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43"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ESION ORDINARI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JUEVES 5 DE AGOSTO DE 1993</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2"/>
          <w:sz w:val="19"/>
          <w:lang w:val="es-ES_tradnl"/>
        </w:rPr>
      </w:pPr>
      <w:r>
        <w:rPr>
          <w:rFonts w:cs="Dutch Italic;Book Antiqua" w:ascii="Dutch Italic;Book Antiqua" w:hAnsi="Dutch Italic;Book Antiqua"/>
          <w:b/>
          <w:i/>
          <w:spacing w:val="-2"/>
          <w:sz w:val="19"/>
          <w:lang w:val="es-ES_tradnl"/>
        </w:rPr>
        <w:t>CON LA PRESIDENCIA DE SU VICE-PRESIDENTE 1º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sz w:val="19"/>
          <w:lang w:val="es-ES_tradnl"/>
        </w:rPr>
      </w:pPr>
      <w:r>
        <w:rPr>
          <w:rFonts w:cs="Dutch Italic;Book Antiqua" w:ascii="Dutch Italic;Book Antiqua" w:hAnsi="Dutch Italic;Book Antiqua"/>
          <w:b/>
          <w:i/>
          <w:spacing w:val="-3"/>
          <w:sz w:val="19"/>
          <w:lang w:val="es-ES_tradnl"/>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i/>
          <w:i/>
          <w:spacing w:val="-3"/>
          <w:lang w:val="es-ES_tradnl" w:eastAsia="en-US"/>
        </w:rPr>
      </w:pPr>
      <w:r>
        <w:rPr>
          <w:rFonts w:cs="Dutch Italic;Book Antiqua" w:ascii="Dutch Italic;Book Antiqua" w:hAnsi="Dutch Italic;Book Antiqua"/>
          <w:i/>
          <w:spacing w:val="-3"/>
          <w:lang w:val="es-ES_tradnl" w:eastAsia="en-US"/>
        </w:rPr>
        <mc:AlternateContent>
          <mc:Choice Requires="wps">
            <w:drawing>
              <wp:anchor behindDoc="1" distT="0" distB="0" distL="114935" distR="114935" simplePos="0" locked="0" layoutInCell="0" allowOverlap="1" relativeHeight="428">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N D I C 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right" w:pos="8486"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w:t>
        <w:tab/>
        <w:t>Lectura y Consideración del Acta de la Sesión anterior...................................</w:t>
        <w:tab/>
        <w:t>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w:t>
        <w:tab/>
        <w:t>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ENSAJES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Nº 649 del Ministerio de Agricultura y Ganadería de fecha 29 de julio de 1993............................................................................</w:t>
        <w:tab/>
        <w:t>2</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Nº 651 del Ministerio de Relaciones Exteriores de fecha 2 de agosto de 1993...........................................................................</w:t>
        <w:tab/>
        <w:t>4</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Nº 653 del Ministerio de Hacienda de fecha 4 de agosto de 1993............................................................................................</w:t>
        <w:tab/>
        <w:t>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MENSAJES DE LA CA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Nº 4 de fecha 3 de agosto de 1993................................................</w:t>
        <w:tab/>
        <w:t>5</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Nº 5 de fecha 3 de agosto de 1993................................................</w:t>
        <w:tab/>
        <w:t>6</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Nº 6 de fecha 5 de agosto de 1993................................................</w:t>
        <w:tab/>
        <w:t>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Del Presidente de la Comisión de Asuntos Municipales de fecha 26 de julio de 1993.....................................................................</w:t>
        <w:tab/>
        <w:t>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Proyecto de Ley QUE DECLARA DE INTERES SOCIAL Y EXPROPIA A FAVOR DE LA MUNICIPALIDAD DE ASUNCION UN INMUEBLE, PROPIEDAD DEL SEÑOR ARTURO GERMAN BATTILANA, presentado por la Senadora Elba Recalde..................................................................................</w:t>
        <w:tab/>
        <w:t>8</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Comunicación del señor Presidente del Congreso Nacional que se ausentará del 5 al 7 de agosto..................................................</w:t>
        <w:tab/>
        <w:t>8</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Pedido de Informe al Poder Ejecutivo, vía Ministerio de Salud, presentado por el Senador Martín Chiola.....................................</w:t>
        <w:tab/>
        <w:t>8</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Proyecto de Declaración QUE DECLARA DE INTERES NACIONAL LA REUNION DE LA OPS/OMS A REALIZARSE EN ASUNCION EL 14 Y 15 DE OCTUBRE DE 1993, presentado por el Senador Armando Espínola........................................................</w:t>
        <w:tab/>
        <w:t>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Proyecto de Modificación del Artículo 1º del Proyecto de Resolución POR EL CUAL SE PIDE INFORME AL IPS, presentado por el Senador Fernando Pfannl................................</w:t>
        <w:tab/>
        <w:t>10</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7.</w:t>
        <w:tab/>
        <w:t>Nota de los Senadores Alfredo Luis Jaeggli y Elba Recalde de fecha 3 de agosto de 1993.............................................................</w:t>
        <w:tab/>
        <w:t>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PRESENTACION OF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Del Contralor General de la República de fecha 4 de agosto de 1993..................................................................................</w:t>
        <w:tab/>
        <w:t>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Del Intendente Municipal del Distrito de Itanará de fecha 29 de julio de 1993..........................................................................</w:t>
        <w:tab/>
        <w:t>13</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De la Asociación Ciudadana por la Defensa de los Derechos de la Ciudadanía de fecha 1 de agosto de 1993...............................</w:t>
        <w:tab/>
        <w:t>14</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De la Coordinadora de Sindicatos de Empresas Privatizables, de fecha 25 de julio de 1993.............................................................</w:t>
        <w:tab/>
        <w:t>15</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Del señor Fortunato Laspina Escurra, de fecha 2 de agosto  de 1993...................................................................................</w:t>
        <w:tab/>
        <w:t>16</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De los Obreros en huelga en la planta industrial de Achón Industrial de fecha 2 de agosto de 1993.......................................</w:t>
        <w:tab/>
        <w:t>1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De la Asociación Paraguaya de Agentes de la Propiedad Industrial de fecha 2 de agosto de 1993.......................................</w:t>
        <w:tab/>
        <w:t>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COMISIO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Con relación al Decreto Nº 22.478/93 del Poder Ejecutivo....................................................................</w:t>
        <w:tab/>
        <w:t>22</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confirmar la sanción original del Proyecto de Ley Nº 196, que fuera objetada totalmente por el Poder Ejecutivo, por Decreto Nº 22.238/93......................</w:t>
        <w:tab/>
        <w:t>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COMISION DE LEGISLACION, CODIFICACIO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el rechazo del Decreto Nº 22.478/93 del Poder Ejecutivo..................................................................</w:t>
        <w:tab/>
        <w:t>23</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la aprobación del Proyecto de Ley QUE DEROGA LA LEY Nº 342/56 Y ELIMINA EL MINISTERIO SIN CARTERA.............................................</w:t>
        <w:tab/>
        <w:t>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COMISIO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la aprobación del Pedido de Informe al Poder Ejecutivo, vía Ministerio de Hacienda...................</w:t>
        <w:tab/>
        <w:t>23</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la aprobación del Pedido de Informe al Poder Ejecutivo, vía Ministerio de Hacienda...................</w:t>
        <w:tab/>
        <w:t>24</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c)</w:t>
        <w:tab/>
        <w:t>Con relación a la nota presentada por el Embajador, Vice Ministro de Relaciones Exteriores..............................</w:t>
        <w:tab/>
        <w:t>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COMISIO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la aprobación del CONVENIO ENTRE EL PARAGUAY Y LA FEDERACION RUSA SOBRE COMERCIO Y COOPERACION ECONOMICA, CIENTIFICA Y TECNICA...........................................</w:t>
        <w:tab/>
        <w:t>25</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la aprobación del CONVENIO BASICO DE COOPERACION ECONOMICA, CIENTIFICA Y TECNICA.........................................................................</w:t>
        <w:tab/>
        <w:t>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COMISIO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Con relación al conflicto entre la Empresa Embotelladora Central SACI y los trabajadores................................</w:t>
        <w:tab/>
        <w:t>26</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Aconsejando rechazar la nota remitida por el señor Fortunato Laspina..............................................................</w:t>
        <w:tab/>
        <w:t>26</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c)</w:t>
        <w:tab/>
        <w:t>Con relación a la nota presentada por el señor Germán Ibáñez.........................................................................</w:t>
        <w:tab/>
        <w:t>27</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w:t>
        <w:tab/>
        <w:t>Aconsejando girar a la Comisión de Cultura, Educación y Culto la nota presentada por el Rector de la Universidad Privada del Pacífico......................................</w:t>
        <w:tab/>
        <w:t>27</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e)</w:t>
        <w:tab/>
        <w:t>Con relación a la nota presentada por el Secretario General del Sindicato de ACEPAR....................................</w:t>
        <w:tab/>
        <w:t>28</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f)</w:t>
        <w:tab/>
        <w:t>Con relación a la nota remitida por Télex de los Mineros de la cantera ubicada en el radio de la INC.................</w:t>
        <w:tab/>
        <w:t>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COMISION DE OBRAS PU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la aprobación del ACUERDO COMPLEMENTARIO DE COOPERACION EN MATERIA DE VIVIENDA................................................................</w:t>
        <w:tab/>
        <w:t>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7.</w:t>
        <w:tab/>
        <w:t>COMISIO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la aprobación del Proyecto de Ley QUE DECLARA DE INTERES SOCIAL Y EXPROPIA A FAVOR DEL IBR UN INMUEBLE DEL DISTRITO DE CAPITAN MEZA DE ITAPUA.........................................</w:t>
        <w:tab/>
        <w:t>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8.</w:t>
        <w:tab/>
        <w:t>COMISON DE ECONOMIA, DESARROLLO E INTEGRACION ECONO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la aprobación del CONVENIO SOBRE COMERCIO Y COOPERACION ECONOMICA...............</w:t>
        <w:tab/>
        <w:t>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9.</w:t>
        <w:tab/>
        <w:t>COMISION DE ENERGIA, RECURSOS NATURALES Y ECOLOG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se tome nota y se archive la nota presentada por el Presidente de la Comisión Nacional de Defensa de los Recursos Naturales.......................................................</w:t>
        <w:tab/>
        <w:t>30</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b)</w:t>
        <w:tab/>
        <w:t>Con relación a la nota remitida por télex de la cantera ubicada en el predio de la INC......................................</w:t>
        <w:tab/>
        <w:t>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0.</w:t>
        <w:tab/>
        <w:t>COMISION DE CULTURA, EDUCACIO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w:t>
        <w:tab/>
        <w:t>Aconsejando la aprobación del CONVENIO BASICO DE COOPERACION ECONOMICA, CIENTIFICA Y TECNICA.......................................................................</w:t>
        <w:tab/>
        <w:t>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right" w:pos="8486"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I.</w:t>
        <w:tab/>
        <w:t>HOMENAJES, SOLICITUDES..................................................................</w:t>
        <w:tab/>
        <w:t>3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V.</w:t>
        <w:tab/>
        <w:t>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w:t>
        <w:tab/>
        <w:t>Nota remitida por Télex de los Mineros de la Cantera, ubicada en el Predio de la INC, Vallemí, Cerro Pucú............................</w:t>
        <w:tab/>
        <w:t>3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2.</w:t>
        <w:tab/>
        <w:t>Juramento e incorporación del señor Senador Suplente Víctor Rodríguez Bojanovich...................................................</w:t>
        <w:tab/>
        <w:t>3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3.</w:t>
        <w:tab/>
        <w:t>Designación de Senadores para integrar el JURADO DE ENJUICIAMIENTO DE MAGISTRADOS......................................</w:t>
        <w:tab/>
        <w:t>41</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4.</w:t>
        <w:tab/>
        <w:t>ACUERDO COMPLEMENTARIO DE COOPERACION TECNICA EN MATERIA TURISTICA, entre el Gobierno de la República del Paraguay y el Gobierno de la República de Colombia................</w:t>
        <w:tab/>
        <w:t>43</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5.</w:t>
        <w:tab/>
        <w:t>CONVENIO BASICO DE COOPERACION ECONOMICA, CIENTIFICA Y TECNICA, suscripto entre el Gobierno de la República del Paraguay y el Gobierno de la República del Ecuador................................................................</w:t>
        <w:tab/>
        <w:t>46</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Pedido de Informe al Instituto de Previsión Social con relación a LOS HOTELES QUE POSEE Y SU RENTABILIDAD...........................................................</w:t>
        <w:tab/>
        <w:t>50</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7.</w:t>
        <w:tab/>
        <w:t>Pedido de Informe, vía Ministerio de Hacienda y Ministerio de Defensa Nacional, sobre los TRABAJOS DE REMODELACION DE LA RESIDENCIA PRESIDENCIAL.......................................</w:t>
        <w:tab/>
        <w:t>70</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8.</w:t>
        <w:tab/>
        <w:t>Pedido de Informe al Poder Ejecutivo, vía Ministerio de Hacienda, ACERCA DEL ORIGEN DE LOS FONDOS DESTINADOS A LOS GASTOS EMERGENTES DE LA CEREMONIA DE LA ASUNCION AL MANDO PRESIDENCIAL DEL 15 DE AGOSTO PROXIMO..............................................</w:t>
        <w:tab/>
        <w:t>7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9.</w:t>
        <w:tab/>
        <w:t>Pedido de Informe al Poder Ejecutivo, vía Ministerio de Relaciones Exteriores, Ministerio de Obras Públicas y Comunicaciones y Ente Binacional Itaipú referente a LA SITUACION FINANCIERA DEL ENTE BINACIONAL ITAIPU.................................................................</w:t>
        <w:tab/>
        <w:t>90</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0.</w:t>
        <w:tab/>
        <w:t>Nota presentada por la Sra. Lelis Mariana Santacruz por la que solicita se tenga en cuenta las necesidades de los pequeños productores del sector agropecuario, cuando sea considerado el Presupuesto General de la Nación - Ejercicio Fiscal 1994..................................................................</w:t>
        <w:tab/>
        <w:t>100</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11.</w:t>
        <w:tab/>
        <w:t>Acuerdo para la entrada al Paraguay de una unidad de la Guardia Nacional de Puerto Rico, durante el período comprendido entre el 12 y 21 de agosto de 1993...................</w:t>
        <w:tab/>
        <w:t>10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 SENADORES INTERVIN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GI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FREDO LUIS JAEGGLI</w:t>
        <w:tab/>
        <w:t xml:space="preserve"> 72, 81, 85</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NTONIA NUÑEZ DE LOPEZ</w:t>
        <w:tab/>
        <w:t>1, 2, 48, 87</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MANDO VICENTE ESPINOLA</w:t>
        <w:tab/>
        <w:t>81, 86, 88, 89, 100</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NALDO ROJAS SANCHEZ</w:t>
        <w:tab/>
        <w:t>76, 77, 104</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ASILIO NIKIPHOROFF</w:t>
        <w:tab/>
        <w:t>1, 54, 58</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LBERTO GONZALEZ</w:t>
        <w:tab/>
        <w:t>54, 55, 57, 59, 60, 61, 63, 64, 67</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ROMERO PEREIRA</w:t>
        <w:tab/>
        <w:t>73, 74, 75, 76, 77, 92, 93, 95, 96, 97, 99</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ESAR BENITEZ</w:t>
        <w:tab/>
        <w:t>32, 108</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EGO ABENTE BRUN</w:t>
        <w:tab/>
        <w:t>34, 61, 75, 76, 83</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OGENES MARTINEZ</w:t>
        <w:tab/>
        <w:t>75, 84</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BA RECALDE</w:t>
        <w:tab/>
        <w:t xml:space="preserve"> 1, 36, 101, 108</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MILIO CUBAS GRAU</w:t>
        <w:tab/>
        <w:t xml:space="preserve"> 66</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PFANNL</w:t>
        <w:tab/>
        <w:t>56, 59, 60, 61, 97</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ONZALO QUINTANA</w:t>
        <w:tab/>
        <w:t>35, 39, 55, 61, 63, 64, 67, 68, 69, 81, 91, 95, 105</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OSE FELIX FERNANDEZ ESTIGARRIBIA</w:t>
        <w:tab/>
        <w:t>35, 36, 37, 38, 45, 56, 93, 94, 98, 103</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GALAVERNA</w:t>
        <w:tab/>
        <w:t>34, 35, 41, 42, 58, 60, 62, 63, 77, 87,</w:t>
      </w:r>
    </w:p>
    <w:p>
      <w:pPr>
        <w:pStyle w:val="Normal"/>
        <w:tabs>
          <w:tab w:val="clear" w:pos="720"/>
          <w:tab w:val="right" w:pos="8486"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90, 96</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NUEL CANO MELGAREJO</w:t>
        <w:tab/>
        <w:t xml:space="preserve"> 53</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NUEL PERALTA</w:t>
        <w:tab/>
        <w:t xml:space="preserve"> 69</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RIA CARRON</w:t>
        <w:tab/>
        <w:t>38, 40, 66, 68, 77, 78, 98, 99</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GUANES GONDRA</w:t>
        <w:tab/>
        <w:t>31, 45, 48</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TIN CHIOLA</w:t>
        <w:tab/>
        <w:t>49</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 GONZALEZ CASABIANCA</w:t>
        <w:tab/>
        <w:t>57, 66, 74, 89, 93</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BDON SAGUIER</w:t>
        <w:tab/>
        <w:t>42, 43, 104</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LCIADES R. CASABIANCA</w:t>
        <w:tab/>
        <w:t xml:space="preserve"> 48</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ILDA ESTIGARRIBIA DE GOMEZ</w:t>
        <w:tab/>
        <w:t>31</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AFAEL ELADIO VELAZQUEZ</w:t>
        <w:tab/>
        <w:t>32, 49, 107</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ODRIGO CAMPOS CERVERA</w:t>
        <w:tab/>
        <w:t>34, 36, 42, 65, 77, 103, 106</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USANA MORINIGO</w:t>
        <w:tab/>
        <w:t>40, 51, 57, 68</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F. SANCHEZ VILLAGRA</w:t>
        <w:tab/>
        <w:t>40</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HUGO SANCHEZ</w:t>
        <w:tab/>
        <w:t>33, 41, 43, 51, 56, 72, 80, 89, 91, 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sectPr>
          <w:type w:val="nextPage"/>
          <w:pgSz w:w="11366" w:h="15334"/>
          <w:pgMar w:left="1440" w:right="1440" w:gutter="0" w:header="0" w:top="1440" w:footer="0" w:bottom="216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6:30 HORAS.</w:t>
      </w:r>
    </w:p>
    <w:p>
      <w:pPr>
        <w:sectPr>
          <w:headerReference w:type="default" r:id="rId2"/>
          <w:footerReference w:type="default" r:id="rId3"/>
          <w:type w:val="nextPage"/>
          <w:pgSz w:w="11836" w:h="17291"/>
          <w:pgMar w:left="1440" w:right="1440" w:gutter="0" w:header="1440" w:top="1496" w:footer="2160" w:bottom="221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biendo quorum legal se declara abier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cretario dará lectura al Acta de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del día 22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de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El Día del Acta leída, figuramos el Senador Nikiphoroff y yo, como ausentes con aviso. Deseamos, por favor, conste en Acta que fuimos en Misión Parlamentaria a conversar con los campesinos que habían bloqueado la r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Fue un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No tengo otra ausenc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 xml:space="preserve">SEÑORA SENADORA ELBA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RECALDE:</w:t>
      </w:r>
      <w:r>
        <w:rPr>
          <w:rFonts w:cs="Dutch Italic;Book Antiqua" w:ascii="Dutch Italic;Book Antiqua" w:hAnsi="Dutch Italic;Book Antiqua"/>
          <w:i/>
          <w:spacing w:val="-3"/>
          <w:lang w:val="es-ES_tradnl"/>
        </w:rPr>
        <w:t xml:space="preserve"> Que no tengo otra ausenc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n a introducir las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En el mismo orden que expresara la Senadora, que se considere el bloqueo de la ruta y que esa misión fue para comenzar a desbloquear la r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puede en todo caso, señor Senador, presentarme un informe de lo actuado, eso por escrito, a fin de que la Cámara tome nota de lo que usted está señal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aba atendiendo la lectura y querría saber si en el punto referido al Defensor del Pueblo, fueron transcriptas mis aseveraciones respecto al mismo; no las escuché por eso es que las quiero confirm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concretament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Sobre el Defensor del Pueblo, le voy a dar las manifestaciones d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volver a leer la parte é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Le voy a agrade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Nota presentada por el Secretario General de la Central Nacional de Trabajadores, por la cual postulan al Prof. Luis Alfonso Resck para el cargo de Defensor del Pueblo. El Senador Víctor Hugo Sánchez argumenta el dictamen de la Comisión de Peticiones, Poderes y Reglamentos, aconsejando tener presente la postulación efectuada por el Secretario General de la mencionada organización. Una vez sometida a votación es aprobada por unanimidad, procediéndose al aconsejado por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Sí, señor Presidente, me gustaría que se incluya las expresiones vertidas por mí en esa Sesión referente a la Ley sobre el Defensor del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tomar nota de lo que está en la grabación del Diario de Sesiones y se va a incluir. Se va a hacer como se pi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Acta está a consideración; entiendo que con todas las observaciones, no hay otras objeciones, se da por aprobada el A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A. MENSAJES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Agricultura y Ganadería. Asunción, 29 de julio de 1993. S.G. Nº 649. Honorable Congreso Nacional: Tengo el honor de dirigirme a Vuestra Honorabilidad, a fin de remitirle adjunto, para su consideración, el Proyecto de Ley de Expropiación del inmueble individualizado como Finca Nº 16, Folio 27 y siguientes del año 1926, de aproximadamente 354 hectáreas, 6033 m2, y sus posibles desprendimientos, ubicados en los lugares denominados "Compañía Cerro León", "Jhugua Pyta" "Yohybyty" Distrito de Paraguarí, Departamento de Paraguarí, perteneciente en propiedad a la Sra. Adelaida Caballero de Fr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ravés de un análisis de las actuaciones cumplidas en el expediente administrativo, tramitado ante el Instituto de Bienestar Rural, puede el Honorable Congreso constatar la veracidad de lo afirmado, razón por la cual la vía idónea para la solución del problema de tierra es la expropiación por causa de utilidad social, ajustándose esta medida al Artículo 146º Inc. c) Capítulo XVII - De la expropiación, Ley Nº 854/63 Estatuto Ag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y en base a las situaciones de hecho y de derecho, que Vuestra Honorabilidad podrá apreciar en el estudio de las documentaciones que se adjuntan, el Poder Ejecutivo solicita su favorable despa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l. de Ejército Andrés Rodríguez; Presidente de la República. Ing. Agr. Raúl Torres S. ; Ministro de Agricultura y Ganad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LEY Nº ... QUE DECLARA DE INTERES SOCIAL Y EXPROPIA A FAVOR DEL INSTITUTO DE BIENESTAR RURAL,  UN INMUEBLE INSCRIPTO EN LA DIRECCION GENERAL DE LOS REGISTROS PUBLICOS COMO FINCA Nº 16, FOLIO 27 Y SIGUIENTES DEL AÑO 1926, DE APROXIMADAMENTE 354 HECTAREAS, 6033 M2, Y SUS POSIBLES DESPRENDIMIENTOS, UBICADOS EN LOS LUGARES DENOMINADOS "COMPAÑÍA CERRO LEÓN", "JHUGUA PYTA" Y "YOHYBYTY", DEL DISTRITO DE PARAGUARÍ, DEPARTAMENTO DE PARAGUARÍ, PERTENECIENTE EN PROPIEDAD A LA SRA. ADELAIDA CABALLERO DE FRANCIA, DE CONFORMIDAD AL ARTÍCULO 146º INC. C) CAPÍTULO XVII - DE LA EXPROPIACIÓN, LEY Nº 854/63 ESTATUTO AG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GRESO DE LA NACION PARAGUAYA SANCIONA CON FUERZA DE LEY: Artículo 1º: Declárase de interés social y exprópiase a favor del Instituto de Bienestar Rural, el inmueble registrado en la Declaración de los Registros Públicos como Finca Nº 16, Folio 27 y siguientes del año 1926, con una superficie aproximada de 354 hectáreas, 6033 m2, y sus posibles desprendimientos, ubicados en los lugares denominados "Compañía Cerro León", "Jhugua Pyta" "Yohybyty" Distrito de Paraguarí, Departamento de Paraguarí, perteneciente en propiedad a la Sra. Adelaida Caballero de Francia, de conformidad al Artículo 146º Inc. c) Capítulo XVII - De la expropiación, Ley Nº 854/63 Estatuto Ag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Procédase a indemnizar a la propietaria de la Finca expropiada de conformidad a lo dispuesto en el Artículo 109 de la Constitución Nacional. El  Instituto de Bienestar Rural (IBR) y la propietaria acordarán un plazo de 90 (noventa) días el precio de la Finca expropiada. En caso de no haber acuerdo, las partes tienen 30 (treinta) días para recurrir al Juzgado de Primera Instancia en lo Civil y Comercial a los efectos de la determinación judicial d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Comuníques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POR LA HONORABLE CAMARA DE DIPUTADOS A LOS .... DIAS DEL MES DE ..... DEL AÑO MIL NOVECIENTOS NOVENTA Y TRES, Y POR LA CAMARA DE SENADORES, SANCIONANDOSE LA LEY, A LOS ... DIAS DEL MES DE ...... DEL AÑO MIL NOVENCIENTOS  NOVENTA Y T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Relaciones Exteriores. Asunción, 2 de agosto de 1993. Nº 651. Honorable Cámara de Senadores: En observancia de lo estipulado en el Artículo 224, Inciso 5 de la Constitución Nacional, tengo el honor de dirigirme a Vuestra Honorabilidad solicitando vuestro acuerdo para la entrada al Paraguay de una unidad de la Guardia Nacional de Puerto Rico, durante el período comprendido del 12 al 21 de agosto de 1993. Dicha unidad llevaría a cabo un entrenamiento aéreo de apoyo cercano con el Grupo Aerotáctico como una cortesía, sin costo alguno, y llegaría al Paraguay con cinco aeronaves F-16, dos aeronaves KC 135, y un total de personal compuesto de 55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neral de Ejército Andrés Rodríguez; Presidente de la República del Paraguay. Profesor Doctor Alexis Frutos Vaesken;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BASSY OF THE UNITED STATES OF AMERICA. Asunción, 23 de julio de 1993. Excmo. Señor Presidente de la República del Paraguay General de Ejército Andrés Rodríguez. 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el honor de dirigirme al Excmo. señor Presidente de la República con referencia a una solicitud  que había sido realizada por el Comandante de la fuerza Aérea Paraguaya, Gral. de Div. José Céspedes Zar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unidad de Guardia Nacional de Puerto Rico está programando trasladarse al Paraguay durante el período comprendido del 12 al 21 de agosto de 1993. Dicha unidad llevaría a cabo entrenamiento aéreo de apoyo cercano con el Grupo Aerotáctico como una cortesía, sin costo alguno, y llegaría al país con cinco aeronaves F-16, dos aeronaves KC 135, y un total de personal compuesto de 55 perso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misma unidad había llevado a cabo con mucho éxito un entrenamiento con el Grupo Aerotáctico en agosto de 1991 y están deseosos de realizar esta vis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esta oportunidad para reiterar al Ecxmo. señor Presidente de la República con las expresiones de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n Glassman; Embajador de los Estados Unidos de Amé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 la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Presidencia de la República; Ministerio de Hacienda. Asunción, 4 de agosto de 1993. Nº 653. Honorable Congreso Nacional: Atento a lo dispuesto por el Artículo 212 de la Constitución Nacional, tengo el honor de dirigirme a Vuestra Honorabilidad a objeto de retirar el Proyecto de Ley "Que exonera del pago de tributos las donaciones a favor del Estado y de otras Instituciones de carácter benéfico", enviado a ese Honorable Congreso con Mensaje Nº 650 del 29 de julio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neral de Ejército Andrés Rodríguez; Presidente de la República del Paraguay. Doctor Juan José Díaz Pérez;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devuelve al Poder Ejecutivo, como lo prescribe el Artículo 212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3 de agosto de 1993. M.H.C.D. Nº 4. Señor Presidente: Tenemos a honra dirigirnos a Vuestra Excelencia y por su intermedio a esa Honorable Cámara de conformidad al Artículo 207 de la Constitución Nacional, a objeto de someter a consideración de ese Alto Cuerpo Legislativo el Proyecto de Ley "QUE DECLARA DE INTERES SOCIAL Y EXPROPIA EL INMUEBLE DE 224 HAS. (DOSCIENTOS VEINTE  Y CUATRO HECTAREAS), 462 MS2., (CUATROCIENTOS SESENTA Y DOS METROS CUADRADOS), CON 2912 CMS2., (DOS MIL NOVECIENTOS DOCE CENTIMETROS CUADRADOS), UBICADO EN EL LUGAR DENOMINADO MARIA AUXILIADORA, DISTRITO DE YBY-YAU, DEPARTAMENTO CONCEPCION", remitido por la misma con Mensaje Nº 64 y aprobado por la Honorable Cámara de Diputados con modificaciones en Sesión Extraordinaria de fecha 3 de agosto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H. Cámara de Diputados. José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GRESO NACIONAL CAMARA DE DIPUTADOS. LEY Nº ... QUE DECLARA DE INTERES SOCIAL Y EXPROPIA EL INMUEBLE DE 224 HAS. (DOSCIENTOS VEINTE Y CUATRO HECTAREAS), 462 MS2., (CUATROCIENTOS SESENTA Y DOS METROS CUADRADOS), CON 2912 CMS2., (DOS MIL NOVECIENTOS DOCE CENTIMETROS CUADRADOS), UBICADO EN EL LUGAR DENOMINADO MARIA AUXILIADORA, DISTRITO DE YBY-YAU, DEPARTAMENTO CONCEPCION.  EL CONGRESO DE LA NACION PARAGUAYA SANCIONA CON FUERZA DE LEY: Artículo 1º: Declárase de interés social y exprópiase el inmueble de 224 Has. (Doscientos veinte y cuatro hectáreas), 462 ms2., (Cuatrocientos sesenta y dos metros cuadrados), con 2912 cms2., (Dos mil novecientos doce centímetros cuadrados), ubicado en el lugar denominado María Auxiliadora, Distrito de Yby-Yaú, Departamento Concepción, a nombre del señor Gerardo Doflein, a favor del Instituto de Bienestar Rural (I.B.R.), para su posterior adjudicación a los miembros de la Comisión Vecinal del citado lugar, ocupantes del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Procédase a indemnizar al propietario de la fracción expropiada de conformidad con lo dispuesto por el Artículo 109 de la Constitución Nacional. El Instituto de Bienestar Rural (I.B.R), el propietario acordarán en un plazo de 90 días el precio de la Finca expropiada. En caso de no arribarse a un acuerdo en el citado plazo, las partes podrán recurrir a la Instancia Judicial para determinar el pre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Comuníques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ADA EN LA SALA DE SESIONES DE LA HONORABLE CAMARA DE DIPUTADOS DE LA NACION, A LOS TRES DIAS DEL MES DE AGOSTO DEL AÑO MIL NOVENCIENTOS NOVENTA Y T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3 de agosto de 1993. M.H.C.D. Nº 5. Señor Presidente: Tenemos a honra dirigirnos a Vuestra  Excelencia y por su digno intermedio a esa Honorable Cámara de conformidad al Artículo 206 de la Constitución Nacional, a objeto de remitir la Resolución Nº 7 "QUE RATIFICA EL RECHAZO TOTAL AL PROYECTO DE LEY QUE DECLARA DE INTERES SOCIAL Y EXPROPIA A FAVOR DE LA MUNICIPALIDAD DE ASUNCION LA FINCA Nº 14.896", aprobado por la Honorable Cámara de Diputados en Sesión Extraordinaria de fecha 3 de agosto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H. Cámara de Diputados. José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OLUCION Nº 7. QUE RATIFICA EL RECHAZO TOTAL AL PROYECTO DE LEY QUE DECLARA DE INTERES SOCIAL Y EXPROPIA A FAVOR DE LA MUNICIPALIDAD DE ASUNCION LA FINCA Nº 14.896. LA HONORABLE CAMARA DE DIPUTADOS DE LA NACION RESUELVE: Artículo 1º: Ratificar la Resolución Nº 6 de fecha 11 de marzo de 1993 "QUE RECHAZA TOTALMENTE EL PROYECTO DE LEY QUE DECLARA DE INTERES SOCIAL Y EXPROPIA A FAVOR DE LA MUNICIPALIDAD DE ASUNCION, UN INMUEBLE INDIVIDUALIZADO COMO FINCA Nº 14.896 DEL DISTRITO DE SAN ROQUE, PERTENECIENTE EN PROPIEDAD AL SEÑOR VICTOR R. SAMANIEGO", de conformidad al Artículo 206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Comunicar a quienes correspond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ADA EN LA SALA DE SESIONES DE LA HONORABLE CAMARA DE DIPUTADOS DE LA NACION, A LOS TRES DIAS DEL MES DE AGOSTO DEL AÑO MIL NOVENCIENTOS NOVENTA Y T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5 de agosto de 1993. M.H.C.D. Nº 6. Señor Presidente: Tenemos a honra dirigirnos a Vuestra Excelencia a fin de comunicarle que por Resolución de la Honorable Cámara de Diputados Nº 11 "QUE INTEGRA LA COMISION BICAMERAL ENCARGADA DEL ESTUDIO DE LA FUTURA SEDE DEL CONGRESO NACIONAL", aprobada en Sesión Extraordinaria de fecha 3 de agosto del presente año, se ha nominado Miembros de este Cuerpo Legislativo que conjuntamente con los Miembros de esa Honorable Cámara formarán parte de dich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H. Cámara de Diputados. José Luis Cueva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OLUCION Nº 11. QUE INTEGRA LA COMISION BICAMERAL ENCARGADA DEL ESTUDIO DE LA FUTURA SEDE DEL CONGRESO NACIONAL</w:t>
        <w:tab/>
        <w:t>. LA HONORABLE CAMARA DE DIPUTADOS DE LA NACION RESUELVE: Artículo 1º: Integrar la Comisión Bicameral encargada de estudiar posibilidades de la futura Sede del Congreso Nacional, con los siguientes Diputados: Francisco José De Vargas, Luis A. González Macchi, Marcelo Duarte Manzoni, Nery Filemón González A., Juan Carlos Roj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Comunicar a quienes correspond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ADA EN LA SALA DE SESIONES DE LA HONORABLE CAMARA DE DIPUTADOS DE LA NACION, A LOS TRES DIAS DEL MES DE AGOSTO DEL AÑO MIL NOVENCIENTOS NOVENTA Y T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6 de julio de 1993. Señor Presidente de la H. Cámara de Senadores; Dr. Evelio Fernández Arévalos. Presente. De nuestra consideración: Tenemos el agrado de dirigirnos a Ud., a fin de comunicarle que la Comisión de Asuntos Municipales ha resuelto remitir a Secretaría General a disposición de los señores Senadores las presentaciones realizadas en el Período Legislativo anterior y con el objeto de cumplir con lo establecido en el Artículo 203 de la Constitución Nacional y en los Artículos 105, 106 y 109 del Reglamento Interno, salvo mejor parecer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listado de las presentaciones que obra en carpeta en la Comisión es el siguiente: 1. Proyecto de Ley, presentado por el Senador Abrahán Esteche "QUE DISPONE LA CESION EN USUFRUCTO DE TIERRAS DEL BANCO SAN MIGUEL A FAVOR DE LA FUNDACION PARQUE PAZ D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Nota presentada por ocupantes de un inmueble situado en el Distrito de Lambaré, de fecha 10 de junio de 1993, por la cual solicitan la expropiación de la Finca Nº 429, con una superficie de 20.000 m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Nota presentada por la Unión de Trabajadores de la Itaipú Binacional, de fecha 22 de febrero de 1993, por la cual solicita la expropiación de las viviendas de Itaipú, l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amos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ésar Benítez; Presidente. Amado Enrique Yambáy; Rela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LEY Nº... QUE DECLARA DE INTERES SOCIAL Y EXPROPIA A FAVOR DE LA MUNICIPALIDAD DE ASUNCION UN INMUEBLE PROPIEDAD DEL SEÑOR ARTURO GERMAN BATTIL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GRESO DE LA NACION PARAGUAYA SANCIONA CON FUERZA DE LEY: Artículo 1º: Declárase de interés social y exprópiase a favor de la Municipalidad de Asunción un inmueble individualizado como Finca Nº 429, Distrito de Lambaré con una superficie de 20.000 metros cuadrados, propiedad perteneciente al señor Arturo Battil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Procédase a indemnizar al propietario del inmueble expropiado de conformidad a lo dispuesto en el Artículo 10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Comuníquese a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3 de agosto de 1993. Honorable Cámara de Senadores: Tengo a honra dirigirme a esa Honorable Cámara con el objeto de poner a su conocimiento que, con motivo de cumplir una misión oficial en la República de Bolivia, me ausentaré del país desde el jueves 5 de agosto del corriente hasta el 7 del mismo m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o a la Honorable Cámara de Senadores con mi consideración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elio Fernández Arévalo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5 de agosto de 1993. Señor Dr. Evelio Fernández Arévalos; Presidente de la Honorable Cámara de Senadores. Presente. Tengo el agrado de dirigirme a Vuestra Excelencia y por su digno intermedio a la Honorable Cámara de Senadores con el propósito de presentar el Proyecto del Pedido de Informe dirigido al Ministerio de Salud Pública y Bienestar Social de conformidad con lo dispuesto con el Artículo Nº 192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por Resolución Nº 3 de fecha 9 de febrero de 1993, la Dirección General de Presupuesto de la Nación dependiente del Ministerio de Hacienda autorizó la transferencia de créditos dentro del Presupuesto 1993 del Ministerio de Salud Pública y Bienestar Social (SENEPA), transferencia solicitada para ser usada como recursos en el "Plan de emergencia de lucha contra el cólera", y para "cubrir riesgos de propagación de virus dentro del territorio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tención de la solicitud es conocer el destino de estos recursos transferidos del SENEPA y si ello se ajustó a gastos del plan de emergencia de lucha contra el cól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údo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tín Chiol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Peticiones, Poderes y Reglamentos y a la de Salud Pública y Bienestar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PROYECTO DE DECLARACION. EXPOSICION DE MOTIVOS. Este Proyecto de Declaración se elabora atendiendo a que es preciso identificar y analizar las repercusiones que sobre la Salud y el Medio Ambiente pueden ocasionar algunos contaminantes cuyo origen, contenido y uso es necesario determinar para diseñar medidas de control y prevenir a la población sobre los riesgos que implican su inadecuada uti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greso de la Nación atribuye a dichos temas una gran importancia, por las repercusiones que tienen sobre los Derechos Humanos y la calidad de vida del pueblo paraguayo, pues su defensa y conservancia tienen un profundo sentido é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recibido una propuesta de la Organización Panamericana de la Salud (OPS/OMS), en el marco del Programa de Cooperación con el Parlamento, para realizar una reunión Internacional en la Ciudad de Asunción sobre temas vinculados al "USO Y DISPOSICION FINAL DE INSECTICIDAS, PESTICIDAS, AGROTOXICOS Y OTROS DESECHOS TOXICOS, LA CONTAMINACION DEL MEDIO AMBIENTE Y LOS RIESGOS PARA LA SAL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los motivos expuestos y a la importancia que dicha reunión representa para la ciudadanía paraguaya se presenta este Proyecto de Declaración para declarar este evento de Interés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mando Espínol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LARACION Nº... QUE DECLARA DE INTERES NACIONAL LA REUNION DE LA ORGANIZACION PANAMERICANA DE LA SALUD (OPS/OMS), SOBRE "USO Y DISPOSICION FINAL DE INSECTICIDAS, PESTICIDAS, AGROTOXICOS Y OTROS DESECHOS TOXICOS, LA CONTAMINACION DEL MEDIO AMBIENTE Y LOS RIESGOS PARA LA SALUD", A REALIZARSE EN LA CIUDAD DE ASUNCION ENTRE LOS DIAS 11 Y 15 DE OCTU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AMARA DE SENADORES DE LA NACION DECLARA: Artículo 1º: De Interés Nacional la Reunión de la Organización Panamericana de la Salud (OPS/OMS) a llevarse a cabo en la Ciudad de Asunción entre los días 11 al 15 de octubre de 1993 y apoyar dicha inici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Disponer la participación en dichos eventos de las Comisiones Bicamerales: de Investigadora de Ilícitos, Salud, Ecología, Recursos Naturales y Medio Ambiente, Agricultura y Ganadería, Derechos Humanos y Asuntos Indígenas y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Solicitar a la OPS/OMS la publicación de las ponencias, conclusiones y recomendaciones de la reunión para su ulterior difusión y las Instituciones y Técnicos responsables del control y supervisión a nivel nacional de los mencionados temas, así como a otras instituciones no oficiales y medios de comun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EN LA SALA DE SESIONES DE LA HONORABLE CAMARA DE SENADORES A LOS .... DIAS DEL MES DE ..... DEL AÑO MIL NOVECIENTOS NOVENTA Y T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Peticiones, Poderes y Reglamentos, y a la de Salud Pública y Bienestar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PROYECTO DE MODIFICACION DEL ARTICULO 1º DEL PROYECTO DE RESOLUCION Nº.... "POR EL CUAL SE PIDE INFORME AL INSTITUTO DE PREVISION SOCIAL", y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1) En referencia al Hotel Guaraní: - ¿Quiénes fueron los primeros socios de la concesionaria, Empresa Hotelera Paraguaya S.R.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Quiénes fueron los socios incorporados en fecha posterior a la presentación de la oferta de dicha concesionaria y por qué razón y medio fueron incorpo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Quiénes fueron los socios excluidos de dicha sociedad y por qué razón y med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Después de febrero de 1989, ¿Quiénes ingresaron como socios-directores de la sociedad y por qué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cuánto asciende la inversión efectuada por la Empresa Hotelera Paraguaya S.R.L. en la remodelación del Hotel, y cómo fue reembolsada dicha suma a l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Quiénes son los actuales socios de la mencionad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Qué empresa explota el casino en el Hotel y qué cláusula contractual lo amp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Pfannl;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Peticiones, Poderes y Reglamentos, y a la de Salud Pública y Bienestar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 Asunción, 3 de agosto de 1993. Exelentísimo señor Presidente de la Honorable Cámara de Senadores; Dr. Evelio Fernández Arévalos. E.S.D. De nuestra consideración y aprecio: Los abajo firmantes, Senadores de la Nación preocupados por la distribución en todos los Ministerios y Entes Descentralizados de un formulario impreso, en donde se le induce al funcionario público al descuento de sus haberes a favor de la Asociación Nacional Republicana (Partido Colorado), y ante esta circunstancia nos permitimos solicitar al señor Presidente su intervención para el cese inmediato de esta práctica coactiva como así también el libramiento de oficio a los Entes Públicos para la cancelación de los descuentos automáticos que se estén realizando en estas Instit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ente Petición la formulamos fundados en las consideraciones que a continuación se expone: El descuento de las remuneraciones de los funcionarios públicos no es un tema nuevo en nuestro país y esta circunstancia ha motivado que Parlamentarios de la oposición, en el período anterior hayan solicitado el cese de esta práctica que constituye un verdadero abuso del 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scuento partidario a los funcionarios públicos es una práctica arbitraria de cercenamiento de la libertad del Trabajador del Estado que en la actualidad vuelve a resurgir por medio del reparto en las Institucione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un formulario impreso dirigido al Presidente de la Junta de Gobierno Don Blas N. Riquelme, por el que el funcionario le comunica su decisión de realizar un aporte voluntario mensual para la Caja Parti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formulario remitido a los funcionarios públicos es una medida de amedrentamiento porque se los induce al aporte y por la cantidad de datos que se les exige es más parecido a un interrogatorio policial que para la remisión de la correspondencia como aparece en el formul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formulario impreso cuya copia se adjunta constituye una verdadera campaña de amedrentamiento porque la misma va acompañada por el rumor de que los objetivos del formulario son a más del aporte la identificación de los "Tibios o contreras", tal vez para su posterior desp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uncionarios públicos deben ser respetados en su opción política y exigido solamente en cuanto a su capacidad e idoneidad como exig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teniendo en cuenta la era democrática en que vivimos esta práctica de descuento partidario es incongruente con la Patria que queremos constru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fundados en las atribuciones que nos confiere el Artículo 192, al señor Presidente solicitamos: 1) La cancelación inmediata de cualquier descuento automático en los haberes de los funcionarios públicos y de los Entes Descentrali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Oficiar a los Ministerios y a los Entes Descentralizados para que procedan al cese inmediato de los descuentos automá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Oficiar a las Entidades Públicas para que por donde corresponda ordenen el retiro de los formularios impresos que circulan en dichas Instituciones y disponga la invalidez de dicho formul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amo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Senador de la Nación. Elba Recalde;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OF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Contraloría General de la República. Asunción, 4 de agosto de 1993. Nota C.G.R. Nº 1076. Señor Presidente de la Cámara de Senadores; Dr. Evelio Fernández Arévalos. Presente. De nuestra consideración: Nos dirigimos a Ud., en relación a la Nota PDL/Nº 108 de fecha 28 de julio ppdo., del Directorio de LAPSA dirigida a la Contraloría General de la República donde requiere un comentario sobre la situación legal de LAPSA, relacionado con la venta de activos prescindibles de la Sociedad, en la que el Estado Paraguayo es el único accion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nos permitimos transcribirle el Informe del Departamento Jurídico de la Contraloría General, cuyos fundamentos compartimos y que textualmente dice: "Asunción, 3 de agosto de 1993. D.A.J. Nº 896/93. Señor Contralor General de la República Dr. Rubén Darío Guillén Gaona. Líneas Aéreas Paraguayas Sociedad Anónima (LAPSA), requiere de la Contraloría General un comentario sobre la dinámica operacional en su actividad comercial aérea de la Empresa, considerando que la misma opera actualmente como persona jurídica del derecho privado conforme a lo dispuesto en el Código Civil y leyes concordantes vigentes aplicables a su reciente y transformada existencia Institucional, a tenor de lo expuesto en su Nota Nº 108 de fecha 28 de julio de 1993. Siempre dentro de lo expuesto por LAPSA, la Sociedad ya no estaría recibiendo asistencia financiera estatal dado el carácter de Empresa Privada, y, a los efectos de contar con disponibilidades para afrontar sus obligaciones, el Directorio había considerado la alternativa de negociar la venta de ACTIVOS PRESCINDIBLES, tales como las Aeronaves LOCKHEED ELECTRA L-188, por su escasa rentabilidad, contando con la aprobación escrita del Director Ejecutivo del Consejo de Privatización. Teniendo en cuenta las consideraciones expuestas y el régimen legal vigente, consideraciones expuestas y el régimen legal vigente, consideramos que la VENTA DE ACTIVOS DE LA SOCIEDAD, implica la implementación del Artículo 111 de la Constitución Nacional, que aún no ha sido reglamentada por Ley del Congreso Nacional, por lo que una vez superado este impedimento legal, el Directorio de la Sociedad deberá proceder conforme a los términos establecidos en los Artículos 16, 17, 18, 19 y 22, del Estatuto Social de la Entidad, concordante con lo dispuesto en la última parte del Artículo 9 de la Ley Nº 126/91 y los Artículos 2, 4, 5, 9, 13 Inc. d) y 14 Inc. d) del Decreto del P.E. Nº 13.461/92, relacionadas con las Entidades sujetas al Régimen de Privatización, en la que el Estado Paraguayo es el único accionista. Por lo que somos de opinión que cualquier implementación en las condiciones señaladas, deberá contar con el Dictamen previo de la Comisión Bi-Cameral de Privatizaciones creada por la Ley 126/91. Es nuestro informe. Abog.; Ramón A. Martínez. C.  Asesor. Dr. Carlos Fernández Gadea; Director Jurí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ámos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Rubén Darío Guillén G.; Contralor General de la República. Dr. Carlos Fernández Gadea; Director Jurí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Bicameral de Privatiz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Municipalidad de Itanará. Departamento de Canindeyú. Itanará, 29 de julio de 1993. Su Excelencia Dr. Evelio Fernández Arévalos; Presidente del Congreso Nacional. E.S.D. De mi consideración: El que suscribe Arnaldo Habegger Jara, con Cédula de Identidad Nº 849.743, paraguayo, soltero, mayor de edad, Intendente Municipal del Distrito de Itanará, Departamento de Canindeyú, me dirijo a Ud. y por su intermedio a donde corresponda, con el objeto de denunciar lo siguiente: Que en nuestra jurisdicción se desarrollan  actividades ilícitas que son de público conocimiento y que no podemos evitar sin contar con el apoyo de las autoridade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una corrupción generalizada en nuestra jurisdicción, como ser, contrabando de animales hacia el Brasil, contrabando de rollos de madera hacia el Brasil, y mercaderías en general, etc.. Existen hacendados brasileños que están trabajando irregularmente en la zona, que tienen personales únicamente brasileños, sin darles oportunidad a los paraguayos a trabajar en su propio país, quedando los mismos prácticamente sin trabajos en la zona, teniendo que trasladarse en muchos casos, a otros lugares lejos de sus casas para conseguir trabajos o participando también en actividades ilíci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stán ciertas personas que se autodenominan agentes, representantes y/o inspectores de distintas instituciones del Estado, como ser: Aduana, Puerto y Forestal, que se instalan en lugares donde transitan los camiones que transportan los contrabandos y a quienes les cobran por el paso una "Tasa especial" y por inspeccionar de forma "especial" las mercaderías, o mejor  dicho, por dejar de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obladores del lugar no conocen, con certeza el origen, como empleados o funcionarios, de estas personas. Se sabe que estos "funcionarios" no presentan informes de sus gestiones y que estos no cobran sus sueldos del Presupuesto General de Gastos, por no estar nombrados debidamente y que consecuentemente, ellos mismos "hacen" para sus sueldos de las liquidaciones especiales que los importadores y exportadores contrabandistas de la zona pagan para hacer caso omiso de las actividades ilícitas que desarrollan, dejando sin árboles nuestro país y que en contrapartida, dejan para ellos, ganancias exageradas e ilícitas y dañando nuestra ti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ciudadano comprometido con la moral y las buenas costumbres, y siendo consecuente con el nuevo tiempo que vive nuestro país, me veo obligado a realizar esta denuncia, esperando sea escuchada por los representantes del pueblo y por su medio de ustedes por las autoridades que correspond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en una zona con escasa comunicación y recursos, y necesitamos la atención y ayuda para procurar aliviar este flagelo que nos azota a todo el país y en especial a nuestra zona de Itan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es que recurrimos a Uds., esperando la buena voluntad y colaboración, sugiriendo iniciar las investigaciones con los funcionarios referidos y sus gestiones, que dicen ser representantes del Ministerios de Agricultura y Ganadería, Aduana y Puerto. Pensamos, que investigando estos sectores, estaremos empezando a sanear y colaborar con el fortalecimiento de esta democracia que se está inici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que todo lo expuesto es un tema difícil, pero tenemos fe, que con la colaboración de personas de buena voluntad y de las autoridades nacionales, podemos lograr el obje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y quedándome a sus órdenes, para cualquier indicación sobre el particular, le saludo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naldo Habegger J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Bicameral Investigadora de Ilíc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Mayor Otaño, 1 de agosto de 1993. Señor Presidente del Congreso de la Nación; Dr. Evelio Fernández Arévalos. Presente. La C/D de la Asociación ciudadana "Por la Defensa de los Derechos de la Ciudadanía Otañense", se dirige a Ud., a objeto de informarle de la constitución de la misma, el día veinte de mayo del corriente año, con el fin de aglutinar  a toda la ciudadanía sin distinción de bandería política, ni discriminación de ninguna índo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spíritu de nuestra Asociación es de carácter democrático, abierto y participativo. Sus Sesiones son deliberativas donde la participación no está condicionada; sus resoluciones obliga a la C/D a buscar la forma más idónea y práctica de materializar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objetivos fundamentales de la Asociación consisten en la constante búsqueda del mejoramiento integral del distrito y su gente para cuyo efecto se opta por el diálogo y la constante participación de la ciudadanía en los manejos de los destinos de nuestr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Asociación asume el compromiso ante la ciudadanía en general de fortalecer nuestros Derechos, amparados por la Constitución Nacional y demás Leyes vig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al fin se buscará llegar con las inquietudes ciudadanas proponiendo a las autoridades correspondientes el clamor del pueblo otañense, para conseguir los objetivos propue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l accionar de nuestra Asociación está y estará siempre encuadrado dentro del marco de la Constitución Nacional, se cobijará bajo su sombra y donde fuere necesario la defende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ndo nuestra Asociación como una caja de resonancia donde las necesidades,  los reclamos y las propuestas populares tendrá eco y lo transmitirá a sus promotores natu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amos un aval del Parlamento Nacional para realizar con garantía nuestras gestiones ciudadanas ante cualquier autoridad, Regional, Departamental o Nacional, acorde a la Constitución y las leyes vigentes para 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gamos destinar vuestro precioso tiempo a objeto de realizar un análisis del tipo de nuestra organización, que uno de los matutinos de mayor circulación de la República denomina como modelo de desarrollo zonal (ver El Diario Noticias de fecha sábado, 31 de julio de 1993 "Edición Semanal de Itapúa", pags.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lemento de Análisis les invitamos a visitar nuestro  distrito, sesionar con nuestra Asociación y adjuntamos los siguientes documentos: 1- Acta de Asamblea Constitutiva. 2- Declaración de Principios. 3- Nómina de la C/D. 4- Objetivos. 5- Lista Cronológica de Asistencia. 6- Documentos Varios de Activ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en especial, saludámosle, con sumo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car Giménez Mohnas; Presidente. Jovino Villalba; Secretario de Ac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sunción, 25 de julio de 1993. COSEP-04/93 -Piribebuy 1078. Fax Nº 492.154. Señores Comisión Bicameral del Congreso Nacional. Para las Privatizaciones. Presente. Tenemos el honor de dirigirnos a Uds., para expresar cuanto sigue: Ante la propuesta privatizadora del Gobierno Nacional, los Sindicatos de Empresas Privatizables se han unido conformando una COORDINADORA, que pretende canalizar y al mismo tiempo ser portavoz de las inquietudes de los trabajadores del sector estatal, entre cuyos objetivos fundamentales se encuentran el de lograr el entendimiento con el Consejo de Privatizaciones y promover ante el Congreso Nacional Anteproyectos tendientes a mejorar y/o ampliar las Leyes relacionadas con la enajenación de los Bienes del Estado con la intención de salvaguardar los intereses de los mismos sin decrimentos de los derechos de los tra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nuestro interés presentarnos ante quien representa al Congreso Nacional y deseamos que esta unión sea considerada por ustedes, pues estamos abocados en una problemática comú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al efecto adjunto al presente remitimos copias del Acta de compromiso y la nómina de la conformación de la Directiva de la Coordinadora de Sindicatos de Empresas Privatibles (COSEP).</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a cumplir con nuestros propósitos solicitamos a ustedes en la brevedad posible para iniciar relacionamiento tendiente a intercambiar proyectos, con el fin de lograr un programa de acción patrió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gradecemos la atención prestada y hacemos propicia la oportunidad para expresarle las seguridades de nuestra más distinguida consideración y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Ramón Escauriza; Coordinador General. Isabel de Rolón; Secretaria de Ac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Bicameral de Privatiz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Asunción, 2 de agosto de 1993. Dr. Evelio Fernández Arévalos; Presidente del Congreso Nacional. Palacio Legislativo. Honorable señor Presidente: En una regatoria elevada a conocimiento y consideración de su distinguido antecesor, de fecha 11 de junio de 1993, había expuesto someramente el cúmulo de irregularidades y arbitrariedades en la tramitación de expediente judicial en el que se investiga unos supuestos delitos cometidos según la querrella, en la década de los años 1970 en el que se me vincula y por lo que estoy guardando reclusión hace 26 meses en dependencia de la Agrupación Especializada (Ex-Guardia de Seguridad), sin posibilidad de que las irregularidades y arbitrariedades cesen y menos aún de obtener un trámite regular, ordinario y justo en el tratamiento del pedido de LIBERTAD POR CUMPURGAMIENTO que mis abogados plantearon el 31 de agosto de 1992, vale decir, hace (12) doce meses, sin astibo de 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culcación de derechos fundamentales referidos a la libertad, la defensa en juicio, beneficios y derechos procesales y la prolongación de indefinida del Estado de Presión preventiva por un tiempo suficiente mayor al de la pena mínima establecida para los supuestos delitos que se me imputan falsamente es comproblable con la observación de los actos que por ahora y circunstancialmente radica en la Magistratura a cargo de la Doctora Noelia Yódice Vda. de Da Costa, Secretaria atendida por el señor Miguel I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go circunstancialmente, porque el expediente ha recorrido Tribunales y Juzgado de los diferentes grados y fueros, por inhibiciones y excusas pueriles y como está el expediente, seguirá recorriendo las Magistraturas hasta agotar el procedimiento SIN VIA DE SOLUCION FINAL. Mientras tanto, excelentísimo señor Presidente, mi reclusión continúa indefinidamente y lo que es peor, MI LIBERTAD POR COMPURGAMIENTO DE PENA NO SE RESUELVE POR FALTA DE UN JUEZ, que  tan solo desee cumplir con el mandato Constitucional consagrado por el Artículo 247 de la Ley madre, o sea, hacerse cargo de la carga criminal y dictar la esperada resolución que me conceda mi LIBERTAD por haber compurgado en prisión preventiva el pasado 31 de agosto de 1992, la pena que eventualmente podría corresponderme. Significa, pues que por (1) un año demás estoy soportando en prisión injusta, la libertad que me correspondía tener el 31 de agosto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ueva rogatoria, excelentísimo señor Presidente, es más que nada, una instancia de extremo socorro ante la esterilidad de los recursos ordinarios de OBTENER UN JUEZ QUE ENTIENDA EN LA CAUSA Y DICTE LA RESOLUCION QUE ME CONCEDA LA ESPERADA LIBERTAD, DECISION QUE ESTOY ESPERANDO DESDE EL 31 DE AGOSTO DE 1992. Todas las peticiones arrimadas tanto en primera como en segunda Instancia, en el referido proceso,  no han tenido la fuerza necesaria para sensibilizar a los señores Magistrados para poner fin con la inmovilización caprichosa del expediente que permita acelerar el expediente conforme con las reglas del debido proceso y el ejercicio del derecho que consagra la inviolabilidad de la defensa en ju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peor, Excelentísmo señor Presidente, es que el proceso que se inició en el año 1989 hasta la fecha no ha concluido, vale decir, no se ha dictado sentencia definitiva ya sea de condena o absolución de todas las personas involucradas y prisioneras en el reclusorio men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el proceso que se me sigue no es legítimo ni jurídico es simplemente una venganza política, porque obviamente, los MAGISTRADOS ante la publicidad de valores negativos, exaltando delitos y actos contrarios a las Leyes que vinculan a los procesos que se tramitan en los Tribunales, se sienten presionados por la aparición de sus nombres o fotografías en diarios, revistas, pantalla de televisión y radio emisoras y producen en sus ánimos efectos devastadores, más aun, cuando debe decidirse la suerte de la causa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etición, Honorable señor Presidente, apela a su sentimiento de justicia, a fin de que por medio de sus órganos se extremen los recursos constitucionales para la restauración de la vigencia de las normas que garantizan el debido proceso y el ejercicio legítimo del derecho a la Defensa, además de los principios de economía y celeridad proces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Y FORTUNATO LORENZO LASPINA ESCURRA, recluido en la sede de la Agrupación Especializada del Barrio Tacumbú, y solicito la visita de una Comisión Parlamentaria para exponer personalmente con absoluta responsabilidad y en detalles los pasajes de mi procesamiento y mi profunda incredulicidad hacia la administración de justicia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 V. E., con la seguridad de mi consideración y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ortunato L. Laspina Escurra. Clemente Barrio Monges; Abog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 Asunción, 2 de agosto de 1993. Señores Miembros del Congreso de la Nación. De nuestra mayor consideración: En nombre de los obreros y obreras en huelga desde hace tres semanas en la planta industrial de "Achón Industrial" (Guavirá y Juana de Lara, Barrio Cañada, Lambaré) sentimos el derecho y la obligación de dirigirnos ustedes en vuestra calidad de representante de la ciudadanía elegido por el voto popular, para informales y solicitarle lo que sigue: 1- La mayoría de los obreros vinculados directamente a la producción unos 28 actualmente estamos en huelga desde el miércoles 14 de julio en la fábrica de cocina más importante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La causa de la huelga es el despido, el 5 de julio pasado de un dirigente sindical de base Oscar Martínez, Sub-Delegado del Comité de Obreros interno de la fábrica. (Los trabajadores de "Achón" estamos asociados a un sindicato gremial: El Sindicato Obrero Carpinteros, Ebanistas, Similares y Anexos, SOC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Llegamos a la medida de fuerza después de agotar toda clase de pedidos pacíficos a la empresa para reponga a nuestro dirigente sindical y ante la cerrada negativa de la misma en acceder a respetar lo que para nosotros constituye  el primer derecho y la base de todo lo demás: La Libertad Sindi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El motivo real del despido es la histórica y persistente actitud de esta empresa de no aceptar la libre actividad sindical. Fundamentaron el despido en la ineficacia del trabajador desde hace dos años, esto se refuta fáci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 muy difícil, por no decir imposible, que una empresa aguante dos años la ineficiencia de un operario y mucho más en el caso de Achón Industrial, que es una fábrica mecanizada y moderna, la más importante en su ramo y no precisamente benevolente con sus trabaj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El Código del Trabajo vigente establece nada menos que veinte y cinco causas de despido justificado para poner sólo dos ejemplos, la empresa pudo invocar perfectamente los Inc. "ll" y  "m" del Artículo 83, en los que se habla de "falta de acatamiento en forma manifiesta y reiterada" de las directivas del patrón e "inhabilidad o incompetencia" manifiesta del trabajor, a fin de despedir justificadamente. (Imagínense si dos años de falta de acatamiento, inhabilidad o incompetencia no constituyen suficientemente una forma manifiesta y reiterada!). No obstante, la empresa, sabiendo que echaba a la calle a un sindicalista y no a un trabajador inútil, ofreció la liquidación como si fuera un vulgar despido injustif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Siguiendo la propia lógica de la empresa y simplemente para una demostración más contundente, hacemos notar que el despido no fue precedido de sanciones de menor jerarquía, como una suspensión, por ejemplo, violando acuerdos con los trabajadores en el sentido de establecer un mecanismo escalonado y proporcional frente a las diferentes y eventuales faltas de los obr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El despido del Sub Delegado ocurrió dos meses después de que la firma también echara a otra sindicalista, María Victoria Mendoza de Cabral, pese a tener esta doble estabilidad, en su calidad de embarazada y de dirigente sindical del SOCESA. Dos despidos de sindicalistas en dos meses no constituyen una casualidad, sino una muestra clara de persecusión sindi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El Sub Delegado despedido era en los últimos tiempos el principal vocero de los trabajadores para reclamar a la empresa el cumplimiento de un pacto salarial violado por los patrones y otras reivindicaciones obr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La conducta de la empresa no es nueva tiene una continuidad histórica. Veamos algunos ejemplos: a) En 1982, en plena época de la dictadura, hubo un caso famoso que sacudió a todos los que luchan por la libertad y a la opinión pública en general: La liquidación de un sindicato en formación en "Achón Industrial". Los activistas y dirigentes fueron echados, abortando un sacrificado y peligroso esfuerzo de los que desafiando a la represión bregaban por organizarse sindicalmente. Sin embargo, a pesar de que la firma consiguió el objetivo liquidacionista, esa lucha marcó un hito en la historia del movimiento obrero y democrático nacional: Tras largo proceso judicial un juez falló en contra de la empresa, se sentó el comienzo de una jurisprudencia de amparo a los líderes gremiales y, en 1985 el Parlamento sancionó la Ley 1172, que dispuso la estabilidad del dirigente Sindi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En 1991, con un nuevo marco político los trabajadores de "Achón" se reorganizaron sindicalmente y se asociaron al SOCESA. La adhesión fue masiva y la empresa se vio obligada ha asimilar  la nueva situación. Es importante resaltar esto porque nos da la pauta de lo que, lamentablemente, ocurre en nuestro país: la mayoría de las empresas acepta a regañadientes la actividad sindical; no constituye para ellas una práctica innecesaria de todo régimen democrático; simplemente aguantan y, al menor descuido o debilidad de los trabajadores, hacen todo lo posible para minar y destruir la organización sindical. A fines de 1991, el sindicato presentó un pliego de peticiones a la firma. Se comenzó a dialogar. De pronto, la empresa cortó las negociaciones y se negó a seguir tratando con el sindicato. No quedó otro camino que la huelga en febrero de 1992. Así, con la actividad sindical se consiguieron importantes mejoras para los trabajadores (aumento salarial y recategorización de los obreros, por ejemplo) y se comenzó a cumplir desde entonces una serie de obligaciones patronales ordenada por la legislación laboral y por un contrato colectivo vigente en el gremio carpintero (pago de la asociación familiar, trato más respetuoso a los obreros, abandono de la costumbre de cerrar la fábrica sin goce de salario 15 días cada año y de descontar de aguinaldo ausencia justificada, mayor aproximación a la cantidad de días de vacaciones que corresponde por la antigüedad,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 Nosotros, como ya dijimos más arriba, antes de y también durante la huelga, hemos intentado dialogar y solucionar el conflicto directamente entre las partes. No lo hemos conseguido. La empresa, por su parte, está publicando como si nada avisos en los diarios y contratando nuevo personalen plena huelga (son ya más de diez), violando escadanlosa y provocadoramente el Artículo 364 del Código del Trabajo, con la complicidad de la Policía, que en vez de hacer la Ley y el orden, está apostada frente a la fábrica garantizando el delito y atemorizando a los huelgu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 En sintésis, los trabajadores ejerciendo elementales derechos humanos como quieren mantener y desarrollar su organización sindical para mejorar sus condiciones de trabajo y de vida, y para progresar económica, social y moralmente. La empresa se cierra obstinadamente en no reconocer dicho derecho. He aquí el conflicto de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 Frente a este conflicto para todos los que se sienten identificados con los principios democráticos y con los intereses de la mayoría de los trabajadores, no caben dudas acerca de qué postura asumir. Esperamos que ésta sea la situación de los Parlamentario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 Por lo tanto, aguardamos que los señores Miembros de las ambas Cámaras del Parlamento, se interesen ante esta situación e intervengan para que los dueños de la empresa "Achón Industrial" cambie de actit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0- Concretamente, y abarcando también temas generales que vienen al caso, solicitamos que los Miembros del Parlamento tome para: a) Que se vuelva al estado anterior a la huelga: que la empresa deje sin efecto los nuevos contratos con los que están trabajando en reemplazo de los huelguistas o cualesquiera contratado durante la huelga y que se abstenga de contratar nuevo personal mientras dure la huel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Que la Policía actúe como manda la Ley y no al revés: Que preserve el no ingreso de nuevo personal y que se abstenga de amenazar a los huelgu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Que se arregle el conflicto reintegrando al Sub Delegado despedido y que la empresa se comprometa en respetar totalmente la actividad sindi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Que se trate de solucionar las huelgas obreras en general, no extendiendo y profundizando el ya de por sí sacrificado y miserable estado de los trabajadores, sino apoyándolos en sus justas reinvidicaciones, frente a unos intereses y a una ofensiva patronal que se muestra sumamente voraces insaciables, como alimentando vías no precisamente pacíficas para que la clase obrera se proteja, mejore y progre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Que se ratifique la sanción hecha por el Parlamento anterior del nuevo Código del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 Que se sancione urgentemente una nueva Ley que derogue las normas legales que contradicen los derechos laborales consagrados por la nueva Constitución Nacional, fundamentalmente su Artículo 98 que establece el derecho a la huelga, previendo restricciones exclusivamente para cuando se afecten servicios públicos imprescindibles a la comunidad. Aquí cobra especial relevancia terminar con el carácter obligarotorio de la Junta permanente de conciliación y arbitr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apito Portillo; Secretario General del SOCESA. Dionisio Rivarola; Delegado del Comité de Obreros de "Achón Indust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 Asunción, 2 de agosto de 1993. Señor Presidente de la Cámara de Senadores; Dr. Evelio Fernández Arévalos. Presente. De nuestra mayor consideración: Tenemos el agrado de dirigirnos a Ud., en nombre de la Asociación Paraguaya de Agentes de la Propiedad Industrial, con relación al Proyecto de modificación del Artículo 77 de la Ley de Marcas, propuesto por el Senador Guanes Gondra. A fin  de hacerles llegar nuestra inquietud sobre la materia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recho comparado en la materia nos muestra con uniformidad la destrucción de los artículos con marcas falsificadas como la sanción aplicable. Con ello, no sólo se castiga al falsificador, sino que se evita que el producto de la competencia desleal pueda tener cabida en el mercado. Si bien la norma, tal como lo señala la modificación propuesta, dará un destino extra-comercial a los bienes descomisados, el riesgo de que pueda llegar al mercado es ev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alsificación de marca de fábrica es un mal muy extendido en la actualidad. Aparentemente sólo perjudica a los empresarios, pero no es así. Los efectos negativos se difunden a todos los que participan tanto en el proceso industrial como en la comercialización. La disminución de venta como consecuencia de la competencia desleal provoca desempl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no creemos que la situación de alto grado de pobreza existente en el país pueda combatir con medida que ponga en peligro la estabilidad de la industria y el comercio. Por el contrario, aquélla podría acrecent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sociación Paraguaya de Agentes de la Propiedad Industrial (A.P.A.P.I.) no está de acuerdo con la modificación del Artículo 77 de la Ley de Marcas, propuesta por el Senador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y como un mal menor la propuesta del Senador Guanes Gondra sería aceptable, siempre que la modificación del Artículo 77 de la citada Ley tuviera un mecanismo que asegurara en forma absoluta que los artículos decomisados no irían al circuito comercial, por un lado y que aquéllos no podrían ser identificados de manera alguna con la marca apócrifa, por otro. Esto se lograría dando ciertas solemnidades a la remoción de la marca o etiqueta identificadora, con la presencia de un representante de la empresa afectada por la falsificación.</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Teniendo en cuenta lo expuesto, proponemos el siguiente texto para el mencionado artículo: </w:t>
      </w:r>
      <w:r>
        <w:rPr>
          <w:rFonts w:cs="Dutch Italic;Book Antiqua" w:ascii="Dutch Italic;Book Antiqua" w:hAnsi="Dutch Italic;Book Antiqua"/>
          <w:b/>
          <w:i/>
          <w:spacing w:val="-3"/>
          <w:lang w:val="es-ES_tradnl"/>
        </w:rPr>
        <w:t>Artículo 77: "Las marcas falsificadas o fraudulentamente imitadas serán destruidas así como los instrumentos que hubieran servido especialmente para la falsificación.  Tratándose de prendas de vestir o alimentos aptos para el consumo humano, de los cuales sea posible, remover la etiqueta, logotipo o diseños que los identifica, los mismos no serán destruidos. Se les removerán la marca y accesorios, previa audiencia pública con asistencia del Juez, las partes y un representante de la Entidad de Beneficencia de público conocimiento, designada a criterio del Juzgado y propuesta por las partes. Tras la realización de un inventario en cuadruplicado de los artículos secuestrados y que firmarán las partes, el Juez y el representante de la Entidad de beneficencia designada, una de cuyas copias quedará en mano de cada uno de los firmantes, los productos ya sin marca, etiqueta, logotipo o diseño identificador, serán entregados a la Entidad de Beneficencia designada a fin de que los distribuya gratuitamente a los sectores carenciados de l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Si fuera materialmente imposible eliminar la etiqueta, logotipo o diseño identificador, de las prendas de vestir o productos alimenticios, ellos serán destru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otro particular, nos complacemos en saludarle muy atenta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irman: Presidenta y Secreta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engrosar a los antecedentes de un Proyecto similar que está en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5 de agosto de 1993. Honorable Cámara: La Comisión de Asuntos Constitucionales y Defensa Nacional ha examinado el Decreto Nº 22478/93 por el cual el Poder Ejecutivo objeta parcialmente el Proyecto de Ley Nº 228, QUE CREA EL REGISTRO DE AUTOMOTORES Y PROHIBE EL USO Y LA TENENCIA DE VEHICULOS DE LA ADMINSITRACION PUBLICA PARA FINES PARTIC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stra Comisión os aconseja, de acuerdo con lo que dispone el Artículo 208 de la Constitución: 1- Aceptar totalmente la parte objetada por el Poder Ejecutivo, para lo cual se requiere mayoría simple; y 2- Sancionar la parte no objetada del Proyecto de Ley, habida cuenta que el mismo conserva su unidad jurídica, para el mismo se requiere el voto afirmativo de la mayoría absoluta, es decir veinte y tres como mín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expondrán los fundamentos del presente Dictamen, en oportunidad de su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Diego Abente Brun; Vice-Presidente. Sebastián González Insfrán; Relator. Miembros: Carlos Romero Pereira, Carlos Alberto González, Víctor Sánchez Villagra, Víctor Hugo Sánchez, Rafael Eladio Velázquez,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Asunción, 5 de agosto de 1993. Honorable Cámara: Vuestra Comisión de Asuntos Constitucionales y Defensa Nacional, os aconseja confirmar la sanción original del Proyecto de Ley Nº 196, QUE DISPONE QUE LOS CANDIDATOS A PRESIDENTE Y VICE-PRESIDENTE DE LA REPUBLICA Y GOBERNADORES DEPARTAMENTALES, DEBERAN EFECTUAR DECLARACION JURADA DE BIENES QUE FUERA OBJETADA TOTALMENTE POR EL DECRETO Nº 22238, de fecha 9 de julio próximo pasad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ratificación del mencionado Proyecto de Ley se requiere el voto afirmativo de la mayoría absoluta, es decir veinte y tres cuanto menos, de acuerdo con lo que prescribe el Artículo 209 de la Constitución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 en oportunidad de su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Diego Abente Brun; Vice-Presidente. Sebastián González Insfrán; Relator. Miembros: Carlos Romero Pereira, Carlos Alberto González, Víctor Sánchez Villagra, Víctor Hugo Sánchez, Rafael Eladio Velázquez,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2 de agosto de 1993. Honorable Cámara de Senadores: Vuestra Comisión de Legislación, Codificación, Justicia y Trabajo, os aconseja el rechazo del Decreto Nº 22478 del Poder Ejecutivo, de fecha 13 de junio de 1993, "POR EL CUAL SE OBJETA PARCIALMENTE EL PROYECTO DE LEY Nº 228, QUE CREA EL REGISTRO DE AUTOMOTORES Y PROHIBE EL USO Y LA TENENCIA DE VEHICULOS DE LA ADMINSITRACION PUBLICA PARA FINES PARTICULARES", SANCIONADO EL 28 DE JUN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onformidad con lo que dispone el Artículo 208 de la Constitución Nacional, para obtener el rechazo del Decreto mencionado, y confirmar la sanción primitiva del Honorable Congreso, se requiere el voto afirmativo de la mayoría absol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Sánchez Villagra; Presidente. Carlos Alberto González; Vice-Presidente. Antonia Núñez de López; Relator. Miembros: Arnaldo Rojas Sánchez, Juan Manuel Peralta, Susana, Morínigo, Miguel Abdón Saguie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2 de agosto de 1993. Honorable Cámara de Senadores: Vuestra Comisión de Legislación, Codificación, Justicia y Trabajo, os aconseja la aprobación del Proyecto de Ley "QUE DEROGA LA LEY Nº 342/56 Y ELIMINA EL MINISTERIO SIN CARTERA", presentado por los Senadores Luis Guanes Gondra y Nilda Estigarribia en fecha 22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Sánchez Villagra; Presidente. Carlos Alberto González; Vice-Presidente. Antonia Núñez de López; Relator. Miembros: Arnaldo Rojas Sánchez, Juan Manuel Peralta, Susana, Morínigo, Miguel Angel González Casabianca, Miguel Abdón Saguier,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3 de agosto de 1993. Honorable Cámara de Senadores: Vuestra Comisión de Hacienda, Presupuesto y Cuentas, en lo que a su competencia específica se refiere, os aconseja la aprobación, del Pedido de Informe al Poder Ejecutivo, vía Ministerio de Hacienda, acerca de la adjudicación realizada en remate público de los bienes recuperados del General Hugo Dejesús Araújo en el Distrito de Curuguaty del Departamento de Canindey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edido de Informe fue presentado por los Senadores Basilio Nikiphoroff y Elba Recalde a través de una nota de fecha 28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Relator. Miembros: José Alberto Alderete, Carlos Romero Pereira, Armando Vicente Espínola, Artemio Castillo, Luis Guanes Gondra,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Asunción, 3 de agosto de 1993. Honorable Cámara de Senadores: Vuestra Comisión de Hacienda, Presupuesto y Cuentas, en lo que a su competencia específica se refiere, os aconseja la aprobación, del Pedido de Informe al Poder Ejecutivo, vía Ministerio de Hacienda, acerca del reajuste establecido y no aplicado de los Cánones Fiscales por la concesión de la explotación de los juegos de 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ncionado Pedido de Informe fue presentado por el Senador Carlos Romero Pereira, a través de nota fechada el 27 de julio de 1993. Y consta de varios pu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Relator. Miembros: José Alberto Alderete, Carlos Romero Pereira, Armando Vicente Espínola, Artemio Castillo, Luis Guanes Gondra,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Asunción, 3 de agosto de 1993. Honorable Cámara de Senadores: Vuestra Comisión de Hacienda, Presupuesto y Cuentas, con relación a la nota de fecha 20 de julio de 1993, presentada por el Embajador Vice-Ministro de Relaciones Exteriores, Dr. Marcos Martínez Mendieta, por la que remite adjunta, copia de la Nota de fecha 21 de junio de 1993, entregada a la representación Diplomática en Buenos Aires por la señora Dora Aguayo Yegros Vda. de Santos, referente al "otorgamiento de una pensión graciable", alegando ser descendiente del Prócer Nacional Don Fulgencio Yegros, os aconseja derivar el petitorio al Poder Ejecutivo, a fin de dar cumplimiento a los procedimientos constitucionales de rigor, para la formación de un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rtega; Presidente. Alfredo Luis Jaeggli; Vice-Presidente. Diego Abente Brun; Relator. Miembros: José Alberto Alderete, Carlos Romero Pereira, Armando Vicente Espínola, Artemio Castillo, Luis Guanes Gondra,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2 de agosto de 1993. Dictamen Nº 05/93. Honorable Cámara de Senadores: Vuestra Comisión de Relaciones Exteriores y Asuntos Internacionales, os aconseja aprobar el "CONVENIO ENTRE EL GOBIERNO DE LA REPUBLICA DEL PARAGUAY Y EL GOBIERNO DE LA FEDERACION RUSA SOBRE COMERCIO Y COOPERACION ECONOMICA", firmado en Asunción a los quince días del mes de abril de mil novecientos noventa y t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señor Presidente, de un Convenio que sentaría la base para incrementar el relacionamiento y la cooperación entre el Paraguay y la Federación Rusa, relacionamiento por tanto tiempo postergado por razones ideológicas. Este convenio abre, pues, las puertas a una fructífera relación de cooperación que podría beneficiar al Paraguay tanto en la esfera del comercio como en la del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quisiéramos terminar este Dictamen, señor Presidente, sin lamentar sin embargo el carácter excesivamente restrictivo del Inciso "c" del Articulo 2 que hace relación con la salvaguarda a la cláusula de nación más favorecida. En tratándose el nuestro de un país en desarrollo, es de esperar que los beneficios otorgados a otros paises en desarrollo sean también automáticamente extensibles al Paragua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 Fernández Estigarribia; Presidente. Milciades R. Casabianca; Vice-Presidente. Antonia Núñez de López; Relator. Miembros: Víctor Hugo Sánchez, Rafael Eladio Velázquez, Diego Abente Brun, Arnaldo Rojas Sánchez, Miguel A. González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b) Asunción, 2 de agosto de 1993. Dictamen Nº 06/93. Honorable Cámara de Senadores: Vuestra Comisión de Relaciones Exteriores y Asuntos Internacionales, os aconseja aprobar el "CONVENIO BASICO DE COOPERACION ECONOMICA, CIENTIFICA Y TECNICA", suscripto entre el Gobierno de la República del Paraguay y el Gobierno de la República del Ecuador, en Quito el 2 de jun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sé F. Fernández Estigarribia; Presidente. Milciades R. Casabianca; Vice-Presidente. Antonia Núñez de López; Relator. Miembros: Víctor Hugo Sánchez, Rafael Eladio Velázquez, Diego Abente Brun, Arnaldo Rojas Sánchez, Miguel A. González Casabianc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Asunción, 4 de agosto de 1993. Dictamen Nº 19/93. Honorable Cámara de Senadores: Vuestra Comisión de Peticiones, Poderes y Reglamentos, ha estudiado la nota presentada por el Sindicato de Trabajadores de la Embotelladora Central S.A.C.I. de fecha 23 de julio de 1993, por la cual solicita la mediación del Senado en el conflicto suscitado en la empresa mencio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n relación a la nota enviada a esta Cámara, os aconseja por mayoría, que la Presidencia del Senado o en la Plenaria en su caso designe a miembros de la Comisión de Legislación, Codificación, Justicia y Trabajo del Senado de la Nación, a objeto de mediar en el conflicto intentando por ese medio la 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José Félix Fernández Estigarribia, Rodrigo Campos Cervera, Blas N. Riquelme, Víctor Sánchez Villagra, Susana Morínigo,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b) Asunción, 4 de agosto de 1993. Dictamen Nº 16/93. Honorable Cámara de Senadores: Vuestra Comisión de Peticiones, Poderes y Reglamentos, ha considerado la nota remitida por el señor Fortunato Laspina en fecha 11 de junio de 1993, por la que solicita le sean restaurados sus derechos y se le conceda su libertad por compurg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n mayoría os aconseja rechazar la solicitud por improcedente. Esta solicitud deviene claramente improcedente, tomando en consideración lo dispuesto en los Artículos 247 y 248 de la Constitución Nacional que establecen que la Administración de Justicia está a cargo del Poder Judicial y que en ningún caso los Miembros de otros Poderes, ni otros funcionarios podrán arrogarse atribuciones judiciales que no estén expresamente establecidas en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ratándose el compurgamiento una atribución judicial, este Honorable Senado no puede considerar la solicitud mencio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i hubiere violación a la Constitución Nacional, Pactos Internacionales y Leyes sería aconsejable que dicha nota fuera girada a la Comisión de Derechos Humanos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José Félix Fernández Estigarribia, Rodrigo Campos Cervera, Blas N. Riquelme, Víctor Sánchez Villagra, Susana Morínigo,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c) Asunción, 4 de agosto de 1993. Dictamen Nº 14/93. Honorable Cámara de Senadores: Vuestra Comisión de Peticiones, Poderes y Reglamentos, ha estudiado la nota presentada por el señor Germán Ybáñez, en fecha 14 de julio de 1993, en representación de la Asociación de Beneficiarios del Campo Comunal de la localidad de Lomita, General Delgado, Departamento de Itapúa, por la cual denuncia la negligencia, parcialidad e interés manifiesto de ciertos funcionarios del Instituto de Bienestar Rural, que resuelven los problemas dependiendo del grado de amistad o coima que recib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s de parecer que la citada nota se remita a conocimiento de la Comisión de Reforma Agraria y Bienestar Rural, y a la Comisión Conjunta de Investigación para que disponga lo que correspondiere en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José Félix Fernández Estigarribia, Rodrigo Campos Cervera, Blas N. Riquelme, Víctor Sánchez Villagra, Susana Morínigo,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d) Asunción, 4 de agosto de 1993. Dictamen Nº 15/93. Honorable Cámara de Senadores: Vuestra Comisión de Peticiones, Poderes y Reglamentos, ha considerado la nota presentada por el Rector de la Universidad del Pacífico Privada, Dr. Carlos Rodríguez Báez, de fecha 18 de junio de 1993, por la cual solicita el reconocimiento de la Universidad del Pací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n mayoría os aconseja girar la solicitud a la Comisión de Cultura, Educación y Culto, por ser de su exclusiva compe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José Félix Fernández Estigarribia, Rodrigo Campos Cervera, Blas N. Riquelme, Víctor Sánchez Villagra, Susana Morínigo,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e) Asunción, 4 de agosto de 1993. Dictamen Nº 17/93. Honorable Cámara de Senadores: Vuestra Comisión de Peticiones, Poderes y Reglamentos, ha estudiado la nota presentada por el Secretario General del Sindicato de Trabajadores de ACEPAR, señor Hugo González Chirico, de fecha 20 de julio de 1993, por la cual presenta un Anteproyecto de Reforma de la Ley de Privatización y Reglamentación del Artículo 111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ntiende que dicha nota debe ser enviada a consideración de la Comisión de Legislación, Codificación, Justicia y Trabajo, a objeto que la misma pueda utilizarla, si así estimare conveniente el Proyecto de Ley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advertir que dicho Proyecto de Ley, necesita estar suscripto por un Senador de la República a objeto de cumplir lo dispuesto en el Artículo 263 de la Constitución Nacional y concordante del Reglamento Interno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José Félix Fernández Estigarribia, Rodrigo Campos Cervera, Blas N. Riquelme, Víctor Sánchez Villagra, Susana Morínigo,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f) Asunción, 4 de agosto de 1993. Dictamen Nº 18/93. Honorable Cámara de Senadores: Vuestra Comisión de Peticiones, Poderes y Reglamentos, ha estudiado la nota remitida por Télex, de fecha 19 de julio de 1993, presentada por Mineros de la Cantera ubicada en el radio de la Industria Nacional del Cemento, Vallemí, Cerro Pucú, por la cual solicita la presencia de un representante de la Comisión de Energía a fin de interiorizarse de la situación crítica que en la que están act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os aconseja hacer lugar a la solicitud y recomendar que esta Cámara comisione a un Miembro de la Comisión de Energía, Recursos Naturales y Ecología y a un Miembros de la Comisión de Legislación, Codificación, Justicia y Trabajo a los efectos de constituirse en el lugar y analizar en el terreno la real situación de los compatriotas afec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íctor Hugo Sánchez; Presidente. Gonzalo Quintana; Vice-Presidente. Secundino Núñez; Relator. Miembros: José Félix Fernández Estigarribia, Rodrigo Campos Cervera, Blas N. Riquelme, Víctor Sánchez Villagra, Susana Morínigo,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a) Asunción, 21 de julio de 1993. Dictamen Nº 01/93. Honorable Cámara de Senadores: Vuestra Comisión de Obras Públicas y Comunciaciones os aconseja por unanimidad aprobar el "ACUERDO COMPLEMENTARIO DE COOPERACION EN MATERIA DE VIVIENDA", suscripto por la República del Paraguay y el Gobierno de la República de Colombia en Sata Fe de Bogotá, el 11 de jun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Mensaje del Poder Ejecutivo Nº 628 lleva fecha 7 de julio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stra Comisión cree que este Acuerdo es conveniente puesto que con el mismo, ambos paises se comprometen a intercambiar experiencias en tecnología de materiales y su elaboración y diseño, en un área tan importante del campo social como es la viv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entiende que toda gestión pendiente ha disminuir el déficit habitacional de la población es una meta que este Senado debe apoyar sin retace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de su estudio los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fraternal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ilio Cubas Grau; Presidente. Fermín Ramírez; Vice-Presidente. Juan María Carrón; Relator. Miembros: Carlos Romero Pereira, Alfredo Luis Jaeggli, Amado Enrique Yambá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a) Asunción, 5 de agosto de 1993. Honorable Cámara de Senadores: Vuestra Comisión de Reforma Agraria y Bienestar Rural os aconseja la actuación del Proyecto de Ley "que Declara de interés social y expropia a favor del Instituto de Bienestar Rural, un inmueble inscripto en la Dirección General de los Registros Públicos como Finca Nº 237, Padrón Nº 375, hasta una superficie de 1000 (un mil) hectáreas, ubicado en el lugar denominado CATUPYRY, zona Edelira km. 70, Partido San Juan de Nepomuceno, Distrito Capitán Meza, Departamento de Itapúa, peteneciente en propiedad a la firma CATUPYRY S.A., Forestal Industrial Agropecuaria", remitido por el Poder Ejecutivo - Ministerio de Agricultura y Ganadería con Mensaje Nº 646 de fecha 29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 Presidente. Juan Carlos Zaldívar; Vice-Presidente. Elba Recalde; Relatora. Miembros: Julio Rolando Elizeche, Pedro Pablo Ovelar,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8.a) Asunción, 3 de agosto de 1993. Dictamen Nº 04/93. Honorable Cámara de Senadores: Vuestra Comisión de Economía, Desarrollo e Integración Económica Latinoamericana, os aconseja la aprobación del CONVENIO SOBRE COMERCIO Y COOPERACION ECONOMICA, suscripto entre el Gobierno de la República del Paraguay y el Gobierno de la Federación Rusa, en Asunción el 15 de abril de 1993, remitido por el Poder Ejecutivo - Ministerio de Relaciones Exteriores con Mensaje Nº 629 de fecha 7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Guanes Gondra; Presidente. Emilio Cubas Grau; Vice-Presidente. Juan Manuel Peralta; Relator. Miembros: Fernando Martínez, Artemio Castillo,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a) Asunción, 4 de agosto de 1993. Dictamen Nº 02/93. Honorable Cámara de Senadores: Vuestra Comisión de Energía, Recursos Naturales y Ecología ha estudiado la Nota presentada por el Presidente de la Comisión Nacional de Defensa de los Recursos Naturales, Senador de la Nación Alcibiades Fernández, de fecha 29 de junio de 1993, por la cual remite las actividades cumplidas por dicha Comisión, correspondiente al año 1992 y primer trimestre del año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opinión de la Comisión que dicho Documento será de gran utilidad para los nuevos integrantes de la Comisión Nacional de Defensa de los Recursos Naturales, por lo que os aconseja se tome nota y se archive el citado doc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Arnaldo Rojas Sánchez; Vice-Presidente. César Benítez; Relator. Miembros: Pura Moreno de Decoud,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b) Asunción, 4 de agosto de 1993. Dictamen Nº 03/93. Honorable Cámara de Senadores: Vuestra Comisión de Energía, Recursos Naturales y Ecología ha estudiado la Nota remitida por Télex de fecha 19 de julio de 1993, presentada por Mineros de la Cantera ubicada en el predio de la Industria Nacional del Cemento, Vallemí, Cerro Pucú, por la cual solicita la presencia de un representante de la Comisión de Energía a fin de interiorizarse de la situación crítica en la que están act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se adhiere en todos los términos al Dictamen Nº 18/93 de la Comisión de Peticiones, Poderes y Reglamentos, de fecha 4 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María Carrón; Presidente. Arnaldo Rojas Sánchez; Vice-Presidente. César Benítez; Relator. Miembros: Pura Moreno de Decoud,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0.a) Asunción, 28 de julio de 1993. Honorable Cámara: Vuestra Comisión de Cultura, Educación y Culto, os aconseja la aprobación del CONVENIO BASICO DE COOPERACION ECONOMICA, CIENTIFICA Y TECNICA, suscripto entre el Gobierno de la República del Paraguay y el Gobierno de la República del Ecuador, en la ciudad de Quito, a los 2 días del mes de junio de 1993, remitido por el Poder Ejecutivo con Mensaje Nº 629 de fecha 7 de julio próximo p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espa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tín Chiola; Vice-Presidente en Ejercicio. José Alberto Alderete; Relator. Miembros: Secudino Núñez, Armando Espínola,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ó la relación de Asuntos Entrados, si hay alguien que quiere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Estigarribia de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Quiero rendir homenaje al hoy extinto compatriota y ex-compañero de lucha, el señor Hermenegildo Abbate, cuyo deceso se produjo hace una sem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nuestra generación ha remozado las filas de mi partido y de nuestra patria, con dirigentes cuya contextura moral deviene de una formación asentada en sólidos principios morales y en una larga trayectoria de lucha contra la tiranía. Precisamente a esa pléyade de dirigentes perteneció el señor Hermenegildo Abbate, quien forjó su personalidad, repito, en los avatares de la lucha contra la tiranía, militando desde su más temprana edad, en los aguerridos cuadros del Club Liberal Al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uchador infatigable por la causa de la libertad, supo enfrentarse con la prepotencia de la barbarie caudillezca y enseñar al pueblo el camino de la libert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con su muerte la patria toda ha perdido a un auténtico luch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rtud de lo que establece el Art. 101 del Reglamento Interno de la Cámara de Senadores, he solicitado la palabra para hacer una moción de preferencia. La moción de preferencia está relacionado con un Proyecto de Ley que fuera presentado a este Honorable Cuerpo, en el cual se plantea la reforma de la Ley de Marcas, la Ley 751/79, en uno de sus artíc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ciono, concretamente, señor Presidente, que este Proyecto sea tratado como primer punto de la Sesión Ordinaria del jueves próx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meto a consideración la moción que acaba de formular el Senador Guanes Gondra, en el sentido de que forme parte del Orden del Día de la próxima Sesión Ordinaria, el tratamiento de un tema que tiene que ver con el Derecho de Marcas, como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moción que está sometida a consideración de la Cámara, es una moción de preferencia, necesita por lo tanto 2/3 de quor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moción presentada por el Senador Guanes Gondra,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formar parte del Orden del Día de la próxima Sesión Ordinaria como primer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Velázquez, sobre el mismo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AFAEL ELADIO VELAZQUEZ:</w:t>
      </w:r>
      <w:r>
        <w:rPr>
          <w:rFonts w:cs="Dutch Italic;Book Antiqua" w:ascii="Dutch Italic;Book Antiqua" w:hAnsi="Dutch Italic;Book Antiqua"/>
          <w:i/>
          <w:spacing w:val="-3"/>
          <w:lang w:val="es-ES_tradnl"/>
        </w:rPr>
        <w:t xml:space="preserve"> En el tema de pedido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este espacio de pedidos de aclaraciones, como Presidente de la Comisión de Cultura, Educación y Culto, informo a la Honorable Cámara que tenemos a estudio un Proyecto muy importante, relativo a creación del Consejo Nacional de Ciencias y Tecnología, y nos resulta reglamentariamente imposible producir dictamen porque cuatro de los seis de miembros de la Comisión son proyecti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pido a la Presidencia, que por el sistema que corresponda, se designe a miembros "ad hoc" al solo efecto de producir dictamen sobre este proyecto concreto. Son cuatro sustitutos de los Senadores Ghiola, Espínola, Alderete y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o se pide. Así se hará,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eñor Presidente; conforme al Art.83 y sus modificaciones, señor Presidente, en nombre de la Comisión de Asuntos Municipales, venimos a solicitar una prórroga para el dictamen de la media sanción que fue girado por el Mensaje Nº 38 de la Cámara de Diputados, que establece los límites definitivos del Municipio Los Ced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o la complejidad de este tema, señor Presidente, este Proyecto con media sanción, solicitamos a esta Honorable Cámara nos facilite el estudio con una prórroga hasta el 31 de ago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pedido de prórroga planteado por el Senador Benítez, para el estudio y dictamen final en torno a la situación suscitada entre el Municipio de Pte. Franco y Los Ced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de la Cámara la propuesta concreta, es que se dilate a que se produzca dictamen en una fecha cuyo límite será el 31 de este mes; si la Cámara no tiene objeciones, entiendo que está aprobado el pedido del Senado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realmente lo que voy a decir, entiendo, corresponde al Presidente de la Comisión de Relaciones Exteriores, pero al parecer él no se percató del tema, por eso voy a hacerlo como miembro que soy también de es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on referencia, señor Presidente, al punto segundo de los Mensajes del Poder Ejecutivo, que guarda relación con una solicitud para que este Senado preste Acuerdo, a los efectos de que se permita que una unidad de la Guardia Nacional de Puerto Rico, pueda arribar a nuestro país como una cortesía, entre el 12 y el 21 de agosto del corriente año, a los efectos de llevar a cabo un entrenamiento aéreo de apoyo cercano con el grupo aéreo táctic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ien, como que la próxima sesión de este Senado va a ser precisamente el 12 de agosto, fecha probable del arribo de esta misión de amistad o cortesía, entonces, yo pregunto ante esta situación, cuál es el tratamiento que vamos a darle a la cuestión, si va a ser un tratamiento sobre tablas o si hemos de convocar al Senado a una reunión extraordinaria para tratar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ada más que manifiesto una inquietud a los efectos de que otros miembros puedan hallar la solución adecu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moción que acaba de presentar, la sugerencia, porque no es moción, que acaba de presentar el Senador Sánchez, respecto a la solicitud o a la necesidad Constitucional, por otra parte, para el acceso de Fuerzas Armadas de otro país y entiendo que la sugerencia fue dirigida al Presidente de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también tiene competencia, quizás más inclusive, del Presidente de la Comisión de Asuntos Constitucionales y Defensa Nacional, en el tema. Yo entiendo que hay dos posibilidades, señores Senadores, que son; un tratamiento de sobre tablas, lo cual se necesitaría una mayoría calificada, o una Sesión Extraordinaria que podría ser el día lunes de la semana próxima, habida cuenta del muy escaso plazo que te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icitaría que tengamos en cuenta, lo que se expuso, lo que expuso el mocionante, en el sentido de que el 12 de agosto es jueves, de manera que entiendo que no hay muchas posibilidades o lo hacemos hoy, para lo cual repito, hay una exigencia previa reglamentaria o lo dejamos para la semana próxima, para una fecha ul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tomando en cuenta la exposición del Senador Sánchez, y la explicación dada por la Presidencia, vengo a presentar como moción el tratamiento sobre tablas de este te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l mismo punto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lmente no tengo inconveniente alguno para su tratamiento sobre tablas, el único problema que se tropezaría es que no contamos con la nota ni ningún antecedente sobre el punto, lo que hace un tanto difícil que podamos expedirnos. Yo, por lo menos no tengo, Presidente, la nota que debiera servir de base para su consideración, porque no podemos hacerlo sin tener el testimonio, que precisamente exige el tratamiento de est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si hubiera o se pudiera repartir la nota, yo creo que podríamos tratar al final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lt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omo último punto del Orden del Día y previamente, distribuir la mencionada nota para hacer alguna relación o referencia a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in perjuicio de la solución que le demos a este tema, a mí me parece que en el futuro, el Poder Ejecutivo tiene que tener en cuenta cuáles son los plazos parlamentarios. No puede ser que estén llegando estos pedidos con plazos tan breves, que hacen prácticamente imposible su tratamiento con la consideración deb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tenido un caso similar o casi similar, hace un tiempo y ahora nos encontramos con un plazo todavía más apretado, y no sé con cuántos casos no vamos a encontrar en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no quisiera sentar precedentes, en este momento, de dar un tratamiento sobre tablas o cada asunto que nos traen a última 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Era justamente, señor Presidente, lo que ha dicho el que me antecedió en el uso de la palabra, yo creo que estaríamos cayendo otra vez en el mismo problema que se planteó la vez pas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tratando un documento ya en el límite del plazo y para más una supuesta visita "de cortesía", con aviones de guerra, yo solicito que se haga un tratamiento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acompañar la propuesta hecha por el colega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osé Félix Fernán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La Comisión de Relaciones Exteriores da su acuerdo para que se trate en el últ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endí bien, en el último punto; se está adhiriendo a la moción de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adhiriéndome a lo expuesto por el Senador Abente, y agregando lo siguientes, señor Presidente, yo creo que tenemos que ser exigentes en el cumplimiento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siera reabrir el debate de sesiones anteriores sobre este tema, porque sería muy fácil poner en carácter de cortesía y a renglón seguido ingresarían estas fuerzas militares para hacer un entrenamiento aér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señor Presidente, yo creo que se trata de salvar la situación de la premura apelando a una terminología establecida en la Constitución cuando el sentido de la visita de estas fuerzas militares, tiene otro sentido, yo creo que no podemos aceptar, digamos, esta vuelta que se le da al as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regunto si no sería más conveniente que se convoque a una Sesión Extraordinaria, en todo caso, del Congreso Nacional para el lunes o el martes, y se trate la cuestión sobre tablas en el Congreso Nacional y salvemos las dos situaciones que plantean este tipo de cuest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acerca de quien tiene la competencia para autorizar el ingreso de tropas extranjeras, hemos quedado, en la Sesión donde este problema surgió, que la Comisión de Asuntos Constitucionales estudiaría a los efectos de dar un dictamen, atendiendo no solamente a la disposición del Artículo 183, sino también a aquélla que confiere al Senado esa prerrogativa o facult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o es el momento, señor Presidente, de estar discutiendo sobre el punto, aquí tenemos un planteo concreto de un país amigo que quiere adherirse a los festejos del 15 de agosto y de la Asunción al mando presidencial del Presidente electo, y no creo señor Presidente, que este sea el momento oportuno para la discusión de un tema que, repito, se había adoptado como resolución del Senado, que se giraría a la Comisión de Asuntos Constitucionales a los efectos de que ella produzca un dictamen definitivo sobre 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corresponde y así lo pido, que decidamos ahora mismo el tratamiento como último punto del Orden del Día, de la nota o el Mensaje elevado por el Poder Ejecutivo con relación a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biendo otros oradores inscriptos, vamos a pasar a votar la moción del tratamiento sobre tablas, que necesita una mayoría calificada de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moción presentada por los Senadores Campos Cervera, Fernández Estigarribia y apoyada por el Senador Galaverna, en el sentido de incluir el pedido de acuerdo y de tratamiento de sobre tablas, para ingreso de aviones, etc., para la ceremonia del 15 de agosto y como punto a ser tratado, después de haberse agotado el Orden del Día, como último punto del Orden del Día, se servirán levantar la mano. Se necesitan 28 votos. Mayoría más que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pia y se distribuy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Fernán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qué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Sobre un punto que voy a proponer, señor Presidente y utilizando lo que me faculta el Reglamento en este tiempo que se ha alargado y pidiéndole disculpas a uste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enemos nosotros una situación que ya expuse con motivo de mi informe sobre la reunión del Parlatino, de la falta de integración por parte del Senado de la Nación, de algunas de las nóminas de los señores Senadores para participar en el Parlatino, en la Comisión conjunta del MERCOSUR y la Unión Parla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ente; la situación de la Comisión Parlamentaria conjunta del MERCOSUR, del cual nuestro país es parte, por el Art.24 del Tratado, nos obliga una especial atención d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día 10 de agosto y cumplo en informar al Senado, se va a reunir en Asunción la Comisión Parlamentaria Conjunta del MERCOSUR, y me veo en la obligación de utilizar este momento, señor Presidente, para informar al Senado que la Comisión Parlamentaria Conjunta del MERCOSUR se encuentra prácticamente disuelta. Su Presidente el Senador Carlos Saldívar, ha cesado en su mandato, el Vice-Presidente es el que hace uso de la palabra, el Secretario General es el Diputado Ricardo Lugo Rodríguez, que ha cesado en su mandato y el Secretario General Adjunto es el Senador Abrahán Esteche, que ha cesado en su mandato. En la nómina de titulares de los 8 Senadores que fueron designados anteriormente, el único que queda es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la reunión se hace los días martes 10 y miércoles 11 en Asunción, solicito, por intermedio del Plenario, que autorice por esta única oportunidad y hasta tanto se integre la Comisión Parlamentaria Conjunta del MERCOSUR, que represente al Senado de la Nación, la Comisión de Relaciones Exteriores del Senado, salvo que la Plenaria decida aquí mismo integrar la Comisión con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la Comisión de Relaciones Exteriores del Senado, están representadas todas las tendencias que existen en esta Cámara, lo cual asegura en nuestra gestión el pluralismo y la representatividad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o, señor Presidente, que se ponga a consideración esta cuestión, estoy a disposición de ustedes para leer el programa que se realizaría el martes 10 y el miércoles 11, todo este tema ha sido informado en su oportunidad a los Presidentes del Senado y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a pregunta, señor Senador, en qué fecha se reúne esa Comisión del Parlat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Los días 10 y 11,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le decir el martes y el miércoles ya; si no lo resolvemos ahora ya no habría tiempo, es una cuestión realmente de mucha u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a consideración de la Cámara la propuesta del Presidente de la Comisión de Relaciones Exteriores, en el sentido de que la representación de la Cámara esté dada por la Comisión de Relaciones Exteriores en pleno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eñor Presidente; al solo efecto como integrante de la Comisión de Relaciones Exteriores y Asuntos Internacionales, y perfectamente interiorizado de la preocupación de nuestro Presidente, de secundar la moción porque efectivamente no hay tiempo de resolverlos en otro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de la Cámara la propuesta del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no hay objeciones, de manera que se considera entonces ya como un mandato que la Cámara estará representada por su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En la Comisión Conjunta del MERCOSUR, por las razones que expuse, que la Comisión de Relaciones Exteriores represente a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Carrón, pidió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s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Honorable Cámara: Quiero referirme a los Dictámenes Nºs.11 y 13, que se refieren a la petición de obreros que están trabajando en Vallemí, Valle Pucú, y piden que alguien vaya a interiorizarse de la situación crítica en la que están act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to en la Comisión de Peticiones, Poderes y Reglamentos, así como la Comisión de Energía, Recursos Naturales y Medio Ambiente, han aconsejado, que esta Cámara comisione a un miembro de cada una de estas dos Comisiones para que vayan a constituirse en el lugar, y analizar en el terreno la situación de los compatriotas afec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sa nota de los compatriotas fue girada a esta Cámara el 19 de julio de 1993, y ya ha pasado bastante tiempo, yo solicito que se permita a los Presidentes de estas dos Comisiones, designar una persona de cada Comisión para que vayan a constituirse en el lugar y analizar la situación de los compatriotas que están afec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do que esto se trate sobre tab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moción concreta en el sentido de que los Presidentes de las Comisiones de Energía y de Peticiones, Poderes y Reglamentos, nominen representantes a fin de entender en el conflicto suscitado en la zona de Vallemí, y está a consideración de la Cámara la petición del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Quintana, sobre 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una moción de tratamiento sobre tablas, en todo caso, y después resolver el nombr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tener la mayoría necesaria, pasaría a integrar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tá a consideración la propuesta del Senador Carrón, de la integración o de la representación de las dos Comisiones, de Energía y Peticiones para entender en el conflicto de la INC, se necesita una mayoría calificada de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moción del Senador Carrón, se sirva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entonces, a ser tratado como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homenajes. Vamos a proceder al juramento del señor Senador Víctor Rodríguez Bojanovich, que jurará como Senador Tit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les ruego se pongan de p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TODOS LOS PRESENTES SE PONEN DE P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V. ORDEN DEL DI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Víctor Rodríguez Bojanovich; juráis o prometéis desempeñar debidamente el cargo de Senador y obrar de conformidad con lo que prescribe la Constitución de la República y hacer que ella sea respet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xml:space="preserve"> Sí, lo j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así no lo hiciéreis, Dios y la Patria os lo demanda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considerar la moción que había sido iniciativa del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mocionante,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en concreto, se trata de que los Presidentes de las Comisiones de Energía, Recursos Naturales y Medio Ambiente, y de Legislación, Codificación, Justicia y Trabajo, designen a un miembro cada uno, para entender en el lugar y analizar en el terreno la situación de los compatriotas afectados por problemas originados en Vallemí y Cerro Puc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jo Comisión de Energía y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No,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misión de Energía y Comisión de Legislación, los señores Presidentes de las Comisiones de Energía y de Legislación se servirán, conforme a lo que acaba de peticionar el Senador Carrón, sugerir el nombre de un representante para entender en el conflicto al que hizo 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n la palabra los señores Presidentes de las Comisiones de Legislación y de Ener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Presidente; para dar mi aprobación a la moción del Senador Carrón, de sugerir un nombre de la Comisión de Legislación para formar parte de la Comisión que se constituirá en el terreno a los efectos de examinar la situación de estos compatriotas necesitados de gente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l Presidente de la Comisión de Ener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Como Presidente de la Comisión de Energía, Recursos Naturales y Medio Ambiente, estoy de acuerdo con esta moción, incluso, si es necesario estoy dispuesto a proponer un n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se está dando, la Cámara está autorizando a los Presidente a nominar sus represen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no habiendo objeciones, está a consdieración, de manera que veo que hay una aprobación a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n autorizados los Presidentes de las Comisiones de Energía y de Legislación a nominar represent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a Susana Morínigo, sobre el mismo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obre el mismo pu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solicitar a través de la Presidencia, la designación de uno de los miembros de la Comisión de Derechos Humanos que se haga presente también en ese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de la Cámara una moción que se agrega a la moción Carrón, en el sentido de que también haya la representación de la Comisión de Derechos Humanos en ese grup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a consideración de la Cámara, no hay objeciones, se agrega un representante de la Comisión de Derechos Humanos, a las Comisiones de Energía, Legislación, que son tres,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3er. Punto del Orden del Día: </w:t>
      </w:r>
      <w:r>
        <w:rPr>
          <w:rFonts w:cs="Dutch Italic;Book Antiqua" w:ascii="Dutch Italic;Book Antiqua" w:hAnsi="Dutch Italic;Book Antiqua"/>
          <w:b/>
          <w:i/>
          <w:spacing w:val="-3"/>
          <w:lang w:val="es-ES_tradnl"/>
        </w:rPr>
        <w:t>DESIGNACION DE SENADORES PARA INTEGRAR JURADO DE ENJUICIAMIENTO DE MAGIS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Víctor Hugo Sánchez, Presidente de la Comisión de Legislación, perdón de Pet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Bien, señor Presidente, voy a permitirme hacer una propuesta para ser sometida a consideración de este Senado, en el sentido de proponer concretamente el nombre de una persona que represente a nuestra Cámara en el seno del Jurado de Enjuiciamiento de Magis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quisiera decir, señor Presidente, que como se sabe la Ley respectiva determina que sean dos los Senadores miembros del Jurado de Enjuiciamiento. Y por los antecedentes que tenemos de esta cuestión, tenemos a la vista una Resolución Nº 90, donde se ha resuelto por este Senado el año pasado, adoptar una determinación que implica toda una previsión para los casos en que eventualmente los miembros titulares puedan ser motivo de sustitución por inhibiciones, recusaciones o inhabi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al hacer referencia a este punto, lo que quiero significar es que, en el momento de que propongamos nombres lo hagamos un titular y su suplente, de tal modo que tengamos preparado el esquema para esos casos que eventualmente se pueden producir en la prác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concretamente, señor Presidente, me permito proponer a la Senadora Dra. Susana Morínigo, como miembro titular en representación del Senado, para integrar el Jurado de Enjuiciamiento de Magistrados, y como miembro suplente a la D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yo entiendo que lo que corresponde en esta Sesión es designar a los dos Senadores que vayan a integrar el Jurado de Enjuiciamiento de Magistrad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con gran sentido de previsión, la Cámara anterior ha dictado una Resolución designando a cuatro Senadores para las eventualidades de inhibiciones, recusaciones, o inhabilidades de cualquiera de los Senadores integrantes del citado Jur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alvo mejor parecer de la Presidencia y/o de la Plenaria, ruego que se cumpla estrictamente con lo estipulado con el Orden del Día, en cuanto a designar a los dos Senadores que integrarán el mencionado Jurado, y, en su momento, señor Presidente, estudiemos la posibilidad de emular el procedimiento anterior, de la Cámara anterior, para designar a Senadores que eventualmente deban reemplazar a los inhibidos, recusados o inhabilitad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 Senado: Es para proponer el nombre de un colega, como Miembro Titular, al cargo de Jurado de Enjuiciamiento de Magistrados, quiero proponer al Senador Juan Carlos Zaldívar. Y, oportunamente hasta tanto se dilucide este tema si podemos ya proponer también el nombre de los suplentes, me voy a referir posterior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forma, señor Presidente, propongo al Senador Juan Carlos Zaldívar para que integre el Jurado de Enjuiciamiento de Magis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guien más quiere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quien más quiere hacer el uso de la palabra sobre el punto?. Tiene la palabra el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La preocupación del Senador Galaverna acerca de los suplentes, creo que se resuelve con lo que dispone el cuarto parágrafo del Artículo 7º de la Ley que dice: "para las excusaciones y recusaciones, cada órgano, cuyos miembros conforman el Jurado, designará tres reemplazantes que por su orden sustituirá al miembro excusado o recu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que correspondería, si no es en esta Sesión, en otra ulterior, la designación de los tres reemplazantes que por su orden han de sustituir a los titulare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Para presentar un pedido por mi intermedio de la plenaria, que nos limitemos en la Sesión de hoy  a designar a los dos miembros del Jurado y que por favor, en una Sesión siguiente, cuando la Presidencia así lo disponga, entremos a las otras designacione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before="0" w:after="7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A los efectos de retirar la moción relacionada a los suplentes, de modo que quedemos solamente con la propuesta para titulares.  Nada má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Saguie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Es para adherir a la propuesta del Senador Galaverna,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iendo que hay un acuerdo, no hay ya prácticamente voces discordantes en el sentido de que solamente hoy se nominen a los dos Senadores Titulares y quedaría para una Sesión próxima el nombramiento de los Senadores que los reemplazarán en caso de que hubieran recusaciones, no le vamos a dar nombres porque no hay acuerdo en si son suplentes o como se llam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ntiendo que están hechas dos sugerencias, tanto la de la Senadora Susana Morínigo como del  Senador Juan Carlos Zaldív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de la Cámara.  Los que estén de acuerdo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 A Y O R I 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firme entonces la elección de los representantes del Senado ante el Jurado de Enjuiciamiento:  Senadora Susana Morínigo, Senador Juan Carlos Zaldív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óximo punto del Orden del D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CUERDO COMPLEMENTARIO DE COOPERACION TECNICA EN MATERIA TURISTICA, ENTRE EL GOBIERNO DE LA REPUBLICA DEL PARAGUAY Y EL GOBIERNO DE LA REPUBLICA DE COLOMB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1 de julio de 1993. Honorable Cámara:  Vuestra Comisión de Relaciones Exteriores y Asuntos Internacionales os aconseja la aprobación del Acuerdo Complementario de Cooperación Técnica en materia turística entre el Gobierno de la República del Paraguay y el Gobierno de la República de Colombia que fuera remitido al Congreso Nacional por el Poder Ejecutivo con Mensaje No. 632 de fecha 9 de julio de 1993.  El Convenio entiende que el turismo por naturaleza y vocación es un elemento importante para reforzar relaciones cordiales y amistosas entre Colombia y Paragua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º: Establece que las partes adelantarán programas conjuntos en áreas de merc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2º: Promoverán programas de asistencia técnica mutua e intercambio de experiencias en materia y campos de interés nacional o regional de cada una de las part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6º: Dispone que el intercambio de estudiantes y profesionales de las áreas turísticas, el acuerdo entrará en vigencia una vez cumplidos los procedimientos constitucionales de ambos paises y tendrá vigencia de cinco años prorrogables automáticamente por períodos de un añ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de su estudio, miembros de esta Comisión ampliarán los fundamentos del presente dictamen.  Saludamos con distinguida consideración.  Firman:  José Félix Fernández Estigarribia, Presidente, Milciades Rafael Casabianca, Vicepresidente, Antonia Núñez de López, Relator, Miembros:  Víctor Hugo Sánchez, Diego Abente Brun, Arnaldo Rojas Sánchez, Miguel Angel González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2 de julio de 1993. Honorable Cámara: Vuestra Comisión de Economía, Desarrollo e Integración Económica Latinoamericana os aconseja la aprobación del Acuerdo Complementario de Cooperación Técnica en materia turística, suscripto entre el Gobierno de la República del Paraguay y el Gobierno de la República de Colombia, en Santa Fe de Bogotá el 11 de julio de 1993, remitido por el Poder Ejecutivo, Ministerio de Relaciones Exteriores con Mensaje Nº 632 de fecha 9 de julio de 1993.  En ocasión de su estudio, miembros de esta Comisión fundamentarán el presente dictamen.  Os saludamos con distinguida consideración.  Firman:  Luis Guanes Gondra, Presidente, Emilio Cubas Grau, Vicepresidente, Juan Manuel Peralta, Relator, Miembros:  Fernando Martínez, Artemio Castillo y Juan Carlos Zaldív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de Relaciones Exteriores, Senador Fernández Estigarribia, para referirse al Acuer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Gracias, Señor Presidente:  La Comisión de Relaciones Exteriores se ratifica en todos los términos del dictamen que acaba de ser leído por Secretaría, sólo agrega que el Dictamen fue formulado por unanimidad.  Este Convenio fue firmado por el señor Canciller de la República en  ocasión de su última visita a la República de Colombia, creo que es un Acuerdo que nosotros podemos denominar "tipo", permite un intercambio mayor en áreas como el turismo y prevé una mejoría en la transferencia de tecnología para el desempeño, operación y administración de proyectos de turismo especializado, refiriéndose especialmente al turismo ecológico, juvenil, de tercera edad, social y otr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convenio normal en estos casos, se firma con un país hermano con quien siempre hemos tenido buenas relaciones y la Comisión de Relaciones Exteriores, con estos sencillos términos le da la recomendación al plenario para su aprobación respectiva.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de Economía, Senador Guanes Gond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í, señor Presidente, señores  Miembros: La Comisión de Economía, Desarrollo e Integración Económica Latinoamericana, también por unanimidad, se expidió favorablemente con respecto al proyecto este. Solamente agregar que el mismo es un Acuerdo complementario al Convenio que ya se firmara, Convenio de Cooperación Tecnológica y Científica que ya fuera suscripto el 15 de noviembre del año 80.</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consta de un solo artículo, la Cámara tiene solamente  ya la posibilidad de aprobarlo o rechazarlo y repito, la Comisión de Economía dictaminó favorablem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el dictamen de la Comisión de Relaciones Exteriores y de Economía para iniciar la discusión en general y en particular sobre este proyecto de Acuer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trata de una Ley que tiene un solo artículo, la votación para la aprobación del proyecto será en general y en particular, será una sola votación, una sola etap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vamos a dar lectura al proy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w:t>
      </w:r>
      <w:r>
        <w:rPr>
          <w:rFonts w:cs="Dutch Italic;Book Antiqua" w:ascii="Dutch Italic;Book Antiqua" w:hAnsi="Dutch Italic;Book Antiqua"/>
          <w:b/>
          <w:i/>
          <w:spacing w:val="-3"/>
          <w:lang w:val="es-ES_tradnl"/>
        </w:rPr>
        <w:t>QUE APRUEBA EL ACUERDO COMPLEMENTARIO DE COOPERACION TECNICA EN MATERIA TURISTICA, SUSCRITO ENTRE EL GOBIERNO DE LA REPUBLICA DEL PARAGUAY Y EL GOBIERNO DE LA REPUBLICA DE COLOMBIA, EN SANTA FE DE BOGOTA, EL 11 DE JUNIO DE 1993.</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CONGRESO DE LA NACION PARAGUAYA SANCIONA CON FUERZA DE LE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Artículo 1º</w:t>
      </w:r>
      <w:r>
        <w:rPr>
          <w:rFonts w:cs="Dutch Italic;Book Antiqua" w:ascii="Dutch Italic;Book Antiqua" w:hAnsi="Dutch Italic;Book Antiqua"/>
          <w:i/>
          <w:spacing w:val="-3"/>
          <w:lang w:val="es-ES_tradnl"/>
        </w:rPr>
        <w:t>: Apruébase el "Acuerdo Complementario" de Cooperación Técnica en Materia Turística", suscripto entre el Gobierno  de la República del Paraguay y el Gobierno de la República de Colombia, en Santa Fe de Bogotá, el 11 de junio de 1993, cuyo texto es como sigu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a Cámara: Los señores Senadores que estén de acuerdo con este Proyecto de Ley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 A Y O R I 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tratami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óximo punto del Orden del D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CONVENIO BASICO DE COOPERACION ECONOMICA, CIENTIFICA Y TECNICA, SUSCRIPTO ENTRE EL GOBIERNO DE LA REPUBLICA DEL PARAGUAY Y EL GOBIERNO DE LA REPUBLICA DEL ECU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 de agosto de 1993.  Honorable Cámara de Senadores:  Vuestra Comisión de Relaciones Exteriores y Asuntos Internacionales os aconseja aprobar el Convenio Básico de Cooperación Económica, Científica y Técnica, suscripto entre el Gobierno de la República del Paraguay y el Gobierno de la República del Ecuador, en Quito, el 2 de junio de 1993.  En la oportunidad de su estudio, miembros de esta Comisión ampliarán los fundamentos del presente dictamen.  Saludamos con distinguida consideración.  Firman:  José Félix Fernández Estigarribia, Presidente, Milciades Rafael Casabianca, Vicepresidente, Antonia Núñez de López, Relator, Miembros:  Víctor Hugo Sánchez, Rafael Eladio Velázquez,  Diego Abente, Arnaldo Rojas Sánchez, Miguel Angel González Casabianca y Fernando Pfann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2 de julio de 1993.  Honorable Cámara de Senadores:  Vuestra Comisión de Economía, Desarrollo e Integración Económica Latinoamericana, os aconseja la aprobación del Convenio Básico de Cooperación Económica, Científica y Técnica, suscripto entre el Gobierno de la República del Paraguay y el Gobierno de la República de Ecuador en Quito, el 2 de junio de 1993, remitido por el Poder Ejecutivo, Ministerio de Relaciones Exteriores con Mensaje Nº 629 de fecha 7 de julio de 1993.  En ocasión de su estudio, miembros de esta Comisión fundamentarán el presente dictamen.  Firman:  Luis Guanes Gondra, Presidente, Emilio Cubas Grau, Vicepresidente, Juan Manuel Peralta, Relator, Miembros:  Fernando Martínez, Artemio Castillo y Juan Carlos Zaldív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8 de julio de 1993.  Honorable Cámara:  Vuestra Comisión de Cultura, Educación y Culto, os aconseja la aprobación  del Convenio Básico de Cooperación Económica, Científica y Técnica suscripto entre el Gobierno de la República del Paraguay y el Gobierno de la República del Ecuador, en la Ciudad de Quito, a los dos días del mes de junio de 1993, remitido por el Poder Ejecutivo con Mensaje Nº 629 de fecha 7 de julio próximo pasado.  En ocasión de su estudio, miembros de esta Comisión expondrán los fundamentos del presente despacho.  Firman:  Martín Chiola, Vicepresidente en Ejercicio, José Alberto Alderete,  Relator, Miembros: Secundino Núñez, Armando Espínola y Juan Manuel Cano Melgarej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iembro informante Presidente de la Comisión de Relaciones Exteriores no está, informa el Vicepresidente de la Comisión, Senador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Señor Presidente:  El tratamiento del Convenio suscripto con Ecuador solamente puede hacer referencia a un Convenio tipo en estos casos y la Comisión de Relaciones Exteriores por supuesto recomienda su aprobación.  No tengo mucho que argumentar porque sencillamente se ha tratado brevemente dado el informe favorable que vino de la Comisión de Economía que preside el Senador Gua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mendamos su aprobación.  Gracias,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Núñez de Lóp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 El Presidente de nuestra Comisión, Senador Fernández Estigarribia, me había solicitado realizar un breve informe al plenario sobre este Convenio, que fundamentalmente se va a traducir en un intercambio de información científica y de técnicos y que va a tratar de profundizar la inserción de estos dos paises, cada uno en el área regional en que se encuentran, Paraguay en el MERCOSUR y el Ecuador en el campo del Pacto Andi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Convenio como lo dijo el señor Vicepresidente, que se encuadra dentro de los términos generales y es de uno de los que nuestra Cancillería en una labor bastante exitosa ha venido firmando a través de sus representantes con numerosos paises en esta nueva etapa en que el Paraguay se ha insertado con bastante profundidad en la Comunidad Inter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esta Comisión aconseja la aprobación de este Convenio Básico de Cooperación Económica, Científica y Técnica.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señor Senador Guanes Gond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La Comisión de Economía, Desarrollo e Integración Económica Latinoamericana también por unanimidad ha dictaminado favorablem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ya dijeran los que me antecedieron en el uso de la palabra, es un Convenio tipo muy similar al que se firmara con Colombia en noviembre del año 80. Firmado en Quito, el 2 de junio de 1993, está en estudio en este momento, consta de 11 artículos; el objetivo fundamental del mismo es contribuir en el desarrollo económico y social, tanto de nuestro país como de Ecuador, a través de mecanismos de intercambio de información y experiencia, asesoramiento, asistencia y también a través de la promoción de empresas mixt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puesta en ejecución de este Convenio que tiene una vigencia de cinco años, renovable por cinco años, por tácita reconducción se constituirá una Comisión Mixta, Comisión de la cual también podrá participar en caso de que sea necesario el sector priv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s un Proyecto de Ley que tiene un solo artículo, lo que corresponde en consecuencia es aprobarlo o rechazarlo y la Comisión  que presido, recomienda la aprobación del mismo.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Velázquez, Presidente de la Comisión de Cultu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AFAEL ELADIO VELAZQUEZ:</w:t>
      </w:r>
      <w:r>
        <w:rPr>
          <w:rFonts w:cs="Dutch Italic;Book Antiqua" w:ascii="Dutch Italic;Book Antiqua" w:hAnsi="Dutch Italic;Book Antiqua"/>
          <w:i/>
          <w:spacing w:val="-3"/>
          <w:lang w:val="es-ES_tradnl"/>
        </w:rPr>
        <w:t xml:space="preserve">  Señor Presidente, Honorable Cámara:  Como yo estaba con permiso en el momento que la Comisión trató el tema, la misma fue presidida por el Señor Senador Chiola, a quien se ha encomendado formular los fundamentos.  Nada má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hio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Señor Presidente:  Honorable Cámara: La Comisión de Cultura, Educación y Culto, por unanimidad aprobó recomendar a este plenario la aprobación del Convenio firmado entre nuestro país y Ecu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onvenio, si bien es cierto está dentro de los esquemas típicos de los Convenios de Cooperación tiene algunas facetas interesantes, como por ejemplo:  la alternativa financiera de formar empresas mixtas entre nuestro país y el Ecuador, así como también la coordinación adecuada a nivel regional de sus respectivas posiciones ante los organismos multilaterales, así como también la cooperación técnica-científi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para articular estos objetivos del Convenio recomienda el intercambio de personal, especialmente de entrenamiento, en Institutos Tecnológicos y Científic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ímos, señor Presidente en la Comisión de Educación y Cultura, que estos itemes constituyen suficientes razones para recomendar y así lo hemos hecho por unanimidad.  Gracias,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otros oradores anotados, vamos a pasar a la consideración y a la votación de este Proyecto de Ley que tiene un solo artículo, será el tratamiento en general y en particul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dar lectura al Proy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w:t>
      </w:r>
      <w:r>
        <w:rPr>
          <w:rFonts w:cs="Dutch Italic;Book Antiqua" w:ascii="Dutch Italic;Book Antiqua" w:hAnsi="Dutch Italic;Book Antiqua"/>
          <w:b/>
          <w:i/>
          <w:spacing w:val="-3"/>
          <w:lang w:val="es-ES_tradnl"/>
        </w:rPr>
        <w:t>QUE APRUEBA EL CONVENIO BASICO DE COOPERACION ECONOMICA, CIENTIFICA Y TECNICA, SUSCRIPTO ENTRE EL GOBIERNO DE LA REPUBLICA DEL PARAGUAY Y EL GOBIERNO DE LA REPUBLICA DEL ECUADOR, EN QUITO EL 2 DE JUNIO DE 1993</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CONGRESO DE LA NACION PARAGUAYA SANCIONA CON FUERZA DE LE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Artículo 1º</w:t>
      </w:r>
      <w:r>
        <w:rPr>
          <w:rFonts w:cs="Dutch Italic;Book Antiqua" w:ascii="Dutch Italic;Book Antiqua" w:hAnsi="Dutch Italic;Book Antiqua"/>
          <w:i/>
          <w:spacing w:val="-3"/>
          <w:lang w:val="es-ES_tradnl"/>
        </w:rPr>
        <w:t>. Apruébase el "Convenio Básico de Cooperación Económica, Científica y Técnica", suscripto entre el Gobierno de la República del Paraguay y el Gobierno de la República del Ecuador, en Quito, el 2 de junio de 1993, cuyo texto es como sigu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Art.2º</w:t>
      </w:r>
      <w:r>
        <w:rPr>
          <w:rFonts w:cs="Dutch Italic;Book Antiqua" w:ascii="Dutch Italic;Book Antiqua" w:hAnsi="Dutch Italic;Book Antiqua"/>
          <w:i/>
          <w:spacing w:val="-3"/>
          <w:lang w:val="es-ES_tradnl"/>
        </w:rPr>
        <w:t>. De for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de la Cámara este Proyecto de Ley.  Los señores Senadores que estén de acuerdo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 A Y O R I 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y pasa a la Cámara de Diputa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EDIDO DE INFORME AL INSTITUTO DE PREVISION SOCIAL CON RELACION A LOS HOTELES QUE POSEE Y SU RENTABIL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1 de julio de 1993. HONORABLE CAMARA: Vuestra Comisión de Peticiones, Poderes y Reglamentos os aconseja la aprobación con modificaciones del PEDIDO DE INFORME AL INSTITUTO DE PREVISION SOCIAL CON RELACION A LOS HOTELES QUE POSEE Y SU RENTABILIDAD, presentado por el Senador Carlos Alberto González en fecha 15 de julio de 1993. Se adjunta Proyecto de Resolución. En ocasión de su estudio, Miembros de esta Comisión expondrán los fundamentos del presente dictamen. Firman: Víctor Hugo Sánchez, Presidente, Gonzálo Quintana, Vice Presidente, Secundino Núñez, Relator.  Miembros: José Félix Fernández Estigarribia, Rodrigo Campos Cervera, Blas N.Riquelme, Víctor Sánchez Villagra, Susana Morínigo y Julio Rolando Elizech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8 de julio de 1993. HONORABLE CAMARA: Vuestra Comisión de Salud Pública y Seguridad Social os aconseja la aprobación del PEDIDO DE INFORME AL INSTITUTO DE PREVISION SOCIAL CON RELACION A LOS HOTELES QUE POSEE Y SU RENTABILIDAD, presentado por el Senador Carlos Alberto González en fecha 15 de julio de 1993, adhiriéndose al dictamen de la Comisión de Peticiones, Poderes y Reglamentos. En ocasión de su estudio, Miembros de esta Comisión expondrán los fundamentos del presente dictamen. Dios guarde a Vuestra Honorabilidad. Firman: Juan Manuel Cano Melgarejo, Presidente, Manuel Ramón Elizeche, Vice Presidente, Nilda Estigarribia, Relator. Miembros: Martín Chiola, José Alberto Alderete y Rodrigo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de Peticiones, Senador Víctor Hugo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La Comisión ha delegado la fundamentación de este punto en la Senadora Susana Moríni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nadora Susana Moríni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Una de las funciones esenciales del Congreso es el control, la acción de fiscalización o verificación sobre la Administración Pública y también sobre otros entes estatales, ya sean estos nacionales o binacionales.  Este control, en buen derecho parlamentario, debe ejercer el Poder Legislativo por la potestad constitucional que ostenta sobre diversas actuaciones o manifestacion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tición de informe -procedimiento no ejercido en plenitud anteriormente por razones conocidas y que no deben repetirse- constituye una expresión de la función de control del Parlamento en cuanto implica verificación del cumplimiento de la Ley y de las normas de la honradez que deben orientar la conducta ciudadana sobre todo en la Administración Pública. No constituye una mera influencia de este Honorable Senado, sino una auténtica potestad correctiva que alcanza a su propia existenc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stra Comisión de Peticiones, Poderes y Reglamento aprobó con modificaciones el Pedido de Informe al Instituto de Previsión Social por los siguientes fundamentos: La Comisión ha considerado la trascendencia que tiene el Instituto de Previsión Social, de acuerdo a las Leyes de su creación, y a las normas de su desenvolvimiento como entidad destinada a atender el servicio de salud y jubilaciones. Consideramos que es de interés para los aportantes, en especial para la clase trabajadora, el manejo limpio, claro y transparente así como eficaz de la administración, asimismo que el Instituto no se desvíe de sus deberes fundament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urante largo tiempo y por diferentes Medios de Comunicación, se ha denunciado, también ante el Poder Judicial, la corrupción que minó esa entidad de servicio. El manejo de los bienes e intereses del Instituto de Previsión Social se habría realizado con perjuicio de la institución y de los afiliados. El prebendarismo político y sindical, el favoritismo, la inmoralidad habrían generado situaciones censurables dentro de la administración del Instituto de Previsión Soci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stituto de Previsión Social se habría dedicado con grave perjuicio de la entidad a distintas actividades como la construcción de hoteles y casinos suntuosos, destinados después a la explotación en beneficio de unos cuantos favori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consideramos importante conocer, si en las concesiones de esos hoteles y casinos se han cumplido todas las formalidades legales. Creímos necesario también averiguar los nombres de las personas o entidades que han contratado la explotación de hoteles y casinos, y si el usufructo o beneficiado o perjudicado al Instituto de Previsión Soci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eblo, los trabajadores y parlamentarios necesitamos conocer, si esos manejos incorrectos aún continúa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ide la nómina de los beneficiarios a partir de 1980, porque se quiere verificar quiénes en forma sistemática han usufructuado el patrimonio de los trabajadores. Si los explotadores de casinos y hoteles han conseguido ventajas indebidas, produciéndose el enriquecimiento ilícito en desmedro de la clase trabajado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nos parece justo conocer los programas de los llamados a licitación establecidos para los próximos doce meses, las condiciones de las proyectadas construcciones del hotel casino de cinco estrellas y el plan de urbanización de la propiedad densamente arbolada que se encuentra entre el edificio del Banco Central y del Hospital Central del Instituto de Previsión Soci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señor Presidente, Honorable Cámara, Vuestra Comisión de Peticiones, Poderes y Reglamentos, por mayoría de sus miembros, os sugiere que se dé curso a la petición de informe, la que debe ser respondida en el plazo de quince días.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Presidente de la Comisión de Salud Pública, Senador Cano Melgarej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Honorable Cámara: La Comisión de Salud ha considerado el Pedido de Informe que se ha presentado al Plenario de esta Honorable Cámara y ha aprobado por unanimidad, que el requerimiento del Pedido de Informe es justo por lo que ha acompañado en su totalidad, por mayoría absoluta, la aprobación del Pedido de Informe, específica y concretamente con respecto a las construcciones de hoteles, casinos y su rentabilidad que creemos que este Parlamento tiene todo el derecho de conocer. Por tanto ha suscripto, por unanimidad de sus Miembros, aceptando o aconsejando se dé curso al Pedido de Informe solicitado.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Nikiphorof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i, Señor Presidente, no me queda muy claro, a los que redactaron este proyecto, si es que ellos también están pidiendo los pliegos y bases de condiciones de las licitaciones hechas anteriormente o están pidiendo solamente las futuras. Y a mí me parece muy pertinente que también tengamos bien claro en qué condiciones han sido licitados estos contratos, porque tengo entendido que hubieron muchas irregularidades en estas licitaciones, principalmente en el punto f) y en el punto g) es donde no me queda claro, porque están hablando de los  doce futuros meses y si me podría alguien aclarar por fav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Carlos Alberto González, que es el proyectista del Pedido de Informe, si puede contestar las preguntas del Senador Nikiphorof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La verdad es que en el proyecto original que presentara, no se incluía este inciso  f), que fue agregado por las Comisiones asesoras, por lo tanto, yo no podría expedirme acerca de este tema. Sin embargo, quiero ya aprovechar la oportunidad, al estar haciendo uso de la palabra, de solicitar algunas pequeñisímas modificaciones de redacción. Se han agregado algunos incisos, el d) f) y h), concretamente, en los cuáles encuentro que probablemente se hayan deslizado algunos errores, algunas pequeñas cuestiones que valdría la pena mejorar en su redacción. Por lo tanto, yo propondría a este Plenario la redacción de los incisos d) f) y h), pero voy a plantear la cuestión cuando se haga el estudio en particular, si es que es aprobado en genereal el proyecto.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Quintana, sobre los fundame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Tratando de responder a las preguntas del Senador Nikiphoroff. El hizo una pregunta referida a los incisos f) y g), si mal no recuerdo: "El  programa completo de llamado a licitación para los hoteles dentro de los próximos doce meses" es el inciso 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señor Senador, que lo interrump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i,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l momento en que estudiemos en particular, vamos a ir discutiendo artículo por artícu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erfecto, si le satisface al Senador Nikiphorof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ramos entonces a la aprobación en general, voy a someter a votación el proyecto de Pedido de Informe sobre hoteles del Instituto de Previsión Social, en general. Los que estén de acuerdo se servirán levantar la mano. Unanim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pasamos al tratamiento  en particular.  Va a dar lectura el señor Secretario Gene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Resolución </w:t>
      </w:r>
      <w:r>
        <w:rPr>
          <w:rFonts w:cs="Dutch Italic;Book Antiqua" w:ascii="Dutch Italic;Book Antiqua" w:hAnsi="Dutch Italic;Book Antiqua"/>
          <w:b/>
          <w:i/>
          <w:spacing w:val="-3"/>
          <w:lang w:val="es-ES_tradnl"/>
        </w:rPr>
        <w:t>POR EL CUAL SE PIDE INFORME AL INSTITUTO DE PREVISION SOCIAL</w:t>
      </w:r>
      <w:r>
        <w:rPr>
          <w:rFonts w:cs="Dutch Italic;Book Antiqua" w:ascii="Dutch Italic;Book Antiqua" w:hAnsi="Dutch Italic;Book Antiqua"/>
          <w:i/>
          <w:spacing w:val="-3"/>
          <w:lang w:val="es-ES_tradnl"/>
        </w:rPr>
        <w:t xml:space="preserve">. LA HONORABLE CAMARA DE SENADORES DE LA NACION PARAGUAYA RESUELVE: </w:t>
      </w:r>
      <w:r>
        <w:rPr>
          <w:rFonts w:cs="Dutch Italic;Book Antiqua" w:ascii="Dutch Italic;Book Antiqua" w:hAnsi="Dutch Italic;Book Antiqua"/>
          <w:b/>
          <w:i/>
          <w:spacing w:val="-3"/>
          <w:lang w:val="es-ES_tradnl"/>
        </w:rPr>
        <w:t>Art. 1</w:t>
      </w:r>
      <w:r>
        <w:rPr>
          <w:rFonts w:eastAsia="Symbol" w:cs="Symbol" w:ascii="Symbol" w:hAnsi="Symbol"/>
          <w:b/>
          <w:i/>
          <w:spacing w:val="-3"/>
          <w:lang w:val="es-ES_tradnl"/>
        </w:rPr>
        <w:t></w:t>
      </w:r>
      <w:r>
        <w:rPr>
          <w:rFonts w:cs="Dutch Italic;Book Antiqua" w:ascii="Dutch Italic;Book Antiqua" w:hAnsi="Dutch Italic;Book Antiqua"/>
          <w:i/>
          <w:spacing w:val="-3"/>
          <w:lang w:val="es-ES_tradnl"/>
        </w:rPr>
        <w:t>.- Solicitar Informe al Instituto de Previsión Social sobre los siguientes puntos: a) Cuántos y cuáles son los edificios para hotel construídos por el Instituto de Previsión Soci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a Cámara el inciso a). Si alguien quiere hacer uso de la palabra. Senador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La palabra "hotel" tendría que pluralizarse, decir "para hoteles" en el inciso a). Nada más que es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ica modificación, en vez de "hotel" "hoteles". Si hay acuerdo, se aprueba y pasamos a considerar el inciso b). No hay obje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b) Valor actual aproximado de cada uno de esos edifici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inciso b).  El Senador Pfannl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Sí, yo quisiera que se agregue también el valor del predio en que se encuentran, de los terrenos, porque no está claro en la pregunta anterior, si cuantos edificios cuenta y después se habla otra vez de los edificios solamente, quisiera que se aclare esto incluyendo la palabra " y los terrenos donde se encuentra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ugiere alguna redacción,Senador Pfannl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Valor actual  aproximado de cada uno de esos edificios y los terrenos en que se encuentra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Fernández Estigarrib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La expresión "inmuebles", Señor Presidente, podría ser omnicomprensiva. Reemplazar "edificios" por "inmueb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gún otro señor Senador quiere hacer uso de la palabra ?  Vamos a votar, vamos a someter a consideración la redacción como viene de Comisión: " Valor actual aproximado de cada uno de esos edificios".  En primer lugar así como viene de Comisión, si no hay acuerdo entonces introducimos la modificación.  Senador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Respecto a este punto aceptamos la propuesta del Miembro de la Comisión, Senador Fernández Estigarribia, que sea "inmuebles" en vez de "edifici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e va a dar lectura así como queda con la modific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b) Valor actual aproximado de cada uno de los inmueb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la redacción del inciso con la modificación. No hay obje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ciso c).</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 Renta anual que produce cada uno de ellos, excluídos los gastos de mantenimiento, reparaciones y toda inversión que hubiere requerido. Para esta información se tomarán en cuenta los dos últimos añ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inciso c). El Senador González Casabianca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Quisiera preguntar a los proyectistas la razón por la cual se limita a los dos últimos años el informe solicitado, porque entiendo que el objetivo de este proyecto es fundamentalmente hacer un análisis de mayor profundidad sobre la conveniencia o no de seguir usando este mecanismo de inversión para los bienes del Instituto de Previsión Social, de manera tal de que propongo que esos" dos últimos años" se transformen en "los diez últimos años" como mínim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raslada  la pregunta al proyectis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No tengo ningún inconveniente en acoger favorablemente la propuesta del Senador González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pediría al Senador mocionante que nos dé la redacción de la modificación, entonces en vez de"dos" "diez años". Se va a dar lectura al inciso modificado. Perdón, Senadora Morínigo, sobre el pu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Podría unificarse con el inciso d) " a partir de 1980".  En el inciso  d) se parte de 1980, para que se unifique simplem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n todo caso eso veremos cuando tratemos este inciso. Está a consideración, vamos a dar lectura al inciso modificado. Perdón, tiene la palabra el Senador Fernández Estigarib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A mi me preocupa, Señor Presidente, que las concesiones han sido en los últimos años a distintos dueños y yo creo que eso va a retardar muchísimo la información que estamos requiriendo. Sería a lo mejor interesante dividir el último período de las concesiones, después del 89 y antes del 89, a los efectos de agilizar esta situación. Es nada más que una sugerencia,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Nikiphoroff sugiere que esto se desdoble, en los dos últimos diez años y los diez últimos años?.  Podría hacer llegar en qué exactamente consiste su propuesta. El Senador Galaverna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reo que lo que corresponde es apoyar el despacho de Comisión con la propuesta del colega González Casabianca. La preocupación del colega Nikiphoroff creo que puede obviarse, porque no importa cuántos concesionarios hayan habido en el tiempo estipulado de diez años, ya que va a ser la misma entidad, el IPS, lo que va a tener que acercar la información pertinente, señor Presidente.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dar lectura al inciso con la modificación sugerida por el Senador González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 Renta anual que produce cada uno de ellos, excluídos los gastos de mantenimiento, reparaciones y toda inversión que hubiere requerido. Para esta información se tomarán en cuenta los diez últimos añ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el inciso c). Los que estén de acuerdo se servirán levantar la mano.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ciso 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d) Informe con relación nominal de las personas y/o entidades especificandolos nombres de socios y personeros que han suscripto contratos a partir de 1980 hasta la fecha, para la explotación de los hoteles y casinos del Instituto de Previsión Social y monto de los respectivos contra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Carlos Alberto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se es uno de los incisos acerca del cual yo querría solicitar una pequeñísima modificación de redacción. Creo que la redacción no es del todo correcta tal cual aparece aquí en este dictamen, porque en primer lugar se pide "solicitar informe" y se reitera la palabra "informe", lo cual es absolutamente innecesario. Yo sugeriría como redacción del inciso d) la siguiente:" Nómina de las personas, naturales o jurídicas, que han suscripto contratos a partir de 1980 hasta la fecha, para la explotación de los hoteles y casinos del Instituto de Previsión Social y monto de los respectivos contratos.  Si se tratare de personas jurídicas indicar quiénes las han representado". Porque allí se habla de "los nombres de los socios y/o personeros" y de "entidades". Yo creo que tendríamos que hablar con la mayor precisión jurídica y decir "personas naturales o jurídicas" y en la hipótesis de estas últimas" indicar quiénes han representado" a  estas personas jurídicas, que creo que es lo que se quiere decir en el texto de este inciso 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s puede hacer llegar a la Presidencia  el texto del proyecto, por fav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Hago llegar el texto a la Presidenc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Pfanne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Sobre este punto, señor Presidente, yo quisiera proponer, yo creo que también es de interés conocer la nómina de los socios actuales de las empresas que explotan los hoteles y los casinos. Y yo propongo una serie de preguntas que podrían esclarecer este punto. Esto se podría hacer en este mismo inciso o se podría agregar otro al fi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dar lectura al inciso d)  así como fue sugerido por el proyectista y luego vamos a estudiar lo que está sugiriendo el Senador Pfannl. Por Secretaría se va a dar lectura al inciso 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d) Nómina de las personas naturales o jurídicas que han suscripto contratos a partir de 1980 hasta la fecha para la explotación de los hoteles y casinos del Instituto de Previsión Social y monto de los respectivos contratos. Si se tratare de personas jurídicas indicará quienes la han represent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atisface al Senador Pfannl esta redacc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Señor Presidente: Lo que yo proponía  es que se agregue en este inciso la especificación de los nombres de los socios que actualmente componen esas empresas que explotan actualmente los hoteles y casin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ora en la redacción se incluyó.</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yo creo que la preocupación del colega Pfannl está incluida en la redacción del inciso. Dice, desde el año "de 1980 hasta la fecha", naturalmente en la respuesta, en el informe va a tener que constar lo que solicita el Senador Pfannl, por lo que considero suficiente el proyecto de inciso, señor Presidente.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Carlos Alberto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lo que quería indicar, acá se habla de las personas que han representado y durante todo ese lapso se tratan de las concesiones  durante todo ese lapso a partir del año 1980.</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además que, en cuanto a las sociedades, a las personas jurídicas, si se trataren de Sociedades Anónimas es obvio que el Instituto no nos va a poder dar la nómina de los socios de una Sociedad Anónima. Por eso es que estamos hablando de personas que han representado a la sociedad.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n apoyo de la moción del Senador Pfannl la concesión del Hotel Guaraní por ejemplo está cedida, a una Sociedad de Responsabilidad Limitad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entendido de que hay un interés de conocer los componentes de estas sociedades y agregaría yo que es de interés saber quiénes componen, inclusive los Directorios de las Sociedades Anónimas en su cas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Pfann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Señor Presidente:  Yo propongo  como alternativa  y usted me dirá si ésto es posible, un artículo adicional si dejamos este así sobre ese pu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ero sugerir si el señor Proyectista no tiene inconvenientes y a medida que vayamos discutiendo el señor Senador Pfannl hubiera quizás redactar un artículo o un inciso que contemple esas inquietudes y que será votado como un inciso independi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guimos avanzan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b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quisiera hacer una propuesta de compromiso para tratar de contemplar la preocupación del Senador Pfannl que es también mia. Quizás donde dice "y quiénes la representan" se puede poner la frase "quiénes la componen  y quiénes la representan". En los casos en que se pueda, por ejemplo una Sociedad de Responsabilidad Limitada, se incluyen los nombres y en el caso de una Sociedad Anónima, se dan los datos de la mis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o al proyectista si esa redacción sería aceptabl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pregunta del Senador Abente al Senador Proyectista.  Tiene la palabra el señor Senador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reo que esa redacción sí es aceptable, porque se podría incorporar una expresión como la propuesta por el Senador Abente, por lo tanto adhiero a esa propuesta del preopina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peramos entonces la redacción que acercaría el Senador Ab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dar lectura al texto lentamente para que pueda tomar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inciso d). Nómina de las personas naturales o jurídicas que han suscripto contratos a partir de 1980 hasta la fecha para la explotación de los hoteles y casinos del IPS y monto de los respectivos contratos.  Si se tratare de personas jurídica indicará quiénes las componen y las han represent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dar lectura al artículo reformulado y aceptado por el proyectis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d).  Nómina de las personas naturales o jurídicas que han suscripto contratos a partir de 1980 hasta la fecha para la explotación de los hoteles y casinos del IPS y monto de los respectivos contratos.  Si se tratare de personas jurídica indicará quiénes las componen y las han represent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a Cámara el inciso 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 A Y O R I 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e).  Cuántos hoteles están sin concesión o con concesiones vencidas y desde qué fech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in perder el sentido del inciso, propongo una redacción de sustituc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ntos y cuáles hoteles están sin concesión y desde qué fecha". Es todo y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el proyecto modificatorio sugerido por el Senador Galaverna al proyectis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Adhiero a la propuesta del colega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dar lectura al inciso e) reformul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e).  Cuántos y cuáles hoteles están sin concesión y desde qué fech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Nos interesa saber qué concesiones están vencidas y desde qué fecha también porque hay un mecanismo de prórroga de estas concesiones que están en plena vigencia en este momento, yo solicitaría que aceptando cuáles, que quede redactada de la siguiente manera:  "cuántos y cuáles hoteles están sin concesión  o con concesiones vencidas y desde qué fech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Resulta elemental entender que las concesiones vencidas significan que los Hoteles están sin concesión, sencillamente por una cuestión de redacción y sentido común en la propuesta que mantengo, señor Presidente.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Reitero de que hay concesiones vencidas, caso concreto como el Hotel San Bernardino y que tiene prórroga y queremos saber en qué condiciones.  El concesionario sigue administrando el hote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emos una redacción que aceptó el proyectista que dice: "cuántos y cuáles hoteles están sin concesión y desde qué fecha", que estaría sustituyendo al proyecto que vino de Comisión y que está aceptado por el proyectis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someter a consideración de la Cámara en primer lugar el inciso cuya lectura acabo de hace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Perdón, una aclaración,  se podría poner a consideración en primer lugar el dictamen de la Comisión con el agregado de "cuáles" como tendría que ser, por fav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que tendría que ser considerado como redacción en primer lugar tendría que ser el dictamen de Comisión con el agregado "y cuáles" que la aceptamos, y tendría que ser:  "cuántos y cuáles hoteles están sin concesión o concesiones vencidas y desde qué fech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al cual vino de Comisión.  Vamos a dar lectura a lo que está sugiriendo el Senador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uántos y cuáles hoteles están sin concesión o con concesiones vencidas y desde qué fech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único que se le agrega ahí es "cuá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etemos a consideración de la Cámara el artículo con el agregado, vamos a volver a leer antes de vot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e)  Cuántos y cuáles hoteles están sin concesión o con concesiones vencidas y desde qué fech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se servirán levantar la mano.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como queda redact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f) El programa completo de llamado a licitación para los hoteles dentro de los próximos doce mes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oyectista, Senador González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ugeriría en primer término,  utilizar el plural para la palabra "llamado", tendría que ser "llamados a licitación", porque no va a ser un solo llam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decir "el programa de llamados a licitación", porque se supone que el programa contemplaría varios llama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tercer término aquí creo que falta agregar la expresión "la concesión de". Donde dice: "El programa completo del llamado a licitación para los hoteles", debería decir: "Licitación para la concesión de los hoteles".  Yo sugeriría el agregado de estas palabras y la pluralización de la palabra "llama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yo creo que completa, no se si los Señores Senadores están de acuerdo porque completa el alcance del artícu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e)  El pliego de bases y condiciones y contratos tipo que componen la documentación del llamado a licitación para la concesión de los hote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si se pluraliza el término "llamado" debería pluralizarse también "licitación" y hablar de "llamados a licita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a Cámara el artículo así como está redact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h).</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h).  Si el Instituto de Previsión Social reserva el usufructo de las suites presidenciales y de qué hoteles en su caso, con qué propósito, quien determina su utilización y en qué condiciones, así como el listado completo de las personas que lo usaron en los últimos diez y ocho meses en representación de la Institu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rr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Hay algunos problemas de redacción, en la parte que dice: "Si el Instituto de Previsión Social se reserva el usufructo de la suite presidencial, después tendría que decir: "quien determina su utilización, en qué condiciones", aquí hay un plural que no aparec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la única objeción que hace el Senador Carrón. Es una objeción de for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Es una objeción de forma totalm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ub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ido a través de la Presidencia que solicite la reflexión de los integrantes de esta Cámara a que seamos más expeditivos en el tratamiento de los temas Señor Presidente, porque estamos discutiendo hace 25 minutos sobre una cuestión de dónde ponemos una coma o dónde ponemos un ac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cordar a esta Cámara de que tenemos todavía una serie de temas y con este procedimiento vamos a llegar a las tres de la mañana  y se va a tener que levantar la sesión porque no se van a poder debatir todos los temas en cuestión Presidente,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Cubas, el Parlamento es así, va ir acostumbrándose de a poc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ález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o quisiera preguntar al proyectista o a la Comisión, cuál es la verdadera intención de este inciso, a qué responde, si es solamente una simple curiosidad para conocer quiénes fueron los beneficiados con la ocupación de las suites o es una cuestión que hace al fondo de la cuest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i me parece tan irrelevante esto, que quisiera conocer su intención ya que no percibo la importancia de esta pregunta.  Nada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nsmito la pregunta del Senador González Casabianca al proyectis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ste es uno de los agregados de las Comisiones, no estaba incorporado en el proyecto origi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abe la posibilidad a sugerencia de que  si el Senador González Casabianca hace la moción de la eliminación se puede plantear la elimin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Voy a fundamentar señor Presidente.  En mi función parlamentaria, como corresponde, estuve averiguando, hace poco se hizo un llamado a licitación del Hotel San Bernardino y me preocupé en revisar el pliego de bases y condi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liego de bases y condiciones se hace una reserva expresa de esta suite presidencial.  El Hotel Casino San Bernardino tiene dos suites presidenciales de unas dimensiones enormes, diría hasta espectaculares, estuve viendo, visité el hotel, y tiene una consecuencia económica para el arrendamiento, terrible, porque se está sacando del circuito comercial las dos suites más importantes del hotel.  En consecuencia, aquel que vaya a ofrecer necesariamente tiene que hacer su reserva económica. A mí me interesa saber por qué razón el IPS se reserva eso precisamente y a quien le están otorgando el usufructo de las mejores suites, y reitero, tiene una consecuencia económica evidente para el Instituto de Previsión Soci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el Senador González Casabianca se considera satisfecho con esta explicación, bien, si no cabe la posibilidad, si no tiene mayoría el artículo así como está redactado reconsidera su anul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r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Yo querría proponer una formulación un poco más sencilla: y sería así:  "h)  si el Instituto de Previsión Social se reserva el usufructo de las suites presidenciales, quiénes determinan su utilización y en qué condiciones".  Nada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s quiere acercar la redacción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Moríni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Yo quiero solicitar se mantenga este Inciso con el agregado de el Instituto de Previsión Social "se reserva", "más el contenido del listado completo de las personas que lo usaron en los últimos diez y ocho meses en representación de la Institución".  Aquí no se trata de una cuestión de morbosidad, señor Presidente, sino del deseo de conocer quiénes han usufructuado en forma gratuita el patrimonio de los trabajadores y empleadores que aportan al Instituto de Previsión Social, con el interés de clarificar, de buscar transparencia, en manejo de la cosa públi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solicito se conserve este inciso con el agregado de que el Instituto de Previsión Social "se reserv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aclarar que vamos a ir votando las mociones conforme ellas fueron presentadas.  Esta es la reformulación del inciso y la moción número 2.  La número 1 es la que nos va a hacer llegar el Senador Carr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Quintana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quiero advertir al pleno que el inciso está redactado con detalle porque es un tema importante saber si algunas concesiones tienen el privilegio de disponer de todos los locales y algunos no, de acuerdo de quien es el concesionario, por eso es que pedimos informe sobre qué hoteles están hechas estas reservas y con qué propósi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solicitaría al plenario la aprobación del inciso h) tal cual viene de Comisió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peramos la moción número 2 de la Senadora Moríni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solicitaba la palabra precisamente, luego de la explicación dada por el Senador Gonzalo Quintana, me ha llevado perfectamente a la convicción de que este inciso debe quedar así como está.  Esta Institución que estamos queriendo conocer cómo se maneja, cuál es la transparencia en que dede manejarse, evidentemente es una Institución de mucho interés para la clase trabajadora y en especial en estos momentos en que hay muchas personas y muchos interesados de destruir toda la imagen de esta Institución y nosotros sin embargo creemos, de que lo que hace falta precisamente es su transparencia, tal vez informados de las personas que lo usufructuaron esta Institución podemos incluso conocer quiénes en este momento están queriendo destruir esa Institu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reo que ya no hay oradores anotados, vamos  a dar lectura al proyecto así como fue aprobado por l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h).</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h)  Si el Instituto de Previsión Social reserva el usufructo de las suites presidenciales y de que hoteles en su caso, con qué propósito, quién determina su utilización y en qué condiciones, así como el listado completo  de las personas que la usaron en los últimos dieciocho meses en representación de la institu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sta redacción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22 SEÑORES SENADORES SOBRE 37-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como está el artículo con una pequeña modificación de forma que el señor proyectista va a acercar a la Secretaría una vez terminada la discusión de este proy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i).</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i).  Si existe o no un proyecto de construcción de un Hotel de 5 estrellas, un plan de urbanización de la propiedad del Instituto de Previsión Social cubierta de densa arboleda y situada entre el edificio principal del Hospital Central y el Banco Cent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a Cámara el inciso i).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i obje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j).  Costo aproximado del edificio del hotel de 5 estrellas que podría construirse en el predio del Instituto de Previsión Social próximo al Banco Central, tema acerca del cual han aparecido informaciones en la prens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inciso j). Sin objecion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k).</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k).  Si se ha hecho algún estudio de factibilidad para la construcción y rentabilidad de dicho hotel y si teniendo en cuenta las experiencias adquiridas con las otras construcciones hoteleras y su rentabilidad se justifica insistir en emprendimientos de esta naturalez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inciso k).  Sin obje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a respuesta a este Pedido de Informe deberá ser suministrado en el plazo de quince dí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2º.  Sin obje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edido de informe al Poder Ejecutivo vía Ministerio de Defensa 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7 de julio de 1993.  Honorable Cámara de Senadores: Vuestra Comisión de Hacienda, Presupuesto y Cuentas en lo que a su competencia específica se refiere, os aconseja la aprobación del Pedido de Informe vía Ministerio de Hacienda y Ministerio de Defensa Nacional sobre los trabajos de remodelación de la Residencia Presidencial.  El mencionado Pedido de Informe fue presentado por el Senador Carlos Romero Pereira a través de nota de fecha 19 de julio de 1993.  En ocasión de su estudio, miembros de esta Comisión expondrán los fundamentos del presente dictamen. Dios guarde a vuestra Honorabilidad.  Firman:  Fernando Martínez Ortega, Presidente, Alfredo Luis Jaeggli, Vice Presidente, Diego Abente Brun, Relator, Miembros: José Alberto Alderete, Armando Vicente Espínola, Artemio Castillo, Luis Guanes Gondra y Basilio Nikiphorof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8 de julio de 1993. HONORABLE CAMARA : Vuestra Comisión de Peticiones, Poderes y Reglamentos os aconseja la aprobación con modificaciones del Pedido de Informe al Poder Ejecutivo vía Ministerio de Hacienda y Ministerio de Defensa Nacional, sobre los trabajos de remodelación de la Residencia Presidencial, presentado por el Senador Carlos Romero Pereira en fecha 19 de julio de 1993. En ocasión de su estudio, Miembros de esta Comisión expondrán los fundamentos del presente dictamen. Firman: Victor Hugo Sánchez, Presidente, Gonzalo Quintana, Vice Presidente, Secundino Núñez, Relator. Miembros: José Félix Fernández Estigarribia, Rodrigo Campos Cervera, Susana Morínigo y Julio Rolando Elizehc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ido al Señor Vice Presidente que asuma la Presidenc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8:35 hor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 HACE CARGO DE LA PRESIDENCIA EL VICE PRESIDENTE 2</w:t>
      </w:r>
      <w:r>
        <w:rPr>
          <w:rFonts w:eastAsia="Symbol" w:cs="Symbol" w:ascii="Symbol" w:hAnsi="Symbol"/>
          <w:b/>
          <w:i/>
          <w:spacing w:val="-3"/>
          <w:lang w:val="es-ES_tradnl"/>
        </w:rPr>
        <w:t></w:t>
      </w:r>
      <w:r>
        <w:rPr>
          <w:rFonts w:cs="Dutch Italic;Book Antiqua" w:ascii="Dutch Italic;Book Antiqua" w:hAnsi="Dutch Italic;Book Antiqua"/>
          <w:b/>
          <w:i/>
          <w:spacing w:val="-3"/>
          <w:lang w:val="es-ES_tradnl"/>
        </w:rPr>
        <w:t>, SENADOR BASILIO NIKIPHOROF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Alfredo Luis Jaeggli, en ausencia del Presidente de la Comisión de Hacienda, deberá presentar informe por la  Comisión de Hacienda y Presupuesto, dado que el Senador Martínez no está pre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Está a consideración de este Honorable Senado el Pedido de Informe al Poder Ejecutivo, vía Ministerio de Hacienda y Ministerio de Defensa Nacional sobre los trabajos de remodelación de la Residencia Presidenci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últase, Señor Presidente, que no se ha llamado a licitación y se ha pasado el monto mínimo, por eso este Pedido de Inform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nador Víctor Hugo Sánchez, por favor, por la Comisión de Peticiones, Poderes y Reglame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n nombre de la Comisión de Peticiones, Poderes y Reglamentos, vamos a ampliar brevemente los fundamentos de nuestro dictamen, haciendo referencia al pedido de Informe presentado en fecha 19 de julio del corriente año por el Senador Carlos Romero Pereira, donde se indaga a través del Ministerio de Hacienda algunos datos de gran importancia respecto a las obras de remodelación de la Residencia Presidencial, conocida con el nombre de "Mburuvichá Roga".</w:t>
      </w:r>
    </w:p>
    <w:p>
      <w:pPr>
        <w:pStyle w:val="Normal"/>
        <w:tabs>
          <w:tab w:val="clear" w:pos="720"/>
          <w:tab w:val="left" w:pos="-720" w:leader="none"/>
        </w:tabs>
        <w:suppressAutoHyphens w:val="true"/>
        <w:spacing w:lineRule="auto" w:line="312"/>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abe que en su momento, la opinión pública ha sido agitada por medio de sendas notas aparecidas en la prensa nacional, donde se cuestionaba la construcción de estas mejoras, partiendo de la base de que ellas presumiblemente no han sido objeto de ninguna licitación previa y, fundamentalmente, la opinión pública quería conocer en aquel entonces, el origen y el monto de los rubros que han sido destinados para esa remodel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turalmente que motivado por esas incógnitas, el proyectista se ve impulsado para presentar este Pedido de Informe y como que el mismo se basa en la atribución que corresponde a este Parlamento, determinado por el Artículo 192 de la Constitución Nacional, la Comisión ha creído viable y en consecuencia ha dictaminado favorablemente para que la opinión pública y este Senado conozca a fondo todos los detalles que guardan relación con ese emprendimi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hemos dado nuestra aprobación para que este Senado pueda dar vía libre a este Pedido de Informe. Nada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proyectista, por favor, el Senador Romero Perei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olicito a los señores Senadores que pasemos a considerar ya el texto en sí, el fondo de la cuestió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corresponde a esta Honorable Cámara la aprobación en general. Quiero aclarar algo, acá conviene cambiar de entrada "por la cual se Pide Informe al Poder Ejetuvivo" y no sé si hay alguna ironía metida acá o es un error de impre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primera parte, error de imprenta, espero que sí. Entonces la aprobación en general, quienes están a favor por favor se sirvan levantar la mano. Mayoría absoluta, unanim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udio en particular, por favo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w:t>
      </w:r>
      <w:r>
        <w:rPr>
          <w:rFonts w:cs="Dutch Italic;Book Antiqua" w:ascii="Dutch Italic;Book Antiqua" w:hAnsi="Dutch Italic;Book Antiqua"/>
          <w:b/>
          <w:i/>
          <w:spacing w:val="-3"/>
          <w:lang w:val="es-ES_tradnl"/>
        </w:rPr>
        <w:t>POR EL CUAL SE PIDE INFORME AL PODER EJECUTIVO</w:t>
      </w:r>
      <w:r>
        <w:rPr>
          <w:rFonts w:cs="Dutch Italic;Book Antiqua" w:ascii="Dutch Italic;Book Antiqua" w:hAnsi="Dutch Italic;Book Antiqua"/>
          <w:i/>
          <w:spacing w:val="-3"/>
          <w:lang w:val="es-ES_tradnl"/>
        </w:rPr>
        <w:t xml:space="preserve">. LA HONORABLE CAMARA DE SENADORES DE LA NACION RESUELVE: </w:t>
      </w:r>
      <w:r>
        <w:rPr>
          <w:rFonts w:cs="Dutch Italic;Book Antiqua" w:ascii="Dutch Italic;Book Antiqua" w:hAnsi="Dutch Italic;Book Antiqua"/>
          <w:b/>
          <w:i/>
          <w:spacing w:val="-3"/>
          <w:lang w:val="es-ES_tradnl"/>
        </w:rPr>
        <w:t>Art. 1</w:t>
      </w:r>
      <w:r>
        <w:rPr>
          <w:rFonts w:eastAsia="Symbol" w:cs="Symbol" w:ascii="Symbol" w:hAnsi="Symbol"/>
          <w:b/>
          <w:i/>
          <w:spacing w:val="-3"/>
          <w:lang w:val="es-ES_tradnl"/>
        </w:rPr>
        <w:t></w:t>
      </w:r>
      <w:r>
        <w:rPr>
          <w:rFonts w:cs="Dutch Italic;Book Antiqua" w:ascii="Dutch Italic;Book Antiqua" w:hAnsi="Dutch Italic;Book Antiqua"/>
          <w:b/>
          <w:i/>
          <w:spacing w:val="-3"/>
          <w:lang w:val="es-ES_tradnl"/>
        </w:rPr>
        <w:t>.-</w:t>
      </w:r>
      <w:r>
        <w:rPr>
          <w:rFonts w:cs="Dutch Italic;Book Antiqua" w:ascii="Dutch Italic;Book Antiqua" w:hAnsi="Dutch Italic;Book Antiqua"/>
          <w:i/>
          <w:spacing w:val="-3"/>
          <w:lang w:val="es-ES_tradnl"/>
        </w:rPr>
        <w:t xml:space="preserve"> Solicitar Informe al Poder Ejecutivo sobre los trabajos de remodelación de la Residencia Presidencial, acerca de los siguientes punto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Considerando la envergadurra de la obra cual fue el motivo por el cual en la ejecución de las obras civiles principales no se respetaron las normas legales vigentes, que exigen: a.1. Un llamado a Concurso de Méritos para la contratación Proyectista o de la Empresa Proyectis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hacemos por parte o completam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Senador Romero Perei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quería sugerir, señor Presidente, para ir tratando de comprimir, que no sea una cosa muy larga, eliminar toda esta primera frase, desde " considerando" hasta  "obra" y directamente que la pregunta comience por "cual fue el motivo por el cual en la ejecución de las obras civiles principales no se respetaron las normas legales vigentes, que exigen:" . Y creo que podríamos aprobar esto con el a.1. que dice relación relación directa, por ejemplo, así se completa el alcance " un llamado a Concurso de Méritos para la contratación del Proyectista o de la Empresa Proyectista". Hasta aquí yo pediría que se consider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González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Yo quisiera sugerir una modificación al texto de la pregunta, porque evidentemente nosotros no estamos preguntando, sino que estaríamos afirmando anticipadamente que no hubo llamado a licitación, que no hubo Concurso de Méritos. Entonces, yo sugeriría una modificación en este sentido: "Si en la ejecución de las obras civiles de remodelación, etc., etc. se procedió al llamado a licitación correspondi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que eso encaja más en la intención del Senado de averiguar qué pasó con esto. De la otra manera estamos ya afirmando que no se realizó el llamado a licitación y el Concurso, estamos sentando una premisa de la cual todavía no tenemos información suficiente, por lo que sugiero esa modific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corresponde al proyectis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quiero sugerirle, pedirle al Senador González Casabianca que haga una reformulación del inciso a). Yo creo que en general está bien formulada la inquietu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dará lectu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 Si en la ejecución de las obras civiles principales se respetaron las normas legales vigentes, que exig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estoy de acuerdo, doy mi asentimiento. Entonces el inciso.. perdón, señor Presidente, pido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ntonces "a.1. Un llamado a Concurso de Méritos para la contratación", también pido que se considere en conjunto para que se someta a 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perfecto. El a.1., si es que están de acuerdo con las modificaciones, por favor. Se dará lectu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Solicitar informe al Poder Ejecutivo sobre los trabajos de remodelación de la Residencia Presidencial acerca de los siguientes pu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Si en la ejecución de las obras civiles principales s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spetaron las normas legales vigentes, que exig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si pueden levantar la mano los que estén de acuerdo.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b. Cuánto fue el monto total de lo gastado en las obras civiles y demás obras complementar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objeción ? Se da por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nador Diógenes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olamente de redacción, la palabra "cuánto" está redundando ya en los siguientes puntos, entonces tendría que empezar directamente " el monto total de lo gastado en las obras civi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RIOS SEÑORE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Ab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Una consulta al proyectista y a la Cámara. Hemos eliminado el inciso a.2. del Art. 1</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no se eliminó.</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No, verdad ?. No, pero no se leyó por Secretaría, por eso digo. El Inciso segundo "Un llamado a licitación pública para la contratación de la construcc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proyectista acepta las modificaciones propuest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í acepto,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Aprobado el punto b). Se leerá el punto c).</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 Si hubo intervención de la Contraloría General de la República en la verificación del proceso de ejecución de esta obra, cuál fue el resultad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nador Rojas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En este párrafo  debe decir "verificación de los gastos", no "del proceso". "Cuál fue el resultado de la intervención de la Contraloría" quedaría. Primero yo propongo una redacción  que diga de la siguiente forma: "Si tuvo intervención la Contraloría General de la República en la verificación de los gastos en la ejecución de esta o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de acuerdo con las modificacion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probado. El punto 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 Están realizadas todas las rendiciones de cuenta sobre los gastos efectuados en esta obra de acuerdo a las exigencias legal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probado el punto 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 Cuál fué el Concurso de Méritos por el cual se eligió al Arquitecto Juan A. Cristaldo como proyectista de la obr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Rojas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i cuál fue la razón por la cual se eligió al Arquitecto Cristaldo como proyectista de la o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arr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Yo pregunto si esta pregunta no está ya comprendida en la pregunta a.1.  Ya está comprendida, entonces para qué vamos a personaliz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apoyar la propuesta del Senador Rojas Sánchez.  En el Inciso a) apartado a.1. se hace referencia al Concurso de Méritos que debiera haberse convocado y acá la intención de la averiguación es diferente: si cuál es la razón de la contratación de un profesional, por lo que, señor Presidente, expreso mi apoyo a la propuesta del Senador Rojas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isten dos mociones en este caso, la del Senador  Carrón y la del Senador Rojas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l Senador Carrón n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izo una mo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hizo una sugerencia a la Presidencia. Si podría aclarar el Senador Carr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Retiro la moció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 aprueba con las modificaciones present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Cómo queda es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dará lectu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 Cuál fue la razón por la cual se eligió al Arquitecto Juan A. Cristaldo como proyectista de la obr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prueb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 Inciso f) A cuánto ascienden los honorarios del Arquitecto Juan A. Cristaldo por el proyect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objeciones ? El texto queda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 Inciso g) Cuál fue el costo total de la remodelación y con qué rubro del Presupuesto se financió dicha o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hay objeción a este punto, aprobado el punto g).</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 Inciso h) Fueron presentados los planos a la Municipalidad para su aprobación, en cas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 Si fuero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 Si fueron presentados los planos a la Municipalidad para su aprobación, en caso negativo por qué no se cumplió dicho requisi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objeción a este punto,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El informe será suministrado en un plazo de quince dí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rá presentado el informe", no "suministrado el informe". Creo que es más corr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de acuerdo con la sugerencia del Senador Carrón?.  Se aprueb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de for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Artículo 3</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es de forma. Queda aprobado y se remite al Ejecutivo su trámi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8:50 hor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 HACE CARGO DE LA PRESIDENCIA EL VICE PRESIDENTE 1</w:t>
      </w:r>
      <w:r>
        <w:rPr>
          <w:rFonts w:eastAsia="Symbol" w:cs="Symbol" w:ascii="Symbol" w:hAnsi="Symbol"/>
          <w:b/>
          <w:i/>
          <w:spacing w:val="-3"/>
          <w:lang w:val="es-ES_tradnl"/>
        </w:rPr>
        <w:t></w:t>
      </w:r>
      <w:r>
        <w:rPr>
          <w:rFonts w:cs="Dutch Italic;Book Antiqua" w:ascii="Dutch Italic;Book Antiqua" w:hAnsi="Dutch Italic;Book Antiqua"/>
          <w:b/>
          <w:i/>
          <w:spacing w:val="-3"/>
          <w:lang w:val="es-ES_tradnl"/>
        </w:rPr>
        <w:t>, SENADOR CARLOS ROMERO PEREI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 Pedido de Informe al Poder Ejecutivo, vía Ministerio de Hacienda, </w:t>
      </w:r>
      <w:r>
        <w:rPr>
          <w:rFonts w:cs="Dutch Italic;Book Antiqua" w:ascii="Dutch Italic;Book Antiqua" w:hAnsi="Dutch Italic;Book Antiqua"/>
          <w:b/>
          <w:i/>
          <w:spacing w:val="-3"/>
          <w:lang w:val="es-ES_tradnl"/>
        </w:rPr>
        <w:t>ACERCA DEL ORIGEN DE LOS FONDOS DESTINADOS A LOS GASTOS EMERGENTES DE LA CEREMONIA DE LA ASUNCION AL MANDO PRESIDENCIAL DEL 15 DE AGOSTO PROXIM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1 de julio de 1993. HONORABLE CAMARA: Vuestra Comisión de Peticiones, Poderes y Reglamentos, os aconseja la aprobación con modificaciones del Pedido de Informe al Poder Ejecutivo, vía Ministerio de Hacienda, ACERCA DEL ORIGEN DE LOS FONDOS DESTINADOS A LOS GASTOS EMERGENTES DE LA CEREMONIA DE LA ASUNCION AL MANDO PRESIDENCIAL DEL 15 DE AGOSTO PROXIMO, presentado por los Senadores Diego Abente Brun y Armando Vicente Espínola en fecha 15 de julio de  1993. Se adjunta Proyecto de Resolución. En ocasión de su estudio Miembros de esta Comisión expondrán los fundamentos del presente dictamen. Firman: Víctor Hugo Sánchez; Presidente, Gonzalo Quintana; Vice Presidente, Secundino Núñez; Relator. Miembros: José Félix Fernández Estigarribia, Rodrigo Campos Cervera, Blas N.Riquelme, Víctor Sánchez Villagra, Susana Morínigo y Julio Rolando Elizech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7 de julio de 1993. HONORABLE CAMARA: Vuestra Comisión de Hacienda, Presupuesto y Cuentas se adhiere al texto del dictamen producido por la Comisión de Peticiones, Poderes y Reglamentos en fecha 21 de julio de 1993 con relación al Pedido de Informe al Poder Ejecutivo, vía Ministerio de Hacienda, ACERCA DEL ORIGEN DE LOS FONDOS DESTINADOS A LOS GASTOS EMERGENTES DE LA CEREMONIA DE LA ASUNCION AL MANDO PRESIDENCIAL DEL 15 DE AGOSTO PROXIMO. El mencionado Pedido de Informe fue presentado por los Senadores Diego Abente Brun y Armando Vicente Espínola a través de nota fechada el 15 de julio del corriente. En ocasión de su estudio Miembros de esta Comisión expondrán los fundamentos del presente dictamen. Firman: Fernando Martínez Ortega, Presidente, Diego Abente Brun, Relator. Miembros: Carlos Romero Pereira, Luis Guanes Gondra y Basilio Nikiphorof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de Peticiones. Senador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n nombre de la Comisión de Peticiones, Poderes y Reglamentos, vamos a ampliar brevemente los fundamentos de este dictamen y decir al respecto que últimamente la serie de Pedidos de Informes que está considerando la Comisión y por virtud de ella el Senado, evidentemente que responde a una inquietud saludable de los señores Miembros de esta Cámara de Senadores en el sentido de vehiculizar inquietudes que surgen de la opinión pública nacional. Es evidente que estamos imbuidos por el deseo de que exista en lo sucesivo una transparencia clara en todas las cuestiones relacionadas con los gastos públic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tema vinculado con los gastos para la transmisión del mando presidencial y fundamentalmente con relación concreta al escenario que se está montando aquí muy cerca, frente al ex Colegio Militar, ha suscitado la inquietud de la opinión pública y de la prensa nacional acerca del origen y el monto de esos gastos. Y lógicamente que corresponde entonces que los representantes del pueblo, a través de las facultades que le confiere la misma Constitución Nacional, pueda dar lugar a solicitar lo que aquí se pide, un informe concreto acerca del origen y el monto total de estos gastos, de tal modo que la opinión pública pueda conocer si se está echando mano al rubro de imprevistos del Presupuesto General de Gastos de la Nación, por cuanto que es un gasto realmente no presupuestado seguramente y fundamentalmente también, si es verdad o no lo que se afirma de que el gasto en cuestión no va a afectar a los rubros del Presupuesto General de Gastos de la Nación, considerando que se trata de donaciones de empresarios amigos vinculados con el señor Presidente de la República el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forma, entonces, es importante que la opinión pública conozca la verdad acerca de esta cuestión. Por ello, entonces, se justifica y se solicita la aprobación de este Pedido de Informe. Nada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de Hacienda, que no está, tiene la palabra el Vice Presidente señor Senador Jaeggli.</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Opinamos en nuestra Comisión de Hacienda exactamente igual a la Comisión de Peticiones, Poderes y Reglamentos, en la fundamentación del anterior señor Senador preopina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onzalo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Quiero advertir que el dictamen leído se refiere al dictamen de la Comisión de Hacienda, Presupuesto y Cuentas, porque la Comisión de Peticiones, Poderes y Reglamentos tiene un dictamen con una Resolución que modifica la presentación de los proyectistas que rogaría a la Mesa dé lectura, porque amplía el Pedido de Informe, de tal manera que tenga un tratamiento adecu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Espínola, proyectista también del Pedido de Inform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Quiero fundamentar nuestro Pedido de Informe y como ya ha notado un preopinante, hemos hecho uso de las facultades que nos otorga el Artículo 192 de la Constitución Nacional al solicitar informe al Poder Ejecutivo, vía Ministerio de Hacienda, sobre un asunto de interés públic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 escapado a la opinión pública nacional, y de esto se ha hecho también eco la prensa internacional, la aparatosidad de los preparativos para la ceremonia de transmisión del mando presidencial del 15 de agosto próximo. Hemos recabado informaciones oficiosas y una de ellas, de la que se ha hecho eco un preopinante, es que este rubro no figuraba en el Presupuesto General de Gastos de la Nación, presentado el año pasado, porque era imprevisto. Señor Presidente: Quiero desmentir categóricamente eso, este acto de transmisión al mando del 15 de agosto próximo era previsto, como será previsto el acto de transmisión demócratica del mando presidencial de 1998, de acuerdo con la Constitución Nacional. Si el señor Ministro de Hacienda desconocía la Constitución Nacional o desconocía el hecho de que este país está en un proceso democrático y que el 15 de agosto de 1993 el Presidente actual transmitirá el mando presidencial al Presidente electo en las elecciones de mayo, creemos que el pueblo merece una aclaración sobre este pu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estos fondos, así como se ha dicho, no fueron previstos, el pueblo y sus representantes deben conocer su orige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ifras a las que hemos tenido acceso, gracias a una invitación del Presidente electo y de su equipo asesor, nos revelan que los gastos en que incurrirá el erario público serán importantes, señor Presidente.  Obedece  la inquietud de los proyectistas no sólo al monto de estos gastos, sino al origen de estos recursos.  Tenemos informaciones claras a través de la prensa que grupos empresariales estarían contribuyendo a que esta ceremonia alcance niveles de aparatosidad que no condicen con nuestra realidad política, nuestra realidad social y sobre todo nuestra realidad económica actu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recibido la mejor colaboración de parte de los asesores del Presidente electo, y hemos hecho sugerencias que creemos han sido escuchadas y atendidas, para revisar estas cifras y reducir grandemente los costos de esta ceremonia.  Las cifras presupuestadas inicialmente daban un total de 1.314 millones de guaraníes, aproximadamente.  Estas cifras comprendían rubros que consideramos que podrían ser, si no digamos superfluos, podrían ser fácilmente reducibles y me limita a mencionar algunos de ell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para alquiler de automóviles estaba presupuestado 138 millones de guaraníes, señor Presidente. Para equipamiento de la sala de prensa, señor Presidente, 45 millones de guaraníes. Creemos que nuestros invitados comprenderán perfectamente que algunos desplazamientos podrán realizarse en ómnibus y evitar de esta manera estos gastos. Es de uso corriente en otros paises que las delegaciones puedan trasladarse en conju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s rubros, como por ejemplo el alquiler de un toldo que está en alrededor de 78 millones de guaraníes, el revestido de madera de un piso para una recepción, que está presupuestado en 51 millones de guaraníes, también han sido atendidas nuestras sugerencias para reducirlos.  El total, señor Presidente, si se revisan estas cifras, encontramos que comparadas con las necesidades  reales de nuestro país, el cuidado que podemos poner en la supervisión de alguna manera, y el conocimiento de estos gastos y la sensibilización de los responsables, a través de nuestro interés y el interés de la opinión pública, han contribuido a reducir los costos presupuestados prácticamente en un 40%.</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no es este el único objetivo a que obedecía nuestro Pedido de Informe. Los objetivos principales no se han cumplido todavía, que son conocer el monto real de lo gastado que será informado a través del Ministerio de Hacienda y el origen de esos fondos. Si esos fondos  son donaciones, de dónde provienen, para evitar cualquier suspicacia. Eso es todo por el momento y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Ab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Miembros:  Yo querría hacer también algunas consideraciones adicionales a este Pedido de Inform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del monto y se habla del origen. Se habla del monto, obviamente, porque sabemos que estamos viviendo una situación económica muy difícil, una crisis social muy profunda. Leíamos la semana pasada que el 50% de la población de la gran Asunción vive en la pobreza o en la indigencia. Entonces uno se pregunta si en esta situación corresponde realizar ceremonias fastuosas. Yo creo que la dignidad no necesita ser fastuosa. Entonces es una preocupación, yo creo, de toda la ciudadan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preguntamos el origen. Por dos razones: En primer lugar, señor Presidente, porque queremos saber exactamente de qué rubros del Presupuesto se están extrayendo los fondos  para financiar este proyecto y por otro lado, en el caso de las donaciones privadas, creo que hay un tema muy importante. Yo creo que no hay nada objetable en que empresas del sector privado colaboren, donen, hagan contribuciones al Gobierno, pero en el contexto reciente del Paraguay, yo creo que es importante que se tenga el máximo cuidado y se otorgue el máximo escrutinio a este tipo de acciones, para evitar que se pueda prestar a una suerte de "entente non sancta" entre el gobierno y algunos grupos económic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zás cuando recibamos el informe ya va a ser tarde porque los actos ya fueron realizados. Sin embargo yo creo, señor Presidente, que vamos a ganar dos cosas. En primer lugar vamos a ganar transparencia, vamos a tener información sobre todas estas interrogantes y en segundo lugar, creo, señor Presidente, que vamos a enviar también una señal muy clara  a la ciudadanía, al Gobierno electo y a los amigos del Gobierno electo. Uno con respecto a la importancia del gasto social y la importancia de evitar la dilapidación de los recursos públicos, y dos, una señal clara de que este Senado no permitirá que el Gobierno de la Nación se convierta en un apéndice político de grupos económicos o en trampolín para el enriquecimiento de sectores privados y que no tolerara el tráfico de influen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no es, señor Presidente, de ninguna manera, una política obstruccionista. No estamos desarrollando una política de oposición salvaje.  Nos limitamos, sí, a desarrollar una vigorosa oposición leal, que es la única que va a garantizar la gobernabilidad de la República, a través de la firmeza en la defensa de los intereses nacionales, a través de la prudencia política de las acciones de este Parlamento y a través del patriotismo de sus Miembros.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Diógenes Martínez.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Honorable Cámara:  En primer término, quiero resaltar el tinte casi casi descalificatorio y acusatorio que argumenta el Pedido de Informe. Creo que los Pedidos de Informe deben ir, fundamentalmente, investidos en su argumentación de los motivos, de las razones, de las curiosidades que se quieren investigar o que se quieren conocer. Sin embargo, aquí se ha expuesto en forma pero hartamente amplia, las cifras hasta casi casi los orígenes de ese Pedido de Informe.  Yo creo, señor Presidente, que hubiera sido mucho más razonable y coherente con las explicaciones dadas, asumir ya una Resolución acusatoria a este acto y a los gastos que se están destinando para estos ac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nadie escapa, señor Presidente y Honorable Cámara, la situación económica por la que atraviesa el país, pero debemos reivindicar y es en esta Sala y en este foro, más que en ninguna otra parte la trascendencia, la significación histórica que este acto del 15 de agosto próximo va a tener para la ciudadanía y casi casi para toda la democracia americ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de mucho tiempo, muchísimo tiempo, en el Paraguay es electo un civil como Presidente de la República y después de mucho tiempo y como pocas veces en la historia paraguaya, se registra la asunción al mando presidencial por la vía de las urnas y no por otros atajos que siempre han sido los preferidos para asumir la presidencia de esta Repúbli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vindicando el valor democrático y libertario de este acto, creo que esta Sala debe compartir conmigo que alguna solemnidad, algunos gastos se justifican, para ofrecer a la ciudadanía y a la América Latina y democrática, un marco por lo menos respetable donde deben protagonizarse estos actos históricamente memorables. Muchas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aeggli.</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Honorable Cámara: Me duele salir contra un amigo, un correligionario, pero estoy en desacuerdo con el Pedido de Informe. Cómo podemos medir si es fastuosa o no la asunción al mando?.  Cómo podemos decir si es mucho lo que se gasta o es poco?. Creo que es importante la publicidad porque nuestro país siempre ha estado en la oscuridad. En Europa y en todo el mundo se lo conoce muy poco, éste es el momento de hacerlo conocer. Yo no podría decir si 900.000 dólares es poco o es mucho. Sinceramente, creo que después de 50 años de dictadura y por fin el momento que llega la democracia, el pueblo va a poder festejar, porque esta fiesta no solamente va a ser para el Poder Ejecutivo y para los otros poderes, sino que también para el pueblo. Muchas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Armando Espíno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En la fundamentación de nuestro Pedido de Informe, creo que se lee con meridiana claridad que no es nuestra intención, de ninguna manera, hacer una crítica a la solemnidad que merece un acto trascendente como va a ser el del 15 de agosto, o a la dignidad, el decoro, con que  se debe llevar a cabo esta ceremonia de asunción al man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Pedido de Informe obedece a la búsqueda de la transparencia, de la claridad y a ejercer una vigilancia efectiva sobre asuntos que son de interés público. Asumimos con toda convicción que la fecha del 15 de agosto próximo es un hito en la democracia paraguaya y merece toda la dignidad y todo el marco que pueda darle un país con limitaciones económicas, con limitaciones en muchos aspectos sociales que merecen también atención. No creemos que le restará dignidad a este acto el eliminar o el racionalizar ciertos gastos. Creemos que es la fiesta de todo el pueblo paraguayo, creemos que es realmente la fiesta de la democrac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el pretender que el Pedido de Informe sea una crítica o que sea de alguna manera una condena hacia estos actos, es darle un alcance que no tiene ni en su espíritu ni ni en su letra.  Lo que quiere este Pedido de Informe es claridad, señor Presidente, sobre el origen y el monto de los fondos destinados al acto como claramente están expresados. No aventuramos ninguna opinión en ese sentido fuera de lo expresado en los artículos en los que se han introducido algunas modificaciones que adelanto considero oportunas, a través de la Comisión de Peticiones, Poderes y Reglamentos. Eso es todo y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Hago una moción de orde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Formule su moción de orden,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para que se cierre el debate y procedamos a votación, porque estamos ya al filo de violentar las prescripciones reglamentarias, por lo que me permito presentar esta moción de orden con ruego de atención de parte de los coleg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a moción de orden debe ser votada inmediatamente. Someto a consideración de los señores Senadores la moción de cierre de debate, dejando aclarado que la Senadora Antonia Núñez de López tiene la palabra como última orado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ENTIMIENTO GENERAL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PROBAD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ierra el debate.  Tiene la palabra la Senadora Lóp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Señor Presidente, Honorable Senado: Realmente, de acuerdo a nuestro procedimiento parlamentario, nosotros aún antes de haber votado, los que presentaron el Proyecto de Informe comenzaron a hablar de cifras, comenzaron a comentar que los asesores del Presidente electo ya le habían dado todo lo referente a lo que nosotros ahora recién aprobaríamos. Eso me parece, señor Presidente, que no condic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de acuerdo con lo manifestado -- y perdone que lo cite-- el Senador Martínez y el Senador Jaeggli, yo quisiera sumarme  a lo que manifestaron en este sentido: La larga historia política del Paraguay muy pocas veces ha permitido un acto de la trascendencia que lo vamos a vivir el próximo 15 de agosto y creemos que, habiendo ingresado en la comunidad internacional, teniendo un Presidente electo civil y sobre todo la entrega por vía legítima y de los votos de ese Presidente, es necesario que mostremos al mundo realmente, al concierto latinoamericano y mundial que somos un país que nos hemos puesto a tono a finales del siglo XX con la democracia, que es el mejor sistema de gobierno y lo que pienso va a continuar más adelante y permanentem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si bien celebramos este Pedido de Informe, el mismo se debe limitar simplemente a manifestarlo, a aprobarlo este Senado y esperar ese informe para saber el origen y el monto de las cifras.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de la Cámara la aprobación en general del Pedido de Informe. Los que estén de acuerdo se servirán levantar la mano.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ramos al análisis en particular. Artículo 1</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 </w:t>
      </w:r>
      <w:r>
        <w:rPr>
          <w:rFonts w:cs="Dutch Italic;Book Antiqua" w:ascii="Dutch Italic;Book Antiqua" w:hAnsi="Dutch Italic;Book Antiqua"/>
          <w:b/>
          <w:i/>
          <w:spacing w:val="-3"/>
          <w:lang w:val="es-ES_tradnl"/>
        </w:rPr>
        <w:t>PROYECTO DE RESOLUCION POR EL CUAL SE PIDE INFORME AL PODER EJECUTIVO</w:t>
      </w:r>
      <w:r>
        <w:rPr>
          <w:rFonts w:cs="Dutch Italic;Book Antiqua" w:ascii="Dutch Italic;Book Antiqua" w:hAnsi="Dutch Italic;Book Antiqua"/>
          <w:i/>
          <w:spacing w:val="-3"/>
          <w:lang w:val="es-ES_tradnl"/>
        </w:rPr>
        <w:t xml:space="preserve">. LA HONORABLE CAMARA DE SENADORES DE LA NACION PARAGUAYA RESUELVE: </w:t>
      </w:r>
      <w:r>
        <w:rPr>
          <w:rFonts w:cs="Dutch Italic;Book Antiqua" w:ascii="Dutch Italic;Book Antiqua" w:hAnsi="Dutch Italic;Book Antiqua"/>
          <w:b/>
          <w:i/>
          <w:spacing w:val="-3"/>
          <w:lang w:val="es-ES_tradnl"/>
        </w:rPr>
        <w:t>Art. 1.-</w:t>
      </w:r>
      <w:r>
        <w:rPr>
          <w:rFonts w:eastAsia="Symbol" w:cs="Symbol" w:ascii="Symbol" w:hAnsi="Symbol"/>
          <w:b/>
          <w:i/>
          <w:spacing w:val="-3"/>
          <w:lang w:val="es-ES_tradnl"/>
        </w:rPr>
        <w:t></w:t>
      </w:r>
      <w:r>
        <w:rPr>
          <w:rFonts w:cs="Dutch Italic;Book Antiqua" w:ascii="Dutch Italic;Book Antiqua" w:hAnsi="Dutch Italic;Book Antiqua"/>
          <w:i/>
          <w:spacing w:val="-3"/>
          <w:lang w:val="es-ES_tradnl"/>
        </w:rPr>
        <w:t xml:space="preserve"> Solicitar informe al Poder Ejecutivo a través del Ministerio de Hacienda, acerca de los siguientes pu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onto de los gastos a ser destinados para los actos programados con motivo de la Asunción al mando Presidencial en fecha 15 de agosto del corriente añ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el Inciso a) del Artículo 1</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Sobre el inciso, tiene la palabra el señor Senador Espíno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Persiste nuestra inquietud sobre el monto de los gastos, ya que los montos a los que tuvimos acceso fueron proporcionados oficiosamente, gesto que valoramos de parte del Presidente electo y de sus asesores, que nos han dado acceso a todo tipo de información--digamos -- extraoficialmente, pero institucionalmente, tratándose este Pedido de Informe de una cuestión institucional, persiste nuestro interés en conocer estos mo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el Inciso a). Si no hay objeciones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ciso b).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b) Origen de los fondos, con discriminación de los provenientes del Presupuesto General de Gastos de la Nación y de donaciones de terceros, especificando los montos respectivos y la nómina de los donant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inciso b). Señor Senador González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Quisiera hacer una moción de reforma de la pregunta, porque entiendo que el Poder Ejecutivo no tiene por qué contar con información de aportes privados. Nosotros podemos pedir información sobre los montos y la imputación presupuestaria respectiva, pero tratándose de aportes de carácter privado entiendo que no corresponde formular la pregunta. Nada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sugerencia de modificación a los proyectist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spíno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Creo que cualquier aporte que se haga a los gastos nacionales, ingresan como donación y el Ministerio de Hacienda y el Poder Ejecutivo deben tener conocimiento del origen de esas donacione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de Peticiones, Senador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Al respecto nos ratificamos en los términos de la pregunta determinada en el Pedido de Inform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va a someter a votación el inciso así como fue sugerida su redacción por las Comisiones. Se va a volver a leer, inciso b).</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b) Origen de los fondos, con discriminación de los provenientes del Presupuesto General de Gastos de la Nación y de donaciones de terceros, especificando los montos respectivos y la nómina de los donant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inciso b). Los que estén de acuerdo se servirán levantar la mano. 19 votos a favor sobre 34 presentes. Aprobado el inciso b).</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 Art.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La respuesta a este Pedido de informe, será suministrada en un plazo no mayor de 15 dí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ya en base a precedentes, señor Presidente, que el texto diga " el informe deberá ser proveído en un plazo no mayor de 15 días".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endo una cuestión de forma, se acoge la sugerencia. Si no hay objeciones, a consideración el Artículo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De for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l Poder Ejecutivo. Siguiente punto del Orden del D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edido de Informe al Poder Ejecutivo, vía Ministerio de Relaciones Exteriores, Ministerio de Obras Públicas y Comunicaciones y Ente Binacional Itaipú, referente a LA SITUACION FINANCIERA DEL ENTE BINACIONAL ITAIPU.</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9 de julio de 1993. HONORABLE CAMARA: Vuestra Comisión de Peticiones, Poderes y Reglamentos os aconseja la aprobación con modificaciones del Pedido de Informe al Poder Ejecutivo, vía Ministerio de Relaciones Exteriores, Ministerio de Obras Públicas y Comunicaciones y Ente Binacional Itaipú, acerca de obtener información referente a LA SITUACION FINANCIERA DEL ENTE BINACIONAL ITAIPU como consecuencia de la mora de las empresas brasileñas con el citado ente, presentado por el Senador de la Nación Carlos Romero Pereira, en fecha 8 de julio de 1993. Se adjunta Proyecto de Resolución. En ocasión de su estudio, Miembros de esta Comisión expondrán los fundamentos del presente dictamen. Firman: Víctor Hugo Sánchez, Presidente, Gonzalo Quintana, Vice Presidente, Secundino Núñez, Relator. Miembros: José Félix Fernández Estigarribia, Rodrigo Campos Cervera, Blas N. Riquelme, Víctor Sánchez Villagra, Susana Morínigo y Julio Rolando Elizech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Vice Presidente 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está ausente. Pido al Presidente de la Comisión de Asuntos Constitucionales que presida la Se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9:25 hor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E HACE CARGO DE LA PRESIDENCIA EL PRESIDENTE DE LA COMISION DE ASUNTOS CONSTITUCIONALES, SENADOR RODRIGO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nador Presidente de la Comisión de Peticiones, Poderes y Reglamentos en uso de la palabra, señor Senador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En la Comisión habíamos determinado que actúe como vocero de esta cuestión el Vice Presidente de la Comisión de Peticiones, el Senador Gonzalo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Senador Gonzalo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Brevemente, para exponer  los motivos de este dictamen. En primer lugar se ajusta perfectamente a las disposiciones constitucionales y reglamentarias y con relación al fondo de la cuestión creo que es de indudable interés para el Senado y para el país conocer la situación financiera que presenta el retraso del pago de las deudas de las empresas brasileñas que contratan con la Itaipú Binacional. Las consecuencias no solamente pueden resultar negativas para la entidad, sino que puede afectar a otros organismos del Estado paraguay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la forma en que se está financiando la deuda de las empresas brasileras, puede afectar directamente a la posibilidad de pago de Itaipú al Paraguay, de cuyas consecuencias el pueblo paraguayo está ampliamente informado, la prensa se hizo eco de los resultados, de las consecuencias presupuestarias y programáticas que surgen en nuestro país por esta situ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olicitamos al Plenario la aprobación de es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uso de la palabra el proyectista, Senador Romero Perei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estoy de acuerdo, señor Presidente, con las modificaciones que introdujo la Comisión, no han alterado el fondo de la cuestión, han planteado en alguna forma quizás un ordenamiento más esquemático, o lo que fuere, pero en el fondo están todas las preguntas y todas las ideas están bien expresadas. Yo lo que pediría al Senado, señor Presidente, es en primer lugar la aprobación en general y luego vamos a ir discutiendo punto por punto, como estuvimos haciendo en los casos anteriores.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Señores Senadores: Ponemos a consideración la aprobación en general del Pedido de Informe que ha presentado el Senador Romero Pereira y modificado por la correspondiente Comisión de Peticiones, Poderes y Reglamentos. No hay oposición ?. Se considera aprobado en gene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 P R O B A D 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mos entonces a considerar en particular el pedido de Informe correspondiente y el Secretario  General va a dar lectura a cada uno de los artículos pertinent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 </w:t>
      </w:r>
      <w:r>
        <w:rPr>
          <w:rFonts w:cs="Dutch Italic;Book Antiqua" w:ascii="Dutch Italic;Book Antiqua" w:hAnsi="Dutch Italic;Book Antiqua"/>
          <w:b/>
          <w:i/>
          <w:spacing w:val="-3"/>
          <w:lang w:val="es-ES_tradnl"/>
        </w:rPr>
        <w:t>PROYECTO DE RESOLUCION POR EL CUAL SE PIDE INFORME AL PODER EJECUTIVO</w:t>
      </w:r>
      <w:r>
        <w:rPr>
          <w:rFonts w:cs="Dutch Italic;Book Antiqua" w:ascii="Dutch Italic;Book Antiqua" w:hAnsi="Dutch Italic;Book Antiqua"/>
          <w:i/>
          <w:spacing w:val="-3"/>
          <w:lang w:val="es-ES_tradnl"/>
        </w:rPr>
        <w:t xml:space="preserve">. LA HONORABLE CAMARA DE SENADORES DE LA NACION PARAGUAYA. R E S U E L V E :  </w:t>
      </w:r>
      <w:r>
        <w:rPr>
          <w:rFonts w:cs="Dutch Italic;Book Antiqua" w:ascii="Dutch Italic;Book Antiqua" w:hAnsi="Dutch Italic;Book Antiqua"/>
          <w:b/>
          <w:i/>
          <w:spacing w:val="-3"/>
          <w:lang w:val="es-ES_tradnl"/>
        </w:rPr>
        <w:t>Art. 1</w:t>
      </w:r>
      <w:r>
        <w:rPr>
          <w:rFonts w:eastAsia="Symbol" w:cs="Symbol" w:ascii="Symbol" w:hAnsi="Symbol"/>
          <w:b/>
          <w:i/>
          <w:spacing w:val="-3"/>
          <w:lang w:val="es-ES_tradnl"/>
        </w:rPr>
        <w:t></w:t>
      </w:r>
      <w:r>
        <w:rPr>
          <w:rFonts w:cs="Dutch Italic;Book Antiqua" w:ascii="Dutch Italic;Book Antiqua" w:hAnsi="Dutch Italic;Book Antiqua"/>
          <w:b/>
          <w:i/>
          <w:spacing w:val="-3"/>
          <w:lang w:val="es-ES_tradnl"/>
        </w:rPr>
        <w:t>.-</w:t>
      </w:r>
      <w:r>
        <w:rPr>
          <w:rFonts w:cs="Dutch Italic;Book Antiqua" w:ascii="Dutch Italic;Book Antiqua" w:hAnsi="Dutch Italic;Book Antiqua"/>
          <w:i/>
          <w:spacing w:val="-3"/>
          <w:lang w:val="es-ES_tradnl"/>
        </w:rPr>
        <w:t xml:space="preserve"> Solicitar informe al Poder Ejecutivo, vía Ministerio de Relaciones Exteriores, Ministerio de Obras Públicas y Comunicaciones y Ente Binacional Itaipú, referente a los siguientes pu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uál es el monto que adeudan las Empresas eléctricas brasileñas como: Furnas,Electrosul y otras si las hubiere al Ente Binacional Itaipú por consumo de energía producida por Itaipú Binacional al 30 de junio de 1993".</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Fernández Estigarrib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Señor Presidente: Era para el primer párrafo, no había advertido que decía " Ministerio de Relaciones Exteriores". Como ustedes saben, señor Presidente, Itaipú no depende más del Ministerio de Relaciones Exteriores y sí del Ministerio de Obras Públicas y Comunicaciones.  Por lo tanto, habría que suprimir  la parte del Ministerio de Relaciones Exteriores. En su oportunidad me he opuesto tenazmente a que esto suceda, pero eso es lo que dice actualmente la Le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o la supresión de " Ministerio de Relaciones Exteri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hay obje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Sin objeciones. Se suprime en el Artículo 1</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Ministerio de Relaciones Exteriores " y se mantiene el resto del Artícu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onzález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ñor Presidente: Yo sugeriría modificar la palabra "consumo" por la de " venta de energ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alidad la deuda que existe es por venta y no por consumo de energ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la propuesta del Senador González Casabianca, Proyectis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Bueno, yo creo que el Tratado de Itaipú es una colección de palabras que son poco precisas. Una de ellas habla de cesión, así que, creo que se puede poner consumo, se puede poner venta, realmente la idea es la energía que es cedida porque eso es lo que se consagra en el Tratado, como el principio de la administración fundamental. Esta bién, acepto esa modific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Víctor Hugo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Solamente para actualizar este informe, propongo que sea este monto de la deuda al 30 de julio del corriente año y no de junio, a fin de actualizar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Senador Estigarrib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Para evitar discusiones posteriores, señor Presidente, y ante lo que nos recuerde el Senador Romero Pereira, Proyectista, que se emplee la expresión "posesión de energía" que es la que emplea el Trat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resenta la propuesta del Senador Fernández Estigarribia, en el sentido de emplear el término "cesión" en vez de "venta" porque es el empleado en el Tratado de Itaipú. De acuerdo?, "cesión" entonc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respecto a la fecha, ha sido propuesta la fecha del 30 de julio en vez de la que figura 30 de juni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de los señores Senadores. No hay oposición?. 30 de julio. Inciso b).</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b). Cuál es el monto de dicha deuda en mora y cuál es el monto de la deuda cuyo vencimiento es de más larga da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Sin oposición,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 Qué cargas financieras como intereses, recargos, etc. se les están aplicando a las empresas eléctricas en deuda y en mora con expresión discriminada en valores relativos, porcentajes y absolutos, dólares americanos, totales en el período de la fecha de la deuda más antigua hasta el 30 de junio de 1993.</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con la modificación de la fecha, sin oposición, tiene la palabra el Senador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Qué cargas financieras se les están aplicando, no se le están aplican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aceptado. 30 de julio, sí, en todo lo que se mencione una fecha distinta es la del 30 de julio, inciso 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d). Cómo financia el Ente Binacional Itaipú la deuda impaga de las mencionadas empresas brasileñas, a qué costos y cuáles son las consecuencias económicas, operativas y financieras del atraso y de la mo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inciso d). Aprobado, sin oposi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 Cómo afecta la deuda impaga en la ejecución de los planes y proyectos de las distintas áreas del Ente Binacional Itaipú y en su caso, cuál de los proyectos afectados es el más importante y cómo afecta en especial a la conclusión de la contratación  del sistema escad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inciso e). Sin oposición, a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ratación del Sistema Escada, el proyectista puede dar una información acerca del significado?. Adelante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Una cuestión reglamentaria. Yo creo que ya fue aprobado el artículo, pero no hay ningún problema para explicar en qué consiste. El sistema Escada es un sistema de control de gestión, un sistema de control de gestión global, tanto de la gestión administrativa como también de lo que hace a la producción de energía y lo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ramos que se van transfiriendo, que se van vendiendo o cediendo a las partes,  que son condóminas en el proy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nador. Creo que la pregunta formulada no ha sido con el propósito de una reconsideración, sino simplemente de una aclaración de parte del Proyectista.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nciso f). Si es cierto que a consecuencia de la deuda mencionada en las preguntas anteriores, Itaipú Binacional se ve obligada a contraer deudas con la banca internacional nacional del Brasil y de ser así, cuáles son los costos operativos, económicos y financier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ste Inciso. Tiene la palabra el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 primer término para sugerir que averigüemos en este inciso, cuál es el monto de las deudas, si existen. Creo que hay una omisión, que supongo que será involuntaria en la redacción, porque directamente estamos preguntando costos operativos, económico y financier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giero que el texto diga y de ser así, "cuáles son los montos y sus costos operativos económicos y financieros"; y por otro lado si la Comisión o el proyectista nos aclara esta frase "internacional nacional del Brasil". Gracias,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 Galaverna, se está refiriendo al Inciso 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ndría la amabilidad, señor Senador, indicar a la Secretaría exactamente el texto que usted está proponien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usted me permite, señor Presidente, en la penúltima línea y de ser así, cuáles son los montos y los costos, o sea se agrega "los montos y".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oyectista, Senador Romero Perei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Quiero responder al Senador Galaverna en lo que está poco claro acá en la versión final de la Comisión de Peticiones. Debe decir "Itaipú Binacional se ve obligada a contraer deudas con la banca nacional del Brasil o con la banca internacional", a fin de que quede más claro el concepto y acepto la sugerencia de corregir en donde dice, cuáles son los montos y costos.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Pfann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Creo que ha trascendido en la prensa y creo tener un poco de conocimiento por una entrevista que tuve hace poco en el Banco Central, de que también Itaipú Binacional está contrayendo deuda con la  banca privada nacional y sería interesante en este punto dejar abierta la posibilidad para que se conteste también a esa pregunta. Creo que es de interé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Carlos Romero Perei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conocía yo esa circunstancia que señala el Senador Pfannl, pero la información, o sea, lo que tiene estado público, que ha trascendido es la situación en lo que hace, por un lado a las deudas que tiene el Ente Binacional con las entidades financieras Brasileñas que son del origen de la construcción. Las deudas que existen con entidades financieras internacionales y las deudas que se están generando  como consecuencia ya de una situación de generación y de no pago por parte de FURNAS y ELECTROBRAS que son las principales empresas a las cuales el ente en la parte brasilera cede la energía de la parte que corresponde a Brasil, entonces ésa es la idea, señor Presidente, yo no incluí lo de los compromisos contraídos con la banca nacional, en este caso paraguaya, porque son de menor cuantía simplemente, pero no me opongo a que si se formula una redacción que agregue a esto también, se podría hacerlo, cómo 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propone al Senador Pfannl una redacción complementaria al Inciso 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Bueno, señor Presidente. Pienso que debería decir simplemente "con la banca nacional o internacional y nacional del Brasil". Yo no sé, yo no entiendo muy bien acá la internacional y nacional del Brasil cómo está quedando en la redacción actual incluso, pero simplemente es muy simple en el paréntesis incluir "banca nacional" y después seguir con el texto tal cual como estab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Fernández Estigarrib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Tal vez se pudiese solucionar agregando después de la palabra "internacioal" "y" que diga "internacional y nacional del Brasil" y se agrega "y Paragua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uerdo con la propuesta del Senador  aprobado entonces, "internacional y nacional del Brasil y Paraguay" y también el agregado sugerido por el Senador Galaverna "y los mo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s las modificaciones introduci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g).</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g) se incluye o no las amortizaciones en el costo de la electricidad y en el caso negativo explicar las raz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Sin oposición,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iso h). La publicación de los balances de la Itaipú Binacional arroja pérdidas para las mismas, la que obliga a que el Senado de la Nación tenga acabada información de las causas de tales pérdidas y cómo se financia a las mism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Senador Carr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Realmente no entiendo mucho este inciso porque esto parece una declaración de intenciones o una considerando más que un Pedido de Informe. Podríamos simplemente preguntar cuáles son las causas de las pérdidas que aparecen en los balances financieros y no mencionar el Senado de la N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el Senador Carrón quisiera acercar o repetir pausadamente la redacción sugerida, a los efectos de someter a la consideración de la Comisión si no hay oposición, no hay oposición, el Proyectista tampoco. Por favor Senador Carrón, si tiene la amabilidad de volver a mencionar el texto propuesto por uste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Cuáles son las causas de las pérdidas que arrojan los balances de la Itaipú Binacional y cómo se financian las mism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Secretaría se va a dar lectura la nueva redac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h). Cuáles son las causas de las pédidas que arrojan el balance de la Itaipú...</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Cuáles son las causas de las pérdidas que arrojan los balances de la Itaipú binacional y cómo se financian las mism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Sin oposición, queda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iso i).</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uál es el plan de cobro de la Entidad Binacional Itaipú con las empresas deudoras, qué sanciones están previstas en caso de no pago y quiénes autorizaron estos Acuer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Sin oposición,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º. La respuesta a este Pedido de Informe será suministrada en un plazo de 15 dí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nador Galaverna hace la objeción acostumbrada y es aprobada por el Plena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erdón Presidente, no. Yo, justamente para coincidir con el Senador Galaverna en el sentido de que yo no había puesto límite de plazo. Dejé que la Comisión en todo caso sea la que discuta y encuentre un plazo razonable para la respuesta. Yo creo que quince días es poco, o sea yo sugeriría si la Cámara está de acuerdo, un plazo mayor, un plazo de 30 días por ejemplo que yo creo que es para esta inform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plazo de 30 días propuesto por el Senador Proyectista. Aprobado. 30 dí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for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SUME LA PRESIDENCIA EL SENADOR CARLOS ROMERO PEREI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óximo punto del Orden del D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 presentada por la señora Nelis Mariana Santacruz, por la que solicita se tenga en cuenta la necesidad de los pequeños productores del sector agropecuario, cuando sea considerado el Presupuesto General de la Nación, Ejercicio Fiscal Año 1994.</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7 de julio de 1993. Honorable Cámara. Vuestra Comisión de Hacienda, Presupuesto y Cuentas con relación a la nota de fecha 21 de junio de 1993, presentada por la señora Lelis Mariana Santacruz Benítez, por la que solicita se tenga en cuenta las necesidades de los pequeños productores del sector agropecuario, cuando sea considerado el Presupuesto General de la Nación, Ejercicio Fiscal Año 1994, os aconseja tomar debida nota. En ocasión de su estudio, miembros de esta Comisión expondrán los fundamentos del presente Dictamen. Firman: Fernando Martínez Ortega, Presidente; Alfredo Luis Gaeggli, Vice-Presidente; Diego Abente Brun, Relator. Miembros: José Alberto Alderete, Carlos Romero Pereira, Armando Vicente Espínola, Artemio Castillo, Luis Guanes Gondra y Basilio Nikiphoroff.</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sola Comisión no estando presente el Presidente de la Comisión de Hacienda, el miembro informante va a ser el Senador Eespíno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Espíno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Presidente: Evidentemente esta nota remitida al Cuerpo, persigue llamarnos la atención sobre un sector importante como son los pequeños productores del sector agropecuari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atendiendo que realmente este sector merece nuestra atención, aconsejamos que el Cuerpo tome nota de la nota remitida, perdón la redundancia, por la señora Mariana Santacruz Benítez.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Elba Recard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Este tema lo conversamos en la Comisión de Reforma Agraria con la señora Santacruz, que presentó un problema muy propio de nuestro pueblo y destacó un mal que es actualmente el modo de proceder de los entes estat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ñora Lelis había manifestado su preocupación en el sentido de que tanto el Ministerio de Agricultura y los entes descentralizados IBR (CAH) implementan planes de desarrollo que no se adecuan a la realidad del pequeño product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hace un estudio acabado de la realidad en las zonas y aun en la promoción y el monitoreo de las actividades realizadas en el marco de los proyectos, se hace por personal que no tiene ninguna experiencia en el te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tema que también trajo a discusión o a poner a conocimiento de la Comisión, es el problema de que los recursos asignados para los programas de desarrollo no son utilizados con un criterio práctico o no son utilizados en los objetivos previstos en los proyectos, más bien, presentó una queja por que todos los recursos materiales, bienes de las instituciones eran asignados a otros rubros no previstos, tal es así que en los últimos tiempos se ha detectado que todos los recursos se han destinado, tanto humanos como materiales, a hacer cobertura de campañas tendientes a cubrir las necesidades electorales internas y también las nacionales de los partidos políticos, especialmente el Partido de Gobier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sentido, la señora pedía que se tenga presente la realidad del campesino paraguayo, aclaro que la señora venía en representación de numerosos pequeños productores de la zona de Caazapá, a fin de que en el momento de ser considerado el Presupuesto General de Gastos de la Nación, se tenga en cuenta al pequeño productor y a la organización de base que tiene para la implementación de planes y que los recursos sean asignados a estas organizaciones para una mejor viabilización de los mism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y yo creo que respondiendo un poco por la Comisión de Reforma Agraria, corresponde en justicia lo que ha dispuesto la Comisión de Hacienda, Presupuesto y Cuentas; es bueno que se tenga en cuenta si los señores Senadores escuchan, se tenga en cuenta para el momento del estudio del Presupuesto General de Gastos de la N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la nota y el Dictamen de la Comisión, en el cual se sugiere se tenga en cuenta el planteamiento de la peticionante, la señora Santacru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así como se pide. No hay objeciones, así que se tomará en cuenta este pedi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óximo último punto, es el Mensaje Nº 651 del Poder Ejecutivo (Ministerio de Relaciones Exteriores) de fecha 2 de agosto de 1993, por el cual solicita el Acuerdo para la entrada al Paraguay de una unidad de la Guardia Nacional de Puerto Rico, durante el período comprendido entre el 12 al 21 de agosto de 1993.</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cha unidad llevaría a cabo un entrenamiento aéreo de apoyo cercano con el grupo aerotáctico, como una cortesía sin costo alguno y llegaría al Paraguay con cinco aeronaves F-16, dos aeronav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KC-135 y un total de personal compuesto de cincuenta y cinco person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 de agosto de 1993. Honorable Cámara de Senadores. En observancia de lo estipulado en el Artículo 224 Inciso 5º de la Constitución Nacional, tengo el honor de dirigirme a Vuestra Honorabilidad solicitando vuestro acuerdo para la entrada al Paraguay de una unidad de la Guardia Nacional de Puerto Rico, durante el período comprendido del 12 al 21 de agosto de 1993.</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 unidad llevaría a cabo un entrenamiento de apoyo cercano con el grupo aerotáctico, como una cortesía sin costo alguno y llegaría y llegaría al Paraguay con cinco aeronaves F-16, dos aeronaves KC-135 y un total de personal compuesto de cincuenta y cinco person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tra Honorabil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General de Ejército Andrés Rodríguez, Presidente de la República del Paragua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de Asuntos Constitucionales, Senador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 La Comisión de Asuntos Constitucionales en este caso se limita a invocar la disposición constitucional, según la cual este Cuerpo puede autorizar el ingreso de estas tropas extranjeras y de conformidad con lo que expresamente establece el Artículo 224 Inciso 5º, esta Comisión por mi intermedio, expresa su conformidad para que se aplique dicha disposición siempre y cuando el Cuerpo así lo considere conveni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de Relaciones Exteriores, Senador Fernánd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OSE FELIX FERNANDEZ ESTIGARRIBIA:</w:t>
      </w:r>
      <w:r>
        <w:rPr>
          <w:rFonts w:cs="Dutch Italic;Book Antiqua" w:ascii="Dutch Italic;Book Antiqua" w:hAnsi="Dutch Italic;Book Antiqua"/>
          <w:i/>
          <w:spacing w:val="-3"/>
          <w:lang w:val="es-ES_tradnl"/>
        </w:rPr>
        <w:t xml:space="preserve"> Gracias, señor Presidente: La Comisión de Relaciones Exteriores ha tenido una pequeña consulta sobre este tema y expresa por unanimidad, nuestra oponión en el sentido de autorizar la presencia de este grupo, que está contemplado en el Mensaje del Poder Ejecutivo de fecha 2 de agosto de 1993 Nº 651.</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ja constancia la Comisión de que preste su acuerdo, porqu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 trata de una visita de cortesía, sin costo alguno, solamente son cinco aeronaves y un total de personal compuesto de cincuenta y cinco personas. Solamente nos permitimos señalar, señor Presidente, lo que ya en su oportunidad expresara el miembro de nuestra Comisión Senador Diego Abente, que la Comisión considera que no se han cumplido los necesarios formalismos,  lo que lleva al Senado a considerar estos asuntos en forma urg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vez sea prudente que a través de la Presidencia se advierta al Poder Ejecutivo de evitar estas nuevas situaciones, pero desde luego hacerlo en nota separad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Arnaldo Rojas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Veo que esta vez con una palabra, es que se ha salvado la situación. Tal vez los objetivos no sean precisamente de cortesía, pero como está usado el término tenemos que aceptarlo, porque en la vez anterior y como el Paraguay es el país de los precedentes, autorizamos pero sin que siente "precedente", pero habiéndose agregado la palabra "cortesía", entonces no es precedente, sino sencillamente es una facultad constitucional atribuido a este Alto Cuerpo Colegiado, de modo que mociono concretamente que se autorice la visita de "cortesía" para este grupo arotáctico de Puerto Rico y solicitada por el Embajador de los Estados Unidos de Améri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Saguie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Es para adherir a la postura de los preopinantes y al mismo tiempo hacer una brevísima consideración con respecto a la facultad que tiene este Cuerpo de autorizar el ingreso de tropas militares extranjeras al país, sin que eso signifique de ninguna manera contradicción con el Artículo 183 Inciso 3º de la misma Constitución y mucho menos una violació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en ocasión de tratarse el ingreso de tropas norteamericanas, se dijo en este recinto que estabamos dejando un precedente sumamente malo porque estaríamos violando la Constitu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Derecho es una Ciencia y como tal tiene reglas que deben ser rigurosamente respetadas so pena de hacer de inferencias erróneas. En ese sentido, creo yo que lo que corresponde es hacer una interpretación integral, es decir, ver el contexto general de la Constitu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incipio general en esta materia a mi juicio, está sentado en el Artículo 144 que nos dice que la República del Paraguay renuncia a la guerra, pero sustenta el principio de la legítima defensa. Entonces, cuando existen situaciones en las que se van a soslayar este principio pacifista y se va a ejercer la legítima defensa, entonces sí corresponde al Congreso reunir a ambas Cámaras y dar la autorización para el ingreso de fuerzas extanjeras o la autorización del envío de fuerzas paraguayas al exterior. Pero cuando se tratan de mera cortesía y acá cortesía no debe ser interpretada en el sentido directamente literal, sino su sentido lógico normativo, es decir lo contrario de lo que puede significar guerra o belicismo. Cortesía sabemos todos, significa demostración de respeto o deseo de agradar a una persona, pero nosotros no utilizamos en ese sentido. El sentido constitucional señor Presidente, es que este Senado está autorizado a permitir el ingreso de fuerzas, de tropas extranjeras cuando no se ponga en riesgo el principio pacifis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me parece absolutamente legítima la autorización que le pueda dar este Cuerpo a las tropas de fuerzas extranjeras que vengan, como dice el mismo texto, cuando se traten de actos de mera cortes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l final de aquella Sesión en que se trató este tema me fui con bastante desasociego, pensando que habíamos incurrido en una grave falta constitucional, pero después de reflexionar y de pensar con este sentido lógico, sistemático de lo que es la Constitución, me atrevo a sostener que de ninguna manera hemos incurrido en esa viol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onzalo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upongo que el debate que se va a suscitar sobre la interpretación de los Artículos 183 y 224 en el momento de recibir el Dictamen de la Comisión de Asuntos Constitucionales y vamos a profundizar sobre los argumentos y contra argumentos de esta cuest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sin embargo creo, señor Presidente, que además de ese tema hay una cuestión que también es importante y quiero señalar lo que dijo un preopinante, habló de cortesía entre comillas, y a mí me parece que no tiene que ser un Embajador el que califique la calidad de las Fuerzas Armadas que ingresan en el país, en primer luga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tengo que decir que disiento en la filosofía que expuso el Senador Saguier, que solamente se limite las fuerzas militares a una cuestión en la que podamos renunciar a nuestra vocación pacifista. Resulta que puede ocurrir, señor Presidente, que con esta entrada de fuerzas militares de cortesía entre comillas, se puedan hacer operaciones de pruebas militares justamente con las fuerzas militares paraguayas, que afecte no la seguridad, digamos, ni la independiencia de la República, sino que puedan afectar fundamentalmente por ejemplo, cuestiones ecológicas. Se puede venir a hacer, a comprobar el funcionamiento de algún tipo de armamento nuevo en el Paraguay con la calificación de que están ingresando por cortesía para enseñarles a las fuerzas militares paraguayas la utilización de algún armamento moder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Senado tiene que tener la precisión, la exactitud para calificar qué realmente es una fuerza de cortesía. Yo, señor Presidente, invocando el Artículo 166, solicito permiso para no votar en su momento esta cuest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iero aclararle al señor Senador Quintana, que los Dictámenes de Comisión como ustedes saben, no se han podido producir porque no ha podido reunirse las Comisiones, aunque sí como bien expresó uno de los Presidentes de las dos Comisiones dictaminantes, ha habido consultas entre los miembros, por lo que quiero aclarar que hay opiniones favorables de ambos Presidentes de las Comisiones que tienen directa injerencia en este asu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entrando a la consideración de este Proyecto en genreal y en particular, de manera que cualquier argumentación a la que se refirió el Senador Quintana, debería comenzar a hacerse ya porque ya estamos entrando en el análisis en particular acerca de si se da o no el acuerdo solicitado por e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ador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Yo quería llamar al orden. Simplemente habíamos acordado, señor Presidente, que la discusión de fondo se haría una vez que produzca la Comisión de Asuntos Constitucionales el Dictamen pertinente. De momento tenemos que limitarnos a aceptar o no, prestar o no nuestro acuerdo para esta propuesta que viene del Poder Ejecutivo bajo Mensaje 671.</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entrar la discusión en torno al tema concreto, señor Presidente.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Velázqu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AFAEL ELADIO VELAZQUEZ:</w:t>
      </w:r>
      <w:r>
        <w:rPr>
          <w:rFonts w:cs="Dutch Italic;Book Antiqua" w:ascii="Dutch Italic;Book Antiqua" w:hAnsi="Dutch Italic;Book Antiqua"/>
          <w:i/>
          <w:spacing w:val="-3"/>
          <w:lang w:val="es-ES_tradnl"/>
        </w:rPr>
        <w:t xml:space="preserve"> Como dijo muy bien el Presidente de la Comisión de Asuntos Constitucionales, lo que está en discusión acá es el Mensaje Nº 651 del Poder Ejecutivo, ése es el tema concre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sí, que las reflexiones se han formulado sobre temas doctrinarios, jurídicos y afines, resultan ilustrativos para que nosotros a nuestra vez nos pongamos a especular sobre esos temas cuando se discuta la cuestión de fondos, pero ahora está en discusión el Mensaje Nº 651 y yo entiendo que no es una cuestión de cortesía entre comillas, es un acto de cortesía, es un acto de deferencia desde el momento que en el antecedente que se nos acompaña, se expresa que esto responde a una solicitud que había sido realizada por el Comandante de la Fuerza Aérea paraguaya, General de División José Céspedes Zarza. Quiere decir que esta Guardia Nacional puertorriqueña o mejor el Gobierno de los Estados Unidos porque Puerto Rico no es un Estado Soberano, accede a una petición formulada expresamente por una autoridad paraguaya, en primer lugar y en segundo lugar, hay antecedentes porque en 1991 según nos informa ya habían realizado este tipo de actividad y alguien cuando..., no recuerdo quién, cuando planteó el tratamiento sobre tablas, recordó que coincidía con las celebraciones de la transmisión del mando, cuya transcendencia no va a negar nadie, verdad. De modo que es un acto de cortesía y la iniciativa provino de fuente paraguay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el pedido de acuerdo. Senador Benítez.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Sobre el término de cortesía, es lo que estamos un poco confudido en esta cuestión,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Paradójicamente se da cuando va a haber una fiesta patria el 15 de agosto y el traspaso de una banda presidencial y otro electo por el voto popul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paradoja, señor Presidente, y en este sentido se entiende cortesía la que habitualmente estamos acostumbrado a ver fuerzas aéreas extranjeras que vienen en función de cortesía a una fiesta patria y hace piruetas y muestra de pericia en el aire, o fuerzas militares de infantería que se adhiere al desfile a la fiesta patria. Pero en este caso, señor Presidente, la cortesía tiene una interpretación ambigua, cuando que en realidad hay un compromiso, un compromiso, yo no sé si de adiestramiento o de una acción conjunta de una fuerza aérea nacional con una fuerza aérea extranjera, porque van a hacer simulacros de combate, van a hacer prácticas de guerra, ejercicio de guer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señor Presidente, este tema de la "cortesía", ya la vez pasada fue clara y precisa la incursión de los aviones de espionaje para localizar ruta del tráfico de droga y esta vez con el aditamento de "cortesía", cuando que en realidad quizá la población en su fiesta del  15 de agosto no va a verificar ningún acto de demostración, así de capacidad y de audacia aérea; sino que esta nación va a verificar una acción conjunta entre dos fuerzas aéreas en función de adiestramiento de combate. Esa opinión quería vertir, señor Presidente.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 Senadora Recald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Presidente: Solamente por  coincidir. Es totalmente con los términos del Senador que me precedió en el uso de la palabra y por considerar la presentación tardía del pedido de permiso, hace parecer hasta como una constante en los actos del señor Embajador poner a este Honorable Senado en situaciones límites de tiempo y porque además considero que es una práctica de guerra lo que se va a hacer, es un entrenamiento de guerra, yo pido permiso para no vot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a pasar, creo que se ha votado ya la lista de oradores, vamos a pasar a votar. 32 Senadores present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pedido solicitado por el Poder Ejecutivo, de acuerdo para la presentación de estas fuerzas aéreas, se servirán levantar la m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4 votos. MAYOR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ha dado cumplimiento al Orden del Dí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20:10 horas.</w:t>
      </w:r>
    </w:p>
    <w:sectPr>
      <w:type w:val="continuous"/>
      <w:pgSz w:w="11836" w:h="17291"/>
      <w:pgMar w:left="1440" w:right="1440" w:gutter="0" w:header="1440" w:top="1496" w:footer="2160" w:bottom="22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sz w:val="10"/>
        <w:lang w:val="es-ES_tradnl"/>
      </w:rPr>
    </w:pPr>
    <w:r>
      <w:rPr>
        <w:rFonts w:cs="Dutch Italic;Book Antiqua" w:ascii="Dutch Italic;Book Antiqua" w:hAnsi="Dutch Italic;Book Antiqua"/>
        <w:b/>
        <w:i/>
        <w:spacing w:val="-3"/>
        <w:sz w:val="10"/>
        <w:lang w:val="es-ES_tradnl"/>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lang w:val="es-ES_tradnl" w:eastAsia="en-US"/>
      </w:rPr>
    </w:pPr>
    <w:r>
      <w:rPr>
        <w:rFonts w:cs="Dutch Italic;Book Antiqua" w:ascii="Dutch Italic;Book Antiqua" w:hAnsi="Dutch Italic;Book Antiqua"/>
        <w:b/>
        <w:i/>
        <w:spacing w:val="-3"/>
        <w:lang w:val="es-ES_tradnl" w:eastAsia="en-US"/>
      </w:rPr>
      <mc:AlternateContent>
        <mc:Choice Requires="wps">
          <w:drawing>
            <wp:anchor behindDoc="1" distT="0" distB="0" distL="114935" distR="114935" simplePos="0" locked="0" layoutInCell="0" allowOverlap="1" relativeHeight="285">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95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5 de agosto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eastAsia="en-US"/>
      </w:rPr>
    </w:pPr>
    <w:r>
      <w:rPr>
        <w:rFonts w:cs="Dutch Italic;Book Antiqua" w:ascii="Dutch Italic;Book Antiqua" w:hAnsi="Dutch Italic;Book Antiqua"/>
        <w:b/>
        <w:i/>
        <w:spacing w:val="-3"/>
        <w:lang w:val="es-ES_tradnl" w:eastAsia="en-US"/>
      </w:rPr>
    </w:r>
    <w:r>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ragraph">
                <wp:posOffset>635</wp:posOffset>
              </wp:positionV>
              <wp:extent cx="5687060" cy="152400"/>
              <wp:effectExtent l="0" t="0" r="0" b="0"/>
              <wp:wrapNone/>
              <wp:docPr id="2" name="Frame1"/>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Error!Marcador no definido.</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tab/>
                    </w:r>
                    <w:r>
                      <w:fldChar w:fldCharType="begin"/>
                    </w:r>
                    <w:r>
                      <w:rPr>
                        <w:spacing w:val="-3"/>
                        <w:i/>
                        <w:b/>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b/>
                        <w:i/>
                        <w:spacing w:val="-3"/>
                        <w:lang w:val="es-ES_tradnl"/>
                      </w:rPr>
                    </w:r>
                    <w:r>
                      <w:rPr>
                        <w:spacing w:val="-3"/>
                        <w:i/>
                        <w:b/>
                        <w:rFonts w:cs="Dutch Italic;Book Antiqua" w:ascii="Dutch Italic;Book Antiqua" w:hAnsi="Dutch Italic;Book Antiqua"/>
                        <w:lang w:val="es-ES_tradnl"/>
                      </w:rPr>
                      <w:fldChar w:fldCharType="separate"/>
                    </w:r>
                    <w:r>
                      <w:rPr>
                        <w:rFonts w:cs="Dutch Italic;Book Antiqua" w:ascii="Dutch Italic;Book Antiqua" w:hAnsi="Dutch Italic;Book Antiqua"/>
                        <w:b/>
                        <w:i/>
                        <w:spacing w:val="-3"/>
                        <w:lang w:val="es-ES_tradnl"/>
                      </w:rPr>
                      <w:t>¡Error!Marcador no definido.</w:t>
                    </w:r>
                    <w:r/>
                    <w:r>
                      <w:rPr>
                        <w:spacing w:val="-3"/>
                        <w:i/>
                        <w:b/>
                        <w:rFonts w:cs="Dutch Italic;Book Antiqua" w:ascii="Dutch Italic;Book Antiqua" w:hAnsi="Dutch Italic;Book Antiqua"/>
                        <w:lang w:val="es-ES_tradnl"/>
                      </w:rPr>
                      <w:fldChar w:fldCharType="end"/>
                    </w:r>
                    <w:r>
                      <w:rPr>
                        <w:rFonts w:cs="Dutch Italic;Book Antiqua" w:ascii="Dutch Italic;Book Antiqua" w:hAnsi="Dutch Italic;Book Antiqua"/>
                        <w:b/>
                        <w:i/>
                        <w:spacing w:val="-3"/>
                        <w:lang w:val="es-ES_tradnl"/>
                      </w:rPr>
                    </w:r>
                  </w:p>
                </w:txbxContent>
              </v:textbox>
              <w10:wrap type="none"/>
            </v:rect>
          </w:pict>
        </mc:Fallback>
      </mc:AlternateContent>
    </w:r>
  </w:p>
  <w:p>
    <w:pPr>
      <w:pStyle w:val="Normal"/>
      <w:tabs>
        <w:tab w:val="clear" w:pos="720"/>
        <w:tab w:val="center" w:pos="4477"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7</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pacing w:lineRule="exact" w:line="100" w:before="0" w:after="428"/>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14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243" w:leader="none"/>
        <w:tab w:val="right" w:pos="848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44:00Z</dcterms:created>
  <dc:creator>Diario de Sesiones</dc:creator>
  <dc:description/>
  <dc:language>en-US</dc:language>
  <cp:lastModifiedBy>Diario de Sesiones</cp:lastModifiedBy>
  <dcterms:modified xsi:type="dcterms:W3CDTF">2004-04-21T10:44:00Z</dcterms:modified>
  <cp:revision>2</cp:revision>
  <dc:subject/>
  <dc:title/>
</cp:coreProperties>
</file>