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ESION ORDINARIA</w:t>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VES 26 DE AGOSTO DE 1993</w:t>
      </w:r>
    </w:p>
    <w:p>
      <w:pPr>
        <w:pStyle w:val="Normal"/>
        <w:tabs>
          <w:tab w:val="clear" w:pos="720"/>
          <w:tab w:val="left" w:pos="-720" w:leader="none"/>
        </w:tabs>
        <w:suppressAutoHyphens w:val="true"/>
        <w:jc w:val="both"/>
        <w:rPr>
          <w:rFonts w:ascii="Dutch Italic;Book Antiqua" w:hAnsi="Dutch Italic;Book Antiqua" w:cs="Dutch Italic;Book Antiqua"/>
          <w:i/>
          <w:i/>
          <w:spacing w:val="-2"/>
          <w:sz w:val="19"/>
          <w:lang w:val="es-ES_tradnl"/>
        </w:rPr>
      </w:pPr>
      <w:r>
        <w:rPr>
          <w:rFonts w:cs="Dutch Italic;Book Antiqua" w:ascii="Dutch Italic;Book Antiqua" w:hAnsi="Dutch Italic;Book Antiqua"/>
          <w:i/>
          <w:spacing w:val="-2"/>
          <w:sz w:val="19"/>
          <w:lang w:val="es-ES_tradnl"/>
        </w:rPr>
        <w:t>CON LA PRESIDENCIA DE SU TITULAR EL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sz w:val="19"/>
          <w:lang w:val="es-ES_tradnl"/>
        </w:rPr>
      </w:pPr>
      <w:r>
        <w:rPr>
          <w:rFonts w:cs="Dutch Italic;Book Antiqua" w:ascii="Dutch Italic;Book Antiqua" w:hAnsi="Dutch Italic;Book Antiqua"/>
          <w:i/>
          <w:spacing w:val="-3"/>
          <w:sz w:val="19"/>
          <w:lang w:val="es-ES_tradnl"/>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i/>
          <w:i/>
          <w:spacing w:val="-3"/>
          <w:lang w:val="es-ES_tradnl" w:eastAsia="en-US"/>
        </w:rPr>
      </w:pPr>
      <w:r>
        <w:rPr>
          <w:rFonts w:cs="Dutch Italic;Book Antiqua" w:ascii="Dutch Italic;Book Antiqua" w:hAnsi="Dutch Italic;Book Antiqua"/>
          <w:i/>
          <w:spacing w:val="-3"/>
          <w:lang w:val="es-ES_tradnl"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 N D I C 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right" w:pos="8486"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w:t>
        <w:tab/>
        <w:t>Lectura y Consideración del Acta de la Sesión anterior....................................</w:t>
        <w:tab/>
        <w:t>1</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I.</w:t>
        <w:tab/>
        <w:t>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ENSAJES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Nº 1 del Ministerio de Obras Públicas y Comunicaciones en respuesta al Pedido de Informe solicitado sobre los trabajos de remodelación de la Residencia Presidencial..............................</w:t>
        <w:tab/>
        <w:t>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Proyecto de Ley QUE DEJA SIN EFECTO LAS AFILIACIONES DE LOS MILITARES Y POLICIAS EN SERVICIO ACTIVO, presentado por el Senador Víctor Sánchez Villagra.....................</w:t>
        <w:tab/>
        <w:t>2</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Proyecto de Declaración QUE CONDENA LA VIOLENCIA CONTRA LA MUJER, presentado por la Senadora Antonia Núñez de López...................................................................................</w:t>
        <w:tab/>
        <w:t>3</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Pedido de Informe al Tribunal de Cuentas 2ª Sala, presentado por el Senador Carlos Romero Pereira.........................................</w:t>
        <w:tab/>
        <w:t>5</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Pedido de Informe al Comando en Jefe de las Fuerzas Armadas de la Nación, presentado por el Senador Carlos Romero Pereira....................................................................................</w:t>
        <w:tab/>
        <w:t>6</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Solicitud  de permiso presentada por el Senador Juan Carlos Zaldívar...................................................................................</w:t>
        <w:tab/>
        <w:t>7</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Nota del Senador Carlos Romero Pereira de fecha 24 de agosto de 1993....................................................................................</w:t>
        <w:tab/>
        <w:t>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Del Abogado Quiterio de los Silos Vega Almirón de fecha 20 de agosto de 1993...........................................................................</w:t>
        <w:tab/>
        <w:t>7</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De la Comisión Pro-Titulación de los pobladores de Tablada Nueva de fecha 19 de agosto de 1993......................................</w:t>
        <w:tab/>
        <w:t>8</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Del Rector de la Universidad Católica de fecha  19 de agosto de 1993.....................................................................................</w:t>
        <w:tab/>
        <w:t>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Del Intendente de la Ciudad de Mariano Roque Alonso de fecha 23 de agosto de 1993....................................................................</w:t>
        <w:tab/>
        <w:t>11</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De la señora Mercedes Acosta Caballero de fecha 24 de agosto de 1993.................................................................................</w:t>
        <w:tab/>
        <w:t>11</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Del Comité de Iglesias para Ayuda  de Emergencias de fecha 20 de agosto de 1993........................................................................</w:t>
        <w:tab/>
        <w:t>12</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7.</w:t>
        <w:tab/>
        <w:t>Del señor José Miguel Larraín Rojas de fecha 18 de agosto de 1993.....................................................................................</w:t>
        <w:tab/>
        <w:t>14</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8.</w:t>
        <w:tab/>
        <w:t>Del señor Pedro Candia Flores de fecha 25 de agosto de 1993.....................................................................................</w:t>
        <w:tab/>
        <w:t>15</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9.</w:t>
        <w:tab/>
        <w:t>Del Lic. Oscar Achón Garcete de fecha 26 de agosto de 1993...</w:t>
        <w:tab/>
        <w:t>16</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0.</w:t>
        <w:tab/>
        <w:t>Del Sindicato de Trabajadores del Banco Central del Paraguay de fecha 19 de agosto de 1993......................................................</w:t>
        <w:tab/>
        <w:t>1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COMISIO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remitir al archivo el Proyecto de Ley QUE DECLARA DE INTERES PUBLICO Y EXPROPIA A FAVOR DEL M.A.G. PARA SEDE DE LA ESCUELA AGRICOLA SAN PEDRO...................................................</w:t>
        <w:tab/>
        <w:t>18</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Aconsejando por unanimidad confirmar la sanción inicial del Proyecto de Ley Nº 240 QUE DEROGA LA LEY Nº 212/93........................................................................</w:t>
        <w:tab/>
        <w:t>19</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c)</w:t>
        <w:tab/>
        <w:t>En mayoría, aconsejando la aprobación del Proyecto de Ley QUE DEROGA LA LEY Nº 216 DE ORGANIZACION DE LA FUERZAS ARMADAS............................................</w:t>
        <w:tab/>
        <w:t>19</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w:t>
        <w:tab/>
        <w:t>Aconsejan en minoría el rechazo del Proyecto de Ley QUE DEROGA LA LEY Nº 216 DE ORGANIZACION DE LA FUERZAS ARMADAS...................................................</w:t>
        <w:tab/>
        <w:t>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COMISION DE LEGISLACION, CODIFICACIO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la aprobación del CONVENIO DE COOPERACION.................................................................</w:t>
        <w:tab/>
        <w:t>20</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Aconsejando la aprobación del PROTOCOLO DE COOPERACION Y ASISTENCIA JURISDICCIONAL EN MATERIAS CIVIL, LABORAL Y ADMINISTRATIVA.......</w:t>
        <w:tab/>
        <w:t>20</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c)</w:t>
        <w:tab/>
        <w:t>Aconsejando la aprobación del Proyecto de LEY GENERAL DE CIENCIA Y TECNOLOGIA Y CREACION DEL CONSEJO NACIONAL DE CIENCIA Y TECNOLOGIA...................................................................</w:t>
        <w:tab/>
        <w:t>21</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w:t>
        <w:tab/>
        <w:t>Aconsejando que la señora Venancia Insfrán Vda. de Guillén recurra al Poder Judicial  para la interpretación de los alcances del Artículo 14 de la Ley Nº 431/73.......</w:t>
        <w:tab/>
        <w:t>21</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e)</w:t>
        <w:tab/>
        <w:t>Aconsejando por unanimidad confirmar la sanción original del Proyecto de Ley Nº 240/93 QUE DEROGA LA LEY Nº 212/93..............................................................</w:t>
        <w:tab/>
        <w:t>22</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f)</w:t>
        <w:tab/>
        <w:t>Aconsejando la aprobación en mayoría del Proyecto de Ley QUE DEROGA LA LEY 216/93..................................</w:t>
        <w:tab/>
        <w:t>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COMISIO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la aprobación del PROTOCOLO DE ADHESION DE LA REPUBLICA DEL PARAGUAY AL ACUERDO GENERAL SOBRE ARANCELES ADUARNEROS Y COMERCIO (GATT)............................</w:t>
        <w:tab/>
        <w:t>23</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Aconsejando la aprobación del CONTRATO DE PRESTAMO Nº 727-OC-PR ENTRE LA REPUBLICA DEL PARAGUAY Y EL BID POR UN MONTO DE U$S 70.000.000...................................................................</w:t>
        <w:tab/>
        <w:t>23</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c)</w:t>
        <w:tab/>
        <w:t>Aconsejando la aprobación del CONVENIO SOBRE COOPERACION TECNICA REEMBOLSABLE Nº 728-OC-PR ENTRE LA REPUBLICA DEL PARAGUAY Y EL BID POR UN MONTO DE U$S 11.500.000.....................</w:t>
        <w:tab/>
        <w:t>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 xml:space="preserve">COMISION DE RELACIONES EXTERIORES Y ASUNTOS INTERNACION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por unanimidad la aprobación del ACUERDO POR CANJE DE NOTAS REVERSALES, RELATIVO AL OTORGAMIENTO POR LA REPUBLICA DEL PARAGUAY A LA REPUBLICA DE BOLIVIA DE UN DEPOSITO FRANCO Y AREA DE ALMACENAMIENTO LIBRE EN EL PUERTO DE VILLETA......................................................................</w:t>
        <w:tab/>
        <w:t>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 xml:space="preserve">COMISION DE PETICIONES, PODERES Y REGLAMEN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Conjunta  con Relaciones Exteriores en relación al Proyecto de DECLARACION POR EL CUAL LA CAMARA DE SENADORES MANIFIESTA SU PREOCUPACION POR EL PROBLEMA VINCULADO CON EL RIO PILCOMAYO...............................................</w:t>
        <w:tab/>
        <w:t>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 xml:space="preserve">COMISION DE REFORMA AGRARIA Y BIENESTAR RU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la aprobación con modificaciones del Pedido de Informe al Poder Ejecutivo vía Ministerio de Hacienda.....................................................................</w:t>
        <w:tab/>
        <w:t>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7.</w:t>
        <w:tab/>
        <w:t>COMISION DE SALUD PUBLICA Y SEGURIDAD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dar lugar al Proyecto QUE DECLARA DE INTERES NACIONAL LA REUNION DE LA OPS/OMS......................................................................</w:t>
        <w:tab/>
        <w:t>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8.</w:t>
        <w:tab/>
        <w:t>COMISION DE ECONOMIA, DESARROLLO E INTEGRACION ECONO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Conjunta con Legislación, Obras Públicas y Relaciones Exteriores aconsejando la aprobación del ACUERDO DE TRANSPORTE FLUVIAL POR LA HIDROVIA PARAGUAY-PARANA.......................................................</w:t>
        <w:tab/>
        <w:t>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9.</w:t>
        <w:tab/>
        <w:t>COMISION DE ENERGIA, RECURSOS NATURALES Y ECOLOG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la aprobación con modificaciones del Proyecto de Ley DE ECALUACION DE IMPACTO AMBIENTAL...................................................................</w:t>
        <w:tab/>
        <w:t>28</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Solicitando la ampliación del tiempo para el estudio del Proyecto de Ley DE AREAS SILVESTRES PROTEGIDAS...................................................................</w:t>
        <w:tab/>
        <w:t>2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0.</w:t>
        <w:tab/>
        <w:t>COMISION DE ASUNTO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tomar nota y remitir al archivo la Resolución Nº 7 de la H. Cámara de Diputados....................................................................</w:t>
        <w:tab/>
        <w:t>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1.</w:t>
        <w:tab/>
        <w:t>COMISION DE OBRAS PU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la aprobación del ACUERDO DE TRANSPORTE FLUVIAL POR LA HIDROVIA PARAGUAY-PARANA.......................................................</w:t>
        <w:tab/>
        <w:t>29</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 xml:space="preserve">Aconsejando por unanimidad la aprobación del ACUERDO RELATIVO A LA CONSTRUCCION DE UN SEGUNDO PUENTE INTERNACIONAL SOBRE EL RIO PARANA....................................................................... </w:t>
        <w:tab/>
        <w:t>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right" w:pos="8486"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II.</w:t>
        <w:tab/>
        <w:t>HOMENAJES.......................................................................................................</w:t>
        <w:tab/>
        <w:t>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right" w:pos="8486"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V.</w:t>
        <w:tab/>
        <w:t>PEDIDOS, ACLARACIONES Y FORMULACIONES............................................</w:t>
        <w:tab/>
        <w:t>3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w:t>
        <w:tab/>
        <w:t>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Mensaje Nº 666 del Poder Ejecutivo, por el cual devuelve el Proyecto de Ley Nº 240 del 19 de julio de 1993 "QUE DEROGA LA LEY Nº 212 DE FECHA 6 DE JULIO DE 1993", acompañando el Decreto Nº 23.342 de fecha 13 del corriente mes y año, POR EL CUAL SE RECHAZA TOTALMENTE EL CITADO PROYECTO DE LEY......................................................</w:t>
        <w:tab/>
        <w:t>36</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Proyecto de Ley QUE DECLARA DE INTERES SOCIAL Y EXPROPIA A FAVOR DEL INSTITUTO DE BIENESTAR RURAL (IBR), UN INMUBLE UBICADO EN EL DISTRITO DE YHU, DEPARTAMENTO DE CAAGUAZU.............................................</w:t>
        <w:tab/>
        <w:t>3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Proyecto de Ley QUE DECLARA DE INTERES SOCIAL Y EXPROPIA A FAVOR DEL INSTITUTO DE BIENESTAR RURAL (IBR), APRTE DE UN INMUEBLE UBICADO EN EL DISTRITO DE J. EULOGIO ESTIGARRIBIA, COMPAÑIA MARACANA DE LA COLONIA LUZ Y ESPERANZA, DEL DEPARTAMENTO DE CAAGUAZU..................................................................................</w:t>
        <w:tab/>
        <w:t>40</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Proyecto de Ley, QUE DECLARA DE INTERES SOCIAL Y EXPROPIA FAVOR DEL INSTITUTO DE BIENESTAR RURAL (I.B.R.), UN INMUBLE UBICADO EN EL LUGAR DENOMINADO KATUPYRY, DISTRITO DE SAN JUAN NEPOMUCENO, DEPARTAMENTO DE CAAZAPA, PERTENECIENTE EN PROPIEDAD A LA FIRMA CATUPYRY S.A. FORESTAL, INDUSTRIAL Y AGROPECUARIA...................</w:t>
        <w:tab/>
        <w:t>41</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Mensaje Nº 637 del Poder Ejecutivo, por el cual devuelve el Proyecto de Ley Nº 223 del 28 de junio de 1993 QUE CREA LA ESCRIBANIA MAYOR DE GOBIERNO" y el Decreto Nº 22581 de fecha 19 del corriente mes y año, por lo cual se rechaza totalmente el citado Proyecto de Ley............................................</w:t>
        <w:tab/>
        <w:t>51</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Proyecto de Ley QUE REGLAMENTA EL ARTICULO 93 DE LA CONSTITUCION, presentado por el Senador Rodrigo Campos Cervera...........</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7.</w:t>
        <w:tab/>
        <w:t>Pedido de Informes al Instituto de Bienestar Rural (IBR), acerca de las gestiones realizadas desde el año 1989 hasta el año 1993, presentado por la Senadora Elba Recalde........</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8.</w:t>
        <w:tab/>
        <w:t>Nota del Secretario General del Sindicato de Trabajadores de ACEPAR, señor Hugo González Chirico, por la cual presenta un ANTEPROYECTO DE REFORMA DE LA LEY DE PRIVATIZACIONES Y REGLAMENTACIONES DEL ARTICULO 111 DE LA CONSTITUCION NACIONAL.................</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9.</w:t>
        <w:tab/>
        <w:t>Pedido de Informe al Poder Ejecutivo por intermedio de la Dirección General del Personal Público, sobre si existe actualmente algún tipo de descuento del sueldo de los funcionarios, para las arcas de la A.N.R.......</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0.</w:t>
        <w:tab/>
        <w:t>Nota presentada por el Sindicato de Trabajadores  de Embotelladora Central S.A.C.I., por la cual solicita la mediación del Senado en el conflicto suscitado en la Empresa mencionada....</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1.</w:t>
        <w:tab/>
        <w:t>Pedido de Informe a la Entidad Binacional Yacyretá, referente a la situación por la que atraviesan los pobladores de las zonas bajas de la Ciudad  de Encarnación a ser inundadas, con motivo de la hidroheléctrica, presentado por el Senador Víctor Sánchez Villagra.......</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2.</w:t>
        <w:tab/>
        <w:t>Nota presentada por los obreros en huelga de la planta industrial de "Achón Indust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 SENADORES INTERVINIENTES</w:t>
      </w:r>
    </w:p>
    <w:p>
      <w:pPr>
        <w:pStyle w:val="Normal"/>
        <w:tabs>
          <w:tab w:val="clear" w:pos="720"/>
          <w:tab w:val="right" w:pos="8486"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GI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NALDO ROJAS SANCHEZ</w:t>
        <w:tab/>
        <w:t xml:space="preserve"> 48, 59</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NTONIA NUÑEZ DE LOPEZ</w:t>
        <w:tab/>
        <w:t xml:space="preserve"> 32, 38</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ASILIO NIKIPHOROFF</w:t>
        <w:tab/>
        <w:t>39, 40, 41, 42, 44, 46, 54, 56</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ALBERTO GONZALEZ</w:t>
        <w:tab/>
        <w:t>44</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ROMERO PEREIRA</w:t>
        <w:tab/>
        <w:t>33, 43, 49</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ESAR BENITEZ</w:t>
        <w:tab/>
        <w:t>35, 46, 47</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BA RECALDE</w:t>
        <w:tab/>
        <w:t xml:space="preserve"> 42, 44, 46, 52</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MARTINEZ</w:t>
        <w:tab/>
        <w:t>31</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ARLOS GALAVERNA</w:t>
        <w:tab/>
        <w:t xml:space="preserve"> 32, 34, 36, 39, 45, 55</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LIO CESAR VERA CACERES</w:t>
        <w:tab/>
        <w:t>42</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BDON SAGUIER</w:t>
        <w:tab/>
        <w:t>35</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ODRIGO CAMPOS CERVERA</w:t>
        <w:tab/>
        <w:t xml:space="preserve"> 37, 48, 54, 55, 60</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F. SANCHEZ VILLAGRA</w:t>
        <w:tab/>
        <w:t>38, 57</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HUGO SANCHEZ</w:t>
        <w:tab/>
        <w:t>61</w:t>
      </w:r>
    </w:p>
    <w:p>
      <w:pPr>
        <w:sectPr>
          <w:headerReference w:type="default" r:id="rId2"/>
          <w:type w:val="nextPage"/>
          <w:pgSz w:w="11366" w:h="15334"/>
          <w:pgMar w:left="1440" w:right="1440" w:gutter="0" w:header="1440" w:top="1496"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6:25 HORAS</w:t>
      </w:r>
    </w:p>
    <w:p>
      <w:pPr>
        <w:sectPr>
          <w:headerReference w:type="default" r:id="rId3"/>
          <w:footerReference w:type="default" r:id="rId4"/>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as tardes señores Senadores. Con 32 Senadores en la Sala se declara abierta la Sesión Ordinaria de hoy, 26 de agost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Acta de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 Lectura del Acta de la Sesión Ordinaria de fecha 19 de ago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Acta de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Yo voy a hacer dos pequeñas  observaciones: Que en el punto referido al pedido de explicaciones referente a la situación planteada al señor Vice Presidente 1</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falta agregar que el Presidente de esta Cámara dio las explicaciones del caso y señaló que ofreció corregir la situación que se había producido. Y referente a la frase que está en una parte, que dice "adopción de personas de ambos sexos", tiene que ser " adopción de personas de uno y otro sexo", nada má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esas correcciones entonc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queda aprobada el Acta de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Presidencia de la República (Ministerio de Obras Públicas y Comunicaciones). Asunción, 25 de agosto de 1993. Nº 1. Excelentísimo Dr. Evelio Fernández Arévalos, Presidente, Honorable Cámara de Senadores, 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a honra dirigirme a V.E., con el objeto de elevar para su conocimiento y fines consiguientes, el informe sobre los trabajos de remodelación de la Residencia Presidencial, en respuesta a la Nota M.H.C.S. Nº 136 de la Honorable Cámara de Senadores y a la Resolución Nº 95 de la mencionad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 V.E.,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el Paraguay; Ing. Carlos A. Facetti M. Ministr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 para agregarse a sus ante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25 de agosto de 1993. Señor Presidente de la Honorable Cámara de Senadores Dr. Evelio Fernández Arévalos. Presente. De mi consideración: Tengo a honra dirigirme al señor Presidente y por su intermedio a los demás miembros de este alto Cuerpo Legislativo, con el objeto de presentar, de conformidad con el Art. 203 de la Constitución Nacional, el Proyecto de Ley "QUE DEJA SIN EFECTO LAS AFILIACIONES DE LOS MILITARES Y POLITICAS EN SERVICIO A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 copia original del Proyecto de referencia, con la correspondiente Exposición de Mo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portunidad para saludar al señor Presidente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F. Sánchez Villagr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TIDO REVOLUCIONARIO FEBRERISTA Por la liberación integral del Pueblo Paraguay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PROYECTO DE LEY QUE DEJA SIN EFECTO LAS AFILIACIONES DE LOS MILITARES Y POLICIAS EN SERVICIO ACTIV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Exposición de motivos:</w:t>
      </w:r>
      <w:r>
        <w:rPr>
          <w:rFonts w:cs="Dutch Italic;Book Antiqua" w:ascii="Dutch Italic;Book Antiqua" w:hAnsi="Dutch Italic;Book Antiqua"/>
          <w:i/>
          <w:spacing w:val="-3"/>
          <w:lang w:val="es-ES_tradnl"/>
        </w:rPr>
        <w:t xml:space="preserve"> Dentro del panorama político nacional, debemos buscar mecanismos políticos y jurídicos que permitan el funcionamiento armonioso de sus instituciones, y al Parlamento Nacional le corresponde la tarea de demostrar a la ciudadanía la eficacia de sus actos para tornarlo confi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esura en las manifestaciones de sus integrantes se impone para tornarlo creíble. La consolidación democrática será posible en la medida en que la decencia, la ética y la prudencia sean la constante en el accionar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necesidad de provocar, de humillar, a través de una norma inteligente se puede obtener los logros más importantes. Vale la pena legislar para poner las cosas en su lugar en cuanto guarde relación a una de las más sensibles instituciones: las Fuerzas Armada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ndo ella una institución organizada de carácter permanente, no deliberante, obediente, subordinada a los poderes del Estado, y estando establecido en el Art. 173 de la Constitución Nacional que los militares "no podrán afiliarse a partido o movimiento político alguno, ni realizar ningún tipo de actividad política" es SIN EMBARGO FUNDAMENTAL aclarar con una disposición  legal, que aquellos militares que ya se encuentren afiliados a algún partido político, al ser ellos custodios de la soberanía nacional, para que sean creíbles, deben aparecer ante los ojos de todo el país como presindentes de toda actividad política-partidaria. Que a partir de esta ley se deje sin efecto y sin ningún valor todas las afiliaciones de los militares en servicio activo, debiendo tomar nota de esta ley los partidos políticos, que tendrán la obligación de excluir de sus padrones partidarios a todos los militares en servicio a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rearse la Policía Nacional por ley Nº..., de 1993, y siendo la Policía custodio del orden público, igualmente sus integrantes que ya se encuentren afiliados a alguna institución política deben tener el mismo tratamiento, vale decir, quedar sin efecto y sin ningún valor las mencionadas afili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penalizaciones para quienes infrinjan esta ley se hallan insertas en el proyecto presentado por el Diputado Nacional Febrerista Dr. Euclides Acevedo dentro de la organización de la institución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y atento a lo brevemente expuesto se somete a consideración del Honorable Senado  el Proyecto de Ley que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Dejar sin efecto y sin ningún valor las afiliaciones de los militares y miembros de la Policía en servicio activo, debiendo tomar nota de esta ley todos los partidos o movimientos políticos, los cuales tendrán la obligación de excluir de sus padrones partidarios a quienes se hallen comprendidos dentro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F. Sánchez Villagr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a la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26 de agosto de 1993. Señor Presidente de la Honorable Cámara de Senadores Dr. Evelio Fernández Arévalos. Presente. De mi consideración: Tengo el alto honor de dirigirme a V.E. a objeto de someter por su intermedio a la consideración del plenario de nuestra Cámara, el adjunto Proyecto de Declaración "QUE CONDENA LA VIOLENCIA CONTRA LA MUJER", teniendo en cuenta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n los últimos meses han sido frecuentes las denuncias presentadas por mujeres víctimas o sus familiares, sobre tratos  inhumanos y degradantes provenientes de su ámbito familiar o de la sociedad civil, en todas sus manifestaciones, llegando a grados de extrema  vio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s mujeres tienen derecho a ejercer y a gozar de la protección de todos los derechos humanos y de todas las libertades fundamentales, tanto en su vida pública como priv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explotación sexual, la prostitución ajena y el tráfico de mujeres constituyen graves violaciones de los derechos humanos de la muj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Constitución Nacional de la República del Paraguay dispone que "el Estado promoverá políticas que tengan por objeto evitar la violencia en el ámbito familiar". (Art. 6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Comisión de las Naciones Unidas sobre la eliminación de la discriminación contra las mujeres ha reconocido que la violencia contra las mujeres comprende la "violencia física, sexual y psicológica cometida en el seno familiar, incluidos la agresión, el abuso sexual de las niñas en el hogar, la violencia no conyugal y la violencia relacionada con la expl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Conferencia Mundial de las Naciones sobre los Derechos Humanos, realizada en Viena, durante los días 14 al 25 de junio de 1993 pide encarecidamente que se conceda a la mujer el pleno disfrute en condiciones de igualdad de todos los derechos humanos, y que esto sea una prioridad para las Naciones Unidas y para los gobiernos, por lo que ha creado una relatoria especial para elaborar informes sobre la condición de la mujer en el contexto de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Conferencia Mundial subraya en especial la importancia de la labor destinada a eliminar la violencia contra la mujer en la vida pública y privada, a eliminar todas las formas de acoso sexual, la explotación y la trata de mujeres, a eliminarlos prejuicios sexistas en la administración de la justicia, y a erradicar los conflictos que puedan surgir entre los derechos de la mujer y la práctica de ciertas costumbres o tra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Conferencia Mundial sobre la Mujer a realizarse en Beijing-China en 1995 tendrá como tema fundamental la violencia contra la muj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es son los fundamentos de este Proyecto de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onia Núñez López,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LARACION Nº... POR LA CUAL LA CAMARA DE SENADORES CONDENA LA VIOLENCIA CONTRA LA MUJ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AMARA DE SENADORES DE LA NACION PARAGUAYA, DECLARA: Artículo 1º: Condenar toda violencia que se ejerza contra la mujer, entendiendo que la violencia contra las mismas constituye una clara violación de los derechos humanos y de las libertades fundamentales de la muj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Reconocer el derecho humano fundamental de la mujer a gozar de protección contra todas las manifestaciones de violencia física o psicológica, incluidas las formas de discriminación explícitas o encubier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Instar al Gobierno del Paraguay a que adopte las medidas y mecanismos necesarios para suprimir todas las formas de violencia basadas por condición de sexo, incluso la de la explotación sex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Peticiones, Poderes y Reglamentos, y a la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24 de agosto de 1993. Señor Presidente de la Honorable Cámara de Senadores; Dr. Evelio Fernández Arévalos. Presente. De mi consideración: Tengo el agrado de dirigirme al señor Presidente de la Honorable Cámara de Senadores de la Nación, invocando el Artículo 192 de la Constitución Nacional, para formular un Pedido de Informe al Poder Judicial (Corte Suprema de Justicia), y por su intermedio al Tribunal de Cuentas 2ª Sala, acerca de Rendición de Cuentas de Ejercicios Fiscales Año: 1991, 1992 de la 1ª, 2ª y 3ª, División de Caball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údol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Romero Pereir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UAL SE PIDE INFORME AL PODER JUDICIAL. LA HONORABLE CAMARA DE SENADORES DE LA NACION RESUELVE: Artículo 1º: Solicitar informe al Poder Judicial y por su intermedio al Tribunal de Cuentas, 2ª Sala acerca de los siguiente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Si las Rendiciones de Cuentas de la Primera, Segunda y Tercera División de Caballería correspondientes a los Ejercicios Fiscales 1991 y 1992, fueron estudiadas y aprobadas por el Tribunal de Cuentas, Segunda Sala y en caso afirmativo se servirá remitir copias autenticadas de las Resoluciones Aprob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Si el Gral. Enrique Landaida, Intendente Girador del Gran Cuartel General, tiene o no aprobadas sus Rendiciones de Cuentas, correspondientes a los Ejercicios Fiscales de 1991 y 1992 y en caso afirmativo se servirá remitir copias autenticadas de las Resoluciones Aprob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En los supuestos casos en que no fueran aprobadas las Rendiciones de Cuentas de las Unidades Militares requeridas hasta la fecha, se servirá igualmente informar las razones o las etapas procesales en que se hallan dichas re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Comuníquese a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24 de agosto de 1993. Señor Presidente de la Honorable Cámara de Senadores; Dr. Evelio Fernández Arévalos. Presente. De mi consideración: Tengo el agrado de dirigirme al señor Presidente de la Honorable Cámara de Senadores de la Nación, invocando el Artículo 192  de la Constitución Nacional,  para formular un Pedido de Informe al Comando en Jefe de las Fuerzas Armadas de la Nación, acerca de  sumas de dinero que habrían estado depositadas en la Intendencia del Comando en Jefe de las Fuerzas Armadas de la Nación el 24 de febrero de 1989 y el destino que le diera ese Comando en Jefe a esas sumas de di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údol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Romero Pereir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UAL SE PIDE INFORME AL COMANDO EN JEFE DE LAS FUERZAS ARMADAS DE LA NACION. LA HONORABLE CAMARA DE SENADORES DE LA NACION RESUELVE: Artículo 1º: Solicitar informe al Comando en Jefe de las Fuerzas Armadas de la Nación, acerca de sumas de dinero que habría estado depositadas en la Intendencia del Comando en Jefe de las Fuerzas Armadas de la Nación el 24 de febrero de 1989 y el destino que le diera ese Comando en Jefe a esas sumas de di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Informe el Comando en Jefe acerca de la suma de Gs. 1.838.488.043 (Un mil millón ochocientos treinta y ocho millones cuatrocientos ochenta y ocho mil cuarenta y tres guaraníes), que habría estado depositada en ese Comando en Jefe el 24 de febrero de 19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Informe el Comando en Jefe de las Fuerzas Armadas de la Nación acerca de la suma de U$S 1.194.443 (Un millón ciento noventa y cuatro mil cuatrocientos cuarenta y tres), que habría estado depositada en ese Comando en Jefe en la fecha mencionada (24-II- 19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Comuníquese al Comando en Jefe de las Fuerzas Armada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26 de agosto de 1993. Señor Presidente de la Honorable Cámara de Senadores; Dr. Evelio Fernández Arévalos. Presente. Señor Presidente: En razón de haber asumido la representación de la Honorable Cámara de Senadores en el Jurado de Enjuiciamiento de Magistrados, y coincidiendo el horario fijado para la Sesión Ordinaria, con la reunión en el Jurado de Enjuiciamiento, vengo a solicitar permiso para dejar de asistir a la Sesión del Día de la fecha, en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ciendo anticipadamente su deferencia, me es grato saludar al señor Presidente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Zaldívar;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24 de agosto de 1993. Señor Presidente de la Honorable Cámara de Senadores; Dr. Evelio Fernández Arévalos. E.S.D. Tengo el honor de dirigirme a usted a fin de comunicarle mi renuncia como Miembro de la Comisión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údo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Romero Pereir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OBJETO: Solicitar designación para integrar la terna de candidatos a desempeñar el mandato constitucional del Defensor del Pueblo.  Asunción, 20 de agosto de 1993. Señor </w:t>
        <w:tab/>
        <w:t>Presidente del Poder Legislativo de la Nación; Dr. Evelio Fernández Arévalos. Palacio Legislativo. Amparado por el Artículo 21 de la Declaración Universal de los Derechos Humanos de la Asamblea General de las Naciones Unidas (10/12/1948) y el 23 del Pacto de San José de Costa Rica (22/11/1969), implícitos en el Artículo 101 de la Constitución Nacional (CN-1992), el abogado que suscribe se dirige a Ud. y, por su digno intermedio, a los Senadores de la Nación, a fin de solicitar su designación para integrar la terna de candidatos a desempeñar el mandato Constitucional del Defensor del Pueblo, que la Cámara de Senadores, cumpliendo el Artículo 277 de la CN-1992, propondrá a la Cámara de Diputados, a cuyo efecto adjunta su curriculum vita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terio de Silos Vega Almirón; Abo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19 de agosto de 1993. Señor Presidente del Senador; Dr. Evelio Fernández Arévalos. Presente. Con nuestra más alta estima: Saludamos al señor Presidente del Senado y en su persona a todos los señores Senadores, deseándoles éxitos en sus funciones, en bien del pueblo que tantas esperanzas tienen en Uste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presentación de los pobladores de Tablada Nueva, reunidos en Comisión Pro-Titulación, nos permitimos presentarnos al señor Presidente y rogarle tenga a bien reiniciar los Trámites para la Titulación de las Tierras que estamos ocupando hace más de 30 años, y que pertenecían a la COPA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de hacer gestiones por otras vías, presentamos el 16 de diciembre de 1991 un pedido al Senado y como respuesta tuvimos en el Barrio la visita del Lic. Gustavo Díaz de Vivar acompañado del Dr. Elizeche, quienes nos hicieron esperanzadoras prome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los acontecimientos que transcurrieron desde entonces interrumpieron el proceso iniciado, no dejando sin embargo esta Comisión, de actuar y hacer innumerables gestiones, con el vivo deseo de contar con la seguridad en nuestras familias del Terreno propio que nos permita mejorar las viviendas y el Bar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ogamos a Ud. que por su intermedio se disponga donde corresponda el reinicio de las gestiones pertinentes para obtener nuestro Título de Propiedad, cumpliendo con todas las legalidades y requisitos que hubiere lugar, dándonos oportunidad de poder legar a nuestros hijos la seguridad de una vivienda prop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cidos, reiteramos nuestros respetuosos salu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Pro-Titulación Tablada Nueva. Firman por la presente los siguientes con de Cédula de Identidad Nº 1.229.254, Nº 124.418, Nº 154.58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Nº 307/93. Asunción, 19 de agosto de 1993. Excelentísimo señor Presidente del Senador; Dr. Evelio Fernández Arévalos. Congreso Nacional. Asunción-Paraguay. Excelentísimo señor Presidente: En fecha 18 de agosto me he dirigido al señor Ministro de Hacienda, en representación de la Universidad Católica "Nuestra Señora de la Asunción" de mi rectorado, para solicitar la inclusión en el Presupuesto General de Gastos, de un aporte del Superior Gobierno, consistente en G. 400.000.000 (Cuatrocientos millones de guaraníes) para bonificaciones (becas) a estudiantes de escasos recursos económicos; y, </w:t>
      </w:r>
      <w:r>
        <w:rPr>
          <w:rFonts w:cs="Dutch Italic;Book Antiqua" w:ascii="Dutch Italic;Book Antiqua" w:hAnsi="Dutch Italic;Book Antiqua"/>
          <w:b/>
          <w:i/>
          <w:spacing w:val="-3"/>
          <w:lang w:val="es-ES_tradnl"/>
        </w:rPr>
        <w:t>por única vez en este presupuesto, G. 700.000.000 (Setecientos millones de guaraníes)</w:t>
      </w:r>
      <w:r>
        <w:rPr>
          <w:rFonts w:cs="Dutch Italic;Book Antiqua" w:ascii="Dutch Italic;Book Antiqua" w:hAnsi="Dutch Italic;Book Antiqua"/>
          <w:i/>
          <w:spacing w:val="-3"/>
          <w:lang w:val="es-ES_tradnl"/>
        </w:rPr>
        <w:t xml:space="preserve"> para la construcción de un pabellón de la Facultad de Ciencias y Tecn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nota cursada al señor Ministro de Hacienda se expresa: "Excelencia: En nombre y representación de la Universidad Católica "Nuestra Señora de la Asunción) de mi rectorado, me dirijo a usted con relación al aporte del Superior Gobierno para los alumnos de escasos recursos económicos de nuestr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concedido en 1992, bonificaciones (becas) a 1.369 estudiantes (761 de la capital y 608 del interior, que totalizan la suma de G. 306.583.217 (Trescientos seis millones quinientos ochenta y tres mil doscientos diez y siete guaraníes), de los cuales corresponden G. 203.000.000 (Doscientos tres millones de guaraníes) al aporte del Superior Gobierno Nacional. Además, en 1992 se ha adjudicado por el sistema de Crédito Educativo, la suma de G. 181.484.970 (Ciento ochenta y un millones cuatrocientos ochenta y cuatro mil novecientos setenta guaraníes), beneficiando a 325 alumnos".</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l aumento considerable de alumnos en la Universidad Católica, tanto en la capital como en el interior, y las crecientes limitaciones de muchos de ellos, nos mueven a </w:t>
      </w:r>
      <w:r>
        <w:rPr>
          <w:rFonts w:cs="Dutch Italic;Book Antiqua" w:ascii="Dutch Italic;Book Antiqua" w:hAnsi="Dutch Italic;Book Antiqua"/>
          <w:b/>
          <w:i/>
          <w:spacing w:val="-3"/>
          <w:lang w:val="es-ES_tradnl"/>
        </w:rPr>
        <w:t>solicitar del Superior Gobierno la suma de G. 400.000.000 (Cuatrocientos millones de guaraníes) para el otorgamiento de becas a estudiantes de escasos recursos.</w:t>
      </w:r>
      <w:r>
        <w:rPr>
          <w:rFonts w:cs="Dutch Italic;Book Antiqua" w:ascii="Dutch Italic;Book Antiqua" w:hAnsi="Dutch Italic;Book Antiqua"/>
          <w:i/>
          <w:spacing w:val="-3"/>
          <w:lang w:val="es-ES_tradnl"/>
        </w:rPr>
        <w:t xml:space="preserve"> Por otra parte, </w:t>
      </w:r>
      <w:r>
        <w:rPr>
          <w:rFonts w:cs="Dutch Italic;Book Antiqua" w:ascii="Dutch Italic;Book Antiqua" w:hAnsi="Dutch Italic;Book Antiqua"/>
          <w:b/>
          <w:i/>
          <w:spacing w:val="-3"/>
          <w:lang w:val="es-ES_tradnl"/>
        </w:rPr>
        <w:t>por única vez en este presupuesto, solicitamos la suma de G. 700.000.000 (Setecientos millones de guaraníes)</w:t>
      </w:r>
      <w:r>
        <w:rPr>
          <w:rFonts w:cs="Dutch Italic;Book Antiqua" w:ascii="Dutch Italic;Book Antiqua" w:hAnsi="Dutch Italic;Book Antiqua"/>
          <w:i/>
          <w:spacing w:val="-3"/>
          <w:lang w:val="es-ES_tradnl"/>
        </w:rPr>
        <w:t xml:space="preserve"> para la construcción de un pabellón de la Facultad de Ciencias y Tecnología, Facultad donde se imparten carreras técnicas de alto  nivel y se realizan investigaciones en el campo tecnológico, que adquieren relevante importancia en momentos en que el país busca un despegue en su desarrollo y al mismo tiempo se encuentra enfrentado al desafío d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us 34 años de existencia, la Universidad Católica ha habilitado y mantiene cinco Facultades con sus respectivas carreras y el Curso Probatorio de Ingreso en la capital, y otras cinco Facultades con sus diversas carreras en Concepción, Encarnación, Villarrica, Pedro Juan Caballero y Ciudad del Este. De éstas, Encarnación tiene dependencias en San Ignacio y Hoenau, y Villarrica sostiene carreras en Coronel Oviedo y Caaguazú. Nuestra institución se halla extendida a lo largo de la geografía de la región oriental del país, y sus miles de egresados los sirven tanto en la administración pública como en el sector privado, constituyéndose en una verdadera contribución a la Cultura y al progreso de nuestr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lumnos de nuestra Universidad deben financiar la totalidad de los gastos de la institución, que no recibe aportes del Estado para sus altos fines, salvo los destinados a becas para estudiantes de limitados recursos. Un elevado porcentaje de nuestros estudiantes proviene de sectores de medianos y bajos ingresos, lo que muchas veces los obliga a realizar esfuerzos muy superiores a sus posibilidades para proseguir sus estudios universitarios. Por otra parte, si el Estado tuviera que financiar los costos de la UC con idénticos parámetros que los que utiliza para con la Universidad Nacional, requeriría una suma aproximada a la que invierte en tal concepto de la UNA para que nuestros actuales estudiantes tengan acceso a la educación superior. Puede entonces verse el ahorro que constituye el funcionamiento de la Universidad Cató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cesión de la suma que solicito se incluya en el Presupuesto General de Gastos para 1994, permitirá: Primero. Proseguir el programa de otorgamiento de becas y crédito educativo a estudiantes de escasos recursos, en un porcentaje que hará posible que accedan a ellos todos los alumnos que los necesiten para continuar sus estudios (G. 400.000.000 Cuatrocientos millones de guaraníes). Segundo. Dar a la Facultad de Ciencias y Tecnología la posibilidad física de albergar a los estudiantes de las carreras que actualmente ofrece, de gran importancia en estos momentos (G. 700.000.000 Setecientos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su ilustración, envío adjunto un resumen del otorgamiento de las bonificaciones (becas) y de crédito educativo durante 1992, y le ruego, señor Ministro, que de ser necesarios documentos que avalen más eficazmente este pedido, no dude en hacérmelo saber, con el objeto de facilitar este importante apoyo que solicito al Superior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a hemos solicitado anteriormente su apoyo al Honorable Congreso Nacional para similares pedidos al Superior Gobierno, y no cabe duda de que la creación del aporte gubernamental ha sido impulsada por dicho apo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rro nuevamente ahora con el fin de solicitar la ayuda del Parlamento con respecto a este pedido, para la ocasión en que el Presupuesto Nacional sea estudiado en esa ins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agradecido por la atención que brinde usted a esta nota, lo saludo con mi mayor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IVERSIDAD CATO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ns. Dr. Juan Oscar Usher; Rec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Mariano Roque Alonso, 23 de agosto de 1993. Nota: Nº 123/93. Señores: Honorable Miembros del Congreso Nacional. Ciudad: La Intendencia Municipal de la Ciudad de Mariano Roque Alonso, en cumplimiento a la Resolución Nº 116/93, se dirige a ustedes, a fin de solicitar la autorización por Ley para erigir bustos del Cacique Arecaya y del Cónsul Mariano Roque Alonso, en la plaza Central, situada en el Centro Cívico, entre las calles Nanawa, Yrendague y Boquerón, conforme a lo que dispone el Artículo 250 de la Ley Nº 1294/87, Orgánica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duardo Cano Gutierrez; Intendente Municipal. Natividad Bustamante Vigo; Secretaria Inten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Obras Públicas y a la de Asunto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24 de agosto de 1993. Señor Presidente de la Cámara de Senadores; Dr. Evelio Fernández Arévalos. E.S.D. Me dirijo a Ud., y por su digno intermedio a sus demás miembros, solicitando la intermediación de la Comisión respectiva en el problema de desalojo por parte de la Municipalidad de Lambaré de un inmueble en el cual me hallo asentada con mi familia desde el cuatro de abril de 197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vivo en la propiedad desde hace 16 años, el cual lo había adquirido del señor Venancio Torres Ramírez, como terreno fiscal ocupado por el mismo. Según la Municipalidad es un Proyecto a calle, pero en los planos de la Municipalidad no figura muy claramente o más bien a sus conveniencias, debido a que hubo varias desmembraciones de lotes. Además la parte que quieren despojarme es como para una doble avenida y en lugar sólo existen callejuelas o callejones y existe suficiente lugar para abrir la calle y continuar allí mi vivienda, pero la Municipalidad sólo quiere desalojarnos del lugar sin querer encontrar solución en el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ía recurrido a la Municipalidad de Lambaré en muchas ocasiones sin que nadie pueda atenderme. En una oportunidad nos visitó el señor Intendente Celso Cabral y me prometió que enviaría a un inspector para medir el terreno y si restaba me lo adjudicarían por derecho adquirido, pero pasaron varios meses y nunca apareció el inspector; pero sí un telegrama colacionado donde me intimaba a retirarme del lugar en un plazo de 6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a he presentado al anterior Parlamento también sin encontrar solución alguna, soy viuda con ocho hijos que viven conmigo en el terreno, en total somos 15 personas que vivimos en el mismo lote, no contamos con agua potable ni con luz, porque no contamos con la autorización de la Municipalidad de Lambaré, anteriormente prestábamos de vecino, pero para no meterse en problemas nos quitaron. Mis nietos van a la escuela cerca del lugar y mi medio de vida es la venta ambulante también en los alrededores y no tengo otro lugar en donde cambiarme, ni dinero suficiente para construir un nuevo hogar y sería injusto que quedáramos en la calle después de varios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todo ello, que solicito nuevamente la intermediación del Senado, esperando su buena voluntad para la solución del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rcedes Caballero de Acosta. C.I. Nº 1.186.762.</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20 de agosto de 1993. Señor Presidente de la Cámara de Senadores; Dr. Evelio Fernández Arévalos. Presente: Tenemos el agrado de dirigirnos a Ud. y por su intermedio a los demás miembros de esa Cámara, en representación del Comité de Iglesias, institución de defensa y promoción de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tivo de la presente es la presentación a ésa del Proyecto de Código Penal por parte del Poder Ejecutiv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l Código Penal remitido al Senado, bajo el título de OBEDIENCIA DEBIDA, en el Artículo 29 dice: "no es culpable el que actúe en virtud de la obediencia jerárquica". Para que se configure la obediencia debida, establece el mismo artículo, "que la orden emane de autoridad competente para expedirla y reúna las formalidades legales que el agente esté jerárquicamente subordinado a quien expida la orden y que la orden no revista manifiestamente el carácter de un hecho pun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de la Sentencia del Tribunal de Nuremberg en 1946, la Comisión de Derecho Internacional, adoptó siete principios fundamentados en el Acuerdo de Londres y en la Jurisprudencia del Tribunal de Nuremberg que se refieren a los Crímenes de Derecho Internacional. El Art. 8 del Estatuto de Nuremberg establece: "El hecho de que el acusado haya actuado conforme a órdenes de su gobierno o DE UN SUPERIOR JERARQUICO NO LO EXONERA de su responsabilidad, pero podrá ser considerado como motivo de disminución de la pena, si el tribunal considera que la justicia así lo exig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los principios que se fundamentaron ya en 1946 es que la ejecución de una orden recibida de un superior no constituye causa de justificación o excusa de responsabilidad crim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rímenes cometidos por miembros de los organismos de seguridad pública de los gobiernos de facto en Indoamérica son innumerables, todos aquéllos que fueron sometidos a la justicia, fueron beneficiados con una amnistía directa o encubier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nos estudiosos del tema llamaron amnistía encubierta a la decisión de restringir el círculo de los justiciables a través de la aplicación de NORMAS EXCULPATORIAS. La norma exculpatoria más empleada fue la de la obediencia debida. También larga fue la lucha contra la impunidad de los violadores de los Derechos Humanos, lucha que por lo visto no ha concluido. Se pretende introducir en nuestro Código Penal la figura de exculpación o impunidad para los funcionarios públicos que se hallen "jerárquicamente subordinados" y "que actúen en virtud de la obediencia deb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aprobación de este artículo estaremos dando la amnistía encubierta a aquéllos que hoy con tanta dificultades están siendo procesados, y abriremos las puertas de la impunidad para aquéllos que aún no han comprendido o no quieren comprender que las leyes internacionales de respeto de los Derechos Humanos, están por encima de cualquier ley interna que violan precisamente esos princip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la impunidad de las graves violaciones de los derechos humanos mediante indultos y amnistía abiertas o encubiertas, violan la obligación general de todos los Estados partes de respetar y garantizar a todos los individuos sometidos a su jurisdicción, los derechos humanos, obligación establecida en el Pacto de los Derechos Civiles y Políticos, Art. 2 y la Convención Americana Art. 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rma acá analizada del citado proyecto, viola abiertamente la igualdad ante la ley. La Declaración Universal de los Derechos Humanos en su Art. 7 dice: "Todos son iguales ante la ley y tienen sin distinción, derecho a igual protección de la ley. Todos tienen derecho a igual protección, contra toda discriminación que infrinja esta Declaración y contra la provocación a tal discrimi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violación al derecho fundamental de igualdad ante la ley, principio constitucional, aparece aquí en un doble aspecto. La Ley y el procedimiento penal tienen a la vez la función de sancionar a los partícipes del delito y proteger con la prevención a las víctimas y a l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norma penal que prevé la impunidad en ciertos delitos, llenando ciertos requisitos endebles, establece una doble desigualdad. Porque coloca más allá de la ley a determinadas categorías de delincuentes, que de esa manera eluden la sanción penal, y priva al mismo tiempo a las víctimas de la protección que la orden legal debe acordarles sin discriminación de ninguna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bediencia irrestricta a la ley", debe ser el principio, y no a la jerarquía, función que está sujeta a la falibilidad humana y a la interpretación subje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responsables de delitos de lesa humanidad o que violen los principios universales de los derechos humanos, no podrán citar como atenuante, ni justificación, o exculp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para agregarse a sus ante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 Asunción, 18 de agosto de 1993. Señor Presidente de la Cámara de Senadores. Dr. Evelio Fernández Arévalos. Palacio Legislativo. Asunción, Paraguay. De mi consideración: Le envío esta copia para comunicarle que hice este pedido a los señores Gobernadores, y como creo que es verdaderamente patriótico darle solución al problema de tierras y proveer de los medios dignos de instalación y presupuesto a las Gobernaciones, le ruego a Ud. los ayude a conseguir este obje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Miguel Larraín Rojas. C.I. 222.26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8. Asunción, 25 de agosto de 1993. Excelentísimo señor Presidente de la Cámara de Senadores. Dr. Evelio Fernández Arévalos. Palacio Legislativo: El que suscribe PEDRO CANDIA FLORES, actual funcionario de la Dirección General de Recaudaciones, Sección Liquidación Municipio Catastro, dependiente del Ministerio de Hacienda, tiene la honra de dirigirse a vuestra Excelencia, con el objeto de exponer,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preocupado por las actuales circunstancias y ante la penosa situación económica por la que atraviesa, desde el punto de vista económico y jerárquico, acorde en su carácter de profesional CONTABLE Y ADMINISTRATIVO, egresado de la Universidad Católica y como antiguo funcionario con más de 25 años de servicios en la Institución Estatal, le concede el derecho de peticionar e informar a esa Al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comunica, que como funcionario, ha sido permanentemente marginado, durante los dos gobiernos anteriores, por personeros corruptos y prebendarios y que alentado por un PARLAMENTO sensible ante los reclamos de su pueblo, tiene la esperanza de que se dé un tratamiento adecuado a la presente pet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to es así que para ilustrar a vuestra Excelencia adjunta fotocopias de las demandas efectuadas para su traslado desde la Sub-Agencia de Impuestos Internos de Carmen del Paraná, a la oficina Central, proceso que le llevó dos largos y penosos años, para efectivizar este pedido, obligado perentoriamente por la salud delicada de sus familiares que radicaban en la Ciudad de Lambaré desde el año 1.988, por una mejor atención médica, situación que le obligó a solicitar en aquel entonces Presidente Interino de la Cámara de Senadores Dr. Domingo Laíno, su apoyo personal e i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se produce su traslado a cargo de la Sub-Secretaría Estado de Tributación - Dirección General de Recaudaciones, a finales del mes de Abril de 1992, y previa presentación en la oficina central a cargo del Dr. Rubén Ramón Lovera, fue designado en la Sección Contabilidad, al día siguiente el Jefe de Personal Sr. Talavera ordena acompañarle al Dpto. Administrativo a cargo del Sr. Francisco Segovia Boltes, a quien acompañó hasta la sección Liquidación Municipio Catastrada, en donde ordenó se le asignara la función de "ROMPE PAPELES", con total indiferencia de su antigüedad y capacidad profesional, y donde en la fecha cumple la función de distribuidor de boletas en vent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quiere informar a esa Alta Cámara, que durante su permanencia como Sub-Agente en Carmen del Paraná, jamás se le concedió las vocaciones que le correspondían por más de 23 años de servicios, posteriormente estando ya en la Dirección General de Recaudaciones, solicitó las que correspondían al año 1991, a la Jefa de Ingreso Sta. Maura Benítez, quien tampoco concedió dicha vacaciones, y tuvo que soportar otro año sin va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demuestra que existe una cúpula prepotente y arbitrario que maneja a sus antojos las funciones que deben desempeñar los funcionarios que no gozan de las simpatías de estos señ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gozan de las promociones funcionarios serviles e incapaces, deficientes en la hora de cumplir con sus oblig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s que hemos adquiridos conocimientos académicos somos marginados, presumiblemente porque podemos significar un peligro para los funcionarios corrup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y muchos más son los motivos que exigen elevar su voz de protesta, ante esa Alta Cámara de Senadores, a fin de que se proceda a rectificar rumbos, con miras a elevar de categorías las instituciones al servicios de los contribuy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es grato saludar a vuestra Excelencia y demás Honorables Senadores de la Nación, con mi mayor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dro Candia Flores. C.I.Nº 258.47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9. Asunción, 26 de agosto de 1993. Señor Presidente de la Honorable Cámara de Senadores; Dr. Evelio Fernández Arévalos. Presente. Tengo el agrado de dirigirme a Ud. con el fin de expresar cuánto sigue: A través de publicaciones periodísticas me he enterado que fue presentado ante esa Cámara un pedido de expropiación de un inmueble de mi legítima propiedad, individualizado como Finca Nº 5.858 de Yhû y que según Mensura judicial aprobada por S.D. Nº 170 de fecha 16 de diciembre de 1992 cuenta con una superficie total de 722 Has. 5.349 m2 7.220 cm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causa mucha extrañeza este pedido presentado teniendo en cuenta  que desde hace 2 años se halla en trámite ante el Instituto de Bienestar Rural un expediente administrativo Nº 11.905/90 de un Comisión Vecinal y a la fecha dicho expediente está en el Consejo del IBR para pronunciarse sobre el Proyecto de Colonización Privada de dichas tierras. Debo manifestarle señor Presidente que fui emplazado por el IBR para la Colonización Privada y para dichos fines he cumplido estrictamente con lo establecido en la Ley Nº 854/63 del Estatuto Agrario, referente a todas las documentaciones requeridas en el Artículo 102 de dich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debo manifestar a esa Honorable Cámara de Senadores que dicho inmueble fue ocupado en forma violenta e ilegítima hace 3 años, como pudo comprobarse en reiteradas comisiones de funcionarios del IBR; incluso de una Comisión Parlamentaria de la Cámara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itero lo manifestado en diferentes notas remitidas al IBR en el sentido de enfatizar que mi única pretensión es preservar el área de la Pastura artificial (Aproximadamente, 280 hectáreas) y destinar la parte de monte a sus respectivos ocup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olicito con todo respeto que esa Honorable Cámara de Senadores designe una Comisión que se constituya en el terreno para posteriormente pronunciarse sobre este pedido de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portunidad para saludar con mi mayor respeto y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ic. Oscar Ernesto Achón Garc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0. Asunción, 19 de agosto de 1993. Señor Presidente de la Honorable Cámara de Senadores; Dr. Evelio Fernández Arévalos. E.S.D. De nuestra consideración, nos dirigimos a Ud. y por su digno intermedio a los demás miembros de esa Honorable Cámara de Senadores para expresarle cuanto sigue: 1º) En virtud del Artículo Nº 224 de la Constitución Nacional, que habla de las atribuciones exclusivas de la Cámara de Senador en su Inciso 6) que leído dice: "Prestar acuerdo para designación del Presidente y de los Directores de la Banca Central del Estado", nuestro sindicato, que nuclea a más de 900 afiliados, manifestamos nuestro deseo de que ese Cuerpo Legislativo otorgue el acuerdo para la nominación del Presidente y Miembros del Directorio del Banco Central del Paraguay a personas de reconocida capacidad técnica y suficiente carrera bancaria dentro de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º) Al mismo tiempo solicitamos a esa Honorable Cámara de Senadores, proponga y preste su acuerdo correspondiente a favor del compañero: Economista José Emilio Argaña Contreras o al Economista Juan José Galeano Brítez como representante de éste Sindicato, para integrar como Miembro Titular del Directorio del Banco Central del Paraguay, compañeros con suficiente solvencia moral, capacidad técnica y carrera bancaria en ascenso, demostrados en los curriculos vitaes adjuntos a la presente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º) Estos pedidos se sustentan en nuestra Constitución Nacional que contempla en su Artículo 47 Inc. 3) "La igualdad para el acceso a las funciones públicas no electivas, sin más requisitos que la idoneidad" y también fundamos nuestro pedido, invocando el derecho a peticionar a las autoridades, Artículo 40 que dice: "Toda persona, individual o colectivamente, y sin requisitos especiales, tiene el derecho a peticionar a las autoridades, ...", por lo que consideramos viable la atención a lo solicitado en los puntos an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iendo en cuenta que la nueva época de democracia en que vivimos, exige la participación activa de todos los sectores del país y especialmente el relacionamiento armónico dentro de las Instituciones del Estado, estamos seguros de que los señores  Senadores de la Nación sabrán interpretar cabalmente nuestras pretensiones gremiales, que sólo busca las reivindicaciones sociales dentro de un marco de justicia y equ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berto Torres B.; Secretario General. Hermógenes H. Ledezma; Secretario de Organización y Coordinación. Luis G. Lezcano P.; Secretario de Re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a) Asunción, 25 de agosto de 1993. Honorable Cámara: Vuestra Comisión de ASUNTOS CONSTITUCIONALES Y DEFENSA NACIONAL, os aconseja remitir al archivo el Proyecto de Ley Nº 151 "QUE  DECLARA DE INTERES PUBLICO Y EXPROPIA UN INMUEBLE A FAVOR DEL MINISTERIO DE AGRICULTURA Y GANADERIA PARA SEDE DE LA ESCUELA AGRICOLA DE SAN PEDRO", habida cuenta que en el tratamiento del referido proyecto hubo disentimiento entre ambas Cámaras del Congreso, y conforme con lo que dispone el Artículo 209 de la Constitución, el proyecto no podrá repetirse en las Sesiones del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as fundamentacione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Diego Abente Brun; Vice-Presidente. Sebastián González Insfrán; Relator. Miembros: Carlos Romero Pereira, Carlos Alberto González, Víctor Sánchez Villagra, Víctor Hugo Sánchez, Rafael Eladio Velázquez, Miguel A.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b) Asunción, 25 de agosto de 1993. Honorable Cámara: Vuestra Comisión de ASUNTOS CONSTITUCIONALES Y DEFENSA NACIONAL, os aconseja confirmar la Sanción inicial del Proyecto de Ley Nº 240 "QUE DEROGA LA LEY Nº 212 DE FECHA 6 DE JULIO DE 1993", de conformidad con lo dispuesto en el Artículo 209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Diego Abente Brun; Vice-Presidente. Sebastián González Insfrán; Relator. Miembros: Carlos Romero Pereira, Carlos Alberto González, Víctor Sánchez Villagra, Víctor Hugo Sánchez, Rafael Eladio Velázquez, Miguel A.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c) Asunción, 26 de agosto de 1993. Honorable Cámara: Vuestra Comisión de ASUNTOS CONSTITUCIONALES Y DEFENSA NACIONAL, os aconseja dictaminar en favor de la derogación  de la Ley Nº 216, DE ORGANIZACION GENERAL DE LAS FUERZAS ARMADAS DE LA N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espa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Diego Abente Brun; Vice-Presidente. Sebastián González Insfrán; Relator. Miembros: Carlos Romero Pereira, Carlos Alberto González, Víctor Sánchez Villagra, Víctor Hugo Sánchez, Rafael Eladio Velázquez, Miguel A.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d) Asunción, 26 de agosto de 1993. Honorable Cámara: Vuestra Comisión de ASUNTOS CONSTITUCIONALES Y DEFENSA NACIONAL, en minoría, os aconseja el rechazo del Proyecto de Ley  QUE DEROGA LA LEY Nº 216, DE ORGANIZACION GENERAL DE LAS FUERZAS ARMADAS DE LA N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 González Casabianca,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a) Asunción, 23 de agosto de 1993. Honorable Cámara: Vuestra Comisión de LEGISLACION, CODIFICACION, JUSTICIA Y TRABAJO, os aconseja la aprobación del "CONVENIO DE COOPERACION", suscripto entre los gobiernos de la República del Paraguay y la Organización Internacional para las Migraciones (OIM), en Asunción el 9 de diciembre de 1992, y que ha sido remitido por el Poder Ejecutivo con Mensaje Nº 641 de fecha 26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Sánchez Villagra; Presidente. Carlos Alberto González; Vice-Presidente. Antonia Núñez de López; Relatora. Miembros: Arnaldo Rojas Sánchez, Miguel A. González Casabianca, Juan Manuel Peralta, Miguel Abdón Saguie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b) Asunción, 23 de agosto de 1993. Honorable Cámara: Vuestra Comisión de LEGISLACION, CODIFICACION, JUSTICIA Y TRABAJO, os aconseja la aprobación del "PROTOCOLO DE COOPERACION Y ASISTENCIA JURISDICCIONAL EN MATERIAS CIVIL, LABORAL Y ADMINISTRATIVA", suscripto entre los Gobiernos de la República Argentina, de la República Federativa del Brasil, de la República del Paraguay y de la República Oriental del Uruguay, en el Valle de Las Leñas, República Argentina, el 27 de julio de 1993, y que ha sido remitido por el Poder Ejecutivo con Mensaje Nº 654 de fecha 5 de agost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Sánchez Villagra; Presidente. Carlos Alberto González; Vice-Presidente. Antonia Núñez de López; Relatora. Miembros: Arnaldo Rojas Sánchez, Miguel A. González Casabianca, Juan Manuel Peralta, Miguel Abdón Saguie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c) Asunción, 23 de agosto de 1993. Honorable Cámara: Vuestra Comisión de LEGISLACION, CODIFICACION, JUSTICIA Y TRABAJO, os aconseja la aprobación del Proyecto de "LEY GENERAL DE CIENCIA Y TECNOLOGIA Y CREACION DEL CONSEJO NACIONAL DE CIENCIA Y TECNOLOGIA (CONACYT)", presentado por los Senadores Martín Chiola, Armando Espínola, Secundino Núñez y José Alberto Alderete en fecha 21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Sánchez Villagra; Presidente. Carlos Alberto González; Vice-Presidente. Antonia Núñez de López; Relatora. Miembros: Arnaldo Rojas Sánchez, Miguel A. González Casabianca, Juan Manuel Peralta, Miguel Abdón Saguie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d) Asunción, 23 de agosto de 1993. Honorable Cámara: Vuestra Comisión de LEGISLACION, CODIFICACION, JUSTICIA Y TRABAJO, ha estudiado la Nota presentada por la señora Venancia Insfrán Vda. de Guillén, de fecha 10 de agosto de 1993, por la cual solicita la aclaración del alcance de la modificación del Artículo 14 de la Ley Nº 431/73, "QUE INSTITUYE HONORES Y ESTABLECE PRIVILEGIOS Y PENSIONES A FAVOR DE LOS VETERANOS DE LA GUERRA DEL CHACO", por la Ley Nº 217/93, y entiende que la solicitante debe recurrir al Poder Judicial, a los efectos de que ese Poder del Estado sea el encargado de interpretar la referida disposición leg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Sánchez Villagra; Presidente. Carlos Alberto González; Vice-Presidente. Antonia Núñez de López; Relatora. Miembros: Arnaldo Rojas Sánchez, Miguel A. González Casabianca, Juan Manuel Peralta, Miguel Abdón Saguie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e) Asunción, 24 de agosto de 1993. Honorable Cámara: Vuestra Comisión de LEGISLACION, CODIFICACION, JUSTICIA Y TRABAJO, por unanimidad, os aconseja confirmar la sanción original del Proyecto de Ley Nº 240 del 19 de julio de 1993, "QUE DEROGA LA LEY Nº 212 DE FECHA 6 DE JULIO DE 1993, QUE ORGANIZA EL FUNCIONAMIENTO DEL CONSEJO DE LA MAGISTRATURA", que fuera objetado totalmente por Decreto Nº 23.342 de fecha 13 de agosto próximo pasad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 ratificación del mencionado Proyecto de Ley, se requiere el voto afirmativo de la mayoría absoluta, de acuerdo con lo que prescribe el Artículo 209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Sánchez Villagra; Presidente. Carlos Alberto González; Vice-Presidente. Antonia Núñez de López; Relatora. Miembros: Arnaldo Rojas Sánchez, Miguel A. González Casabianca, Juan Manuel Peralta, Miguel Abdón Saguie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f) Asunción, 26 de agosto de 1993. Honorable Cámara: Vuestra Comisión de LEGISLACION, CODIFICACION, JUSTICIA Y TRABAJO, en mayoría, os aconseja la aprobación del Proyecto de Ley "QUE DEROGA LA LEY Nº 216, DE ORGANIZACION GENERAL DE LAS FUERZAS ARMADAS DE LA NACION", remitido por la Cámara de Diputados con Mensaje Nº 10 de fecha 17 de agost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Sánchez Villagra; Presidente. Carlos Alberto González; Vice-Presidente. Miembros: Arnaldo Rojas Sánchez, Juan Manuel Peralta, Miguel Abdón Saguie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a) Dictamen Nº 14/93. Asunción, 24 de agosto de 1993. Honorable Cámara de Senadores: Vuestra Comisión de HACIENDA, PRESUPUESTO Y CUENTAS, en lo que a su competencia específica se refiere, por unanimidad de sus Miembros os aconseja la aprobación del "PROTOCOLO DE ADHESION DE LA REPUBLICA DEL PARAGUAY AL ACUERDO GENERAL SOBRE ARANCELES ADUANEROS Y COMERCIO - (GATT)" suscripto en Ginebra, Suiza,  el 1 de julio de 1993, sometido a consideración del Congreso Nacional por el Poder Ejecutivo, a través del Mensaje Nº 643 de fecha 26 de julio del corr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rtega; Presidente. Alfredo Luis Jaeggli; Vice-Presidente. Diego Abente Brun; Relator. Miembros: José Alberto Alderete, Carlos Romero Pereira, Armando Vicente Espínola, Artemio Castillo, Luis Guanes Gondra,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b) Dictamen Nº 15/93. Asunción, 24 de agosto de 1993. Honorable Cámara de Senadores: Vuestra Comisión de HACIENDA, PRESUPUESTO Y CUENTAS, en lo que a su competencia específica se refiere, os aconseja la aprobación del "CONTRATO DE PRESTAMO Nº 727-0C-PR, ENTRE LA REPUBLICA DEL PARAGUAY Y EL BANCO INTERAMERICANO DE DESARROLLO (BID) POR UN MONTO DE (U$S 70.000.000) SETENTA MILLONES DE DOLARES AMERICANOS, PARA FINANCIAR EL PROGRAMA SECTORIAL DE INVERSIONES", suscripto en Washington, el 9 de diciembre de 1992 y sometido a estudio del Congreso Nacional por el Poder Ejecutivo, a través del Mensaje Nº 630 de fecha 7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rtega; Presidente. Alfredo Luis Jaeggli; Vice-Presidente. Diego Abente Brun; Relator. Miembros: José Alberto Alderete, Armando Vicente Espínola, Artemio Castillo,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c) Dictamen Nº 16/93. Asunción, 24 de agosto de 1993. Honorable Cámara de Senadores: Vuestra Comisión de HACIENDA, PRESUPUESTO Y CUENTAS, en lo que a su competencia específica se refiere, os aconseja la aprobación del "CONVENIO SOBRE COOPERACION TECNICA REEMBOLSABLE  Nº 728-OC-PR, ENTRE LA REPUBLICA DEL PARAGUAY Y EL BANCO INTERAMERICANO DE DESARROLLO (BID) POR UN MONTO DE (U$S 11.500.000) ONCE MILLONES QUINIENTOS MIL DOLARES AMERICANOS, PARA FINANCIAR EL PROGRAMA DE APOYO AL PROGRAMA SECTORIAL DE INVERSIONES", suscripto en Washington, el 9 de diciembre de 1992 y sometido a estudio del Congreso Nacional por el Poder Ejecutivo, a través del Mensaje Nº 630 de fecha 7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rtega; Presidente. Alfredo Luis Jaeggli; Vice-Presidente. Diego Abente Brun; Relator. Miembros: José Alberto Alderete, Armando Vicente Espínola, Artemio Castillo,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a) Asunción, 24 de agosto de 1993. Dictamen Nº 11/93. Honorable Cámara de Senadores: Vuestra Comisión de RELACIONES EXTERIORES Y ASUNTOS INTERNACIONALES, os aconseja por unanimidad, la aprobación del "ACUERDO, POR CANJE DE NOTAS REVERSALES, RELATIVO AL OTORGAMIENTO POR LA REPUBLICA DEL PARAGUAY A LA REPUBLICA DE BOLIVIA, DE UN DEPOSITO FRANCO Y AREA DE ALMACENAMIENTO LIBRE EN EL PUERTO DE VILLETA", firmado entre los dos paises en Asunción el 3 de junio de 199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uerdo otorga a Bolivia lo que se conoce internacionalmente como un Puerto Franco, con las especificadas previstas en la Nota Reversal que nos ocu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ecisión del Gobierno paraguayo, conforme a una buena política de integración entre nuestros paises y fue firmada en 1990, cuando el Paraguay quería demostrar un cambio en su relacionamiento con la República her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Bolivia integramos el Sistema de Cuenca del Plata y estamos en el proceso de aprobación de la Hidrovía Paraguay-Paran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indica que la decisión es acertada y merece la aprobación del Senad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F. Fernández Estigarribia; Presidente. Milciades R. Casabianca; Vice-Presidente. Antonia Núñez de López; Relator. Miembros: Víctor Hugo Sánchez, Rafael Eladio Velázquez, Arnaldo Rojas Sánchez, Miguel A. González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a) Asunción, 19 de agosto de 1993. Dictamen Nº 9/93. Honorable Cámara de Senadores: Vuestras Comisiones de PETICIONES, PODERES Y REGLAMENTOS y  de RELACIONES EXTERIORES Y ASUNTOS INTERNACIONALES, en relación al "PROYECTO DE DECLARACION POR EL CUAL LA CAMARA DE SENADORES MANIFIESTA SU PREOCUPACION POR EL PROBLEMA VINCULADO AL RIO PILCOMAYO", presentado por el señor Senador Víctor Hugo Sánchez, os aconsejan recibir el informe que en la oportunidad que establezca la Presidencia del Cuerpo, se servirán rendir vuestras respectiv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ON DE PETICIONES, PODERES Y REGLAMENTOS: Milciades R. Casabianca; Vice-Presidente. Antonia Núñez de López; Relatora. Miembros: Rafael Eladio Velázquez, Arnaldo Rojas Sánchez, Miguel A. González Casabianca, Fernando Pfannl. COMISION DE RELACIONES EXTERIORES Y ASUNTOS INTERNACIONALES: José F. Fernández Estigarribia; Presidente. Gonzalo Quintana; Vice-Presidente. Secundino Núñez; Relator. Miembros: Rodrigo Campos Cervera, Víctor Sánchez Villagra,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6.a) Asunción, 19 de agosto de 1993. Honorable Cámara: Vuestra Comisión de REFORMA AGRARIA Y BIENESTAR RURAL, os aconseja la aprobación, con modificación del Pedido de Informe al Poder Ejecutivo vía Ministerio de Hacienda, acerca de la adjudicación realizada en remate público de los bienes recuperados del General Hugo Dejesús Araújo, en el Distrito de Curuguaty, Departamento de Canindeyú, al señor Joaquín Fernández Martínez de nacionalidad brasilera, presentado por los Senadores Elba Recalde y Basilio Nikiphoroff, en fecha 28 de julio de 1993 adhiriéndose al dictamen emitido por la Comisión de Peticiones, Poderes y Reglamentos, el 12 de agosto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Zaldívar; Vice-Presidente. Miembros: Julio Rolando Elizeche, Pura Moreno de Decoud,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7.a) Asunción,  de agosto de 1993. Honorable Cámara: Vuestra Comisión de SALUD PUBLICA Y SEGURIDAD SOCIAL, os aconseja dar lugar al Proyecto: "QUE DECLARA DE INTERES NACIONAL LA REUNION DE LA ORGANIZACION PANAMERICANA DE LA SALUD (OPS/OMS)" sobre temas vinculados al uso y disposición final de insecticidas, pesticidas, agrotóxicos o otros desechos tóxicos, la contaminación del medio ambiente y los riesgos para la salud  a realizarse en la Ciudad de Asunción entre los días 11 al 15 de octubre de 1993, presentado por el Senador Armando Espínola. En fecha 5 de agosto de 1993. 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Cano Melgarejo; Presidente. Manuel Ramón Elizeche; Vice-Presidente. Nilda Estigarribia de Gómez; Relatora. Miembros: Martín Chiola, José Alberto Alderete,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8.a) Asunción, 24 de agosto de 1993. Dictamen Nº 10/93. Honorable Cámara de Senadores: Vuestras Comisiones de OBRAS PUBLICAS Y COMUNICACIONES, ECONOMIA, DESARROLLO E INTEGRACION ECONOMICA LATINOAMERICANA, LEGISLACION, CODIFICACION, JUSTICIA Y TRABAJO Y RELACIONES EXTERIORES Y ASUNTOS INTERNACIONALES, os aconsejan, por unanimidad la aprobación DEL ACUERDO DE TRANSPORTE FLUVIAL POR LA HIDROVIA PARAGUAY-PAR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orgamos asimismo nuestra aprobación a los Protocolos adicionales sobre: a) Asuntos Aduaneros, b) Navegación y seguridad, c) Seguro, d) Condiciones de Igualdad de oportunidades para una mayor competitividad, e) Solución de controversias, f) Cese provisorio de band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stras comisiones entienden que la aprobación de tan importante Convenio traerá innegables beneficios al país, al crear una comunidad de intereses basada en la igualdad de derechos y obligaciones de sus paises ribere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o y alcance del acuerdo tienen por objeto facilitar la navegación y el transporte, fluvial, longitudinal en la Hidrovía Paraguay-Paraná (Puerto de Cacéres - Puerto de Nueva Palm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uerdo se firma en el marco del Tratado de Cuenca del Pla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º, reconoce expresamente la libertad de nave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5º, establece que no se podrá establecer ningún impuesto, gravamen, tributo o derecho sobre el transporte, la embarcaciones o sus cargamentos, basados únicamente en el hecho de la nave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8º, introduce la cláusula de la Nación más favorec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1º, garantiza a la República del Paraguay un período de transición para la eliminación de su reserva de car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án órganos del acuerdo: a) El Comité Intergubernamental de la Hidrovía y la Comisión del Acuerdo (Artículo 2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5, obliga a la unidad en la toma de dec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uerdo tendrá una duración de 10 años contados a partir de su entrada en vi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ntroversias que puedan surgir por aplicación del Convenio, de no solucionarse por negociaciones directas o a través de los órganos previstos, serán sometidos a arbitrajes de conformidad a lo previsto en el protocolo sobre solución de controvers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s Comisiones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n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ON DE OBRAS PUBLICAS Y COMUNICACIONES: Emilio Cubas Grau; Presidente. Fermín Ramírez; Vice-Presidente; Juan María Carrón; Relator. Miembros: Alfredo Luis Jaeggli, Amado Enrique Yambáy, Carlos Romero Pereira. COMISION DE ECONOMIA, DESARROLLO E INTEGRACION ECONOMICA LATINOAMERICANA: Luis Guanes Gondra; Presidente. Emilio Cubas Grau; Vice-Presidente. Juan Manuel Peralta; Relator. Miembros: Fernando Martínez, Artemio Castillo, Juan Carlos Zaldívar. COMISION DE LEGISLACION, CODIFICACION, JUSTICIA Y TRABAJO: Víctor Sánchez Villagra; Presidente. Carlos Alberto González; Vice-Presidente. Antonia Núñez de López; Relatora. Miembros: Arnaldo Rojas Sánchez, Miguel A. González Casabianca, Juan Manuel Peralta, Miguel Abdón Saguier, Elba Recalde. COMISION DE RELACIONES EXTERIORES Y ASUNTOS INTERNACIONALES: José F. Fernández Estigarribia; Presidente. Milciades R. Casabianca; Vice-Presidente. Antonia Núñez de López; Relatora. Miembros: Víctor Hugo Sánchez, Rafael Eladio Velázquez, Arnaldo Rojas Sánchez, Miguel A. González Casabianca, Fernando Pfannl.</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9.a) Asunción, 25 de agosto de 1993. Dictamen Nº 4/93. Honorable Cámara de Senadores: Vuestra Comisión de ENERGIA, RECURSOS NATURALES Y ECOLOGIA, os aconseja aprobar con modificaciones el Proyecto de Ley DE EVALUACION DE IMPACTO AMBIENTAL, remitido por el Poder Ejecutivo - Ministerio de Agricultura y Ganadería, con Mensaje Nº 648, en fecha 29 de julio de 1993, se adjunta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motiv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an María Carrón; Presidente. Arnaldo Rojas Sánchez; Vice-Presidente. César Benítez; Relator. Miembros: Pura Moreno de Decoud, Fermín Ramírez, Julio César Vera Cáce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9.b) Asunción, 25 de agosto de 1993. Dictamen Nº 7/93. Honorable Cámara de Senadores: Vuestra Comisión de ENERGIA, RECURSOS NATURALES Y ECOLOGIA, os solicita la ampliación de tiempo para el estudio y consideración del Proyecto de Ley del Ministerio de Agricultura y Ganadería, con Mensaje Nº 647 de fecha 29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etición obedece a que el Artículo 83 del Reglamento Interno faculta a las Comisiones Asesoras despachar los asuntos entrados a su cargo en un período no máximo de 30 días y considerando la importancia del citado Proyecto de Ley, solicitan la prórroga por el término de 3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n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an María Carrón; Presidente. Arnaldo Rojas Sánchez; Vice-Presidente. Cesar Benítez; Relator. Miembros: Pura Moreno de Decoud, Fermín Ramírez, Julio César Vera Cáce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0.a) Asunción, 26 de agosto de 1993. Honorable Cámara de Senadores: Vuestra Comisión de ASUNTOS MUNICIPALES, os aconseja tomar nota y remitir al archivo, de conformidad al Artículo 206 de la Constitución Nacional, la Resolución Nº 7 de Honorable Cámara de Diputado, QUE RATIFICA EL RECHAZO TOTAL AL PROYECTO DE LEY QUE DE DECLARA DE INTERES SOCIAL Y EXPROPIA A FAVOR DE LA MUNICIPALIDAD DE ASUNCION LA FINCA Nº 14.896, remitido con Mensaje Nº 5 de fecha 3 de agost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César Benítez, Presidente. Manuel Ramón Elizeche; Vice-Presidente. Amado Enrique Yambáy; Relator. Miembros: Juan Carlos Galaverna, Gonzalo Quintana,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1.a) Asunción, 26 de agosto de 1993. Honorable Cámara de Senadores: Vuestra Comisión de OBRAS PUBLICAS Y COMUNICACIONES, os aconseja la aprobación del ACUERDO DE TRANSPORTE FLUVIAL POR LA HIDROVIA PARAGUAY-PARANA, y sus seis protocolos adicionales, suscripto entre los Gobiernos de la República Argentina, de la República de Bolivia, de la República Federativa del Brasil, de la República del Paraguay, de la República Oriental del Uruguay, en el Valle de Las Leñas, Departamento de Malargue, Provincia de Mendoza, Argentina, el 26 de junio de 1993, remitido por el Poder Ejecutivo con Mensaje Nº 642, de fecha 26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milio Cubas Grau; Presidente. Fermín Ramírez; Vice-Presidente; Juan María Carrón; Relator. Miembros: Alfredo Luis Jaeggli, Amado Enrique Yambá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1.b) Asunción, 24 de agosto de 1993. Honorable Cámara de Senadores: Vuestra Comisión de OBRAS PUBLICAS Y COMUNICACIONES, os aconseja la aprobación del ACUERDO RELATIVO A LA CONSTRUCCION DE UN SEGUNDO PUENTE INTERNACIONAL SOBRE EL RIO PARANA, remitido por el Poder Ejecutivo con Mensaje Nº 640 del 26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ha considerado conveniente y necesaria la constitución de una Comisión Mixta Paraguayo-Brasileña que estudie todo lo relacionado con el Proyecto de construcción de otro Puente que una las ciudades de Foz de Yguazú con Ciudad del Este, objeto de est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nsideraciones de necesidad de dicho emprendimiento son de orden económico y turístico, dado que es el paso obligado del flete granelero de nuestra producción agrícola de la región y además del nudo de intercambio entre los tres paises que confluyen geográficamente en ese h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III se enumera las atribuciones de la Comisión Técnica, entre las que resaltan la elección del sitio de emplazamiento del puente y el manejo de los detalles técnicos y administrativos para la ejecución de las obras civi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l tratamiento en plenaria,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n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milio Cubas Grau; Presidente. Fermín Ramírez; Vice-Presidente; Juan María Carrón; Relator. Miembros: Alfredo Luis Jaeggli, Amado Enrique Yambá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n terminado los Asuntos Entr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Homenajes si los hubieren. No habiendo homenajes y antes de ceder a los señores Senadores la palabra sobre el punto 4</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de nuestra agenda, quería informar que hoy recibimos la visita del Presidente Frederik de Klerk, de Sudáfrica y con ese motivo vamos a declarar un cuarto intermedio a las 17:50 horas, con el objeto de trasladarnos a la Cámara Baja, que queda en los altos, y recibirlo en un acto protocolar, como manda la Constitución Nacional, al Primer Mandatario de Sudáfrica, a cuyo efecto también quiero informar a la Sala, que por Resolución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3 se integró la Comisión de Recepción con los Senadores Víctor Hugo Sánchez y José Félix Fernández Estigarribia y con los Diputados Euclides Acevedo y Juan Ernesto Villamay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que está imperativamente establecido este tipo de homenajes por nuestra Constitución y supongo que toda la ceremonia ha de durar aproximadamente entre 30 y 40 minutos, nada má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Honorable Cámara: Estoy convencido de que es necesario reflexionar sobre el punto que proximamente el Poder Ejecutivo debe radicar ante el Congreso Nacional el Proyecto de Presupuesto General de la Nación para el Período Fiscal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que nos rige exige una modalidad diferente, para el efecto hay que conformar una Comisión Bicameral, para estudiar el Proyecto y dictami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señor Presidente, solicito muy respetuosamente por su intermedio, que Usted decida el día y la hora para una reunión de Presidentes de Comisiones de este Senado, a los efectos de tratar la ejecución del Presupuesto vigente y para proyectar el Presupuesto 1994 de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muchas opiniones que como Presidente de la Comisión de Hacienda, Presupuesto y Cuentas estoy recibiendo y es mi deber informar a la Plenaria y solicitar a Usted que convoque una reunión de Presidentes de Comisiones. Nada más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tema entra decididamente en el 4</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punto de nuestra ag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erente a la primera propuesta yo creo muy atendible y yo sugeriría que el propio Presidente de la Comisión de Hacienda converse con sus colegas Diputados de la misma Comisión, a ver si hay puntos básicos ya de entendimiento sobre esa integración de la Comisión Bicameral, el número de sus miembros, etc., de forma a facilitar después la tarea del Plenario, porque ganaríamos tiempo y veríamos si hay coincidencias fundamentales, entonces la tarea posterior sería más fác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obre el punto un pedido de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obre el punto para un pedido de aclaración,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olamente para una pregunta, señor Presidente, gracias; y las disculpas a quienes solicitaron antes que yo el uso de la palabra. Acaso, señor Presidente, eso no se integra sencillamente con las Comisiones de Presupuesto de cada una de las Cámaras para el trabajo?.  Es la consulta que estoy hacien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uede ser el criterio que se adopte, pero tiene que ser la Sala la que adopte un criterio porque es un nuevo instituto que no existía en la Constitución de 1967 y que está contemplado en la Constitución actual.  Puede ser un criterio.  Yo, por eso, me permití sugerir al señor Presidente de la  Comisión de Hacienda que sondee la opinión de nuestros colegas de la Cámara Baja, para, si hay un criterio más o menos un poco común, resolver rápidamente  el tem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dente: No sé si es el momento para poder solicitar una prórro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Como Miembro de la Comisión de Relaciones Exteriores, quiero solicitar por intermedio de su Presidencia al Plenario, prórroga para emitir dictamen con respecto al Mensaje 643, por el cual se sometió a estudio y consideración del Congreso Nacional el Protocolo de Adhesión de la República del Paraguay al Acuerdo General sobre Aranceles, Aduanas y Comercio (GATT), fundado en las siguientes consideraciones:  Luego de mucha lucha el Paraguay ha conseguido adherirse a este Convenio tan importante y en tal sentido en la Comisión de Relaciones Exteriores creemos que necesitaríamos más tiempo, exhautivamente, para estudiarlo y además la propia Cancillería no ha remitido a nuestra Comisión todo el legajo correspondiente del Convenio que es muy voluminoso y sus correspondientes explicaciones. Y basado en esas consideraciones, señor Presidente, es que venimos a solicitar la prórroga concedida por el Reglamento, por 30 dí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30 días. Los que estén de acuerdo con el pedido de prórroga formulado por la señora Senador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otorga entonces la prórroga solici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Creo que no hubo una clara comprensión de lo que planteó el Senador Fernando Martínez.  El tema no es la integración en una sola nueva figura que aparece, que es la Comisión Bicameral de Hacienda, Presupuesto y Cuentas, sino la responsabilidad que tenemos y estamos con el tiempo muy corto, para discutir el Presupuesto de esta Cámara, de la Cámara de Senadores, que es una cuestión de competencia exclusiva de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poyo la moción del Presidente de la Comisión de Hacienda y ruego por la Presidencia que en el curso de la semana próxima se llame en algún momento, en alguna tarde, a una reunión de Presidentes de Comisiones que hagan con toda la parte administrativa, etc, como solemos hacer, como solíamos hacer antes, el señor Presidente conoce bien cómo es el procedimiento, a fin de discutir y comenzar ya  a analizar la cuestión, para lo cual -- repito-- no hay mucho tiempo, porque vendrá el Presupuesto General de la Nación y para entonces nosotros tenemos que tener ya totalmente discutido, acordado, tendrá que ser remitido al Ministerio de Hacienda y el Ministerio de Hacienda tendrá que devolver acá y para eso está faltando ya una semana de tiempo nada más, de acuerdo a lo que la Constitución establece, por lo cual hay, desde luego, en alguna forma un urgimiento por parte del Poder Ejecutivo, a fin de que cada órgano que forma parte de cualquiera de los Poderes del Estado, remita sus respectivos Presupuestos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o se trata, señor Presidente y creo que debemos hacerlo. Ahora, lo otro, la Comisión Bicameral, es para el análisis del Presupuesto, una vez que el Presupuesto llegue. Por lo tanto, son actos que no son simultáne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así se hará,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n primer término para decir que creo que el colega Presidente de la Comisión de Hacienda y Presupuesto tocó los dos puntos, en realidad, y se procederá conforme la Presidencia dispon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ñor Presidente, informo a Usted y al Plenario que he estado trabajando con los señores Secretarios de la Cámara y contando con la buena disposición de ellos, estoy planteando a la Presidencia un pedido, en el sentido de disponer que la Secretaría, al redactar el Orden del Día de nuestras Sesiones, incluya, por favor, un estilo usado habitualmente en la Cámara de Diputados, de muchos años a esta parte, en el sentido de que al texto que estamos utilizando habitualmente se agregue qué Comisiones dictaminaron, en qué sentido dictaminaron o, en su caso, si hay dictámenes en mayoría y minoría. Prestará, señor Presidente, una gran utilidad a los señores Senadores, como una orientación para recurrir a las Comisiones respectivas en los casos de necesidad de consulta o algún interés especial que se tenga en un caso determinado. Es el pedido que me permito formula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aclarar la cuestión, por ejemplo, si estamos en el punto " 2) Proyecto de Ley que declara de interés social, etc" y abajo:" con dictámenes favorables  de las Comisiones tales y cu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dictamen que recomienda aprobación o rechazo" o " dictamen en mayoría y en minoría". Es exactamente ésa la interpret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así se hará,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Quisiera solicitar de esta Honorable Cámara de Senadores una interpretación, señor Presidente, en virtud a un proyecto de desafectación que fue  girado a la Comisión de Asuntos Municipales, es referente a una escuela graduada que, con acuerdo de la Junta Municipal y la Intendencia de Villa Elisa, hacen una solicitud de desafectación a favor de dicha escue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Artículo 222  de la Constitución Nacional, de las atribuciones exclusivas de la Cámara de Diputados, dice en su inciso 1) " iniciar la consideración de los Proyectos de Leyes relativos a la legislación departamental y a la municipal". En Comisión se nos planteó esta duda, señor Presidente, si corresponde que nosotros tratemos este pedido de desafectación por Ley o ser girado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se caso lo que corresponde es no que el Plenario dé su opinión, sino pasar también ese proyecto a la Comisión que pueda aconsejar sobre el tema, que es la Comisión de Asuntos Constitucionales y Defensa Nacional. De manera que yo sugiero que también pase ese tema a la Comisión de Asuntos Constitucionales con el objeto de que exprese si esta Cámara es o no competente para tratar el tema en forma orig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enton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Es a fin de hacer una moción de preferencia, señor Presidente, para que en la próxima Sesión Ordinaria, de la semana que viene, figuren como primer punto del Orden del Día los Dictámenes de la Comisión de Asuntos Constitucionales y Defensa Nacional, referentes a la derogación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6, De organización general de las Fuerzas Armadas y el Dictamen de la Comisión de Legislación, Codificación, Justicia y Trabajo sobre el mismo tem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Yo aclaro que ya está para entrar normal y regularmente en el Orden del Día de la próxima Sesión. Si insiste el señor Senador ?.. Bueno, vamos  a poner a votación de cualquier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moción de preferencia del señor Senador se servirán levantar la mano. Mayoría de 2/3 de lo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ntonces se procede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n presentación de excusas a la Cámara por volver al punto anterior. Quiero solicitar una ampliación, señor Presidente, en el sentido de que además de remitir el caso o el proyecto mencionado por el colega Presidente de la Comisión de Asuntos Municipales, ya solicitemos, salvo mejor parecer, un criterio de la Comisión de Asuntos Constitucionales y Defensa Nacional, porque ya tenemos varios casos y vamos a tener varios más, en el mismo sentido, por lo que ruego, señor Presidente, que la Comisión de Asuntos Constitucionales se expida sobre la interpretación y aplicación del inciso 1) del Artículo 222 de la Constitución Nacional.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Para los Miembros de la Comisión de Asuntos Constitucionales, es sentar criterios sobre el carácter originario o no de ciertos Proyectos de Leyes atinentes a cuestiones municipales, de forma tal que mañana, cuando el criterio de la Comisión de Asuntos Constitucionales sea acogido favorablemente por la Sala, ya se gire directamente a la Cámara de Diputados, si ése fuera 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hará,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Pasamos entonces al primer punto del Orden del Día: Mensaje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666 del Poder Ejecutivo, por el cual devuelve el Proyecto de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4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V.  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5 de agosto de 1993. HONORABLE CAMARA: Vuestra Comisión de Asuntos Constitucionales y Defensa Nacional, por unanimidad, os aconseja confirmar la sanción inicial del Proyecto de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40 QUE DEROGA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2 DE FECHA 6 DE JULIO DE 1993, de conformidad con lo dispuesto por el Artículo 209 de la Constitución. En ocasión de su estudio, Miembros de esta Comisión expondrán los fundamentos del presente dictamen. Firman: Rodrigo Campos Cervera, Presidente, Sebastián González Insfrán, Relator.  Miembros: Carlos Romero Pereira, Carlos Alberto González, Víctor Sánchez Villagra, Víctor Hugo Sánchez y Migu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Asunción, 24 de agosto de 1993. HONORABLE CAMARA: Vuestra  Comisión de Legislación, Codificación, Justicia y Trabajo, por unanimidad, os aconseja confirmar la sanción original del Proyecto de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40 del 19 de julio de 1993 QUE DEROGA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2 DE FECHA 6 DE JULIO DE 1993 QUE ORGANIZA EL FUNCIONAMIENTO DEL CONSEJO DE LA MAGISTRATURA, que fuera objetado totalmente por Decreto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3.342 de fecha 13 de agosto próximo pasado del Poder Ejecutivo. Para la ratificación del mencionado Proyecto de Ley se requiere el voto afirmativo de la mayoría absoluta, de acuerdo con lo que prescribe el Artículo 209 de la Constitución Nacional. En ocasión de su estudio, Miembros de esta Comisión fundamentarán el presente dictamen. Firman: Víctor Sánchez Villagra, Presidente, Carlos Alberto González, Vice Presidente. Miembros: Arnaldo Rojas Sánchez, Juan Manuel Peralta, Miguel Abdón Saguier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drigo Campos Cervera, por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e tema ha sido suficientemente debatido en oportunidad de la presentación del Proyecto de derogación que lleva el número 240.  Yo creo innecesario abundar o reiterar los argumentos expresados en esa oportunidad y, habida cuenta de la existencia de numerosos asuntos, creo que sería ocioso comentar respecto a este tema. Solamente exalto el carácter unánime de la Comisión que aconseja la sanción original y el rechazo, en consecuencia, del veto del Poder Ejecutiv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Presidente de la Comisión de Legislación, Codificación, Justicia y Trabajo, Senad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Por los mismos fundamentos esgrimidos por el preopinante, quiero evitar mayores impertinencias desde el momento en que sobre esto ya se ha fundamentado suficientemente. Pero, sin embargo, quiero resaltar dos aspectos fundamentales: uno el carácter de unanimidad que fue el criterio predominante en la Comisión para rechazar el veto del Poder Ejecutivo y otro las expresiones poco felices, expresadas en el considerando del veto del Poder Ejecutivo, en donde existen algunas manifestaciones que de alguna u otra forma lesionan a la Cámara de Senadores. El señor Presidente y los señores Senadores, de la lectura del Decreto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3.342, se habrán percatado de esto que manifiesto ante la opinión de los señores Senadores a los efectos de resaltar que en lo sucesivo, prudente sería, no volver a cometer este tipo de exabrup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ratificándonos en el dictamen que habíamos presentado ante este Honorable Senado, pido al mismo el rechazo del veto del Poder Ejecutiv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dente. Es para una aclaración. Como integrante de la Comisión de Legislación, creo haber escuchado y perdone que lo mencione al señor Presidente, el Senador Víctor Sánchez Villagra, diciendo que era por unanimidad el dictamen, cuando que yo no lo he suscripto porque no participo del dictamen y coherente con mi posición en la anterior Sesión donde se trató este mismo tema. Eso es todo, señor Presidente y por favor si puede acla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Voy a dar lectura al Proyecto de Ley en estudio: "LA HONORABLE CAMARA DE SENADORES DE LA NACION RESUELVE: Artículo 1</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Ratificar, de conformidad con lo que dispone el Artículo 209 de la Constitución, la sanción inicial del Proyecto de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40 del 19 de julio de 1993, QUE DEROGA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2 DE FECHA 6 DE JULIO DE 1993 que fuera objetado totalmente por Decreto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3.342 de fecha 13 de agosto próximo pasado del Poder Ejecutiv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El Artículo 2</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es de forma. El Proyecto de Ley tiene pues un solo artículo y voy a ponerlo a votación en general y en particular, salvo que algún señor Senador quiera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Solamente para solicitar, sin interés de perjudicar el ritmo de la Sesión, sin perjuicio que ya se vote, que se disponga, señor Presidente, que la Secretaría distribuya las copias del Decreto pertinente y del Proyecto de Resolu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Los que estén de acuerdo entonces con los dictámenes  coincidentes de las Comisiones de Asuntos Constitucionales y Defensa Nacional y de Legislación, Codificación, Justicia y Trabajo,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8 votos, mayoría absol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da aprobado el Proyecto y se remit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unto 2</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del Orden del Día: Proyecto de Ley QUE DECLARA DE INTERES SOCIAL Y EXPROPIA A FAVOR DEL INSTITUTO DE BIENESTAR RURAL, UN INMUEBLE UBICADO EN EL DISTRITO DE YHU, DEPARTAMENTO DE CAAGUAZ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considerar en general. Tien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y Honorable Cámara. Nos gustaría, señor Presidente, que este Proyecto de Ley pase nuevamente a Comisión, dado que hemos logrado un acuerdo básico entre las partes afectadas, lo cual va a, lógicamente, agilizar y facilitar muchísimo este proceso de otorgamiento de tierras para los campes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 pedido de aplazamiento y las razones invocadas están a la vista, de manera que voy a ponerlo a votación. Se requiere también 2/3 partes de los presentes. Los que estén de acuerd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uelve a Comisión a los efectos indicados por el señor Senador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rcer punto del Orden del Día: Proyecto de Ley QUE DECLARA DE INTERES SOCIAL Y EXPROPIA A FAVOR DEL INSTITUTO DE BIENESTAR RURAL, PARTE DE UN INMUEBLE UBICADO ENEL DISTRITO DE J. EULOGIO ESTIGARRIBIA, COMPAÑIA MARACANA DE LA COLONA LUZ Y ESPERANZA, DEL DEPARTAMENTO DE CAAGUAZU. </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Este si está aprobado en general, de manera que vamos a proceder a estudiar directamente en particular el Artículo 1</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Recuerdo a los señores Senadores que había alguna duda  referente a los linderos y medidas del inmueble y que los señores Senadores tienen en su poder una redacción definitiva de la Comisión, que es la que se pone a consideración y que va como separa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eñor Presidente: Dado que los límites han sido aclarados perfectamente, coincidía realmente con el anterior, pero han surgido nuevas evidencias, hemos recibido nuevas informaciones adicionales que no han estado en el expediente, lo cual nos ha generado algunas incertidumbres que quisiéramos clarificar. Lastimosamente esta información no existía anteriormente por distintas falencias propias y ajenas, entonces quisiéramos volver a discutir y tratar de profundizar en este caso que es un caso muy delicado y está afectando realmente a dos partes, por un lado a una comunidad americana-paraguaya, ya la mayoría, y por otro lado a unos campesinos realmente muy desprotegidos, pero quisiéramos realmente ahondar más si es que la Honorable Cámara así nos per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 pedido de aplazamiento que realiza el Presidente de la Comisión, por las consideraciones que ustedes acaban de escuchar. Los que estén de acuerdo con el pedido de aplazamiento se servirán levantar la mano, se requiere 2/3 partes de los presentes y hay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uelve a Comisión a los efectos indicados por el señor Presidente de la Comisión respe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punto del Orden del Día: Proyecto de Ley QUE DECLARA DE INTERES SOCIAL Y EXPROPIA A FAVOR DEL INSTITUTO DE BIENESTAR RURAL UN INMUEBLE UBICADO EN EL LUGAR DENOMINADO KATUPYRY, DISTRITO DE SAN JUAN NEPOMUCENO, DEPARTAMENTO DE CAAZAPA, PERTENECIENTE EN PROPIEDAD A LA FIRMA CATUPYRY S.A. FORESTAL, INDUSTRIAL Y AGROPECU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tamen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9 de agosto de 1993. HONORABLE CAMARA: Vuestra Comisión de Reforma Agraria y Bienestar Rural os aconseja la aprobación del Proyecto de Ley QUE DECLARA DE INTERES SOCIAL Y EXPROPIA A FAVOR DEL INSTITUTO DE BIENESTAR RURAL UN INMUEBLE INSCRIPTO EN LA DIRECCION GENERAL DE LOS REGISTROS PUBLICOS COMO FINCA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37 BAJO EL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4, AL FOLIO 49 Y SIGUIENTES DEL AÑO 1974, CON PADRON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875 HASTA UNA SUPERFICIE DE MIL HECTAREAS, UBICADO EN EL LUGAR DENOMINADO KATUPYRY, DISTRITO DE SAN JUAN NEPOMUCENO, DEPARTAMENTO DE CAAZAPA, PERTENECIENTE EN PROPIEDAD A LA FIRMA CATUPYRY S.A. FORESTAL, INDUSTRIAL Y AGROPECUARIA, remitido por el Poder Ejecutivo, Ministerio de Agricultura y Ganadería, con Mensaje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646 de fecha 29 de julio de 1993.  En oportunidad de su tratamiento, Miembros de esta Comisión expondrán las fundamentaciones del presente dictamen. Firman: Basilio Nikiphoroff, Presidente, Juan Carlos Zaldívar, Vice Presidente, Elba Recalde, Relator. Miembros: Julio Rolando Elizeche, Pura Moreno de Decoud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 de la Comisión,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Me gustaría delegar esta responsabilidad en la Senadora Elba Recalde que ha manejado por mucho tiempo este expe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ñora Senadora Elba Recalde, como Miembro informa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gracias, tengo entendido que este Proyecto está aprobado también en general, porque en la segunda parte de la discusión fue al tratar el Distrito, nada más, entonces solamente quiero informar al Pleno que consultado el Registro de la Propiedad, nos han informado que pertenece al Distrito de San Juan Nepomuceno. Y otra aclaración que la palabra " hasta", solicitamos que así permanezca dentro del Proyecto en razón de que ése fue un inmueble, un latifundio y tememos que surjan algunos inconvenientes en el momento de realizarse la mensura judicial, ya por el IBR existen sobrantes, eso corresponda a otras personas. Entonces son solamente estos dos puntos, conservar la palabra " hasta" en el Proyecto de Le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definitiva, la Comisión se ratifica en la redacción del Proyecto tal cual está a disposición de los señores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eñor Presidente, Honorable Cámara:  Siempre es importante poner la palabra "hasta" por razones de calidad de suelo, hay partes que no sirven, partes que pueden ser desafectadas y otros factores más además.  La palabra "hasta" es importante para una expropiación, en muchos casos, no en todos. Es una aclaración adicional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Si bien es cierto que los dos Proyectos de expropiaciones anteriores se han vuelto a girar a la Comisión respectiva y en el caso que nos ocupa, ya tiene una aprobación en general, yo quisiera permitirme, con todo respeto, a los Miembros de la Comisión de Reforma Agraria y Bienestar Rural, que para casos sucesivos que guardan relación con expropiaciones de bienes inmuebles, se sirvan clarificar fundamentalmente qué porcentaje, o cuál es la cantidad total de la superficie cuya una parte se está queriendo expropiar, por un 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fundamentar ante el Plenario cuáles son los criterios  con que ellos deciden la expropiación de una determinada superficie de tierra. Y me reafirmo en lo ya expuesto anteriormente, en la Sesión anterior, de que va a resultar de suma utilidad para los señores Senadores que venga adjunto al Proyecto de expropiación un plano de ubicación de la propiedad afectada en donde se aprecie con meridiana claridad cuál es la fracción, parte del total a ser afectad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Aunque no estoy en la Comisión de Reforma Agraria, la experiencia en los años anteriores del Congreso cuyo mandato feneció, normalmente los Proyectos venían al Plenario con un Proyecto que era el resultado final del estudio de la Comisión y un dictamen o más de uno si acaso hubiera opinión discordante, y nada más que eso, señor Presidente, eso creo que ha sido una buena práctica y yo no creo que sea pertinente agregar más documentos, sin perjuicio, por supuesto, de la carpeta, el expediente que está siempre en Secretaría, que obra en Secretaría y se puede recurrir a esa carpeta, normalmente el Presidente de la Comisión tiene una copia o extracta de esa carpeta lo que considera que es más relevante dentro de la materia que va a ser discutida. Y por supuesto, dentro de esa carpeta están los planos, está todo lo que hace al expediente propiamente. Y eso es de buena práctic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considero, señor Presidente, que debe seguir siendo de esa forma.  Y en todo caso, los señores Senadores tienen todo el derecho e inclusive si se interesan, la potestad de acceder a la Comisión en el momento en que algún asunto de su interés esté siendo discutido y ahí si, está toda la documentación relativa a cada caso, como en este caso en que se plantea, por ejemplo el tema de los planos de la propiedad, un informe más detallado, etc., creo que eso es así, no sé que opina el Presidente de la Comisión pero de cualquier forma yo tengo el deber de informar a la Cámara que se ha trabajado así, como el señor Presidente recordará, en los años anteriores y ha dado muy buenos resultados, de manera que no veo la razón para cambiar este sistem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l preopinante ya manifestó lo que quería. Solamente para decir que está a disposición de los señores Senadores y que los días de Sesión de la Comisión son los jueves de 8:00 a 12:00 de la mañana, donde les vamos a recibir con todo gust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n una Sesión anterior  había objetado la utilización de la palabra "hasta" en los textos de las leyes por las cuales se dispone la expropiación de un inmueble y había dicho entonces que esto origina normalmente un pleito, porque cuando se dice "hasta mil hectáreas" no quiere decir precisamente "mil hectáreas" y aquí se presenta el primer problema: ¿Quién determina, cuántas hectáreas reales se van a expropiar?  Normalmente se recurre a la Justicia y una vez que entra en la Justicia tarda 10 años, 20 años, son pleitos que no terminan nunca. Así que prácticamente cuando se utiliza esta palabra "hasta", yo creo que es preferible no expropiar directamente, porque estamos creando un pleito interminable y si nosotros hacemos un estudio de cuántas cuestiones sobre inconstitucionalidad, cuántas objeciones se han hecho a las leyes, justamente fundadas en este subterfugio que utilizan muchas veces los propietarios, nos vamos a dar cuenta que tenemos que resolver el tema por otro lado, porque podría ser que no se tenga una noción exacta de cuántas son las hectáreas disponibles. Creo que vale la pena perder más tiempo, en todo caso, pero establecer con exactitud cuánto es lo que queremos expropiar, porque tampoco es posible que el Congreso expropie un inmueble y no sepa cuánto es lo que quiere exprop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tema tenemos que debatirlo y debemos tener una posición, un criterio que observemos con absoluta fidelidad en el futur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Quiero insistir en la importancia del "hasta". En muchos casos el problema técnico hace que sea muy conveniente poner el término "hasta", porque puede darse el caso de que existan 150 o algo de hectáreas que no sirvan para nada y sencillamente el Gobierno tiene que comprarlas.  En el caso anterior de Antebi, yo había insistido en el "de" justamente por ese caso, porque el "de" era importante porque sino iban a hacernos la jugada de expropiarnos 10.000 hectáreas, pero cuando las superficies son pequeñas, digamos de 1.000 hectáreas, entonces las posibilidades de que existan manchones o existan posibilidades de superposición, existan posibilidades de que hay que desafectar, es importante el término "ha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n muchos casos es imposible poder entrar en la propiedad y hacer una investigación exhaustiva de la calidad de la tierra, como en el caso de Antebi,  en donde no podíamos haber entrado a la propiedad, no podíamos revisar la propiedad, teníamos que hacer las verificaciones solamente en los planos, entonces lógicamente no nos conviene utilizar ciertos términos. Eso nada más y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quiero recordar también el procedimiento en el Parlamento anterior y si la memoria no me traiciona muy violentamente, señor Presidente, en los procedimientos referidos nosotros determinábamos el total de la superficie de la cual se desprendía la superficie a ser expropiada.  En ese sentido, yo retomo la preocupación o por lo menos una parte de la preocupación manifestada por el colega Vera Cáceres, porque, señor Presidente, yendo un poco al extremo o hasta casi al absurdo, una situación se da cuando las 1.000 hectáreas se van a desprender de un total de 10.000 y otra cuando se vayan a desprender las 1.000 hectáreas de un total de 1.500.  Entonces, señor Presidente, yo por lo menos pregunto a la Comisión y en todo caso me disculpan que lo haga en Plenario, si de qué superficie total se van a desprender las "hasta 1.000 hectáreas". Por lo demás, yo suscribo lo dicho por el colega Carlos Alberto González en cuanto a la palabra "hasta". Pero no voy a ese punto, sino concretamente, para este caso específico, pido la información de cuánto es el total de la superficie de la propiedad y solicito que en los futuros proyectos, si no pudiéramos en este mismo, señor Presidente, precisar el total de la superficie, porque el criterio del legislador naturalmente  va a depender en gran medida de la relación del total de la superficie y del área a ser expropiada.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ntes de dar traslado de su pregunta al señor Presidente de la Comisión, quería que al solo efecto de ordenar el debate, recordar que estamos en la discusión en particular y que hasta el momento, por lo menos, nadie ha presentado ningún proyecto de variación del texto original y si se presentara este proyecto tendría que ser por escr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ntes de ceder la palabra a los que siguen, los que la solicitaron, traslado esa pregunta al señor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Me gustaría delegar el tema a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gracias. Lo que creemos que queda de la superficie inicial de 37.000 hectáreas, según informes de títulos serían solamente 1.300 hectá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INTERRUPCION</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Me permite tratar de clarifi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permite una interrupción, señor Senador Benít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có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eñor Presidente:  Lo que la Senadora dice es que se inició en tiempos atrás, creo que fue en 1971, con 36.000 hectáreas esta propiedad, que fue subdividida y fue dada a distintos testaferros y dueños hasta quedar hoy a Katupyry 1.300 hectáreas.  De estas 1.300 hectáreas son las que estamos tratando de expropiar hasta 1.000 hectá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Continúa entonces en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Gracias, señor Presidente.  Al solo efecto, señor Presidente,  y con el ánimo de contribuir, esta fórmula de expropiación con el aditamento de la palabra "hasta", ya ha traído  como tema de debate una legislación anterior. Y yo recuerdo, a la luz de las experiencias que se tuvieron en las distintas expropiaciones anteriores, cuando llegaban al seno del Parlamento reclamos en que se especificaba asi, estrictamente, la superficie expropiada cuando que algunas veces solamente el 30 ó 40% de la propiedad  expropiada  eran aptas para la agricul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endencia general de la expropiación es para hacer uso en la actividad agrícola, señor Presidente, y en ese sentido se pensó en esa oportunidad que sería conveniente de no estar expropiando inmensas superficies de campo, algunas veces eran esteros y otras veces eran tierras totalmente áridas que no servían ya para agricul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límite es el que determina el Proyecto de Ley, hasta 1.000 hectáreas, no puede expropiar más de 1.000 hectáreas, pero sí, precautelando la idea y el espíritu de la expropiación de que se tenga tierra apta para la agricultura para otorgar a los que solicitan y necesitan esta tierra, señor Presidente, se ha adoptado esa terminología, incorporar el término "ha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sido en ese momento, naturalmente de mucha preocupación áreas o superficies expropiadas, cuando que se tuvo que instalarles a los campesinos sin tierra, no alcanzó al 40% de los que podrían ser adjudicados, porque la tierra expropiada no respondía a los requerimientos y a las necesidades de los agricul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 modo de contribución, y no entro a prejuzgar la posibilidad de la ambiguedad de la Ley, en cuanto a la cantidad de hectáreas a expropiars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Consulto a la Sala sobre si tendríamos ya que pasar al 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Para concluir con este punto solicito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señor Senador, le corresponde a Usted,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n el afán de conciliar las legítimas reflexiones hechas tanto por el Presidente de la Comisión de Reforma Agraria, cuanto por el Senador González, propongo, señor Presidente, agregar al término del Artículo 1</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una frase que dice: " El Instituto de Bienestar Rural tendrá a su cargo la determinación exacta de la superficie expropi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señor Presidente, se podría evitar que esta expropiación pueda llegar a la esfera jurisdiccional y llevarse a "las calendas griegas" como dijera el Senador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a los efectos de contribuir, si es que ambos preopinantes lo considera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Voy a verme costreñido a establecer entonces, en este mismo momento, un campás de espera porque se acerca la hora de la ceremonia que les anuncié, de manera que los convoco nuevamente para las 18:40 horas, en que continuaremos la Sesión. Quedan anotados los dos Senadores sobre este tema. Se pasa a un 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7:5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30 Senadores en la Sala, continúa la Sesión y continúa el tratamiento en particular del Proyecto de Ley de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stamos tratando un tema que se refiere a la expropiación, y en este caso a una expropiación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ero tangenciar una inquietud con respecto a este tema; si bien es un resorte jurídico establecido en la Constitución Nacional, quisiera llamar a la reflexión a los señores Senadores, no precisamente sobre este caso sino a todos los casos sobre expropiaciones que se está convirtiendo en un verdadero negocio para la gente que instiga la ocupación de tierras, y esto está creando un serio quebranto a los propietarios nacionales, y a los extranjeros que tienen compradas sus tierras en el Paraguay y por qué no decirlo a los potenciales inversionistas que puedan venir al Paraguay.</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en la medida que estamos tratando, y no es mi ánimo calificar ninguna actitud de los Senadores, votando a favor de una expropiación estamos cuadriculando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eguimos con esta tesitura de dar lugar a toda expropiación yo creo que en breve tiempo habremos repartido la República, y eso está teniendo trascendencia negativa en lo nacional e internacional, yo no estoy en desacuerdo en que el hombre rural por imperio de la Constitución misma tenga un solar propio para vivir y trabajar, pero también temo que nosotros, actuando con una rigidez excesiva estemos expropiando territorios de 1.000 hectáreas o más hectá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a través del recurso de inconstitucionalidad se ha logrado liberar 150.000 hectáreas de las tierras como el caso de Antebi. El Parlamento expropió, y por la vía de inconstitucionalidad, con la sola afirmación de que se comprometían a hacer una parcelación privada, lograron una sentencia fav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150.000 hectáreas quiero llamar la atención para el tratamiento de este tema, que cuidemos un poco, y en eso estoy con el Senador Galaverna, cuando dice "vamos a saber qué porción vamos a afectar una expropiación" y con cuánto quedará el propietario, porque eso es importante para hacer lugar o no a la expropiación, no podemos estar expropiando 300 hectáreas de 1000 hectáreas o 1.300 hectáreas. Yo creo que en esto reitero reflexionar, señor Presidente, esperando ser bien interpretado por mis colega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 xml:space="preserve"> Señor Presidente; este tema, se trata de una propiedad que tenía alrededor de 30.000 hectáreas que era de una firma argentina, de una familia Berrascina, entiendo que es gente que no residía acá,que había adquirido esas tierras con el propósito de hacer una industria de transformación de la madera, hace ya como 15 ó 20 años, y tuvo varios planteamientos con respecto a expropiación de esas tierras en el Congreso anterior. Inclusive había unos núcleos indígenas, a favor de los cuales también se había expropiado tierras de esa misma pertenencia, esa misma famil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a reserva se había logrado establecer, una reserva biológica, forestal, ecológica, etc., en unas, creo que 6 ó 7 mil hectáreas que también habían sido expropi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ía hablado, yo recuerdo que este fue un trámite que, recibimos, inclusive, a los apoderados de la firma en el Congreso anterior para argumentar respecto a la no pertinencia de la expropiación, etc., pero en realidad se daban las condiciones más que sobradas para que esas tierras fuesen expropiadas; si bien lo que está en este momento sobrando es alrededor de 1.000 hectáreas, esto formaba parte de un inmueble mucho mayor y que se componía de varias fracciones además, pero que eran todas pertenecientes a un mismo grupo familiar y a esta sociedad anteriormente y luego a la Sociedad Anónima Katupyry 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gran discusión que se plantea, que ya está saliéndose del tema específico de esta expropiación, es el tema de las realmente grandes propiedades, yo comparto el criterio del preopinante en el sentido de la preocupación que tenemos y lo expresé en una sesión anterior, señor Presidente, cuando se hablaba de que propiedades o extensiones tan grandes pertenecientes a una sola familia, como la de la firma CIPA S.A. que posee alrededor de 400.000 hectáreas en el Departamento de Concepción, es un verdadero escándalo y me había manifestado inclusive preocupado al respecto a la expropiación de pequeñas fracciones, inclusive 40, 50 hectáreas que a veces hacemos. No solamente el caso de CIPA, hay también otras propiedades grandes en la Región Oriental pertenecientes a diferentes propietarios que son muy bien conocidos e individualizados y también en el Cha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 da la ironía por otra parte y esto fue muy discutido cuando discutimos el convenio de inversiones con Inglaterra, recordará el señor Presidente, que hubo posiciones al respecto de lo que el Paraguay se obligaba; porque era todavía bajo el imperio de la Constitución del 67, no en cuanto al régimen de pago de la expropiación ni a la renuncia a la soberanía del país en cuanto a expropiar, desde luego a eso no renunciábamos, sino a las condiciones de diferencia que se establecían entonces, porque la Constitución del 67 no establecía el mismo régimen de pagos de las expropiaciones que sí establece la Constitución del 92, y se establecía una diferencia a favor del que habría sido o el que pudiera ser un súbdito inglés, y que sea pasible en un momento dado de una expropiación, se le pagaba el precio y condiciones diferentes que en el caso de un paraguayo a quien se le hubiese expropiado su tierra, y eso realmente, era una condición sumamente discriminatoria en contra de l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tiendo que eso se ha reforzado, señor Presidente, en los convenios posteriores, en los acuerdos que se fueron firmando posteriormente, y también en una serie de documentos que tienen que ver con créditos del Banco Interamericanos de Desarrollo etc., que la República está considerando en este momento y que establece garantías para las inversiones extranjeras, en primer lugar, y eso es algo que más tarde o más temprano esta Cámara va a tener que discuti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concedemos condiciones concesionales para las inversiones extranjeras, yo me pregunto cuánto dinero paraguayo hay afuera, y algún momento en los organismos multilaterales de crédito se llegó a decir lo que Paraguay tenía que hacer era dar condiciones para que vuelva al país el capital que había sido expatriado, que era más que suficiente que todos los créditos que la banca multilateral pudiera concederle en much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reo que por ahí pasa la cuestión y además otra pregunta que tenemos que hacernos, el Paraguay necesita que venga inversión extranjera a comprar tierras para repetir lo mismo que ha desvastado el Alto Paraná, Itapúa y toda la zona que va desde la represa de ITAIPU hasta Salto del Guairá, o sea las mejores tierras del Paraguay, los mejores bosques del Paraguay hoy son tierras que producen soja, trigo y maíz. O sea, todo ese bosque, toda esa naturaleza, todo ese eco sistema se ha perdido, y se ha perdido para un propósito que quizás sea una materia que también tenga que discutirse, hoy Paraguay es productor, sigue siendo productor de dos rubros; soja y algodón, principalmente, y la economía sigue girando y creo que va a seguir girando por un tiempo sobre esos ru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regunto: Nosotros queremos realmente, al Paraguay le interesa seguir atrayendo inversiones de ultramar, que esas inversiones se radiquen en el Paraguay, para que sigan devastando ecológicamente, para que sigan erosionando las últimas tierras buenas que tiene el Paraguay? o no, cuál es el proyecto de país que nosotros como representantes del pueblo pensamos que es conveniente para el presente y para el futuro?, creo que eso también tiene que formar parte de este debate cuando discutimos, cuando consideremos la conveniencia de atraer inversiones extranj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s inversiones extranjeras son bienvenidas cuando nos traen tecnologías diferentes, cuando podamos utilizar la energía de ITAIPU para establecer electrointensiva, cuando podamos fabricar nitrógeno a partir de electrólisis del agua y poder fabricar un fertilizante en condiciones competitivas, que Paraguay tiene condiciones sobradas de hacer, y hay inclusive un estudio que tiene cerca de 20 años que radica en el ente binacional ITAIPU; esos son los proyectos extranjeros que el Paraguay tiene que atraer, pero no atraer desvastadores de tierras que sigan produciendo lo mismo que nosotros harto sabemos produ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pido disculpas al pleno porque voy a hacer uso de nuevo de la palabra, pero tengo más, siento en el ánimo de los señores Senadores una preocupación ante los pedidos de expropiación en los que hemos dictado favorab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dejar el precedente de que si los Senadores se percataran, si leyeran un poco el fondo de la cuestión, verían que este expediente tiene como fecha de inicio el año 81. Es un expediente que tiene 12 años de largo peregrinar por el IBR y en este caso estamos haciendo lugar a un pedido que vino d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on meros expedientes iniciados por esta Comisión, todos tienen sus raíces en largos pleitos administrativos, porque a pesar de ser administrativos son bastantes duros en obtener resoluciones, son bastante pele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no escapa a la Comisión de Reforma Agraria el problema que se plantea con las pequeñas expropiaciones, pero lastimosamente, como ya había dicho una vez, tenemos una pesada herencia de los regímenes dictatoriales pasados, lo más que estamos haciendo en este momento es remediar lo que por largo tiempo se posterg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quiero aclarar en la Comisión se ha establecido dos tipos de trabajos, un trabajo a corto que ir solucionando los problemas conflictivos, y en segundo paso y con un poquitito más de tiempo vamos a empezar a tocar la estructura de la tenencia de la tierra en el país, y ahí, señores Senadores, vamos a ver si cuántos empujamos el barco para poder remediar el avance de las estructuras de poder que van a venir a hacer presión como hoy lo hicieron en la reunión de Comisión a est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capa a nadie que lo de Antebi se perdió porque existieron presiones, y esperamos que así como hoy nos demandan tener consideración en lo que estamos haciendo, esperamos que el pleno nos acompañe en el momento en donde vamos a dejar sentado el precedente que se acabó la estructura latifundista en el Paraguay para dar lugar a una reforma agraria que no necesita el aditivo de integral, porque la reforma agraria conlleva, la palabra conlleva todo y porque hasta este momento no se ha hecho e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hecho distribución de la tierra, pero la distribución de la tierra es necesaria para que sobrevivan los ciudadanos de este país, pero nuestra gran deuda con ellos es la tecnología, la educación y el crédito pronto y barato y la despartidización de todas las instituciones que tienen a su cargo implem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cha esta aclaración, señor Presidente, invitamos de nuevo a las reuniones que tenemos donde, podrán ver el tono de discusión y las presiones que recibimos hasta con documentos apócrif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edan más oradores, está agotado el debate; tengo sobre la mesa que nos había proporcionado el señor Senador Campos Cervera, de agregar a renglón seguido del Art.1º la expresión "el Instituto de Bienestar Rural tendrá a su cargo la determinación exacta de la superficie expropi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alguien acercó, no sé muy bien quién....ah la Senadora Elba Recalde un agregado un tanto parecido pero con la siguiente redacción "la institución beneficiada tendrá a su cargo la determinación exacta de la superficie expropi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ara no repetir el 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cabe la palabra "expropiada" sea la adecuada sino "a ser utilizada" porque la expropiada es 1.000 hasta 1.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del señor Presidente de la Comisión, para dejarlo bien en claro, es "la institución beneficiada tendrá a su cargo la determinación exacta de la superficie a ser utili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me permito disentir con el preopinante. Creo que la expresión que corresponde es "la superficie a ser expropiada" porque ésa va a ser la superficie expropiada finalmente y el IBR tendrá a su cargo esa determi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me permito insistir en esa expresión "expropiada" y acojo la enmienda, por así decirlo, de la Senadora Recalde en el sentido de no repetir "el IBR" sino referirnos directamente "a la institución benefici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debate quedó agotado, solamente tengo que preguntar si la Comisión se mantiene en su dictamen origi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Cambiamos, no hay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allana la propuesta de la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lo es así, es propuesta ahora de la Comisión el proyecto que ustedes tienen a su disposición, solamente que en el Art.1º se le agrega la expresión siguiente, al final del Art.1º; " la institución beneficiada tendrá a su cargo la determinación exacta de la superficie expropi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 ser expropi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ser expropi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es Senadores, voy a poner a votación este Art.1º con el agregado que recién le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2º.-</w:t>
      </w:r>
      <w:r>
        <w:rPr>
          <w:rFonts w:cs="Dutch Italic;Book Antiqua" w:ascii="Dutch Italic;Book Antiqua" w:hAnsi="Dutch Italic;Book Antiqua"/>
          <w:i/>
          <w:spacing w:val="-3"/>
          <w:lang w:val="es-ES_tradnl"/>
        </w:rPr>
        <w:t xml:space="preserve"> Procédase a indemnizar a los que legítimamente acrediten la calidad de propietario del inmueble expropiado de conformidad a lo dispuesto por el Art.109 de la Constitución Nacional. El Instituto de Bienestar Rural y el propietario acordarán en un plazo de 90 días el precio del inmueble expropiado. En caso de no haber acuerdo las partes tienen 30 días para recurrir al juzgado de primera instancia en lo Civil y Comercial a los efectos de la determinación judicial d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para proponer una modificación en el texto. Como notarán los señores Senadores, en el Art.1º consta claramente que los propietarios o la propietaria,la firma propietaria, es Katupyry S.A., forestal, industrial y agropecu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opio texto del Art.2º, en el segundo párrafo del Art.2º, habla de que "el Instituto de Bienestar Rural y el propietario acordarán", sin embargo en el párrafo primero del Art.2º en una frase que dice "a los que legítimamente acrediten la calidad de propietario" se entiende que se va a indemnizar al propietario, por lo que propongo señor Presidente, que diga simplemente "procédase indemnizar a los propietarios o a la firma propietaria del inmueble expropi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Una aclaración no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va a mencionar de vuelta ningún nombre, sencillamente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i estamos de acuerdo con eso la frase diría "procédase a indemnizar a los propietarios del inmueble expropiado". Y quiero aclarar un cosa, es muy prudente la sugestión del señor Senador preopinante porque ocurre que a veces desde el momento en que se sanciona o se resuelve en esta Cámara esta expropiación, al momento en que es promulgada la Ley por el Poder Ejecutivo pueden cambiar 10 veces de due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án de acuerdo con este artículo, con la modificación propuesta por el Senador Galaverna, se servirán  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APROBADO. </w:t>
      </w:r>
      <w:r>
        <w:rPr>
          <w:rFonts w:cs="Dutch Italic;Book Antiqua" w:ascii="Dutch Italic;Book Antiqua" w:hAnsi="Dutch Italic;Book Antiqua"/>
          <w:b/>
          <w:i/>
          <w:spacing w:val="-3"/>
          <w:lang w:val="es-ES_tradnl"/>
        </w:rPr>
        <w:t>Art.3º.-</w:t>
      </w:r>
      <w:r>
        <w:rPr>
          <w:rFonts w:cs="Dutch Italic;Book Antiqua" w:ascii="Dutch Italic;Book Antiqua" w:hAnsi="Dutch Italic;Book Antiqua"/>
          <w:i/>
          <w:spacing w:val="-3"/>
          <w:lang w:val="es-ES_tradnl"/>
        </w:rPr>
        <w:t xml:space="preserve">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óx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637 del Poder Ejecutivo de fecha 19 de julio de 1993, por el cual devuelve el Proyecto de Ley Nº 223 del 28 de junio de 1993 que crea la Escribanía Mayor de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17 de agosto de 1993. Honorable Cámara: Vuestras Comisiones de Asuntos Constitucionales y Defensa Nacional y de Legislación, Codificación, Justicia y Trabajo por unanimidad, os aconsejan confirmar la sanción original del Proyecto de Ley Nº 223 del 28 de junio de 1993 que crea la Escribanía Mayor de Gobierno, que fuera objetado totalmente por Decreto Nº 22581 de fecha 19 de julio próximo pasado del Poder Ejecutivo. Para ratificación del mencionado Proyecto de Ley se requiere el voto afirmativo de la mayoría absoluta, es decir 23 cuando menos, de acuerdo con lo que prescribe el Art.209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s Comisiones ampliarán los fundamentos del presente dictamen. Firman: COMISION DE ASUNTOS CONSTITUCIONALES Y DEFENSA NACIONAL: Rodrigo Campos Cervera; Presidente. Diego Abente Brun; Vice-Presidente. Sebastián González Insfrán; Relator. Miembros: Carlos Romero Pereira, Carlos Alberto González, Víctor Sánchez Villagra, Víctor Hugo Sánchez, Rafael Eladio Velázquez, Miguel A. González Casabianca. COMISION DE LEGISLACION, CODIFICACION, JUSTICIA Y TRABAJO: Víctor Sánchez Villagra; Presidente. Carlos Alberto González; Vice-Presidente; Antonia Núñez de López; Relatora. Miembros: Arnaldo Rojas Sánchez, Juan Manuel Peralta, Miguel Abdon Saguier, Miguel A. González Casabianc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 dictamen conjunto de ambas Comisiones, de manera que están aquí suscribiendo miembros de ambas Comisiones; es decir Asuntos Constitucionales y Defensa Nacional, y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Sánchez Villagra, Presidente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El Proyecto de Ley 223 del 28 de junio de 1993, fue vetado por el Poder Ejecutivo por Decreto 22.58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guarda relación sobre la creación de la Escribanía Mayor de Gobierno y entre los considerandos del Poder Ejecutivo para vetar el Proyecto de Ley sancionado por esta Cámara, se establece que en primer lugar la Escribanía Mayor de Gobierno ya fue creada por leyes anteriores por las cuales la utilización de creación de la Ley que crea la Escribanía Mayor de Gobierno estaba totalmente equivo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manifiesta el Poder Ejecutivo que la Escribanía Mayor de Gobierno no tenía una dependencia de uno de los poderes del Estado, al establecer la Ley que la Escribanía Mayor de Gobierno era una creación que tenía que pasar necesariamente por 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o de los argumentos esgrimidos para el rechazo del Proyecto de Ley sancionado por esta Cámara, establecía que el Escribano Mayor de Gobierno podía igualmente seguir trabajando en su carácter de Escribano particular a la par que trabajar como Escribano Mayor de Gobierno, hacer las dos funciones en detrimento de lo que exige la Ley. Y en las objeciones planteadas por el Poder Ejecutivo, las Comisiones de Legislación y de Asuntos Constitucionales, habían especificado los siguientes puntos; la función de la Escribanía Mayor de Gobierno hasta la sanción de esta Ley por parte del Parlamento Nacional, no había establecido con claridad las funciones específicas, al extremo de que el Contralor Financiero establecía las funciones de la Escribanía Mayor a través de minutas que remitían a los distintos poderes del Estado obligando, por consiguiente que el Escribano Mayor de Gobierno sea el único que registrara notarialmente todas las actuaciones de los distintos poderes del Estado, incluido los entes descentrali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rgo estaba ejerciendo en flagrante violación al Código de Organización Judicial, cuyo Art.115 Inc.a) de la Ley 879 establece las incompatibilidades de la función notarial, con el ejercicio de una función o empleo de carácter público o privado. La Ley sancionada por el Parlamento Nacional establecía "que el Escribano Mayor de Gobierno tenía en su carácter de funcionario una remuneración establecida por el Estado y es similar al la remuneración que recibe un Ministr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función notarial es personal y por la proliferación de las actividades notariales que últimamente estaba realizando el Notario del Estado, estaba realizando a través de adscriptos y quien ante la propia Comisión del Senado, había establecido que a los efectos de cumplir con su función notarial, tenía la adscripción de alrededor de 21 Escribanos Públic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observar los periódicos y los avisos de remate de las oficinas públicas y entes autarquicos, se veía que para todas las funciones notariales de los entes descentralizados, como el Instituto de Previsión Social, el Instituto de Bienestar Rural y otras instituciones necesariamente hasta en las licitaciones actuaba por disposición de un cuadernillo del Contralor Financiero el Escribano Mayor de Gobierno. Ante tantas irregularidades la Ley sancionada por este Parlamento Nacional establecía las funciones que a partir de la Ley, tenía la Escribanía Mayor de Gobierno evitándose así, por consiguiente, la serie de anormalidades legales que se daba con la actuación irregular del funcionario al que nos estamos refir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un cuando debamos admitir algunas imperfecciones de la Ley, en cuanto a su misma denominación de crear una institución, que para algunos tratadistas y para algunos estudiosos ya fue creada por disposiciones legales anteriores, sin embargo hemos entendido en la Comisión que el término "crear" era, a menos, imperfecto y que era imperioso establecer las funciones por una Ley que fue la sancionada por el Senado. Y a los efectos de enmendar esta situación, de salvar las omisiones que hasta ese momento estaban registrándose, nuestras Comisiones de Legislación y de Asuntos Constitucionales, recomienda a esta Honorable Cámara el rechazo del ve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 de aquí surgieren algunas preguntas, algunos cuestionamientos y algunas objeciones a los dictámenes que hemos presentado en forma conjunta, estamos en condiciones de contestarlos a fin de buscar dar satisfacción a la preocupa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l punto principal, el módulo jurídico sobre el cual asienta su cuestionamiento el Poder Ejecutivo a la Ley que estamos tratando, se basa en que ya está creada la Escribanía Mayor de Gobierno, y no es verdad. El Decreto Ley Nº 18697 del 18 de junio de 1943 mal llamado Decreto Ley es mencionado a favor de la justificación de las funciones del Escribano Mayor de Gobierno. Los Decretos Leyes eran normas dictadas por el Poder Ejecutivo con acuerdo del Consejo de Estado en el período de receso de la entonces Cámara de Representantes. En dicho Decreto no se dio esa situación. El mismo fue dictado por un Ministerio del Poder Ejecutivo, además en su Artículo 9º imponía una condición; cual es, la ratificación del Presidente de la República, acto que de no cumplirse la norma no quedaba concluida para su vi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creto relacionado, no revistió las exigencias propias de un Decreto-Ley, tampoco la de un simple Decreto, en razón de que no fue ratificado por el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consecuencia de lo expuesto, no pudo entar en la conversión global Ley que menciona la Ley Nº 9 del 22 de julio de 194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Decreto o un Decreto Ley no puede reglamentar funciones de un cargo que no fue creado por Ley, ya que las funciones del Escribano Mayor de Gobierno no tiene creación Legisl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ño 1940, el Ministro de Guerra y Marina por un simple Decreto ad-referendum del Presidente de la República que estaba en Buenos Aires en ese momento y que nunca refrendó, se creó la Escribanía Mayor de Gobierno por un Decreto, cuando que por la misma no podía crearse una institución como la Escribanía Mayor de Gobierno porque estaba en vigencia la Constitución de 1940; que exigió ser por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s falsa la afirmación del Ejecutivo de que está creada la Escribanía Mayor de Gobierno, este Senador ha sancionado la Escribanía Mayor de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dar lectura al proyecto que está a la consideración de los señores Senadores como una forma de ordenar el debate.</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LA HONORABLE CAMARA DE SENADORES DE LA NACION. </w:t>
      </w:r>
      <w:r>
        <w:rPr>
          <w:rFonts w:cs="Dutch Italic;Book Antiqua" w:ascii="Dutch Italic;Book Antiqua" w:hAnsi="Dutch Italic;Book Antiqua"/>
          <w:b/>
          <w:i/>
          <w:spacing w:val="-3"/>
          <w:lang w:val="es-ES_tradnl"/>
        </w:rPr>
        <w:t>RESUELVE:</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Ratificar de conformidad con lo que dispone el Art.209 de la Constitución, la sanción original del Proyecto de Ley Nº 223 que crea la Escribanía Mayor de Gobierno, sancionado en fecha 28 de junio de 1993, que fuera objetado totalmente por el Poder Ejecutivo según Decreto Nº 22.581 de fecha 19 de julio próximo pasad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rt.2º.-</w:t>
      </w:r>
      <w:r>
        <w:rPr>
          <w:rFonts w:cs="Dutch Italic;Book Antiqua" w:ascii="Dutch Italic;Book Antiqua" w:hAnsi="Dutch Italic;Book Antiqua"/>
          <w:i/>
          <w:spacing w:val="-3"/>
          <w:lang w:val="es-ES_tradnl"/>
        </w:rPr>
        <w:t xml:space="preserve"> Comunicar a quienes correspondan y cumplido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Presidente, para manifestar también mi adhesión a la sanción inicial del Congreso, pero, dejar también hecha la resalva de que la Ley 223 adolece de varios defectos, algunos de ellos que quisieron ser oportunamente enmendados por la Cámara de Senadores y que, lamentablemente, en esa oportunidad, en el período Legislativo anterior, la Cámara de Diputados se ratificó en su sanción anterior. Se refería las modificaciones de Senadores, concretamente, señor Presidente, a que todos los actos jurídicos que celebrasen el Estado, los entes descentralizados, etc., tendrían que ser celebrados por ante el Escribano Mayor de Gobierno y los honorarios a cargo de la otra parte, debían ingresar a la cuenta general del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sentido, señor Presidente, oportunamente se presentará un proyecto que vaya a corregir estas deficiencias que observamos en la Ley 223, pero a la que digamos, nos allanamos a su sanción a fin de evitar los males peores que pormenorizadamente expuso el Presidente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30 señores Senadores presentes, pongo a votación el dictamen unánime de las Comisiones de Asuntos Constitucionales y Defensa Nacional, y de Legislación, Codificación, Justicia y Trabajo, que recomienda la ratificación del Proyecto de Ley en estudio y el consiguiente rechazo de las objeciones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dictame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lara que la unanimidad es de 30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apelando a la benevolencia de los ilustrados colegas, quiero permitirme formular una moción de orden, en el sentido de que se levante la Sesión; teniendo en cuenta que es evidente el estado de cansancio de los señores Senadores y que a partir de aquí tenemos puntos muy importantes, que posiblemente van a ser muy debatidos. En consecuencia, como segunda parte de la moción de orden que se levante la misma, mociono que los puntos restantes, del Orden del Día, se prosiga con su estudio en la Sesión Ordinaria del próximo jueves teniendo, sin embargo, en consideración la moción de preferencia que hoy se había presentado y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acuerdo con el Art.115 este tipo de moción de orden no admite discusión alguna, de manera que voy a poner de inmediato a votación con la salvedad que requiere la mayoría de 2/3 de lo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mo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era ampliamente porque se requieren 20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9:30 HORAS</w:t>
      </w:r>
    </w:p>
    <w:sectPr>
      <w:headerReference w:type="default" r:id="rId5"/>
      <w:footerReference w:type="default" r:id="rId6"/>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rFonts w:ascii="Arial" w:hAnsi="Arial" w:cs="Arial"/>
        <w:b/>
        <w:b/>
        <w:i/>
        <w:i/>
        <w:spacing w:val="-3"/>
        <w:sz w:val="10"/>
        <w:lang w:val="es-ES_tradnl"/>
      </w:rPr>
    </w:pPr>
    <w:r>
      <w:rPr>
        <w:rFonts w:cs="Arial" w:ascii="Arial" w:hAnsi="Arial"/>
        <w:b/>
        <w:i/>
        <w:spacing w:val="-3"/>
        <w:sz w:val="10"/>
        <w:lang w:val="es-ES_tradnl"/>
      </w:rPr>
    </w:r>
  </w:p>
  <w:p>
    <w:pPr>
      <w:pStyle w:val="Normal"/>
      <w:tabs>
        <w:tab w:val="clear" w:pos="720"/>
        <w:tab w:val="right" w:pos="8485"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Diario de Sesiones</w:t>
      <w:tab/>
      <w:t xml:space="preserve"> 26 de agosto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rFonts w:ascii="Arial" w:hAnsi="Arial" w:cs="Arial"/>
        <w:b/>
        <w:b/>
        <w:i/>
        <w:i/>
        <w:spacing w:val="-3"/>
        <w:sz w:val="10"/>
        <w:lang w:val="es-ES_tradnl"/>
      </w:rPr>
    </w:pPr>
    <w:r>
      <w:rPr>
        <w:rFonts w:cs="Arial" w:ascii="Arial" w:hAnsi="Arial"/>
        <w:b/>
        <w:i/>
        <w:spacing w:val="-3"/>
        <w:sz w:val="10"/>
        <w:lang w:val="es-ES_tradnl"/>
      </w:rPr>
    </w:r>
  </w:p>
  <w:p>
    <w:pPr>
      <w:pStyle w:val="Normal"/>
      <w:tabs>
        <w:tab w:val="clear" w:pos="720"/>
        <w:tab w:val="right" w:pos="8485"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Diario de Sesiones</w:t>
      <w:tab/>
      <w:t xml:space="preserve"> 26 de agosto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388610" cy="152400"/>
              <wp:effectExtent l="0" t="0" r="0" b="0"/>
              <wp:wrapNone/>
              <wp:docPr id="2"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HONORABLE CAMARA DE SENADOR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Nº 10</w:t>
    </w:r>
  </w:p>
  <w:p>
    <w:pPr>
      <w:pStyle w:val="Normal"/>
      <w:pBdr>
        <w:top w:val="single" w:sz="4" w:space="1" w:color="000000"/>
      </w:pBdr>
      <w:tabs>
        <w:tab w:val="clear" w:pos="720"/>
        <w:tab w:val="left" w:pos="-720" w:leader="none"/>
      </w:tabs>
      <w:suppressAutoHyphens w:val="true"/>
      <w:jc w:val="both"/>
      <w:rPr>
        <w:rFonts w:ascii="Arial" w:hAnsi="Arial" w:cs="Arial"/>
        <w:b/>
        <w:b/>
        <w:i/>
        <w:i/>
        <w:spacing w:val="-3"/>
        <w:sz w:val="10"/>
        <w:lang w:val="es-ES_tradnl"/>
      </w:rPr>
    </w:pPr>
    <w:r>
      <w:rPr>
        <w:rFonts w:cs="Arial" w:ascii="Arial" w:hAnsi="Arial"/>
        <w:b/>
        <w:i/>
        <w:spacing w:val="-3"/>
        <w:sz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HONORABLE CAMARA DE SENADOR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Nº 10</w:t>
    </w:r>
  </w:p>
  <w:p>
    <w:pPr>
      <w:pStyle w:val="Normal"/>
      <w:pBdr>
        <w:top w:val="single" w:sz="4" w:space="1" w:color="000000"/>
      </w:pBdr>
      <w:tabs>
        <w:tab w:val="clear" w:pos="720"/>
        <w:tab w:val="left" w:pos="-720" w:leader="none"/>
      </w:tabs>
      <w:suppressAutoHyphens w:val="true"/>
      <w:jc w:val="both"/>
      <w:rPr>
        <w:rFonts w:ascii="Arial" w:hAnsi="Arial" w:cs="Arial"/>
        <w:b/>
        <w:b/>
        <w:i/>
        <w:i/>
        <w:spacing w:val="-3"/>
        <w:sz w:val="10"/>
        <w:lang w:val="es-ES_tradnl"/>
      </w:rPr>
    </w:pPr>
    <w:r>
      <w:rPr>
        <w:rFonts w:cs="Arial" w:ascii="Arial" w:hAnsi="Arial"/>
        <w:b/>
        <w:i/>
        <w:spacing w:val="-3"/>
        <w:sz w:val="1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4242" w:leader="none"/>
      </w:tabs>
      <w:suppressAutoHyphens w:val="true"/>
      <w:jc w:val="both"/>
      <w:outlineLvl w:val="0"/>
    </w:pPr>
    <w:rPr>
      <w:rFonts w:ascii="Arial" w:hAnsi="Arial" w:cs="Arial"/>
      <w:b/>
      <w:i/>
      <w:spacing w:val="-3"/>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18:00Z</dcterms:created>
  <dc:creator>Diario de Sesiones</dc:creator>
  <dc:description/>
  <dc:language>en-US</dc:language>
  <cp:lastModifiedBy>Diario de Sesiones</cp:lastModifiedBy>
  <dcterms:modified xsi:type="dcterms:W3CDTF">2003-12-15T14:19:00Z</dcterms:modified>
  <cp:revision>3</cp:revision>
  <dc:subject/>
  <dc:title> </dc:title>
</cp:coreProperties>
</file>