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243"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SESION ORDINARIA</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center" w:pos="4243"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Jueves 9 de setiembre de 1993</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b/>
          <w:b/>
          <w:i/>
          <w:i/>
          <w:spacing w:val="-2"/>
          <w:sz w:val="19"/>
          <w:lang w:val="es-ES_tradnl"/>
        </w:rPr>
      </w:pPr>
      <w:r>
        <w:rPr>
          <w:rFonts w:cs="Dutch Italic;Book Antiqua" w:ascii="Dutch Italic;Book Antiqua" w:hAnsi="Dutch Italic;Book Antiqua"/>
          <w:b/>
          <w:i/>
          <w:spacing w:val="-2"/>
          <w:sz w:val="19"/>
          <w:lang w:val="es-ES_tradnl"/>
        </w:rPr>
        <w:t>CON LA PRESIDENCIA DE SU TITULAR EL SENADOR EVELIO FERNANDEZ AREVALO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sz w:val="19"/>
          <w:lang w:val="es-ES_tradnl"/>
        </w:rPr>
      </w:pPr>
      <w:r>
        <w:rPr>
          <w:rFonts w:cs="Dutch Italic;Book Antiqua" w:ascii="Dutch Italic;Book Antiqua" w:hAnsi="Dutch Italic;Book Antiqua"/>
          <w:b/>
          <w:i/>
          <w:spacing w:val="-3"/>
          <w:sz w:val="19"/>
          <w:lang w:val="es-ES_tradnl"/>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i/>
          <w:i/>
          <w:spacing w:val="-3"/>
          <w:lang w:val="es-ES_tradnl" w:eastAsia="en-US"/>
        </w:rPr>
      </w:pPr>
      <w:r>
        <w:rPr>
          <w:rFonts w:cs="Dutch Italic;Book Antiqua" w:ascii="Dutch Italic;Book Antiqua" w:hAnsi="Dutch Italic;Book Antiqua"/>
          <w:b/>
          <w:i/>
          <w:spacing w:val="-3"/>
          <w:lang w:val="es-ES_tradnl" w:eastAsia="en-US"/>
        </w:rP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635</wp:posOffset>
                </wp:positionV>
                <wp:extent cx="5388610" cy="12065"/>
                <wp:effectExtent l="0" t="635" r="0" b="0"/>
                <wp:wrapNone/>
                <wp:docPr id="1"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center" w:pos="4243"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 xml:space="preserve">I N D I C E </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right" w:pos="8486"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I.     Lectura y consideración del Acta de la Sesión anterior......................................</w:t>
        <w:tab/>
        <w:t>1</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II.    Asuntos Entr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A. MENSAJES DEL PODER EJECUTIVO</w:t>
      </w:r>
    </w:p>
    <w:p>
      <w:pPr>
        <w:pStyle w:val="Normal"/>
        <w:tabs>
          <w:tab w:val="left" w:pos="720" w:leader="none"/>
          <w:tab w:val="left" w:pos="1440" w:leader="none"/>
          <w:tab w:val="left" w:pos="2160" w:leader="none"/>
          <w:tab w:val="left" w:pos="2880" w:leader="none"/>
          <w:tab w:val="right" w:pos="8486" w:leader="none"/>
        </w:tabs>
        <w:suppressAutoHyphens w:val="true"/>
        <w:ind w:left="2880" w:hanging="288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w:t>
        <w:tab/>
        <w:tab/>
        <w:t>1.</w:t>
        <w:tab/>
        <w:t>Nº 3 del Ministerio de Relaciones Exteriores de fecha 6 de setiembre de 1993.....................................................</w:t>
        <w:tab/>
        <w:t>1</w:t>
      </w:r>
    </w:p>
    <w:p>
      <w:pPr>
        <w:pStyle w:val="Normal"/>
        <w:tabs>
          <w:tab w:val="left" w:pos="720" w:leader="none"/>
          <w:tab w:val="left" w:pos="1440" w:leader="none"/>
          <w:tab w:val="left" w:pos="2160" w:leader="none"/>
          <w:tab w:val="left" w:pos="2880" w:leader="none"/>
          <w:tab w:val="right" w:pos="8486" w:leader="none"/>
        </w:tabs>
        <w:suppressAutoHyphens w:val="true"/>
        <w:ind w:left="2880" w:hanging="288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w:t>
        <w:tab/>
        <w:tab/>
        <w:t>2.</w:t>
        <w:tab/>
        <w:t>Nº 4 del Ministerio de Relaciones Exteriores de Fecha 6 de setiembre de 1993.....................................................</w:t>
        <w:tab/>
        <w:t>2</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B. MENSAJES DE LA CAMARA DE DIPUTADOS</w:t>
      </w:r>
    </w:p>
    <w:p>
      <w:pPr>
        <w:pStyle w:val="Normal"/>
        <w:tabs>
          <w:tab w:val="left" w:pos="720" w:leader="none"/>
          <w:tab w:val="left" w:pos="1440" w:leader="none"/>
          <w:tab w:val="left" w:pos="2160" w:leader="none"/>
          <w:tab w:val="left" w:pos="2880" w:leader="none"/>
          <w:tab w:val="right" w:pos="8486" w:leader="none"/>
        </w:tabs>
        <w:suppressAutoHyphens w:val="true"/>
        <w:ind w:left="2880" w:hanging="288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1.</w:t>
        <w:tab/>
        <w:t>Nº 14 de fecha 6 de setiembre de 1993...........................</w:t>
        <w:tab/>
        <w:t>3</w:t>
      </w:r>
    </w:p>
    <w:p>
      <w:pPr>
        <w:pStyle w:val="Normal"/>
        <w:tabs>
          <w:tab w:val="left" w:pos="720" w:leader="none"/>
          <w:tab w:val="left" w:pos="1440" w:leader="none"/>
          <w:tab w:val="left" w:pos="2160" w:leader="none"/>
          <w:tab w:val="left" w:pos="2880" w:leader="none"/>
          <w:tab w:val="right" w:pos="8486" w:leader="none"/>
        </w:tabs>
        <w:suppressAutoHyphens w:val="true"/>
        <w:ind w:left="2880" w:hanging="288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2.</w:t>
        <w:tab/>
        <w:t>Nº 15 de fecha 6 de setiembre de 1993...........................</w:t>
        <w:tab/>
        <w:t>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C. PRESENTACIONES DE SENADORES</w:t>
      </w:r>
    </w:p>
    <w:p>
      <w:pPr>
        <w:pStyle w:val="Normal"/>
        <w:tabs>
          <w:tab w:val="left" w:pos="720" w:leader="none"/>
          <w:tab w:val="left" w:pos="1440" w:leader="none"/>
          <w:tab w:val="left" w:pos="2160" w:leader="none"/>
          <w:tab w:val="left" w:pos="2880" w:leader="none"/>
          <w:tab w:val="right" w:pos="8486" w:leader="none"/>
        </w:tabs>
        <w:suppressAutoHyphens w:val="true"/>
        <w:ind w:left="2880" w:hanging="288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1.</w:t>
        <w:tab/>
        <w:t>Proyecto de Ley QUE REFORMA EL ARTICULO 62 DE LA LEY Nº 01/90, CODIGO ELECTORAL, presentado por el Senador Luís Guanes Gondra........................................</w:t>
        <w:tab/>
        <w:t>6</w:t>
      </w:r>
    </w:p>
    <w:p>
      <w:pPr>
        <w:pStyle w:val="Normal"/>
        <w:tabs>
          <w:tab w:val="left" w:pos="720" w:leader="none"/>
          <w:tab w:val="left" w:pos="1440" w:leader="none"/>
          <w:tab w:val="left" w:pos="2160" w:leader="none"/>
          <w:tab w:val="left" w:pos="2880" w:leader="none"/>
          <w:tab w:val="right" w:pos="8486" w:leader="none"/>
        </w:tabs>
        <w:suppressAutoHyphens w:val="true"/>
        <w:ind w:left="2880" w:hanging="288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2.</w:t>
        <w:tab/>
        <w:t>Proyecto de Ley CODIGO AERONAUTICO PARAGUAYO, presentado por los Senadores Milciades Rafael Casabianca y Antonia Núñez de López................</w:t>
        <w:tab/>
        <w:t>8</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D. PRESENTACIONES OFICIALES</w:t>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 xml:space="preserve">  1.</w:t>
        <w:tab/>
        <w:t>Respuesta del Pedido de Informe solicitada por el INDI de fecha 6 de setiembre de 1993.............................................................</w:t>
        <w:tab/>
        <w:t>8</w:t>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w:t>
        <w:tab/>
        <w:t xml:space="preserve">  2.</w:t>
        <w:tab/>
        <w:t>Respuesta del Pedido de Informe solicitada por la Contraloría General de la República de fecha 8 de Setiembre de 1993.........</w:t>
        <w:tab/>
        <w:t>9</w:t>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 xml:space="preserve">  3.</w:t>
        <w:tab/>
        <w:t>Respuesta del Pedido de Informe solicitada por la Dirección General de Turismo de fecha 8 de setiembre de 1993...........................................................................................</w:t>
        <w:tab/>
        <w:t>9</w:t>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 xml:space="preserve">  4.</w:t>
        <w:tab/>
        <w:t>Nota presentada por la Dirección General de Bienestar Social de fecha 1 de setiembre de 1993...................................................</w:t>
        <w:tab/>
        <w:t>1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E. PRESENTACIONES PRIVADAS</w:t>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 xml:space="preserve">  1.</w:t>
        <w:tab/>
        <w:t>De la Comisión Vecinal "Víctor Natalicio Vasconcellos" de fecha 7 de setiembre de 1993..................................................................</w:t>
        <w:tab/>
        <w:t>11</w:t>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 xml:space="preserve">  2.</w:t>
        <w:tab/>
        <w:t>Del Círculo de Oficiales S/R de las Fuerzas Armadas de la Nación de fecha 6 de setiembre de 1993......................................</w:t>
        <w:tab/>
        <w:t>11</w:t>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 xml:space="preserve">  3.</w:t>
        <w:tab/>
        <w:t>Solicitud de aumento de Pensión Graciable presentada por la señora Petrona Romero Venegas de fecha 6 de setiembre de 1993.........................................................................................</w:t>
        <w:tab/>
        <w:t>12</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F. DICTAMENES</w:t>
      </w:r>
    </w:p>
    <w:p>
      <w:pPr>
        <w:pStyle w:val="Normal"/>
        <w:tabs>
          <w:tab w:val="left" w:pos="-720" w:leader="none"/>
          <w:tab w:val="left" w:pos="0" w:leader="none"/>
          <w:tab w:val="left" w:pos="720" w:leader="none"/>
          <w:tab w:val="left" w:pos="1440"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w:t>
        <w:tab/>
        <w:t>1.</w:t>
        <w:tab/>
        <w:t>COMISION DE LEGISLACION, CODIFICACION, JUSTICIA Y TRABAJO.</w:t>
      </w:r>
    </w:p>
    <w:p>
      <w:pPr>
        <w:pStyle w:val="Normal"/>
        <w:tabs>
          <w:tab w:val="left" w:pos="720" w:leader="none"/>
          <w:tab w:val="left" w:pos="1440" w:leader="none"/>
          <w:tab w:val="left" w:pos="2160" w:leader="none"/>
          <w:tab w:val="left" w:pos="2880" w:leader="none"/>
          <w:tab w:val="left" w:pos="3600" w:leader="none"/>
          <w:tab w:val="right" w:pos="8486" w:leader="none"/>
        </w:tabs>
        <w:suppressAutoHyphens w:val="true"/>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ab/>
        <w:t>a)</w:t>
        <w:tab/>
        <w:t>Aconsejando la aprobación, en mayoría, del Proyecto de Ley QUE DEJA SIN EFECTO LAS   AFILIACIONES DE LOS MILITARES Y POLICIAS EN  SERVICIO ACTIVO......................</w:t>
        <w:tab/>
        <w:t>1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w:t>
        <w:tab/>
        <w:t xml:space="preserve"> 2.</w:t>
        <w:tab/>
        <w:t>COMISION DE HACIENDA, PRESUPUESTO Y CUENTAS</w:t>
      </w:r>
    </w:p>
    <w:p>
      <w:pPr>
        <w:pStyle w:val="Normal"/>
        <w:tabs>
          <w:tab w:val="left" w:pos="720" w:leader="none"/>
          <w:tab w:val="left" w:pos="1440" w:leader="none"/>
          <w:tab w:val="left" w:pos="2160" w:leader="none"/>
          <w:tab w:val="left" w:pos="2880" w:leader="none"/>
          <w:tab w:val="left" w:pos="3600" w:leader="none"/>
          <w:tab w:val="right" w:pos="8486" w:leader="none"/>
        </w:tabs>
        <w:suppressAutoHyphens w:val="true"/>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ab/>
        <w:t>a)</w:t>
        <w:tab/>
        <w:t>Aconsejando derivar a la Comisión Bicameral de Presupuesto, la nota presentada por el señor Pedro Candia Flores..............................................</w:t>
        <w:tab/>
        <w:t>13</w:t>
      </w:r>
    </w:p>
    <w:p>
      <w:pPr>
        <w:pStyle w:val="Normal"/>
        <w:tabs>
          <w:tab w:val="left" w:pos="720" w:leader="none"/>
          <w:tab w:val="left" w:pos="1440" w:leader="none"/>
          <w:tab w:val="left" w:pos="2160" w:leader="none"/>
          <w:tab w:val="left" w:pos="2880" w:leader="none"/>
          <w:tab w:val="left" w:pos="3600" w:leader="none"/>
          <w:tab w:val="right" w:pos="8486" w:leader="none"/>
        </w:tabs>
        <w:suppressAutoHyphens w:val="true"/>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ab/>
        <w:t>b)</w:t>
        <w:tab/>
        <w:t>Aconsejando derivar a la Comisión Bicameral de Presupuesto la nota presentada por el Rector de la UCA.................................................................</w:t>
        <w:tab/>
        <w:t>13</w:t>
      </w:r>
    </w:p>
    <w:p>
      <w:pPr>
        <w:pStyle w:val="Normal"/>
        <w:tabs>
          <w:tab w:val="left" w:pos="720" w:leader="none"/>
          <w:tab w:val="left" w:pos="1440" w:leader="none"/>
          <w:tab w:val="left" w:pos="2160" w:leader="none"/>
          <w:tab w:val="left" w:pos="2880" w:leader="none"/>
          <w:tab w:val="left" w:pos="3600" w:leader="none"/>
          <w:tab w:val="right" w:pos="8486" w:leader="none"/>
        </w:tabs>
        <w:suppressAutoHyphens w:val="true"/>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ab/>
        <w:t>c)</w:t>
        <w:tab/>
        <w:t>Aconsejando derivar a la Comisión Bicameral de Presupuesto la nota presentada por los Agentes Fiscales del Primero y Segundo Turnos................</w:t>
        <w:tab/>
        <w:t>14</w:t>
      </w:r>
    </w:p>
    <w:p>
      <w:pPr>
        <w:pStyle w:val="Normal"/>
        <w:tabs>
          <w:tab w:val="left" w:pos="720" w:leader="none"/>
          <w:tab w:val="left" w:pos="1440" w:leader="none"/>
          <w:tab w:val="left" w:pos="2160" w:leader="none"/>
          <w:tab w:val="left" w:pos="2880" w:leader="none"/>
          <w:tab w:val="left" w:pos="3600" w:leader="none"/>
          <w:tab w:val="right" w:pos="8486" w:leader="none"/>
        </w:tabs>
        <w:suppressAutoHyphens w:val="true"/>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ab/>
        <w:t>d)</w:t>
        <w:tab/>
        <w:t>Aconsejando la aprobación del Proyecto de Ley QUE APRUEBA EL CONTRATO SUSCRIPTO ENTRE EL GOBIERNO NACIONAL Y EL CONSORCIO EACSA SECCION I.........................</w:t>
        <w:tab/>
        <w:t>14</w:t>
      </w:r>
    </w:p>
    <w:p>
      <w:pPr>
        <w:pStyle w:val="Normal"/>
        <w:tabs>
          <w:tab w:val="left" w:pos="720" w:leader="none"/>
          <w:tab w:val="left" w:pos="1440" w:leader="none"/>
          <w:tab w:val="left" w:pos="2160" w:leader="none"/>
          <w:tab w:val="left" w:pos="2880" w:leader="none"/>
          <w:tab w:val="left" w:pos="3600" w:leader="none"/>
          <w:tab w:val="right" w:pos="8486" w:leader="none"/>
        </w:tabs>
        <w:suppressAutoHyphens w:val="true"/>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ab/>
        <w:t>e)</w:t>
        <w:tab/>
        <w:t>Aconsejando la aprobación del Proyecto de Ley QUE APRUEBA EL CONTRATO SUSCRIPTO ENTRE EL GOBIERNO NACIONAL Y EL CONSORCIO EACSA, SECCION II......................</w:t>
        <w:tab/>
        <w:t>15</w:t>
      </w:r>
    </w:p>
    <w:p>
      <w:pPr>
        <w:pStyle w:val="Normal"/>
        <w:tabs>
          <w:tab w:val="left" w:pos="720" w:leader="none"/>
          <w:tab w:val="left" w:pos="1440" w:leader="none"/>
          <w:tab w:val="left" w:pos="2160" w:leader="none"/>
          <w:tab w:val="left" w:pos="2880" w:leader="none"/>
          <w:tab w:val="left" w:pos="3600" w:leader="none"/>
          <w:tab w:val="right" w:pos="8486" w:leader="none"/>
        </w:tabs>
        <w:suppressAutoHyphens w:val="true"/>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ab/>
        <w:t>f)</w:t>
        <w:tab/>
        <w:t>Aconsejando tomar nota de la presentación hecha por el Contralor General de la República............</w:t>
        <w:tab/>
        <w:t>15</w:t>
      </w:r>
    </w:p>
    <w:p>
      <w:pPr>
        <w:pStyle w:val="Normal"/>
        <w:tabs>
          <w:tab w:val="left" w:pos="720" w:leader="none"/>
          <w:tab w:val="left" w:pos="1440" w:leader="none"/>
          <w:tab w:val="left" w:pos="2160" w:leader="none"/>
          <w:tab w:val="left" w:pos="2880" w:leader="none"/>
          <w:tab w:val="left" w:pos="3600" w:leader="none"/>
          <w:tab w:val="right" w:pos="8486" w:leader="none"/>
        </w:tabs>
        <w:suppressAutoHyphens w:val="true"/>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ab/>
        <w:t>g)</w:t>
        <w:tab/>
        <w:t>Aconsejando tomar nota de la Resolución Nº 19 de la Cámara de Diputados........................................</w:t>
        <w:tab/>
        <w:t>16</w:t>
      </w:r>
    </w:p>
    <w:p>
      <w:pPr>
        <w:pStyle w:val="Normal"/>
        <w:tabs>
          <w:tab w:val="left" w:pos="720" w:leader="none"/>
          <w:tab w:val="left" w:pos="1440" w:leader="none"/>
          <w:tab w:val="left" w:pos="2160" w:leader="none"/>
          <w:tab w:val="left" w:pos="2880" w:leader="none"/>
          <w:tab w:val="left" w:pos="3600" w:leader="none"/>
          <w:tab w:val="right" w:pos="8486" w:leader="none"/>
        </w:tabs>
        <w:suppressAutoHyphens w:val="true"/>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ab/>
        <w:t>h)</w:t>
        <w:tab/>
        <w:t>Aconsejando en mayoría la aprobación del Proyecto de Ley QUE APRUEBA EL CONTRATO DE PRESTAMO Nº 602.0347001, POR UN MONTO DE U$S 20.000.000 ...............................</w:t>
        <w:tab/>
        <w:t>1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w:t>
        <w:tab/>
        <w:t xml:space="preserve"> 3.</w:t>
        <w:tab/>
        <w:t>COMISION DE RELACIONES EXTERIORES Y ASUNTOS INTERNACIONALES</w:t>
      </w:r>
    </w:p>
    <w:p>
      <w:pPr>
        <w:pStyle w:val="Normal"/>
        <w:tabs>
          <w:tab w:val="left" w:pos="720" w:leader="none"/>
          <w:tab w:val="left" w:pos="1440" w:leader="none"/>
          <w:tab w:val="left" w:pos="2160" w:leader="none"/>
          <w:tab w:val="left" w:pos="2880" w:leader="none"/>
          <w:tab w:val="left" w:pos="3600" w:leader="none"/>
          <w:tab w:val="right" w:pos="8486" w:leader="none"/>
        </w:tabs>
        <w:suppressAutoHyphens w:val="true"/>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ab/>
        <w:t xml:space="preserve">a) </w:t>
        <w:tab/>
        <w:t>Aconsejando la aprobación de los Convenios denominados CONVENIO SOBRE LA DIVERSIDAD BIOLOGICA Y CONVENCION SOBRE EL CAMBIO CLIMATICO........................</w:t>
        <w:tab/>
        <w:t>16</w:t>
      </w:r>
    </w:p>
    <w:p>
      <w:pPr>
        <w:pStyle w:val="Normal"/>
        <w:tabs>
          <w:tab w:val="left" w:pos="720" w:leader="none"/>
          <w:tab w:val="left" w:pos="1440" w:leader="none"/>
          <w:tab w:val="left" w:pos="2160" w:leader="none"/>
          <w:tab w:val="left" w:pos="2880" w:leader="none"/>
          <w:tab w:val="left" w:pos="3600" w:leader="none"/>
          <w:tab w:val="left" w:pos="7920" w:leader="none"/>
          <w:tab w:val="left" w:pos="8006" w:leader="none"/>
          <w:tab w:val="right" w:pos="8486" w:leader="none"/>
        </w:tabs>
        <w:suppressAutoHyphens w:val="true"/>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ab/>
        <w:t>b)</w:t>
        <w:tab/>
        <w:t xml:space="preserve">Poniendo a consideración de la H. Cámara de Senadores la designación de Senadores que </w:t>
        <w:tab/>
        <w:tab/>
        <w:tab/>
        <w:t xml:space="preserve">integrarán las Comisiones Permanentes y </w:t>
        <w:tab/>
        <w:tab/>
        <w:tab/>
        <w:tab/>
        <w:tab/>
        <w:tab/>
        <w:t>Especiales del Parlamento Latinoamericano........</w:t>
        <w:tab/>
        <w:t>18</w:t>
      </w:r>
    </w:p>
    <w:p>
      <w:pPr>
        <w:pStyle w:val="Normal"/>
        <w:tabs>
          <w:tab w:val="left" w:pos="720" w:leader="none"/>
          <w:tab w:val="left" w:pos="1440" w:leader="none"/>
          <w:tab w:val="left" w:pos="2160" w:leader="none"/>
          <w:tab w:val="left" w:pos="2880" w:leader="none"/>
          <w:tab w:val="left" w:pos="3600" w:leader="none"/>
          <w:tab w:val="right" w:pos="8486" w:leader="none"/>
        </w:tabs>
        <w:suppressAutoHyphens w:val="true"/>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ab/>
        <w:t>c)</w:t>
        <w:tab/>
        <w:t>Poniendo a consideración de la H. Cámara de Senadores la designación de los Senadores que integrarán la Comisión Parlamentaria Conjunta del Mercosur y de las Sub-Comisiones................</w:t>
        <w:tab/>
        <w:t>19</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 xml:space="preserve">  4.</w:t>
        <w:tab/>
        <w:t>COMISION DE PETICIONES, PODERES Y REGLAMENTOS</w:t>
      </w:r>
    </w:p>
    <w:p>
      <w:pPr>
        <w:pStyle w:val="Normal"/>
        <w:tabs>
          <w:tab w:val="left" w:pos="720" w:leader="none"/>
          <w:tab w:val="left" w:pos="1440" w:leader="none"/>
          <w:tab w:val="left" w:pos="2160" w:leader="none"/>
          <w:tab w:val="left" w:pos="2880" w:leader="none"/>
          <w:tab w:val="left" w:pos="3600" w:leader="none"/>
          <w:tab w:val="right" w:pos="8486" w:leader="none"/>
        </w:tabs>
        <w:suppressAutoHyphens w:val="true"/>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ab/>
        <w:t>a)</w:t>
        <w:tab/>
        <w:t>En relación a la nota del Sindicato de Trabajadores del Banco Central del Paraguay que debe presentarse el Poder Ejecutivo.....................</w:t>
        <w:tab/>
        <w:t>19</w:t>
      </w:r>
    </w:p>
    <w:p>
      <w:pPr>
        <w:pStyle w:val="Normal"/>
        <w:tabs>
          <w:tab w:val="left" w:pos="720" w:leader="none"/>
          <w:tab w:val="left" w:pos="1440" w:leader="none"/>
          <w:tab w:val="left" w:pos="2160" w:leader="none"/>
          <w:tab w:val="left" w:pos="2880" w:leader="none"/>
          <w:tab w:val="left" w:pos="3600" w:leader="none"/>
          <w:tab w:val="right" w:pos="8486" w:leader="none"/>
        </w:tabs>
        <w:suppressAutoHyphens w:val="true"/>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ab/>
        <w:t>b)</w:t>
        <w:tab/>
        <w:t>Aconsejando la aprobación con modificaciones del Pedido de Informe al Poder Ejecutivo, en su carácter de Comandante en Jefe de las Fuerzas Armadas de la Nación............................................</w:t>
        <w:tab/>
        <w:t>20</w:t>
      </w:r>
    </w:p>
    <w:p>
      <w:pPr>
        <w:pStyle w:val="Normal"/>
        <w:tabs>
          <w:tab w:val="left" w:pos="720" w:leader="none"/>
          <w:tab w:val="left" w:pos="1440" w:leader="none"/>
          <w:tab w:val="left" w:pos="2160" w:leader="none"/>
          <w:tab w:val="left" w:pos="2880" w:leader="none"/>
          <w:tab w:val="left" w:pos="3600" w:leader="none"/>
          <w:tab w:val="right" w:pos="8486" w:leader="none"/>
        </w:tabs>
        <w:suppressAutoHyphens w:val="true"/>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ab/>
        <w:t>c)</w:t>
        <w:tab/>
        <w:t>Aconsejando la aprobación con modificaciones del Pedido de Informe al Poder Judicial y por su intermedio al Tribunal de Cuentas, Segunda Sala...................................................................</w:t>
        <w:tab/>
        <w:t>2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 xml:space="preserve">  5.</w:t>
        <w:tab/>
        <w:t>COMISION DE OBRAS PUBLICAS Y COMUNICACIONES</w:t>
      </w:r>
    </w:p>
    <w:p>
      <w:pPr>
        <w:pStyle w:val="Normal"/>
        <w:tabs>
          <w:tab w:val="left" w:pos="720" w:leader="none"/>
          <w:tab w:val="left" w:pos="1440" w:leader="none"/>
          <w:tab w:val="left" w:pos="2160" w:leader="none"/>
          <w:tab w:val="left" w:pos="2880" w:leader="none"/>
          <w:tab w:val="left" w:pos="3600" w:leader="none"/>
          <w:tab w:val="right" w:pos="8486" w:leader="none"/>
        </w:tabs>
        <w:suppressAutoHyphens w:val="true"/>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ab/>
        <w:t>a)</w:t>
        <w:tab/>
        <w:t>Aconsejando por unanimidad la aprobación del Proyecto de Ley QUE APRUEBA EL CONTRATO SUSCRIPTO ENTRE EL GOBIERNO NACIONAL Y EL CONSORCIO EACSA, SECCION I..............</w:t>
        <w:tab/>
        <w:t>21</w:t>
      </w:r>
    </w:p>
    <w:p>
      <w:pPr>
        <w:pStyle w:val="Normal"/>
        <w:tabs>
          <w:tab w:val="left" w:pos="720" w:leader="none"/>
          <w:tab w:val="left" w:pos="1440" w:leader="none"/>
          <w:tab w:val="left" w:pos="2160" w:leader="none"/>
          <w:tab w:val="left" w:pos="2880" w:leader="none"/>
          <w:tab w:val="left" w:pos="3600" w:leader="none"/>
          <w:tab w:val="right" w:pos="8486" w:leader="none"/>
        </w:tabs>
        <w:suppressAutoHyphens w:val="true"/>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ab/>
        <w:t>b)</w:t>
        <w:tab/>
        <w:t>Aconsejando por unanimidad la aprobación del Proyecto de Ley QUE APRUEBA EL CONTRATO SUSCRIPTO ENTRE EL GOBIERNO NACIONAL Y EL CONSORCIO EACSA, SECCION II.............</w:t>
        <w:tab/>
        <w:t>22</w:t>
      </w:r>
    </w:p>
    <w:p>
      <w:pPr>
        <w:pStyle w:val="Normal"/>
        <w:tabs>
          <w:tab w:val="left" w:pos="720" w:leader="none"/>
          <w:tab w:val="left" w:pos="1440" w:leader="none"/>
          <w:tab w:val="left" w:pos="2160" w:leader="none"/>
          <w:tab w:val="left" w:pos="2880" w:leader="none"/>
          <w:tab w:val="left" w:pos="3600" w:leader="none"/>
          <w:tab w:val="right" w:pos="8486" w:leader="none"/>
        </w:tabs>
        <w:suppressAutoHyphens w:val="true"/>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ab/>
        <w:t>c)</w:t>
        <w:tab/>
        <w:t>Aconsejando la aprobación por unanimidad del ACUERDO POR CANJE DE NOTAS REVERSALES, RELATIVO AL OTORGAMIENTO POR LA REPUBLICA DEL PARAGUAY A LA REPUBLICA DE BOLIVIA, DE UN DEPOSITO FRANCO Y AREA DE ALMACENAMIENTO LIBRE EN EL PUERTO DE VILLETA..................</w:t>
        <w:tab/>
        <w:t>2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tabs>
          <w:tab w:val="left" w:pos="-720" w:leader="none"/>
          <w:tab w:val="left" w:pos="0" w:leader="none"/>
          <w:tab w:val="left" w:pos="720" w:leader="none"/>
          <w:tab w:val="left" w:pos="1440"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6.</w:t>
        <w:tab/>
        <w:t>COMISION DE REFORMA AGRARIA Y BIENESTAR RURAL</w:t>
      </w:r>
    </w:p>
    <w:p>
      <w:pPr>
        <w:pStyle w:val="Normal"/>
        <w:tabs>
          <w:tab w:val="left" w:pos="720" w:leader="none"/>
          <w:tab w:val="left" w:pos="1440" w:leader="none"/>
          <w:tab w:val="left" w:pos="2160" w:leader="none"/>
          <w:tab w:val="left" w:pos="2880" w:leader="none"/>
          <w:tab w:val="left" w:pos="3600" w:leader="none"/>
          <w:tab w:val="right" w:pos="8486" w:leader="none"/>
        </w:tabs>
        <w:suppressAutoHyphens w:val="true"/>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ab/>
        <w:t>a)</w:t>
        <w:tab/>
        <w:t>Aconsejando el rechazo del Decreto Nº 18.895/93..............................................................</w:t>
        <w:tab/>
        <w:t>23</w:t>
      </w:r>
    </w:p>
    <w:p>
      <w:pPr>
        <w:pStyle w:val="Normal"/>
        <w:tabs>
          <w:tab w:val="left" w:pos="720" w:leader="none"/>
          <w:tab w:val="left" w:pos="1440" w:leader="none"/>
          <w:tab w:val="left" w:pos="2160" w:leader="none"/>
          <w:tab w:val="left" w:pos="2880" w:leader="none"/>
          <w:tab w:val="left" w:pos="3600" w:leader="none"/>
          <w:tab w:val="right" w:pos="8486" w:leader="none"/>
        </w:tabs>
        <w:suppressAutoHyphens w:val="true"/>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ab/>
        <w:t>b)</w:t>
        <w:tab/>
        <w:t>Aconsejando la aprobación del Proyecto de Ley QUE DEJA SIN EFECTO PARTE DE LA EXPROPIACION DISPUESTA POR LA LEY Nº 25/89..................................................................</w:t>
        <w:tab/>
        <w:t>2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 xml:space="preserve">  7.</w:t>
        <w:tab/>
        <w:t>COMISION DE ECONOMIA, DESARROLLO E INTEGRACION   ECONOMICA LATINOAMERICANA.</w:t>
      </w:r>
    </w:p>
    <w:p>
      <w:pPr>
        <w:pStyle w:val="Normal"/>
        <w:tabs>
          <w:tab w:val="left" w:pos="720" w:leader="none"/>
          <w:tab w:val="left" w:pos="1440" w:leader="none"/>
          <w:tab w:val="left" w:pos="2160" w:leader="none"/>
          <w:tab w:val="left" w:pos="2880" w:leader="none"/>
          <w:tab w:val="left" w:pos="3600" w:leader="none"/>
          <w:tab w:val="right" w:pos="8486" w:leader="none"/>
        </w:tabs>
        <w:suppressAutoHyphens w:val="true"/>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ab/>
        <w:t>a)</w:t>
        <w:tab/>
        <w:t>Aconsejando la aprobación del CONTRATO DE PRESTAMO Nº 602.0347001 POR UN MONTO DE U$S 20.000.000 ...............................................</w:t>
        <w:tab/>
        <w:t>2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 xml:space="preserve">  8.</w:t>
        <w:tab/>
        <w:t>COMISION DE DERECHOS HUMANOS</w:t>
      </w:r>
    </w:p>
    <w:p>
      <w:pPr>
        <w:pStyle w:val="Normal"/>
        <w:tabs>
          <w:tab w:val="left" w:pos="720" w:leader="none"/>
          <w:tab w:val="left" w:pos="1440" w:leader="none"/>
          <w:tab w:val="left" w:pos="2160" w:leader="none"/>
          <w:tab w:val="left" w:pos="2880" w:leader="none"/>
          <w:tab w:val="left" w:pos="3600" w:leader="none"/>
          <w:tab w:val="right" w:pos="8486" w:leader="none"/>
        </w:tabs>
        <w:suppressAutoHyphens w:val="true"/>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ab/>
        <w:t>a)</w:t>
        <w:tab/>
        <w:t>Aconsejando la aprobación del Proyecto de Declaración QUE CONDENA LA VIOLENCIA CONTRA LA MUJER.............................................</w:t>
        <w:tab/>
        <w:t>2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 xml:space="preserve">  9.</w:t>
        <w:tab/>
        <w:t>COMISION DE ASUNTOS MUNICIPALES</w:t>
      </w:r>
    </w:p>
    <w:p>
      <w:pPr>
        <w:pStyle w:val="Normal"/>
        <w:tabs>
          <w:tab w:val="left" w:pos="720" w:leader="none"/>
          <w:tab w:val="left" w:pos="1440" w:leader="none"/>
          <w:tab w:val="left" w:pos="2160" w:leader="none"/>
          <w:tab w:val="left" w:pos="2880" w:leader="none"/>
          <w:tab w:val="left" w:pos="3600" w:leader="none"/>
          <w:tab w:val="right" w:pos="8486" w:leader="none"/>
        </w:tabs>
        <w:suppressAutoHyphens w:val="true"/>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ab/>
        <w:t>a)</w:t>
        <w:tab/>
        <w:t>Aconsejando la aprobación, con modificaciones, del Proyecto de Ley QUE ESTABLECE LOS LIMITES DEFINITIVOS DEL MUNICIPIO LOS CEDRALES.............................................................</w:t>
        <w:tab/>
        <w:t>25</w:t>
      </w:r>
    </w:p>
    <w:p>
      <w:pPr>
        <w:pStyle w:val="Normal"/>
        <w:tabs>
          <w:tab w:val="left" w:pos="720" w:leader="none"/>
          <w:tab w:val="left" w:pos="1440" w:leader="none"/>
          <w:tab w:val="left" w:pos="2160" w:leader="none"/>
          <w:tab w:val="left" w:pos="2880" w:leader="none"/>
          <w:tab w:val="left" w:pos="3600" w:leader="none"/>
          <w:tab w:val="right" w:pos="8486" w:leader="none"/>
        </w:tabs>
        <w:suppressAutoHyphens w:val="true"/>
        <w:ind w:left="3600" w:hanging="360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ab/>
        <w:t>b)</w:t>
        <w:tab/>
        <w:t>Aconsejando la aprobación del Proyecto de QUE DECLARA DE INTERES SOCIAL Y EXPROPIA A FAVOR DE LA MUNICIPALIDAD DE LAMBARE, PARTE DE TRES INMUEBLES UBICADOS EN EL BARRIO SANTA ROSA DEL CITADO MUNICIPIO, PARA APERTURA DE CALLE.......</w:t>
        <w:tab/>
        <w:t>2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right" w:pos="8486"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III.</w:t>
        <w:tab/>
        <w:t>HOMENAJES..........................................................................................................</w:t>
        <w:tab/>
        <w:t>2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right" w:pos="8486"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IV.</w:t>
        <w:tab/>
        <w:t>PEDIDOS, ACLARACIONES Y FORMULACIONES (ART. 101º R.I.)................</w:t>
        <w:tab/>
        <w:t>3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V.     ORDEN DEL DIA  </w:t>
      </w:r>
    </w:p>
    <w:p>
      <w:pPr>
        <w:pStyle w:val="Normal"/>
        <w:tabs>
          <w:tab w:val="clear" w:pos="720"/>
          <w:tab w:val="left" w:pos="-720" w:leader="none"/>
        </w:tabs>
        <w:suppressAutoHyphens w:val="true"/>
        <w:jc w:val="both"/>
        <w:rPr>
          <w:rFonts w:ascii="Dutch Italic;Book Antiqua" w:hAnsi="Dutch Italic;Book Antiqua" w:eastAsia="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 xml:space="preserve">  1.</w:t>
        <w:tab/>
        <w:t>Designación de Senadores que integrarán las Comisiones Permanentes y Especiales del Parlamento Latinoamericano.............................................................................</w:t>
        <w:tab/>
        <w:t>44</w:t>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 xml:space="preserve">  2.</w:t>
        <w:tab/>
        <w:t>Designación de Senadores que integrarán la Comisión Parlamentaria Conjunta del Mercosur y las distintas Sub-Comisiones...................................................................................</w:t>
        <w:tab/>
        <w:t>46</w:t>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 xml:space="preserve">  3.</w:t>
        <w:tab/>
        <w:t>Autorización del Senado para el ingreso a nuestro país de efectivos militares de la Armada de los Estados Unidos de América, en el lapso comprendido entre el 9 de setiembre y el 24 de setiembre de 1993......................................................................</w:t>
        <w:tab/>
        <w:t>47</w:t>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 xml:space="preserve">  4.</w:t>
        <w:tab/>
        <w:t>Autorización para la entrada al Paraguay de Aeronaves de los Estados Unidos de América, durante el período comprendido entre el 20 de agosto y el 31 de diciembre de 1993....................</w:t>
        <w:tab/>
        <w:t>49</w:t>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 xml:space="preserve">  5.</w:t>
        <w:tab/>
        <w:t>Integración de la Comisión Parlamentaria de Amistad Paraguayo-Británica.....................................................................</w:t>
        <w:tab/>
        <w:t>52</w:t>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 xml:space="preserve">  6.</w:t>
        <w:tab/>
        <w:t>"CONVENIO DE COOPERACION", suscripto entre el Gobierno de la República del Paraguay y la Organización Internacional para las Migraciones (OIM), con dictámenes que aconsejan la aprobación por unanimidad de las Comisiones de RELACIONES EXTERIORES Y ASUNTOS INTERNACIONALES y de LEGISLACION, CODIFICACION, JUSTICIA Y TRABAJO.....................................................................................</w:t>
        <w:tab/>
        <w:t>53</w:t>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 xml:space="preserve">  7.</w:t>
        <w:tab/>
        <w:t>"ACUERDO MARCO DE COOPERACION TECNICA Y FINANCIERA", suscripto entre el Gobierno Nacional y FOSTER PARENTS PLANT INTERNATIONAL, INC. con dictámenes de las Comisiones de RELACIONES EXTERIORES Y ASUNTOS INTERNACIONALES y de ECONOMIA, DESARROLLO E INTEGRACION ECONOMICA LATINOAMERICANA, que aconsejan la aprobación................................................................</w:t>
        <w:tab/>
        <w:t>57</w:t>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 xml:space="preserve">  8.</w:t>
        <w:tab/>
        <w:t>"ACUERDO RELATIVO A LA CONSTRUCCION DE UN SEGUNDO PUENTE INTERNACIONAL SOBRE EL RIO PARANA, suscripto entre el Gobierno de la República del Paraguay y el Gobierno de la República Federativa del Brasil, en Foz de Yguazú, Brasil, el 26 de setiembre de 1992 y las Notas Reversales intercambiadas entre ambos Gobiernos en fecha 23 de octubre de 1992 y 8 de febrero de 1993, con dictámenes de las Comisiones de RELACIONES EXTERIORES Y ASUNTOS INTERNACIONALES y de OBRAS PUBLICAS Y COMUNICACIONES, que aconsejan la aprobación....................</w:t>
        <w:tab/>
        <w:t>59</w:t>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 xml:space="preserve">  9.</w:t>
        <w:tab/>
        <w:t>"ACUERDO COMPLEMENTARIO DE COOPERACION EN MATERIA DE VIVIENDA", suscrito entre el Gobierno de la República del Paraguay y el Gobierno de la República de Colombia, en Santa Fe de Bogotá, el 11 de junio de 1993, con dictámenes de las Comisiones de RELACIONES EXTERIORES Y ASUNTOS INTERNACIONALES y de OBRAS PUBLICAS Y COMUNICACIONES, que aconsejan la aprobación...................................................................................</w:t>
        <w:tab/>
        <w:t>63</w:t>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 xml:space="preserve"> 10.</w:t>
        <w:tab/>
        <w:t>Proyecto de Resolución "POR EL CUAL SE MODIFICA LA NOMENCLATURA Y LA COMPETENCIA DE LA COMISION DE ENERGIA, RECURSOS NATURALES Y ECOLOGIA", presentado por el Senador Juan María Carrón, con dictamen de la Comisión de Peticiones, Poderes y Reglamentos, que aconseja la aprobación...................................................................................</w:t>
        <w:tab/>
        <w:t>67</w:t>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 xml:space="preserve"> 11.</w:t>
        <w:tab/>
        <w:t>Proyecto de Declaración :"REFERENTE A LA RENEGOCIACION DEL TRATADO DE ITAIPU", presentado por el Senador Luis Guanes Gondra, con dictamen de las Comisiones de Peticiones, Poderes y Reglamentos y de Relaciones Exteriores y Asuntos Internacionales, que aconsejan la aprobación, con modificaciones................................................................................</w:t>
        <w:tab/>
        <w:t>70</w:t>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 xml:space="preserve"> 12.</w:t>
        <w:tab/>
        <w:t>Proyecto de Declaración: "QUE DECLARA DE INTERES NACIONAL LA REUNION DE LA ORGANIZACION PANAMERICANA DE LA SALUD (OPS/OMS) SOBRE USOS Y DISPOSICION FINAL DE INSECTICIDAS, PESTICIDAS AGROTOXICOS Y OTROS DESECHOS TOXICOS, LA CONTAMINACION DEL MEDIO AMBIENTE Y LOS RIESGOS PARA LA SALUD", presentado por el Senador Armando Espínola, con dictamen de la Comisión de SALUD PUBLICA Y SEGURIDAD SOCIAL, que aconseja la aprobación; y de PETICIONES PODERES Y REGLAMENTOS, aconsejando aprobar, con modificaciones el referido Proyecto........................</w:t>
        <w:tab/>
        <w:t>77</w:t>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 xml:space="preserve"> 13.</w:t>
        <w:tab/>
        <w:t>Proyecto de Declaración: "POR EL CUAL LA CAMARA DE SENADORES MANIFIESTA SU PREOCUPACION POR EL PROBLEMA VINCULADO AL RIO PILCOMAYO", presentado por el Senador Víctor Hugo Sánchez, con dictamen conjunto de las Comisiones de PETICIONES, PODERES Y REGLAMENTOS y de RELACIONES EXTERIORES Y ASUNTOS INTERNACIONALES, que aconsejan recibir el informe que en la oportunidad que establezca la Presidencia del Cuerpo, se servirán rendir las respectivas Comisiones...................................</w:t>
        <w:tab/>
        <w:t>76</w:t>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 xml:space="preserve"> 14.</w:t>
        <w:tab/>
        <w:t>Mensaje Nº 5 de la Cámara de Diputados de fecha 3 de agosto de 1993, "POR EL CUAL REMITE LA RESOLUCION Nº 7, QUE RATIFICA EL RECHAZO TOTAL AL PROYECTO DE LEY QUE DECLARA DE INTERES SOCIAL Y EXPROPIA A FAVOR DE LA MUNICIPALIDAD DE ASUNCION LA FINCA Nº 14.896", con dictamen de la Comisión de Asuntos Municipales, que aconseja tomar nota y remitir al archivo, de conformidad al Artículo 206º de la Constitución Nacional....................................</w:t>
        <w:tab/>
        <w:t>85</w:t>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 xml:space="preserve"> 15.</w:t>
        <w:tab/>
        <w:t>Nota presentada por el Vice-Presidente del Jurado de Enjuiciamiento de Magistrados, Luís Enrique Chase Plate, de fecha 17 de agosto de 1993, por la cual comunica el fallo dictado en la causa: "ROBERTO SALES MORINIGO, JUEZ DE PAZ DE LA LOCALIDAD DE SAN JOAQUIN, POR MAL DESEMPEÑO DE SUS FUNCIONES", con dictamen de la Comisión de PETICIONES, PODERES Y REGLAMENTOS, aconsejando tomar nota y remitir al archivo................................................................</w:t>
        <w:tab/>
        <w:t>87</w:t>
      </w:r>
    </w:p>
    <w:p>
      <w:pPr>
        <w:pStyle w:val="Normal"/>
        <w:tabs>
          <w:tab w:val="left" w:pos="720" w:leader="none"/>
          <w:tab w:val="left" w:pos="1440" w:leader="none"/>
          <w:tab w:val="left" w:pos="2160" w:leader="none"/>
          <w:tab w:val="right" w:pos="8486" w:leader="none"/>
        </w:tabs>
        <w:suppressAutoHyphens w:val="true"/>
        <w:ind w:left="2160" w:hanging="216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 xml:space="preserve"> 16.</w:t>
        <w:tab/>
        <w:t>Télex remitido por el señor Leoncio Brítez Urbieta, de fecha 7 de agosto de 1993, por el cual denuncia delitos de asociación ilícita para delinquir detención ilegítima, abuso de autoridad, secuestro, tortura y daño intencional en la Colonia Fortuna Guazú de Pedro Juan Caballero, con dictamen de la Comisión de DERECHOS HUMANOS, que aconseja remitir dicho télex a la Corte Suprema de Justicia; copias al Ministerio del Interior, en averiguación de los hechos mencionados; y derivar la denuncia a la Comisión BICAMERAL INVESTIGADORA DE ILICITOS...........................</w:t>
        <w:tab/>
        <w:t>88</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VI.</w:t>
        <w:tab/>
        <w:t>SENADORES INTERVINI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right" w:pos="8486" w:leader="dot"/>
        </w:tabs>
        <w:suppressAutoHyphens w:val="true"/>
        <w:ind w:left="1440" w:right="72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NTONIA NUÑEZ DE LOPEZ</w:t>
        <w:tab/>
        <w:t>51</w:t>
      </w:r>
    </w:p>
    <w:p>
      <w:pPr>
        <w:pStyle w:val="Normal"/>
        <w:tabs>
          <w:tab w:val="clear" w:pos="720"/>
          <w:tab w:val="right" w:pos="8486" w:leader="dot"/>
        </w:tabs>
        <w:suppressAutoHyphens w:val="true"/>
        <w:ind w:left="1440" w:right="72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RNALDO ROJAS SANCHEZ</w:t>
        <w:tab/>
        <w:t>43</w:t>
      </w:r>
    </w:p>
    <w:p>
      <w:pPr>
        <w:pStyle w:val="Normal"/>
        <w:tabs>
          <w:tab w:val="clear" w:pos="720"/>
          <w:tab w:val="right" w:pos="8486" w:leader="dot"/>
        </w:tabs>
        <w:suppressAutoHyphens w:val="true"/>
        <w:ind w:left="1440" w:right="72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ARLOS ALBERTO GONZALEZ</w:t>
        <w:tab/>
        <w:t>55</w:t>
      </w:r>
    </w:p>
    <w:p>
      <w:pPr>
        <w:pStyle w:val="Normal"/>
        <w:tabs>
          <w:tab w:val="clear" w:pos="720"/>
          <w:tab w:val="right" w:pos="8486" w:leader="dot"/>
        </w:tabs>
        <w:suppressAutoHyphens w:val="true"/>
        <w:ind w:left="1440" w:right="72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ARLOS ROMERO PEREIRA</w:t>
        <w:tab/>
        <w:t xml:space="preserve"> 29, 38, 41, 51</w:t>
      </w:r>
    </w:p>
    <w:p>
      <w:pPr>
        <w:pStyle w:val="Normal"/>
        <w:tabs>
          <w:tab w:val="clear" w:pos="720"/>
          <w:tab w:val="right" w:pos="8486" w:leader="dot"/>
        </w:tabs>
        <w:suppressAutoHyphens w:val="true"/>
        <w:ind w:left="1440" w:right="72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IEGO ABENTE BRUN</w:t>
        <w:tab/>
        <w:t xml:space="preserve"> 40, 48, 50, 69</w:t>
      </w:r>
    </w:p>
    <w:p>
      <w:pPr>
        <w:pStyle w:val="Normal"/>
        <w:tabs>
          <w:tab w:val="clear" w:pos="720"/>
          <w:tab w:val="right" w:pos="8486" w:leader="dot"/>
        </w:tabs>
        <w:suppressAutoHyphens w:val="true"/>
        <w:ind w:left="1440" w:right="72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LBA RECALDE</w:t>
        <w:tab/>
        <w:t xml:space="preserve">  90</w:t>
      </w:r>
    </w:p>
    <w:p>
      <w:pPr>
        <w:pStyle w:val="Normal"/>
        <w:tabs>
          <w:tab w:val="clear" w:pos="720"/>
          <w:tab w:val="right" w:pos="8486" w:leader="dot"/>
        </w:tabs>
        <w:suppressAutoHyphens w:val="true"/>
        <w:ind w:left="1440" w:right="72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MILIO CUBAS GRAU</w:t>
        <w:tab/>
        <w:t xml:space="preserve"> 61, 66</w:t>
      </w:r>
    </w:p>
    <w:p>
      <w:pPr>
        <w:pStyle w:val="Normal"/>
        <w:tabs>
          <w:tab w:val="clear" w:pos="720"/>
          <w:tab w:val="right" w:pos="8486" w:leader="dot"/>
        </w:tabs>
        <w:suppressAutoHyphens w:val="true"/>
        <w:ind w:left="1440" w:right="72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FERMIN RAMIREZ</w:t>
        <w:tab/>
        <w:t>62, 66, 74</w:t>
      </w:r>
    </w:p>
    <w:p>
      <w:pPr>
        <w:pStyle w:val="Normal"/>
        <w:tabs>
          <w:tab w:val="clear" w:pos="720"/>
          <w:tab w:val="right" w:pos="8486" w:leader="dot"/>
        </w:tabs>
        <w:suppressAutoHyphens w:val="true"/>
        <w:ind w:left="1440" w:right="72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FERNANDO MARTINEZ</w:t>
        <w:tab/>
        <w:t>33, 34</w:t>
      </w:r>
    </w:p>
    <w:p>
      <w:pPr>
        <w:pStyle w:val="Normal"/>
        <w:tabs>
          <w:tab w:val="clear" w:pos="720"/>
          <w:tab w:val="right" w:pos="8486" w:leader="dot"/>
        </w:tabs>
        <w:suppressAutoHyphens w:val="true"/>
        <w:ind w:left="1440" w:right="72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FERNANDO PFANNL</w:t>
        <w:tab/>
        <w:t xml:space="preserve"> 61</w:t>
      </w:r>
    </w:p>
    <w:p>
      <w:pPr>
        <w:pStyle w:val="Normal"/>
        <w:tabs>
          <w:tab w:val="clear" w:pos="720"/>
          <w:tab w:val="right" w:pos="8486" w:leader="dot"/>
        </w:tabs>
        <w:suppressAutoHyphens w:val="true"/>
        <w:ind w:left="1440" w:right="72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JOSE FELIX FERNANDEZ ESTIGARRIBIA</w:t>
        <w:tab/>
        <w:t>44,52, 53, 55, 58, 61, 65, 71, 73-78, 84-84</w:t>
      </w:r>
    </w:p>
    <w:p>
      <w:pPr>
        <w:pStyle w:val="Normal"/>
        <w:tabs>
          <w:tab w:val="clear" w:pos="720"/>
          <w:tab w:val="right" w:pos="8486"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JUAN CARLOS GALAVERNA . . . . . . . . . . . . . . . . . . . . . . . . . . . . . . . . . . . . . </w:t>
        <w:tab/>
        <w:t>1, 26, 38, 73, 74, 75, 78, 86, 92</w:t>
      </w:r>
    </w:p>
    <w:p>
      <w:pPr>
        <w:pStyle w:val="Normal"/>
        <w:tabs>
          <w:tab w:val="clear" w:pos="720"/>
          <w:tab w:val="right" w:pos="8486" w:leader="dot"/>
        </w:tabs>
        <w:suppressAutoHyphens w:val="true"/>
        <w:ind w:left="1440" w:right="72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JULIO CESAR VERA CACERES</w:t>
        <w:tab/>
        <w:t>70</w:t>
      </w:r>
    </w:p>
    <w:p>
      <w:pPr>
        <w:pStyle w:val="Normal"/>
        <w:tabs>
          <w:tab w:val="clear" w:pos="720"/>
          <w:tab w:val="right" w:pos="8486" w:leader="dot"/>
        </w:tabs>
        <w:suppressAutoHyphens w:val="true"/>
        <w:ind w:left="1440" w:right="72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JULIO ROLANDO ELIZECHE BOGADO</w:t>
        <w:tab/>
        <w:t>52, 68</w:t>
      </w:r>
    </w:p>
    <w:p>
      <w:pPr>
        <w:pStyle w:val="Normal"/>
        <w:tabs>
          <w:tab w:val="clear" w:pos="720"/>
          <w:tab w:val="right" w:pos="8486" w:leader="dot"/>
        </w:tabs>
        <w:suppressAutoHyphens w:val="true"/>
        <w:ind w:left="1440" w:right="72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LUIS GUANES GONDRA</w:t>
        <w:tab/>
        <w:t xml:space="preserve"> 58, 91</w:t>
      </w:r>
    </w:p>
    <w:p>
      <w:pPr>
        <w:pStyle w:val="Normal"/>
        <w:tabs>
          <w:tab w:val="clear" w:pos="720"/>
          <w:tab w:val="right" w:pos="8486" w:leader="dot"/>
        </w:tabs>
        <w:suppressAutoHyphens w:val="true"/>
        <w:ind w:left="1440" w:right="72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MANUEL RAMON ELIZECHE</w:t>
        <w:tab/>
        <w:t>37, 86</w:t>
      </w:r>
    </w:p>
    <w:p>
      <w:pPr>
        <w:pStyle w:val="Normal"/>
        <w:tabs>
          <w:tab w:val="clear" w:pos="720"/>
          <w:tab w:val="right" w:pos="8486" w:leader="dot"/>
        </w:tabs>
        <w:suppressAutoHyphens w:val="true"/>
        <w:ind w:left="1440" w:right="72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MIGUEL A. GONZALEZ CASABIANCA</w:t>
        <w:tab/>
        <w:t>65</w:t>
      </w:r>
    </w:p>
    <w:p>
      <w:pPr>
        <w:pStyle w:val="Normal"/>
        <w:tabs>
          <w:tab w:val="clear" w:pos="720"/>
          <w:tab w:val="right" w:pos="8486" w:leader="dot"/>
        </w:tabs>
        <w:suppressAutoHyphens w:val="true"/>
        <w:ind w:left="1440" w:right="72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MIGUEL ABDON SAGUIER</w:t>
        <w:tab/>
        <w:t>32</w:t>
      </w:r>
    </w:p>
    <w:p>
      <w:pPr>
        <w:pStyle w:val="Normal"/>
        <w:tabs>
          <w:tab w:val="clear" w:pos="720"/>
          <w:tab w:val="right" w:pos="8486" w:leader="dot"/>
        </w:tabs>
        <w:suppressAutoHyphens w:val="true"/>
        <w:ind w:left="1440" w:right="72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MILCIADES R. CASABIANCA</w:t>
        <w:tab/>
        <w:t>41, 43</w:t>
      </w:r>
    </w:p>
    <w:p>
      <w:pPr>
        <w:pStyle w:val="Normal"/>
        <w:tabs>
          <w:tab w:val="clear" w:pos="720"/>
          <w:tab w:val="right" w:pos="8486" w:leader="dot"/>
        </w:tabs>
        <w:suppressAutoHyphens w:val="true"/>
        <w:ind w:left="1440" w:right="72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RAFAEL ELADIO VELAZQUEZ</w:t>
        <w:tab/>
        <w:t>35</w:t>
      </w:r>
    </w:p>
    <w:p>
      <w:pPr>
        <w:pStyle w:val="Normal"/>
        <w:tabs>
          <w:tab w:val="clear" w:pos="720"/>
          <w:tab w:val="right" w:pos="8486" w:leader="dot"/>
        </w:tabs>
        <w:suppressAutoHyphens w:val="true"/>
        <w:ind w:left="1440" w:right="72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RODRIGO CAMPOS CERVERA</w:t>
        <w:tab/>
        <w:t xml:space="preserve"> 41, 48, 49, 50</w:t>
      </w:r>
    </w:p>
    <w:p>
      <w:pPr>
        <w:pStyle w:val="Normal"/>
        <w:tabs>
          <w:tab w:val="clear" w:pos="720"/>
          <w:tab w:val="right" w:pos="8486" w:leader="dot"/>
        </w:tabs>
        <w:suppressAutoHyphens w:val="true"/>
        <w:ind w:left="1440" w:right="72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BASTIAN GONZALEZ INSFRAN</w:t>
        <w:tab/>
        <w:t>36</w:t>
      </w:r>
    </w:p>
    <w:p>
      <w:pPr>
        <w:pStyle w:val="Normal"/>
        <w:tabs>
          <w:tab w:val="clear" w:pos="720"/>
          <w:tab w:val="right" w:pos="8486" w:leader="dot"/>
        </w:tabs>
        <w:suppressAutoHyphens w:val="true"/>
        <w:ind w:left="1440" w:right="72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CUNDINO NUÑEZ</w:t>
        <w:tab/>
        <w:t>33</w:t>
      </w:r>
    </w:p>
    <w:p>
      <w:pPr>
        <w:pStyle w:val="Normal"/>
        <w:tabs>
          <w:tab w:val="clear" w:pos="720"/>
          <w:tab w:val="right" w:pos="8486" w:leader="dot"/>
        </w:tabs>
        <w:suppressAutoHyphens w:val="true"/>
        <w:ind w:left="1440" w:right="72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USANA MORINIGO</w:t>
        <w:tab/>
        <w:t>37, 89, 91</w:t>
      </w:r>
    </w:p>
    <w:p>
      <w:pPr>
        <w:pStyle w:val="Normal"/>
        <w:tabs>
          <w:tab w:val="clear" w:pos="720"/>
          <w:tab w:val="right" w:pos="8486" w:leader="dot"/>
        </w:tabs>
        <w:suppressAutoHyphens w:val="true"/>
        <w:ind w:left="1440" w:right="72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VICTOR F. SANCHEZ VILLAGRA</w:t>
        <w:tab/>
        <w:t>36</w:t>
      </w:r>
    </w:p>
    <w:p>
      <w:pPr>
        <w:pStyle w:val="Normal"/>
        <w:tabs>
          <w:tab w:val="clear" w:pos="720"/>
          <w:tab w:val="right" w:pos="8486" w:leader="dot"/>
        </w:tabs>
        <w:suppressAutoHyphens w:val="true"/>
        <w:ind w:left="1440" w:right="72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VICTOR HUGO SANCHEZ</w:t>
        <w:tab/>
        <w:t>39, 45, 68, 77, 85, 88</w:t>
      </w:r>
    </w:p>
    <w:p>
      <w:pPr>
        <w:sectPr>
          <w:headerReference w:type="default" r:id="rId2"/>
          <w:type w:val="nextPage"/>
          <w:pgSz w:w="11366" w:h="15334"/>
          <w:pgMar w:left="1440" w:right="1440" w:gutter="0" w:header="1440" w:top="1496" w:footer="0" w:bottom="1440"/>
          <w:pgNumType w:start="1" w:fmt="decimal"/>
          <w:formProt w:val="false"/>
          <w:textDirection w:val="lrTb"/>
          <w:docGrid w:type="default" w:linePitch="360" w:charSpace="0"/>
        </w:sect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on las 16:30 horas.</w:t>
      </w:r>
    </w:p>
    <w:p>
      <w:pPr>
        <w:sectPr>
          <w:headerReference w:type="default" r:id="rId3"/>
          <w:footerReference w:type="default" r:id="rId4"/>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n 32 Senadores presentes en la Sala, se da inicio a la Sesión de la fech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del Acta de la Sesión anterior.</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Acta de la Sesión Ordinaria del día 2 de setiembre de 1993.</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A consideración de los Señores Senadores el Acta de la Sesión anteri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habiendo objeciones, queda aprob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Me disculpa, señor Presidente, pero quisiera pedir una aclaración en cuanto al Ac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a parte correspondiente al tratamiento del Proyecto de Pedido de Informe, con relación al descuento a funcionarios públicos para caja del Partido Colorado, según pude escuchar, señor Presidente, se habla de una supuesta disconformidad manifestada por mí.</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Quiero dejar constancia, señor Presidente, que ni entonces ni ahora he manifestado tal disconformidad, por el contrario he tratado de cooperar en el sentido de hacer algunas aclaraciones 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informaciones; si es que se refiere a mí, porque están citado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a referencia es, la frase dice: "Posteriormente los Senadores Juan Carlos Galaverna, Gonzalo Quintana, Carlos Alberto González y Julio César Vera Cáceres, intercambian opiniones referentes a los Pedidos de Informe, expresando este último, el Senador Vera Cáceres su disconformidad con los mismo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Queda aprobada entonces el Acta de la Sesión anterior y pasamos al punto II. de la minuta de ho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SUNTOS ENTRADO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MENSAJES DEL PODER EJECUTIVO</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II.A.1. Ministerio de Relaciones Exteriores. Asunción 6 de setiembre de 1993. Nº 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 su Excelencia, Doctor Evelio Fernández Arévalos, Presidente de la Honorable Cámara de Senadores. Palacio Legislativo. HONORABLE CAMARA DE SENADORES. En cumplimiento de lo dispuesto por el Artículo 224, Numeral 5 de la Constitución Nacional, tengo el honor de dirigirme a Vuestra Honorabilidad a fin de solicitar la autorización de esa Honorable Cámara para el ingreso a nuestro país de efectivos militares de la Armada de los Estados Unidos de América en el lapso comprendido entre el 9 y el 24 de setiembre de 1993. Dichos efectivos, como es habitual, llevarán a cabo ejercicios conjuntos con la Armada Nacional, el grupo naval de los Estados Unidos de América estará integrado por un Almirante, una Unidad de entrenamiento ribereño con aproximadamente 25 personas y una banda de espectáculos con una dotación de 15 componentes. Todo ello sin cargo algu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Dios guarde a Vuestra Honorabilidad. Ingeniero Juan Carlos Wasmosy, Presidente de la República. Diógenes Martínez, Ministro de Relaciones Exterior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Pasa a las Comisiones de Relaciones Exteriores y Asuntos Internacionales, y a la de Asuntos Constitucionales y Defensa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II.A.2. Ministerio de Relaciones Exteriores. Asunción, 6 de setiembre de 1993. Nº 4. A Su Excelencia, Doctor Evelio Fernández Arévalos, Presidente de la Honorable Cámara de Senadores. Palacio Legislativo. HONORABLE CAMARA DE SENADORES: En cumplimiento de lo dispuesto en el Artículo 224, Numeral 5 de la Constitución Nacional, tengo el honor de dirigirme a Vuestra Honorabilidad, a fin de solicitar la autorización  para la entrada al Paraguay de aeronaves de los Estados Unidos de América durante el período comprendido entre el 20 de agosto y el 31 de diciembre de 1993 para efectuar operaciones de verificación contranarcóticos durante cinco visitas en el lapso mencionado precedentemente. Los tipos de aviones que serán utilizados serían  el E-3AWACS, el P-3 o el C-130 y aeronaves cisternas. La Embajada de los Estados Unidos de América se compromete informar previo al inicio de las operaciones a los organismos oficiales de la Administración civil y militar sobre los detalles de las mismas. Cada operación tendrá como objetivo realizar durante un período de unos cuatro a ocho días, una verificación aérea de posibles rutas para el tráfico de drogas en el Paraguay y otros paises de la reg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Dios guarde a Vuestra Honorabilidad.Juan Carlos Wasmosy, Presidente de la República. Diógenes Martínez, Ministro de Relaciones Exterior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Asuntos Constitucionales y Defensa Nacional y a la de Relaciones Exteriores y Asuntos Internacional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MENSAJES DE LA CAMARA DE DIPUTADO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II.B.1. Asunción, 6 de setiembre de 1993. M.H.C.D.Nº 14. Al Excmo. Señor Presidente de la Honorable Cámara de Senadores, Doctor Evelio Fernández Arévalos. SEÑOR PRESIDENTE: Tenemos a honra dirigirnos a Vuestra Excelencia y por su intermedio a esa Honorable Cámara, de conformidad al Artículo 207 de la Constitución Nacional, a objeto de someter a consideración de ese Alto Cuerpo Legislativo el Proyecto de Ley "</w:t>
      </w:r>
      <w:r>
        <w:rPr>
          <w:rFonts w:cs="Dutch Italic;Book Antiqua" w:ascii="Dutch Italic;Book Antiqua" w:hAnsi="Dutch Italic;Book Antiqua"/>
          <w:b/>
          <w:i/>
          <w:spacing w:val="-3"/>
          <w:lang w:val="es-ES_tradnl"/>
        </w:rPr>
        <w:t>QUE DECLARA DE INTERES SOCIAL Y EXPROPIA FRACCIONES DE DOS INMUEBLES ADYACENTES, UBICADAS EN LOS DISTRITOS DE HERNANDARIAS Y CIUDAD DEL ESTE"</w:t>
      </w:r>
      <w:r>
        <w:rPr>
          <w:rFonts w:cs="Dutch Italic;Book Antiqua" w:ascii="Dutch Italic;Book Antiqua" w:hAnsi="Dutch Italic;Book Antiqua"/>
          <w:i/>
          <w:spacing w:val="-3"/>
          <w:lang w:val="es-ES_tradnl"/>
        </w:rPr>
        <w:t>, remitido por la misma con Mensaje Nº 75 y aprobado por la Honorable Cámara de Diputados con modificaciones en Sesión Extraordinaria de fecha 31 de agosto del presente año.</w:t>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 xml:space="preserve">Hacemos propicia la ocasión para saludar a Vuestra Excelencia con nuestra consideración más distinguida. </w:t>
      </w:r>
      <w:r>
        <w:rPr>
          <w:rFonts w:cs="Dutch Italic;Book Antiqua" w:ascii="Dutch Italic;Book Antiqua" w:hAnsi="Dutch Italic;Book Antiqua"/>
          <w:b/>
          <w:i/>
          <w:spacing w:val="-3"/>
          <w:lang w:val="es-ES_tradnl"/>
        </w:rPr>
        <w:t>Francisco José de Vargas</w:t>
      </w:r>
      <w:r>
        <w:rPr>
          <w:rFonts w:cs="Dutch Italic;Book Antiqua" w:ascii="Dutch Italic;Book Antiqua" w:hAnsi="Dutch Italic;Book Antiqua"/>
          <w:i/>
          <w:spacing w:val="-3"/>
          <w:lang w:val="es-ES_tradnl"/>
        </w:rPr>
        <w:t xml:space="preserve">, Presidente H. Cámara de Diputados. </w:t>
      </w:r>
      <w:r>
        <w:rPr>
          <w:rFonts w:cs="Dutch Italic;Book Antiqua" w:ascii="Dutch Italic;Book Antiqua" w:hAnsi="Dutch Italic;Book Antiqua"/>
          <w:b/>
          <w:i/>
          <w:spacing w:val="-3"/>
          <w:lang w:val="es-ES_tradnl"/>
        </w:rPr>
        <w:t>José Luís Cuevas</w:t>
      </w:r>
      <w:r>
        <w:rPr>
          <w:rFonts w:cs="Dutch Italic;Book Antiqua" w:ascii="Dutch Italic;Book Antiqua" w:hAnsi="Dutch Italic;Book Antiqua"/>
          <w:i/>
          <w:spacing w:val="-3"/>
          <w:lang w:val="es-ES_tradnl"/>
        </w:rPr>
        <w:t xml:space="preserve">, Secretario Parlamentario. </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LEY Nº.... QUE DECLARA DE INTERES SOCIAL Y EXPROPIA FRACCIONES DE DOS INMUEBLES ADYACENTES, UBICADAS EN LOS DISTRITOS DE HERNANDARIAS Y CIUDAD DEL ESTE. EL CONGRESO DE LA NACION PARAGUAYA SANCIONA CON FUERZA DE L E Y:</w:t>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ab/>
        <w:t xml:space="preserve">Artículo 1º.- </w:t>
      </w:r>
      <w:r>
        <w:rPr>
          <w:rFonts w:cs="Dutch Italic;Book Antiqua" w:ascii="Dutch Italic;Book Antiqua" w:hAnsi="Dutch Italic;Book Antiqua"/>
          <w:i/>
          <w:spacing w:val="-3"/>
          <w:lang w:val="es-ES_tradnl"/>
        </w:rPr>
        <w:t>Declárase de interés social y exprópiase a favor del Instituto de Bienestar Rural para asentamiento de la Asociación de Agricultores El Triunfo, con personería jurídica, fracciones de dos inmuebles adyacentes, individualizadas como Finca Nº 4.264 del Distrito de Hernandarias y Finca Nº 6.300 de Ciudad del Este, anotadas a nombre de la Cooperativa Minga Guazú Agroindustrial Limitada, en la Dirección General de los Registros Públicos, con una superficie de 762 Has., 3.721 ms2., 2.350 cms2., dentro de las siguientes dimensiones y linderos:</w:t>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 xml:space="preserve">FRACCION A: Parte de la Finca Nº 4.264 de Hernandarias. </w:t>
      </w:r>
      <w:r>
        <w:rPr>
          <w:rFonts w:cs="Dutch Italic;Book Antiqua" w:ascii="Dutch Italic;Book Antiqua" w:hAnsi="Dutch Italic;Book Antiqua"/>
          <w:b/>
          <w:i/>
          <w:spacing w:val="-3"/>
          <w:lang w:val="es-ES_tradnl"/>
        </w:rPr>
        <w:t>AL NORTE</w:t>
      </w:r>
      <w:r>
        <w:rPr>
          <w:rFonts w:cs="Dutch Italic;Book Antiqua" w:ascii="Dutch Italic;Book Antiqua" w:hAnsi="Dutch Italic;Book Antiqua"/>
          <w:i/>
          <w:spacing w:val="-3"/>
          <w:lang w:val="es-ES_tradnl"/>
        </w:rPr>
        <w:t xml:space="preserve">: Mide 1.021,54 ms., linda con derechos de Peralta. </w:t>
      </w:r>
      <w:r>
        <w:rPr>
          <w:rFonts w:cs="Dutch Italic;Book Antiqua" w:ascii="Dutch Italic;Book Antiqua" w:hAnsi="Dutch Italic;Book Antiqua"/>
          <w:b/>
          <w:i/>
          <w:spacing w:val="-3"/>
          <w:lang w:val="es-ES_tradnl"/>
        </w:rPr>
        <w:t>AL SUR</w:t>
      </w:r>
      <w:r>
        <w:rPr>
          <w:rFonts w:cs="Dutch Italic;Book Antiqua" w:ascii="Dutch Italic;Book Antiqua" w:hAnsi="Dutch Italic;Book Antiqua"/>
          <w:i/>
          <w:spacing w:val="-3"/>
          <w:lang w:val="es-ES_tradnl"/>
        </w:rPr>
        <w:t xml:space="preserve">: Mide 1.206,37 ms., linda con la Finca Nº 6.300 de Ciudad del Este. </w:t>
      </w:r>
      <w:r>
        <w:rPr>
          <w:rFonts w:cs="Dutch Italic;Book Antiqua" w:ascii="Dutch Italic;Book Antiqua" w:hAnsi="Dutch Italic;Book Antiqua"/>
          <w:b/>
          <w:i/>
          <w:spacing w:val="-3"/>
          <w:lang w:val="es-ES_tradnl"/>
        </w:rPr>
        <w:t>AL ESTE</w:t>
      </w:r>
      <w:r>
        <w:rPr>
          <w:rFonts w:cs="Dutch Italic;Book Antiqua" w:ascii="Dutch Italic;Book Antiqua" w:hAnsi="Dutch Italic;Book Antiqua"/>
          <w:i/>
          <w:spacing w:val="-3"/>
          <w:lang w:val="es-ES_tradnl"/>
        </w:rPr>
        <w:t xml:space="preserve">: Mide 2.323,14 ms., linda con resto de la Finca Nº 4.264. </w:t>
      </w:r>
      <w:r>
        <w:rPr>
          <w:rFonts w:cs="Dutch Italic;Book Antiqua" w:ascii="Dutch Italic;Book Antiqua" w:hAnsi="Dutch Italic;Book Antiqua"/>
          <w:b/>
          <w:i/>
          <w:spacing w:val="-3"/>
          <w:lang w:val="es-ES_tradnl"/>
        </w:rPr>
        <w:t>AL OESTE</w:t>
      </w:r>
      <w:r>
        <w:rPr>
          <w:rFonts w:cs="Dutch Italic;Book Antiqua" w:ascii="Dutch Italic;Book Antiqua" w:hAnsi="Dutch Italic;Book Antiqua"/>
          <w:i/>
          <w:spacing w:val="-3"/>
          <w:lang w:val="es-ES_tradnl"/>
        </w:rPr>
        <w:t>: Mide 2.280 ms., linda con derechos de la Agencia de Cooperación Internacional del Japón (JICA).</w:t>
      </w:r>
      <w:r>
        <w:rPr>
          <w:rFonts w:cs="Dutch Italic;Book Antiqua" w:ascii="Dutch Italic;Book Antiqua" w:hAnsi="Dutch Italic;Book Antiqua"/>
          <w:b/>
          <w:i/>
          <w:spacing w:val="-3"/>
          <w:lang w:val="es-ES_tradnl"/>
        </w:rPr>
        <w:t>SUPERFICIE PARCIAL</w:t>
      </w:r>
      <w:r>
        <w:rPr>
          <w:rFonts w:cs="Dutch Italic;Book Antiqua" w:ascii="Dutch Italic;Book Antiqua" w:hAnsi="Dutch Italic;Book Antiqua"/>
          <w:i/>
          <w:spacing w:val="-3"/>
          <w:lang w:val="es-ES_tradnl"/>
        </w:rPr>
        <w:t>: 253 Has., 709 ms2., 1.660 cms2.</w:t>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 xml:space="preserve">FRACCION B: Parte de la Finca Nº 6.300 de Ciudad del Este. </w:t>
      </w:r>
      <w:r>
        <w:rPr>
          <w:rFonts w:cs="Dutch Italic;Book Antiqua" w:ascii="Dutch Italic;Book Antiqua" w:hAnsi="Dutch Italic;Book Antiqua"/>
          <w:b/>
          <w:i/>
          <w:spacing w:val="-3"/>
          <w:lang w:val="es-ES_tradnl"/>
        </w:rPr>
        <w:t>AL NORTE</w:t>
      </w:r>
      <w:r>
        <w:rPr>
          <w:rFonts w:cs="Dutch Italic;Book Antiqua" w:ascii="Dutch Italic;Book Antiqua" w:hAnsi="Dutch Italic;Book Antiqua"/>
          <w:i/>
          <w:spacing w:val="-3"/>
          <w:lang w:val="es-ES_tradnl"/>
        </w:rPr>
        <w:t xml:space="preserve">: Mide 1.206,37 ms., linda con la Finca Nº 4.264 de Hernandarias. </w:t>
      </w:r>
      <w:r>
        <w:rPr>
          <w:rFonts w:cs="Dutch Italic;Book Antiqua" w:ascii="Dutch Italic;Book Antiqua" w:hAnsi="Dutch Italic;Book Antiqua"/>
          <w:b/>
          <w:i/>
          <w:spacing w:val="-3"/>
          <w:lang w:val="es-ES_tradnl"/>
        </w:rPr>
        <w:t>AL SUR</w:t>
      </w:r>
      <w:r>
        <w:rPr>
          <w:rFonts w:cs="Dutch Italic;Book Antiqua" w:ascii="Dutch Italic;Book Antiqua" w:hAnsi="Dutch Italic;Book Antiqua"/>
          <w:i/>
          <w:spacing w:val="-3"/>
          <w:lang w:val="es-ES_tradnl"/>
        </w:rPr>
        <w:t xml:space="preserve">: Mide 907 ms., linda con la Ruta Internacional. </w:t>
      </w:r>
      <w:r>
        <w:rPr>
          <w:rFonts w:cs="Dutch Italic;Book Antiqua" w:ascii="Dutch Italic;Book Antiqua" w:hAnsi="Dutch Italic;Book Antiqua"/>
          <w:b/>
          <w:i/>
          <w:spacing w:val="-3"/>
          <w:lang w:val="es-ES_tradnl"/>
        </w:rPr>
        <w:t>AL ESTE</w:t>
      </w:r>
      <w:r>
        <w:rPr>
          <w:rFonts w:cs="Dutch Italic;Book Antiqua" w:ascii="Dutch Italic;Book Antiqua" w:hAnsi="Dutch Italic;Book Antiqua"/>
          <w:i/>
          <w:spacing w:val="-3"/>
          <w:lang w:val="es-ES_tradnl"/>
        </w:rPr>
        <w:t xml:space="preserve">: Línea quebrada de 2.958 ms., 182,26 ms., 1.392,73 ms. y 1.391,81 ms., lindando en esta líneas con resto de la Finca Nº 6.300. </w:t>
      </w:r>
      <w:r>
        <w:rPr>
          <w:rFonts w:cs="Dutch Italic;Book Antiqua" w:ascii="Dutch Italic;Book Antiqua" w:hAnsi="Dutch Italic;Book Antiqua"/>
          <w:b/>
          <w:i/>
          <w:spacing w:val="-3"/>
          <w:lang w:val="es-ES_tradnl"/>
        </w:rPr>
        <w:t>AL OESTE</w:t>
      </w:r>
      <w:r>
        <w:rPr>
          <w:rFonts w:cs="Dutch Italic;Book Antiqua" w:ascii="Dutch Italic;Book Antiqua" w:hAnsi="Dutch Italic;Book Antiqua"/>
          <w:i/>
          <w:spacing w:val="-3"/>
          <w:lang w:val="es-ES_tradnl"/>
        </w:rPr>
        <w:t xml:space="preserve">: Mide 5.800 ms., linda con derechos de la Agencia de Cooperación Internacional del Japón (JICA). </w:t>
      </w:r>
      <w:r>
        <w:rPr>
          <w:rFonts w:cs="Dutch Italic;Book Antiqua" w:ascii="Dutch Italic;Book Antiqua" w:hAnsi="Dutch Italic;Book Antiqua"/>
          <w:b/>
          <w:i/>
          <w:spacing w:val="-3"/>
          <w:lang w:val="es-ES_tradnl"/>
        </w:rPr>
        <w:t>SUPERFICIE PARCIAL</w:t>
      </w:r>
      <w:r>
        <w:rPr>
          <w:rFonts w:cs="Dutch Italic;Book Antiqua" w:ascii="Dutch Italic;Book Antiqua" w:hAnsi="Dutch Italic;Book Antiqua"/>
          <w:i/>
          <w:spacing w:val="-3"/>
          <w:lang w:val="es-ES_tradnl"/>
        </w:rPr>
        <w:t xml:space="preserve">: 509 Has., 3.012 ms2., 690 cms2. </w:t>
      </w:r>
      <w:r>
        <w:rPr>
          <w:rFonts w:cs="Dutch Italic;Book Antiqua" w:ascii="Dutch Italic;Book Antiqua" w:hAnsi="Dutch Italic;Book Antiqua"/>
          <w:b/>
          <w:i/>
          <w:spacing w:val="-3"/>
          <w:lang w:val="es-ES_tradnl"/>
        </w:rPr>
        <w:t>SUPERFICIE TOTAL EXPROPIADA</w:t>
      </w:r>
      <w:r>
        <w:rPr>
          <w:rFonts w:cs="Dutch Italic;Book Antiqua" w:ascii="Dutch Italic;Book Antiqua" w:hAnsi="Dutch Italic;Book Antiqua"/>
          <w:i/>
          <w:spacing w:val="-3"/>
          <w:lang w:val="es-ES_tradnl"/>
        </w:rPr>
        <w:t>: 762 Has., 3.721 ms2., 2.350 cms2.(Setecientos sesenta y dos hectáreas, tres mil setecientos veinte y un metros cuadrados con dos mil trescientos cincuenta centímetros cuadrados).</w:t>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Reforma Agraria y Bienestar Ru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2. Asunción, 6 de setiembre de 1993. MHCD Nº 15. Al Excmo. Señor Presidente de la Honorable Cámara de Senadores, Doctor Evelio Fernández Arévalos. SEÑOR PRESIDENTE: Tenemos a honra dirigirnos a Vuestra Excelencia y por su intermedio a esa Honorable Cámara, de conformidad al Artículo 207 de la Constitución Nacional, a objeto de someter a consideración de ese Alto Cuerpo Legislativo el Proyecto de Ley </w:t>
      </w:r>
      <w:r>
        <w:rPr>
          <w:rFonts w:cs="Dutch Italic;Book Antiqua" w:ascii="Dutch Italic;Book Antiqua" w:hAnsi="Dutch Italic;Book Antiqua"/>
          <w:b/>
          <w:i/>
          <w:spacing w:val="-3"/>
          <w:lang w:val="es-ES_tradnl"/>
        </w:rPr>
        <w:t>"QUE INSTITUYE EL PREMIO NACIONAL DE MUSICA, JOSE ASUNCION FLORES"</w:t>
      </w:r>
      <w:r>
        <w:rPr>
          <w:rFonts w:cs="Dutch Italic;Book Antiqua" w:ascii="Dutch Italic;Book Antiqua" w:hAnsi="Dutch Italic;Book Antiqua"/>
          <w:i/>
          <w:spacing w:val="-3"/>
          <w:lang w:val="es-ES_tradnl"/>
        </w:rPr>
        <w:t>, remitido por la misma con Mensaje Nº 68 y aprobado por la Honorable Cámara de Diputados con modificaciones en Sesión Extraordinaria de fecha 31 de agosto del presente año.</w:t>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 xml:space="preserve">Hacemos propicia la ocasión para saludar a Vuestra Excelencia con nuestra consideración más distinguida. </w:t>
      </w:r>
      <w:r>
        <w:rPr>
          <w:rFonts w:cs="Dutch Italic;Book Antiqua" w:ascii="Dutch Italic;Book Antiqua" w:hAnsi="Dutch Italic;Book Antiqua"/>
          <w:b/>
          <w:i/>
          <w:spacing w:val="-3"/>
          <w:lang w:val="es-ES_tradnl"/>
        </w:rPr>
        <w:t>Francisco José de Vargas</w:t>
      </w:r>
      <w:r>
        <w:rPr>
          <w:rFonts w:cs="Dutch Italic;Book Antiqua" w:ascii="Dutch Italic;Book Antiqua" w:hAnsi="Dutch Italic;Book Antiqua"/>
          <w:i/>
          <w:spacing w:val="-3"/>
          <w:lang w:val="es-ES_tradnl"/>
        </w:rPr>
        <w:t xml:space="preserve">, Presidente H. Cámara de Diputados. </w:t>
      </w:r>
      <w:r>
        <w:rPr>
          <w:rFonts w:cs="Dutch Italic;Book Antiqua" w:ascii="Dutch Italic;Book Antiqua" w:hAnsi="Dutch Italic;Book Antiqua"/>
          <w:b/>
          <w:i/>
          <w:spacing w:val="-3"/>
          <w:lang w:val="es-ES_tradnl"/>
        </w:rPr>
        <w:t>José Luís Cuevas</w:t>
      </w:r>
      <w:r>
        <w:rPr>
          <w:rFonts w:cs="Dutch Italic;Book Antiqua" w:ascii="Dutch Italic;Book Antiqua" w:hAnsi="Dutch Italic;Book Antiqua"/>
          <w:i/>
          <w:spacing w:val="-3"/>
          <w:lang w:val="es-ES_tradnl"/>
        </w:rPr>
        <w:t xml:space="preserve">, Secretario Parlamentario. </w:t>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ab/>
        <w:t>LEY Nº.... QUE INSTITUYE EL PREMIO NACIONAL DE MUSICA "JOSE ASUNCION FLORES"</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EL CONGRESO DE LA NACION PARAGUAYA SANCIONA CON FUERZA DE LEY:</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Artículo 1º.-</w:t>
      </w:r>
      <w:r>
        <w:rPr>
          <w:rFonts w:cs="Dutch Italic;Book Antiqua" w:ascii="Dutch Italic;Book Antiqua" w:hAnsi="Dutch Italic;Book Antiqua"/>
          <w:i/>
          <w:spacing w:val="-3"/>
          <w:lang w:val="es-ES_tradnl"/>
        </w:rPr>
        <w:t xml:space="preserve"> Institúyese el Premio Nacional de Música en las modalidades de: a) erudita; y, b) popular, con el objeto de estimular la creación artística en sus aspectos musical y poét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emio llevará el nombre de José Asunción Flores y se otorgará cada dos años en ambas modalidades.</w:t>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ab/>
        <w:t>Artículo 2º.-</w:t>
      </w:r>
      <w:r>
        <w:rPr>
          <w:rFonts w:cs="Dutch Italic;Book Antiqua" w:ascii="Dutch Italic;Book Antiqua" w:hAnsi="Dutch Italic;Book Antiqua"/>
          <w:i/>
          <w:spacing w:val="-3"/>
          <w:lang w:val="es-ES_tradnl"/>
        </w:rPr>
        <w:t xml:space="preserve"> Son requisitos para la adjudicación del Premio Nacional de Mús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Que el autor o autores sean paraguayos o extranjeros, en cuyo caso, éstos deberán tener como mínimo quince años de residencia en el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 Que la obra haya sido estrenada con una antelación de cuanto menos un año de la fecha de adjudicación del premio; 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 Que luego del estreno y difusión de la obra, ella haya ganado público notoriedad y contribuido a acrecentar el acervo cultural del país.</w:t>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ab/>
        <w:t>Artículo 3º.-</w:t>
      </w:r>
      <w:r>
        <w:rPr>
          <w:rFonts w:cs="Dutch Italic;Book Antiqua" w:ascii="Dutch Italic;Book Antiqua" w:hAnsi="Dutch Italic;Book Antiqua"/>
          <w:i/>
          <w:spacing w:val="-3"/>
          <w:lang w:val="es-ES_tradnl"/>
        </w:rPr>
        <w:t xml:space="preserve"> El premio será otorgado por decisión de un jurado que estará integrado por un representante de la Cámara de Senadores, un representante de la Cámara de Diputados, un representante del Ministerio de Educación y Culto, un representante de la Academia Paraguaya de Lengua Española, un representante del Instituto de la Lingüística Guaraní, un representante de la Asociación de Autores Paraguayos (APA) y un representante de la Asociación de Músicos del Paraguay. Los designados por los diferentes organismos deberán ser versados en la materia.</w:t>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ab/>
        <w:t>Artículo 4º.-</w:t>
      </w:r>
      <w:r>
        <w:rPr>
          <w:rFonts w:cs="Dutch Italic;Book Antiqua" w:ascii="Dutch Italic;Book Antiqua" w:hAnsi="Dutch Italic;Book Antiqua"/>
          <w:i/>
          <w:spacing w:val="-3"/>
          <w:lang w:val="es-ES_tradnl"/>
        </w:rPr>
        <w:t xml:space="preserve"> El Jurado se integrará en el mes de julio del año de asignación del premio, para cuyo efecto el Presidente del Congreso Nacional solicitará a cada institución allí representada la designación de sus respectivos representantes y procederá a su instalación formal en la segunda quincena del mes de agosto.</w:t>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ab/>
        <w:t>Artículo 5º.-</w:t>
      </w:r>
      <w:r>
        <w:rPr>
          <w:rFonts w:cs="Dutch Italic;Book Antiqua" w:ascii="Dutch Italic;Book Antiqua" w:hAnsi="Dutch Italic;Book Antiqua"/>
          <w:i/>
          <w:spacing w:val="-3"/>
          <w:lang w:val="es-ES_tradnl"/>
        </w:rPr>
        <w:t xml:space="preserve"> El Jurado es competente para dictar su reglamento, establecer los mecanismos para la selección de las obras y deliberará bajo la coordinación del representante del Ministerio de Educación y Culto. A partir de su instalación, se reunirá cuantas veces sea necesario para examinar y considerar las obras a ser premiadas.</w:t>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ab/>
        <w:t>Artículo 6º.-</w:t>
      </w:r>
      <w:r>
        <w:rPr>
          <w:rFonts w:cs="Dutch Italic;Book Antiqua" w:ascii="Dutch Italic;Book Antiqua" w:hAnsi="Dutch Italic;Book Antiqua"/>
          <w:i/>
          <w:spacing w:val="-3"/>
          <w:lang w:val="es-ES_tradnl"/>
        </w:rPr>
        <w:t xml:space="preserve"> El Jurado pronunciará su decisión a más tardar en la segunda quincena del mes de noviembre del año de asignación del premio. La decisión deberá contar con el voto de la mitad más uno de los miembros del Jurado. Si no reuniese esta mayoría, el premio será declarado desierto. El voto será secreto y el escrutinio, público. Los miembros del Jurado no podrán formular declaraciones personales sobre los fundamentos de su voto.</w:t>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ab/>
        <w:t>Artículo 7º.-</w:t>
      </w:r>
      <w:r>
        <w:rPr>
          <w:rFonts w:cs="Dutch Italic;Book Antiqua" w:ascii="Dutch Italic;Book Antiqua" w:hAnsi="Dutch Italic;Book Antiqua"/>
          <w:i/>
          <w:spacing w:val="-3"/>
          <w:lang w:val="es-ES_tradnl"/>
        </w:rPr>
        <w:t xml:space="preserve"> Si no hubiere méritos para adjudicar el premio bianual, el Jurado podrá declararlo desierto en una o ambas modalidades de las previstas en el Artículo 1º de esta Ley. En este caso no se darán explicaciones sobre los fundamentos de la decisión.</w:t>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ab/>
        <w:t>Artículo 8º.-</w:t>
      </w:r>
      <w:r>
        <w:rPr>
          <w:rFonts w:cs="Dutch Italic;Book Antiqua" w:ascii="Dutch Italic;Book Antiqua" w:hAnsi="Dutch Italic;Book Antiqua"/>
          <w:i/>
          <w:spacing w:val="-3"/>
          <w:lang w:val="es-ES_tradnl"/>
        </w:rPr>
        <w:t xml:space="preserve"> Cada premio estará dotado de un monto en guaraníes correspondiente a mil quinientos jornales mínimos establecido para actividades diversas no especificadas en la Capital de la República. Cuando hubiese más de un premiado, se dividirá el premio en partes iguales.</w:t>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ab/>
        <w:t>Artículo 9º.-</w:t>
      </w:r>
      <w:r>
        <w:rPr>
          <w:rFonts w:cs="Dutch Italic;Book Antiqua" w:ascii="Dutch Italic;Book Antiqua" w:hAnsi="Dutch Italic;Book Antiqua"/>
          <w:i/>
          <w:spacing w:val="-3"/>
          <w:lang w:val="es-ES_tradnl"/>
        </w:rPr>
        <w:t xml:space="preserve"> Conjuntamente con el premio en guaraníes, se entregará al autor o autores un símbolo en logotipo que caracterice la cultura nacional.</w:t>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ab/>
        <w:t>Artículo 10º.-</w:t>
      </w:r>
      <w:r>
        <w:rPr>
          <w:rFonts w:cs="Dutch Italic;Book Antiqua" w:ascii="Dutch Italic;Book Antiqua" w:hAnsi="Dutch Italic;Book Antiqua"/>
          <w:i/>
          <w:spacing w:val="-3"/>
          <w:lang w:val="es-ES_tradnl"/>
        </w:rPr>
        <w:t xml:space="preserve"> El símbolo en logotipo será permanente y para su aprobación, el Ministerio de Educación y Culto llamará a concurso a artístas nacionales. El concurso será sometido a la decisión del primer jurado integrado y de conformidad al procedimiento establecido en el Artículo 6º de esta Ley. El autor o autores cuyo logotipo haya sido aprobado será beneficiado por única vez con la suma de tres millones de guaraníes que se dividirá en partes iguales cuando la obra pertenezca a más de un autor.</w:t>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ab/>
        <w:t>Artículo 11º.-</w:t>
      </w:r>
      <w:r>
        <w:rPr>
          <w:rFonts w:cs="Dutch Italic;Book Antiqua" w:ascii="Dutch Italic;Book Antiqua" w:hAnsi="Dutch Italic;Book Antiqua"/>
          <w:i/>
          <w:spacing w:val="-3"/>
          <w:lang w:val="es-ES_tradnl"/>
        </w:rPr>
        <w:t xml:space="preserve"> En el Presupuesto General de la Nación se preverá los fondos correspondientes para la efectivización de los premios y el pago del beneficio al autor o autores del logotipo aprobado por el Jurado.</w:t>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ab/>
        <w:t>Artículo 12º.-</w:t>
      </w:r>
      <w:r>
        <w:rPr>
          <w:rFonts w:cs="Dutch Italic;Book Antiqua" w:ascii="Dutch Italic;Book Antiqua" w:hAnsi="Dutch Italic;Book Antiqua"/>
          <w:i/>
          <w:spacing w:val="-3"/>
          <w:lang w:val="es-ES_tradnl"/>
        </w:rPr>
        <w:t xml:space="preserve"> Los premios y los símbolos en logotipo serán entregados al autor o autores beneficiados por el Presidente del Congreso Nacional en acto público y en nombre del pueblo paraguayo en la segunda quincena del mes de diciembre, cada dos años, contados a partir de 1994.</w:t>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ab/>
        <w:t>Artículo 13º.-</w:t>
      </w:r>
      <w:r>
        <w:rPr>
          <w:rFonts w:cs="Dutch Italic;Book Antiqua" w:ascii="Dutch Italic;Book Antiqua" w:hAnsi="Dutch Italic;Book Antiqua"/>
          <w:i/>
          <w:spacing w:val="-3"/>
          <w:lang w:val="es-ES_tradnl"/>
        </w:rPr>
        <w:t xml:space="preserve"> Comuníquese al Poder Ejecutivo.</w:t>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 xml:space="preserve">DADA EN LA SALA DE SESIONES DE LA HONORABLE CAMARA DE DIPUTADOS DE LA NACION, A LOS TREINTA Y UN DIAS DEL MES DE AGOSTO DEL AÑO MIL NOVECIENTOS NOVENTA Y TRES. </w:t>
      </w:r>
      <w:r>
        <w:rPr>
          <w:rFonts w:cs="Dutch Italic;Book Antiqua" w:ascii="Dutch Italic;Book Antiqua" w:hAnsi="Dutch Italic;Book Antiqua"/>
          <w:b/>
          <w:i/>
          <w:spacing w:val="-3"/>
          <w:lang w:val="es-ES_tradnl"/>
        </w:rPr>
        <w:t>Francisco José de Vargas</w:t>
      </w:r>
      <w:r>
        <w:rPr>
          <w:rFonts w:cs="Dutch Italic;Book Antiqua" w:ascii="Dutch Italic;Book Antiqua" w:hAnsi="Dutch Italic;Book Antiqua"/>
          <w:i/>
          <w:spacing w:val="-3"/>
          <w:lang w:val="es-ES_tradnl"/>
        </w:rPr>
        <w:t xml:space="preserve">, Presidente H. Cámara de Diputados. </w:t>
      </w:r>
      <w:r>
        <w:rPr>
          <w:rFonts w:cs="Dutch Italic;Book Antiqua" w:ascii="Dutch Italic;Book Antiqua" w:hAnsi="Dutch Italic;Book Antiqua"/>
          <w:b/>
          <w:i/>
          <w:spacing w:val="-3"/>
          <w:lang w:val="es-ES_tradnl"/>
        </w:rPr>
        <w:t>José Luis Cuevas</w:t>
      </w:r>
      <w:r>
        <w:rPr>
          <w:rFonts w:cs="Dutch Italic;Book Antiqua" w:ascii="Dutch Italic;Book Antiqua" w:hAnsi="Dutch Italic;Book Antiqua"/>
          <w:i/>
          <w:spacing w:val="-3"/>
          <w:lang w:val="es-ES_tradnl"/>
        </w:rPr>
        <w:t>, Secretario Parlament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Cultura, Educación y Culto y a la de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PRESENTACIONES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II.C.1. Asunción, 7 de setiembre de 1993. Señor Presidente de la Honorable Cámara de Senadores, Doctor Evelio Fernández Arévalos. Presente. De mi consideración: Tengo el agrado de dirigirme a Ud. y por su intermedio a la Honorable Cámara de Senadores, con el objeto de exponer los fundamentos para la modificación del Artículo 62º de la Ley 01/9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a consolidación de un régimen político representativo y participativo, los partidos políticos son los más necesarias herramientas, que precisan ser perfeccionadas y vigoriz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partidos políticos son los canales de expresión popular que viabilizan la participación; y en el sistema democrático aumentan las expectativas de participación de la ciudadan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s funciones están normativizadas en el Artículo 124 de la Constitución Nacional: "Los partidos políticos son personas jurídicas de derecho público. Deben expresar el pluralismo y concurrir a la formación de las autoridades electivas, a la orientación de la política nacional, departamental o municipal y a la formación cívica de los ciudada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partidos políticos tienen pues un reconocimiento constitucional y su acción no es una mera búsqueda del poder, sino que trabajan en la formación cívica de los ciudadanos para lo cual precisan recursos financier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financiación de los partidos políticos por parte del Estado de mayor transparencia y reduce el elemento plutocrativo y patrimonialista en las finanzas y en la política misma de un partido. Es evidente que el sistema democrático se consolida cuando el sistema de partidos pluralistas es sostenido por el Estado y no está sostenido por financiación privada que podría derivar en una relación de dependencia e influencia entre partido y aportador. Es preciso que los partidos políticos sean autónomos e independientes de grupos poderosos que buscan ejercer influencias en torno al pod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un momento histórico en que las Campañas Electorales insumieron fuertes cifras de dinero, según se pudo comprobar, es preciso garantizar la transparencia y autonomía financiera de los partidos para evitar que se conviertan en instrumentos de poderosos grupos económicos enquistados en la estructura del poder económico y so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partidos políticos, además de sus actividades propias de períodos electorales, deben cumplir tareas de índole pedagógica. La instrucción cívica y la pedagogía política son trabajos constantes que benefician a la estabilidad y avance de la Democracia. Es una obligación de los partidos enseñar y transmitir a sus afiliados, simpatizantes y ciudadanía en general los modos de la vida democrática. Esta importante actividad representa gastos financiero y administrativo. Es importante que el Estado ponga a disposición de las instituciones que trabajan en la formación de la voluntad política, los partidos políticos, los medios disponibles para dicha función. Son los partidos políticos las instituciones encargadas de hacer realidad del mandato constitucional establecido en el Artículo 1º de la Constitución Nacional: "La República del Paraguay adopta para su gobierno la democracia representativa, participativa y pluralista, fundada en el conocimiento de la dignidad humana".</w:t>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 xml:space="preserve">Sin otro particular, salúdole muy atentamente. </w:t>
      </w:r>
      <w:r>
        <w:rPr>
          <w:rFonts w:cs="Dutch Italic;Book Antiqua" w:ascii="Dutch Italic;Book Antiqua" w:hAnsi="Dutch Italic;Book Antiqua"/>
          <w:b/>
          <w:i/>
          <w:spacing w:val="-3"/>
          <w:lang w:val="es-ES_tradnl"/>
        </w:rPr>
        <w:t xml:space="preserve">Luis Guanes Gondra, </w:t>
      </w:r>
      <w:r>
        <w:rPr>
          <w:rFonts w:cs="Dutch Italic;Book Antiqua" w:ascii="Dutch Italic;Book Antiqua" w:hAnsi="Dutch Italic;Book Antiqua"/>
          <w:i/>
          <w:spacing w:val="-3"/>
          <w:lang w:val="es-ES_tradnl"/>
        </w:rPr>
        <w:t xml:space="preserve">Senador Nacional. </w:t>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ab/>
        <w:t>PROYECTO DE LEY. QUE REFORMA EL ARTICULO Nº 62 DE LA LEY Nº 01/90 EL CONGRESO DE LA NACION PARAGUAYA SANCIONA CON FUERZA DE LEY:</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Artículo: 1º.</w:t>
      </w:r>
      <w:r>
        <w:rPr>
          <w:rFonts w:cs="Dutch Italic;Book Antiqua" w:ascii="Dutch Italic;Book Antiqua" w:hAnsi="Dutch Italic;Book Antiqua"/>
          <w:i/>
          <w:spacing w:val="-3"/>
          <w:lang w:val="es-ES_tradnl"/>
        </w:rPr>
        <w:t xml:space="preserve"> Refórmase el Artículo 62 de la Ley Nº 1/90 que queda redactado de la siguiente manera: </w:t>
      </w:r>
      <w:r>
        <w:rPr>
          <w:rFonts w:cs="Dutch Italic;Book Antiqua" w:ascii="Dutch Italic;Book Antiqua" w:hAnsi="Dutch Italic;Book Antiqua"/>
          <w:b/>
          <w:i/>
          <w:spacing w:val="-3"/>
          <w:lang w:val="es-ES_tradnl"/>
        </w:rPr>
        <w:t>Artículo 62º.</w:t>
      </w:r>
      <w:r>
        <w:rPr>
          <w:rFonts w:cs="Dutch Italic;Book Antiqua" w:ascii="Dutch Italic;Book Antiqua" w:hAnsi="Dutch Italic;Book Antiqua"/>
          <w:i/>
          <w:spacing w:val="-3"/>
          <w:lang w:val="es-ES_tradnl"/>
        </w:rPr>
        <w:t xml:space="preserve"> Anualmente en el Presupuesto General de Gastos de la Nación se preverá una partida global, a nombre del Tribunal Electoral de la Capital para ser distribuida entre los distintos partidos y movimientos políticos inscriptos, en concepto de aporte del Estado. El monto de este aporte se estimará en el 20% (veinte por ciento) del jornal mínimo para actividades diversas no especificadas en la Capital, por cada voto obtenido en las últimas elecciones generales para el Congreso Nacional, y deberá ser íntegramente entregado a los mismos dentro de los primeros sesenta (60) días del añ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Constitucionales y Defensa Nacional y a la de Legislación, Codificación, Justicia y Traba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II.C.2. Asunción, 6 de setiembre de 1993. Señor Doctor Evelio Fernández Arévalos, Presidente de la Honorable Cámara de Senadores. Presente. Distinguido señor Presidente: Tenemos el agrado de dirigirnos a Ud. y por su digno intermedio a los otros miembros del Alto Cuerpo Legislativo, a los efectos de presentar un Proyecto de Código Aeronáutico Paraguayo, confeccionado por los Abogados AUGUSTO FUSTER COLUNGA Y RUBEN E. GOMEZ CARDOZO, a fin de que se le dé el trámite de rigor, conforme al Artículo y concordantes de la Constitución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emos oportuno analizar el citado Proyecto, ante la imperiosa necesidad de actualizar la legislación respectiva tanto en el orden nacional como internacional, público y privado, comercial y no comer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adjunta una publicación del texto del Proyecto, que tiene sus concordancias con otras legislaciones comparadas de América y Europa, y con una exposición de motivos, fundándose en términos gener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aprovechamos la oportunidad para saludar al señor Presidente con la consideración más distinguida. MILCIADES RAFAEL CASABIANCA, Senador de la Nación. ANTONIA NUÑEZ DE LOPEZ, Senadora de la Nación. ELBA RECALDE, Senadora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Legislación, Codificación, Justicia y Traba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PRESENTACIONES OFICI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1. Asunción, 6 de setiembre de 1993. Nota P.C.Nº 292/93. A Su Excelencia Dr. </w:t>
      </w:r>
      <w:r>
        <w:rPr>
          <w:rFonts w:cs="Dutch Italic;Book Antiqua" w:ascii="Dutch Italic;Book Antiqua" w:hAnsi="Dutch Italic;Book Antiqua"/>
          <w:b/>
          <w:i/>
          <w:spacing w:val="-3"/>
          <w:lang w:val="es-ES_tradnl"/>
        </w:rPr>
        <w:t>Evelio Fernández Arévalos</w:t>
      </w:r>
      <w:r>
        <w:rPr>
          <w:rFonts w:cs="Dutch Italic;Book Antiqua" w:ascii="Dutch Italic;Book Antiqua" w:hAnsi="Dutch Italic;Book Antiqua"/>
          <w:i/>
          <w:spacing w:val="-3"/>
          <w:lang w:val="es-ES_tradnl"/>
        </w:rPr>
        <w:t>, Presidente de la Honorable Cámara de Senadores. PALACIO LEGISLATIVO. Excelentísimo Señor: Tengo a honra dirigirme a V.E. a objeto de remitir adjunto a la presente, el informe sobre el estado actual de la salud de las poblaciones indígenas de nuestro país, solicitado por esa Honorable Cámara  a este Instituto, dando cumplimiento así a su Resolución Nº 108, del 19 de agosto pp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in otro particular, hago propicia la oportunidad para saludar a V.E. con las expresiones de mi más alta y distinguida consideración. FEDERICO V. DOLDAN, Presidente del Consejo Directiv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Pasa a las Comisiones de Peticiones, Poderes y Reglamentos y a la de Salud Pública y Seguridad Social para agregarse a sus anteced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2. Asunción, 8 de setiembre de 1993. C.G.R. Nº 1273. Señor Presidente de la Honorable Cámara de Senadores. </w:t>
      </w:r>
      <w:r>
        <w:rPr>
          <w:rFonts w:cs="Dutch Italic;Book Antiqua" w:ascii="Dutch Italic;Book Antiqua" w:hAnsi="Dutch Italic;Book Antiqua"/>
          <w:b/>
          <w:i/>
          <w:spacing w:val="-3"/>
          <w:lang w:val="es-ES_tradnl"/>
        </w:rPr>
        <w:t>Dr. Evelio Fernández Arévalos</w:t>
      </w:r>
      <w:r>
        <w:rPr>
          <w:rFonts w:cs="Dutch Italic;Book Antiqua" w:ascii="Dutch Italic;Book Antiqua" w:hAnsi="Dutch Italic;Book Antiqua"/>
          <w:i/>
          <w:spacing w:val="-3"/>
          <w:lang w:val="es-ES_tradnl"/>
        </w:rPr>
        <w:t xml:space="preserve">. De nuestra consideración: Tenemos el agrado de dirigirnos a Usted, a fin de informar por su intermedio a la Honorable Cámara de Senadores la situación laboral del </w:t>
      </w:r>
      <w:r>
        <w:rPr>
          <w:rFonts w:cs="Dutch Italic;Book Antiqua" w:ascii="Dutch Italic;Book Antiqua" w:hAnsi="Dutch Italic;Book Antiqua"/>
          <w:b/>
          <w:i/>
          <w:spacing w:val="-3"/>
          <w:lang w:val="es-ES_tradnl"/>
        </w:rPr>
        <w:t>Prof. Enrique González Quintana</w:t>
      </w:r>
      <w:r>
        <w:rPr>
          <w:rFonts w:cs="Dutch Italic;Book Antiqua" w:ascii="Dutch Italic;Book Antiqua" w:hAnsi="Dutch Italic;Book Antiqua"/>
          <w:i/>
          <w:spacing w:val="-3"/>
          <w:lang w:val="es-ES_tradnl"/>
        </w:rPr>
        <w:t xml:space="preserv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 Efectivamente, el mismo fue designación por Decreto Nº 1915 de fecha 18 de julio de 1989 como Miembro del Consejo de la Industria Nacional del Ce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2. Igualmente, por Decreto Nº 22.223 de fecha 8 de julio de 1993, fue designado como Miembro Titular del Directorio de Cañas Paraguayas S.A. (CAPASA).</w:t>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 xml:space="preserve">3. En la Industria Nacional del Cemento, en su carácter de Miembro Titular del Consejo de la Administración, percibe la siguiente retribución: </w:t>
      </w:r>
      <w:r>
        <w:rPr>
          <w:rFonts w:cs="Dutch Italic;Book Antiqua" w:ascii="Dutch Italic;Book Antiqua" w:hAnsi="Dutch Italic;Book Antiqua"/>
          <w:b/>
          <w:i/>
          <w:spacing w:val="-3"/>
          <w:lang w:val="es-ES_tradnl"/>
        </w:rPr>
        <w:t>a)</w:t>
      </w:r>
      <w:r>
        <w:rPr>
          <w:rFonts w:cs="Dutch Italic;Book Antiqua" w:ascii="Dutch Italic;Book Antiqua" w:hAnsi="Dutch Italic;Book Antiqua"/>
          <w:i/>
          <w:spacing w:val="-3"/>
          <w:lang w:val="es-ES_tradnl"/>
        </w:rPr>
        <w:t xml:space="preserve"> Gs. 3.168.000.- (</w:t>
      </w:r>
      <w:r>
        <w:rPr>
          <w:rFonts w:cs="Dutch Italic;Book Antiqua" w:ascii="Dutch Italic;Book Antiqua" w:hAnsi="Dutch Italic;Book Antiqua"/>
          <w:b/>
          <w:i/>
          <w:spacing w:val="-3"/>
          <w:lang w:val="es-ES_tradnl"/>
        </w:rPr>
        <w:t>GUARANIES TRES MILLONES CIENTO SESENTA Y OCHO MIL</w:t>
      </w:r>
      <w:r>
        <w:rPr>
          <w:rFonts w:cs="Dutch Italic;Book Antiqua" w:ascii="Dutch Italic;Book Antiqua" w:hAnsi="Dutch Italic;Book Antiqua"/>
          <w:i/>
          <w:spacing w:val="-3"/>
          <w:lang w:val="es-ES_tradnl"/>
        </w:rPr>
        <w:t xml:space="preserve">), como dieta mensual. </w:t>
      </w:r>
      <w:r>
        <w:rPr>
          <w:rFonts w:cs="Dutch Italic;Book Antiqua" w:ascii="Dutch Italic;Book Antiqua" w:hAnsi="Dutch Italic;Book Antiqua"/>
          <w:b/>
          <w:i/>
          <w:spacing w:val="-3"/>
          <w:lang w:val="es-ES_tradnl"/>
        </w:rPr>
        <w:t>b)</w:t>
      </w:r>
      <w:r>
        <w:rPr>
          <w:rFonts w:cs="Dutch Italic;Book Antiqua" w:ascii="Dutch Italic;Book Antiqua" w:hAnsi="Dutch Italic;Book Antiqua"/>
          <w:i/>
          <w:spacing w:val="-3"/>
          <w:lang w:val="es-ES_tradnl"/>
        </w:rPr>
        <w:t xml:space="preserve"> Gs. 632.000.- (</w:t>
      </w:r>
      <w:r>
        <w:rPr>
          <w:rFonts w:cs="Dutch Italic;Book Antiqua" w:ascii="Dutch Italic;Book Antiqua" w:hAnsi="Dutch Italic;Book Antiqua"/>
          <w:b/>
          <w:i/>
          <w:spacing w:val="-3"/>
          <w:lang w:val="es-ES_tradnl"/>
        </w:rPr>
        <w:t>GUARANIES, SEISCIENTOS TREINTA Y DOS MIL</w:t>
      </w:r>
      <w:r>
        <w:rPr>
          <w:rFonts w:cs="Dutch Italic;Book Antiqua" w:ascii="Dutch Italic;Book Antiqua" w:hAnsi="Dutch Italic;Book Antiqua"/>
          <w:i/>
          <w:spacing w:val="-3"/>
          <w:lang w:val="es-ES_tradnl"/>
        </w:rPr>
        <w:t xml:space="preserve">), por Gastos de Representación. </w:t>
      </w:r>
      <w:r>
        <w:rPr>
          <w:rFonts w:cs="Dutch Italic;Book Antiqua" w:ascii="Dutch Italic;Book Antiqua" w:hAnsi="Dutch Italic;Book Antiqua"/>
          <w:b/>
          <w:i/>
          <w:spacing w:val="-3"/>
          <w:lang w:val="es-ES_tradnl"/>
        </w:rPr>
        <w:t>c)</w:t>
      </w:r>
      <w:r>
        <w:rPr>
          <w:rFonts w:cs="Dutch Italic;Book Antiqua" w:ascii="Dutch Italic;Book Antiqua" w:hAnsi="Dutch Italic;Book Antiqua"/>
          <w:i/>
          <w:spacing w:val="-3"/>
          <w:lang w:val="es-ES_tradnl"/>
        </w:rPr>
        <w:t xml:space="preserve"> Total Gs. 3.800.000.- (</w:t>
      </w:r>
      <w:r>
        <w:rPr>
          <w:rFonts w:cs="Dutch Italic;Book Antiqua" w:ascii="Dutch Italic;Book Antiqua" w:hAnsi="Dutch Italic;Book Antiqua"/>
          <w:b/>
          <w:i/>
          <w:spacing w:val="-3"/>
          <w:lang w:val="es-ES_tradnl"/>
        </w:rPr>
        <w:t>GUARANIES, TRES MILLONES OCHOCIENTOS MIL</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d)</w:t>
      </w:r>
      <w:r>
        <w:rPr>
          <w:rFonts w:cs="Dutch Italic;Book Antiqua" w:ascii="Dutch Italic;Book Antiqua" w:hAnsi="Dutch Italic;Book Antiqua"/>
          <w:i/>
          <w:spacing w:val="-3"/>
          <w:lang w:val="es-ES_tradnl"/>
        </w:rPr>
        <w:t xml:space="preserve"> La última dieta percibida corresponde al mes de agosto del año en curso.</w:t>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 xml:space="preserve">4. Según el iforme del Director Financiero de Cañas Paraguayas S.A., como </w:t>
      </w:r>
      <w:r>
        <w:rPr>
          <w:rFonts w:cs="Dutch Italic;Book Antiqua" w:ascii="Dutch Italic;Book Antiqua" w:hAnsi="Dutch Italic;Book Antiqua"/>
          <w:b/>
          <w:i/>
          <w:spacing w:val="-3"/>
          <w:lang w:val="es-ES_tradnl"/>
        </w:rPr>
        <w:t>Miembro Titular del Directorio</w:t>
      </w:r>
      <w:r>
        <w:rPr>
          <w:rFonts w:cs="Dutch Italic;Book Antiqua" w:ascii="Dutch Italic;Book Antiqua" w:hAnsi="Dutch Italic;Book Antiqua"/>
          <w:i/>
          <w:spacing w:val="-3"/>
          <w:lang w:val="es-ES_tradnl"/>
        </w:rPr>
        <w:t xml:space="preserve"> tiene una asignación mensual de Gs. 2.434.600 (</w:t>
      </w:r>
      <w:r>
        <w:rPr>
          <w:rFonts w:cs="Dutch Italic;Book Antiqua" w:ascii="Dutch Italic;Book Antiqua" w:hAnsi="Dutch Italic;Book Antiqua"/>
          <w:b/>
          <w:i/>
          <w:spacing w:val="-3"/>
          <w:lang w:val="es-ES_tradnl"/>
        </w:rPr>
        <w:t>GUARANIES, DOS MILLONES CUATROCIENTOS TREINTA Y CUATRO MIL SEISCIENTOS</w:t>
      </w:r>
      <w:r>
        <w:rPr>
          <w:rFonts w:cs="Dutch Italic;Book Antiqua" w:ascii="Dutch Italic;Book Antiqua" w:hAnsi="Dutch Italic;Book Antiqua"/>
          <w:i/>
          <w:spacing w:val="-3"/>
          <w:lang w:val="es-ES_tradnl"/>
        </w:rPr>
        <w:t>).</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acuerdo a dicho informe el mismo no ha percibido sus haberes desde su nombramiento. Se adjunta copia autenticada de los antecedentes que dieron origen al presente informe. Sin otro particular, salúdole muy atentamente. DR. RUBEN DARIO GUILLEN GAONA, Contralor General de l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Peticiones, Poderes y Reglamentos para agregarse a sus anteced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3. Asunción, 8 de setiembre de 1993. NRI AD Nº 698/93. HONORABLE CAMARA DE SENADORES: Tenemos el honor de dirigirnos a ustedes, con relación a su Resolución Nº 110 de fecha 19/08/93, recibida en nuestra Institución en fecha 25/08/93 ingresada como expediente Nº 2093 en la cual solicitan informe al Director General de Turismo. Al respecto le informamos que esta Dirección tiene a su cargo los siguientes Hoteles; </w:t>
      </w:r>
      <w:r>
        <w:rPr>
          <w:rFonts w:cs="Dutch Italic;Book Antiqua" w:ascii="Dutch Italic;Book Antiqua" w:hAnsi="Dutch Italic;Book Antiqua"/>
          <w:b/>
          <w:i/>
          <w:spacing w:val="-3"/>
          <w:lang w:val="es-ES_tradnl"/>
        </w:rPr>
        <w:t>1)</w:t>
      </w:r>
      <w:r>
        <w:rPr>
          <w:rFonts w:cs="Dutch Italic;Book Antiqua" w:ascii="Dutch Italic;Book Antiqua" w:hAnsi="Dutch Italic;Book Antiqua"/>
          <w:i/>
          <w:spacing w:val="-3"/>
          <w:lang w:val="es-ES_tradnl"/>
        </w:rPr>
        <w:t xml:space="preserve"> Hotel Nacional de Turismo de Villa Florida; </w:t>
      </w:r>
      <w:r>
        <w:rPr>
          <w:rFonts w:cs="Dutch Italic;Book Antiqua" w:ascii="Dutch Italic;Book Antiqua" w:hAnsi="Dutch Italic;Book Antiqua"/>
          <w:b/>
          <w:i/>
          <w:spacing w:val="-3"/>
          <w:lang w:val="es-ES_tradnl"/>
        </w:rPr>
        <w:t>2)</w:t>
      </w:r>
      <w:r>
        <w:rPr>
          <w:rFonts w:cs="Dutch Italic;Book Antiqua" w:ascii="Dutch Italic;Book Antiqua" w:hAnsi="Dutch Italic;Book Antiqua"/>
          <w:i/>
          <w:spacing w:val="-3"/>
          <w:lang w:val="es-ES_tradnl"/>
        </w:rPr>
        <w:t xml:space="preserve">  Hotel Nacional de Turismo de Ayolas; </w:t>
      </w:r>
      <w:r>
        <w:rPr>
          <w:rFonts w:cs="Dutch Italic;Book Antiqua" w:ascii="Dutch Italic;Book Antiqua" w:hAnsi="Dutch Italic;Book Antiqua"/>
          <w:b/>
          <w:i/>
          <w:spacing w:val="-3"/>
          <w:lang w:val="es-ES_tradnl"/>
        </w:rPr>
        <w:t>3)</w:t>
      </w:r>
      <w:r>
        <w:rPr>
          <w:rFonts w:cs="Dutch Italic;Book Antiqua" w:ascii="Dutch Italic;Book Antiqua" w:hAnsi="Dutch Italic;Book Antiqua"/>
          <w:i/>
          <w:spacing w:val="-3"/>
          <w:lang w:val="es-ES_tradnl"/>
        </w:rPr>
        <w:t xml:space="preserve"> Hotel Nacional de Turismo de Vapor Cué.</w:t>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 xml:space="preserve">Sistema de explotación: La concesión de la explotación de los dos primeros hoteles fue adjudicada a empresas privadas por medio de las correspondientes licitaciones públicas y son: </w:t>
      </w:r>
      <w:r>
        <w:rPr>
          <w:rFonts w:cs="Dutch Italic;Book Antiqua" w:ascii="Dutch Italic;Book Antiqua" w:hAnsi="Dutch Italic;Book Antiqua"/>
          <w:b/>
          <w:i/>
          <w:spacing w:val="-3"/>
          <w:lang w:val="es-ES_tradnl"/>
        </w:rPr>
        <w:t>VILLA FLORIDA</w:t>
      </w:r>
      <w:r>
        <w:rPr>
          <w:rFonts w:cs="Dutch Italic;Book Antiqua" w:ascii="Dutch Italic;Book Antiqua" w:hAnsi="Dutch Italic;Book Antiqua"/>
          <w:i/>
          <w:spacing w:val="-3"/>
          <w:lang w:val="es-ES_tradnl"/>
        </w:rPr>
        <w:t xml:space="preserve">:  EMPRESA HOTELERA PARAGUAYA S.A. </w:t>
      </w:r>
      <w:r>
        <w:rPr>
          <w:rFonts w:cs="Dutch Italic;Book Antiqua" w:ascii="Dutch Italic;Book Antiqua" w:hAnsi="Dutch Italic;Book Antiqua"/>
          <w:b/>
          <w:i/>
          <w:spacing w:val="-3"/>
          <w:lang w:val="es-ES_tradnl"/>
        </w:rPr>
        <w:t>AYOLAS:</w:t>
      </w:r>
      <w:r>
        <w:rPr>
          <w:rFonts w:cs="Dutch Italic;Book Antiqua" w:ascii="Dutch Italic;Book Antiqua" w:hAnsi="Dutch Italic;Book Antiqua"/>
          <w:i/>
          <w:spacing w:val="-3"/>
          <w:lang w:val="es-ES_tradnl"/>
        </w:rPr>
        <w:t xml:space="preserve"> SCOTTY'S OUTFITTERS DEL PARAGUAY S.R.L.</w:t>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 xml:space="preserve">Con las cuales se han suscripto contratos de arrendamientos respectivos. </w:t>
        <w:tab/>
        <w:t xml:space="preserve">Las rentas producidas en los años 1990/91/92/93 son como siguen: </w:t>
      </w:r>
      <w:r>
        <w:rPr>
          <w:rFonts w:cs="Dutch Italic;Book Antiqua" w:ascii="Dutch Italic;Book Antiqua" w:hAnsi="Dutch Italic;Book Antiqua"/>
          <w:b/>
          <w:i/>
          <w:spacing w:val="-3"/>
          <w:lang w:val="es-ES_tradnl"/>
        </w:rPr>
        <w:t>VILLA FLORIDA</w:t>
      </w:r>
      <w:r>
        <w:rPr>
          <w:rFonts w:cs="Dutch Italic;Book Antiqua" w:ascii="Dutch Italic;Book Antiqua" w:hAnsi="Dutch Italic;Book Antiqua"/>
          <w:i/>
          <w:spacing w:val="-3"/>
          <w:lang w:val="es-ES_tradnl"/>
        </w:rPr>
        <w:t xml:space="preserve">: Año: 1990. Gs. 9.000.000. Año: 1991. Gs. 27.000.000. Año: 1992. Gs. 27.000.000. Año: 1993. Gs. 25.000.000. Total: Gs. 88.000.000. </w:t>
      </w:r>
      <w:r>
        <w:rPr>
          <w:rFonts w:cs="Dutch Italic;Book Antiqua" w:ascii="Dutch Italic;Book Antiqua" w:hAnsi="Dutch Italic;Book Antiqua"/>
          <w:b/>
          <w:i/>
          <w:spacing w:val="-3"/>
          <w:lang w:val="es-ES_tradnl"/>
        </w:rPr>
        <w:t>AYOLAS:</w:t>
      </w:r>
      <w:r>
        <w:rPr>
          <w:rFonts w:cs="Dutch Italic;Book Antiqua" w:ascii="Dutch Italic;Book Antiqua" w:hAnsi="Dutch Italic;Book Antiqua"/>
          <w:i/>
          <w:spacing w:val="-3"/>
          <w:lang w:val="es-ES_tradnl"/>
        </w:rPr>
        <w:t xml:space="preserve"> Año: 1990. Gs. 24.057.090. Año: 1991. Gs. 22.400.000. Año: 1992. Gs. 36.225.410. Año: 1993. Gs. 25.000.000. Total: Gs. 107.682.50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Decreto 6600 de agosto de 1990 se autoriza al Presidente del Consejo y Director General de Turismo, a suscribir el contrato pendiente de la concesión de la explotación del Hotel Vapor Cué y que fuera adjudicada a una empresa privada por licitación 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Empresa Hotelera Paraguaya S.A., que fuera adjudicada, desistió en su interés de explotar el hotel, quedando el mismo bajo la administración de la Dirección General de Turis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Nuestra Institución con el interés de incentivar el turismo, ha tomado contacto con la Facultad de Politécnica de la Universidad Nacional, para hacer del Hotel de Vapor Cué, una escuela de Hotelería modelo, cuya implementación sería de gran utilidad para el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Lamentablemente el trámite ha quedado en su etapa de proyecto, dependiendo en gran medida de la nueva organización de la estructura administrativa del nuevo gobierno.</w:t>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 xml:space="preserve">Sin otro particular, nos despedimos de ustedes reiterando atentos y respetuosos saludos. </w:t>
      </w:r>
      <w:r>
        <w:rPr>
          <w:rFonts w:cs="Dutch Italic;Book Antiqua" w:ascii="Dutch Italic;Book Antiqua" w:hAnsi="Dutch Italic;Book Antiqua"/>
          <w:b/>
          <w:i/>
          <w:spacing w:val="-3"/>
          <w:lang w:val="es-ES_tradnl"/>
        </w:rPr>
        <w:t>DR. DERLIS ESTECHE,</w:t>
      </w:r>
      <w:r>
        <w:rPr>
          <w:rFonts w:cs="Dutch Italic;Book Antiqua" w:ascii="Dutch Italic;Book Antiqua" w:hAnsi="Dutch Italic;Book Antiqua"/>
          <w:i/>
          <w:spacing w:val="-3"/>
          <w:lang w:val="es-ES_tradnl"/>
        </w:rPr>
        <w:t xml:space="preserve"> Director General y Presidente del Consejo. HOTEL\SECRETAR. MEV\ og.</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Peticiones, Poderes y Reglamentos para agregarse a sus anteced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4. Asunción, 1 de setiembre de 1993. D.G.B.S.Nº 119/93. </w:t>
      </w:r>
      <w:r>
        <w:rPr>
          <w:rFonts w:cs="Dutch Italic;Book Antiqua" w:ascii="Dutch Italic;Book Antiqua" w:hAnsi="Dutch Italic;Book Antiqua"/>
          <w:b/>
          <w:i/>
          <w:spacing w:val="-3"/>
          <w:lang w:val="es-ES_tradnl"/>
        </w:rPr>
        <w:t>DR. EVELIO FERNANDEZ AREVALOS</w:t>
      </w:r>
      <w:r>
        <w:rPr>
          <w:rFonts w:cs="Dutch Italic;Book Antiqua" w:ascii="Dutch Italic;Book Antiqua" w:hAnsi="Dutch Italic;Book Antiqua"/>
          <w:i/>
          <w:spacing w:val="-3"/>
          <w:lang w:val="es-ES_tradnl"/>
        </w:rPr>
        <w:t>, Cámara de Senadores Parlamento Nacional. Asunción-Paraguay. De mi consideración: Me permito hacerles llegar la síntesis de gestión de Bienestar Social del Ministerio de Salud Pública y Bienestar Social desde 1990 a 199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u contenido refleja toda una concepción que nunca antes fue desarrollada y que es tan sólo la base de partida.</w:t>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 xml:space="preserve">En la esperanza que cifra como técnica y como ciudadana de que el concepto de Bienestar (desarrollo de Justicia Social y Participación) sea tenido en cuenta al proponer un Ministerio de Asuntos Sociales o un Vice Ministro adjunto a otro, como se debate actualmente. </w:t>
        <w:tab/>
        <w:t xml:space="preserve">Poniéndome a sus gratas órdenes, le saludo atentamente. </w:t>
      </w:r>
      <w:r>
        <w:rPr>
          <w:rFonts w:cs="Dutch Italic;Book Antiqua" w:ascii="Dutch Italic;Book Antiqua" w:hAnsi="Dutch Italic;Book Antiqua"/>
          <w:b/>
          <w:i/>
          <w:spacing w:val="-3"/>
          <w:lang w:val="es-ES_tradnl"/>
        </w:rPr>
        <w:t>LIC. FELICITA MARECOS FERNANDEZ</w:t>
      </w:r>
      <w:r>
        <w:rPr>
          <w:rFonts w:cs="Dutch Italic;Book Antiqua" w:ascii="Dutch Italic;Book Antiqua" w:hAnsi="Dutch Italic;Book Antiqua"/>
          <w:i/>
          <w:spacing w:val="-3"/>
          <w:lang w:val="es-ES_tradnl"/>
        </w:rPr>
        <w:t>, Directora General. FMF/ am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Salud Pública y Seguridad So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PRESENTACIONES PRIV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1. Asunción, 7 de setiembre de 1993. Señor Presidente de la Honorable Cámara de Senadores. </w:t>
      </w:r>
      <w:r>
        <w:rPr>
          <w:rFonts w:cs="Dutch Italic;Book Antiqua" w:ascii="Dutch Italic;Book Antiqua" w:hAnsi="Dutch Italic;Book Antiqua"/>
          <w:b/>
          <w:i/>
          <w:spacing w:val="-3"/>
          <w:lang w:val="es-ES_tradnl"/>
        </w:rPr>
        <w:t>Dr. Evelio Fernández Arévalos</w:t>
      </w:r>
      <w:r>
        <w:rPr>
          <w:rFonts w:cs="Dutch Italic;Book Antiqua" w:ascii="Dutch Italic;Book Antiqua" w:hAnsi="Dutch Italic;Book Antiqua"/>
          <w:i/>
          <w:spacing w:val="-3"/>
          <w:lang w:val="es-ES_tradnl"/>
        </w:rPr>
        <w:t>. E.S.D. El que suscribe, en representación de la Comisión Vecinal "</w:t>
      </w:r>
      <w:r>
        <w:rPr>
          <w:rFonts w:cs="Dutch Italic;Book Antiqua" w:ascii="Dutch Italic;Book Antiqua" w:hAnsi="Dutch Italic;Book Antiqua"/>
          <w:b/>
          <w:i/>
          <w:spacing w:val="-3"/>
          <w:lang w:val="es-ES_tradnl"/>
        </w:rPr>
        <w:t>VICTOR NATALICIO VASCONSELLOS</w:t>
      </w:r>
      <w:r>
        <w:rPr>
          <w:rFonts w:cs="Dutch Italic;Book Antiqua" w:ascii="Dutch Italic;Book Antiqua" w:hAnsi="Dutch Italic;Book Antiqua"/>
          <w:i/>
          <w:spacing w:val="-3"/>
          <w:lang w:val="es-ES_tradnl"/>
        </w:rPr>
        <w:t xml:space="preserve">", se dirige a Vuestra Honorabilidad a los efectos de solicitar la expropiación del inmueble con una superficie de 500 hectáreas, situado en el Distrito de San Estanislao del 2do. Departamento de San Pedro del Ycuamandyyú. La situación presentada afecta a 50 Jefes de Familias, todas de nacionalidad paraguaya, quienes se encuentran ocupando el predio hace 4 años, consiguientemente, solicitan un pedazo de tierra para vivir contemplados en preceptos de la Constitución Nacional. Se acompaña fotocopia del expediente administrativo, a fin de ilustrar mejor a los señores legisladores. En la confianza de que esta petición, tendrá curso favorable ante las circunstancias expuestas, aprovecha la oportunidad para saludar a Vuestra Excelencia con su mayor consideración. </w:t>
      </w:r>
      <w:r>
        <w:rPr>
          <w:rFonts w:cs="Dutch Italic;Book Antiqua" w:ascii="Dutch Italic;Book Antiqua" w:hAnsi="Dutch Italic;Book Antiqua"/>
          <w:b/>
          <w:i/>
          <w:spacing w:val="-3"/>
          <w:lang w:val="es-ES_tradnl"/>
        </w:rPr>
        <w:t>EPIFANIO MARTINEZ</w:t>
      </w:r>
      <w:r>
        <w:rPr>
          <w:rFonts w:cs="Dutch Italic;Book Antiqua" w:ascii="Dutch Italic;Book Antiqua" w:hAnsi="Dutch Italic;Book Antiqua"/>
          <w:i/>
          <w:spacing w:val="-3"/>
          <w:lang w:val="es-ES_tradnl"/>
        </w:rPr>
        <w:t>, Presidente de la Comisión Vecinal "Víctor Natalicio Vasconsel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Reforma Agraria y Bienestar Ru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2. Asunción, 6 de setiembre de 1993. S.N.Nº 86/93. Al señor Presidente del Congreso Nacional. Del DIRECTORIO DEL CIRCULO DE OFICIALES EN SITUACION DE RETIRO DE LAS FF.AA. DE LA NACION. </w:t>
      </w:r>
      <w:r>
        <w:rPr>
          <w:rFonts w:cs="Dutch Italic;Book Antiqua" w:ascii="Dutch Italic;Book Antiqua" w:hAnsi="Dutch Italic;Book Antiqua"/>
          <w:b/>
          <w:i/>
          <w:spacing w:val="-3"/>
          <w:lang w:val="es-ES_tradnl"/>
        </w:rPr>
        <w:t>OBJETO:</w:t>
      </w:r>
      <w:r>
        <w:rPr>
          <w:rFonts w:cs="Dutch Italic;Book Antiqua" w:ascii="Dutch Italic;Book Antiqua" w:hAnsi="Dutch Italic;Book Antiqua"/>
          <w:i/>
          <w:spacing w:val="-3"/>
          <w:lang w:val="es-ES_tradnl"/>
        </w:rPr>
        <w:t xml:space="preserve"> Elevar propuesta de cooperación y asesoramiento: Tenemos el honor de dirigirnos al señor Presidente y demás Miembros del Congreso Nacional, a objeto de poner a su conocimiento que el </w:t>
      </w:r>
      <w:r>
        <w:rPr>
          <w:rFonts w:cs="Dutch Italic;Book Antiqua" w:ascii="Dutch Italic;Book Antiqua" w:hAnsi="Dutch Italic;Book Antiqua"/>
          <w:b/>
          <w:i/>
          <w:spacing w:val="-3"/>
          <w:lang w:val="es-ES_tradnl"/>
        </w:rPr>
        <w:t>CIRCULO DE OFICIALES EN SITUACION DE RETIRO DE LAS FF.AA. DE LA NACION</w:t>
      </w:r>
      <w:r>
        <w:rPr>
          <w:rFonts w:cs="Dutch Italic;Book Antiqua" w:ascii="Dutch Italic;Book Antiqua" w:hAnsi="Dutch Italic;Book Antiqua"/>
          <w:i/>
          <w:spacing w:val="-3"/>
          <w:lang w:val="es-ES_tradnl"/>
        </w:rPr>
        <w:t>, cuenta entre sus asociados a calificados Oficiales para trabajar en el esclarecimiento del polémico caso de la Organización de las FF.AA. y si de alguna forma podemos cooperar nos sentiremos muy honrados. Señor Presidente, los fundamentos de nuestro ofrecimiento so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º) Que hace falta hurgar en la historia de nuestro país, para ver si alguna vez contó con una Organización su FF.A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2º) Interpretar fielmente lo que dispone la Constitución Nacional en los artículos que afectan a las FF.A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3º) Determinar cuáles son las partes de que consta una organización militar e interpretarla y no confundirla con un organigra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4º) Evitar los acostumbrados remiendos y elaborar una Organización adecuada y acorde con la realidad económica de nuestro país, su extensión y situación geográfica en coherencia con las armas y los servicios que componen las FF.A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5º) Evitar las consultas a personas no idóneas ni preparadas sobre la situación afectada, a fin de avanzar y asegurar la vigencia plena de la democracia en nuestro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6º) Utilizar adecuadamente en beneficio del país y las instituciones armadas, a personal militar en cuya preparación y especialización se gastó tiempo y dinero del Es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7º) No debemos equivocarnos al decir, que las posibilidades de una guerra es remota y arrepentimos después. Un mal día surge en momento menos esperado y hoy en día los acontecimientos se desarrollan muy rápidamente, por lo que debemos estar preparados; experiencia no nos falta. Ejemplo: al Guerra del 70 y la Guerra del Cha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inicialmente y por si sea aceptada nuestra modesta propuesta, ofrecemos los trabajos de nuestros asociados que estarán esperando la llamada para acudir a cooperar con ustedes, ellos son: 1.- Gral.Brig.(SR) Ramón Rosa Rodríguez; 2.- Cnel.Dim.(SR) Jorge Casimiro Seux Chamorro; 3.- Cap.N. Dem.(SR) Pedro Rivas Jara.</w:t>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 xml:space="preserve">Sin otro motivo, aprovechamos la oportunidad para saludar al señor Presidente y Miembros del Honorable Congreso Nacional, con nuestra más alta y distinguida consideración y respeto. </w:t>
      </w:r>
      <w:r>
        <w:rPr>
          <w:rFonts w:cs="Dutch Italic;Book Antiqua" w:ascii="Dutch Italic;Book Antiqua" w:hAnsi="Dutch Italic;Book Antiqua"/>
          <w:b/>
          <w:i/>
          <w:spacing w:val="-3"/>
          <w:lang w:val="es-ES_tradnl"/>
        </w:rPr>
        <w:t>JOSE TOMAS VERA,</w:t>
      </w:r>
      <w:r>
        <w:rPr>
          <w:rFonts w:cs="Dutch Italic;Book Antiqua" w:ascii="Dutch Italic;Book Antiqua" w:hAnsi="Dutch Italic;Book Antiqua"/>
          <w:i/>
          <w:spacing w:val="-3"/>
          <w:lang w:val="es-ES_tradnl"/>
        </w:rPr>
        <w:t xml:space="preserve"> Cnel.Dem.(SR), Presidente; </w:t>
      </w:r>
      <w:r>
        <w:rPr>
          <w:rFonts w:cs="Dutch Italic;Book Antiqua" w:ascii="Dutch Italic;Book Antiqua" w:hAnsi="Dutch Italic;Book Antiqua"/>
          <w:b/>
          <w:i/>
          <w:spacing w:val="-3"/>
          <w:lang w:val="es-ES_tradnl"/>
        </w:rPr>
        <w:t>VICTOR RAFAEL SERVIAN</w:t>
      </w:r>
      <w:r>
        <w:rPr>
          <w:rFonts w:cs="Dutch Italic;Book Antiqua" w:ascii="Dutch Italic;Book Antiqua" w:hAnsi="Dutch Italic;Book Antiqua"/>
          <w:i/>
          <w:spacing w:val="-3"/>
          <w:lang w:val="es-ES_tradnl"/>
        </w:rPr>
        <w:t>, Cap.Pam.(SR), Secret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Asuntos Constituc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3. Asunción, 6 de setiembre de 1993. Señor Presidente del Honorable Congreso Nacional </w:t>
      </w:r>
      <w:r>
        <w:rPr>
          <w:rFonts w:cs="Dutch Italic;Book Antiqua" w:ascii="Dutch Italic;Book Antiqua" w:hAnsi="Dutch Italic;Book Antiqua"/>
          <w:b/>
          <w:i/>
          <w:spacing w:val="-3"/>
          <w:lang w:val="es-ES_tradnl"/>
        </w:rPr>
        <w:t>Dr. Evelio Fernández Arévalos</w:t>
      </w:r>
      <w:r>
        <w:rPr>
          <w:rFonts w:cs="Dutch Italic;Book Antiqua" w:ascii="Dutch Italic;Book Antiqua" w:hAnsi="Dutch Italic;Book Antiqua"/>
          <w:i/>
          <w:spacing w:val="-3"/>
          <w:lang w:val="es-ES_tradnl"/>
        </w:rPr>
        <w:t xml:space="preserve">. Poder Legislativo: Tengo el honor de dirigirme a Ud. y por su intermedio a los demás miembros de la Cámara de Senadores y Diputados respectivamente, a fin de solicitar </w:t>
      </w:r>
      <w:r>
        <w:rPr>
          <w:rFonts w:cs="Dutch Italic;Book Antiqua" w:ascii="Dutch Italic;Book Antiqua" w:hAnsi="Dutch Italic;Book Antiqua"/>
          <w:b/>
          <w:i/>
          <w:spacing w:val="-3"/>
          <w:lang w:val="es-ES_tradnl"/>
        </w:rPr>
        <w:t>EL AUMENTO DE PENSION GRACIABLE</w:t>
      </w:r>
      <w:r>
        <w:rPr>
          <w:rFonts w:cs="Dutch Italic;Book Antiqua" w:ascii="Dutch Italic;Book Antiqua" w:hAnsi="Dutch Italic;Book Antiqua"/>
          <w:i/>
          <w:spacing w:val="-3"/>
          <w:lang w:val="es-ES_tradnl"/>
        </w:rPr>
        <w:t xml:space="preserve">, a la suma considerada prudente a los efectos de afrontar la vida. Actualmente percibo la suma de Gs. 50.000.- mensuales que me fuera concedida por Ley Nº 1290/87, y que como sabrán apreciar ya no me alcanza para nada, teniendo en cuenta mi avanzada edad y la falta de otros medios económicos para subsistir. Además, tengo a mi cargo una nena de 11 años de edad a quien mantengo y costeo sus estudios. Considerado todos los méritos hechos a favor del Estado, espero la concesión del aumento de pensión solicitado. Muy atentamente. </w:t>
      </w:r>
      <w:r>
        <w:rPr>
          <w:rFonts w:cs="Dutch Italic;Book Antiqua" w:ascii="Dutch Italic;Book Antiqua" w:hAnsi="Dutch Italic;Book Antiqua"/>
          <w:b/>
          <w:i/>
          <w:spacing w:val="-3"/>
          <w:lang w:val="es-ES_tradnl"/>
        </w:rPr>
        <w:t>PETRONA ROMERO VENEGAS</w:t>
      </w:r>
      <w:r>
        <w:rPr>
          <w:rFonts w:cs="Dutch Italic;Book Antiqua" w:ascii="Dutch Italic;Book Antiqua" w:hAnsi="Dutch Italic;Book Antiqua"/>
          <w:i/>
          <w:spacing w:val="-3"/>
          <w:lang w:val="es-ES_tradnl"/>
        </w:rPr>
        <w:t>. C.I.Nº 93.136. Señor Honorable Congreso Nacional. Poder Legisla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DICTAME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1.a) Asunción, 6 de setiembre de 1993. </w:t>
      </w:r>
      <w:r>
        <w:rPr>
          <w:rFonts w:cs="Dutch Italic;Book Antiqua" w:ascii="Dutch Italic;Book Antiqua" w:hAnsi="Dutch Italic;Book Antiqua"/>
          <w:b/>
          <w:i/>
          <w:spacing w:val="-3"/>
          <w:lang w:val="es-ES_tradnl"/>
        </w:rPr>
        <w:t>HONORABLE CAMARA:</w:t>
      </w:r>
      <w:r>
        <w:rPr>
          <w:rFonts w:cs="Dutch Italic;Book Antiqua" w:ascii="Dutch Italic;Book Antiqua" w:hAnsi="Dutch Italic;Book Antiqua"/>
          <w:i/>
          <w:spacing w:val="-3"/>
          <w:lang w:val="es-ES_tradnl"/>
        </w:rPr>
        <w:t xml:space="preserve"> Vuestra Comisión de Legislación, Codificación, Justicia y Trabajo, en minoría, os aconseja el rechazo del Proyecto de Ley "</w:t>
      </w:r>
      <w:r>
        <w:rPr>
          <w:rFonts w:cs="Dutch Italic;Book Antiqua" w:ascii="Dutch Italic;Book Antiqua" w:hAnsi="Dutch Italic;Book Antiqua"/>
          <w:b/>
          <w:i/>
          <w:spacing w:val="-3"/>
          <w:lang w:val="es-ES_tradnl"/>
        </w:rPr>
        <w:t>QUE DEJA SIN EFECTO LAS AFILIACIONES DE LOS MILITARES Y POLICIAS EN SERVICIO ACTIVO</w:t>
      </w:r>
      <w:r>
        <w:rPr>
          <w:rFonts w:cs="Dutch Italic;Book Antiqua" w:ascii="Dutch Italic;Book Antiqua" w:hAnsi="Dutch Italic;Book Antiqua"/>
          <w:i/>
          <w:spacing w:val="-3"/>
          <w:lang w:val="es-ES_tradnl"/>
        </w:rPr>
        <w:t>", presentado por el Senador de la Nación Víctor Sánchez Villagra en fecha 25 de agosto de 1993. En ocasión de su estudio, miembros de esta Comisión fundamentarán el presente dictamen. Os saludamos con distinguida consideración. Firman: Miembros: Miguel A. González Casabianca, Arnaldo Rojas Sánchez y Antonia Núñez de Lóp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2.a) Asunción, 31 de agosto de 1993. </w:t>
      </w:r>
      <w:r>
        <w:rPr>
          <w:rFonts w:cs="Dutch Italic;Book Antiqua" w:ascii="Dutch Italic;Book Antiqua" w:hAnsi="Dutch Italic;Book Antiqua"/>
          <w:b/>
          <w:i/>
          <w:spacing w:val="-3"/>
          <w:lang w:val="es-ES_tradnl"/>
        </w:rPr>
        <w:t>HONORABLE CAMARA DE SENADORES:</w:t>
      </w:r>
      <w:r>
        <w:rPr>
          <w:rFonts w:cs="Dutch Italic;Book Antiqua" w:ascii="Dutch Italic;Book Antiqua" w:hAnsi="Dutch Italic;Book Antiqua"/>
          <w:i/>
          <w:spacing w:val="-3"/>
          <w:lang w:val="es-ES_tradnl"/>
        </w:rPr>
        <w:t xml:space="preserve"> Vuestra Comisión de Hacienda, Presupuesto y Cuentas, con relación a la Nota de fecha 25 de agosto de 1993, presentada por el señor PEDRO CANDIA FLORES, por la que solicita su "CATEGORIZACION EL PROXIMO PRESUPUESTO GENERAL DE GASTOS DE LA NACION", os aconseja derivar a la Comisión Bicameral de Presupuesto, para lo que hubiere lugar. En ocasión de su estudio, miembros de esta Comisión fundamentarán el presente dictamen. Dios guarde a Vuestra Honorabilidad. Firman: Fernando Martínez Ortega, Presidente; Alfredo Luis Jaeggli, Vice-Presidente; Diego Abente Brun, Relator; Miembros: José Alberto Alderete, Armando Vicente Espínola, Luis Guanes Gondra, Artemio Castillo y Basilio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2.b) Asunción, 31 de agosto de 1993. </w:t>
      </w:r>
      <w:r>
        <w:rPr>
          <w:rFonts w:cs="Dutch Italic;Book Antiqua" w:ascii="Dutch Italic;Book Antiqua" w:hAnsi="Dutch Italic;Book Antiqua"/>
          <w:b/>
          <w:i/>
          <w:spacing w:val="-3"/>
          <w:lang w:val="es-ES_tradnl"/>
        </w:rPr>
        <w:t>HONORABLE CAMARA DE SENADORES:</w:t>
      </w:r>
      <w:r>
        <w:rPr>
          <w:rFonts w:cs="Dutch Italic;Book Antiqua" w:ascii="Dutch Italic;Book Antiqua" w:hAnsi="Dutch Italic;Book Antiqua"/>
          <w:i/>
          <w:spacing w:val="-3"/>
          <w:lang w:val="es-ES_tradnl"/>
        </w:rPr>
        <w:t xml:space="preserve"> Vuestra Comisión de Hacienda, Presupuesto y Cuentas, con relación a la Nota de fecha 19 de agosto de 1993, presentada por el Rector de la Universidad Católica "Nuestra Señora de la Asunción", Mons. Dr. JUAN OSCAR USHER, por la que solicita al "INCLUSION EN EL PRESUPUESTO GENERAL DE GASTOS DE LA NACION, EJERCICIO FISCAL AÑO 1994 DE LAS SUMAS DE GUARANIES CUATROCIENTOS MILLONES (Gs.400.000.000) PARA PROSEGUIR EL OTORGAMIENTO DE BECAS Y CREDITO EDUCATIVO A ESTUDIANTES DE ESCASOS RECURSOS; Y DE GUARANIES SETECIENTOS MILLONES (Gs.700.000.000) PARA DAR A LA FACULTAD DE CIENCIAS Y TECNOLOGIA, LA POSIBILIDAD FISICA DE ALBERGAR A LOS ESTUDIANTES DE CARRERAS QUE ACTUALMENTE OFRECE", os aconseja derivar a la Comisión Bicameral de Presupuesto, para lo que hubiere lugar. En ocasión de su estudio, miembros de esta Comisión fundamentarán el presente dictamen. Dios guarde a Vuestra Honorabilidad. Firman: Fernando Martínez Ortega, Presidente; Alfredo Luis Jaeggli, Vice-Presidente; Diego Abente Brun, Relator; Miembros: José Alberto Alderete, Armando Vicente Espínola, Luis Guanes Gondra, Carlos Romero Pereira, Artemio Castillo y Basilio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2.c) Asunción, 31 de agosto de 1993. </w:t>
      </w:r>
      <w:r>
        <w:rPr>
          <w:rFonts w:cs="Dutch Italic;Book Antiqua" w:ascii="Dutch Italic;Book Antiqua" w:hAnsi="Dutch Italic;Book Antiqua"/>
          <w:b/>
          <w:i/>
          <w:spacing w:val="-3"/>
          <w:lang w:val="es-ES_tradnl"/>
        </w:rPr>
        <w:t>HONORABLE CAMARA DE SENADORES:</w:t>
      </w:r>
      <w:r>
        <w:rPr>
          <w:rFonts w:cs="Dutch Italic;Book Antiqua" w:ascii="Dutch Italic;Book Antiqua" w:hAnsi="Dutch Italic;Book Antiqua"/>
          <w:i/>
          <w:spacing w:val="-3"/>
          <w:lang w:val="es-ES_tradnl"/>
        </w:rPr>
        <w:t xml:space="preserve"> Vuestra Comisión de Hacienda, Presupuesto y Cuentas, con relación a la Nota de fecha 01 de agosto de 1993, presentada por los Agentes Fiscales del Primero y Segundo Turnos, Dr. REINALDO MACHUCA GAMARRA y Dra. CECILIA CENTURION DE LEZCANO, por la que solicitan "</w:t>
      </w:r>
      <w:r>
        <w:rPr>
          <w:rFonts w:cs="Dutch Italic;Book Antiqua" w:ascii="Dutch Italic;Book Antiqua" w:hAnsi="Dutch Italic;Book Antiqua"/>
          <w:b/>
          <w:i/>
          <w:spacing w:val="-3"/>
          <w:lang w:val="es-ES_tradnl"/>
        </w:rPr>
        <w:t>LA RECATEGORIZACION QUE CORRESPONDE AL 9,9% DE AUMENTO</w:t>
      </w:r>
      <w:r>
        <w:rPr>
          <w:rFonts w:cs="Dutch Italic;Book Antiqua" w:ascii="Dutch Italic;Book Antiqua" w:hAnsi="Dutch Italic;Book Antiqua"/>
          <w:i/>
          <w:spacing w:val="-3"/>
          <w:lang w:val="es-ES_tradnl"/>
        </w:rPr>
        <w:t>", os aconseja derivar a la Comisión Bicameral de Presupuesto, para lo que hubiere lugar. En ocasión de su estudio, miembros de esta Comisión fundamentarán el presente dictamen. Dios guarde a Vuestra Honorabilidad. Firman: Fernando Martínez Ortega, Presidente; Alfredo Luis Jaeggli, Vice-Presidente; Diego Abente Brun, Relator; Miembros: José Alberto Alderete, Armando Vicente Espínola, Luis Guanes Gondra, Carlos Romero Pereira, Artemio Castillo y Basilio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2.d) Asunción, 31 de agosto de 1993. </w:t>
      </w:r>
      <w:r>
        <w:rPr>
          <w:rFonts w:cs="Dutch Italic;Book Antiqua" w:ascii="Dutch Italic;Book Antiqua" w:hAnsi="Dutch Italic;Book Antiqua"/>
          <w:b/>
          <w:i/>
          <w:spacing w:val="-3"/>
          <w:lang w:val="es-ES_tradnl"/>
        </w:rPr>
        <w:t>HONORABLE CAMARA DE SENADORES:</w:t>
      </w:r>
      <w:r>
        <w:rPr>
          <w:rFonts w:cs="Dutch Italic;Book Antiqua" w:ascii="Dutch Italic;Book Antiqua" w:hAnsi="Dutch Italic;Book Antiqua"/>
          <w:i/>
          <w:spacing w:val="-3"/>
          <w:lang w:val="es-ES_tradnl"/>
        </w:rPr>
        <w:t xml:space="preserve"> Vuestra Comisión de Hacienda, Presupuesto y Cuentas, en lo que a su competencia específica se refiere, os aconseja la aprobación del Proyecto de Ley "</w:t>
      </w:r>
      <w:r>
        <w:rPr>
          <w:rFonts w:cs="Dutch Italic;Book Antiqua" w:ascii="Dutch Italic;Book Antiqua" w:hAnsi="Dutch Italic;Book Antiqua"/>
          <w:b/>
          <w:i/>
          <w:spacing w:val="-3"/>
          <w:lang w:val="es-ES_tradnl"/>
        </w:rPr>
        <w:t>QUE APRUEBA EL CONTRATO SUSCRIPTO ENTRE EL GOBIERNO NACIONAL Y EL CONSORCIO DE EMPRESAS; "EMPRESA ARGENTINA DE CONSTRUCCIONES, SOCIEDAD ANONIMA (EACSA)" Y LA EMPRESA "ING.MIGUEL ANGEL TORRES", PARA LA EJECUCION DE LOS TRABAJOS DE REHABILITACION Y PAVIMENTACION DE LA RUTA Nº 5, GENERAL BERNARDINO CABALLERO, TRAMO CUERO FRESCO-CONCEPCION, SECCION I; ARROYO CUERO FRESCO-HORQUETA, DE 46,200 KILOMETROS DE LONGITUD, DEL 17 DE MAYO DE 1993</w:t>
      </w:r>
      <w:r>
        <w:rPr>
          <w:rFonts w:cs="Dutch Italic;Book Antiqua" w:ascii="Dutch Italic;Book Antiqua" w:hAnsi="Dutch Italic;Book Antiqua"/>
          <w:i/>
          <w:spacing w:val="-3"/>
          <w:lang w:val="es-ES_tradnl"/>
        </w:rPr>
        <w:t>", sometido a consideración del Congreso Nacional por el Poder Ejecutivo a través del Mensaje Nº 656 de fecha 05 de agosto del corriente. En ocasión de su estudio, miembros de esta Comisión fundamentarán el presente dictamen. Dios guarde a Vuestra Honorabilidad. Firman: Fernando Martínez Ortega, Presidente; Alfredo Luis Jaeggli, Vice-Presidente; Diego Abente Brun, Relator; Miembros: José Alberto Alderete, Armando Vicente Espínola, Luis Guanes Gondra, Carlos Romero Pereira, Artemio Castillo y Basilio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2.e) Asunción, 31 de agosto de 1993. </w:t>
      </w:r>
      <w:r>
        <w:rPr>
          <w:rFonts w:cs="Dutch Italic;Book Antiqua" w:ascii="Dutch Italic;Book Antiqua" w:hAnsi="Dutch Italic;Book Antiqua"/>
          <w:b/>
          <w:i/>
          <w:spacing w:val="-3"/>
          <w:lang w:val="es-ES_tradnl"/>
        </w:rPr>
        <w:t>HONORABLE CAMARA DE SENADORES:</w:t>
      </w:r>
      <w:r>
        <w:rPr>
          <w:rFonts w:cs="Dutch Italic;Book Antiqua" w:ascii="Dutch Italic;Book Antiqua" w:hAnsi="Dutch Italic;Book Antiqua"/>
          <w:i/>
          <w:spacing w:val="-3"/>
          <w:lang w:val="es-ES_tradnl"/>
        </w:rPr>
        <w:t xml:space="preserve"> Vuestra Comisión de Hacienda, Presupuesto y Cuentas, en lo que a su competencia específica se refiere, os aconseja la aprobación del Proyecto de Ley "</w:t>
      </w:r>
      <w:r>
        <w:rPr>
          <w:rFonts w:cs="Dutch Italic;Book Antiqua" w:ascii="Dutch Italic;Book Antiqua" w:hAnsi="Dutch Italic;Book Antiqua"/>
          <w:b/>
          <w:i/>
          <w:spacing w:val="-3"/>
          <w:lang w:val="es-ES_tradnl"/>
        </w:rPr>
        <w:t>QUE APRUEBA EL CONTRATO SUSCRIPTO ENTRE EL GOBIERNO NACIONAL Y EL CONSORCIO DE EMPRESAS; "EMPRESA ARGENTINA DE CONSTRUCCIONES, SOCIEDAD ANONIMA (EACSA)" Y LA EMPRESA "ING.MIGUEL ANGEL TORRES", PARA LA EJECUCION DE LOS TRABAJOS DE REHABILITACION Y PAVIMENTACION DE LA RUTA Nº 5, GENERAL BERNARDINO CABALLERO, TRAMO CUERO FRESCO-CONCEPCION, SECCION II; HORQUETA-CONCEPCION, DE 41,600 KILOMETROS DE LONGITUD, DEL 17 DE MAYO DE 1993</w:t>
      </w:r>
      <w:r>
        <w:rPr>
          <w:rFonts w:cs="Dutch Italic;Book Antiqua" w:ascii="Dutch Italic;Book Antiqua" w:hAnsi="Dutch Italic;Book Antiqua"/>
          <w:i/>
          <w:spacing w:val="-3"/>
          <w:lang w:val="es-ES_tradnl"/>
        </w:rPr>
        <w:t>", sometido a consideración del Congreso Nacional por el Poder Ejecutivo, a través del Mensaje Nº 658 de fecha 09 de agosto del corriente. En ocasión de su estudio, miembros de esta Comisión fundamentarán el presente dictamen. Dios guarde a Vuestra Honorabilidad. Firman: Fernando Martínez Ortega, Presidente; Alfredo Luis Jaeggli, Vice-Presidente; Diego Abente Brun, Relator; Miembros: José Alberto Alderete, Armando Vicente Espínola, Luis Guanes Gondra, Carlos Romero Pereira, Artemio Castillo y Basilio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2.f) Asunción, 07 de setiembre de 1993. </w:t>
      </w:r>
      <w:r>
        <w:rPr>
          <w:rFonts w:cs="Dutch Italic;Book Antiqua" w:ascii="Dutch Italic;Book Antiqua" w:hAnsi="Dutch Italic;Book Antiqua"/>
          <w:b/>
          <w:i/>
          <w:spacing w:val="-3"/>
          <w:lang w:val="es-ES_tradnl"/>
        </w:rPr>
        <w:t>HONORABLE CAMARA DE SENADORES:</w:t>
      </w:r>
      <w:r>
        <w:rPr>
          <w:rFonts w:cs="Dutch Italic;Book Antiqua" w:ascii="Dutch Italic;Book Antiqua" w:hAnsi="Dutch Italic;Book Antiqua"/>
          <w:i/>
          <w:spacing w:val="-3"/>
          <w:lang w:val="es-ES_tradnl"/>
        </w:rPr>
        <w:t xml:space="preserve"> Vuestra Comisión de Hacienda, Presupuesto y Cuentas, en lo que a su competencia específica se refiere, con relación a la Nota de fecha 01 de agosto de 1993, presentada por el Contralor General de la República, Dr. Rubén Darío Guillén Gaona, por la que somete a consideración del Honorable Senado, el "</w:t>
      </w:r>
      <w:r>
        <w:rPr>
          <w:rFonts w:cs="Dutch Italic;Book Antiqua" w:ascii="Dutch Italic;Book Antiqua" w:hAnsi="Dutch Italic;Book Antiqua"/>
          <w:b/>
          <w:i/>
          <w:spacing w:val="-3"/>
          <w:lang w:val="es-ES_tradnl"/>
        </w:rPr>
        <w:t>INFORME Y DICTAMEN SOBRE LA LIQUIDACION DEL PRESUPUESTO DEL EJERCICIO FINANCIERO, CORRESPONDIENTE AL AÑO 1992</w:t>
      </w:r>
      <w:r>
        <w:rPr>
          <w:rFonts w:cs="Dutch Italic;Book Antiqua" w:ascii="Dutch Italic;Book Antiqua" w:hAnsi="Dutch Italic;Book Antiqua"/>
          <w:i/>
          <w:spacing w:val="-3"/>
          <w:lang w:val="es-ES_tradnl"/>
        </w:rPr>
        <w:t>", de conformidad a lo que dispone el Art.19 de la Ley Nº 95/90 y Art. 282º de la Constitución Nacional, os aconseja tomar debida nota. En ocasión de su estudio, miembros de esta Comisión fundamentarán el presente dictamen. Dios guarde a Vuestra Honorabilidad. Firman: Fernando Martínez Ortega, Presidente; Alfredo Luis Jaeggli, Vice-Presidente; Diego Abente Brun, Relator; Miembros: José Alberto Alderete, Armando Vicente Espínola, Luis Guanes Gondra, Carlos Romero Pereira, Artemio Castillo y Basilio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2.g) Asunción, 07 de setiembre de 1993. </w:t>
      </w:r>
      <w:r>
        <w:rPr>
          <w:rFonts w:cs="Dutch Italic;Book Antiqua" w:ascii="Dutch Italic;Book Antiqua" w:hAnsi="Dutch Italic;Book Antiqua"/>
          <w:b/>
          <w:i/>
          <w:spacing w:val="-3"/>
          <w:lang w:val="es-ES_tradnl"/>
        </w:rPr>
        <w:t>HONORABLE CAMARA DE SENADORES:</w:t>
      </w:r>
      <w:r>
        <w:rPr>
          <w:rFonts w:cs="Dutch Italic;Book Antiqua" w:ascii="Dutch Italic;Book Antiqua" w:hAnsi="Dutch Italic;Book Antiqua"/>
          <w:i/>
          <w:spacing w:val="-3"/>
          <w:lang w:val="es-ES_tradnl"/>
        </w:rPr>
        <w:t xml:space="preserve"> Vuestra Comisión de Hacienda, Presupuesto y Cuentas, con relación a la Resolución Nº 19 "</w:t>
      </w:r>
      <w:r>
        <w:rPr>
          <w:rFonts w:cs="Dutch Italic;Book Antiqua" w:ascii="Dutch Italic;Book Antiqua" w:hAnsi="Dutch Italic;Book Antiqua"/>
          <w:b/>
          <w:i/>
          <w:spacing w:val="-3"/>
          <w:lang w:val="es-ES_tradnl"/>
        </w:rPr>
        <w:t>QUE INTEGRA LA COMISION BICAMERAL PARA ANALIZAR EL PROYECTO DE PRESUPUESTO GENERAL DE LA NACION, EJERCICIO FISCAL 1994</w:t>
      </w:r>
      <w:r>
        <w:rPr>
          <w:rFonts w:cs="Dutch Italic;Book Antiqua" w:ascii="Dutch Italic;Book Antiqua" w:hAnsi="Dutch Italic;Book Antiqua"/>
          <w:i/>
          <w:spacing w:val="-3"/>
          <w:lang w:val="es-ES_tradnl"/>
        </w:rPr>
        <w:t>", dictada por la Honorable Cámara de Diputados en Sesión Extraordinaria de fecha 31 de agosto de 1993 y remitida por la misma al Honorable Senado, a través del Mensaje Nº 13,  os aconseja tomar debida nota. En ocasión de su estudio, miembros de esta Comisión fundamentarán el presente dictamen. Dios guarde a Vuestra Honorabilidad. Firman: Fernando Martínez Ortega, Presidente; Alfredo Luis Jaeggli, Vice-Presidente; Diego Abente Brun, Relator; Miembros: José Alberto Alderete, Armando Vicente Espínola, Luis Guanes Gondra, Carlos Romero Pereira, Artemio Castillo y Basilio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2.h) Asunción, 07 de setiembre de 1993. </w:t>
      </w:r>
      <w:r>
        <w:rPr>
          <w:rFonts w:cs="Dutch Italic;Book Antiqua" w:ascii="Dutch Italic;Book Antiqua" w:hAnsi="Dutch Italic;Book Antiqua"/>
          <w:b/>
          <w:i/>
          <w:spacing w:val="-3"/>
          <w:lang w:val="es-ES_tradnl"/>
        </w:rPr>
        <w:t>HONORABLE CAMARA DE SENADORES:</w:t>
      </w:r>
      <w:r>
        <w:rPr>
          <w:rFonts w:cs="Dutch Italic;Book Antiqua" w:ascii="Dutch Italic;Book Antiqua" w:hAnsi="Dutch Italic;Book Antiqua"/>
          <w:i/>
          <w:spacing w:val="-3"/>
          <w:lang w:val="es-ES_tradnl"/>
        </w:rPr>
        <w:t xml:space="preserve"> Vuestra Comisión de Hacienda, Presupuesto y Cuentas, en lo que a su competencia específica se refiere, os aconseja, por Mayoría, la aprobación del "</w:t>
      </w:r>
      <w:r>
        <w:rPr>
          <w:rFonts w:cs="Dutch Italic;Book Antiqua" w:ascii="Dutch Italic;Book Antiqua" w:hAnsi="Dutch Italic;Book Antiqua"/>
          <w:b/>
          <w:i/>
          <w:spacing w:val="-3"/>
          <w:lang w:val="es-ES_tradnl"/>
        </w:rPr>
        <w:t>CONTRATO DE PRESTAMO Nº 6020347001, POR UN MONTO DE US$.20.000.000 (VEINTE MILLONES DE DOLARES DE LOS ESTADOS UNIDOS DE AMERICA) SUSCRIPTO ENTRE EL EXPORT IMPORT BANK DE LA REPUBLICA DE CHINA Y EL MINISTERIO DE HACIENDA, EN NOMBRE DE LA REPUBLICA DEL PARAGUAY</w:t>
      </w:r>
      <w:r>
        <w:rPr>
          <w:rFonts w:cs="Dutch Italic;Book Antiqua" w:ascii="Dutch Italic;Book Antiqua" w:hAnsi="Dutch Italic;Book Antiqua"/>
          <w:i/>
          <w:spacing w:val="-3"/>
          <w:lang w:val="es-ES_tradnl"/>
        </w:rPr>
        <w:t>", sometido a estudio del Congreso Nacional por el Poder Ejecutivo, a través del Mensaje Nº 633, de fecha 19 de julio de 1993.En ocasión de su estudio, miembros de esta Comisión fundamentarán el presente dictamen. Dios guarde a Vuestra Honorabilidad. Firman:  Diego Abente Brun, Relator; Miembros: José Alberto Alderete, Armando Vicente Espín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3.a) Asunción, 7 de setiembre de 1993. DICTAMEN Nº 18/93. Honorable Cámara de Senadores: Vuestra Comisión de RELACIONES EXTERIORES Y ASUNTOS INTERNACIONALES, os aconseja la aprobación de los Convenios realizados durante la Conferencia de las Naciones Unidas sobre Medio Ambiente y Desarrollo-La Cumbre para la Tierra, celebrada en la Ciudad de Río de Janeiro, Brasil, entre el 3 y el 14 de junio de 1992, denominados </w:t>
      </w:r>
      <w:r>
        <w:rPr>
          <w:rFonts w:cs="Dutch Italic;Book Antiqua" w:ascii="Dutch Italic;Book Antiqua" w:hAnsi="Dutch Italic;Book Antiqua"/>
          <w:b/>
          <w:i/>
          <w:spacing w:val="-3"/>
          <w:lang w:val="es-ES_tradnl"/>
        </w:rPr>
        <w:t>"CONVENIO SOBRE DIVERSIDAD BIOLOGICA y CONVENCION SOBRE EL CAMBIO CLIMATICO"</w:t>
      </w:r>
      <w:r>
        <w:rPr>
          <w:rFonts w:cs="Dutch Italic;Book Antiqua" w:ascii="Dutch Italic;Book Antiqua" w:hAnsi="Dutch Italic;Book Antiqua"/>
          <w:i/>
          <w:spacing w:val="-3"/>
          <w:lang w:val="es-ES_tradnl"/>
        </w:rPr>
        <w:t xml:space="preserve">, suscriptos por la República del Paraguay el 12 de junio de ese año, fundados en las consideraciones siguientes: </w:t>
      </w:r>
      <w:r>
        <w:rPr>
          <w:rFonts w:cs="Dutch Italic;Book Antiqua" w:ascii="Dutch Italic;Book Antiqua" w:hAnsi="Dutch Italic;Book Antiqua"/>
          <w:b/>
          <w:i/>
          <w:spacing w:val="-3"/>
          <w:lang w:val="es-ES_tradnl"/>
        </w:rPr>
        <w:t>CONVENIO SOBRE LA DIVERSIDAD BIOLOG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Convenio sobre la Diversidad Biológica, que se abrió a la firma el día 5 de junio de 1992, en el contexto de la Conferencia de las Naciones Unidas sobre el Medio Ambiente y el Desarrollo, en Río de Janeiro, Brasil, es un instrumento Jurídico fundamental para la Conservación y uso racional de la Diversidad Biológica, ya que la misma tiene por objetivo, asegurar una acción Internacional eficaz para poner freno a la Destrucción de Especies Biológicas, Habitad y Ecosistem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disposiciones más importantes del Convenio comprenden: -La obligación de que los paises aprueben normas para conservar sus Recursos Biológic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responsabilidad jurídica de los Gobiernos, por los impactos ambientales que ocasionen en otros paises, las actividades realizadas por sus empresas priv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nanciación para ayudar a los Paises en Desarrollo a aplicar la Convención, que se habrá de administrar por conducto del Fondo para el Medio Ambiente Mundial, en espera de una nueva estructura Institu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a transferencia a los Paises en Desarrollo, de tecnología en términos preferentes y favorables, cuando esa transferencia no vaya en contra de los derechos de Propiedad Intelectual y de los Patent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regulación de las Empresas de Biotecnolog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cceso a material genético y la propiedad de és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mpensación a los Paises en Desarrollo por la extracción de sus materiales genétic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ab/>
        <w:t>CAMBIOS CLIMATIC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Convención se abrió a la firma en la Conferencia de las Naciones Unidas sobre el Medio Ambiente y el Desarrollo, Cumbre para la Tierra, en junio de 1992.</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objetivos de esta Convención y de todos los instrumentos conexos que adopta la Conferencia de las Partes so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grar la estabilización de las concentraciones de gases del efecto invernadero en Atmósfera, a un nivel que impidan que las actividades humanas, sean peligrosas en el sistema climát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e nivel debería lograrse en un plazo suficiente para permitir que los Ecosistemas se adapten naturalmente al Cambio Climát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egurar que la producción de alimentos no se vea amenaz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mitir que el Desarrollo Económico prosiga de manera sostenib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partes contratantes de la Convención se comprometen entre otras cosas a: - Elaborar, actualizar periódicamente y facilitar a la Conferencia de las partes inventarios nacionales de las emisiones peligrosas de todos los gases de efecto invernadero, no controlados por el Protocolo de Montre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Promover la gestión sostenible y promover y apoyar con su cooperación, la Conservación y el fortalecimiento de los sumideros y depósitos de todos los gases de efecto invernadero, no controlados por el Protocolo de Montreal, inclusive la Bromasa, los Bosques y los Océanos, así como otros Ecosistemas Terrestres, Costeros y Mari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operar en los preparativos para la adaptación a los impactos del Cambio Climático, Desarrollar y elaborar Planes apropiados e integrados para la ordenación de las zonas costeras, los recursos hídridos y la agricultu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omover y apoyar con su cooperación la educación, la capacitación y la sensibilización del Público respecto al Cambio Climático, estimulando la participación más amplia posible en ese proceso, incluida la de las Organizaciones No Gubernament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be destacarse que estos Convenios fueron aprobados anteriormente por la Cámara de Senadores de la legislatura anterior, y vuelven a nuestra consideración en razón de no haberse tratado en la Cámara de Diputados en su oportun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ampliarán los fundamentos de es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con distinguida consideración. José F. Fernández Estigarribia, Presidente. Milciades Rafael Casabianca, Vice Presidente. Antonia Núñez de López, Relatora. Miembros: Víctor Hugo Sánchez, Rafael Eladio Velázquez, Diego Abente Brun, Arnaldo Rojas Sánchez, Miguel A. González Casabianca y Fernando Pfann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3.b) DICTAMEN Nº 19/93. Vuestra Comisión de Relaciones Exteriores y Asuntos Internacionales, pone a consideración de esta Honorable Cámara de Senadores la designación de los siguientes Senadores, que integrarán las Comisiones Permanentes y Especiales del Parlamento Latinoameric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ab/>
        <w:t>COMISIONES PERMAN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1.- ASUNTOS POLITICOS, Carlos A. González. 2.- ASUNTOS ECONOMICOS Y FINANZAS, Fernando Martínez. 3.- ASUNTOS CULTURALES, EDUCACION, CIENCIAS Y TECNOLOGIA, Secundino Núñez. 4.- ASUNTOS JURIDICOS, Víctor Hugo Sánchez. 5.-DERECHOS HUMANOS, Antonia Núñez de López. 6.- MEDIO AMBIENTE, César Benítez. 7.- AGRICULTURA, PESCA Y DESARROLLO RURAL, Víctor Sánchez Villagra. 8.- DEFENSA Y LUCHA CONTRA EL NARCOTRAFICO, Luis Guanes Gondra. 9.- SERVICIOS PUBLICOS, Juan Carlos Galaverna. 10.- SALUD, TRABAJO Y SEGURIDAD SOCIAL, Martín Chiola. 11.- ASUNTOS INDIGENAS Y ETNIAS, Basilio Nikiphoroff. 12.- ENERGIA Y MINAS, Julio César Vera Cáceres. 13. DEFENSA DEL USUARIO, Miguel Abdón Saguier.</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COMISIONES ESPECI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1.- DE LA MUJER, Nilda Estigarribia de Gómez. 2.- CONTRA LA PRODUCCION Y TRAFICO ILEGAL DE ARMAS Y EXPLOSIVOS, Amado Yambáy. 3.- DE DEUDA SOCIAL, Rafael Casabianca. 4. DE ASUNTOS REGIONALES, PROVINCIALES, ESTADUALES Y MUNICIPALES, Gonzalo Quintana. 5.- DE ASUNTOS LABORALES Y PREVISIONALES, Elba Recalde. 6.- DE ECONOMIA, FINANZAS Y DEUDA EXTERNA, Fernando Pfann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3.c). Dictamen Nº 20/93. Vuestra Comisión de Relaciones Exteriores y Asuntos Internacionales, pone a consideración de esta Honorable Cámara de Senadores, la designación de los siguientes Senadores que integrarán la Comisión Parlamentaria Conjunta del Mercosur y las distintas Sub-Comisiones. Presidente: José F. Fernández Estigarribia. Secretario: Miguel Angel González Casabianca. Miembros: 1- Rafael Eladio Velázquez. 2- Arnaldo Rojas Sánchez. 3- Diego Abente Brun. 4- Emilio Cubas Grau. 5- Juan M. Carrón. 6- Miguel Abdón Saguier. SUB-COMISIONES: 1- ASUNTOS COMERCIALES: Alfredo Luis Jaeggli. 2- ASUNTOS ADUANEROS Y NORMAS TECNICAS: Artemio Castillo. 3-POLITICAS FISCALES Y MONETRIAS: Fernando Pfannl. 4- TRANSPORTE: Armando Espínola. 5- INDUSTRIAL Y TECNOLOGIA: Sebastián González Insfrán. 6- POLITICA AGRICOLA: José A. Alderete. 7- POLITICA ENERGETICA: Fermin Ramírez. 8- POLITICA MACROECONOMICA: Fernando Martínez. 9- POLITICA LABORAL: Juan M. Peralta. 10- MEDIO AMBIENTE: Juan M. Cano Melgarejo. 11- RELACIONES INDUSTRIALES Y DERECHOS COMUNITARIOS: Rodrigo Campos Cervera. 12- ASUNTOS CULTURALES: Susana Moríni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4.a) Asunción, setiembre de 1993. DICTAMEN Nº 38/93. HONORABLE CAMARA DE SENADORES: Vuestra Comisión de Peticiones, Poderes y Reglamentos os aconseja en relación a la nota presentada por el Sindicato de Trabajadores del Banco Central del Paraguay, de fecha 19 de agosto de 1993 y considerando el contenido de dicha presentación, que la misma debe ser formulada al Poder Ejecutivo de la Nación, el que de conformidad a la Constitución Nacional, Artículo 238º, Inciso 6 propone a los Miembros que deben integrar el Directorio del Banco Central del Paraguay, y es atribución del Senado prestar el acuerdo correspondiente conforme lo dispone el Artículo 224, Inciso 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con distinguida consideración. Víctor Hugo Sánchez, Presidente. Secundino Núñez, Relator. Miembros: José Félix Fernández Estigarribia, Rodrigo Campos Cervera, Víctor Sánchez Villagra, Julio Rolando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4.b) Asunción, 9 de setiembre de 1993. DICTAMEN Nº 39/93. HONORABLE CAMARA DE SENADORES: Vuestra Comisión de Peticiones, Poderes y Reglamentos, os aconseja aprobar con modificaciones el Pedido de Informe al Poder Ejecutivo en su carácter de Comandante en Jefe de las Fuerzas Armadas de la Nación, acerca de las sumas de dinero que habrían estado depositadas en la Intendencia del Comando en Jefe de las Fuerzas Armadas de la Nación, en fecha 24 de febrero de 1989 y el destino que se les diera a dichas sumas de dinero, presentado por el Senador Carlos Romero Pereira, en fecha 24 de agosto de 1993. Se adjunta Proyecto de Resol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con distinguida consideración. Víctor Hugo Sánchez, Presidente. Gonzalo Quintana, Vicepresidente. Secundino Núñez, Relator. Miembros: José Félix Fernández Estigarribia, Rodrigo Campos Cervera, Víctor Sánchez Villagra, Julio Rolando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4.c) Asunción, 9 de setiembre de 1993. DICTAMEN Nº 40/93. HONORABLE CAMARA DE SENADORES: Vuestra Comisión de Peticiones, Poderes y Reglamentos os aconseja aprobar con modificaciones el Pedido de Informe al Poder Judicial y por su intermedio al Tribunal de Cuentas, Segunda Sala, acerca de las Rendiciones de Cuentas de Ejercicios Fiscales años 1991 y 1992 de la Primera, Segunda y Tercera División de Caballería, presentado por el Senador Carlos Romero Pereira, en fecha 24 de agosto de 1993. Se adjunta Proyecto de Resol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con distinguida consideración.  Víctor Hugo Sánchez, Presidente. Gonzalo Quintana, Vicepresidente. Secundino Núñez, Relator. Miembros: José Félix Fernández Estigarribia, Rodrigo Campos Cervera, Víctor Sánchez Villagra, Julio Rolando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5.a) Asunción, 31 de agosto de 1993. HONORABLE CAMARA DE SENADORES: Vuestra Comisión de Obras Públicas y Comunicaciones os aconseja por unanimidad la aprobación del Proyecto de Ley "</w:t>
      </w:r>
      <w:r>
        <w:rPr>
          <w:rFonts w:cs="Dutch Italic;Book Antiqua" w:ascii="Dutch Italic;Book Antiqua" w:hAnsi="Dutch Italic;Book Antiqua"/>
          <w:b/>
          <w:i/>
          <w:spacing w:val="-3"/>
          <w:lang w:val="es-ES_tradnl"/>
        </w:rPr>
        <w:t>Que aprueba el Contrato suscripto entre el Gobierno Nacional y el Consorcio de "Empresa Argentina de Construcciones Sociedad Anónima (EACSA)" y la Empresa "Ing. Miguel Angel Torres", para la ejecución de los trabajos, de rehabilitación y pavimentación de la Ruta Nº 5 "GRAL. BERNARDINO CABALLERO", tramo: CUERO FRESCO-CONCEPCION, Sección I: ARROYO-CUERO FRESCO-HORQUETA, de 46,200 kilómetros de longitud, del 17 de mayo de 1993,</w:t>
      </w:r>
      <w:r>
        <w:rPr>
          <w:rFonts w:cs="Dutch Italic;Book Antiqua" w:ascii="Dutch Italic;Book Antiqua" w:hAnsi="Dutch Italic;Book Antiqua"/>
          <w:i/>
          <w:spacing w:val="-3"/>
          <w:lang w:val="es-ES_tradnl"/>
        </w:rPr>
        <w:t xml:space="preserve"> remitido por el Poder Ejecutivo con Mensaje Nº 656 del 5 de agosto de 199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s de destacar que la obra de referencia es de suma importancia para el desarrollo del país por cuanto el tramo Cuero Fresco-Concepción forma parte del eje troncal constituido por la Ruta Nº 5 de fundamental importancia, por ser esta ruta uno de los más importantes corredores de exportación del país en el rubro de la soja. </w:t>
        <w:tab/>
        <w:t>Aproximadamente un 30% de este producto se traslada por la Ruta Nº 5, entre las Ciudades de Pedro Juan Caballero y el puerto fluvial de Concepción. El programa de referencia facilitará el transporte, además de la soja, el de otros productos agrícolas ya que completará el tramo que aún falta pavimentar de dicha ruta y que a la fecha, experimenta clausuras durante la época lluvios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cha pavimentación producirá un ahorro considerable de divisas actualmente aplicables al consumo de combustibles y repuestos del sistema de transporte utilizado. Finalmente, con la culminación del Tramo Cuero Fresco-Concepción, se unen por vía pavimentada, la Ciudad de Concepción, con Asunción, Ciudad del Este y Pedro Juan Caballe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consigna que el Consorcio adjudicado fue el que ha ofertado el menor monto para la construcción de las obras de referencia. La adjudicación fue aprobada por el Banco Interamericano de Desarrollo según Nota FPR/C/93/0804 de fecha 18 de marzo de 1993, por la Contraloría General de la República según dictamen CGR Nº 396 de fecha 23 de abril de 1993 y por Decreto del Poder Ejecutivo Nº 18.889 de fecha 3 de mayo de 199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l tratamiento en Plenaria, Miembros de esta Comisión amplia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con distinguida consideración.Emilio Cubas Grau, Presidente. Fermín Ramírez, Vice Presidente. Juan María Carrón, Relator. Miembros: Julio César Vera Cáceres, Alfredo Luis Jaeggl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5.b) Asunción, 31 de agosto de 1993. HONORABLE CAMARA DE SENADORES: Vuestra Comisión de Obras Públicas y Comunicaciones os aconseja por unanimidad la aprobación del Proyecto de Ley "</w:t>
      </w:r>
      <w:r>
        <w:rPr>
          <w:rFonts w:cs="Dutch Italic;Book Antiqua" w:ascii="Dutch Italic;Book Antiqua" w:hAnsi="Dutch Italic;Book Antiqua"/>
          <w:b/>
          <w:i/>
          <w:spacing w:val="-3"/>
          <w:lang w:val="es-ES_tradnl"/>
        </w:rPr>
        <w:t>Que aprueba el Contrato suscripto entre el Gobierno Nacional y el Consorcio de "Empresa Argentina de Construcciones Sociedad Anónima (EACSA)" y la Empresa "Ing. Miguel Angel Torres", para la ejecución de los trabajos, de rehabilitación y pavimentación de la Ruta Nº 5 "GRAL. BERNARDINO CABALLERO", tramo: CUERO FRESCO-CONCEPCION, Sección II: HORQUETA-CONCEPCION, de 41,600 kilómetros de longitud, del 17 de mayo de 1993,</w:t>
      </w:r>
      <w:r>
        <w:rPr>
          <w:rFonts w:cs="Dutch Italic;Book Antiqua" w:ascii="Dutch Italic;Book Antiqua" w:hAnsi="Dutch Italic;Book Antiqua"/>
          <w:i/>
          <w:spacing w:val="-3"/>
          <w:lang w:val="es-ES_tradnl"/>
        </w:rPr>
        <w:t xml:space="preserve"> remitido por el Poder Ejecutivo con Mensaje Nº 656 del 5 de agosto de 199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s de destacar que la obra de referencia es de suma importancia para el desarrollo del país por cuanto el tramo Cuero Fresco-Concepción forma parte del eje troncal constituido por la Ruta Nº 5 de fundamental importancia, por ser esta ruta uno de los más importantes corredores de exportación del país en el rubro de la soja. </w:t>
        <w:tab/>
        <w:t>Aproximadamente un 30% de este producto se traslada por la Ruta Nº 5, entre las Ciudades de Pedro Juan Caballero y el puerto fluvial de Concepción. El programa de referencia facilitará el transporte, además de la soja, el de otros productos agrícolas ya que completará el tramo que aún falta pavimentar de dicha ruta y que a la fecha, experimenta clausuras durante la época lluvios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cha pavimentación producirá un ahorro considerable de divisas actualmente aplicables al consumo de combustibles y repuestos del sistema de transporte utilizado. Finalmente, con la culminación del Tramo Cuero Fresco-Concepción, se unen por vía pavimentada, la Ciudad de Concepción, con Asunción, Ciudad del Este y Pedro Juan Caballe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consigna que el Consorcio adjudicado fue el que ha ofertado el menor monto para la construcción de las obras de referencia. La adjudicación fue aprobada por el Banco Interamericano de Desarrollo según Nota FPR/C/93/0804 de fecha 18 de marzo de 1993, por la Contraloría General de la República según dictamen CGR Nº 396 de fecha 23 de abril de 1993 y por Decreto del Poder Ejecutivo Nº 18.889 de fecha 3 de mayo de 199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l tratamiento en Plenaria, Miembros de esta Comisión amplia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con distinguida consideración. Emilio Cubas Grau, Presidente. Fermín Ramírez, Vice Presidente. Juan María Carrón, Relator. Miembros: Julio César Vera Cáceres, Alfredo Luis Jaeggl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eastAsia="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5.c) Asunción, 31 de agosto de 1993. HONORABLE CAMARA DE SENADORES: Vuestra Comisión de Obras Públicas y Comunicaciones os aconseja por unanimidad la aprobación del Proyecto de Ley "</w:t>
      </w:r>
      <w:r>
        <w:rPr>
          <w:rFonts w:cs="Dutch Italic;Book Antiqua" w:ascii="Dutch Italic;Book Antiqua" w:hAnsi="Dutch Italic;Book Antiqua"/>
          <w:b/>
          <w:i/>
          <w:spacing w:val="-3"/>
          <w:lang w:val="es-ES_tradnl"/>
        </w:rPr>
        <w:t>ACUERDO, POR CANJE DE NOTAS REVERSALES, RELATIVO AL OTORGAMIENTO POR LA REPUBLICA DEL PARAGUAY A LA REPUBLICA DE BOLIVIA, DE UN DEPOSITO FRANCO Y AREA DE ALMACENAMIENTO LIBRE  EN EL PUERTO DE VILLETA</w:t>
      </w:r>
      <w:r>
        <w:rPr>
          <w:rFonts w:cs="Dutch Italic;Book Antiqua" w:ascii="Dutch Italic;Book Antiqua" w:hAnsi="Dutch Italic;Book Antiqua"/>
          <w:i/>
          <w:spacing w:val="-3"/>
          <w:lang w:val="es-ES_tradnl"/>
        </w:rPr>
        <w:t xml:space="preserve">", firmado entre los dos paises en Asunción el 3 de junio de 1990 y remitido por el Poder Ejecutivo Nº 660, de fecha 12 de agosto de 1993.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a Comisión entiende que el presente Acuerdo es con el objeto de mejorar la cooperación mutua entre ambos paises, a fin de superar las dificultades del tráfico del comercio internacional derivadas de su condición de paises sin litoral marítim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simismo, considera que coadyuvará en el proceso de integración de los paises de América Latina, en el cual la República del Paraguay está comprometid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l Gobierno de la República del Paraguay asigna en el Puerto de Villeta un depósito Franco y área de almacenamiento para cargas bolivianas en tránsito, de o hacia Bolivia, las que para efectos aduaneros-portuarios, serán consideradas en régimen de libre, sin cargo alguno, por plazos de noventa días. Por otra parte las tarifas para la carga boliviana por retribución de servicios portuarios, serán las mismas vigentes para la carga paraguay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área del Puerto de Villeta destinada a dicho depósito, de una extensión de 6.420 metros cuadrados, es la comprendida dentro de la etapa "C" del Plan Maestro de desarrollo del recinto portuario en el mencionado puer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l tratamiento en Plenaria, Miembros de esta Comisión amplia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con distinguida consideración. Emilio Cubas Grau, Presidente. Fermín Ramírez, Vice Presidente. Juan María Carrón, Relator. Miembros: Julio César Vera Cáceres, Alfredo Luis Jaeggl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eastAsia="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6.a) Asunción, 02 de setiembre de 1993. HONORABLE CAMARA DE SENADORES: Vuestra Comisión de Reforma Agraria y Bienestar Rural, os aconseja el rechazo del Decreto Nº 18.095 de fecha 3 de mayo de 1993, del Poder Ejecutivo por el cual rechaza totalmente el Proyecto de Ley Nº 151/93, "</w:t>
      </w:r>
      <w:r>
        <w:rPr>
          <w:rFonts w:cs="Dutch Italic;Book Antiqua" w:ascii="Dutch Italic;Book Antiqua" w:hAnsi="Dutch Italic;Book Antiqua"/>
          <w:b/>
          <w:i/>
          <w:spacing w:val="-3"/>
          <w:lang w:val="es-ES_tradnl"/>
        </w:rPr>
        <w:t>QUE DECLARA DE INTERES PUBLICO Y EXPROPIA UN INMUEBLE A FAVOR DEL MINISTERIO DE AGRICULTURA Y GANADERIA PARA SEDE DE LA ESCUELA AGRICOLA SAN PEDRO</w:t>
      </w:r>
      <w:r>
        <w:rPr>
          <w:rFonts w:cs="Dutch Italic;Book Antiqua" w:ascii="Dutch Italic;Book Antiqua" w:hAnsi="Dutch Italic;Book Antiqua"/>
          <w:i/>
          <w:spacing w:val="-3"/>
          <w:lang w:val="es-ES_tradnl"/>
        </w:rPr>
        <w:t>", de conformidad a lo dispuesto en el Art.209 de la Constitución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l tratamiento en Plenaria, Miembros de esta Comisión amplia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 Firman: Basilio Nikiphoroff, Presidente; Juan Carlos Zaldívar, Vice-Presidente; Elba Recalde, Relator; Miembros: Julio Rolando Elizeche, Pura Moreno de Decoud y Pedro Pablo Ove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6.b) Asunción, 31 de agosto de 1993. HONORABLE CAMARA DE SENADORES: Vuestra Comisión de Reforma Agraria y Bienestar Rural, os comunica la aprobación del Proyecto de Ley "</w:t>
      </w:r>
      <w:r>
        <w:rPr>
          <w:rFonts w:cs="Dutch Italic;Book Antiqua" w:ascii="Dutch Italic;Book Antiqua" w:hAnsi="Dutch Italic;Book Antiqua"/>
          <w:b/>
          <w:i/>
          <w:spacing w:val="-3"/>
          <w:lang w:val="es-ES_tradnl"/>
        </w:rPr>
        <w:t>QUE DEJA SIN EFECTO PARTE DE LA EXPROPIACION DISPUESTA POR LA LEY Nº 25 DEL 29 DE NOVIEMBRE DE 1989</w:t>
      </w:r>
      <w:r>
        <w:rPr>
          <w:rFonts w:cs="Dutch Italic;Book Antiqua" w:ascii="Dutch Italic;Book Antiqua" w:hAnsi="Dutch Italic;Book Antiqua"/>
          <w:i/>
          <w:spacing w:val="-3"/>
          <w:lang w:val="es-ES_tradnl"/>
        </w:rPr>
        <w:t>", aprobado por la Honorable Cámara de Diputados en Sesión Ordinaria de fecha 24 de junio de 1993, remitido por Mensaje Nº 77 de fecha 25 de junio de año en cur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l tratamiento en Plenaria, Miembros de esta Comisión amplia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 Firman: Basilio Nikiphoroff, Presidente; Juan Carlos Zaldívar, Vice-Presidente; Elba Recalde, Relator; Miembros: Julio Rolando Elizeche, Pura Moreno de Decoud y Pedro Pablo Ove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7.a) Asunción, 07 de setiembre de 1993. </w:t>
      </w:r>
      <w:r>
        <w:rPr>
          <w:rFonts w:cs="Dutch Italic;Book Antiqua" w:ascii="Dutch Italic;Book Antiqua" w:hAnsi="Dutch Italic;Book Antiqua"/>
          <w:b/>
          <w:i/>
          <w:spacing w:val="-3"/>
          <w:lang w:val="es-ES_tradnl"/>
        </w:rPr>
        <w:t>HONORABLE CAMARA DE SENADORES:</w:t>
      </w:r>
      <w:r>
        <w:rPr>
          <w:rFonts w:cs="Dutch Italic;Book Antiqua" w:ascii="Dutch Italic;Book Antiqua" w:hAnsi="Dutch Italic;Book Antiqua"/>
          <w:i/>
          <w:spacing w:val="-3"/>
          <w:lang w:val="es-ES_tradnl"/>
        </w:rPr>
        <w:t xml:space="preserve"> Vuestra Comisión de Economía, Desarrollo e Integración Económica Latinoamericana, os aconseja la aprobación del "</w:t>
      </w:r>
      <w:r>
        <w:rPr>
          <w:rFonts w:cs="Dutch Italic;Book Antiqua" w:ascii="Dutch Italic;Book Antiqua" w:hAnsi="Dutch Italic;Book Antiqua"/>
          <w:b/>
          <w:i/>
          <w:spacing w:val="-3"/>
          <w:lang w:val="es-ES_tradnl"/>
        </w:rPr>
        <w:t>CONTRATO DE PRESTAMO Nº 6020347001, POR UN MONTO DE US$.20.000.000 (VEINTE MILLONES DE DOLARES DE LOS ESTADOS UNIDOS DE AMERICA) SUSCRIPTO ENTRE EL EXPORT IMPORT BANK DE LA REPUBLICA DE CHINA Y EL MINISTERIO DE HACIENDA, EN NOMBRE DE LA REPUBLICA DEL PARAGUAY</w:t>
      </w:r>
      <w:r>
        <w:rPr>
          <w:rFonts w:cs="Dutch Italic;Book Antiqua" w:ascii="Dutch Italic;Book Antiqua" w:hAnsi="Dutch Italic;Book Antiqua"/>
          <w:i/>
          <w:spacing w:val="-3"/>
          <w:lang w:val="es-ES_tradnl"/>
        </w:rPr>
        <w:t>", remitido por el Ministerio de Hacienda, con Mensaje Nº 02, de fecha 1 de setiembre de 1993. En ocasión de su estudio, miembros de esta Comisión fundamentarán el presente dictamen. Os saludamos muy atentamente. Firman: Luis Guanes Gondra, Presidente; Juan Manuel Peralta, Relator; Miembros: Fernando Martínez, Artemio Castillo y Juan Carlos Zaldív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8.a) Asunción, 6 de setiembre de 1993. </w:t>
      </w:r>
      <w:r>
        <w:rPr>
          <w:rFonts w:cs="Dutch Italic;Book Antiqua" w:ascii="Dutch Italic;Book Antiqua" w:hAnsi="Dutch Italic;Book Antiqua"/>
          <w:b/>
          <w:i/>
          <w:spacing w:val="-3"/>
          <w:lang w:val="es-ES_tradnl"/>
        </w:rPr>
        <w:t>HONORABLE CAMARA DE SENADORES:</w:t>
      </w:r>
      <w:r>
        <w:rPr>
          <w:rFonts w:cs="Dutch Italic;Book Antiqua" w:ascii="Dutch Italic;Book Antiqua" w:hAnsi="Dutch Italic;Book Antiqua"/>
          <w:i/>
          <w:spacing w:val="-3"/>
          <w:lang w:val="es-ES_tradnl"/>
        </w:rPr>
        <w:t xml:space="preserve"> Vuestra Comisión de Derechos Humanos,os aconseja aprobar el Proyecto de Declaración "</w:t>
      </w:r>
      <w:r>
        <w:rPr>
          <w:rFonts w:cs="Dutch Italic;Book Antiqua" w:ascii="Dutch Italic;Book Antiqua" w:hAnsi="Dutch Italic;Book Antiqua"/>
          <w:b/>
          <w:i/>
          <w:spacing w:val="-3"/>
          <w:lang w:val="es-ES_tradnl"/>
        </w:rPr>
        <w:t>QUE CONDENA LA VIOLENCIA CONTRA LA MUJER</w:t>
      </w:r>
      <w:r>
        <w:rPr>
          <w:rFonts w:cs="Dutch Italic;Book Antiqua" w:ascii="Dutch Italic;Book Antiqua" w:hAnsi="Dutch Italic;Book Antiqua"/>
          <w:i/>
          <w:spacing w:val="-3"/>
          <w:lang w:val="es-ES_tradnl"/>
        </w:rPr>
        <w:t>", presentado por la Senadora Antonia Núñez de López, en razón de que se ajusta a las previsiones de la Constitución Nacional que en su Art.60 dice: "El Estado promoverá políticas que tengan objeto evitar la violencia en el ámbito familiar y otras causas que atenten contra la solidaridad". Además, está de acuerdo con las recomendaciones de las Naciones Unidas a los Estados Miembros, para "efectuar amplias reformar Legislativas para proteger a la mujer contra la violencia en el hogar, en el lugar de trabajo y en la sociedad; incluso toma enérgicas medidas disuadoras y correct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fundamentarán el presente dictamen. Os saludamos muy atentamente. Firman: Susana Morínigo, Presidente; Elba Recalde, Vice-Presidente; Miembros: Pura Moreno de Decoud, Secundino Núñez y Víctor Rodríguez B.</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9.a) Asunción, 9 de setiembre de 1993. </w:t>
      </w:r>
      <w:r>
        <w:rPr>
          <w:rFonts w:cs="Dutch Italic;Book Antiqua" w:ascii="Dutch Italic;Book Antiqua" w:hAnsi="Dutch Italic;Book Antiqua"/>
          <w:b/>
          <w:i/>
          <w:spacing w:val="-3"/>
          <w:lang w:val="es-ES_tradnl"/>
        </w:rPr>
        <w:t>HONORABLE CAMARA DE SENADORES:</w:t>
      </w:r>
      <w:r>
        <w:rPr>
          <w:rFonts w:cs="Dutch Italic;Book Antiqua" w:ascii="Dutch Italic;Book Antiqua" w:hAnsi="Dutch Italic;Book Antiqua"/>
          <w:i/>
          <w:spacing w:val="-3"/>
          <w:lang w:val="es-ES_tradnl"/>
        </w:rPr>
        <w:t xml:space="preserve"> Vuestra Comisión de Asuntos Municipales, os aconseja aprobar con modificaciones el Proyecto de Ley "</w:t>
      </w:r>
      <w:r>
        <w:rPr>
          <w:rFonts w:cs="Dutch Italic;Book Antiqua" w:ascii="Dutch Italic;Book Antiqua" w:hAnsi="Dutch Italic;Book Antiqua"/>
          <w:b/>
          <w:i/>
          <w:spacing w:val="-3"/>
          <w:lang w:val="es-ES_tradnl"/>
        </w:rPr>
        <w:t>QUE ESTABLECE LOS LIMITES DEFINITIVOS DEL MUNICIPIO LOS CEDRALES"</w:t>
      </w:r>
      <w:r>
        <w:rPr>
          <w:rFonts w:cs="Dutch Italic;Book Antiqua" w:ascii="Dutch Italic;Book Antiqua" w:hAnsi="Dutch Italic;Book Antiqua"/>
          <w:i/>
          <w:spacing w:val="-3"/>
          <w:lang w:val="es-ES_tradnl"/>
        </w:rPr>
        <w:t>, remitido por la H. Cámara de Diputados con Mensaje Nº 78 de fecha 24 de junio de 199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fundamentarán el presente dictamen. Dios guarde a Vuestra Honorabilidad. Firman: César Benítez, Presidente; Manuel Ramón Elizeche, Vice-Presidente; Amado Enrique Yambáy, Relator; Miembros: Gonzalo Quintana, Juan Carlos Galaverna y Pedro Pablo Ove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9.b) Asunción, 9 de setiembre de 1993. </w:t>
      </w:r>
      <w:r>
        <w:rPr>
          <w:rFonts w:cs="Dutch Italic;Book Antiqua" w:ascii="Dutch Italic;Book Antiqua" w:hAnsi="Dutch Italic;Book Antiqua"/>
          <w:b/>
          <w:i/>
          <w:spacing w:val="-3"/>
          <w:lang w:val="es-ES_tradnl"/>
        </w:rPr>
        <w:t>HONORABLE CAMARA DE SENADORES:</w:t>
      </w:r>
      <w:r>
        <w:rPr>
          <w:rFonts w:cs="Dutch Italic;Book Antiqua" w:ascii="Dutch Italic;Book Antiqua" w:hAnsi="Dutch Italic;Book Antiqua"/>
          <w:i/>
          <w:spacing w:val="-3"/>
          <w:lang w:val="es-ES_tradnl"/>
        </w:rPr>
        <w:t xml:space="preserve"> Vuestra Comisión de Asuntos Municipales, os aconseja la aprobación del Proyecto de Ley "</w:t>
      </w:r>
      <w:r>
        <w:rPr>
          <w:rFonts w:cs="Dutch Italic;Book Antiqua" w:ascii="Dutch Italic;Book Antiqua" w:hAnsi="Dutch Italic;Book Antiqua"/>
          <w:b/>
          <w:i/>
          <w:spacing w:val="-3"/>
          <w:lang w:val="es-ES_tradnl"/>
        </w:rPr>
        <w:t>QUE DECLARA DE INTERES SOCIAL Y EXPROPIA A FAVOR DE LA MUNICIPALIDAD DE LAMBARE, PARTE DE TRES INMUEBLES UBICADOS EN EL BARRIO SANTA ROSA DEL CITADO MUNICIPIO PARA APERTURA DE CALLE</w:t>
      </w:r>
      <w:r>
        <w:rPr>
          <w:rFonts w:cs="Dutch Italic;Book Antiqua" w:ascii="Dutch Italic;Book Antiqua" w:hAnsi="Dutch Italic;Book Antiqua"/>
          <w:i/>
          <w:spacing w:val="-3"/>
          <w:lang w:val="es-ES_tradnl"/>
        </w:rPr>
        <w:t>", presentado por los Senadores César Benítez y Amado Yambá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fundamentarán el presente dictamen. Dios guarde a Vuestra Honorabilidad. Firman: Manuel Ramón Elizeche, Vice-Presidente. Miembros: Gonzalo Quintana, Juan Carlos Galaverna y Pedro Pablo Ove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HOMENAJ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nador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Honorable Cámara: El próximo sábado 11 de setiembre cumplirá 106 años de existencia la Asociación Nacional Republicana, Partido Colorado, a cuyas filas me honro en pertenec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e estado pensando, distinguidos colegas Senadores, sobre el contenido que esta intervención mía debiera tener, para intentar escapar al intrascendente molde de los discursos de circunstancias y aportar, intentar aportar, algún mensaje valedero u orientador para el momento histórico que nuestra patria y mi Partido están viviendo. No se me ocurrió mejor idea, señor Presidente y Honorables colegas, que, dada las circunstancias históricas tan similares de hoy a las imperantes en el Paraguay el 11 de setiembre de 1887, diera lectura hoy al discurso que en el mismo acto de fundación del Partido Colorado pronunciara el probablemente más lucido de sus fundadores, el ciudadano correligionario Don José Segundo Decoud, cuyo pensamiento, tan inexplicablemente olvidado, dejó marcado el sendero por el que todos los paraguayos hubimos de haber caminado para evitar a la patria el siglo de sufrimiento y de postergaciones que todos los paraguayos nos aprestamos a superar definitiv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l es la importancia que yo asigno a este documento histórico, Honorable Cámara, que me atrevo, señor Presidente, por su intermedio, apelar a la tolerancia de cada uno de los distinguidos colegas para que con la autorización de ustedes proceda yo a leer ese discurso del señor José Segundo Decoud, pronunciado el 11 de setiembre de 188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discurso mencionado señala: "Ciudadanos, estamos aquí congregados al cabo de 17 años de nuestra regeneración política tan penosamente alcanzada y en la que hubo de abatirse a un despotismo terrible para dejar asentado los fundamentos definitivos de una gran asociación política que toma a su cargo la salvaguarda de la Constitución, la defensa de las libertades públicas, la buena administración del acervo que compone el patrimonio moral y material del Estado, el eficiente mantenimiento del orden y de la legalidad y la felicidad de la Patria, fundamentos considerados hoy y siempre como aquellos principios más sanos del buen Gobierno, proclamados por aquéllos que celosos del interés general, no han dudado en llevarlos a la práctica en la Europa y en la América como componentes necesarios de la civilización y del progreso de las colectividades y de los individu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cía Decoud: " Los que hoy estamos aquí reunidos no somos hombres improvisados ni ciudadanos pasivos, tampoco formamos parte de esos sempiternos críticos que pasan sin dejar huella por los caminos de la historia, todo lo contrario, el patriotismo de todos ha sido puesto a prueba en una y mil ocasiones, aun en aquéllas en que el reaccionarismo obligó a arriesgar lo que el ser racional considera como bienes más preciosos: La libertad y la propia exist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chas veces los azares del destino, esa voluntad misteriosa que dispone en qué sitio debemos de estar, qué trabajos hemos de hacer, nos ha llevado a los presentes a participar de esos lances en que Marte reemplaza a Minerva para la búsqueda de decisiones que semejan el antiguo juicio de Dios de los Caballeros Mediev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ulle la sangre generosa cuando se memoran tales eventos en que solitarios en medio de la multitud uno piensa que cada instante puede ser el último y basta un fragmento de metralla para tronchar nuestra vida terrena que se cree llamada al cumplimiento de un objetivo trascendente, pero el hecho mismo de no haber caído en la batalla nos proporciona la noción de que la Providencia nos ha atribuido una tarea posterior y que sea cual fuere la envergadura de nuestra fuerza o la medida de nuestra flaqueza, debemos realizarla cumplidamente, llevándola a feliz término como ese imperativo categórico que nos señalan los maestros de la filosofía que alientan la cultura univers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res largas tiranías y una guerra implacable pusieron a prueba la integridad de las condiciones de este pueblo sacrificado, y esas mismas convicciones son los invisibles lazos de unión que hoy nos hacen solidarios, sumando nuestros particulares destinos en una convergencia que se proyectará en la historia y que sirve de base a la gran asociación política que vamos a constitui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guía diciendo Decoud: " Nuestra reprobación a la tiranía y a sus consecuencias, nuestra determinación de hacer cumplir la Carta Magna que hemos jurado respetar, nuestra lealtad al pueblo que nos ha acompañado en horas de anarquía y confusión provocadas por Gobiernos dilapidadores y, por fin, los dones de la paz y el sosiego en que discurre actualmente nuestra política, son los mejores títulos que exponemos a la consideración de nuestros conciudadanos y al juzgamiento de los buenos que han decidido sumarse a nosotr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nombre del General Bernardino Caballero, surge así espontáneamente para ejercer la jefatura de la gran asociación política que hoy hemos de dejar organizada, sobresaliendo este ilustre ciudadano por su disgusto hacia los Gobiernos tiránicos del pasado y su contracción personal, demostrada en el período en que ejerciera el mando Constitucional, al cumplimiento de nuestra Carta Magna que ha jurado servir como soldado y como ciudadano, juramento nunca desmentido, antes bien consolidado en cada una de sus acciones de hombre y en sus gestiones del servicio públ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sentiremos, pues, ningún temor cuando vayamos a pedir el sufragio de los electores a favor de nuestra gran asociación política. El poder ejercido con moderación, la defensa del orden y de la paz, la administración manejada con honradez, la balanza de la justicia librada al mandato de la Ley, para decirlo en pocas palabras: La austeridad republicana de nuestro comportamiento nos pone al abrigo de la malicia y en resguardo de la diatriba que utilizan aquéllos que viven en la orfandad del sentimiento popular y que no nos combaten con ideas, sino que utilizando medios vedados que todos muy bien conoc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rojo pendón de la gran Asociación Nacional Republicana cubre a los verdaderos patriotas y jamás sus pliegues servirán para albergar a los que trafican con los legítimos intereses del pueblo, puesto que el Partido se asienta para servir a la patria y nunca abrirá sus filas a los que procuren reavivar tiranías pasadas o por venir, que si así lo hicieren serían por eso mismo repudiados por los verdaderos republicanos y tachados como traidores a su credo, ni tampoco aquéllos que buscan medrar y amasar fortunas, pues la Patria no la construyen los fenicios que roen sus entrañas, sino los hombres de bien que exhiben su pobreza, como timbre de honor, después de haber ejercido el poder, haciéndose por ello acreedores al respeto de sus contemporáneos y de la poster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tiempos en que la República, podía disponerse de la vida y hacienda de sus habitantes, han quedado definitivamente atrás y ya nadie sería tan falto de vergüenza como para erigirse en defensor de los déspotas del pasado, cuya sombra siniestra cubre con fúnebres crespones medio siglo de continuos estremecimientos nac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emos iniciado la reconstrucción nacional al amparo de avanzados principios liberales que son el arca sagrada de la gran Asociación Nacional Republicana, aclamados con entusiasmo por sus directores y secundados con abnegación por sus seguidores que son mayoría en el país, como ha quedado demostrada en los últimos comicios electorales. Estos son los verdaderos motivos que nos han guíado al General Bernardino Caballero y a quien os habla, a proponer que sea nuestro gran Partido celoso defensor de la Constitución, unánime en su desafección a la tiranía, lleno de recuerdos gloriosos de nuestra regeneración, quien se convierta en la nueva época que se inicia, como abanderado del sufragio libérrimo y de la honradez más acrisolada, enarbolando el pabellón rojo de la gran Asociación Nacional Republicana que significa la justicia de nuestra caus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iudadanos", decía Decoud,"en nombre del General Bernardino Caballero y el mío propio, salu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onorables Senadores, señor Presidente: Sabemos que todavía la corrupción, lamentablemente, está entre nosotros; es posible que nuestra Constitución tenga muchas deficiencias, seguramente que será necesario mejorar nuestra legislación electoral, persisten algunas situaciones en que se violentan los Derechos Humanos, nuestra administración de justicia tiene que ser urgentemente mejorada, el país necesita terminar con la evasión fiscal; sin embargo, Honorable Cámara, es con sobrada razón que en este setiembre de 1993 todos los paraguayos tenemos el derecho, y podemos sentirnos orgullosos de decir que al fin, luego de 106 años, hemos comprendido el mensaje de Decoud y que todos juntos hemos decidido andar por los derroteros que él nos señalara el 11 de setiembre de 1887, en oportunidad de la fundación del Partido Color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mítanme, entonces, decirles, como Decoud, señor Presidente y Honorable Senadores, legítimos representantes del pueblo paraguayo, en nombre del grande y glorioso Partido Colorado, Salu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nador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Señor Presidente; el día sábado se cumple, efectivamente, un aniversario más de la fundación de mi partido, del Partido Color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historia a lo largo de este trascurrir de un poco más de un siglo, ha mostrado desde antes de la fundación del Partido Colorado, sus claros y muy nítidos vínculos con la Patria grande y no con la tiranía en la que señalaba esta famosa carta de Decoud del 11 de setiembre de 188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l Partido se funda cuando Bareiro, Cándido Bareiro, comienza a soñar con la patria vieja, como llamaban aquellos patriotas que habían sobrevivido a la tremenda y desgraciada guerra que asoló nuestro país durante 5 interminables añ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sta discusión, señor Presidente, entre lopismo y anti-lopismo ha envenenado a la República durante mucho tiempo y justamente en el bando de los tirios estaba Decoud y en el bando de los troyanos estaba toda aquella pléyade de inolvidables hombres tales como Caballero, como Bareiro, como Garay, como Pane, como Mallorquín y tantos otros que dieron lustre a nuestro Part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cía Garay, en 5 inolvidables cartas que le escribiera a Emilio Aceval, hombre sin partido que fue el producto, justamente, de la traición a la más pura tradición colorada del Caballerismo, el egusquisismo que fuera exaltado a la máxima magistratura de la Nación, le decía Garay, comenzaba diciéndole, que hace 6 años era un burgués pacífico y bondadoso, le decía en la primera carta, pero en la última le señalaba el desastre a poco más de un año de haber asumido la Presidencia de la República Emilio Aceval, le señalaba el desastre en que había sumido a la República la arbitrariedad y el despotismo, porque justamente se habían olvidado aquellos principios que habían sido los que iluminaron fundadores de nuestro gran part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 decía Garay también, que se ha abandonado la campaña, y le decía Garay también a Emilio Aceval que su única preocupación era la candidatura de su hermano Benjamín, quien desde este momento estaba pensando si iba a ser todavía el sable de Egusquisa o el de quien, el que permitiera el acceso a Benjamín Aceval a la Presidencia de l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sigue ya después del luctuoso asesinato de Blas Garay, a manos de Mateo Collar con quien había sostenido una dura polémica periodística, en defensa de un principio tan caro a nuestras tradiciones y que tanta sangre ha costado a este país como es el de la libertad de pens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solamente el de la libertad de prensa sino el de la libertad del pensamiento. Y luego adviene Moreno al escenario Nacional cuando en aquel famoso debate en la Cámara de Senadores en el año 1902, señalaba el papel fundamental del Estado para defender la moneda que no era posible decía Moreno, que la moneda tuviera que ser subastada y rematada y tuviera que ser fijado el tipo del oro, conforme a los intereses de los banqueros y liquidando a toda la economía nacional, al pobre campesino y al pobre obrero, sustento de l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s, y no otros son los principios de mi partido. Los principios del gran Garay, defensor intransigente de todas las libertades, de Moreno que le da el rol que corresponde al Estado, en un momento muy parecido al mundo actual en el que parece que los bienes del Estado tienen que liquidarse en la almoneda, para dar cumplimiento a determinados proyectos polític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y muchos Emilio Aceval, hay muchos banqueros de la misma calaña que le datan poca importancia al sudor, al sacrificio del pueblo como aquellos hombres de aquellos tiempos, que pretenden revivir la misma historia. O de aquel Ignacio A. Pane, que decía "En el Paraguay no hace falta fundar un Partido Socialista porque el Partido Colorado ya existe y reivindica la jornada laboral de 8 horas". O Mallorquín, el inolvidable Mallorquín que recupera de los Barthe, las 300.000 has. para el Estado paraguay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es el pasado y ahora, tenemos el presente. Tenemos un presente teñido de negros nubarrones, en donde se pregona el adjuramiento de las ideologías como se pregona en el primer mundo, que ha superado todas las etapas, inclusive la industrial y está ya en la era post-industr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araguay ni siquiera todavía es capitalista, el Paraguay es un país feudal en donde lo primero que se tiene que hacer antes de privatizar, es estatizar al Estado y combatir el nepotismo que es uno de los vicios más enraizados de la República y convertir al Estado de nuevo en una institución creíble por todos y para todos los ciudada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oy vemos por ejemplo con asombro que un Tribunal de Conducta de mi partido sigue manteniendo en sus padrones y sigue inclusive otorgándole la máxima jerarquía, la de Presidente Honorario del partido al General Alfredo Stroessner y sin embargo, sigue figurando en los padrones como muchos otros que deliquieron y sin embargo, hoy hay algunos que por haber cometido el delito de disentir dentro de la Constitución y las leyes, estamos siendo juzgados por un Tribunal de Conduc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caso nuestro es simplemente un caso, no es el único ni el más importante, señor Presidente y Honorable Cámara. Pero creo que estas reflexiones nos hacen pensar en que este gatopardismo, en que a veces naufragan las transiciones tiene que ser superado, tiene que volver a cohesionarse en torno a las ideas primigenias que dieron lustre y que fueron el origen de nuestra patria y el origen de nuestros partidos polític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nemos que dejar de privilegiar el interés particular o el interés personal para pensar desde el principio hasta el final y como único objetivo en el bienestar general y en la felicidad de l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es mi homenaje a mi partid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Miguel Abdón Sagui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BDON SAGUIER:</w:t>
      </w:r>
      <w:r>
        <w:rPr>
          <w:rFonts w:cs="Dutch Italic;Book Antiqua" w:ascii="Dutch Italic;Book Antiqua" w:hAnsi="Dutch Italic;Book Antiqua"/>
          <w:i/>
          <w:spacing w:val="-3"/>
          <w:lang w:val="es-ES_tradnl"/>
        </w:rPr>
        <w:t xml:space="preserve"> Señor Presidente, Honorable Senado: En nombre de mi Bancada, adhiero al homenaje que a través de los preopinantes se está rindiendo a la fundación de la Asociación Nacional Republic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Nadie puede desconocer que en la larga historia política paraguaya los Colorados han sido nuestros adversarios tradicionales. Y quiero insistir al hacer este homenaje, que mi Bancada y el liberalismo paraguayo comprende perfectamente la actitud política que significa apreciar el sentido de la palabra adversario. Somos adversarios, no enemig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al acentuar el sentido de este concepto, señor Presidente, quisiera recordar que una de las peores enfermedades políticas que han enfrentado las sociedades que quieren democratizarse como la nuestra, ha sido el sectarismo, la facciona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señor Presidente, insisto en que por encima de nuestras diferencias, por encima de  nuestras posturas que en muchos casos son divergentes, el liberalismo está dispuesto a asumir una postura francamente democrática y sobreponerse a los pequeños sentimientos del sectaris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Quiero señalar, señor Presidente, que nuestro homenaje es a todo el Partido Colorado, es decir a sus fundadores, a su actual Directiva, a todas las tendencias que existen en el Partido Colorado y al pueblo colora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nalmente, quisiera que este homenaje se tome como una ratificación de la tradicional vocación democrática del liberalismo paraguayo y de nuestra predisposición actual de que juntos, los partidos políticos y los movimientos políticos, consolidemos esta etapa democrática para instaurar la libertad y la justicia en la sociedad paraguay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Fernando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Señor Presidente: Era para el punto d).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h, vamos entonces a proseguir. Tiene la palabra el Senador Secundino Nuñ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SECUNDINO NUÑEZ:</w:t>
      </w:r>
      <w:r>
        <w:rPr>
          <w:rFonts w:cs="Dutch Italic;Book Antiqua" w:ascii="Dutch Italic;Book Antiqua" w:hAnsi="Dutch Italic;Book Antiqua"/>
          <w:i/>
          <w:spacing w:val="-3"/>
          <w:lang w:val="es-ES_tradnl"/>
        </w:rPr>
        <w:t xml:space="preserve"> Señor Presidente, señores Senadores: Dos meses y una semana se han cumplido ya desde que yo estoy en este Foro Parlamentario. Y lo que voy a expresar ahora en homenaje a la fausta fecha recordada los primeros Senadores que han hecho uso de la palabra, lo expreso yo en este momento como un sentimiento que va creciendo en mi interior a lo largo de este brevísimo tiempo de dos meses y pico de trabajo parlament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quí, en este recinto, hemos confluido corrientes políticas muy diferentes, muy diversas. Y allá en los comienzos, temíamos algunos, los que llegábamos recién, veteranos por la edad pero novicios en el oficio, temíamos que fuera una bolsa de gatos, encuentro díficil de continuos conflictos. Sin embargo, esto no ha sido así. Y es la primera vez que yo alzo la voz para expresar esta experiencia mía: Tanto en las Comisiones en las cuales soy miembro,  como en las Plenarias del día jueves he encontrado más bien una gran comunión de esfuerz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y dialéctica, hay debate y discusiones, puntos de vista diferentes. No obstante eso, yo he experimentado sentimientos de cordialidad, ánimos de comprensión, deseos y  pensamientos acordes y dispuestos a buscar juntos el bien común de la nación paraguay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te momento se hace homenaje al Partido Nacional Republicano en el aniversario de su fundación. Y aunque yo improviso en estos minutos, aunque nada con antelación he preparado, lo que expreso lo expreso como algo acendrado de tiempo atr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Respeto y admiro todas las corrientes políticas que surcan la conciencia nacional. Y entre ellas a estas dos veteranas corrientes políticas, que han nacido casi al mismo tiempo. El sábado se cumple 106 años de la fundación del Partido Nacional Republicano. Y permitidme decir, como un simple dato nada más que mis padres y abuelos militaron toda la vida en el seno del Partido Colorado. Milito dentro del Encuentro Naciona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ero con franca y sincera fraternidad cívica quisiera expresar mis plácemes en tan fausta fecha del noble y añoso Partido Nacional Republicano.  Ciertamente, un siglo y pico de historia tiene mucho de luces y de sombras. Y en un día de fiesta, en que el pasado se proyecta hacia el futuro, las luces y las sombras prestan igual provecho, administradas con humildad y paciencia. Por eso creo, y me permito decirlo en voz alta, que no hay que pasar por alto, como si se quisiera sobreseer los desatinos de ayer. No hay que pasar por alto ni las luces ni las sombras. Más bien hay que abrir bien los ojos y tener el coraje que tuvo José S. Decoud al recordar los 40 años de despotismo, y recordar también los lamentables 30 años con que el pendón colorado acompañó la negra sombra de la dictadur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No todos los Colorados, ciertamente. Porque muchísimos fueron los que dieron muestra de altivo civismo, aunque fueron avasallados, violentados y echados fuer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te momento de cálido homenaje, estos recuerdos no hacen mella en mi ánimo para dejar de expresar mis congratulaciones y hasta mi admiración por tanta noble y rica veta política que ha significado el Partido Colorado en nuestra histo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luces y las sombras, deben ser igualmente lleccionadoras y deben marcarnos el horizonte de servicio generoso con que hemos de recuperar la política inteligente y limpia que la Patria necesi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pito, al terminar al lado de los plácemes y sinceros deseos con que hago augurios  por el porvenir venturoso del Partido Colorado, el anhelo que experimento de que este Foro Parlamentario sea una comunión creciente de nobles y patrióticos esfuerzos de todas las corrientes políticas que fecundan la conciencia cívica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mos al punto d) entonces de la minuta del día de la fecha. Tiene la palabra el señor Senador Fernando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Señor Presidente, Honorable Cámara: Quiero molestar muy brevemente la atención del señor Presidente y de los señores Senadores, para considerar dos puntos. Primero, muy escuetamente a partir del día de mañana viernes a las 9 horas, comienza formalmente el estudio y consideración del Proyecto de Presupuesto para el Año 1994. Al efecto, hemos invitado al Equipo Económico Nacional que estará presente mañana acá a las 9 horas y otros invitados especiales como el Contralor Financiero, al Secretario Técnico de Planific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 honraría mucho que los señores Senadores estén presentes en esa reunión, porque esa reunión se ha aprovechado en años anteriores no solamente para profundizar la cuestión presupuestaria en sí, sino hablar más bien, requerir más bien la incidencia que pudiera tener en todo el sector económico de la nación el documento presupuestario para un año fisc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yo invito en nombre de la Comisión Bicameral a todos los Senadores que pudieran estar presentes en este mismo lug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gundo punto, señor Presidente, considero de mucha importancia y solicito la atención de nuestros colegas porque guarda relación de su interés personal, tanto de los Senadores que estamos ocupando Bancas ahora, también a los que no están, pero sigue dentro de nuestra disposición legal que es la Caja de Jubilaciones de nuestro Congre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partir del nuevo período, señor Presidente, han corrido dos meses y una semana cómo dijera el preopinante. Sigue funcionando nuestra Caja y ninguno de nosotros no sabemos como está nuestra Caja. Por algunas informaciones estamos enterado de que nuestra Caja no anda muy bien, aun con los aportes del Estado del 5 por ciento y de los miembros del Congreso del 18 por ci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beríamos, señor Presidente por lo menos, estar informados de cómo estamos. De existir algún problema buscar la solución. Para el efecto solicito, señor Presidente, como Jefe Administrativo de esta Cámara si pudiéramos informarnos cómo está la Caja y si existiera algún problema como dije, buscar la solución que es posib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s de interés de todos nuestros asociados porque están aportando 656.640 guaraníes al mes, que en el año hace 7.870.000, dinero que tenemos que, de ser posible administrar con la racionalidad y con el interés que pueda tener cualquier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e los miembr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y tomaré la providencia para informarles la situación de la Caja. Tengo algunos datos que me ha sido suministrado precisamente por el señor Senador y que me ayudarán entonces al esclarecimiento de esa situ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Rafael Eladio Velázqu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AFAEL ELADIO VELAZQUEZ:</w:t>
      </w:r>
      <w:r>
        <w:rPr>
          <w:rFonts w:cs="Dutch Italic;Book Antiqua" w:ascii="Dutch Italic;Book Antiqua" w:hAnsi="Dutch Italic;Book Antiqua"/>
          <w:i/>
          <w:spacing w:val="-3"/>
          <w:lang w:val="es-ES_tradnl"/>
        </w:rPr>
        <w:t xml:space="preserve"> Señor Presidente: Está a consideración de la Comisión de Cultura, Educación y Culto, así como también de la de  Legislación, el Proyecto de Ley de Radiodifusión presentado por el señor Senador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a última reunión de la Comisión de Cultura, acordamos pedir a la Cámara que este Proyecto sea igualmente girado a la Comisión de Asuntos Constitucionales por su misma naturaleza, y ya en desarrollo de la Sesión, el señor Presidente de la Comisión de Asuntos Constitucionales, con muy buen criterio, me ha sugerido que pida que igualmente el Proyecto del Código Penal sea pasado a dictamen de dich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dos pedidos concretos, para que la Comisión de Asuntos Constitucionales tenga en consideración esos Proyec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sí se dispone,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Sebastián González Insfrá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SEBASTIAN GONZALEZ INSFRAN:</w:t>
      </w:r>
      <w:r>
        <w:rPr>
          <w:rFonts w:cs="Dutch Italic;Book Antiqua" w:ascii="Dutch Italic;Book Antiqua" w:hAnsi="Dutch Italic;Book Antiqua"/>
          <w:i/>
          <w:spacing w:val="-3"/>
          <w:lang w:val="es-ES_tradnl"/>
        </w:rPr>
        <w:t xml:space="preserve"> Señor Presidente: Para solicitar que la respuesta de la Contraloría General de la República sobre la situación del Profesor Enrique González Quintana, también sea girada a la Comisión de Asuntos Constitucionales, en razón de que en dicha Comisión ha sido tratado el pedido de Informe del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sí se dispone,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Víctor Sánchez Villag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F. SANCHEZ VILLAGRA:</w:t>
      </w:r>
      <w:r>
        <w:rPr>
          <w:rFonts w:cs="Dutch Italic;Book Antiqua" w:ascii="Dutch Italic;Book Antiqua" w:hAnsi="Dutch Italic;Book Antiqua"/>
          <w:i/>
          <w:spacing w:val="-3"/>
          <w:lang w:val="es-ES_tradnl"/>
        </w:rPr>
        <w:t xml:space="preserve"> Señor Presidente, Honorable Cámara: Ante la Comisión de Legislación existen en este momento tres Códigos considerados a su estudio: El Código Penal, el Código Procesal del Trabajo y el Código Aeronáut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misión ha constituido Sub-comisiones de estudios y como en algunos casos particulares estamos llegando al límite del tiempo que nos permite el Reglamento, vengo a solicitar autorización para obtener la prórroga de este Senado, dado el tiempo transcurrido y para un mayor estudio, un minucioso estudio de estos Proyectos muy delicados sujetos hoy a consideración de la Comisión de Legisl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Interpretando la voluntad de la Sala, entonces se concede la prórroga solicitada de 30 dí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la señora Senadora Susana Moríni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SUSANA MORINIGO:</w:t>
      </w:r>
      <w:r>
        <w:rPr>
          <w:rFonts w:cs="Dutch Italic;Book Antiqua" w:ascii="Dutch Italic;Book Antiqua" w:hAnsi="Dutch Italic;Book Antiqua"/>
          <w:i/>
          <w:spacing w:val="-3"/>
          <w:lang w:val="es-ES_tradnl"/>
        </w:rPr>
        <w:t xml:space="preserve"> Señor Presidente: Teniendo noticias de que la Comisión de Asuntos Constitucionales ya ha dictaminado sobre mi Nota Denuncia, en relación a la violación del Artículo 201 de la Constitución Nacional, solicito muy respetuosamente que el mismo se incluya en la próxima Sesión Ordin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sí se hará, señora Senadora.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Manuel Ramón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ANUEL RAMON ELIZECHE:</w:t>
      </w:r>
      <w:r>
        <w:rPr>
          <w:rFonts w:cs="Dutch Italic;Book Antiqua" w:ascii="Dutch Italic;Book Antiqua" w:hAnsi="Dutch Italic;Book Antiqua"/>
          <w:i/>
          <w:spacing w:val="-3"/>
          <w:lang w:val="es-ES_tradnl"/>
        </w:rPr>
        <w:t xml:space="preserve"> Señor Presidente, colegas Senadores: Quiero elevar un escueto informe en relación a una misión que nos ha sido encomendada por nuestras respectivas Bancadas para conformar una Comisión Conjunta, a fin de ver la posibilidad de llegar a encontrar otro local para que este Congreso lleve a cabo sus deliberaciones a partir del 1º de marzo del año venide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uimos designados por nuestras respectivas Bancadas para representar al Senado en una Comisión Conjunta con Diputados, a fin de planear y estudiar el traslado del Congreso Nacional a otro local en forma proviso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Conformamos esta Comisión por el Senado, los colegas Miguel Abdón Saguier, Martín Chiola y Blas Riquelme. Por Diputados forman parte del grupo de trabajo, los Diputados Francisco José De Vargas, Luis González Macchi, Marcelo Duarte y Nery González. Preside esta Comisión el Diputado González Macch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Hemos trabajado con celeridad, con la celeridad necesaria, teniendo en cuenta el deseo de los señores parlamentarios, que para la fecha mencionada, el 1º de marzo, podamos iniciar nuestras deliberaciones en un nuevo local, más confortable y más funcional, del que actualmente dispone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Comisión ha decidido en su primera reunión, estudiar cuidadosamente los espacios y los grupos de trabajos, tanto de la Cámara de Senadores como la de Diputados para darle la funcionalidad necesaria, el confort que requiere nuestra labor parlamentaria para que sea ésta más efica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hemos hecho, me he encargado de ese trabajo en lo relacionado a la Cámara de Senadores y el Diputado Marcelo Duarte en lo relacionado a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emos hecho el relevamiento correspondiente y al mismo tiempo, esta Comisión Conjunta, ha solicitado por los canales correspondientes la cooperación y la colaboración de arquitectos del Ministerio de Obras Públicas y Comunicaciones y de la Municipalidad de la Capi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Comisión, junto con los arquitectos, hemos visitado las instalaciones del Banco Central con todas sus dependencias y del Banco Nacional de Fo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la Comisión tiene  la siguiente idea: Creemos que es necesario que los compañeros, los colegas Senadores, estén bien interiorizados de las distintas opciones, a fin de tomar una decisión al respecto, y, en ese sentido, el día de hoy, tanto en Diputados como en Senadores, elevamos este Inform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complementar esta información, hemos invitado al señor Arquitecto Fernando Cabral, quien está aquí presente para dar una orientación técnica breve, si es que la Presidencia y los compañeros facilita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ido la anuencia de los señores Senadores para que el señor Arquitecto que nos visita nos dé un breve inform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señores Senadores: Yo presento anticipadamente mis excusas al profesional invitado, le manifiesto mi agradecimiento por la cooperación que está prestando, señor Presidente, pero rogaría que se apele a otro procedimiento. No corresponde en mi criterio, la solicitud hecha por el estimado colega Senador informante, por lo que ruego de la Presidencia arbitre alguna otra forma para que nos llegue ese inform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Para secundar la moción del preopinante en el sentido y completarla. En el sentido de proponer a la Cámara que el señor Presidente del Congreso, en su doble carácter de Presidente del Senado y Presidente del Congreso y las respectivas Mesas Directivas de ambas Cámaras, convoquen sí en esa ocasión a una reunión de trabajo a todos los miembros de esta Sub-comisión que van a actuar como Comisión informante y en todo caso, la opinión del técn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no tenemos que apresurarnos, señor Presidente. Ya en la Comisión de Hacienda comenzamos a analizar el tema y creo que es un tema que puede llevarnos a una discusión bastante larga y cada quien tiene fundamentos que sostienen determinadas posiciones. Por lo que creo que ese camino que señaló el Senador Galaverna, ampliando ya y haciendo una moción concreta en el sentido de que sea el Presidente quien se convierta en el convocante, se llegue a cabo en el más breve plazo posible,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todo,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i el Cuerpo decide acoger la propuesta del señor Senador Carlos Romero Pereira, se encomienda a la Presidencia que reunida con la Comisión Bicameral  y con los demás integrantes de la Mesa Directiva, tanto de la Cámara de Diputados como la de Senadores, escuche el informe y cambie ideas sobre el particular y luego informe al Cuerp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ste temperamento, se servirán levantar la m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se resuelve. Muchas gracias, señor Arquitecto.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Señor Presidente, Honorable Cámara: En nombre de la Comisión de Relaciones Exteriores, quiero permitirme formular una moción de sobre tablas, a los efectos de la consideración inmediata tal como lo prevé el Artículo 118 de nuestro Reglamento, de los Dictámenes Nºs. 19 y 20 de la Comisión de Relaciones Exteriores, que guardan relación con la designación de colegas Senadores en las distintas Comisiones Especiales del Parlamento Latinoamericano y también del MERCOSU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a esta moción, señor Presidente, quisiera ampliar con algunas otras consideraciones respecto a este pu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Voy a poner a votación de inmediato el pedido de tratamiento sobre tablas de dos temas dictaminados por la Comisión respectiva. La integración de las Comisiones Parlamentarias Conjunta del MERCOSUR y de las Comisiones Permanentes y Especiales del Parlamento Latinoameric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la inclusión de ambos temas, se servirán levantar la m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Unani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n a ser respectivamente el punto 1 y 2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Honorable Cuerpo: También en nombre de la Comisión de Relaciones Exteriores, quisiera solicitar el tratamiento sobre tablas de los Mensajes Nº 3 y Nº 4 del Poder Ejecutivo (Ministerio de Relaciones Exteriores), con respecto a dos solicitudes de ingreso de Fuerzas Militares Norteamericanas al país. Una para la realización de las operaciones denominadas UNITAS y la segunda para la realización de vuelos de monitoreo del tráfico de drog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Si me permite, dos consideraciones respecto a esta moción. En oportunidad de tratarse un pedido similar, dos o tres semanas atrás con motivo de los actos de transmisión al mando, el 15 de agosto, yo expresé mi acuerdo con la medida adoptada por el Honorable Senado, pero al mismo tiempo también expresé mi preocupación acerca del hecho de que habíamos sido informados con tanto atraso, acerca de la necesidad o de la propuesta de las visitas de estas mis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Nos encontramos de nuevo, señor Presidente, con un caso exactamente similar. Nos encontramos con dos pedidos del Poder Ejecutivo que llegan tarde. De acuerdo a los elementos que tenemos nosotros las propuestas fueron hechas a su debido tiempo. El pedido de la Embajada Norteamericana tiene fecha 16 de agosto pero por algún motivo que no termino de entender, este pedido fue demorado por el Gobierno Naciona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la propuesta por unanimidad de la Comisión de Relaciones Exteriores es la siguiente señor Presidente: Que por esta última vez tratemos sobre tablas estos dos pedidos y que al mismo tiempo, el señor Presidente de este Honorable Senado, remita una nota a los efectos de comunicar que este Cuerpo en el futuro, a no ser que se trate de algún tema de emergencia nacional o internacional, no va a utilizar el procedimiento sobre tablas para el tratamiento de cuestiones de esta naturalez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a es la recomendación de la Comisión de Relaciones Exteriores y sobre esa base estamos pidiendo el tratamiento sobre tablas de estos dos Mensaj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tán anotados los señores Senadores Milciades Rafael Casabianca, Carlos Romero Pereira y Rodrigo Campos Cervera y pregunto si es para tratar el mismo t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mismo tema?. Entonces tiene la palabra el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Señor Presidente: Este asunto de la última vez se está convirtiendo en una enfermedad crónica de la Cámara, señor Presidente, siempre es la últim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16 de agosto acaba de informarnos el Senador Abente, había sido remitido al Ministerio de Relaciones Exteriores. Han transcurrido tres semanas desde entonces. Es necesario que la Cámara y es una moción concreta que formulo, señor Presidente, llame la atención al Poder Ejecutivo acerca de la morosidad extrema con que se manejan estos asuntos, a los cuales se les quiere dar a última hora carácter de urgencia para que prácticamente nos veamos embretados ante la posibilidad de decir "sí o sí" siempr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lanto mi voto en contra del pedid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Gracias, Presidente. Por los mismos motivos expuestos por el informante de la Comisión de Relaciones Exteriores, adhiero al pedido de tratamiento sobre tablas de los Mensajes 3 y 4 remitidos por e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oportunamente, señor Presidente, formularemos alguna reflexión sobre el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l Reglamento admite una breve discusión sobre el tema que estimo que ya se ha producido, de manera que voy a poner a votación el pedido de tratamiento sobre tablas de los dos asuntos ya individualiz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se servirán levantar la m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bre ampliamente. Entonces pasan a ser los puntos 3º y 4º del Orden del Día de la fech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Milciades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LCIADES R. CASABIANCA</w:t>
      </w:r>
      <w:r>
        <w:rPr>
          <w:rFonts w:cs="Dutch Italic;Book Antiqua" w:ascii="Dutch Italic;Book Antiqua" w:hAnsi="Dutch Italic;Book Antiqua"/>
          <w:i/>
          <w:spacing w:val="-3"/>
          <w:lang w:val="es-ES_tradnl"/>
        </w:rPr>
        <w:t>: Gracias, señor Presidente. En breves Sesiones, mas si no en la próxima, esta Cámara de Senadores se verá abocada a tomar una de sus resoluciones más trascendentales en estos primeros meses de actu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 refiero a la aprobación o al rechazo del veto Presidencial sobre el Código Laboral. En ese sentido, Presidente, un grupo de Senadores por iniciativa individual de los mismos, nos hemos preocupado de tratar de brindar a los colegas Senadores y a la opinión pública, una demostración del interés y  la responsabilidad que tiene la Cámara de Senadores y sus miembros en tomar la resolución más adecuada, basándose en una información y consulta sobre los sectores afec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Esos sectores que parecieran no han sido todos tenidos en cuenta en la redacción de este Código, hace referencia sobre todo a los sectores agrícolas y artesa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emos considerado, señor Presidente e insisto en este argumento, individualmente, los Senadores de manera a no comprometer oficialmente a la Cámara de Senadores ni a ninguna de sus Bancadas, la oportunidad de convocar a un panel informativo a fin de que, no solamente los Senadores, sino sobre todo el pueblo del país sepa de nuestra preocupación por agotar las fuentes de consultas para una resolución favorable cuando llegue la oportun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anel que sugerimos y para el cual hemos conseguido la autorización de la Cámara de Diputados porque no daría lugar este nuestro salón de Sesiones, está convocado para el lunes venidero, el lunes 13 a las 19 horas. Van a ser moderadores y han aceptado cumplir esa misión el Presidente de la Comisión de Legislación y los Líderes de Banc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Han sido invitados para participar el sector sindical, el sector agrícola rural, el sector empresarial y el sector informal y todos ellos han aceptado concurrir a este local a expresar sus puntos de vista sobre el Código Labo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yo extiendo esta invitación a todos los colegas Senadores que tengan interés en asistir, porque creemos que van a ser escuchadas muchas voces que de una u otra manera no pudieron opinar a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esto, señor Presidente, lo que tratamos, insisto, es que esa enorme responsabilidad que ahora recae en 45 paraguayos sea tomada con todos los recaudos posibles, con toda la información necesaria y sobre todo con la responsabilidad que la disposición que tomemos oportunamente, signifique para toda la economía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tonces los señores Senadores quedan invitados a participar de esa reunión. No sé si alguien más quiere hablar sobre este punt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Tiene la palabra el señor Senador Arnaldo Rojas Sánchez.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Señor Presidente y Honorable Cámara: Estoy plenamente de acuerdo con la intención del Senador preopinante en el sentido de convocar a un panel para escuchar a los sectores involucrados en la polémica ley substantiva del trabajo. Pero yo quiero advertir lo siguiente: El Senado tiene una sola y única misión, pronunciarse por el sí o por el no, no puede introducir ningún tipo de modificaciones en ninguno de los artículos de las leyes de fondo. Advierto la buena intención, pero creo que se le está dando un tratamiento inadecuado, porque con ello los sectores involucrados tal vez crean que se puede modificar el Código del Trabajo. Nosotros no podemos modificar, sólo rechazar o aceptar el veto, es toda la misión del Senado en esta insta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que temo y ojalá me equivoque, señor Presidente y Honorable Cámara, es que los sectores no interpreten debidamente, que sus inquietudes serán tratadas aposteriori. Pareciera ser que con la convocatoria que se hacen a estos sectores, no corresponde, porque nosotros tenemos que pronunciarnos, reiterio, sobre el sí o el no y luego, de agotada la instancia legislativa y por su supuesto la Ejecutiva, se podrán convocarlos a los efectos de las modificacionesde la Ley de fo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lamente una advertencia a la Honorable Cámara para ubicarnos en que estado procesal esta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o quería invitar a los colegas Senadores a pasar al Orden del Día. Agradezco las aclaraciones que ha formulado el señor Senador preopinante y no se me escapa también que la invitación es a título personal sin involucrar ni comprometer al Cuerp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todos sabemos perfectamente a qué atenernos y la opinión harto conoce que nuestras últimas alternativas son efectivamente las de aceptar o rechazar el ve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invito cordialmente a los colegas que sin más trámites pasemos al primer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LCIADES R. CASABIANCA:</w:t>
      </w:r>
      <w:r>
        <w:rPr>
          <w:rFonts w:cs="Dutch Italic;Book Antiqua" w:ascii="Dutch Italic;Book Antiqua" w:hAnsi="Dutch Italic;Book Antiqua"/>
          <w:i/>
          <w:spacing w:val="-3"/>
          <w:lang w:val="es-ES_tradnl"/>
        </w:rPr>
        <w:t xml:space="preserve"> Brevemente señor Presidente, perdón, es para darle toda la razón al preopinante en el argumento legal desde luego es así y ese mismo argumento ha sido comunicado a todos los sectores que van a particip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imer punto del Orden del Día. Perdón, retiro lo dich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José Félix Fernández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OSE F. FERNANDEZ ESTIGARRIBIA:</w:t>
      </w:r>
      <w:r>
        <w:rPr>
          <w:rFonts w:cs="Dutch Italic;Book Antiqua" w:ascii="Dutch Italic;Book Antiqua" w:hAnsi="Dutch Italic;Book Antiqua"/>
          <w:i/>
          <w:spacing w:val="-3"/>
          <w:lang w:val="es-ES_tradnl"/>
        </w:rPr>
        <w:t xml:space="preserve"> Presidente: También tenemos necesidad de integrar con alguna urgencia, que explicaré en su momento, la Comisión Parlamentaria de Amistad Paraguayo-Británica y solicito un tratamiento brevísimo, señor Presidente, que lo podríamos hacer después de los puntos que fueron agregados a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Hay un motivo que quería aclarar y consiste en lo siguiente: Que el próximo fin de semana nos visitan seis Parlamentarios británic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oy a poner a votación, ya tanto pusimos como sobre tablas, uno más. Los que estén de acuerdo se servirán levantar la m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a entonces como quinto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sz w:val="16"/>
          <w:lang w:val="es-ES_tradnl"/>
        </w:rPr>
      </w:pPr>
      <w:r>
        <w:rPr>
          <w:rFonts w:cs="Dutch Italic;Book Antiqua" w:ascii="Dutch Italic;Book Antiqua" w:hAnsi="Dutch Italic;Book Antiqua"/>
          <w:i/>
          <w:spacing w:val="-3"/>
          <w:sz w:val="16"/>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imer punto del Orden del Día. Designación de los Senadores que integrarán las Comisiones Permanentes y Especiales del Parlamento Latinoamericano.</w:t>
      </w:r>
    </w:p>
    <w:p>
      <w:pPr>
        <w:pStyle w:val="Normal"/>
        <w:tabs>
          <w:tab w:val="clear" w:pos="720"/>
          <w:tab w:val="left" w:pos="-720" w:leader="none"/>
        </w:tabs>
        <w:suppressAutoHyphens w:val="true"/>
        <w:jc w:val="both"/>
        <w:rPr>
          <w:rFonts w:ascii="Dutch Italic;Book Antiqua" w:hAnsi="Dutch Italic;Book Antiqua" w:cs="Dutch Italic;Book Antiqua"/>
          <w:i/>
          <w:i/>
          <w:spacing w:val="-3"/>
          <w:sz w:val="16"/>
          <w:lang w:val="es-ES_tradnl"/>
        </w:rPr>
      </w:pPr>
      <w:r>
        <w:rPr>
          <w:rFonts w:cs="Dutch Italic;Book Antiqua" w:ascii="Dutch Italic;Book Antiqua" w:hAnsi="Dutch Italic;Book Antiqua"/>
          <w:i/>
          <w:spacing w:val="-3"/>
          <w:sz w:val="16"/>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ctamen Nº 19 de la Comisión de Relaciones Exteriores y Asuntos Internac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Vuestra Comisión de Relaciones Exteriores y Asuntos Internacionales pone a consideración de esta Honorable Cámara de Senadores, la designación de los siguientes Senadores que integrarán la Comisión Permanente y Especial del Parlamento Latinoameric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OMISIONES PERMAN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tos Políticos: Carlos Alberto Gonzál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tos Económicos y Finanzas: Fernando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tos Culturales, Educación, Ciencia y Tecnología: Secundino Núñ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tos Jurídicos: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rechos Humanos: Antonia Núñez de Lóp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dio Ambiente: César Benít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gricultura, Pesca y Desarrollo Rural: Víctor Sánchez Villag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fensa y Lucha Contra el Narcotráfico: Luis Guanes Gond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rvicios Públicos: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 Trabajo y Seguridad Social: Martín Chi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tos Indígenas y Etnias: Basilio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ergía y Minas: Julio César Vera Cáce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fensa del Usuario: Miguel Abdón Sagui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OMISIONES ESPECI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la Mujer: Nilda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Contra la Producción y Tráfico Ilegal de Armas y Explosivos: Amado Enrique Yambá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uda Social: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Asuntos Regionales, Provinciales, Estaduales y Municipales: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Asuntos Laborales y Previsionales: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Economía, Finanza y Deuda Externa: Fernando Pfann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oportunidad de su estudio, miembros de esta Comisión ampliarán los fundamentos del presente Dictame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Todos los miembros de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ra fundamentar lo han nombrado como integrante de la Comisión de Asuntos Indígenas y Etnias del Parlamento Latinoamericano (Basilio Nikiphoroff).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 EN LA SA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spués de esta aclaración entonces, tiene la palabra el señor Presidente de la Comisión de Relaciones Exteriores, digo el miembro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Señor Presidente. Honorable Cámara: Quisiera destacar que el antecedente de este punto que estamos considerando, está en la circunstancia, que como se sabe, éste es un Parlamento nuevo. Los anteriores miembros del Parlatino y del MERCOSUR, lógicamente han fenecido en su mandato y el Parlamento se ha renovado. Consiguientemente, éstos son organismos internacionales que están funcionando y que están requiriendo permanentemente al Parlamento paraguayo la nominación de sus representantes a los efectos de que esas entidades continúen desarrollando su lab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se sabe, señor Presidente, otra cuestión que quisiera mencionar antes como antecedente, es que la Cámara de Diputados, ya ha nonimado a sus representantes por Resolución Nº 35 de fecha 24 de agosto en lo que se refiere a los integrantes del Parlatino y por otra Resolución Nº 29 de fecha 19 de agosto, ha designado a sus representantes, para integrar el MERCOSUR. Falta que la Cámara de Senadores haga lo propio a fin de lograrque se tenga un representante de la Cámara de Diputados y un representante de la Cámara de Senadores en cada una de las Comisiones Permanentes y Especi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 sabe, señor Presidente, que el Parlatino tiene 13 Comisiones Permanentes y 6 Comisiones Especiales. Y como que tiene que haber un representante, en este caso un Senador en cada una de esas Comisiones, lógicamente, no es posible incluir a todos los Senadores, que somos 45. Entonces, se ha hecho una consulta con los señores líderes de bancadas y a los efectos de hacer, digamos, una distribución más o menos equitativa y de acuerdo a la especialidad que tiene cada uno de los señores Senadores, se tuvo sumo cuidado de incluirlo en las Comisiones donde con toda solvencia e idoneidad pudieran desempeñarse. Fue así que algunos ingresaron como representantes de Paraguay en Parlatino y otros en las Comisiones Especiales de MERCOSUR, e inclusive en la Comisión Central del MERCOSUR. De consiguiente, se trató señor Presidente, repito, de conformar una buena distribución en consulta con los señores líderes. Por lo tanto, y en vista de estos antecedentes y de lo expuesto, con la aprobación de los dictámenes correspondientes, el Nº 19 y el Nº 20 de la Comisión de Relaciones Exteriores, el Presidente del Senado estaría ya facultado a dictar la Resolución pertinente aprobando estas designaciones, la cual solicito en nombre de la Comisión de Relaciones Exterior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os que estén de acuerdo con el dictamen de la Comisión de Relaciones Exteriores y Asuntos Internacionales, sobre la designación de Senadores que integrarán las Comisiones Permanentes y Especiales del Parlamento Latinoamericano cuya lectura ya se ha dado, se servirán levantar la m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MAYORIA, APROBA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signación de los Senadores que integrarán la Comisión Parlamentaria Conjunta del MERCOSUR y las distintas Sub-comisiones. Lectura del dictamen de la Comisión de Relaciones Exteriores y Asuntos Internac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Vuestra Comisión de Relaciones Exteriores y Asuntos Internacionales, pone a consideración de esta Honorable Cámara de Senadores la designación de los siguientes Senadores que integrarán la Comisión Parlamentaria Conjunta del MERCOSUR y las distintas sub-comisiones. Presidente: José Félix Fernández Estigarribia; Secretario: Miguel Angel González Casabianca; Miembros: Rafael Eladio Velázquez, Arnaldo Rojas Sánchez, Diego Abente Brun, Emilio Cubas Grau, Juan María Carrón, Miguel Abdón Saguier. Sub-Comisión Asuntos Comerciales: Alfredo Luis Jaeggli; Asuntos Aduaneros y Normas Técnicas: Artemio Castillo; Políticas Fiscales y Monetarias: Fernando Pfannl; Transporte: Armando Espínola; Industria y Tecnología: Sebastián González Insfrán; Política Agrícola: José Alberto Alderete; Política Energética: Fermín Ramírez; Política Macroeconómica: Fernando Martínez; Política Laboral: Juan M. Peralta; Medio Ambiente; Juan Manuel Cano Melgarejo; Relaciones Industriales y Derechos Comunitarios: Rodrigo Campos Cervera; Asuntos Culturales; Susana Moríni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portunidad de su estudio, miembros de las Comisiones ampliarán los fundamentos del presente dictamen. Firman todos los miembros de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Dictamen por unanimidad de la Comisión. No sé quién va a actuar como informante. Ah, ya ha informado el señor Senador preopinante ya ha hecho el informe relativo a ambos dictámenes, de manera que voy a poner a votación este segundo dictamen de la Comisión de Relaciones Exteriores y Asuntos Internacionales para la designación de Senadores que integrarán la Comisión Parlamentaria Conjunta del MERCOSUR y las distintas Sub-comisiones en la forma que han sido leídas, los que estén de acuerdo se servirán levantar la m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MAYORI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a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rcer punto del Orden del Día: Lectura del dictamen correspondiente. Ah, este tratamiento sobre tablas se hace sin dictamen, de manera que se va a leer el Mensaje del Poder Ejecutivo. Mensaje Nº 3 del 6 de setiembre de 199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6 de setiembre de 1993. Honorable Cámara de Senadores: En cumplimiento de lo dispuesto por el Art.224, numeral 5 de la Constitución Nacional, tengo el honor de dirigirme a Vuestra Honorabilidad, a fin de solicitar la autorización de esa Honorable Cámara para el ingreso a nuestro país de efectivos militares de la Armada de los Estados Unidos de América en el lapso comprendido entre el 9 y el 24 de setiembre de 1993. Dichos efectivos como es habitual, llevarán a cabo ejercicios conjuntos con la Armada Nacional. El grupo Naval de los Estados Unidos de Norteamérica estará integrado por un Almirante, una Unidad de Entrenamiento Ribereño por aproximadamente 25 personas y una banda de espectáculos con una dotación de 15 componentes, todo ello sin cargo alguno. Dios guarde a Vuestra Honorabilidad. Firman: Ing. Juan Carlos Wasmosy, Presidente de la República; Dr. Diógenes Martínez, Ministro de Relaciones Exteri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oda vez que no existe dictamen de Comisión y contando con la anuencia de los señores miembros de la Sala, esta Honorable Cámara se constituye en Comisión y cedo la palabra al miembro informante que correspondería, que sería el de Asuntos Constitucionales. Tiene la palabra el Senador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Honorable Cuerpo: Este pedido tiene que ver con operaciones que se vienen realizando desde el año 1960, operaciones conjuntas entre la Armada Norteamericana y Armada de los paises latinoamericanos en el marco de los ejercicios denominados "Unitas". Este es el ejercicio número 34 y comenzó el 21 de julio en Puerto Rico con la llegada de navíos del Uruguay, del Perú y de Venezuela. En este ejercicio participan también las Armadas de Venezuela, Colombia, Perú, Chile, Argentina, Uruguay y Brasil. La parte que corresponde a nuestra Armada Nacional tendrá lugar entre los días 9 y 24 de setiembre del corriente año. Es debido a la importancia de estos ejercicios justamente, señor Presidente, que estamos recomendando por unanimidad en la Comisión de Relaciones Exteriores la aprobación de este pedido del Poder Ejecutivo. Como dije antes, y quiero recalcar, la nota de la Embajada Norteamericana tiene fecha 16 de agosto, en fecha 17 de agosto fue enviada al Ministerio de Relaciones Exteriores y en fecha 18 de agosto, el Ministro de Relaciones Exteriores remitió la nota al Ministro de Defensa Nacional. Finalmente, el día 6 de setiembre este Honorable Senado recibió la nota del Presidente de l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teniendo en cuenta la importancia de estas operaciones, teniendo en cuenta el carácter tradicional de estos ejercicios, teniendo en cuenta la importancia que reviste para nuestra Armada Nacional, estamos pidiendo la aprobación de la realización de estos ejercicios. El texto de la Resolución, sería el siguiente, Presidente: "De acuerdo con el Art.224 Inc.5) de la Constitución Nacional, autorízase el ingreso de un grupo naval de la Armada de los Estados Unidos, integrado por un Almirante, una Unidad de Entrenamiento Ribereño de aproximadamente 25 personas y una banda de espectáculos con una dotación de 15 componentes para realizar entre el 9 y el 24 de setiembre del corriente año, ejercicios conjuntos con la Armada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todo, gracias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e voy a rogar al señor Senador que haga acercar el texto que acaba de leer. Si nadie más va a opinar sobre el tema. Tiene la palabra el Senador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 opinión es estrictamente personal habida cuenta de que no se ha reunido la Comisión de Asuntos Constitucionales y Defensa Nacional para tratar el punto, precisamente porque la nota ha llegado hace apenas 2 días. Sin embargo, señor Presidente, personalmente quiero adherir a la propuesta de la Comisión de Relaciones Exteriores en los términos indicados por el preopin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tando reunidos en Comisión y no habiendo ningún señor Senador que pida el uso de la palabra, entonces voy a clausurar la Sesión en Comisión y con la advertencia de que al pasar de nuevo a plenario ya no se puede discutir el tema sino entrar directamente a votación. Entonces, pasamos nuevamente a reunión plenaria y voy a poner a votación el Proyecto de Resolución que ha sido leído por el señor Senador Diego Abente Brun. Los que estén de acuerdo con ese Proyecto, se servirán levantar la m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MAYORI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arto punto del Orden del Día: Mensaje Nº 4 del Poder Ejecutivo (Ministerio de Relaciones Exteriores) de fecha 6 de setiembre de 1993 por el cual solicita la autorización para la entrada al Paraguay de aeronaves de los Estados Unidos de América durante el período comprendido entre el 20 de agosto y el 31 de diciembre de 1993. También, no tenemos dictamen de Comisión y por consiguiente este Cuerpo pasa ah perd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nador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Señor Presidente: Creo que no es necesario que pase 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es absolutamente necesario, no habiendo dictamen de Comisión en todos los casos, no puede el Cuerpo adoptar ninguna resolución si no hay dictamen de Comisión. Cuando no hay dictamen de Comisión, entonces, corresponde que el Cuerpo se constituya en tal y dictamin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Perdón, señor Presidente, respetuosamente me permito discrepar con la Presidencia teniendo en cuenta lo que dispone el Art.130 del Reglamento. Y dice: "Ningún asunto podrá ser tratado sin dictamen de Comisión, salvo resolución en contrario adoptada por 2/3 de vo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rrecto. Ese expositivo se complementa con otro que dice "cuándo pasa a trabajar en Comisión el Cuerpo" y precisamente pasa a constituirse en Comisión el Cuerpo cuando no hay dictamen de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Perdón señor Presidente, pero yo no quisiera hacer de este tema una discusión, pero entiendo señor Presidente, que a mi criterio no es menester. Sin embargo, después podríamos aclarar este punto. Sigo insistiendo que a mi criterio no debiéramos pasar a Comisión y que ya aprobemos su tratamiento con los 2/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gradezco, pero soy interprete del Reglamento para su aplicación, de manera que pasa al Cuerpo a constituirse en Comisión y se servirán indicarme.....Tiene la palabra el Senador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El Mensaje Nº 4 tiene fecha 6 de setiembre y solicita la autorización de este Senado para la realización de 5 visitas de los aviones E3-Awacs, P3 y C130 y sus aviones cisternas en el lapso comprendido entre el 20 de agosto y el 31 de diciembre. Reitero, la nota tiene fecha 6 de setiembre. Entonces, señor Presidente, nosotros por las mismas razones que he expresado con relación al Mensaje anterior y por la importantísima contribución que estas misiones tienen al combate del narcotráfico, que tanto daño está causando a nuestro Continente, sugerimos la siguiente Resolución, también por unanimidad en el seno de la Comisión de Relaciones Exteriores: "De acuerdo con el Art. 224 Inc.5) de la Constitución Nacional autorízase la realización de 5 visitas de aviones E3-Awacs, P3 o C130, así como sus aviones cisternas pertenecientes al Gobierno de los Estados Unidos para llevar a cabo operaciones de monitoreo contra narcóticos durante el período comprendido entre el día 20 de setiembre y el 31 de diciembre del año en curso", es el punto 1.</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unto 2: "Los organismos pertinentes de la Administración Civil y Militar y la Comisión de Relaciones Exteriores del Senado, serán informados de los detalles de las mismas antes del inicio de cualquier operación". Ese es el texto propuesto por la Comisión de Relaciones Exteri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todo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nador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título personal como en la oportunidad anterior, adhiero a la propuesta del miembro informante de la Comisión de Relaciones Exteriores y, además, considero que de acuerdo con lo que dispone el Art.71 de la Constitución Nacional, el Estado está obligado a reprimir la producción y el tráfico ilícito de estupefacientes. Es por ello, señor Presidente, que esta propuesta que viene con Mensaje Nº 4 del Poder Ejecutivo tiene que ser aceptada por este Honorable Cuerpo en los términos de la Declaración mencionada por el miembro informante de la Comisión de Relaciones Exteri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la Senadora Antonia Núñez de Lóp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ANTONIA NUÑEZ DE LOPEZ:</w:t>
      </w:r>
      <w:r>
        <w:rPr>
          <w:rFonts w:cs="Dutch Italic;Book Antiqua" w:ascii="Dutch Italic;Book Antiqua" w:hAnsi="Dutch Italic;Book Antiqua"/>
          <w:i/>
          <w:spacing w:val="-3"/>
          <w:lang w:val="es-ES_tradnl"/>
        </w:rPr>
        <w:t xml:space="preserve">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me queda muy claro, a pesar de que voy a dar mi voto a favor del Acuerdo de si se tomó nota de la preocupación de otro Senador preopinante y mía también, de que se arbitren los medios para que este Congreso advierta al Ejecutivo que no nos envíe los pedidos para el Acuerdo con mucho retraso y no se si realmente eso se tomó en consideración porque no estaba atendiendo y quería que me aclara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o sería un tema nuevo, sobre el particular y requeriría un tratamiento con informe de Comisión como cualquier Proyecto de Resolución. Por otra parte, tendríamos la necesidad de un dictamen muy especial de la Comisión de Asuntos Constitucionales, porque prima faccie tendría que estipularse y verse si es atribución nuestra requerir al Poder Ejecutivo que urja una tramitación de esa naturaleza, por eso yo diría que de buena voluntad y en forma extraoficial vamos a manifestar nuestra preocupación por un hecho que se va repitiendo, salvo que algún señor Senador quiera presentar un Proyecto de Resolución, en cuyo caso será girado a la Comisión pertinente, con el consejo de ella adoptaremos la Resolución que conveng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ANTONIA NUÑEZ DE LOPEZ:</w:t>
      </w:r>
      <w:r>
        <w:rPr>
          <w:rFonts w:cs="Dutch Italic;Book Antiqua" w:ascii="Dutch Italic;Book Antiqua" w:hAnsi="Dutch Italic;Book Antiqua"/>
          <w:i/>
          <w:spacing w:val="-3"/>
          <w:lang w:val="es-ES_tradnl"/>
        </w:rPr>
        <w:t xml:space="preserve">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nador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Señor Presidente; este tema tiene una cuestión formal que tiene que ver con la objeción que yo había señalado, yo estoy totalmente de acuerdo con el fondo de la cuestión que es el permiso para que se haga el monitoreo, etc.</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no creo que valga la pena, tenemos demasiadas cosas de que ocuparnos para hacer una Resolución pidiéndole al Poder Ejecutivo que cumpla su deber; porque finalmente lo que tiene que hacer es, cuando recibe un pedido tiene que girarlo inmediatamente. Es eso lo que yo he dicho, señor Presidente, y lo que he dicho además es que más vale que no volvamos a hablar de última vez cuando no hay última vez, son las dos cuestiones fundamentales; la última vez de la próxima vez, que realmente aprendamos, que escarmentemos que no volvamos a conceder esa libertad porque aparece como una actitud poco seri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de nuevo, entonces, el Cuerpo a deliberar.... Perdón, tiene la palabra el Senador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LIO ROLANDO ELIZECHE BOGADO:</w:t>
      </w:r>
      <w:r>
        <w:rPr>
          <w:rFonts w:cs="Dutch Italic;Book Antiqua" w:ascii="Dutch Italic;Book Antiqua" w:hAnsi="Dutch Italic;Book Antiqua"/>
          <w:i/>
          <w:spacing w:val="-3"/>
          <w:lang w:val="es-ES_tradnl"/>
        </w:rPr>
        <w:t xml:space="preserve"> Señor Presidente, señores Senadores; en realidad que sería muy sabio, sin embargo, tratar de alguna manera desde luego que con todo respeto, con toda decencia, elaborar una Resolución que sea comunicada al Poder Ejecutivo sobre este tema porque si no, señor Presidente, señores miembros, van a repetirse estas situaciones y nosotros permanentemente vamos a estar accediendo a algún pedido que ya está siendo realizado, porque ustedes pueden trasladarse al Aeropuerto Internacional en este momento y ya está uno de los aviones estacionado en el aeropuerto, entonces, el que queda mal finalmente es este Parlamento Nacional en donde perdemos seriedad y probablemente también estamos perdiendo autoridad,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Entonces, no habiendo ningún Senador que pida la palabra, se clausura el tratamiento en Comisión, pasamos nuevamente a deliberar en Plenario y se pone a votación el Proyecto de Resolución propuesto por el señor Senador Abente Brun y que ustedes ya han escuch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se Proyecto de Resolución, se servirán levantar la m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a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nto punto del Orden del Día, que no es el que figura como tal en la agenda. Se trata de la propuesta de integrar las Comisiones de Amistad Parlamentaria Paraguayo-Britán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nador Fernández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OSE F. FERNANDEZ ESTIGARRIBIA:</w:t>
      </w:r>
      <w:r>
        <w:rPr>
          <w:rFonts w:cs="Dutch Italic;Book Antiqua" w:ascii="Dutch Italic;Book Antiqua" w:hAnsi="Dutch Italic;Book Antiqua"/>
          <w:i/>
          <w:spacing w:val="-3"/>
          <w:lang w:val="es-ES_tradnl"/>
        </w:rPr>
        <w:t xml:space="preserve">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día de ayer hemos recibido un fax del señor Embajador del Paraguay ante el Reino Unido, Ing. Antonio Espinoza, dirigido al Secretario de la Cámara de Diputados, en el cual nos comunica que una delegación Parlamentaria visitará al Paraguay entre el 19 y el 25 de setiembre de 199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ésa es la urgencia que tiene la Comisión de Relaciones Exteriores de proponer al Cuerpo la integración de la Comisión de Amistad Paraguayo-Británica Parlamentaria, y proponemos la siguiente nómina: Senadores Diego Abente, Fernando Pfannl, Antonia Núñez de López, Miguel Angel González Casabianca, Arnaldo Rojas Sánchez, Víctor Rodríguez Bojanovich, Julio César Vera Cáceres, Armando Espínola y Luis Guanes Gond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los señores Senadores están de acuerdo con esta designación, estos señores Senadores integrarán con los Diputados respectivos nuestra Comisión Parlamentaria de Amistad Paraguayo-Britán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odría acercar la lista si es legib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OSE F. FERNANDEZ ESTIGARRIBIA:</w:t>
      </w:r>
      <w:r>
        <w:rPr>
          <w:rFonts w:cs="Dutch Italic;Book Antiqua" w:ascii="Dutch Italic;Book Antiqua" w:hAnsi="Dutch Italic;Book Antiqua"/>
          <w:i/>
          <w:spacing w:val="-3"/>
          <w:lang w:val="es-ES_tradnl"/>
        </w:rPr>
        <w:t xml:space="preserve"> Lo voy a pasar en limpio, porque más bien parece un jeroglífico egipci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odría dictar entonc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OSE F. FERNANDEZ ESTIGARRIBIA:</w:t>
      </w:r>
      <w:r>
        <w:rPr>
          <w:rFonts w:cs="Dutch Italic;Book Antiqua" w:ascii="Dutch Italic;Book Antiqua" w:hAnsi="Dutch Italic;Book Antiqua"/>
          <w:i/>
          <w:spacing w:val="-3"/>
          <w:lang w:val="es-ES_tradnl"/>
        </w:rPr>
        <w:t xml:space="preserve"> Repito, señor Presidente para el Diario de Sesiones. Diego Abente Brun, Fernando Pfannl, Antonia Núñez de López, Miguel Angel González Casabianca, Arnaldo Rojas Sánchez, Víctor Rodríguez Bojanovich, Julio César Vera Cáceres, Armando Espínola y Luis Guanes Gond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ta Cámara se constituye nuevamente en Comisión, si ningún señor Senador va a hacer uso de la palabra, de manera que deliberando de nuevo normalmente, pongo a votación la propuesta del señor Senador José Félix Fernández Estigarribia de integrar la Comisión de Amistad Parlamentaria Paraguayo-Británica con los señores Senadores que se han menciona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sa designación, se servirán levantar la m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MAYORI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aprueba entonces la integración indicada y pasamos al sexto punto del Orden del Día, que es el primero de nuestra li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ONVENIO DE COOPERACION", suscripto entre el Gobierno de la República del Paraguay y la Organización Internacional para las Migraciones (OIM), con dictámenes que aconsejan la aprobación por unanimidad de las COMISIONES DE RELACIONES EXTERIORES Y ASUNTOS INTERNACIONALES y de LEGISLACION, CODIFICACION, JUSTICIA Y TRABA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17 de agosto de 1993.  Honorable Cámara:  Vuestra Comisión de Relaciones Exteriores y Asuntos Internacionales os aconseja por unanimidad la aprobación del "Convenio de Cooperación" suscripto entre el Gobierno de la República del Paraguay y la Organización Internacional para las Migraciones en Asunción el 9 de diciembre de 1992.  Debe destacarse que Paraguay es miembro fundador de la Organización desde el 30 de noviembre de 1954.  Por el Convenio conforme al Artículo 3º será el Ministerio de Interior el órgano nacional de enlace con la Organización.  El Convenio tiene como objetivo entre otros como los más importantes, apoyar programas de migración de personal calificado en las diversas disciplinas requeridas para dar impulso al proceso de desarrollo cuando las necesidades existentes no puedan ser satisfechas adecuadamente con personal nacional. El ingreso, permanencia y salida del país de los inmigrantes asistidos por la organización se ajustará a las leyes y reglamentos vigentes sobre migraciones sin perjuicio de las facilidades que les acuerda el presente convenio u otros convenios suscriptos por la organización, promover una migración selectiva y con capital tendiente al desarrollo del Paraguay, apoyar programas de cooperación técnica horizontal e intercambio de personal calificado con otros paises de la región con cooperación con los gobiernos interesados, brindar cooperación técnica en materia migratoria especialmente en los campos de legislación política, administración e información teniendo en consideración los actuales procesos de integración regional, sub-regional y fronteriza.  Debe destacarse que este Convenio fue aprobado anteriormente por la Cámara de Senadores en la Legislación anterior y vuelve a nuestra consideración en razón de no haberse tratado en la Cámara de Diputados en su oportunidad.  En oportunidad de su estudio, miembros de esta Comisión ampliarán los fundamentos del presente dictamen.  Saludamos con distinguida consideración:  Firman los miembros de la Comisión informante, menos el Presidente el Senador Fernando  Pfann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23 de agosto de 1993.  Honorable Cámara:  Vuestra Comisión de Legislación, Codificación, Justicia y Trabajo os aconseja el Convenio de Cooperación suscripto entre los Gobiernos de la República del Paraguay y la Organización Internacional para las Migraciones, en Asunción el 9 de diciembre de 1992 y que ha sido remitido por el Poder Ejecutivo con Mensaje Nº 641 de fecha 26 de junio de 1993.  En ocasión de su estudio miembros de esta Comisión fundamentarán el presente dictamen.  Firman todos miembros, menos la Senadora Susana Moríni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por la Comisión de Relaciones Exteriores y Asuntos Internacionales el señor Senador Fernández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OSE F. FERNANDEZ ESTIGARRIBIA:</w:t>
      </w:r>
      <w:r>
        <w:rPr>
          <w:rFonts w:cs="Dutch Italic;Book Antiqua" w:ascii="Dutch Italic;Book Antiqua" w:hAnsi="Dutch Italic;Book Antiqua"/>
          <w:i/>
          <w:spacing w:val="-3"/>
          <w:lang w:val="es-ES_tradnl"/>
        </w:rPr>
        <w:t xml:space="preserve"> Señor Presidente:  El señor Senador Carlos Alberto González va a dictaminar en nombre de la Comisión de Legislación que él integra y de la Comisión de Relaciones Exteri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como miembro informante de ambas Comisiones el señor Senador Carlos Alberto Gonzál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Señor Presidente: Honorable Cámara:  El Convenio que ha enviado el Poder Ejecutivo entre el Gobierno de la República del Paraguay y la Organización Internacional para las migraciones, es un Convenio que favorece notablemente a nuestro país y no genera obligación de ninguna naturaleza que pudiera ser considerada gravos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primer término, corresponde dar alguna información sobre la Organización Internacional para las Migraciones.  Por gentileza del Presidente de la Comisión de Relaciones Exteriores Doctor José Félix Fernández Estigarribia, he tenido acceso a la bibliografía que me ha permitido conocer la historia de la Organización Internacional para las Migr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y brevemente diré que ha nacido en el año 1951 como una iniciativa de Bélgica y de los Estados Unidos y con el nombre de Comité Provisional para los Movimientos Migratorios de Europa. Se trataba de lograr los asentamientos correspondientes a esas migraciones en un momento en que todavía se estaba sufriendo la crisis de la post-guer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año 1953 se adoptó una Constitución, según la cual se creó un Comité Intergubernamental para las migraciones europeas y este Comité, antecedente de la Organización que suscribe este Convenio, logró asentar a 4.000.000 de migrantes, lo cual nos da ya la idea de la importancia de esta Organiz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año 1980 se creó el Comité Intergubernamental para las migraciones que tuvo escala mundial y en 1989 finalmente se constituye la Organización Internacional para las Migraciones que no es sino una secuela de todas estas organizaciones anteriores, cuyo antecedente demuestra la importancia que ella tien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uanto al Convenio, decíamos que es un Convenio sumanente importante para el Paraguay en razón de que en él se dispone que tendrá como objetivo impulsar programas destinados a facilitar el retorno de profesionales y técnicos nacionales calificados, residentes en el exterior y cuyos servicios son requeridos en el país, así como de otros nacionales que deseen acogerse a los programas. Este solo artículo demuestra la trascendencia en un país que como el Paraguay tiene un 1.000.000 de connacionales solamente en la República Argentina, entre los cuales sin lugar a dudas, debe haber una enorme cantidad de personas que estarían muy conformes con acogerse a los beneficios que habrá de brindar este Conven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o lado, es objetivo del Convenio apoyar los programas de migración de personal calificado en las diversas disciplinas, requeridas para dar impulso al proceso de desarrollo, cuando las necesidades existentes no puedan ser satisfechas con personal nacional, es decir, en todos los casos habrá de darse preferencia al personal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definitiva, si nosotros analizamos la totalidad del articulado de este Convenio, nos vamos a dar cuenta de que se está favoreciendo el retorno de paraguayos, se está favoreciendo la inmigración de personal calificado de acuerdo con las necesidades socio-económicas que tenga el Paraguay y que por otro lado el Paraguay no habrá de hacer sino mínimos aportes, aportes que habrán de consistir en cuestiones tales como mantener estrecho contacto con la organización, a efectos de asegurar un firme y constante respaldo a los programas de actividades o brindar a las oficinas de la misión y a los funcionarios designados facilidades y asistencia para el desempeño de sus funciones, pero en definitiva, no hay tan siquiera un aporte económico directo que tenga que hacer la República del Paragu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emos señor Presidente que se trata de un Convenio sumamente favorable a nuestro país y que de ser llevado debidamente a la práctica podrá ayudar enormemente al retorno, en primer término, de los paraguayos con una calificación que están en el exterior, pero también a otros paraguayos que pueden acogerse a las disposiciones del Convenio y que deseen retornar al Paraguay.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Voy a someter a consideración los dictámenes coincidentes de la Comisión de Relaciones Exteriores y Asuntos Internacionales y de la Comisión de Legislación, Codificación, Justicia y Trabajo, que recomiendan la aprobación del Convenio de Cooperación suscripto entre el Gobierno de la República del Paraguay y la Organización Internacional sobre las Migraciones en Asunción el 9 de diciembre de 1992.</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dichos dictámenes se servirán levantar la mano.  Unani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P R O B A D 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vito al Señor Vicepresidente 1º a que se haga cargo de la Presid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ab/>
        <w:tab/>
        <w:tab/>
        <w:tab/>
        <w:tab/>
        <w:t xml:space="preserve">     </w:t>
        <w:tab/>
        <w:t>Son las 18:45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SE HACE CARGO DE LA PRESIDENCIA EL VICE PRESIDENTE PRIMERO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iguiente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ACUERDO MARCO DE COOPERACION TECNICA Y FINANCIERA"</w:t>
      </w:r>
      <w:r>
        <w:rPr>
          <w:rFonts w:cs="Dutch Italic;Book Antiqua" w:ascii="Dutch Italic;Book Antiqua" w:hAnsi="Dutch Italic;Book Antiqua"/>
          <w:i/>
          <w:spacing w:val="-3"/>
          <w:lang w:val="es-ES_tradnl"/>
        </w:rPr>
        <w:t>, suscripto entre el Gobierno Nacional y FOSTER PARENTS PLANT INTERNATIONAL, INC. con dictámenes de las Comisiones de Relaciones Exteriores y Asuntos Internacionales y de Economía, Desarrollo e Integración Económica Latinoamericana, que aconsejan la aprobación.  Lectura del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31 de agosto de 1993.  Honorable Cámara:  Vuestra Comisión de Economía, Desarrollo e Integración Económica Latinoamericana os aconseja la aprobación del Acuerdo Marco de Cooperación Técnica y Financiera suscripto entre el Gobierno Nacional y Foster Parents Plant International Inc.  remitido por el Poder Ejecutivo, Ministerio de Justicia y Trabajo con Mensaje Nº 659 de fecha 12 de agosto de 1993.  En ocasión de su estudio, miembros de esta Comisión fundamentarán el presente dictamen.  Firman: Luis Guanes Gondra, Emilio Cubas Grau, Juan Manuel Peralta, Fernando Martínez, Artemio Castillo y Juan Carlos Zaldív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Asunción, 31 de agosto de 1993.  Honorable Cámara:  Vuestra Comisión de Relaciones Exteriores y Asuntos Internacionales os aconseja por unanimidad la aprobación del Acuerdo Marco de Cooperación Técnica y Financiera, suscripto entre el Gobierno Nacional y Foster Parents Plant International Inc. remitido a consideración del Congreso Nacional por el Poder Ejecutivo con  Mensaje Nº 659 de fecha 12 agosto de 1993.  El acuerdo puede favorecer a la Sociedad Paraguaya atendiendo a que el mismo tiene como objetivo mejorar la calidad de vida de los niños, de sus familiares y de las comunidades donde éstos residen. La Comisión entiende que siendo el sector de la niñez paraguaya uno de los más afectado de la actualidad, ya sea en materia de salud, vivienda, educación y vestido, es posible que la ayuda internacional contribuya a paliar tan afligente situación. Plant Internacional asume los gastos de oficina, equipos necesarios para el desempeño de sus actividades, así como la presencia de técnicos y especialistas idóneos para las funciones inherentes a la ejecución de los proyectos.  La contrapartida del Gobierno paraguayo significa otorgar las prerrogativas expresiones de carácter fiscal propia de estos Acuerdos y no otorgan rango diplomático. Las controversias entre partes y el régimen laboral del personal paraguayo esté sometido a la legislación paraguaya. En ocasión de su estudio, miembros de esta Comisión ampliarán los fundamentos del presente dictamen. Os saludan  con distinguida consideración.  Firman:  José Félix Fernández Estigarribia, Milciades Rafael Casabianca, Antonia Núñez de López, Víctor Hugo Sánchez, Rafael Eladio Velázquez, Diego Abente Brun, Arnaldo Rojas Sánchez, Miguel Angel González Casabianca y Fernando Pfann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 primer lugar, el Presidente de la Comisión de Relaciones Exteriores, Senador Fernández Estigarribia, la fundamentación del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OSE F. FERNANDEZ ESTIGARRIBIA:</w:t>
      </w:r>
      <w:r>
        <w:rPr>
          <w:rFonts w:cs="Dutch Italic;Book Antiqua" w:ascii="Dutch Italic;Book Antiqua" w:hAnsi="Dutch Italic;Book Antiqua"/>
          <w:i/>
          <w:spacing w:val="-3"/>
          <w:lang w:val="es-ES_tradnl"/>
        </w:rPr>
        <w:t xml:space="preserve"> Gracias Presidente: El señor Presidente de la Comisión de Economía va a fundamentar por su Comisión y por la Comisión de Relaciones Exteri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Guanes Gond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LUIS GUANES GONDRA:</w:t>
      </w:r>
      <w:r>
        <w:rPr>
          <w:rFonts w:cs="Dutch Italic;Book Antiqua" w:ascii="Dutch Italic;Book Antiqua" w:hAnsi="Dutch Italic;Book Antiqua"/>
          <w:i/>
          <w:spacing w:val="-3"/>
          <w:lang w:val="es-ES_tradnl"/>
        </w:rPr>
        <w:t xml:space="preserve"> Señor Presidente, señores Senadores, hemos recibido con el  Mensaje Nº 659 del Poder Ejecutivo del 12 de agosto de 1993 un Proyecto de Ley de "Acuerdo Marco de Cooperación Técnica y Financiera" entre nuestro Gobierno y Foster Parents Plant International, Inc..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revemente, señor Presidente informar a la plenaria que las dos Comisiones que han tratado este tema y en los dos casos por unanimidad recomendamos la aprobación del mismo. Esta organización la Foster Parents es una organización no gubernamental, sin fines de lucro, que opera en 30 paises y se especializa fundamentalmente en problemas vinculados con la niñez, problemas de educación, salud, vivienda. Tiene el mismo rango de organismo consultor en la UNICEFF y categoría 2 en el Consejo Económico y Social de las Naciones Uni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stacar muy especialmente Presidente, que este acuerdo no significa erogación alguna para el Estado, pues este organismo no gubernamental se compromete a conseguir los recursos para financiar sus actividades. La vigencia del mismo, del acuerdo es de cinco años y puede ser denunciado, razón mediante y cumplimiento del acuerdo por nota con sesenta días de anticipación por lo me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ya dije, el objetivo fundamental es mejorar la calidad de vida de los niños, de sus familiares y de las comunidades en las cuales residen. Quiero también dejar perfectamente aclarado que esta organización no tiene vinculación alguna con organismo internacional vinculado al tema de la adopción internacional de niños, no tiene ninguna vincul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xpresar también Presidente que todas las controversias, ya sean las mismas de carácter laboral o de la razón que fueren, se hallan dentro de la jurisdicción de la normativa nacional y repetir lo que había dicho al comienzo de que fue aprobado en los casos por unanimidad, como el Proyecto de Ley consta de un solo artículo, la  aprobación en general significará la aprobación ya en particular del mismo.  Gracias,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tá a consideración el Proyecto de Ley que aprueba el "Acuerdo Marco de Cooperación Técnica y Financiera" suscripto entre el Gobierno Nacional y la Foster Parents International, Inc..  Como lo señaló el Presidente de la Comisión de Economía éste es un Proyecto de Ley que tiene un solo artículo de manera de que debe votarse en general y en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hay algún señor Senador que desee hacer uso de la palabra con relación a este Proyecto de Ley se ofrece la palabra, si no, pasaríamos a la votación a fin de considerar la aprobación del proyecto. No hay obje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 ruega a los que estén de acuerdo con el proyecto se sirvan levantar la mano. Hay una notoria mayoría.  Está aprobado el Proyecto de Ley.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P R O B A D 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w:t>
      </w:r>
      <w:r>
        <w:rPr>
          <w:rFonts w:cs="Dutch Italic;Book Antiqua" w:ascii="Dutch Italic;Book Antiqua" w:hAnsi="Dutch Italic;Book Antiqua"/>
          <w:b/>
          <w:i/>
          <w:spacing w:val="-3"/>
          <w:lang w:val="es-ES_tradnl"/>
        </w:rPr>
        <w:t>ACUERDO RELATIVO A LA CONSTRUCCION DE UN SEGUNDO PUENTE INTERNACIONAL SOBRE EL RIO PARANA</w:t>
      </w:r>
      <w:r>
        <w:rPr>
          <w:rFonts w:cs="Dutch Italic;Book Antiqua" w:ascii="Dutch Italic;Book Antiqua" w:hAnsi="Dutch Italic;Book Antiqua"/>
          <w:i/>
          <w:spacing w:val="-3"/>
          <w:lang w:val="es-ES_tradnl"/>
        </w:rPr>
        <w:t>", suscripto entre el Gobierno de la República del Paraguay y el Gobierno de la República Federativa del Brasil, en Foz de Iguazú, Brasil, el 26 de diciembre de 1992 y las Notas Reversales intercambiadas entre ambos Gobiernos en fecha 23 de octubre de 1992 y 8 de febrero de 1993, con dictámenes de las Comisiones de Relaciones Exteriores y Asuntos Internacionales y de Obras Públicas y Comunicaciones, que aconsejan por unanimidad, la aprobación.  Dictáme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24 de agosto de 1993.  Honorable Cámara:  Vuestra Comisión de Obras Públicas y Comunicaciones os aconseja por unanimidad la aprobación del Acuerdo relativo a la construcción de un segundo puente internacional sobre el Río Paraná remitido por el Poder Ejecutivo con Mensaje Nº 640 del 26 de julio de 1993. La Comisión ha considerado conveniente y necesaria la construcción de una Comisión Mixta Paraguayo-Brasileña que estudie todo lo relacionado con el proyecto de construcción de otro puente que una las ciudades de Foz de Yguazú con Ciudad del Este, objeto de este acuerdo.  Las consideraciones de necesidad de dicho emprendimiento son de orden económico y turístico dado que es el paso obligado de frentes graneleros de nuestra producción agrícola de la región y además el nudo de intercambio entre los tres paises que confluyen geográficamente en ese hito.  En el Artículo 3º se ennumeran las atribuciones de la Comisión Técnica entre las que se resaltan la erección del sitio de desplazamiento del puente y el manejo de los detalles técnicos y administrativos para la ejecución de las obras civiles.  En ocasión del tratamiento en plenario, miembros de esta Comisión ampliarán los fundamentos del presente dictamen. Firman:  Emilio Cubas Grau, Fermín Ramírez, Juan María Carrón, Carlos Romero Pereira, Alfredo Luis Jaeggli y Amado Enrique Yambá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Asunción, 2 de setiembre de 1993.  Honorable Cámara:  Vuestra Comisión de Relaciones Exteriores y Asuntos Internacionales os aconseja la aprobación del Acuerdo relativo a la construcción de un segundo puente internacional sobre el Río Paraná, suscripto entre los Gobiernos de la República del Paraguay y el de la República Federativa del Brasil, en Foz de Yguazú, Brasil el 26 de setiembre de 1992 y las notas reversales intercambiadas entre ambos Gobiernos en fecha 23 de octubre de 1992 y el 8 de febrero de 1993, remitido por el Poder Ejecutivo con Mensaje Nº 532 de fecha 16 de marzo de 1993. La Comisión considera que el importante flujo de pasajeros y cargas que pasan por el Puente de la Amistad que une las localidades turísticas de Foz de Yguazú y Ciudad del Este hace necesario habilitar un segundo puente de acceso en la frontera entre el Brasil y el Paraguay.  En oportunidad de su estudio, miembros de la Comisión ampliarán los fundamentos del presente dictamen.  Firman:  José Félix Fernández Estigarribia, Milciades Rafael Casabianca, Antonia Núñez de López, Víctor Hugo Sánchez, Diego Abente, Arnaldo Rojas Sánchez, Miguel Angel González Casabianca y Fernando Pfann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Presidente de la Comisión de Relaciones Exteriores, Senador Fernández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OSE F. FERNANDEZ ESTIGARRIBIA:</w:t>
      </w:r>
      <w:r>
        <w:rPr>
          <w:rFonts w:cs="Dutch Italic;Book Antiqua" w:ascii="Dutch Italic;Book Antiqua" w:hAnsi="Dutch Italic;Book Antiqua"/>
          <w:i/>
          <w:spacing w:val="-3"/>
          <w:lang w:val="es-ES_tradnl"/>
        </w:rPr>
        <w:t xml:space="preserve"> Señor Presidente:  El vocero de la Comisión de Relaciones Exteriores será el Senador Fernando Pfann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Pfann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PFANNL:</w:t>
      </w:r>
      <w:r>
        <w:rPr>
          <w:rFonts w:cs="Dutch Italic;Book Antiqua" w:ascii="Dutch Italic;Book Antiqua" w:hAnsi="Dutch Italic;Book Antiqua"/>
          <w:i/>
          <w:spacing w:val="-3"/>
          <w:lang w:val="es-ES_tradnl"/>
        </w:rPr>
        <w:t xml:space="preserve"> Gracias, señor Presidente. La Comisión se ha reunido y ha considerado por unanimidad el proyecto de construcción de un segundo puente sobre el Río Paraná entre Ciudad del Este y Foz de Yguazú, es muy conveniente para el país debido principalmente al enorme tránsito de pasajeros y de cargas que existe en ese lugar y visto el marco de integración internacional entre los dos paises que queremos comentar dentro de esta idea y este proyecto del MERCOSUR, entre otras consideraciones. </w:t>
      </w:r>
    </w:p>
    <w:p>
      <w:pPr>
        <w:pStyle w:val="Normal"/>
        <w:tabs>
          <w:tab w:val="clear" w:pos="720"/>
          <w:tab w:val="left" w:pos="-720" w:leader="none"/>
        </w:tabs>
        <w:suppressAutoHyphens w:val="true"/>
        <w:jc w:val="both"/>
        <w:rPr>
          <w:rFonts w:ascii="Dutch Italic;Book Antiqua" w:hAnsi="Dutch Italic;Book Antiqua" w:eastAsia="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cuerdo que proponemos para su aprobación es un acuerdo que crea una Comisión Mixta Paraguayo-Brasileña integrada por representantes de ambos paises y que tiene por objeto iniciar el examen de las cuestiones referentes a la construcción y la explotación de este segundo puente internacional.  No significa este acuerdo ningún gasto en la construcción del puente para el Paraguay, puesto que se haría mediante un régimen de concesión de obra pública sin aval de los gobiernos y existen dos notas reversales que también están siendo sometidas para aprobación que modifican un inciso importante para asegurar de que tengan preferencia en la contratación de las obras los Consorcios entre empresas paraguayas y brasileñas que nos parece una modificación importante en el acuerdo origi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bre el tema de la explotación posterior de la concesión del puente, existe un inciso del Artículo 4º que prevé que las condiciones para la explotación del puente por parte del concesionario serían acordadas entre los dos paises por un canje de notas revers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odos estos motivos, nos parece que es muy conveniente para el país aprobar este Acuerdo entre los dos paises y ése ha sido el dictamen por unanimidad de nuestr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l señor Senador Presidente de la Comisión de Obras Públicas, Senador Cub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Señor Presidente, Honorable Cámara, será vocero de la Comisión, el Vicepresidente de la misma el Senador Fermín Ramír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Ramír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MIN RAMIREZ:</w:t>
      </w:r>
      <w:r>
        <w:rPr>
          <w:rFonts w:cs="Dutch Italic;Book Antiqua" w:ascii="Dutch Italic;Book Antiqua" w:hAnsi="Dutch Italic;Book Antiqua"/>
          <w:i/>
          <w:spacing w:val="-3"/>
          <w:lang w:val="es-ES_tradnl"/>
        </w:rPr>
        <w:t xml:space="preserve"> Señor Presidente, señores Senadores.  La Comisión de Obras Públicas y Comunicaciones, también ha dictaminado por unanimidad, positivamente, por la aprobación de este Acuerdo entre la República del Paraguay y la República Federativa del Brasil referente a la construcción de un segundo puente internacional sobre el Río Paran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Como queda dicho, lo fundamental de este acuerdo es la constitución de una Comisión Mixta Técnica que se encargaría de los aspectos iniciales y del desarrollo de dicha obra, en ese sentido, en la etapa previa, esta Comisión Mixta tiene a su cargo el estudio de la ubicación del puente que sería determinado de acuerdo a los siguientes aspectos analizados:  perforaciones en el lecho del río para elegir el tipo de fundaciones del puente, la longitud necesaria del mismo y los caminos de acceso de una a otra marge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e sentido, el proyecto, la ejecución y la financiación serán licitados en forma pública y del mismo podrán participar empresas de ambos paises involucrados en este proyecto, es decir, empresas paraguayas y brasileras, inclusive con la posibilidad de formar consorsios entre amb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a licitación pública establecería ya el precio final de la obra y como queda dicho, la financiación sería provista por el mismo contratista sobre la base de devolvérsele con la concesión de la administración del puente por el plazo que sería analizado por esta mism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datos que ha obtenido la Comisión de Obras Públicas para avalar la conveniencia de la aprobación de este acuerdo, se basan fundamentalmente en aspectos turísticos, tenemos información oficial de que hay un tráfico peatonal de alrededor de 2.000.000 de personas por año sobre el Puente de la Amistad actualmente funcionando, eso mismo y la habilitación de un Aeropuerto Internacional en la zona hace pensar que no sólo sería interesante este puente, sino también llevar adelante un anhelo que hace tiempo se tiene en la población que sería el de la habilitación del coronamiento de la Represa de Itaipú a los efectos de utilizarla como vía turíst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tro orden, datos también oficiales, indican que el tráfico granelero y de sus derivados, aceite y otros, está en el orden de 6.100 camiones por mes, en los meses de mayor tráfico y 3.900 camiones por mes, en los meses de menor tráf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os datos, repito, también son oficiales, pero también la Comisión ha recabado datos extraoficiales sobre la base del intercambio comercial entre ciudades, es decir, la comercialización turística, y esos datos numéricos nos llevan a números extraoficiales que ojalá no nos consulten después en la Dirección Impositiva, que van de 1.200 a 5.000 millones de dólares anuales de movimiento comer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os números creo que por sí sólo están dando la conveniencia de aumentar las vías de comunicación de unión de estas dos ciudades, que en el fondo es, de los dos pais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s argumentos y los que ya fueron expuestos anteriormente, hacen que la Comisión de Obras Públicas por mi intermedio, solicite al plenario la aprobación de este acuerd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i algún señor Senador quiere referirse al Acuerdo de la construcción del puente sobre el Río Paraná, se ofrec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es un Proyecto de Ley de un solo artículo, se votará en general y en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mos a dar una breve lectura del acápite y del Artículo 1º, luego pasamos a vot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PROYECTO DE LEY:  QUE APRUEBA EL ACUERDO RELATIVO A LA CONSTRUCCION DE UN SEGUNDO PUENTE INTERNACIONAL SOBRE EL RIO PARANA, SUSCRIPTO ENTRE EL GOBIERNO DE LA REPUBLICA DEL PARAGUAY Y EL GOBIERNO DE LA REPUBLICA FEDERATIVA DEL BRASIL, EN FOZ DE YGUAZU, BRASIL, EL 26 DE SETIEMBRE DE 1992, Y LAS NOTAS REVERSALES INTERCAMBIADAS ENTRE AMBOS GOBIERNOS EN FECHA 23 DE OCTUBRE DE 1992 Y 8 DE FEBRERO DE 199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 xml:space="preserve">EL CONGRESO DE LA NACION PARAGUAYA SANCIONA CON FUERZA DE LEY: </w:t>
      </w:r>
      <w:r>
        <w:rPr>
          <w:rFonts w:cs="Dutch Italic;Book Antiqua" w:ascii="Dutch Italic;Book Antiqua" w:hAnsi="Dutch Italic;Book Antiqua"/>
          <w:b/>
          <w:i/>
          <w:spacing w:val="-3"/>
          <w:lang w:val="es-ES_tradnl"/>
        </w:rPr>
        <w:t>Artículo 1º</w:t>
      </w:r>
      <w:r>
        <w:rPr>
          <w:rFonts w:cs="Dutch Italic;Book Antiqua" w:ascii="Dutch Italic;Book Antiqua" w:hAnsi="Dutch Italic;Book Antiqua"/>
          <w:i/>
          <w:spacing w:val="-3"/>
          <w:lang w:val="es-ES_tradnl"/>
        </w:rPr>
        <w:t>. Apruébase el Acuerdo Relativo a la Construcción de un Segundo Puente Internacional sobre el Río Paraná, suscripto entre el Gobierno de la República del Paraguay y el Gobierno de la República Federativa del Brasil, en Foz de Yguazú, Brasil, el 26 de Setiembre de 1992, y las notas reversales intercambiadas entre ambos Gobiernos en fecha 23 de Octubre de 1992 y 8 de Febrero de 1993, cuyo texto es como sigu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Art. 2º</w:t>
      </w:r>
      <w:r>
        <w:rPr>
          <w:rFonts w:cs="Dutch Italic;Book Antiqua" w:ascii="Dutch Italic;Book Antiqua" w:hAnsi="Dutch Italic;Book Antiqua"/>
          <w:i/>
          <w:spacing w:val="-3"/>
          <w:lang w:val="es-ES_tradnl"/>
        </w:rPr>
        <w:t>.  De forma.  Los que estén de acuerdo se servirán levantar la mano.  MAYO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P R O B A D 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w:t>
      </w:r>
      <w:r>
        <w:rPr>
          <w:rFonts w:cs="Dutch Italic;Book Antiqua" w:ascii="Dutch Italic;Book Antiqua" w:hAnsi="Dutch Italic;Book Antiqua"/>
          <w:b/>
          <w:i/>
          <w:spacing w:val="-3"/>
          <w:lang w:val="es-ES_tradnl"/>
        </w:rPr>
        <w:t>ACUERDO COMPLEMENTARIO DE COOPERACION EN MATERIA DE VIVIENDA</w:t>
      </w:r>
      <w:r>
        <w:rPr>
          <w:rFonts w:cs="Dutch Italic;Book Antiqua" w:ascii="Dutch Italic;Book Antiqua" w:hAnsi="Dutch Italic;Book Antiqua"/>
          <w:i/>
          <w:spacing w:val="-3"/>
          <w:lang w:val="es-ES_tradnl"/>
        </w:rPr>
        <w:t>", suscripto entre el Gobierno de la República del Paraguay y el Gobierno de la República de Colombia en Santa Fe de Bogotá, el 11 de junio de 1993, con dictámenes de las Comisiones de Relaciones Exteriores y Asuntos Internacionales y de Obras Públicas y Comunicaciones que aconsejan, por unanimidad, la aprob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21 de julio de 1993.  Honorable Cámara:  Vuestra Comisión de Obras Públicas y Comunicaciones os aconseja por unanimidad aprobar el Acuerdo Complementario de Cooperación en materia de vivienda, suscripto entre Gobierno de la República del Paraguay y el Gobierno de la República de Colombia en Santa Fe de Bogotá, el 11 de junio de 1993. Este mensaje es del Poder Ejecutivo Nº 628, lleva fecha 7 de julio del corriente año. Vuestra Comisión cree que este Acuerdo es conveniente, puesto que con el mismo, ambos paises se comprometen a intercambiar experiencias de tecnología de materiales y su elaboración y diseño en un área tan importante del campo social como es la vivienda.  La Comisión entiende que toda gestión tendiente a disminuir el déficit habitacional de la población es una meta que este Senado debe apoyar sin retaceos. En la oportunidad de su estudio, miembros de esta Comisión ampliarán los fundamentos del presente dictamen. Firman:  Emilio Cubas Grau, Fermín Ramírez, Juan María Carrón, Carlos Romero Pereiar, Alfredo Luis Jaeggli y Amado Enrique Yambá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Asunción, 31 de agosto de 1993.  Honorable Cámara:  Vuestra Comisión de Relaciones Exteriores y Asuntos Internacionales, os aconseja por unanimidad la aprobación del Acuerdo Complementario de Cooperación en materia de vivienda, suscripto entre el Gobierno de la República del Paraguay y el Gobierno de la República de Colombia, en Santa Fe de Bogatá, remitido a consideración del Congreso Nacional por el Poder Ejecutivo con Mensaje Nº 628, de fecha 7 de julio de 1993.  La materia, objeto del acuerdo, constituye un motivo de especial interés por cuanto  es sabido el déficit de viviendas existentes y la necesidad de encarar las políticas tendientes a minimizar la situación de crisis del sector. En este sentido, el acuerdo suscripto entre la República de Colombia y el Gobierno Nacional establece pautas de cooperación y de experiencias que puedan coadyuvar al logro del objetivo mencionado precedentemente.  En oportunidad de su estudio, miembros de la Comisión, ampliarán los fundamentos del presente dictamen.  Firman:  José Félix Fernández Estigarribia, Milciades Rafael Casabianca, Antonia Núñez de López, Víctor Hugo Sánchez, Rafael Eladio Velázquez, Diego Abente Brun, Arnaldo Rojas Sánchez, Miguel Angel González Casabianca y Fernando Pfann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Presidente de la Comisión de Relaciones Exteriores, Senador Fernández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OSE F. FERNANDEZ ESTIGARRIBIA:</w:t>
      </w:r>
      <w:r>
        <w:rPr>
          <w:rFonts w:cs="Dutch Italic;Book Antiqua" w:ascii="Dutch Italic;Book Antiqua" w:hAnsi="Dutch Italic;Book Antiqua"/>
          <w:i/>
          <w:spacing w:val="-3"/>
          <w:lang w:val="es-ES_tradnl"/>
        </w:rPr>
        <w:t xml:space="preserve"> Señor Presidente: El vocero de la Comisión, será el señor Senador González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A. GONZALEZ CASABIANCA:</w:t>
      </w:r>
      <w:r>
        <w:rPr>
          <w:rFonts w:cs="Dutch Italic;Book Antiqua" w:ascii="Dutch Italic;Book Antiqua" w:hAnsi="Dutch Italic;Book Antiqua"/>
          <w:i/>
          <w:spacing w:val="-3"/>
          <w:lang w:val="es-ES_tradnl"/>
        </w:rPr>
        <w:t xml:space="preserve"> Señor Presidente: El Acuerdo, cuya ratificación se solicita, fue suscripto en fecha 11 de junio de 1993 entre los Gobiernos de la República de Colombia y la República del Paragu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Básicamente se trata de un Acuerdo de intercambio de información, de cooperación y de transferencia de tecnología, en un tema como se dijo muy sensible, cual es el tema de la vivienda socia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Uno de sus artículos dice:  "que las partes intercambiarán experiencias sobre las formas de gestión, organización, financiación y control de la producción de viviendas, tanto en el sector privado como gubernamental, incluyendo las acciones formuladas para controlar el aumento del déficit habitacional de vivien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bién los entes responsables del desarrollo urbano de ambos paises intercambiarán la información pertinente sobre experiencias adquiridas en materia de servicios urbanos, planificación urbana, ordenamiento territorial, autoconstrucción y política de descentraliz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entidades ejecutoras de este Convenio serán el Instituto Nacional de Vivienda e Interés Social de  Colombia y el Consejo Nacional de la Vivienda (CONAVI) del Paragu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constituye un Comité Técnico de nivel ejecutivo entre representantes de ambos organismos que se reunirán alternativamente en Colombia y Paraguay para tratar los planes de trabajo.  Cada una de las entidades ejecutoras costea sus propios gastos de traslado, transporte, honorarios, etc..  El acuerdo tiene una duración de cinco años renovables anualmente por períodos de un año, salvo denuncias con anticipación de seis mes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misión ha considerado, que se trata de un aporte interesante y una contribución que puede ser valiosa para seguir analizando y sobre todo desarrollando políticas tendientes a superar este flagelo, que constituye en nuestro país y en América Latina, el problema del déficit de la vivienda so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s fundamentos, la Comisión por unanimidad aconseja la aprobación de este Acuerdo.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Presidente de la Comisión de Obras Públicas, Senador Cub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Señor Presidente: La Comisión ha designado nuevamente como vocero al Señor Senador Fermín Ramírez y solicito se le dé el uso d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Ramír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MIN RAMIREZ:</w:t>
      </w:r>
      <w:r>
        <w:rPr>
          <w:rFonts w:cs="Dutch Italic;Book Antiqua" w:ascii="Dutch Italic;Book Antiqua" w:hAnsi="Dutch Italic;Book Antiqua"/>
          <w:i/>
          <w:spacing w:val="-3"/>
          <w:lang w:val="es-ES_tradnl"/>
        </w:rPr>
        <w:t xml:space="preserve"> Gracias, señor Presidente.  Honorable Senado: Efectivamente, la Comisión de Obras Públicas se ha expedido favorablemente sobre el pedido de aprobación de este Acuerdo por unanimidad, y agregando argumentaciones a las excelentes ya expuestas por el preopinante, querríamos decir también que la implementación de este acuerdo no significa erogación alguna para los paises contratantes, puesto que los técnicos de sus respectivos paises estarían operando bajo los presupuestos respectivos de los mismos, tanto en el sentido de emolumentos, de estipendios como también de desplazami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tro orden, valdría la pena resaltar que lo significativo de este Acuerdo es que el hermano país de Colombia es en el ámbito latinoamericano el más adelantado en el sentido de tecnología de la vivienda, ha llegado a perfeccionar a tal punto tanto en términos de diseños urbanos como en los de materiales de construcción y de ejecución, que indudablemente constituyen ejemplos en las reuniones internacionales de la vivienda a las que está acostumbrado a concurrir el Paraguay como integrante asociado del llamado UNIAPRAVI, que es la Unión Interamericana para la Vivien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e sentido, es muy importante para nosotros la adquisición de tecnología en este intercambio con los técnicos del hermano país colombi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o lado, no podemos dejar de mencionar la situación de la vivienda en nuestro país.  El sistema estatal de la vivienda en Paraguay no puede cubrir actualmente ni el 50% de la demanda fluyente anual, es decir, que en el cuatrienio que tuvimos en esta etapa de transición, en los cuatro años transcurridos, se pudo construir apenas 30.000 unidades que significan menos del 10% del déficit global de la vivienda en el Paraguay que según los datos oficiales está en el orden de 310.000 unidades.  Por lo tanto, cada año va incrementándose en un 50% dicho déficit, al no poder cubrir lo que vegetativamente va aumentando la población en el año.  Ese es el drama paraguayo en lo que se refiere a la vivienda, no olvidar además que cuando hablamos de vivienda en el sector rural se estima que más del 95% de las mismas no reunen condiciones mínimas para acceder a niveles apreciables, medianamente apreciables, de calidad de vida del ser hum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situación hace que nosotros pensemos desde luego, que además del esfuerzo propio que tenemos que hacer todos los paraguayos es muy importante acercar la tecnología extranjera a los efectos de perfeccionar nuestra técnica, conste que lo que se está diciendo no va en tren de críticas, porque estamos convencidos que tanto el sector estatal a través de CONAVI como los sectores privados a través de las sociedades de ahorro y préstamo, de las mutuales, de las Cooperativas y de los organismos que incentivan la autogestión, todos juntos están haciendo un esfuerzo tremendo por superar esta situación alarmante en el cuadro social del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uelvo a repetir entonces, que la Comisión de Obras Públicas, ante estas argumentaciones, solicita al plenario la aprobación del Acuerd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Se va a dar lectura al Proyecto de Ley que tiene un sólo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EL CONGRESO DE LA NACION PARAGUAYA SANCIONA CON FUERZA DE LEY: </w:t>
      </w:r>
      <w:r>
        <w:rPr>
          <w:rFonts w:cs="Dutch Italic;Book Antiqua" w:ascii="Dutch Italic;Book Antiqua" w:hAnsi="Dutch Italic;Book Antiqua"/>
          <w:b/>
          <w:i/>
          <w:spacing w:val="-3"/>
          <w:lang w:val="es-ES_tradnl"/>
        </w:rPr>
        <w:t>Art. 1º</w:t>
      </w:r>
      <w:r>
        <w:rPr>
          <w:rFonts w:cs="Dutch Italic;Book Antiqua" w:ascii="Dutch Italic;Book Antiqua" w:hAnsi="Dutch Italic;Book Antiqua"/>
          <w:i/>
          <w:spacing w:val="-3"/>
          <w:lang w:val="es-ES_tradnl"/>
        </w:rPr>
        <w:t>.  Apruébase el Acuerdo Marco Complementario de Cooperación en materia de Vivienda, suscripto entre el Gobierno de la República del Paraguay y el Gobierno de la República de Colombia, en Santa Fe de Bogotá, el 11 de junio de 1993, cuyo texto es como sigu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ab/>
        <w:t>Art. 2º</w:t>
      </w:r>
      <w:r>
        <w:rPr>
          <w:rFonts w:cs="Dutch Italic;Book Antiqua" w:ascii="Dutch Italic;Book Antiqua" w:hAnsi="Dutch Italic;Book Antiqua"/>
          <w:i/>
          <w:spacing w:val="-3"/>
          <w:lang w:val="es-ES_tradnl"/>
        </w:rPr>
        <w:t>.  De for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tá a consideración. Los que estén de acuerd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center" w:pos="2058"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P R O B A D 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OYECTO DE RESOLUCION POR EL CUAL SE MODIFICA LA NOMENCLATURA Y LA COMPETENCIA DE LA COMISION DE ENERGIA, RECURSOS NATURALES Y ECOLOGIA, PRESENTADO POR EL SENADOR JUAN MARIA CARRON, CON DICTAMEN DE LA COMISION DE PETICIONES, PODERES Y REGLAMENTOS QUE ACONSEJA LA APROBACIO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9 de setiembre de 1993.  Honorable Cámara.  Vuestra Comisión de Peticiones, Poderes y Reglamentos, ha estudiado el Proyecto de Resolución por el cual se modifica la nomenclatura y la competencia de la Comisión de Energía, Recursos Naturales y Ecología, presentado por el Presidente de la Comisión, Senador Juan María Carrón en fecha 10 de agosto de 1993.  La Comisión os aconseja hacer lugar a la solicitud y recomendar la aprobación del Proyecto de Resolución según lo establece el Artículo 107 del Reglamento Interno de la Honorable Cámara de Senadores. En ocasión de su estudio, miembros de esta Comisión ampliarán los fundamentos del presente dictamen. Firman:  Víctor Hugo Sánchez, Gonzalo Quintana, Secundino Núñez, Blás N. Riquelme y Julio Rolando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Presidente de la Comisión de Peticiones señor Senador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Señor Presidente, Honorable Cámara. En la forma prevista en los Artículos 107 y 176 el último de nuestro Reglamento Interno, el colega Senador Juan María Carrón, nos presenta un Proyecto de Resolución por medio del cual se introduce una pequeña modificación en la nomenclatura de la actual Comisión denominada "De Energía, Recursos Naturales y Ecolog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oyecto de Resolución consiste en incluir la palabra "población", palabra ésta que dice mucho evidentemente, por cuanto implica introducir dentro de la competencia propia de esta Comisión, todo lo referente a la dinámica poblacional, considerando la circunstancia de que en la Cámara de Senadores actualmente no existe ninguna Comisión especializada y que se aboque a estudiar eventualmente ese t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ahí entonces que se ha analizado esta cuestión y la Comisión de Peticiones, Poderes y Reglamentos por mi intermedio aconseja la aprobación de la inclusión de la palabra "población" dentro de la nomenclatura específica de la Comisión de Recursos Naturales.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LIO ROLANDO ELIZECHE BOGADO:</w:t>
      </w:r>
      <w:r>
        <w:rPr>
          <w:rFonts w:cs="Dutch Italic;Book Antiqua" w:ascii="Dutch Italic;Book Antiqua" w:hAnsi="Dutch Italic;Book Antiqua"/>
          <w:i/>
          <w:spacing w:val="-3"/>
          <w:lang w:val="es-ES_tradnl"/>
        </w:rPr>
        <w:t xml:space="preserve"> Señor Presidente, señores Senadores: Agregando algo más a lo expuesto por el Presidente de la Comisión de Peticiones, Poderes y Reglamentos, quisiera adjuntar la sección II de la Constitución Nacional que habla del ambiente.  En el Artículo 7º Del Derecho a ambiente saludable, --dice-- "que toda persona tiene derecho a habitar en un ambiente saludable y ecológicamente equilibrado.  Constituyen objetivos prioritarios de interés social la preservación, la conservación, la recomposición y el mejoramiento del ambiente, así como su conciliación con el desarrollo humano integral.  Estos propósitos orientarán la legislación y la política gubernamental pertin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te Artículo 7º de la Constitución Nacional donde apunta algo sobre el desarrollo humano y al hablar del humano estamos hablando de población, entonces señor Presidente, es un argumento más en donde se basamenta este Proyecto de Resolución.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i ningún Senador va a hacer uso de la palabra voy a poner a votación la aprobación en general del Proyecto de Resolución. Los que estén de acuerdo se servirán levantar la man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P R O B A D 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general. Artículo 1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Artículo 1º.</w:t>
      </w:r>
      <w:r>
        <w:rPr>
          <w:rFonts w:cs="Dutch Italic;Book Antiqua" w:ascii="Dutch Italic;Book Antiqua" w:hAnsi="Dutch Italic;Book Antiqua"/>
          <w:i/>
          <w:spacing w:val="-3"/>
          <w:lang w:val="es-ES_tradnl"/>
        </w:rPr>
        <w:t xml:space="preserve"> Modifíquese la nomenclatura de la Comisión de Energía, Recursos Naturales y Ecología, en adelante Comisión de Energía, Recursos Naturales, Población y Ecolog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consideración.  Los que estén de acuerd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P R O B A D 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Art. 2º</w:t>
      </w:r>
      <w:r>
        <w:rPr>
          <w:rFonts w:cs="Dutch Italic;Book Antiqua" w:ascii="Dutch Italic;Book Antiqua" w:hAnsi="Dutch Italic;Book Antiqua"/>
          <w:i/>
          <w:spacing w:val="-3"/>
          <w:lang w:val="es-ES_tradnl"/>
        </w:rPr>
        <w:t>.  Compete a la Comisión de Energía, Recursos Naturales, Población y Ecología dictaminar sobre todo proyecto referente a la prospección, investigación y explotación de yacimientos minerales e hidrocarburos y  de todo lo  relativo a la energía y recursos energéticos, recursos hidrológicos, como también todo proyecto vinculado con  la dinámica poblacional y el aprovechamiento racional o integral de los recursos naturales, la caza y la pesca, preservando el equilibrio ecológ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Ab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señores Senadores: Yo quisiera hacer una sugerencia  puramente estilística con respecto a este Artículo 2º para mejorar la sintaxis de la Resolución y quisiera que rezara así: "Compete a la Comisión de Energía, Recursos Naturales, Población y Ecología dictaminar sobre todo proyecto referente a la prospección, investigación y explotación de yacimientos minerales e hidrocarburos, energía y recursos energéticos, recursos hidrológicos, dinámica poblacional, aprovechamiento racional o integral de los recursos naturales, caza y pesca, y preservación del equilibrio ecológico".  Es el mismísimo texto solamente redactado de una manera diferente señor Presidente para mejorar la resolución.  Es todo.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uede hacernos llegar la modificación?.  Tiene la palabra el señor Senador Vera Cáce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LIO CESAR VERA CACERES:</w:t>
      </w:r>
      <w:r>
        <w:rPr>
          <w:rFonts w:cs="Dutch Italic;Book Antiqua" w:ascii="Dutch Italic;Book Antiqua" w:hAnsi="Dutch Italic;Book Antiqua"/>
          <w:i/>
          <w:spacing w:val="-3"/>
          <w:lang w:val="es-ES_tradnl"/>
        </w:rPr>
        <w:t xml:space="preserve"> Gracias, señor Presidente.  En la Comisión de Energía hemos creído conveniente respetar en un todo la redacción original de las funciones de la Comisión.  En ese sentido, el único agregado que se está haciendo en la redacción original tal cual como ustedes pueden apreciar,  en Reglamento Interno de la Cámara es el de como también todo proyecto vinculado por la dinámica poblacional, después hemos respetado en un todo, así es que yo sugeriría a los Honorables Senadores respetar así como está el Artículo 2º del proyecto que estamos discutiendo.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tá a consideración el proyecto tal cual viene de Comisión, sin la modificación sugerida por el señor Senador Abente.  Los que estén de acuerdo con el proyecto que viene de Comisión se servirán levantar la mano. Hay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ículo 2º queda así como est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ículo 3º de forma.  Se incorpora al Regla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OYECTO DE DECLARACION REFERENTE A LA RENEGOCIACION DEL TRATADO DE ITAIPU, PRESENTADO POR EL SENADOR LUIS GUANES GONDRA, CON DICTAMENES DE LAS COMISIONES DE PETICIONES, PODERES Y REGLAMENTOS Y DE RELACIONES EXTERIORES Y ASUNTOS INTERNACIONALES, QUE ACONSEJAN LA APROBACIÓN CON MODIFIC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26 de agosto de 1993.  Honorable Cámara:  Vuestra Comisión de Peticiones, Poderes y Reglamentos os aconseja aprobar con modificaciones el Proyecto de Declaración referente a la renegociación del Tratado de Itaipú, presentado por el Senador Luis Guanes Gondra en fecha 8 de agosto de 1993.  Se adjunta Proyecto de Resolución. En ocasión de su estudio, miembros de esta Comisión ampliarán los fundamentos del presente dictamen. Firman: Víctor Hugo Sánchez, Gonzalo Quintana, Secundino Nuñez, José Félix Fernández Estigarribia, Rodrigo Campos Cervera, Blas N. Riquelme, Víctor Sánchez Villagra y Julio Rolando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Asunción, 21 de agosto de 1993.  Honorable Cámara:  Vuestra Comisión de Relaciones Exteriores y Asuntos Internacionales os aconseja aprobar con modificaciones el Proyecto de Declaración referente a la renegociación del Tratado de Itaipú, presentado por el Senador Luis Guanes Gondra en fecha 8 de agosto de 1993.  Se adjunta Proyecto de Resolución.  En oportunidad de su estudio, miembros de esta Comisión ampliarán los fundamentos del presente dictamen.  Firman:  José Félix Fernández Estigarribia, Milciades Rafael Casabianca, Antonia Núñez de López, Víctor Hugo Sánchez, Rafael Eladio Velázquez, Diego Abente Brun, Arnaldo Rojas Sánchez, Miguel Angel González Casabianca y Fernando Pfann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Presidente de la Comisión de Relaciones Exteriores, Senador Fernández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OSE F. FERNANDEZ ESTIGARRIBIA:</w:t>
      </w:r>
      <w:r>
        <w:rPr>
          <w:rFonts w:cs="Dutch Italic;Book Antiqua" w:ascii="Dutch Italic;Book Antiqua" w:hAnsi="Dutch Italic;Book Antiqua"/>
          <w:i/>
          <w:spacing w:val="-3"/>
          <w:lang w:val="es-ES_tradnl"/>
        </w:rPr>
        <w:t xml:space="preserve"> Gracias, señor Presidente.  Por autorización del señor Presidente de la Comisión de Peticiones lo voy a hacer también en nombre de es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dos Comisiones señor Presidente, han apreciado en alto grado, la preocupación del señor Senador Luis Guanes Gondra, por considerar que el tema de la renegociación del Tratado de Itaipú es prioritario para la sociedad paraguaya y debe llamarnos la atención señor Presidente, que ambos dictámenes están firmados por unanimidad.  Lo que han hecho las Comisiones es aceptar el planteo del señor Senador Luis Guanes Gondra y adaptar su texto, con su expreso consentimiento, a lo que nosotros entendemos apropiado para una declaración tan importante del Senado de la Nación. Y sobre todo, señor Presidente, porque en este momento el Paraguay y la sociedad internacional sabe el pluralismo que existe en este Alto Cuerp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atendiendo, señor Presidente, que en los largos años pasados, desde que en 1973 se suscribiera el Tratado de Itaipú con la República Federativa del Brasil, ha hecho que la sociedad paraguaya continúe el debate iniciado ya entonces, y ha logrado hoy día, consensos que no existieron en la fecha de la celebración del Conven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Las Comisiones de Relaciones Exteriores y de Peticiones, entienden que Itaipú debe ser puesto al servicio de los pueblos del Paraguay y del Brasil, pero al mismo tiempo, al servicio de los pueblos de la región.  Ese espíritu que hoy nos anima es posible que no haya existido en 1973 por las peculiares condiciones de los dos Gobiernos que en ese entonces regían en nuestros respectivos paises días en ambas sociedades, señor Presidente, hoy existe el convencimiento, en sectores inmensamente mayoritarios del Paraguay y en muchos de los que integran la sociedad brasileña, sobre la necesidad de que Itaipú tenga una transformación que signifique no sólo la adecuación de sus cláusulas al momento que vivimos hoy de integración, de comprensión de pueblos, y de tutela democrática en nuestras respectivas sociedades sino al mismo tiempo señor Presidente, en toda la transformación de su estructura, de modo tal que las enormes sospechas que existen sobre el manejo de los fondos de la represa se disipen definitivamente y sea Itaipú un modelo de lo que debe ser la comprensión y la complementación de dos naciones unidas indisolublemente por su geografía, por su historia y por sus mejores tradi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en ese sentido, señor Presidente, que en nuestras Comisiones proponemos un texto que debe servir a nuestro criterio, de inspiración al Poder Ejecutivo de la Nación. Nótese señor Presidente, el Artículo 2º del  Proyecto que presentan las Comisiones, en que el Senado de la Nación en nombre del pueblo paraguayo, que creemos sin ningún orgullo representar, sino ungidos por el voto de nuestros conciudadanos, solicitamos al Poder Ejecutivo llevar adelante las gestiones pertinentes para el planteo de dicha renegoci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todas las cláusulas, breves por cierto, de esta Declaración, señor Presidente, anima el las Comisiones el más profundo espíritu americanista y la comprensión de las necesidades de nuestro pueblo y también del pueblo brasileñ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 los hombres que concibieron este Tratado, que tenía que haber sido de unidad, pero en ningún momento alcanzó esa plenitud, sepan hoy entender, que el reclamo de nuestras sociedades exige una transformación de sus norm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enado de la Nación del período anterior, como reflejo de ese cambio de la sociedad paraguaya, ha rechazado el proyecto de modificación del Anexo A del Tratado de Itaipú. Exhibimos hoy una situación peculiar señor Presidente en que no queda claro con cual de los dos anexos se maneja tan importante emprendimiento hidroeléctr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odo eso nos anima señor Presidente a proponer esta Declaración.  Itaipú necesita una revisión integral, no se pueden ya modificaciones parciales que sólo pueden contribuir a complicar su ya difícil situ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to y por las ampliaciones que soliciten posteriormente los señores Senadores y animados de lo que creemos tiene que ser el patriotismo de la Nación Paraguaya, os pedimos la aprobación de este text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Algún señor Senador desea hacer uso de la palabra?.  Ninguno. Se pone a votación en general el proyecto de declaración.  Los que estén de acuerdo con el proyecto en general se servirán levantar la mano.  Unani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P R O B A D 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PROYECTO DE DECLARACION Nº...  POR EL CUAL LA CAMARA DE SENADORES MANIFIESTA SU PREOCUPACIÓN REFERENTE A LA RENEGOCIACION DEL TRATADO DE ITAIPU.</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LA HONORABLE CAMARA DE SENADORES DE LA NACION PARAGUAYA DECLA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ab/>
        <w:t>Art. 1º</w:t>
      </w:r>
      <w:r>
        <w:rPr>
          <w:rFonts w:cs="Dutch Italic;Book Antiqua" w:ascii="Dutch Italic;Book Antiqua" w:hAnsi="Dutch Italic;Book Antiqua"/>
          <w:i/>
          <w:spacing w:val="-3"/>
          <w:lang w:val="es-ES_tradnl"/>
        </w:rPr>
        <w:t>.  La necesidad de la renegociación del Tratado de Itaipú y sus anexos atendiendo al espíritu de integración democrática que hoy comparten los paises y a la necesaria adecuación de sus cláusulas a la igualdad en base a la equidad que deben presidir las relaciones de ambos pueb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Gracias, señor Presidente: A los efectos de solicitar por su intermedio a las Comisiones dictaminantes, salvo mejor parecer, aceptar la sugerencia de que el título de la Declaración señor Presidente diga: "por la cual la Cámara de Senadores manifiesta su preocupación referente" --y ahí va la propuesta de introducir la frase-- "a la necesidad de la renegociación", porque, señor Presidente, a primera lectura esto da la impresión de que hay una renegociación que preocupa a la Cámara, por lo que ruego la aceptación de las Comisiones dictaminantes de la propuest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Fernández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OSE F. FERNANDEZ ESTIGARRIBIA:</w:t>
      </w:r>
      <w:r>
        <w:rPr>
          <w:rFonts w:cs="Dutch Italic;Book Antiqua" w:ascii="Dutch Italic;Book Antiqua" w:hAnsi="Dutch Italic;Book Antiqua"/>
          <w:i/>
          <w:spacing w:val="-3"/>
          <w:lang w:val="es-ES_tradnl"/>
        </w:rPr>
        <w:t xml:space="preserve"> Las Comisiones aceptan Señor Presidente, y desde luego es el texto que introducimos en el Artículo 1º y agradecemos al Senador Galaverna su colabo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tonces el acápite del Proyecto de Declaración queda redactado de la siguiente forma.  Se va a dar lectura por Secreta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Por la cual la Cámara de Senadores manifiesta su preocupación referente a la necesidad de la renegociación del Tratado de Itaip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rtículo 1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Artículo 1º.</w:t>
      </w:r>
      <w:r>
        <w:rPr>
          <w:rFonts w:cs="Dutch Italic;Book Antiqua" w:ascii="Dutch Italic;Book Antiqua" w:hAnsi="Dutch Italic;Book Antiqua"/>
          <w:i/>
          <w:spacing w:val="-3"/>
          <w:lang w:val="es-ES_tradnl"/>
        </w:rPr>
        <w:t xml:space="preserve"> La necesidad de la renegociación del Tratado de Itaipú y sus anexos atendiendo al espíritu de integración democrática que hoy comparten los paises y a la necesaria adecuación de sus cláusulas a la igualdad en base a la equidad que deben presidir las relaciones de ambos pueb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consideración el Artículo 1º  Los que estén de acuerd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P R O B A D 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Art. 2º.</w:t>
      </w:r>
      <w:r>
        <w:rPr>
          <w:rFonts w:cs="Dutch Italic;Book Antiqua" w:ascii="Dutch Italic;Book Antiqua" w:hAnsi="Dutch Italic;Book Antiqua"/>
          <w:i/>
          <w:spacing w:val="-3"/>
          <w:lang w:val="es-ES_tradnl"/>
        </w:rPr>
        <w:t xml:space="preserve">  Que solicita al Poder Ejecutivo llevar adelante las gestiones pertinentes para el planteo de dicha renegoci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consideración el Artículo 2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í, señor Presidente, con las disculpas por la pertinencia de las reiteradas intervención en el Artículo 2º, señor Presidente, creo debemos reflejar lo que dice el acápite y lo que dice el Artículo 1º "Que solicita al Poder Ejecutivo llevar adelante las gestiones pertinentes para dicha renegociación".  Por lo que propongo testar la frase "el planteo de".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Fernández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OSE F. FERNANDEZ ESTIGARRIBIA:</w:t>
      </w:r>
      <w:r>
        <w:rPr>
          <w:rFonts w:cs="Dutch Italic;Book Antiqua" w:ascii="Dutch Italic;Book Antiqua" w:hAnsi="Dutch Italic;Book Antiqua"/>
          <w:i/>
          <w:spacing w:val="-3"/>
          <w:lang w:val="es-ES_tradnl"/>
        </w:rPr>
        <w:t xml:space="preserve"> La Comisión agradece las impertinencias del Senador Galaverna y acep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consideración.  Los que estén de acuerdo con la redacción modificada del Artículo 2º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P R O B A D 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Artículo 3º</w:t>
      </w:r>
      <w:r>
        <w:rPr>
          <w:rFonts w:cs="Dutch Italic;Book Antiqua" w:ascii="Dutch Italic;Book Antiqua" w:hAnsi="Dutch Italic;Book Antiqua"/>
          <w:i/>
          <w:spacing w:val="-3"/>
          <w:lang w:val="es-ES_tradnl"/>
        </w:rPr>
        <w:t>.  Que el acuerdo final de renegociación ponga a la Itaipú Binacional al servicio de los pueblos de Paraguay, Brasil y la región to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consideración de los señores Senadores el Artículo 3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Una modificación por Secreta_ía: "a la Itaipú Binacional". se refiere a la Ent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consideración el Artículo 3º  Los que estén de acuerdo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center" w:pos="2058"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P R O B A D 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Ramír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MIN RAMIREZ:</w:t>
      </w:r>
      <w:r>
        <w:rPr>
          <w:rFonts w:cs="Dutch Italic;Book Antiqua" w:ascii="Dutch Italic;Book Antiqua" w:hAnsi="Dutch Italic;Book Antiqua"/>
          <w:i/>
          <w:spacing w:val="-3"/>
          <w:lang w:val="es-ES_tradnl"/>
        </w:rPr>
        <w:t xml:space="preserve"> Señor Presidente: Si me permite, para una aclaración, es insignificante, pero creo que tiene su sentido. Disculpe, no estoy corrigiendo al señor Presidente, pero creo que la votación, en todos los casos, fue por unani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tiendo, y si no he visto mal, en el Artículo 1º y 2º sí, no así en el Artículo 3º, que es posible que se haya debido a una  desatención momentánea, eso puede ocurrir también. Tiene la palabra el señor Senador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OSE F. FERNANDEZ ESTIGARRIBIA:</w:t>
      </w:r>
      <w:r>
        <w:rPr>
          <w:rFonts w:cs="Dutch Italic;Book Antiqua" w:ascii="Dutch Italic;Book Antiqua" w:hAnsi="Dutch Italic;Book Antiqua"/>
          <w:i/>
          <w:spacing w:val="-3"/>
          <w:lang w:val="es-ES_tradnl"/>
        </w:rPr>
        <w:t xml:space="preserve"> Señor Presidente: La trascendencia política de la Declaración del Senado, me permite insistir en lo solicitado por el Senador Fermín Ramírez, que esta Declaracion fue votada por unanimidad y es importante que así salga. Me gustaría, señor Presidente, si algún Senador no haya votado, que aclare entonces y aceptar que fue solamente por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rácticamente es una moción de reconsideración que exige  2/3, pero creo que hay un acuerdo de que se vuelva a votar el Artículo 3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Rectificación de vot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Rectificación de voto. Entonces rectificación de voto del Artículo 3º. Volvemos a leer el Artículo 3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3º.- Que el acuerdo final de renegociación ponga a la Itaipú Binacional al servicio de los pueblos de Paraguay, Brasil y la región to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os que estén de acuerdo se servirán levantar la mano. Ahora sí hay unanimidad, antes no hub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P R O B A D 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l Poder Ejecutivo. Siguiente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OSE F. FERNANDEZ ESTIGARRIBIA:</w:t>
      </w:r>
      <w:r>
        <w:rPr>
          <w:rFonts w:cs="Dutch Italic;Book Antiqua" w:ascii="Dutch Italic;Book Antiqua" w:hAnsi="Dutch Italic;Book Antiqua"/>
          <w:i/>
          <w:spacing w:val="-3"/>
          <w:lang w:val="es-ES_tradnl"/>
        </w:rPr>
        <w:t xml:space="preserve"> Pido la palabr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obre que punto,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OSE F. FERNANDEZ ESTIGARRIBIA:</w:t>
      </w:r>
      <w:r>
        <w:rPr>
          <w:rFonts w:cs="Dutch Italic;Book Antiqua" w:ascii="Dutch Italic;Book Antiqua" w:hAnsi="Dutch Italic;Book Antiqua"/>
          <w:i/>
          <w:spacing w:val="-3"/>
          <w:lang w:val="es-ES_tradnl"/>
        </w:rPr>
        <w:t xml:space="preserve"> Sobre este punto, señor Presidente, un pequeño agreg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o este es un asunto terminado, señor Senador, requiere de una reconsideración.</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SENADOR JOSE F. FERNANDEZ ESTIGARRIBIA:</w:t>
      </w:r>
      <w:r>
        <w:rPr>
          <w:rFonts w:cs="Dutch Italic;Book Antiqua" w:ascii="Dutch Italic;Book Antiqua" w:hAnsi="Dutch Italic;Book Antiqua"/>
          <w:i/>
          <w:spacing w:val="-3"/>
          <w:lang w:val="es-ES_tradnl"/>
        </w:rPr>
        <w:t xml:space="preserve"> De ningún modo, usted lo va a ver, si me permite.</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yo creo que no soy yo el que lo decide, es la Cámara la que tiene que conceder. Si la Cámara está de acuerdo le permitimos la modificación. Tiene la palabra.</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SENADOR JOSE F. FERNANDEZ ESTIGARRIBIA:</w:t>
      </w:r>
      <w:r>
        <w:rPr>
          <w:rFonts w:cs="Dutch Italic;Book Antiqua" w:ascii="Dutch Italic;Book Antiqua" w:hAnsi="Dutch Italic;Book Antiqua"/>
          <w:i/>
          <w:spacing w:val="-3"/>
          <w:lang w:val="es-ES_tradnl"/>
        </w:rPr>
        <w:t xml:space="preserve"> Señor Presidente: Pediría que esta Declaración, aparte de remitirse al Poder Ejecutivo y en especial al Ministerio de Relaciones Exteriores, se remita a la Embajada del Paraguay en Brasil, a la Misión del Paraguay en las Naciones Unidas y a la Misión del Paraguay en la Organización de Estados Americanos.</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Bueno, entonces es necesario tomar nota. Señor Senador: Quiere repetir por favor los destinatarios?. En primer lugar al Ejecutivo, donde corresponde.</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SENADOR JOSE F. FERNANDEZ ESTIGARRIBIA:</w:t>
      </w:r>
      <w:r>
        <w:rPr>
          <w:rFonts w:cs="Dutch Italic;Book Antiqua" w:ascii="Dutch Italic;Book Antiqua" w:hAnsi="Dutch Italic;Book Antiqua"/>
          <w:i/>
          <w:spacing w:val="-3"/>
          <w:lang w:val="es-ES_tradnl"/>
        </w:rPr>
        <w:t xml:space="preserve">  Y en especial al Ministerio de Relaciones Exteriores.</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Desde luego es el canal también que corresponde. Luego a la Embajada Paraguaya en Brasil, después la Misión Paraguaya en Naciones Unidas.</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SENADOR JOSE F. FERNANDEZ ESTIGARRIBIA:</w:t>
      </w:r>
      <w:r>
        <w:rPr>
          <w:rFonts w:cs="Dutch Italic;Book Antiqua" w:ascii="Dutch Italic;Book Antiqua" w:hAnsi="Dutch Italic;Book Antiqua"/>
          <w:i/>
          <w:spacing w:val="-3"/>
          <w:lang w:val="es-ES_tradnl"/>
        </w:rPr>
        <w:t xml:space="preserve"> Y a la Misión Paraguaya ante la Organización de Estados Americanos.</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isión Paraguaya ante OEA. Así se hará, señor Senador.</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Proyecto de Declaración POR EL CUAL LA CAMARA DE SENADORES MANIFIESTA SU PREOCUPACION POR EL PROBLEMA VINCULADO AL RIO PILCOMAYO, presentado por el Senador Víctor Hugo Sánchez. </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os dictámenes.  Creo que está pidiendo la palabra y la tiene el señor Senador Víctor Hugo Sánchez.</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Señor Presidente:  Antes de desarrollar este punto, entiendo que en la Sesión anterior ya hemos aprobado este Proyecto de Declaración, de modo que por un error de Secretaría volvió nuevamente, de modo que no corresponde.</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Voy a consultar a la Secretaría.  Efectivamente, ha sido así.</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Presidente de la Comisión de Relaciones Exteriores, Senador Fernández Estigarribia.</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SENADOR JOSE F. FERNANDEZ ESTIGARRIBIA:</w:t>
      </w:r>
      <w:r>
        <w:rPr>
          <w:rFonts w:cs="Dutch Italic;Book Antiqua" w:ascii="Dutch Italic;Book Antiqua" w:hAnsi="Dutch Italic;Book Antiqua"/>
          <w:i/>
          <w:spacing w:val="-3"/>
          <w:lang w:val="es-ES_tradnl"/>
        </w:rPr>
        <w:t xml:space="preserve"> El punto 7, señor Presidente, yo encuentro que es el Proyecto de Declaración POR EL CUAL LA CAMARA DE SENADORES MANIFIESTA SU PREOCUPACION POR EL PROBLEMA VINCULADO AL RIO PILCOMAYO.</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señor Senador, exactamente.</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SENADOR JOSE F. FERNANDEZ ESTIGARRIBIA:</w:t>
      </w:r>
      <w:r>
        <w:rPr>
          <w:rFonts w:cs="Dutch Italic;Book Antiqua" w:ascii="Dutch Italic;Book Antiqua" w:hAnsi="Dutch Italic;Book Antiqua"/>
          <w:i/>
          <w:spacing w:val="-3"/>
          <w:lang w:val="es-ES_tradnl"/>
        </w:rPr>
        <w:t xml:space="preserve"> Sobre ese punto?</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 el punto que el Senador Víctor Hugo Sánchez entiende que ya ha sido considerado en una Sesión anterior.</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Bueno, entonces ha habido una simple confusión. El punto que ahora consideramos y que está en el Orden del Día como punto 7º, es el Proyecto de Declaración Que declara de interés nacional la Reunión de la OPS, la Organización Panamericana de la Salud, por uso de insecticidas, pesticidas, etc. Tiene la palabra el señor Senador Galaverna. Es sobre este punto ?</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í, señor Presidente. Para tratar de entendernos en el texto del Orden del Día que ha sido distribuido. Señor Presidente: Por lo menos yo estoy trabajando sobre el Orden del Día, en cuyo punto 7º figura el "Proyecto de Declaración POR EL CUAL LA CAMARA DE SENADORES MANIFIESTA SU PREOCUPACION POR EL PROBLEMA VINCULADO AL RIO PILCOMAYO. Sin embargo, mi vecina y colega, la Senadora Antonia Núñez de López,tiene el "Proyecto que declara de interés nacional la reunión de la Organización Panamericana de la Salud, que sí creo ya fue tratado en la Sesión anterior.</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or Secretaría se va a aclarar la confusión referente al Orden del Día.</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Por error administrativo se volvió a poner en el Orden del Día y al retractarse la Secretaría  se volvieron a recuperar las copias, pero algunas no y ya no pudimos informar a su debido tiempo.</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rresponde entonces tratar el punto referente al Proyecto de Declaración POR EL CUAL LA CAMARA DE SENADORES MANIFIESTA SU PREOCUPACION POR EL PROBLEMA VINCULADO AL RIO PILCOMAYO.</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bre este punto, Senador Fernández?</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SENADOR JOSE F. FERNANDEZ ESTIGARRIBIA:</w:t>
      </w:r>
      <w:r>
        <w:rPr>
          <w:rFonts w:cs="Dutch Italic;Book Antiqua" w:ascii="Dutch Italic;Book Antiqua" w:hAnsi="Dutch Italic;Book Antiqua"/>
          <w:i/>
          <w:spacing w:val="-3"/>
          <w:lang w:val="es-ES_tradnl"/>
        </w:rPr>
        <w:t xml:space="preserve"> Sí, señor Presidente.</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Como usted puede advertir, y la Cámara, las Comisiones de Peticiones, Poderes y Reglamentos y la de Relaciones Exteriores y Asuntos Internacionales, aconsejan recibir el informe que en la oportunidad que establezca la Presidencia del Cuerpo, se servirán rendir las respectivas Comisiones.  Señor Presidente: Por decisión del Presidente del Cuerpo, creemos que éste es el momento.</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bemos de entender, señor Presidente, que esto se inició con el Pedido de Declaración, presentado a la Honorable Cámara de Senadores por el Senador Víctor Hugo Sánchez.  El Senador Víctor Hugo Sánchez, a criterio de las dos Comisiones de las cuales soy Miembro informante, interpretó, señor Presidente, un profundo malestar que recorría el país ante lo que ocurría en el Río Pilcomayo y Vuestras Comisiones, señor Presidente, más que tratar el tema de la Declaración en sí y con la propia aquiescencia del Senador proyectista, lo que hicieron, señor Presidente, es procurar contribuir, desde nuestra posición de representantes del pueblo a la solución de un problema que afectaba y afecta a la sociedad paraguaya y en particular, a una vasta región del Chaco Paraguayo.</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Por las características del tema, parte importante de esto recayó en la Comisión de Relaciones Exteriores, pero en todo momento contamos con la cooperación, la sabiduría y --diría yo-- el patriotismo de los Miembros de la Comisión de Peticiones, sobre todo porque, señor Presidente, en este Congreso se reflejó lo que pedía la sociedad paraguaya: saber lo que pasaba en el Río Pilcomayo.</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desde este punto de vista, señor Presidente, es que queremos rendir un informe de lo actuado, que se inicia, señor Presidente, con una reunión convocada no por nosotros, pero sí por la Comisión de Relaciones Exteriores de la Cámara de Diputados de la Nación, que convoca a su seno al Ing. Luis Méyer, Presidente de la Comisión Nacional del Río Pilcomayo y posteriormente, señor Presidente, el mismo tratamiento tuvo por parte de la Comisión de Relaciones Exteriores, del Senado que también convoca al Ing. Méyer a dar una acabada explicación de lo que estaba sucediendo en el Río Pilcomayo.</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función de eso mismo, señor Presidente, y por vía de la Presidencia de la Cámara, la Comisión de Relaciones Exteriores convocó al seno de la misma al señor Canciller, Ministro de Relaciones Exteriores de entonces, Dr. Alexis Frutos Vaesken.  Las explicaciones del Canciller sobre lo que ocurría en el Río Pilcomayo fueron permanentemente informadas a através de él mismo y de los voceros de la Comisión de Relaciones Exteriores a la prensa nacional, que reflejó en sus páginas o en sus audiciones radiales o televisivas la preocupación sobre el problema.</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e momento, señor Presidente, se produce una reunión en Buenos Aires que concluye con la firma de un acta técnica que intenta solucionar lo que ocurría en el Río Pilcomayo.  Entendemos nosotros, señor Presidente, desde esa perspectiva, que los hechos pueden referirse del siguiente modo:</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primer lugar, señor Presidente, señalar que durante numerosos años del gobierno dictatorial que rigió el país entre 1954 y 1989, el Paraguay abandonó el Río Pilcomayo. tómese esa expresión en su verdadero sentido y acepción. Y, en función de eso, señor Presidente, mucho de lo que está ocurriendo con el Río Pilcomayo es parte de la desidia de entonces. </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mismo tiempo, señor Presidente, nos queremos referir a un acta firmada en la ciudad de Formosa, ya con la integración de la antigua Comisión del Río Pilcomayo, que no nos satisface, señor Presidente, por las ambigüedades introducidas en su texto.  Y sobre todo, señor Presidente, porque de las mismas, en donde se autorizaba  " una prueba experimental de tomas de agua en ambas márgenes", surgen sospechas sobre la ejecución por ambos paises, sospechas, señor Presidente, porque a los paraguayos nos queda la convicción de que la construcción de la toma de agua en el lado argentino no se ajustó a los requerimientos técnicos del emprendimiento y que ello se convirtió en un canal de desvío y, señor Presidente, del lado nuestro, porque no se tomaron las respectivas precauciones para hacer la obra que se necesitaba en dicho momento.</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bo señalar, señor Presidente, que de ningún modo comparto la posición de que la Cancillería, en ese punto, fuera responsable como aparece en el día de ayer, dado, señor Presidente, que como ustedes saben y con la oposición de  muchos de los que estamos en esta Sala, la Comisión del Río Pilcomayo depende hoy del Ministerio de Obras Públicas. No podemos entender, por ello, señor Presidente, que la responsabilidad recaiga en cuanto a la ejecución de las obras del Río Pilcomayo en la Cancillería Nacional, pero sí en otros organismos del Estado.</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bién, señor Presidente, la Comisión a continuación y ante esta situación, en reunión conjunta de las dos Comisiones de Relaciones Exteriores, recibió el informe del último Acta firmada en Buenos Aires. Permítame, señor Presidente, consultar brevísimamente las notas para decirlo con más detalle. Me refiero, señor Presidente, al acta firmada en la Ciudad de Buenos Aires entre los días 26 y 27 de julio de 1993, donde se presentaba a la consideración de los respectivos Gobiernos una posibilidad de solucionar el problema creado por esas tomas convertidas en desvío.</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Las Comisiones de Relaciones Exteriores de Senadores y Diputados convocó asimismo y creo que ha sido una feliz iniciativa, señor Presidente, a muchos de los técnicos que expresaban graves preocupaciones sobre lo que se estaba haciendo en el Río Pilcomayo. Y creo, señor Presidente, que fue una feliz iniciativa hacer que los mismos debatan, en presencia de los representantes del pueblo, sus respectivas opiniones técnicas. Y sobre todo, que al final ellas concluyeran en un acuerdo que esto que se está haciendo en este momento en el Río Pilcomayo es la solución  más viable.</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Al término de la misma, las dos Comisiones de Relaciones Exteriores expresaron su acuerdo, en líneas generales, sobre lo que nos presentaba la Cancillería y la Comisión del Río Pilcomayo y que se reflejaba en el acta mencionada, todo lo cual se convierte en un Acuerdo entre los dos paises, con el intercambio de notas reversales firmadas en Asunción el 14 de agosto de 1993, entre los señores Ministros de Relaciones Exteriores, Alexis Frutos Vaesken y Guido Di Tela.</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Solamente cabe referirme a otras circunstancia. En esa ocasión, señor Presidente, un Miembro de la Comisión de Relaciones Exteriores expresó su preocupación porque en el acta se introdujera únicamente la expresión  "equidad en el tratamiento de las aguas", lo cual llevó a una consideración entre técnicos y Parlamentarios y que motivara el artículo de fecha del jueves 19 de agosto de 1993, que dice " Parlamento cometió un grave error en el tema Pilcomayo".</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Yo lo siento, el Parlamento no ha cometido ningún "grave error", porque ésta es la primera vez en que sólo la Cámara de Senadores está tratando el informe. Como dije anteriormente, sólo se limitaba a una reunión entre las dos Comisiones de Relaciones  Exteriores. Pero tampoco podemos compartir lo que asegura el Ing. Elías Díaz Peña, de una respetable organización ambientalista y representante de la Red de Entidades Ambientalistas, de lo que sería un posible error de las Comisiones de Relaciones Exteriores de Diputados y Senadores.</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que nos limitamos a hacer, señor Presidente, fue indicar la preocupación del Congreso de que la firma de la Nota Reversal del 14 de agosto, hecha unos días antes, al introducir solamente la palabra "equidad" y no unirla al término "igualdad en la distribución de las aguas" podía dar lugar nuevamente a una larga e interminable discusión sobre que era la equidad, cuando todos sabemos, señor Presidente, la gravedad de lo que pasa en el Río Pilcomayo y la necesidad de urgentes obras como las que se están realizando en este momento.</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señalar, señor Presidente, al declarante en este artículo, que sólo quiero recordar la interminable discusión que en el Derecho Internacional existe hace demasiado tiempo sobre el alcance exacto del término " agresión". Estos son justamente los términos que de no ser esclarecidos provocan interminables controversias entre los pueblos. Sería otra la ocasión, seguramente, de referirle la totalidad de los antecedentes internacionales que existen en la materia.</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odo ello, señor Presidente, las Comisiones de Relaciones Exteriores asimismo exigieron que la opinión del Ing. Luis Méyer, Presidente de la Comisión Nacional del Pilcomayo, estuviese avalada que la solución adecuada era la que se proponía por la opinión de los señores técnicos de la Comunidad Europea, convocada por los dos paises y por la opinión de los técnicos rusos que se habían interiorizado en el tema, convocados por el Gobierno argentino.</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opiniones por escrito, en notas respectivas, obran en el archivo de nuestra Comisión.</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función de ello, señor Presidente, y como habíamos dicho anteriormente, se ha firmado un Acuerdo. Nos llama profundamente la atención a las respectivas Comisiones, otra vez el largo plazo entre el 14 de agosto de 1993 y el día de hoy, en que el Ejecutivo aún no ha remitido al Congreso de la Nación tan importante texto, para que todos los Senadores de la República y a lo mejor después los señores Diputados puedan estudiar a cabalidad su texto, demora que no acertamos a entender.</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 llama la atención, señor Presidente, de nuestras propias averiguaciones, que el día 16 de agosto de 1993 ya la Cancillería del Paraguay remitió a la Presidencia de la República el texto que hasta hoy no ha llegado al Congreso de la Nación, tal vez por una cuestión burocrática, pero dada la importancia de este tema, hubiese sido imporante que esté en nuestras manos.</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dichas consideraciones, señor Presidente, vuestras Comisiones de Relaciones Exteriores solamente se han permitido rendir un informe para mayor conocimiento de los señores Senadores y que reflejan, sobre todo, la preocupación del Congreso de la Nación Paraguaya, en nombre de nuestro pueblo, para que de una vez por todas la complicada situación del Río Pilcomayo tenga término, que sus aguas vuelvan a regar nuestro suelo, regado por la sangre de nuestros héroes por cierto y que eso siga convirtiéndose en un emporio de riqueza para la Nación paraguaya, hoy gravemente amenanazado.</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s lo que pudimos hacer los Senadores de la Nación Paraguaya y seguramente falta mucho, pero en ningún momento va a declinar nuestro patriotismo para colaborar en un tema que escapa, en cierto modo, a nuestra competencia. Gracias, señor Presidente.</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l dictamen de la Comisión está a consideración, el Proyecto de Declaración, por lo tanto, se pone a consideración de la Cámara, en general. Los que estén de acuerdo.</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SENADOR JOSE F. FERNANDEZ ESTIGARRIBIA:</w:t>
      </w:r>
      <w:r>
        <w:rPr>
          <w:rFonts w:cs="Dutch Italic;Book Antiqua" w:ascii="Dutch Italic;Book Antiqua" w:hAnsi="Dutch Italic;Book Antiqua"/>
          <w:i/>
          <w:spacing w:val="-3"/>
          <w:lang w:val="es-ES_tradnl"/>
        </w:rPr>
        <w:t xml:space="preserve"> Señor Presidente: La Comisión recomienda no aprobar este texto, simplemente recibir el informe atendiendo, señor Presidente que en base a esa Declaración hay un Acuerdo firmado entre la República Argentina y la República del Brasil. Nosotros hemos transformado el Proyecto de Declaración, con acuerdo de los proyectistas en un informe al Senado de lo que ha pasado en estas circunstancias.</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l informe que acaba de suministrarse, de entregar al Senado el señor Presidente de la Comisión de Relaciones Exteriores, entiendo que es así.</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SENADOR JOSE F. FERNANDEZ ESTIGARRIBIA:</w:t>
      </w:r>
      <w:r>
        <w:rPr>
          <w:rFonts w:cs="Dutch Italic;Book Antiqua" w:ascii="Dutch Italic;Book Antiqua" w:hAnsi="Dutch Italic;Book Antiqua"/>
          <w:i/>
          <w:spacing w:val="-3"/>
          <w:lang w:val="es-ES_tradnl"/>
        </w:rPr>
        <w:t xml:space="preserve"> Así es, señor Presidente.</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algo que agregar el señor proyectista, Senador Víctor Hugo Sánchez ?</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No, Señor Presidente.</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i no hay ningún otro Senador que pida el uso de la palabra, está a consideración el informe que acaba de brindar el Senador Fernández Estigarribia.  Los que estén por la aprobación del informe se servirán levantar la mano. Hay unanimidad por la aprobación.</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P R O B A D O</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iguiente punto del orden del día: Rechazo de un Proyecto de expropiación.</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MENSAJE Nº 5 DE LA CAMARA DE DIPUTADOS DE FECHA 3 DE AGOSTO DED 1993, POR EL CUAL REMITE LA RESOLUCION Nº 7 "QUE RATIFICA EL RECHAZO TOTAL AL PROYECTO DE LEY QUE DECLARA DE INTERES SOCIAL Y EXPROPIA FAVOR DE LA MUNICIPALIDAD DE ASUNCION LA FINCA Nº 14.896", CON DICTAMEN DE LA COMISION DE ASUNTOS MUNICIPALES, QUE ACONSEJA TOMAR NOTA Y REMITIR AL ALCHIVO,DE CONFORMIDAD AL ARTICULO 206 DE LA CONSTITUCION NACIONAL.</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26 de agosto de 1993. HONORABLE CAMARA DE SENADORES: Vuestra Comisión de Asuntos Municipales os aconseja tomar nota y remitir al archivo, de conformidad al Artículo 206 de la Constitución Nacional, la Resolución Nº 7 de la H. Cámara de Diputados, "QUE RATIFICA EL RECHAZO TOTAL AL PROYECTO DE LEY QUE DECLARA DE INTERES SOCIAL Y EXPROPIA A FAVOR DE LA MUNICIPALIDAD DE ASUNCION LA FINCA Nº 14.896", remitido con Mensaje Nº 5 de fecha 3 de agosto de 1993.  En ocasión de su estudio, Miembros de esta Comisión ampliarán los fundamentos del presente Dictamen. Dios guarde a Vuestra Honorabilidad. CESAR BENITEZ, Presidente, MANUEL RAMON ELIZECHE, Vice Presidente, AMADO ENRIQUE YAMBAY", Relator. Miembros: JUAN CARLOS GALAVERNA, GONZALO QUINTANA, PEDRO PABLO OVELAR".</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l señor Presidente de la Comisión de Asuntos Municipales se ha retirado. Tiene la palabra el Vice Presidente de la Comisión de Asuntos Municipales, Senador Elizeche.</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SENADOR MANUEL RAMON ELIZECHE:</w:t>
      </w:r>
      <w:r>
        <w:rPr>
          <w:rFonts w:cs="Dutch Italic;Book Antiqua" w:ascii="Dutch Italic;Book Antiqua" w:hAnsi="Dutch Italic;Book Antiqua"/>
          <w:i/>
          <w:spacing w:val="-3"/>
          <w:lang w:val="es-ES_tradnl"/>
        </w:rPr>
        <w:t xml:space="preserve"> Señor Presidente: Por su intermedio, solicito al Senador Galaverna referirse a este Dictamen.</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ñor Senador Galaverna:  Se traslada la preocupación.</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Con todo gusto, señor Presidente y es una cuestión que creo debe ser breve, porque se trata, del finiquito del procedimiento parlamentario y cuando recibió el tema la Comisión, se decidió hacer la investigación pertinente, encontrándose la siguiente cronología de pasos dados, señor Presidente.  Cámara de origen fue la Cámara de Senadores, que aprobó el tema en su Sesión Plenaria del 1 de octubre de 1992. La Cámara revisora, la de Diputados, en su Sesión del 11 de marzo del año 1993, se pronunció por el rechazo en forma total, devolviendo por lo tanto el Proyecto a la Cámara de Senadores.  Esta Cámara, en su Sesión del 31 de marzo de 1993, ratificó su sanción anterior y por lo tanto volvió el Proyecto a la Cámara revisora de Diputados. Y en la instancia final, señor Presidente, la  Cámara de Diputados ratificó su decisión y rechazó el Proyecto de Ley, por lo que se agotó el trámite constitucional.</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tas razones, señor Presidente, la Comisión de Asuntos Municipales del Senado aconseja, como dice el dictamen, tomar nota y proceder a archivar como corresponde. Es todo, señor Presidente, gracias.</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tá a consideración el Dictamen de la Comisión de Asuntos Municipales, recomendando enviar al archivo el Proyecto de rechazo. Los que estén por la aprobación del Dictamen se servirán levantar la mano. Mayoría.</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P R O B A D O</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l archivo.  Próximo punto del Orden del Día.</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NOTA PRESENTADA POR EL VICEPRESIDENTE DEL JURADO DE ENJUICIAMIENTO DE MAGISTRADOS, LUIS ENRIQUE CHASE PLATE, DE FECHA 17 DE AGOSTO DE 1993,POR LA CUAL COMUNICA EL FALLO DICTADO EN LA CAUSA: "ROBERTO SALES MORINIGO, JUEZ DE PAZ DE LA LOCALIDAD DE SAN JOAQUIN, POR MAL DESEMPEÑO DE SUS FUNCIONES" CON DICTAMEN DE LA COMISION DE PETICIONES, PODERES Y REGLAMENTOS, ACONSEJANDO TOMAR NOTA Y REMITIR AL ARCHIVO.</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21 de agosto de 1993. HONORABLE CAMARA DE SENADORES: Vuestra Comisión de PETICIONES, PODERES Y REGLAMENTOS REGLAMENTOS referente a la Nota presentada por el Vice Presidente del Jurado de Enjuiciamiento de Magistrados, Luis Enrique Chase Plate, de fecha 17 de agosto de 1993, por la cual comunica el fallo dictado en la causa : " ROBERTO SALES MORINIGO, JUEZ DE PAZ DE LA LOCALIDAD DE SAN JOAQUIN, POR MAL DESEMPEÑO EN SUS FUNCIONES", os recomienda tomar nota de la comunicación y archivar.  En ocasión de su estudio, Miembros de esta Comisión, ampliarán los fundamentos del presente Dictamen. Saludamos con distinguida consideración. VICTOR HUGO SANCHEZ, Presidente, GONZALO QUINTANA, Vice Presidente, SECUNDINO NUÑEZ,Relator. Miembros: JOSE F. FERNANDEZ ESTIGARRIBIA, RODRIGO CAMPOS CERVERA, BLAS N. RIQUELME, JULIO ROLANDO ELIZECHE ".</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consideración. Tiene la palabra el señor Presidente de la Comisión de Peticiones, Senador Víctor Hugo Sánchez.</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Señor Presidente:  Realmente no hay nada que ampliar en esto, por cuanto que es un procedimiento de mero trámite. Se aconseja remitir al archivo esta nota, esta comunicación.  Nada más.</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os que estén por la aprobación del Dictamen, recomendando enviar al archivo la nota del Jurado de Enjuiciamiento de Magistrados, se servirán levantar la mano. Mayoría.</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P R O B A D O</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l archivo. Siguiente punto del Orden del Día.</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TELEX REMITIDO POR EL SEÑOR LEONCIO BRITEZ URVIETA DE FECHA 7 DE AGOSTO DE 1993, POR EL CUAL DENUNCIA DELITOS DE ASOCIACION ILICITA PARA DELINQUIR, DETENCION ILEGITIMA, ABUSO DE AUTORIDAD, SECUESTRO,TORTURA Y DAÑO INTENCIONAL EN LA COLONIA FORTUNA GUAZU DE PEDRO JUAN CABALLERO,CON DICTAMEN DE LA COMISION DE DERECHOS HUMANOS, CULTURA, EDUCACION Y CULTO QUE ACONSEJA REMITIR DICHO TELEX A LA CORTE SUPREMA DE JUSTICIA; COPIAS AL MINISTERIO DEL INTERIOR EN AVERIGUACION DE LOS HECHOS MENCIONADOS; Y DERIVAR LA DENUNCIA A LA COMISION BICAMERAL INVESTIGADORA DE ILICITOS.</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30 de agosto de 1993. HONORABLE CAMARA : Vuestra Comisión de DERECHOS HUMANOS ha analizado el Telegrama colacionado remitido por el señor Leoncio Brítez Urvieta en fecha 10 de agosto de 1993, y aconseja tomar las siguientes providencias: Remitir dicho Telegrama a la Corte Suprema de Justicia, y copias al Ministerio del Interior en averiguación de los hechos mencionados, como asimismo derivar la denuncia que contiene el referido Telegrama, a la Comisión Bicameral de Investigación, a los efectos de proveer lo que corresponda. En ocasión de su estudio, miembros de esta Comisión fundamentarán el presente dictamen. Os saludamos muy atentamente. Susana Morínigo, Presidente, Antonia Núñez de López, Relator. Miembros: Pura Moreno de Decoud, Víctor Rodríguez Bojanovich y Secundino Núñez".</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la señora Senadora Presidente de la Comisión de Derechos Humanos, Senadora Morínigo.</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A SENADORA SUSANA MORINIGO:</w:t>
      </w:r>
      <w:r>
        <w:rPr>
          <w:rFonts w:cs="Dutch Italic;Book Antiqua" w:ascii="Dutch Italic;Book Antiqua" w:hAnsi="Dutch Italic;Book Antiqua"/>
          <w:i/>
          <w:spacing w:val="-3"/>
          <w:lang w:val="es-ES_tradnl"/>
        </w:rPr>
        <w:t xml:space="preserve"> Señor Presidente, Honorable Cámara:  La Comisión de Derechos Humanos ha analizado el telegrama enviado por el señor Leoncio Brítez Urvieta,  denunciando hechos ocurridos en la Colonia Fortuna Guazú de Pedro Juan Caballero y por mayoría de sus miembros la Comisión ha dictaminado en el sentido de remitir copia de dicho telegrama a la Corte Suprema de Justicia y al Ministerio del Interior.</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la Corte Suprema de Justicia, porque la denuncia afecta gravemente la conducta de un Juez del Crimen, de un Fiscal y de un abogado.  Y al Ministerio del Interior para que averigüe la denuncia de abuso de autoridad, delitos graves atentatorios contra los derechos humanos, de parte del Jefe de Investigaciones de Pedro Juan Caballero, del Alcalde y otros subalternos, como también del Comisario de la Estancia de Cartes, Nenino Fernández.</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a parte, la Comisión ha creído procedente que dicha denuncia sea derivada asimismo a la Comisión de Investigación, a objeto de esclarecer los hechos y solicitar la sanción de los culpables.</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as consideraciones expuestas, solicito a la Honorable Cámara la aprobación del Dictamen, tal cual se presenta. Muchas gracias.</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a Senadora Recalde pidió la palabra?</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Sí, señor Presidente.</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señora Senadora.</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Gracias. Solamente para aclarar que no firmé el dictamen por no estar de acuerdo con el procedimiento utilizado en este caso. Solamente para aclarar eso señor Presidente. Gracias.</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tá a consideración el dictamen de la Comisión de Derechos Humanos, en donde señala haber remitido telegrama" a la Corte Suprema de Justicia, al Ministerio del Interior y a la Comisión Bicameral de Investigación". Quiero preguntar a la Presidente de la Comisión de Derechos Humanos, debe ser " Comisión Bicameral de Investigación de Ilícitos", en el dictamen falta aclararlo.</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A SENADORA SUSANA MORINIGO:</w:t>
      </w:r>
      <w:r>
        <w:rPr>
          <w:rFonts w:cs="Dutch Italic;Book Antiqua" w:ascii="Dutch Italic;Book Antiqua" w:hAnsi="Dutch Italic;Book Antiqua"/>
          <w:i/>
          <w:spacing w:val="-3"/>
          <w:lang w:val="es-ES_tradnl"/>
        </w:rPr>
        <w:t xml:space="preserve"> Si corresponde en esta instancia, aclaro que es la Comisión Bicameral de Investigación de Ilícitos.</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os que estén por la aprobación del dictamen de la Comisión de Derechos Humanos se servirán levantar la mano. </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todos los destinos que se señala en el dictamen.</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y un punto adicional al Orden del Día: Designación de un Senador de la Nación para integrar el Jurado que otorgará el Premio Nacional de Literatura, año 1993. Quiere referirse al punto, Senador Guanes?.  Tiene la palabra el Senador Guanes.</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SENADOR LUIS GUANES GONDRA:</w:t>
      </w:r>
      <w:r>
        <w:rPr>
          <w:rFonts w:cs="Dutch Italic;Book Antiqua" w:ascii="Dutch Italic;Book Antiqua" w:hAnsi="Dutch Italic;Book Antiqua"/>
          <w:i/>
          <w:spacing w:val="-3"/>
          <w:lang w:val="es-ES_tradnl"/>
        </w:rPr>
        <w:t xml:space="preserve"> Señor Presidente, señores Senadores: Es con el objeto de proponer, en nombre de la Bancada del Partido Liberal Radical Auténtico, en consulta con las demás Bancadas integrantes de esta Cámara del Congreso Nacional, proponer al Senador Nacional Rafael Eladio Velázquez para integrar el Jurado que otorgará el Premio Nacional de Literatura, año 1993. Muchas gracias, señor Presidente.</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tá a consideración de la Cámara la moción que acaba de hacer el Senador Guanes. Tiene la palabra el Senador Galaverna.</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Perdón, señor Presidente, antes de llevar a votación, unos segundos apenas, para manifestar la adhesión a la propuesta del colega Guanes Gondra y manifestar que creemos, señor Presidente, que estaremos muy bien representados por el Senador Velázquez en el Jurado de marras.</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lamente para dejar en el texto de la Versión Taquigráfica de esta Sesión Plenaria, señor Presidente, el apoyo a la propuesta del colega Senador Guanes Gondra. Gracias.</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consideración la moción hecha por el Senador Guanes Gondra, a fin de que el Senador Rafael Eladio Velázquez represente al Honorable Senado en el Jurado para otorgar el Premio Nacional de Literatura, año 1993. Los que estén de acuerdo se servirán levantar la mano. Mayoría.</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P R O B A D O</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36"/>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ha cumplido el Orden del Día, por lo que se levanta la Sesión.</w:t>
      </w:r>
    </w:p>
    <w:p>
      <w:pPr>
        <w:pStyle w:val="Normal"/>
        <w:tabs>
          <w:tab w:val="clear" w:pos="720"/>
          <w:tab w:val="left" w:pos="-720"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center" w:pos="2058" w:leader="none"/>
          <w:tab w:val="left" w:pos="5558" w:leader="none"/>
        </w:tabs>
        <w:suppressAutoHyphens w:val="true"/>
        <w:spacing w:lineRule="auto" w:line="336"/>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20:10 HORAS.</w:t>
        <w:tab/>
      </w:r>
    </w:p>
    <w:sectPr>
      <w:headerReference w:type="default" r:id="rId5"/>
      <w:footerReference w:type="default" r:id="rId6"/>
      <w:type w:val="nextPage"/>
      <w:pgSz w:w="11366" w:h="15334"/>
      <w:pgMar w:left="1440" w:right="970" w:gutter="0" w:header="1440" w:top="1496" w:footer="1440" w:bottom="149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8485" w:leader="none"/>
      </w:tabs>
      <w:suppressAutoHyphens w:val="true"/>
      <w:jc w:val="both"/>
      <w:rPr>
        <w:rFonts w:ascii="Arial" w:hAnsi="Arial" w:cs="Arial"/>
        <w:b/>
        <w:b/>
        <w:i/>
        <w:i/>
        <w:spacing w:val="-3"/>
        <w:sz w:val="10"/>
        <w:lang w:val="es-ES_tradnl"/>
      </w:rPr>
    </w:pPr>
    <w:r>
      <w:rPr>
        <w:rFonts w:cs="Arial" w:ascii="Arial" w:hAnsi="Arial"/>
        <w:b/>
        <w:i/>
        <w:spacing w:val="-3"/>
        <w:sz w:val="10"/>
        <w:lang w:val="es-ES_tradnl"/>
      </w:rPr>
    </w:r>
  </w:p>
  <w:p>
    <w:pPr>
      <w:pStyle w:val="Heading1"/>
      <w:tabs>
        <w:tab w:val="clear" w:pos="4242"/>
        <w:tab w:val="right" w:pos="8485" w:leader="none"/>
      </w:tabs>
      <w:rPr/>
    </w:pPr>
    <w:r>
      <w:rPr/>
      <w:t>Diario de Sesiones</w:t>
      <w:tab/>
      <w:t xml:space="preserve">                 9 de setiembre de 199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8485" w:leader="none"/>
      </w:tabs>
      <w:suppressAutoHyphens w:val="true"/>
      <w:jc w:val="both"/>
      <w:rPr>
        <w:rFonts w:ascii="Arial" w:hAnsi="Arial" w:cs="Arial"/>
        <w:b/>
        <w:b/>
        <w:i/>
        <w:i/>
        <w:spacing w:val="-3"/>
        <w:sz w:val="10"/>
        <w:lang w:val="es-ES_tradnl"/>
      </w:rPr>
    </w:pPr>
    <w:r>
      <w:rPr>
        <w:rFonts w:cs="Arial" w:ascii="Arial" w:hAnsi="Arial"/>
        <w:b/>
        <w:i/>
        <w:spacing w:val="-3"/>
        <w:sz w:val="10"/>
        <w:lang w:val="es-ES_tradnl"/>
      </w:rPr>
    </w:r>
  </w:p>
  <w:p>
    <w:pPr>
      <w:pStyle w:val="Heading1"/>
      <w:tabs>
        <w:tab w:val="clear" w:pos="4242"/>
        <w:tab w:val="right" w:pos="8485" w:leader="none"/>
      </w:tabs>
      <w:rPr/>
    </w:pPr>
    <w:r>
      <w:rPr/>
      <w:t>Diario de Sesiones</w:t>
      <w:tab/>
      <w:t xml:space="preserve">                 9 de setiembre de 19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635</wp:posOffset>
              </wp:positionV>
              <wp:extent cx="5388610" cy="152400"/>
              <wp:effectExtent l="0" t="0" r="0" b="0"/>
              <wp:wrapNone/>
              <wp:docPr id="2"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rPr/>
                          </w:pPr>
                          <w:r>
                            <w:rPr/>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243" w:leader="none"/>
                        <w:tab w:val="right" w:pos="8486" w:leader="none"/>
                      </w:tabs>
                      <w:rPr/>
                    </w:pPr>
                    <w:r>
                      <w:rPr/>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ab/>
      <w:t>HONORABLE CAMARA DE SENADORES</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t>Nº 12</w:t>
    </w:r>
  </w:p>
  <w:p>
    <w:pPr>
      <w:pStyle w:val="Normal"/>
      <w:pBdr>
        <w:top w:val="single" w:sz="4" w:space="1" w:color="000000"/>
      </w:pBdr>
      <w:tabs>
        <w:tab w:val="clear" w:pos="720"/>
        <w:tab w:val="left" w:pos="-720" w:leader="none"/>
      </w:tabs>
      <w:suppressAutoHyphens w:val="true"/>
      <w:jc w:val="both"/>
      <w:rPr>
        <w:rFonts w:ascii="Arial" w:hAnsi="Arial" w:cs="Arial"/>
        <w:b/>
        <w:b/>
        <w:i/>
        <w:i/>
        <w:spacing w:val="-3"/>
        <w:sz w:val="10"/>
        <w:lang w:val="es-ES_tradnl"/>
      </w:rPr>
    </w:pPr>
    <w:r>
      <w:rPr>
        <w:rFonts w:cs="Arial" w:ascii="Arial" w:hAnsi="Arial"/>
        <w:b/>
        <w:i/>
        <w:spacing w:val="-3"/>
        <w:sz w:val="10"/>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ab/>
      <w:t>HONORABLE CAMARA DE SENADORES</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t>Nº 12</w:t>
    </w:r>
  </w:p>
  <w:p>
    <w:pPr>
      <w:pStyle w:val="Normal"/>
      <w:pBdr>
        <w:top w:val="single" w:sz="4" w:space="1" w:color="000000"/>
      </w:pBdr>
      <w:tabs>
        <w:tab w:val="clear" w:pos="720"/>
        <w:tab w:val="left" w:pos="-720" w:leader="none"/>
      </w:tabs>
      <w:suppressAutoHyphens w:val="true"/>
      <w:jc w:val="both"/>
      <w:rPr>
        <w:rFonts w:ascii="Arial" w:hAnsi="Arial" w:cs="Arial"/>
        <w:b/>
        <w:b/>
        <w:i/>
        <w:i/>
        <w:spacing w:val="-3"/>
        <w:sz w:val="10"/>
        <w:lang w:val="es-ES_tradnl"/>
      </w:rPr>
    </w:pPr>
    <w:r>
      <w:rPr>
        <w:rFonts w:cs="Arial" w:ascii="Arial" w:hAnsi="Arial"/>
        <w:b/>
        <w:i/>
        <w:spacing w:val="-3"/>
        <w:sz w:val="1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paragraph" w:styleId="Heading1">
    <w:name w:val="Heading 1"/>
    <w:basedOn w:val="Normal"/>
    <w:next w:val="Normal"/>
    <w:qFormat/>
    <w:pPr>
      <w:keepNext w:val="true"/>
      <w:numPr>
        <w:ilvl w:val="0"/>
        <w:numId w:val="1"/>
      </w:numPr>
      <w:tabs>
        <w:tab w:val="clear" w:pos="720"/>
        <w:tab w:val="center" w:pos="4242" w:leader="none"/>
      </w:tabs>
      <w:suppressAutoHyphens w:val="true"/>
      <w:jc w:val="both"/>
      <w:outlineLvl w:val="0"/>
    </w:pPr>
    <w:rPr>
      <w:rFonts w:ascii="Arial" w:hAnsi="Arial" w:cs="Arial"/>
      <w:b/>
      <w:i/>
      <w:spacing w:val="-3"/>
      <w:sz w:val="22"/>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00:37:00Z</dcterms:created>
  <dc:creator>Diario de Sesiones</dc:creator>
  <dc:description/>
  <dc:language>en-US</dc:language>
  <cp:lastModifiedBy>Diario de Sesiones</cp:lastModifiedBy>
  <cp:lastPrinted>2004-04-21T07:49:00Z</cp:lastPrinted>
  <dcterms:modified xsi:type="dcterms:W3CDTF">2004-04-21T10:49:00Z</dcterms:modified>
  <cp:revision>4</cp:revision>
  <dc:subject/>
  <dc:title/>
</cp:coreProperties>
</file>