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78" w:leader="none"/>
        </w:tabs>
        <w:suppressAutoHyphens w:val="true"/>
        <w:jc w:val="both"/>
        <w:rPr>
          <w:spacing w:val="-3"/>
          <w:lang w:val="es-ES_tradnl"/>
        </w:rPr>
      </w:pPr>
      <w:r>
        <w:rPr>
          <w:b/>
          <w:spacing w:val="-3"/>
          <w:lang w:val="es-ES_tradnl"/>
        </w:rPr>
        <w:tab/>
        <w:t>INDIC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I.  Lectura y consideración del Acta de la Sesión anteri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II. Asuntos Entr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b/>
        <w:t>A. MENSAJE DEL PODER EJECUTIVO</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w:t>
        <w:tab/>
        <w:t>Nº 1 de fecha 16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2.-</w:t>
        <w:tab/>
        <w:t>Nº 2 de fecha 16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3.-</w:t>
        <w:tab/>
        <w:t>Nº 3 de fecha 16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4.-</w:t>
        <w:tab/>
        <w:t>Nº 4 de fecha 16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5.-</w:t>
        <w:tab/>
        <w:t>Nº5 del Ministerio de Hacienda de fecha 8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6.-</w:t>
        <w:tab/>
        <w:t>Nº 6 del Ministerio de Educación y Culto de fecha 9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7.-</w:t>
        <w:tab/>
        <w:t>Nº 7 del Ministerio de Educación y Culto de fecha 9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8.-</w:t>
        <w:tab/>
        <w:t>Nº 8 del Ministerio de Hacienda de fecha 10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9.-</w:t>
        <w:tab/>
        <w:t>Nº 9 del Ministerio de Relaciones Exteriores de fecha 10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0.-</w:t>
        <w:tab/>
        <w:t>Nº 13 del Ministerio de Hacienda de fecha 10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1.-</w:t>
        <w:tab/>
        <w:t>Nº 15 del Ministerio de Defensa Nacional de fecha 14 de setiembre de 199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b/>
        <w:t>B. MENSAJE DE LA CAMARA DE DIPUTADO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w:t>
        <w:tab/>
        <w:t>Mensaje Nº 18 de fecha 15 de setiembre de 199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b/>
        <w:t>C. PRESENTACIONES DE SENADOR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s-ES_tradnl"/>
        </w:rPr>
        <w:tab/>
        <w:tab/>
        <w:t>1.-</w:t>
        <w:tab/>
        <w:t xml:space="preserve">Proyecto de Ley </w:t>
      </w:r>
      <w:r>
        <w:rPr>
          <w:b/>
          <w:spacing w:val="-3"/>
          <w:lang w:val="es-ES_tradnl"/>
        </w:rPr>
        <w:t>QUE ESTABLECE UN REGIMEN DE RECLUSION PARA LOS INDICADOS DE ALTA PELIGROSIDAD SOCIAL QUE SEAN REINCIDENTES EN LA COMISION DE HECHOS DELICTIVOS,</w:t>
      </w:r>
      <w:r>
        <w:rPr>
          <w:spacing w:val="-3"/>
          <w:lang w:val="es-ES_tradnl"/>
        </w:rPr>
        <w:t xml:space="preserve"> presentado por el Senador Victor Sánchez Villagra......</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2.-</w:t>
        <w:tab/>
        <w:t>Pedido de Informe al Poder Ejecutivo, vía Ministerio de Hacienda y a LAPSA, presentado por los Senadores Alfredo Luis Jaeggli y Armando Espinol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b/>
        <w:t>D. PRESENTACIONES OFICIALE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w:t>
        <w:tab/>
        <w:t>Respuesta del Pedido de Informe solicitado al Poder Ejecutivo, vía Ministerio de Hacienda.</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2.-</w:t>
        <w:tab/>
        <w:t>Respuesta del Pedido de Informe solicitado al Poder Ejecutivo y al INDI.</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3.-</w:t>
        <w:tab/>
        <w:t>Respuesta del Pedido de Informe solicitado a la Contraloría General de la República y a la Dirección de Personal Público.</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4.-</w:t>
        <w:tab/>
        <w:t>Respuesta al Pedido de Informe solicitado al Poder Ejecutivo, vía Ministerio de Defensa de Nacional.</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5.-</w:t>
        <w:tab/>
        <w:t>CGR Nº 1346 de la Contraloría General de la República de fecha 15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6.-</w:t>
        <w:tab/>
        <w:t>CGR Nº 1345 de la Contraloría General de la República de fecha 15 de setiembre de 199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b/>
        <w:t>E.  PRESENTACIONES PRIVADA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w:t>
        <w:tab/>
        <w:t>Del Sindicato de Trabajadores Ferroviarios de fecha 13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2.-</w:t>
        <w:tab/>
        <w:t>Del Director General de PROPARAGUAY de fecha 9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3.-</w:t>
        <w:tab/>
        <w:t>De la Asociación de Ex-Funcionarios Públicos Jubilados de fecha 7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4.-</w:t>
        <w:tab/>
        <w:t>De la señora María Isabel Pintos Vda. de Benitez.</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5.-</w:t>
        <w:tab/>
        <w:t>Del Intendente de la Municipalidad de Cambyretá.</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6.-</w:t>
        <w:tab/>
        <w:t>De la señora Elena Vda. de Cácere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7.-</w:t>
        <w:tab/>
        <w:t>De la Unión Democrática Colorada de fecha 15 de setiembre de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8.-</w:t>
        <w:tab/>
        <w:t>De la Federación Nacional Campesina de fecha 16 de setiembre de 199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b/>
        <w:t>F. DICTAMENE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w:t>
        <w:tab/>
        <w:t>COMISIÓN DE ASUNTOS CONSTITUCIONALES Y DEFENSA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w:t>
        <w:tab/>
        <w:t>Aconsejando a la Comisión de Asuntos Municipales que proceda al estudio de la desafectación de terreno a favor del Ministerio de Educación y Cult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b)</w:t>
        <w:tab/>
        <w:t>Aconsejando confirmar la sanción inicial del Proyecto de Ley Nº 134 DE MIGRACION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c)</w:t>
        <w:tab/>
        <w:t>Aconsejando la aprobación con modificaciones del Proyecto de Ley QUE DISPONE LA REMISION Y GUARDA EN EL ARCHIVO NACIONAL DE LOS DIARIOS Y ACTAS DE SESIONES DE LA CONVENCION NACIONAL CONSTITUY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2.</w:t>
        <w:tab/>
        <w:t>COMISION DE LEGISLACION, CODIFICACION, JUSTICIA Y TRABAJ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w:t>
        <w:tab/>
        <w:t>Aconsejando se dé el tratamiento de Código al Proyecto de Ley CARTA ORGANICA DE LA CAJA DE JUBILACIONES Y PENSIONES DE ANTELC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b)</w:t>
        <w:tab/>
        <w:t>Aconsejando la aprobación del Proyecto de Ley QUE DISPONE LA REMISION Y GUARDA EN EL ARCHIVO NACIONAL DE LOS DIARIOS Y ACTAS DE SESIONES DE LA CONVENCION NACIONAL CONSTITUYEN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c)</w:t>
        <w:tab/>
        <w:t>Aconsejando confirmar la sanción original del Proyecto de Ley Nº 213 QUE ESTABLECE EL CODIGO DEL TRABAJ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3.</w:t>
        <w:tab/>
        <w:t>COMISIÓN DE HACIENDA, PRESUPUESTO Y CUENT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w:t>
        <w:tab/>
        <w:t>Aconsejando la aprobación del Proyecto de Ley QUE INSTITUYE EL PREMIO NACIONAL DE MUSICA, "JOSE ASUNCION FLO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b)</w:t>
        <w:tab/>
        <w:t>Aconsejando la aprobación del Proyecto de Ley DE SEMILLAS Y PROTECCION DE CULTIVA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c)</w:t>
        <w:tab/>
        <w:t>Aconsejando poner a disposición de los Senadores la nota presentada por la señora Petrona Romero Beneg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4.</w:t>
        <w:tab/>
        <w:t>COMISION DE RELACIONES EXTERIORES Y ASUNTOS INTERNACION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w:t>
        <w:tab/>
        <w:t>Aconsejando el rechazo del CONTRATO DE PRESTAMO Nº 602.0.4700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b)</w:t>
        <w:tab/>
        <w:t>Aconsejando la aprobación del CONTRATO DE PRESTAMO Nº 602.0.4700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5.</w:t>
        <w:tab/>
        <w:t>COMISION DE PETICIONES, PODERES Y REGLAMEN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w:t>
        <w:tab/>
        <w:t>Aconsejando tener presente la postulación del Abog. Quiterio de los Silos Vega Almirón para el cargo de Defensor del Puebl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b)</w:t>
        <w:tab/>
        <w:t>Aconsejando girar a la Comisión Bicameral de Privatizaciones la nota del Sindicato de Pilotos y Aviadores Civiles del Paragu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c)</w:t>
        <w:tab/>
        <w:t>Aconsejando girar a la Comisión de Asuntos Municipales la nota presentada por el Intendente de la Municipalidad de Mbaracayú.</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d)</w:t>
        <w:tab/>
        <w:t>Aconsejando aprobar con modificaciones el Proyecto de Declaración QUE CONDENA LA VIOLENCIA CONTRA LA MUJ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6.</w:t>
        <w:tab/>
        <w:t>COMISION DE ASUNTOS MUNICIP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w:t>
        <w:tab/>
        <w:t>Aconsejando la aprobación del Proyecto de Ley QUE DESAFECTA DEL DOMINIO PUBLICO MUNICIPAL Y AUTORIZA A LA MUNICIPALIDAD DE VILLA ELISA A TRANSFERIR A TITULO GRATUITO A FAVOR DEL ESTADO PARAGUAYO (M.E.C.) UN INMUEBLE DEL CITADO MUNICIPI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b)</w:t>
        <w:tab/>
        <w:t>Aconsejando remitir nuevamente a la Comisión de Reforma Agraria la nota presentada por la Comisión de Familias sin Tierra del Alto Paraná.</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7.</w:t>
        <w:tab/>
        <w:t>COMISION DE ECONOMIA DESARROLLO E INTEGRACION ECONOMICA LATINOAMERICA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w:t>
        <w:tab/>
        <w:t>Aconsejando la aprobación del CONVENIO DE PARIS PARA LA PROTECCION DE LA PROPIEDAD INDUSTRIAL.</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8.</w:t>
        <w:tab/>
        <w:t>COMISION DE REFORMA AGRARIA Y BIENESTAR RUR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w:t>
        <w:tab/>
        <w:t>Aconsejando al aprobación del Proyecto de Ley QUE DECLARA DE INTERES SOCIAL Y EXPROPIA UN INMUEBLE, PROPIEDAD DE MURILLO FRAGA MONTEIRO CASTRO Y GERARDO DECABALE, INDIVIDUALIZADA COMO FINCA Nº 3.39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b)</w:t>
        <w:tab/>
        <w:t>Aconsejando al aprobación del Proyecto de Ley QUE DECLARA DE INTERES SOCIAL Y EXPROPIA UN INMUEBLE DEL DISTRITO DE ITAKYR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III.</w:t>
        <w:tab/>
        <w:t>Homenaj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IV.</w:t>
        <w:tab/>
        <w:t>Pedidos, Formulaciones y Aclaraciones que autoriza el        Reglamento Interno (Art.101º)..................</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V.</w:t>
        <w:tab/>
        <w:t>Orden del Dí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s-ES_tradnl"/>
        </w:rPr>
        <w:tab/>
        <w:tab/>
        <w:t>1.</w:t>
        <w:tab/>
        <w:t>Proyecto de Ley "</w:t>
      </w:r>
      <w:r>
        <w:rPr>
          <w:b/>
          <w:spacing w:val="-3"/>
          <w:lang w:val="es-ES_tradnl"/>
        </w:rPr>
        <w:t>QUE APRUEBA EL CONTRATO SUSCRITO ENTRE EL GOBIERNO NACIONAL Y EL CONSORCIO DE EMPRESAS ARGENTINAS DE CONSTRUCCIONES SOCIEDAD ANONIMA (EACSA) Y LA EMPRESA "ING.MIGUEL ANGEL TORRES", PARA LA EJECUCION DE LOS TRABAJOS DE REHABILITACION Y PAVIMENTACION DE LA RUTA Nº 5 "GRAL.BERNARDINO CABALLERO", TRAMO CUERO FRESCO-CONCEPCION, SECCION I-ARROYO CUERO FRESCO-HORQUETA, DE 46.200 KILOMETROS DE LONGITUD, DEL 17 DE MAYO DE 1993</w:t>
      </w:r>
      <w:r>
        <w:rPr>
          <w:spacing w:val="-3"/>
          <w:lang w:val="es-ES_tradnl"/>
        </w:rPr>
        <w:t>", con dictámenes de las Comisiones de Obras Públicas y Comunicaciones y de Hacienda, Presupuesto y Cuentas, aconsejando su aprobación por unanimida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s-ES_tradnl"/>
        </w:rPr>
        <w:tab/>
        <w:tab/>
        <w:t>2.</w:t>
        <w:tab/>
        <w:t>Proyecto de Ley "</w:t>
      </w:r>
      <w:r>
        <w:rPr>
          <w:b/>
          <w:spacing w:val="-3"/>
          <w:lang w:val="es-ES_tradnl"/>
        </w:rPr>
        <w:t>QUE APRUEBA EL CONTRATO SUSCRITO ENTRE EL GOBIERNO NACIONAL Y EL CONSORCIO DE EMPRESAS ARGENTINAS DE CONSTRUCCIONES SOCIEDAD ANONIMA (EACSA) Y LA EMPRESA "ING.MIGUEL ANGEL TORRES", PARA LA EJECUCION DE LOS TRABAJOS DE REHABILITACION Y PAVIMENTACION DE LA RUTA Nº 5 "GRAL.BERNARDINO CABALLERO", TRAMO CUERO FRESCO-CONCEPCION, SECCION II-HORQUETA-CONCEPCION, DE 41.600 KILOMETROS DE LONGITUD, DEL 17 DE MAYO DE 1993</w:t>
      </w:r>
      <w:r>
        <w:rPr>
          <w:spacing w:val="-3"/>
          <w:lang w:val="es-ES_tradnl"/>
        </w:rPr>
        <w:t xml:space="preserve">", con dictámenes de las Comisiones de Obras Públicas y Comunicaciones y de Hacienda, Presupuesto y Cuentas, aconsejando su aprobación por unanimidad.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s-ES_tradnl"/>
        </w:rPr>
        <w:tab/>
        <w:tab/>
        <w:t>3.</w:t>
      </w:r>
      <w:r>
        <w:rPr>
          <w:b/>
          <w:spacing w:val="-3"/>
          <w:lang w:val="es-ES_tradnl"/>
        </w:rPr>
        <w:tab/>
        <w:t>ACUERDO POR CANJE DE NOTAS REVERSALES RELATIVO AL OTORGAMIENTO POR LA REPUBLICA DEL PARAGUAY A LA REPUBLICA DE BOLIVIA, DE UN DEPOSITO FRANCO Y AREA DE ALMACENAMIENTO LIBRE EN EL PUERTO DE VILLETA</w:t>
      </w:r>
      <w:r>
        <w:rPr>
          <w:spacing w:val="-3"/>
          <w:lang w:val="es-ES_tradnl"/>
        </w:rPr>
        <w:t>, con dictámenes de las Comisiones de Relaciones Exteriores y Asuntos Internacionales y de Obras Públicas y Comunicaciones que aconsejan la aprobación por unanimida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s-ES_tradnl"/>
        </w:rPr>
        <w:tab/>
        <w:tab/>
        <w:t>4.</w:t>
      </w:r>
      <w:r>
        <w:rPr>
          <w:b/>
          <w:spacing w:val="-3"/>
          <w:lang w:val="es-ES_tradnl"/>
        </w:rPr>
        <w:tab/>
        <w:t>CONVENIO SOBRE DIVERSIDAD BIOLOGICA Y CONVENCION SOBRE EL CAMBIO CLIMATICO</w:t>
      </w:r>
      <w:r>
        <w:rPr>
          <w:spacing w:val="-3"/>
          <w:lang w:val="es-ES_tradnl"/>
        </w:rPr>
        <w:t>, adoptado durante la Conferencia de las Naciones Unidas sobre Medio Ambiente y Desarrollo-La cumbre para la tierra, celebrada en la Ciudad de Rio de Janeiro, Brasil, entre el 3 al 14 de junio de 1992 y suscrito por la República del Paraguay, el 12 de junio de 1992, con dictámenes de las Comisiones de Relaciones Exteriores y Asuntos Internacionales, de Energía, Recursos Naturales y Ecología y de Reforma Agraria y Bienestar Rural que aconsejan su aprobació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s-ES_tradnl"/>
        </w:rPr>
        <w:tab/>
        <w:tab/>
        <w:t>5.</w:t>
        <w:tab/>
        <w:t>Proyecto de Ley "</w:t>
      </w:r>
      <w:r>
        <w:rPr>
          <w:b/>
          <w:spacing w:val="-3"/>
          <w:lang w:val="es-ES_tradnl"/>
        </w:rPr>
        <w:t>QUE DEJA SIN EFECTO PARTE DE LA EXPROPIACION DISPUESTA POR LA LEY Nº 25 DEL 29 DE NOVIEMBRE DE 1989</w:t>
      </w:r>
      <w:r>
        <w:rPr>
          <w:spacing w:val="-3"/>
          <w:lang w:val="es-ES_tradnl"/>
        </w:rPr>
        <w:t xml:space="preserve"> ", remitida por la Cámara de Diputados con Mensaje Nº 77 y con dictamen que aconseja la aprobación de la Comisión de Reforma Agraria y Bienestar Rural que aconseja la aprobació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s-ES_tradnl"/>
        </w:rPr>
        <w:tab/>
        <w:tab/>
        <w:t>6.</w:t>
        <w:tab/>
        <w:t>Mensaje Nº 8 de la Cámara de Diputados por la cual remite al Senado la Resolución Nº 14 "</w:t>
      </w:r>
      <w:r>
        <w:rPr>
          <w:b/>
          <w:spacing w:val="-3"/>
          <w:lang w:val="es-ES_tradnl"/>
        </w:rPr>
        <w:t>QUE ACEPTA EL DECRETO Nº 18.895 DE FECHA 3 DE MAYO DE 1993 DEL PODER EJECUTIVO, POR EL CUAL RECHAZA TOTALMENTE EL PROYECTO DE LEY Nº 151/93, QUE DECLARA DE INTERES PUBLICO Y EXPROPIA UN INMUEBLE A FAVOR DEL MINISTERIO DE AGRICULTURA Y GANADERIA PARA SEDE DE LA ESCUELA AGRICOLA SAN PEDRO</w:t>
      </w:r>
      <w:r>
        <w:rPr>
          <w:spacing w:val="-3"/>
          <w:lang w:val="es-ES_tradnl"/>
        </w:rPr>
        <w:t>", con dictamen aconsejando el rechazo del Decreto Nº 18.895/93 de la Comisión de Reforma Agraria y Bienestar Rural y con dictamen que aconseja remitir al archivo el Proyecto de Ley Nº 151/93 de la Comisión de Asuntos Constitucionales y Defensa Nacional.</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s-ES_tradnl"/>
        </w:rPr>
        <w:tab/>
        <w:tab/>
        <w:t>7.</w:t>
        <w:tab/>
        <w:t>Mensaje Nº 78 de la Cámara de Diputados de fecha 24 de junio de 1993 por el cual somete a estudio y consideración del Senado el Proyecto de Ley "</w:t>
      </w:r>
      <w:r>
        <w:rPr>
          <w:b/>
          <w:spacing w:val="-3"/>
          <w:lang w:val="es-ES_tradnl"/>
        </w:rPr>
        <w:t>QUE ESTABLECE LOS LIMITES DEFINITIVOS DEL MUNICIPIO "LOS CEDRALES"</w:t>
      </w:r>
      <w:r>
        <w:rPr>
          <w:spacing w:val="-3"/>
          <w:lang w:val="es-ES_tradnl"/>
        </w:rPr>
        <w:t>" dictaminado por la Comisión de Asuntos Municipales aconsejando su aprobación con modificacione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8.</w:t>
        <w:tab/>
        <w:t>Proyecto de Ley "QUE DECLARA DE INTERES SOCIAL Y EXPROPIA A FAVOR DE LA MUNICIPALIDAD DE LAMBARE, PARTE DE TRES INMUEBLES UBICADOS EN EL BARRIO SANTA ROSA DEL CITADO MUNICIPIO, PARA APERTURA DE CALLE", dictaminado por la Comisión de Asuntos Municipales aconsejando su aprobación.</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9.</w:t>
        <w:tab/>
        <w:t>Pedido de Informe al Poder Judicial y por su intermedio al Tribunal de Cuentas 2a. Sala, acerca de las rendiciones de Cuentas de Ejercicios Fiscales año 1991 y 1992 de la Primera, Segunda y Tercera División de Caballería, presentado por el señor Senador Romero Pereira con dictamen de la Comisión de Peticiones, Poderes y Reglamentos que aconseja aprobar con modificacione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0.</w:t>
        <w:tab/>
        <w:t>Pedido de Informe al Comandante de las Fuerzas Armadas de la Nación, acerca de las sumas de dinero que habrían estado depositadas en la Intendencia del Comando en Jefe de las Fuerzas Armadas de la Nación, en fecha 24 de febrero de 1989, y el destino que se le diera a dichas sumas de dinero, presentado por el Senador Carlos Romero Pereira y con Dictamen de la Comisión de Peticiones, Poderes y Reglamentos, que aconseja la aprobación con modificacione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1.</w:t>
        <w:tab/>
        <w:t xml:space="preserve">Pedido de Informes al Poder Ejecutivo vía Ministerio de Salud Pública y Bienestar Social (SENEPA) referente a la transferencia de créditos dentro del Presupuesto 1993 para el Plan de Lucha Contra el Cólera, presentado por el Senador de la Nación Martín Chiola y dictaminado por las Comisiones de Peticiones, Poderes y Reglamentos y de Salud Pública y Seguridad Social, aconsejando la aprobación con modificaciones. </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2.</w:t>
        <w:tab/>
        <w:t xml:space="preserve">Proyecto de Declaración POR LA CUAL SE REAFIRMA EL PRINCIPIO CONSTITUCIONAL QUE LOS SENADORES Y DIPUTADOS NO ESTARAN SUJETOS A MANDATOS IMPERATIVOS, dictaminado por la Comisión de Asuntos Constitucionales y Defensa Nacional en base a la nota presentada por la señora Senadora de la Nación Susana Morínigo, en fecha 6 de junio de 1993. </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3.</w:t>
        <w:tab/>
        <w:t>Nota presentada por el Rector de la Universidad Católica "Nuestra Señora de la Asunción", Dr. Juan Oscar Usher, por la que solicita la inclusión en el Presupuesto General de Gastos de la Nación, Ejercicio Fiscal año 1994, de un aporte del superior Gobierno consistente en la suma de guaraníes cuatrocientos millones para otorgamiento de becas y crédito educativo a estudiantes de escasos recursos y de guaraníes setecientos millones para la construcción de un pabellón de la Facultad de Ciencias y Tecnología. Tiene dictamen de la Comisión de Hacienda, Presupuesto y Cuentas que aconseja derivar a la Comisión Bicameral de Estudio del Presupuesto.</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4.</w:t>
        <w:tab/>
        <w:t xml:space="preserve">Nota presentada por el señor Pedro Candia Flores, por la cual solicita su categorización en el próximo Presupuesto General de Gastos de la Nación con dictamen de la misma Comisión, que aconseja con igual criterio, derivar a la Comisión Bicameral de Estudio de Presupuesto. </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5.</w:t>
        <w:tab/>
        <w:t xml:space="preserve">Nota presentada por los Agentes Fiscales del Primero y Segundo Turnos, Reinaldo Machado Gamarra y Dra.Cecilia Centurión de Lezcano por la que solcitia la recategorización que corresponde al 9,9% de aumento, con dictamen de la Comisión de Hacienda, Presupuesto y Cuentas que aconseja derivar a la Comisión Bicameral de Estudio de Presupuesto. </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6.</w:t>
        <w:tab/>
        <w:t xml:space="preserve">Nota presentada por la señora Aida Miriam Sosa Viuda de Simón, por la cual solicita el aumento de la pensión graciable que le fuera otorgada por Ley Nº 1.175 de fecha 17 de diciembre de 1985, con dictamen de la Comisión de Hacienda, Presupuesto y Cuentas aconsejando poner a disposición de los señores Senadores en la Secretaría General. </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7.</w:t>
        <w:tab/>
        <w:t>Nota presentada por la señora Venancia Insfrán Viuda de Guillén, por la cual solicita aclaración del alcance de la modificación del Artículo 14 de la Ley Nº 431/73," QUE ESTABLECE PRIVILEGIOS Y PENSIONES A FAVOR DE LOS VETERANOS DE LA GUERRA DEL CHACO", modificado por la Ley Nº 217 del año 93, con dictamen de la Comisión de Hacienda, Presupuesto y Cuentas, que aconseja que la peticionante debe recurrir al Poder Judicial.</w:t>
      </w:r>
    </w:p>
    <w:p>
      <w:pPr>
        <w:sectPr>
          <w:type w:val="nextPage"/>
          <w:pgSz w:w="11836" w:h="17291"/>
          <w:pgMar w:left="1440" w:right="1440" w:gutter="0" w:header="0" w:top="1440" w:footer="0" w:bottom="144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jc w:val="both"/>
        <w:rPr>
          <w:spacing w:val="-3"/>
          <w:lang w:val="es-ES_tradnl"/>
        </w:rPr>
      </w:pPr>
      <w:r>
        <w:rPr>
          <w:spacing w:val="-3"/>
          <w:lang w:val="es-ES_tradnl"/>
        </w:rPr>
        <w:tab/>
        <w:tab/>
        <w:t>18.</w:t>
        <w:tab/>
        <w:t>Nota presentada por el Sindicato de Trabajadores del Banco Central del Paraguay, solicitando que la Cámara de Senadores, preste su acuerdo para la designación de dos representantes del Sindicado, como Miembros Titulares del Directorio del Banco Central del Paraguay, con dictamen de la Comisión de Peticiones, Poderes y Reglamentos, que aconseja que dicha solicitud debe ser formulada al Poder Ejecutivo de la Nación, de conformidad al Artículo 238 Inciso 6º de la Constitución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ON LAS 16:30 HORAS</w:t>
      </w:r>
    </w:p>
    <w:p>
      <w:pPr>
        <w:sectPr>
          <w:headerReference w:type="default" r:id="rId2"/>
          <w:footerReference w:type="default" r:id="rId3"/>
          <w:type w:val="nextPage"/>
          <w:pgSz w:w="11836" w:h="17291"/>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Buenas tardes Señores Senadores, con 33 Senadores en la sala, se da inicio a la sesión de la fecha.</w:t>
      </w:r>
    </w:p>
    <w:p>
      <w:pPr>
        <w:pStyle w:val="Normal"/>
        <w:tabs>
          <w:tab w:val="clear" w:pos="720"/>
          <w:tab w:val="left" w:pos="-720" w:leader="none"/>
        </w:tabs>
        <w:suppressAutoHyphens w:val="true"/>
        <w:jc w:val="both"/>
        <w:rPr>
          <w:spacing w:val="-3"/>
          <w:lang w:val="es-ES_tradnl"/>
        </w:rPr>
      </w:pPr>
      <w:r>
        <w:rPr>
          <w:spacing w:val="-3"/>
          <w:lang w:val="es-ES_tradnl"/>
        </w:rPr>
        <w:t>Lectura del acta de la sesión anteri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 GENERAL:</w:t>
      </w:r>
      <w:r>
        <w:rPr>
          <w:spacing w:val="-3"/>
          <w:lang w:val="es-ES_tradnl"/>
        </w:rPr>
        <w:t xml:space="preserve">  Lectura del acta de fecha 9 de setiembr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A consideración de los Señores Senadores el acta que acaba de leerse.</w:t>
      </w:r>
    </w:p>
    <w:p>
      <w:pPr>
        <w:pStyle w:val="Normal"/>
        <w:tabs>
          <w:tab w:val="clear" w:pos="720"/>
          <w:tab w:val="left" w:pos="-720" w:leader="none"/>
        </w:tabs>
        <w:suppressAutoHyphens w:val="true"/>
        <w:jc w:val="both"/>
        <w:rPr>
          <w:spacing w:val="-3"/>
          <w:lang w:val="es-ES_tradnl"/>
        </w:rPr>
      </w:pPr>
      <w:r>
        <w:rPr>
          <w:spacing w:val="-3"/>
          <w:lang w:val="es-ES_tradnl"/>
        </w:rPr>
        <w:tab/>
        <w:t>No habiendo habiendo sido observado, se lo aprueb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2059" w:leader="none"/>
        </w:tabs>
        <w:suppressAutoHyphens w:val="true"/>
        <w:jc w:val="both"/>
        <w:rPr>
          <w:spacing w:val="-3"/>
          <w:lang w:val="es-ES_tradnl"/>
        </w:rPr>
      </w:pPr>
      <w:r>
        <w:rPr>
          <w:spacing w:val="-3"/>
          <w:lang w:val="es-ES_tradnl"/>
        </w:rPr>
        <w:tab/>
        <w:t>A P R O B A D 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unto B de la minuta de la fech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SUNTOS ENTR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MENSAJES DEL PODER EJECUTIV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A.1. El Presidente de la República del Paraguay. Asunción, 16 de setiembre de 1993. Nº 1. A su Excelencia Dr. </w:t>
      </w:r>
      <w:r>
        <w:rPr>
          <w:b/>
          <w:spacing w:val="-3"/>
          <w:lang w:val="es-ES_tradnl"/>
        </w:rPr>
        <w:t>Evelio Fernández Arévalos</w:t>
      </w:r>
      <w:r>
        <w:rPr>
          <w:spacing w:val="-3"/>
          <w:lang w:val="es-ES_tradnl"/>
        </w:rPr>
        <w:t xml:space="preserve">, Presidente del Honorable Congreso Nacional. PRESENTE. HONORALE CONGRESO NACIONAL: En cumplimiento de lo dispuesto por el Artículo 233 de la Constitución Nacional, tengo a honra dirigirme a Vuestra Honorabilidad a fin de avisar a ese Honorble Congreso Nacional, que me ausentaré del país los días 18 y 19 de setiembre del corriente año, con destino a la Ciudad de Colonia, Uruguay, a objeto d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trevistarme con el señor Presidente de la República Oriental del Uruguay, Doctor Luis Alberto Lacalle Herrera. En este viaje realizare una escala en la Ciudad de Buenos Aires, República Argentina.</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jc w:val="both"/>
        <w:rPr>
          <w:spacing w:val="-3"/>
          <w:lang w:val="es-ES_tradnl"/>
        </w:rPr>
      </w:pPr>
      <w:r>
        <w:rPr>
          <w:spacing w:val="-3"/>
          <w:lang w:val="es-ES_tradnl"/>
        </w:rPr>
        <w:tab/>
        <w:t>Juan Carlos Wasmosy; Presidente de la República del Paragua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A.2. El Presidente de la República del Paraguay. Asunción, 16 de setiembre de 1993. Nº 2. A su Excelencia Dr. </w:t>
      </w:r>
      <w:r>
        <w:rPr>
          <w:b/>
          <w:spacing w:val="-3"/>
          <w:lang w:val="es-ES_tradnl"/>
        </w:rPr>
        <w:t>Evelio Fernández Arévalos</w:t>
      </w:r>
      <w:r>
        <w:rPr>
          <w:spacing w:val="-3"/>
          <w:lang w:val="es-ES_tradnl"/>
        </w:rPr>
        <w:t>, Presidente del Honorable Congreso Nacional. PRESENTE. HONORABLE CONGRESO NACIONAL: En cumplimiento de lo dispuesto por el Artículo 233 de la Constitución Nacional, tengo a honra dirigirme a Vuestra Honorabilidad a fin de avisar a ese Honorable Congreso Nacional, que me ausentaré del país el día 22 de setiembre del corriente año, con destino a la Ciudad de San Pablo, República Federativa del Brasil, atendiendo a una invitación formuládame para asistir a un Seminario organizado por la "Agencia de Desarrollo de Tiéte-Paraná" (ADTP), al que concurrirán empresarios de nuestro país, del Brasil, Estados Unidos de América y Bolivia.</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jc w:val="both"/>
        <w:rPr>
          <w:spacing w:val="-3"/>
          <w:lang w:val="es-ES_tradnl"/>
        </w:rPr>
      </w:pPr>
      <w:r>
        <w:rPr>
          <w:spacing w:val="-3"/>
          <w:lang w:val="es-ES_tradnl"/>
        </w:rPr>
        <w:tab/>
        <w:t>Juan Carlos Wasmosy; Presidente de la República del Paragua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A.3. El Presidente de la República del Paraguay. Asunción, 16 de setiembre de 1993. Nº 3. A su Excelencia Dr. </w:t>
      </w:r>
      <w:r>
        <w:rPr>
          <w:b/>
          <w:spacing w:val="-3"/>
          <w:lang w:val="es-ES_tradnl"/>
        </w:rPr>
        <w:t>Evelio Fernández Arévalos</w:t>
      </w:r>
      <w:r>
        <w:rPr>
          <w:spacing w:val="-3"/>
          <w:lang w:val="es-ES_tradnl"/>
        </w:rPr>
        <w:t>, Presidente del Honorable Congreso Nacional. PRESENTE. HONORABLE CONGRESO NACIONAL: En cumplimiento de lo dispuesto por el Artículo 233 de la Constitución Nacional, tengo a honra dirigirme a Vuestra Honorabilidad a fin de avisar a ese Honorable Congreso Nacional, que me ausentaré del país los días 23 y 24 de setiembre del corriente año, con destino a la Ciudad de Santa Cruz de la Sierra, a objeto de realizar una visita oficial respondiendo a la invitación cursada por el señor Presidente de la República de Bolivia, Don Gonzalo Sánchez de Lozada.</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jc w:val="both"/>
        <w:rPr>
          <w:spacing w:val="-3"/>
          <w:lang w:val="es-ES_tradnl"/>
        </w:rPr>
      </w:pPr>
      <w:r>
        <w:rPr>
          <w:spacing w:val="-3"/>
          <w:lang w:val="es-ES_tradnl"/>
        </w:rPr>
        <w:tab/>
        <w:t>Juan Carlos Wasmosy; Presidente de la República del Paragua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A.4. El Presidente de la República del Paraguay. Asunción, 16 de setiembre de 1993. Nº 4. A su Excelencia Dr. </w:t>
      </w:r>
      <w:r>
        <w:rPr>
          <w:b/>
          <w:spacing w:val="-3"/>
          <w:lang w:val="es-ES_tradnl"/>
        </w:rPr>
        <w:t>Evelio Fernández Arévalos</w:t>
      </w:r>
      <w:r>
        <w:rPr>
          <w:spacing w:val="-3"/>
          <w:lang w:val="es-ES_tradnl"/>
        </w:rPr>
        <w:t>, Presidente del Honorable Congreso Nacional. PRESENTE. HONORABLE CONGRESO NACIONAL: En cumplimiento de lo dispuesto por el Artículo 233 de la Constitución Nacional y la Ley Nº 241/93, tengo a honra dirigirme a Vuestra Honorabilidad a objeto de requerir la autorización correspondiente de esa Honorable Cámara para ausentarme del país a partir del 26 de setiembre al 1 de octubre del corriente año, a los efectos de participar en las deliberaciones de la 48º Asamblea General de la Organización de las Naciones Unidas a llevarse a cabo en la ciudad de Nueva York, Estados Unidos de América.</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jc w:val="both"/>
        <w:rPr>
          <w:spacing w:val="-3"/>
          <w:lang w:val="es-ES_tradnl"/>
        </w:rPr>
      </w:pPr>
      <w:r>
        <w:rPr>
          <w:spacing w:val="-3"/>
          <w:lang w:val="es-ES_tradnl"/>
        </w:rPr>
        <w:tab/>
        <w:t>Juan Carlos Wasmosy; Presidente de la República del Paragua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e toma nota y pasa a la Comisión de Asuntos Constitucionales y Defensa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A.5. Asunción, 8 de setiembre de 1993. Nº 5. A su Excelencia Dr. </w:t>
      </w:r>
      <w:r>
        <w:rPr>
          <w:b/>
          <w:spacing w:val="-3"/>
          <w:lang w:val="es-ES_tradnl"/>
        </w:rPr>
        <w:t>Evelio Fernández Arévalos</w:t>
      </w:r>
      <w:r>
        <w:rPr>
          <w:spacing w:val="-3"/>
          <w:lang w:val="es-ES_tradnl"/>
        </w:rPr>
        <w:t>, Presidente de la Honorable Cámara de Senadores. Palacio Legislativo.</w:t>
      </w:r>
    </w:p>
    <w:p>
      <w:pPr>
        <w:pStyle w:val="Normal"/>
        <w:tabs>
          <w:tab w:val="clear" w:pos="720"/>
          <w:tab w:val="left" w:pos="-720" w:leader="none"/>
        </w:tabs>
        <w:suppressAutoHyphens w:val="true"/>
        <w:jc w:val="both"/>
        <w:rPr/>
      </w:pPr>
      <w:r>
        <w:rPr>
          <w:spacing w:val="-3"/>
          <w:lang w:val="es-ES_tradnl"/>
        </w:rPr>
        <w:t>HONORABLE CONGRESO NACIONAL: Tengo a honra dirigirme a Vuestra Honorabilidad, en ocasión de solicitar el correspondiente Acuerdo de la Cámara de Senadores, de conformidad con lo establecido en el Artículo 224, Inciso 6 de la Constitución Nacional a fin de proceder a la designación en carácter de Presidente y Miembros del Directorio del Banco Central del Paraguay, de las siguientes personas:</w:t>
        <w:tab/>
        <w:t xml:space="preserve">Presidente; Doctor </w:t>
      </w:r>
      <w:r>
        <w:rPr>
          <w:b/>
          <w:spacing w:val="-3"/>
          <w:lang w:val="es-ES_tradnl"/>
        </w:rPr>
        <w:t>JACINTO ESTIGARRIBIA MALLADA</w:t>
      </w:r>
      <w:r>
        <w:rPr>
          <w:spacing w:val="-3"/>
          <w:lang w:val="es-ES_tradnl"/>
        </w:rPr>
        <w:t xml:space="preserve">. </w:t>
      </w:r>
      <w:r>
        <w:rPr>
          <w:b/>
          <w:spacing w:val="-3"/>
          <w:lang w:val="es-ES_tradnl"/>
        </w:rPr>
        <w:t>Miembros Titulares del Directorio</w:t>
      </w:r>
      <w:r>
        <w:rPr>
          <w:spacing w:val="-3"/>
          <w:lang w:val="es-ES_tradnl"/>
        </w:rPr>
        <w:t xml:space="preserve">: Doctor </w:t>
      </w:r>
      <w:r>
        <w:rPr>
          <w:b/>
          <w:spacing w:val="-3"/>
          <w:lang w:val="es-ES_tradnl"/>
        </w:rPr>
        <w:t>DIONISIO ANTONIO CORONEL BENITEZ</w:t>
      </w:r>
      <w:r>
        <w:rPr>
          <w:spacing w:val="-3"/>
          <w:lang w:val="es-ES_tradnl"/>
        </w:rPr>
        <w:t xml:space="preserve">, Doctor </w:t>
      </w:r>
      <w:r>
        <w:rPr>
          <w:b/>
          <w:spacing w:val="-3"/>
          <w:lang w:val="es-ES_tradnl"/>
        </w:rPr>
        <w:t>LUIS ENRIQUE BREUER MOJOLI</w:t>
      </w:r>
      <w:r>
        <w:rPr>
          <w:spacing w:val="-3"/>
          <w:lang w:val="es-ES_tradnl"/>
        </w:rPr>
        <w:t xml:space="preserve">, Doctor </w:t>
      </w:r>
      <w:r>
        <w:rPr>
          <w:b/>
          <w:spacing w:val="-3"/>
          <w:lang w:val="es-ES_tradnl"/>
        </w:rPr>
        <w:t>HUGO ELIGIO CABALLERO</w:t>
      </w:r>
      <w:r>
        <w:rPr>
          <w:spacing w:val="-3"/>
          <w:lang w:val="es-ES_tradnl"/>
        </w:rPr>
        <w:t xml:space="preserve">, Doctor </w:t>
      </w:r>
      <w:r>
        <w:rPr>
          <w:b/>
          <w:spacing w:val="-3"/>
          <w:lang w:val="es-ES_tradnl"/>
        </w:rPr>
        <w:t>ENRIQUE RIERA ESCUDERO</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jc w:val="both"/>
        <w:rPr>
          <w:spacing w:val="-3"/>
          <w:lang w:val="es-ES_tradnl"/>
        </w:rPr>
      </w:pPr>
      <w:r>
        <w:rPr>
          <w:spacing w:val="-3"/>
          <w:lang w:val="es-ES_tradnl"/>
        </w:rPr>
        <w:tab/>
        <w:t xml:space="preserve">Ing. Juan Carlos Wasmosy; Presidente de la República. Doctor Crispiniano Sandoval; Ministro de Haciend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a la Comisión de Asuntos Constitucionales y Defensa Nacional y a la de Peticiones, Poderes y Reglamen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A.6. Asunción, 9 de setiembre de 1993. N.Nº 6. Al señor Presidente del Honorable Congreso Nacional Dr. </w:t>
      </w:r>
      <w:r>
        <w:rPr>
          <w:b/>
          <w:spacing w:val="-3"/>
          <w:lang w:val="es-ES_tradnl"/>
        </w:rPr>
        <w:t>Evelio Fernández Arévalos</w:t>
      </w:r>
      <w:r>
        <w:rPr>
          <w:spacing w:val="-3"/>
          <w:lang w:val="es-ES_tradnl"/>
        </w:rPr>
        <w:t>. HONORABLE CONGRESO NACIONAL: Tengo a honra dirigirme a Vuestra Honorabilidad a fin de radicar el adjunto Proyecto de Ley por la que se declara el año 1994, "</w:t>
      </w:r>
      <w:r>
        <w:rPr>
          <w:b/>
          <w:spacing w:val="-3"/>
          <w:lang w:val="es-ES_tradnl"/>
        </w:rPr>
        <w:t>AÑO DE LA REFORMA EDUCATIVA</w:t>
      </w:r>
      <w:r>
        <w:rPr>
          <w:spacing w:val="-3"/>
          <w:lang w:val="es-ES_tradnl"/>
        </w:rPr>
        <w:t>", acompañado de su correspondiente exposición de motivos.</w:t>
      </w:r>
    </w:p>
    <w:p>
      <w:pPr>
        <w:pStyle w:val="Normal"/>
        <w:tabs>
          <w:tab w:val="clear" w:pos="720"/>
          <w:tab w:val="left" w:pos="-720" w:leader="none"/>
        </w:tabs>
        <w:suppressAutoHyphens w:val="true"/>
        <w:jc w:val="both"/>
        <w:rPr>
          <w:spacing w:val="-3"/>
          <w:lang w:val="es-ES_tradnl"/>
        </w:rPr>
      </w:pPr>
      <w:r>
        <w:rPr>
          <w:spacing w:val="-3"/>
          <w:lang w:val="es-ES_tradnl"/>
        </w:rPr>
        <w:tab/>
        <w:t>El Poder Ejecutivo de la Nación, tiene fundadas esperanzas de que el mismo merecerá la comprensión y acogida favorable de ese alto cuerpo y que su tratamiento será materia de atención preferente, razón por la que, además, de conformidad a lo establecido en el Art.210 de la Constitución Nacional, solicita su tratamiento con carácter urgente.</w:t>
      </w:r>
    </w:p>
    <w:p>
      <w:pPr>
        <w:pStyle w:val="Normal"/>
        <w:tabs>
          <w:tab w:val="clear" w:pos="720"/>
          <w:tab w:val="left" w:pos="-720" w:leader="none"/>
        </w:tabs>
        <w:suppressAutoHyphens w:val="true"/>
        <w:jc w:val="both"/>
        <w:rPr>
          <w:spacing w:val="-3"/>
          <w:lang w:val="es-ES_tradnl"/>
        </w:rPr>
      </w:pPr>
      <w:r>
        <w:rPr>
          <w:spacing w:val="-3"/>
          <w:lang w:val="es-ES_tradnl"/>
        </w:rPr>
        <w:tab/>
        <w:t>Ing. Juan Carlos Wasmosy; Presidente de la República. Dr. Nicanor Duarte Frutos; Ministro de Educación y Cul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a la Comisión de Cultura, Educación y Cul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A.7. Asunción, 9 de setiembre de 1993. N.Nº 7.</w:t>
      </w:r>
    </w:p>
    <w:p>
      <w:pPr>
        <w:pStyle w:val="Normal"/>
        <w:tabs>
          <w:tab w:val="clear" w:pos="720"/>
          <w:tab w:val="left" w:pos="-720" w:leader="none"/>
        </w:tabs>
        <w:suppressAutoHyphens w:val="true"/>
        <w:jc w:val="both"/>
        <w:rPr>
          <w:spacing w:val="-3"/>
          <w:lang w:val="es-ES_tradnl"/>
        </w:rPr>
      </w:pPr>
      <w:r>
        <w:rPr>
          <w:spacing w:val="-3"/>
          <w:lang w:val="es-ES_tradnl"/>
        </w:rPr>
        <w:t>Al Honorable Congreso Nacional. Palacio Legislativo. Asunción.</w:t>
      </w:r>
    </w:p>
    <w:p>
      <w:pPr>
        <w:pStyle w:val="Normal"/>
        <w:tabs>
          <w:tab w:val="clear" w:pos="720"/>
          <w:tab w:val="left" w:pos="-720" w:leader="none"/>
        </w:tabs>
        <w:suppressAutoHyphens w:val="true"/>
        <w:jc w:val="both"/>
        <w:rPr/>
      </w:pPr>
      <w:r>
        <w:rPr>
          <w:spacing w:val="-3"/>
          <w:lang w:val="es-ES_tradnl"/>
        </w:rPr>
        <w:t>HONORABLE CONGRESO NACIONAL: Tengo a honra dirigirme a Vuestra Honorabilidad con el objeto de solicitar la devolución de los Proyectos de Leyes "</w:t>
      </w:r>
      <w:r>
        <w:rPr>
          <w:b/>
          <w:spacing w:val="-3"/>
          <w:lang w:val="es-ES_tradnl"/>
        </w:rPr>
        <w:t>POR LA CUAL SE ESTABLECE LA LEY GENERAL DE EDUCACION</w:t>
      </w:r>
      <w:r>
        <w:rPr>
          <w:spacing w:val="-3"/>
          <w:lang w:val="es-ES_tradnl"/>
        </w:rPr>
        <w:t>" y "</w:t>
      </w:r>
      <w:r>
        <w:rPr>
          <w:b/>
          <w:spacing w:val="-3"/>
          <w:lang w:val="es-ES_tradnl"/>
        </w:rPr>
        <w:t>POR LA CUAL SE MODIFICA LA LEY Nº 416/73 DEL ESCALAFON DOCENTE</w:t>
      </w:r>
      <w:r>
        <w:rPr>
          <w:spacing w:val="-3"/>
          <w:lang w:val="es-ES_tradnl"/>
        </w:rPr>
        <w:t>", remitidas con Mensaje Nºs. 661 y 662 respectivamente, de fecha 13 de agosto de 1993, por el Poder Ejecutivo.</w:t>
        <w:tab/>
        <w:tab/>
      </w:r>
    </w:p>
    <w:p>
      <w:pPr>
        <w:pStyle w:val="Normal"/>
        <w:tabs>
          <w:tab w:val="clear" w:pos="720"/>
          <w:tab w:val="left" w:pos="-720" w:leader="none"/>
        </w:tabs>
        <w:suppressAutoHyphens w:val="true"/>
        <w:jc w:val="both"/>
        <w:rPr>
          <w:spacing w:val="-3"/>
          <w:lang w:val="es-ES_tradnl"/>
        </w:rPr>
      </w:pPr>
      <w:r>
        <w:rPr>
          <w:spacing w:val="-3"/>
          <w:lang w:val="es-ES_tradnl"/>
        </w:rPr>
        <w:tab/>
        <w:t>La presente solicitud obedece a la necesidad de modificaciones en los mencionados Proyectos de Leyes.</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jc w:val="both"/>
        <w:rPr>
          <w:spacing w:val="-3"/>
          <w:lang w:val="es-ES_tradnl"/>
        </w:rPr>
      </w:pPr>
      <w:r>
        <w:rPr>
          <w:spacing w:val="-3"/>
          <w:lang w:val="es-ES_tradnl"/>
        </w:rPr>
        <w:tab/>
        <w:t>Ing. Juan Carlos Wasmosy; Presidente de la República. Dr. Nicanor Duarte Frutos; Ministro de Educación y Cul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e toma nota y se devuelve al Poder Ejecutivo como lo perceptúa el Art.212 de la Constitución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A.8. Nº 8. Asunción, 10 de setiembre de 1993. A su Excelencia Dr. </w:t>
      </w:r>
      <w:r>
        <w:rPr>
          <w:b/>
          <w:spacing w:val="-3"/>
          <w:lang w:val="es-ES_tradnl"/>
        </w:rPr>
        <w:t>Evelio Fernández Arévalos</w:t>
      </w:r>
      <w:r>
        <w:rPr>
          <w:spacing w:val="-3"/>
          <w:lang w:val="es-ES_tradnl"/>
        </w:rPr>
        <w:t>, Presidente de la Honorable Cámara de Senadores. HONORABLE CONGRESO NACIONAL: Tengo a honra dirigirme a Vuestra Honorabilidad, en ocasión de remitir adjunto, para su estudio y sanción, el Proyecto de Ley "</w:t>
      </w:r>
      <w:r>
        <w:rPr>
          <w:b/>
          <w:spacing w:val="-3"/>
          <w:lang w:val="es-ES_tradnl"/>
        </w:rPr>
        <w:t>QUE APOYA EL CONVENIO DE COOPERACION FINANCIERA Nº 595 P DEL FONDO PARA EL DESARROLLO INTERNACIONAL DE LA ORGANIZACION DE LOS PAISES EXPORTADORES DE PETROLEO (OPEC), POR UN MONTO DE (U$S. 2.200.000) DOLARES AMERICANOS DOS MILLONES DOCIENTOS MIL</w:t>
      </w:r>
      <w:r>
        <w:rPr>
          <w:spacing w:val="-3"/>
          <w:lang w:val="es-ES_tradnl"/>
        </w:rPr>
        <w:t>", suscrito en Viena, Austria, el 15 de julio de 1993.</w:t>
      </w:r>
    </w:p>
    <w:p>
      <w:pPr>
        <w:pStyle w:val="Normal"/>
        <w:tabs>
          <w:tab w:val="clear" w:pos="720"/>
          <w:tab w:val="left" w:pos="-720" w:leader="none"/>
        </w:tabs>
        <w:suppressAutoHyphens w:val="true"/>
        <w:jc w:val="both"/>
        <w:rPr>
          <w:spacing w:val="-3"/>
          <w:lang w:val="es-ES_tradnl"/>
        </w:rPr>
      </w:pPr>
      <w:r>
        <w:rPr>
          <w:spacing w:val="-3"/>
          <w:lang w:val="es-ES_tradnl"/>
        </w:rPr>
        <w:tab/>
        <w:t>Al respecto, el Poder Ejecutivo se permite exponer en forma somera las razones que fundamentan el presente proyecto.</w:t>
      </w:r>
    </w:p>
    <w:p>
      <w:pPr>
        <w:pStyle w:val="Normal"/>
        <w:tabs>
          <w:tab w:val="clear" w:pos="720"/>
          <w:tab w:val="left" w:pos="-720" w:leader="none"/>
        </w:tabs>
        <w:suppressAutoHyphens w:val="true"/>
        <w:jc w:val="both"/>
        <w:rPr>
          <w:spacing w:val="-3"/>
          <w:lang w:val="es-ES_tradnl"/>
        </w:rPr>
      </w:pPr>
      <w:r>
        <w:rPr>
          <w:spacing w:val="-3"/>
          <w:lang w:val="es-ES_tradnl"/>
        </w:rPr>
        <w:tab/>
        <w:t>La citada Cooperación Financiera será destinada al Fondo de Desarrollo Campesino, organismo que tiene por objetivo fundamental elevar las condiciones de vida de las zonas rurales, mediante la implementación de proyectos de desarrollo que incluyen un componente de asistencia crediticia a los agricultores, ganaderos, artesanos, etc.</w:t>
      </w:r>
    </w:p>
    <w:p>
      <w:pPr>
        <w:pStyle w:val="Normal"/>
        <w:tabs>
          <w:tab w:val="clear" w:pos="720"/>
          <w:tab w:val="left" w:pos="-720" w:leader="none"/>
        </w:tabs>
        <w:suppressAutoHyphens w:val="true"/>
        <w:jc w:val="both"/>
        <w:rPr/>
      </w:pPr>
      <w:r>
        <w:rPr>
          <w:spacing w:val="-3"/>
          <w:lang w:val="es-ES_tradnl"/>
        </w:rPr>
        <w:tab/>
        <w:t>El monto total del empr</w:t>
      </w:r>
      <w:r>
        <w:rPr>
          <w:rFonts w:eastAsia="Symbol" w:cs="Symbol" w:ascii="Symbol" w:hAnsi="Symbol"/>
          <w:spacing w:val="-3"/>
          <w:lang w:val="es-ES_tradnl"/>
        </w:rPr>
        <w:t></w:t>
      </w:r>
      <w:r>
        <w:rPr>
          <w:spacing w:val="-3"/>
          <w:lang w:val="es-ES_tradnl"/>
        </w:rPr>
        <w:t>stito contratado asciende a la suma de (U$S.2.200.000) Dos millones doscientos mil dólares Américanos, y sus condiciones principales son como sigue: PRESTATARIO: REPUBLICA DEL PARAGUAY. ORGANISMO EJECUTOR: MINISTERIO DE AGRICULTURA Y GANADERIA, A TRAVES DEL FONDO DE DESARROLLO CAMPESINO. MONTO DEL PRESTAMO:U$S. 2.200.000 (DOLARES AMERICANOS DOS MILLONES DOSCIENTOS MIL). TASA DE INTERES: 3,75% (TRES PUNTO SETENTA Y CINCO POR CIENTO) ANUAL. COMISION DE COMPROMISO: 1% (UNO POR CIEMTO) SOBRE EL MONTO NO DESEMBOLSADO. PLAZO DE AMORTIZACION: 12 (DOCE) AÑOS. PERIODO DE DESEMBOLSO: HASTA 5 (CINCO) AÑOS.</w:t>
      </w:r>
    </w:p>
    <w:p>
      <w:pPr>
        <w:pStyle w:val="Normal"/>
        <w:tabs>
          <w:tab w:val="clear" w:pos="720"/>
          <w:tab w:val="left" w:pos="-720" w:leader="none"/>
        </w:tabs>
        <w:suppressAutoHyphens w:val="true"/>
        <w:jc w:val="both"/>
        <w:rPr>
          <w:spacing w:val="-3"/>
          <w:lang w:val="es-ES_tradnl"/>
        </w:rPr>
      </w:pPr>
      <w:r>
        <w:rPr>
          <w:spacing w:val="-3"/>
          <w:lang w:val="es-ES_tradnl"/>
        </w:rPr>
        <w:tab/>
        <w:t>Por las razones expuestas, el Poder Ejecutivo se permite solicitar al Honorable Congreso Nacional la consideración y aprobación del Proyecto de Ley adjunto, en el actual periodo de sesiones, para que el Gobierno de la República pueda dar cumplimiento a los requisitos exigidos por el FONDO PARA EL DESARROLLO INTERNACIONAL DE LA ORGANIZACION DE LOS PAISES EXPORTADORES DE PETROLEO (OPEC).</w:t>
      </w:r>
    </w:p>
    <w:p>
      <w:pPr>
        <w:pStyle w:val="Normal"/>
        <w:tabs>
          <w:tab w:val="clear" w:pos="720"/>
          <w:tab w:val="left" w:pos="-720" w:leader="none"/>
        </w:tabs>
        <w:suppressAutoHyphens w:val="true"/>
        <w:jc w:val="both"/>
        <w:rPr>
          <w:spacing w:val="-3"/>
          <w:lang w:val="es-ES_tradnl"/>
        </w:rPr>
      </w:pPr>
      <w:r>
        <w:rPr>
          <w:spacing w:val="-3"/>
          <w:lang w:val="es-ES_tradnl"/>
        </w:rPr>
        <w:tab/>
        <w:t>Ing. Juan Carlos Wasmosy; Presidente de la República. Doctor Crispiniano Sandoval; Ministro de Hacien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a las Comisiones de Hacienda, Presupuesto y Cuentas y a la de Reforma Agraria y Bienestar Rur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A.9. Ministerio de Relaciones Exteriores. Asunción, 10 de setiembre de 1993. Nº 9. HONORABLE CONGRESO NACIONAL: En cumplimiento de lo que dispone el Art.202, inciso 9 de la Constitución de la República, el Poder Ejecutivo tiene a honra someter a Vuestra Honorabilidad el Acuerdo suscrito, por canje de Notas Reversales, entre el Gobierno de la República del Paraguey y el Gobierno de la República Argentina, sobre el Rio Pilcomayo, en Asunción, el 14 de agosto de 1993.</w:t>
      </w:r>
    </w:p>
    <w:p>
      <w:pPr>
        <w:pStyle w:val="Normal"/>
        <w:tabs>
          <w:tab w:val="clear" w:pos="720"/>
          <w:tab w:val="left" w:pos="-720" w:leader="none"/>
        </w:tabs>
        <w:suppressAutoHyphens w:val="true"/>
        <w:jc w:val="both"/>
        <w:rPr>
          <w:spacing w:val="-3"/>
          <w:lang w:val="es-ES_tradnl"/>
        </w:rPr>
      </w:pPr>
      <w:r>
        <w:rPr>
          <w:spacing w:val="-3"/>
          <w:lang w:val="es-ES_tradnl"/>
        </w:rPr>
        <w:tab/>
        <w:t>Sobre el particular, es importante señalar a la atención de Vuestra Honorabilidad que a las citadas Notas Reversales acompaña la versión final ampliada del Acta de la reunión de la Comisión Bilateral Técnica Paraguayo-Argentina de la Baja Cuenca del Rio Pilcomayo suscrite en Buenos Aires, el 17 de julio último pasado y en el que se incluyen los acuerdos a los que arribaron ambas Partes, relativos a:</w:t>
      </w:r>
    </w:p>
    <w:p>
      <w:pPr>
        <w:pStyle w:val="Normal"/>
        <w:tabs>
          <w:tab w:val="clear" w:pos="720"/>
          <w:tab w:val="left" w:pos="-720" w:leader="none"/>
        </w:tabs>
        <w:suppressAutoHyphens w:val="true"/>
        <w:jc w:val="both"/>
        <w:rPr/>
      </w:pPr>
      <w:r>
        <w:rPr>
          <w:spacing w:val="-3"/>
          <w:lang w:val="es-ES_tradnl"/>
        </w:rPr>
        <w:tab/>
        <w:t xml:space="preserve">1.- </w:t>
      </w:r>
      <w:r>
        <w:rPr>
          <w:b/>
          <w:spacing w:val="-3"/>
          <w:lang w:val="es-ES_tradnl"/>
        </w:rPr>
        <w:t>CORRECIONES EN EL DESVIO DEL RIO:</w:t>
      </w:r>
      <w:r>
        <w:rPr>
          <w:spacing w:val="-3"/>
          <w:lang w:val="es-ES_tradnl"/>
        </w:rPr>
        <w:t xml:space="preserve"> Las recomendaciones que contiene el Acta precedentemente mencionadas se refieren a:</w:t>
      </w:r>
    </w:p>
    <w:p>
      <w:pPr>
        <w:pStyle w:val="Normal"/>
        <w:tabs>
          <w:tab w:val="clear" w:pos="720"/>
          <w:tab w:val="left" w:pos="-720" w:leader="none"/>
        </w:tabs>
        <w:suppressAutoHyphens w:val="true"/>
        <w:jc w:val="both"/>
        <w:rPr/>
      </w:pPr>
      <w:r>
        <w:rPr>
          <w:spacing w:val="-3"/>
          <w:lang w:val="es-ES_tradnl"/>
        </w:rPr>
        <w:tab/>
        <w:t>a) La corrección que deberán afectuarse en el desvio abierto en la márgen derecho del Rio Pilcomayo durante la crecida de 1991-92, como consecuencia de los efectos no queridos de la experiencia de colmatación controlada que se llevara a cabo en dicha zona. Esto es, la construcción de una obra rransversal de control dentro del canal situado en el territorio argentino de manera a acotar el ingreso de caudales a su territorio y contribuir a la estabilidad de las márgenes en la zona de partición de las aguas. En la márgen paraguaya, la apertura de un canal de toma cuya embocadura estará situada frente a la embocadura del canal argentino, que consistirá en un desmonte de hasta 160 mts. de ancho y 3 mts. de profundidad y un nivel de fondo de un metro por debejo del pelo de agua actual correspondiente a una descarga de 40 mts</w:t>
      </w:r>
      <w:r>
        <w:rPr>
          <w:spacing w:val="-3"/>
          <w:vertAlign w:val="superscript"/>
          <w:lang w:val="es-ES_tradnl"/>
        </w:rPr>
        <w:t>3</w:t>
      </w:r>
      <w:r>
        <w:rPr>
          <w:spacing w:val="-3"/>
          <w:lang w:val="es-ES_tradnl"/>
        </w:rPr>
        <w:t>/s en la estación de aforo de Misión La Paz. Ello equivale a una cota 197 mts. del relevamiento parayuayo sin vinculación altimétrica a los sistemas de nivelación nacionales.</w:t>
      </w:r>
    </w:p>
    <w:p>
      <w:pPr>
        <w:pStyle w:val="Normal"/>
        <w:tabs>
          <w:tab w:val="clear" w:pos="720"/>
          <w:tab w:val="left" w:pos="-720" w:leader="none"/>
        </w:tabs>
        <w:suppressAutoHyphens w:val="true"/>
        <w:jc w:val="both"/>
        <w:rPr>
          <w:spacing w:val="-3"/>
          <w:lang w:val="es-ES_tradnl"/>
        </w:rPr>
      </w:pPr>
      <w:r>
        <w:rPr>
          <w:spacing w:val="-3"/>
          <w:lang w:val="es-ES_tradnl"/>
        </w:rPr>
        <w:tab/>
        <w:t>b) El trazado de canal paraguayo será tal que aproveche al máximo la pendiente natural del terreno y tendrá una longitud suficiente para llevar agua a zonas de libre conducción natural y su nivel de umbral será confirmado por las condiciones topográficas constatadas durante la construcción de la obra.</w:t>
      </w:r>
    </w:p>
    <w:p>
      <w:pPr>
        <w:pStyle w:val="Normal"/>
        <w:tabs>
          <w:tab w:val="clear" w:pos="720"/>
          <w:tab w:val="left" w:pos="-720" w:leader="none"/>
        </w:tabs>
        <w:suppressAutoHyphens w:val="true"/>
        <w:jc w:val="both"/>
        <w:rPr>
          <w:spacing w:val="-3"/>
          <w:lang w:val="es-ES_tradnl"/>
        </w:rPr>
      </w:pPr>
      <w:r>
        <w:rPr>
          <w:spacing w:val="-3"/>
          <w:lang w:val="es-ES_tradnl"/>
        </w:rPr>
        <w:tab/>
        <w:t>c) A los efectos de atenuar la velocidad de retroceso del cauce principal y asimismo para facilitar el ingreso de las crecidas en territorios de ambas Partes, se realizarán limpieza de maleza, de acumulación de ramas en las salidas naturales existentes en el tramo de 8 Kms. aguas abajo de los canales de desvió.</w:t>
      </w:r>
    </w:p>
    <w:p>
      <w:pPr>
        <w:pStyle w:val="Normal"/>
        <w:tabs>
          <w:tab w:val="clear" w:pos="720"/>
          <w:tab w:val="left" w:pos="-720" w:leader="none"/>
        </w:tabs>
        <w:suppressAutoHyphens w:val="true"/>
        <w:jc w:val="both"/>
        <w:rPr>
          <w:spacing w:val="-3"/>
          <w:lang w:val="es-ES_tradnl"/>
        </w:rPr>
      </w:pPr>
      <w:r>
        <w:rPr>
          <w:spacing w:val="-3"/>
          <w:lang w:val="es-ES_tradnl"/>
        </w:rPr>
        <w:tab/>
        <w:t>d) Ambos Gobiernos fiscalizarán las obras en forma conjunta y puestas éstas en funcionamiento, serán sometidas a controles y mediciones hidráulicas para comprobar que se cumplan los objetivos detallados en el Numeral III.-A.- del Acta. De no ser así, se procederá a efectuar las correcciones que sean necesarias.</w:t>
      </w:r>
    </w:p>
    <w:p>
      <w:pPr>
        <w:pStyle w:val="Normal"/>
        <w:tabs>
          <w:tab w:val="clear" w:pos="720"/>
          <w:tab w:val="left" w:pos="-720" w:leader="none"/>
        </w:tabs>
        <w:suppressAutoHyphens w:val="true"/>
        <w:jc w:val="both"/>
        <w:rPr/>
      </w:pPr>
      <w:r>
        <w:rPr>
          <w:spacing w:val="-3"/>
          <w:lang w:val="es-ES_tradnl"/>
        </w:rPr>
        <w:tab/>
        <w:t xml:space="preserve">2.- </w:t>
      </w:r>
      <w:r>
        <w:rPr>
          <w:b/>
          <w:spacing w:val="-3"/>
          <w:lang w:val="es-ES_tradnl"/>
        </w:rPr>
        <w:t>PUNTOS CRITICOS</w:t>
      </w:r>
      <w:r>
        <w:rPr>
          <w:spacing w:val="-3"/>
          <w:lang w:val="es-ES_tradnl"/>
        </w:rPr>
        <w:t>: el inicio inmediato de los estudios de campo necesarios para diseñar las obras de protección a los puntos criticos así como la previsión de que las obras a realizarse para tal efecto, suponen la construcción de espigones dentro del cauce y diques laterales debidamente protegidos contra la erosión, a la altura de los albardones y eventuales cortes de meandros.</w:t>
      </w:r>
    </w:p>
    <w:p>
      <w:pPr>
        <w:pStyle w:val="Normal"/>
        <w:tabs>
          <w:tab w:val="clear" w:pos="720"/>
          <w:tab w:val="left" w:pos="-720" w:leader="none"/>
        </w:tabs>
        <w:suppressAutoHyphens w:val="true"/>
        <w:jc w:val="both"/>
        <w:rPr/>
      </w:pPr>
      <w:r>
        <w:rPr>
          <w:spacing w:val="-3"/>
          <w:lang w:val="es-ES_tradnl"/>
        </w:rPr>
        <w:tab/>
        <w:t xml:space="preserve">3.- </w:t>
      </w:r>
      <w:r>
        <w:rPr>
          <w:b/>
          <w:spacing w:val="-3"/>
          <w:lang w:val="es-ES_tradnl"/>
        </w:rPr>
        <w:t>SISTEMA INTERCEPTOR</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tab/>
        <w:t>a) Encargar inmediatamente los estudios necesarios para definir la factibilidad técnico-económica del sistema interceptor según las especificaciones contenidas en el Acta, en el numeral II.-A.- parágrafos 1 a 4.</w:t>
      </w:r>
    </w:p>
    <w:p>
      <w:pPr>
        <w:pStyle w:val="Normal"/>
        <w:tabs>
          <w:tab w:val="clear" w:pos="720"/>
          <w:tab w:val="left" w:pos="-720" w:leader="none"/>
        </w:tabs>
        <w:suppressAutoHyphens w:val="true"/>
        <w:jc w:val="both"/>
        <w:rPr>
          <w:spacing w:val="-3"/>
          <w:lang w:val="es-ES_tradnl"/>
        </w:rPr>
      </w:pPr>
      <w:r>
        <w:rPr>
          <w:spacing w:val="-3"/>
          <w:lang w:val="es-ES_tradnl"/>
        </w:rPr>
        <w:tab/>
        <w:t>b) Determinada la factibilidad del proyecto, ejecutar las obras en la brevedad posible, sabiendo que los estudios de diseño pueden estar terminados en el presente año 1993 y que la construcción podría ejecutarse totalmente en un periodo entre credidas (de abril a noviembre) de contarse con su respectivo financiamiento. Los Gobiernos del Paraguay y de la Argentina se han comrpometido a efectuar gestiones conjuntas de financiamiento internacional para encarar la realización de esta obra hidráulica.</w:t>
      </w:r>
    </w:p>
    <w:p>
      <w:pPr>
        <w:pStyle w:val="Normal"/>
        <w:tabs>
          <w:tab w:val="clear" w:pos="720"/>
          <w:tab w:val="left" w:pos="-720" w:leader="none"/>
        </w:tabs>
        <w:suppressAutoHyphens w:val="true"/>
        <w:jc w:val="both"/>
        <w:rPr>
          <w:spacing w:val="-3"/>
          <w:lang w:val="es-ES_tradnl"/>
        </w:rPr>
      </w:pPr>
      <w:r>
        <w:rPr>
          <w:spacing w:val="-3"/>
          <w:lang w:val="es-ES_tradnl"/>
        </w:rPr>
        <w:tab/>
        <w:t>Por todo lo expuesto, así como por las razones que Vuestra Honorabilidad podrá apreciar en el texto que se acompaña y por considerar que el presente documento responde a los altos intereses nacionales, el Poder Ejecutivo os solicita su ratificación.</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jc w:val="both"/>
        <w:rPr>
          <w:spacing w:val="-3"/>
          <w:lang w:val="es-ES_tradnl"/>
        </w:rPr>
      </w:pPr>
      <w:r>
        <w:rPr>
          <w:spacing w:val="-3"/>
          <w:lang w:val="es-ES_tradnl"/>
        </w:rPr>
        <w:tab/>
        <w:t>Ing. Juan Carlos Wasmosy; Presidente de la República. Diogenes Martinez; Ministro de Relaciones Exterio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a las Comisiones de Relaciones Exteriores y Asuntos Internacionales y a la de Energía, Recursos Naturales y Ecologí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A.10. Presidencia de la República (Ministerio de Hacienda). Asunción, 10 de setiembre de 1993. Nº 13. Señor Presidente del Honorable Congreso Nacional Dr. </w:t>
      </w:r>
      <w:r>
        <w:rPr>
          <w:b/>
          <w:spacing w:val="-3"/>
          <w:lang w:val="es-ES_tradnl"/>
        </w:rPr>
        <w:t>Evelio Fernández Arévalos</w:t>
      </w:r>
      <w:r>
        <w:rPr>
          <w:spacing w:val="-3"/>
          <w:lang w:val="es-ES_tradnl"/>
        </w:rPr>
        <w:t>, E.S.D. HONORABLE CONGRESO NACIONAL: Tengo a honra dirigirme a Vuestra Honorabilidad de conformidad a lo previsto en el Artículo 238, Numeral 3) y 12) de la Constitución Nacional, a los efectos de someter a consideración y estudio de ese Honorable Congreso el proyecto de Ley "</w:t>
      </w:r>
      <w:r>
        <w:rPr>
          <w:b/>
          <w:spacing w:val="-3"/>
          <w:lang w:val="es-ES_tradnl"/>
        </w:rPr>
        <w:t>QUE EXONERA DEL PAGO DE TRIBUTOS LAS DONACIONES A FAVOR DEL ESTADO Y DE OTRAS INSTITUCIONES</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tab/>
        <w:t>A dicho efecto el Poder Ejecutivo se permite exponer brevemente los motivos que fundamentan la normativa que se propone.</w:t>
      </w:r>
    </w:p>
    <w:p>
      <w:pPr>
        <w:pStyle w:val="Normal"/>
        <w:tabs>
          <w:tab w:val="clear" w:pos="720"/>
          <w:tab w:val="left" w:pos="-720" w:leader="none"/>
        </w:tabs>
        <w:suppressAutoHyphens w:val="true"/>
        <w:jc w:val="both"/>
        <w:rPr>
          <w:spacing w:val="-3"/>
          <w:lang w:val="es-ES_tradnl"/>
        </w:rPr>
      </w:pPr>
      <w:r>
        <w:rPr>
          <w:spacing w:val="-3"/>
          <w:lang w:val="es-ES_tradnl"/>
        </w:rPr>
        <w:tab/>
        <w:t>Resulta auspicioso señalar que desde el advenimiento del sistema democrático de Gobierno por el que ha optado el país, luego de la Revolución de febrero de 1989, la Comunidad Internacional ha dado evidencias de su solidario apoyo al proceso de consolidación politica de dicho sistema. En función de tal solidaridad, muchos Estados extranjeros, así como Organismos Internacionales e, inclusive personas con vocación de bien público, nacionales y extranjeros, desean materializar su voluntad de cooperación con nuestro país en proyectos específicos, encarados por instituciones oficiales o entidades de bien público, destinados a promover el desarrollo nacional o, en su caso, el bien común, siendo obligación del Estado facilitar la ayuda nacional e internacional a través de la exoneración de los tributos que inciden sobre las donaciones que se efecúen en tales efectos.</w:t>
      </w:r>
    </w:p>
    <w:p>
      <w:pPr>
        <w:pStyle w:val="Normal"/>
        <w:tabs>
          <w:tab w:val="clear" w:pos="720"/>
          <w:tab w:val="left" w:pos="-720" w:leader="none"/>
        </w:tabs>
        <w:suppressAutoHyphens w:val="true"/>
        <w:jc w:val="both"/>
        <w:rPr>
          <w:spacing w:val="-3"/>
          <w:lang w:val="es-ES_tradnl"/>
        </w:rPr>
      </w:pPr>
      <w:r>
        <w:rPr>
          <w:spacing w:val="-3"/>
          <w:lang w:val="es-ES_tradnl"/>
        </w:rPr>
        <w:tab/>
        <w:t>La Ley Nº 125/91 "Que establece el Nuevo Régimen Tributario" ha derogado todas las exoneraciones con exclusión de las expresamente previstas en el Art.255, motivo por el cual, resulta necesario establecer un régimen especial que otorgue a estas donaciones las adecuadas franquicias tributarias que permitan estimular las mismas, de tal forma que las entidades o instituciones benficiarias puedan ver facilitados el cumplimiento de sus altos objetivos y finalidades.</w:t>
      </w:r>
    </w:p>
    <w:p>
      <w:pPr>
        <w:pStyle w:val="Normal"/>
        <w:tabs>
          <w:tab w:val="clear" w:pos="720"/>
          <w:tab w:val="left" w:pos="-720" w:leader="none"/>
        </w:tabs>
        <w:suppressAutoHyphens w:val="true"/>
        <w:jc w:val="both"/>
        <w:rPr>
          <w:spacing w:val="-3"/>
          <w:lang w:val="es-ES_tradnl"/>
        </w:rPr>
      </w:pPr>
      <w:r>
        <w:rPr>
          <w:spacing w:val="-3"/>
          <w:lang w:val="es-ES_tradnl"/>
        </w:rPr>
        <w:tab/>
        <w:t>Asimismo, en el proyecto que se somete a vuestra consideración se ha tenido en cuenta la necesidad de que la Autoridad Tributaria ejerza el adecuado control para evitar que se desvirtuen los propósitos que motivan el otorgamiento de las exoneraciones propuestas.</w:t>
      </w:r>
    </w:p>
    <w:p>
      <w:pPr>
        <w:pStyle w:val="Normal"/>
        <w:tabs>
          <w:tab w:val="clear" w:pos="720"/>
          <w:tab w:val="left" w:pos="-720" w:leader="none"/>
        </w:tabs>
        <w:suppressAutoHyphens w:val="true"/>
        <w:jc w:val="both"/>
        <w:rPr>
          <w:spacing w:val="-3"/>
          <w:lang w:val="es-ES_tradnl"/>
        </w:rPr>
      </w:pPr>
      <w:r>
        <w:rPr>
          <w:spacing w:val="-3"/>
          <w:lang w:val="es-ES_tradnl"/>
        </w:rPr>
        <w:tab/>
        <w:t>En base a las consideraciones expuestas, nos permitimos solicitar de ese Honorable Congreso Nacional el estudio y sanción del Proyecto de Ley que se acompaña dentro del presente periodo legislativo.</w:t>
      </w:r>
    </w:p>
    <w:p>
      <w:pPr>
        <w:pStyle w:val="Normal"/>
        <w:tabs>
          <w:tab w:val="clear" w:pos="720"/>
          <w:tab w:val="left" w:pos="-720" w:leader="none"/>
        </w:tabs>
        <w:suppressAutoHyphens w:val="true"/>
        <w:jc w:val="both"/>
        <w:rPr>
          <w:spacing w:val="-3"/>
          <w:lang w:val="es-ES_tradnl"/>
        </w:rPr>
      </w:pPr>
      <w:r>
        <w:rPr>
          <w:spacing w:val="-3"/>
          <w:lang w:val="es-ES_tradnl"/>
        </w:rPr>
        <w:tab/>
        <w:t>Ing. Juan Carlos Wasmosy; Presidente de la República. Doctor Crispiniano Sandoval; Ministro de Hacien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a las Comisiones de Hacienda, Presupuesto y Cuent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A.11. Ministerio de Defensa. Asunción, 14 de setiembre de 1993. Nº 15. A su Excelencia Dr. </w:t>
      </w:r>
      <w:r>
        <w:rPr>
          <w:b/>
          <w:spacing w:val="-3"/>
          <w:lang w:val="es-ES_tradnl"/>
        </w:rPr>
        <w:t>Evelio Fernández Arévalos</w:t>
      </w:r>
      <w:r>
        <w:rPr>
          <w:spacing w:val="-3"/>
          <w:lang w:val="es-ES_tradnl"/>
        </w:rPr>
        <w:t xml:space="preserve">, Presidente de la Honorable Congreso Nacional. Poder Legislativo. HONORABLE CONGRESO NACIONAL: En cumplimiento de lo dispuesto por el Art.209 de la Constitución Nacional, tengo el honor de dirigirme a Vuestra Excelencia, a objeto de devolver el proyecto de Ley Nº 244 del 2 de setiembre de 1993 "Que deroga la Ley Nº 216 "De Organización General de las Fuerzas Armadas de la Nación" y restablece la vigencia, con modificaciones de la Ley Nº 74/91" y adjunto el Decreto Nº 219 de fecha 14 de setiembre del corriente año, por el cual se ejerce la atribución prevista en el Art.238 Numeral 4 de la Constitución Nacional. </w:t>
      </w:r>
    </w:p>
    <w:p>
      <w:pPr>
        <w:pStyle w:val="Normal"/>
        <w:tabs>
          <w:tab w:val="clear" w:pos="720"/>
          <w:tab w:val="left" w:pos="-720" w:leader="none"/>
        </w:tabs>
        <w:suppressAutoHyphens w:val="true"/>
        <w:jc w:val="both"/>
        <w:rPr>
          <w:spacing w:val="-3"/>
          <w:lang w:val="es-ES_tradnl"/>
        </w:rPr>
      </w:pPr>
      <w:r>
        <w:rPr>
          <w:spacing w:val="-3"/>
          <w:lang w:val="es-ES_tradnl"/>
        </w:rPr>
        <w:tab/>
        <w:t>Ing. Juan Carlos Wasmosy; Presidente de la República. Doctor Hugo Estigarribia Elizeche; Ministro de Defensa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a las Comisiones de Asuntos Constitucionales y Defensa Nacional y de Legislación, Codificación, Justicia y Trabaj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MENSAJE DE LA CAMARA DE DIPUT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B.1. Asunción, 15 de setiembre de 1993. M.H.C.D. Nº 18. AL EXCMO. SEÑOR PRESIDENTE DE LA HONORABLE CAMARA DE </w:t>
      </w:r>
    </w:p>
    <w:p>
      <w:pPr>
        <w:pStyle w:val="Normal"/>
        <w:tabs>
          <w:tab w:val="clear" w:pos="720"/>
          <w:tab w:val="left" w:pos="-720" w:leader="none"/>
        </w:tabs>
        <w:suppressAutoHyphens w:val="true"/>
        <w:jc w:val="both"/>
        <w:rPr/>
      </w:pPr>
      <w:r>
        <w:rPr>
          <w:spacing w:val="-3"/>
          <w:lang w:val="es-ES_tradnl"/>
        </w:rPr>
        <w:t>SENADORES. DR. EVELIO FERNANDEZ AREVALOS. SEÑOR PRESIDENTE: Tenemos a honra dirigirnos a Vuestra Excelencia y por su intermedio a esa Honorable Cámara de conformidad al Art.204 de la Constitución Nacional, a objeto de someter a consideración de ese Alto Cuerpo Legislativo el Proyecto de Ley "</w:t>
      </w:r>
      <w:r>
        <w:rPr>
          <w:b/>
          <w:spacing w:val="-3"/>
          <w:lang w:val="es-ES_tradnl"/>
        </w:rPr>
        <w:t>QUE REGLAMENTA LA INTERVENCION A LOS GOBIERNOS DEPARTAMENTALES Y/O A LOS GOBIERNOS MUNICIPALES</w:t>
      </w:r>
      <w:r>
        <w:rPr>
          <w:spacing w:val="-3"/>
          <w:lang w:val="es-ES_tradnl"/>
        </w:rPr>
        <w:t>", presentado por varios Diputados y aprobado por la Honorable Cámara de Diputados em sesión ordinaria de fecha 9 de setiembre del presente año.</w:t>
      </w:r>
    </w:p>
    <w:p>
      <w:pPr>
        <w:pStyle w:val="Normal"/>
        <w:tabs>
          <w:tab w:val="clear" w:pos="720"/>
          <w:tab w:val="left" w:pos="-720" w:leader="none"/>
        </w:tabs>
        <w:suppressAutoHyphens w:val="true"/>
        <w:jc w:val="both"/>
        <w:rPr>
          <w:spacing w:val="-3"/>
          <w:lang w:val="es-ES_tradnl"/>
        </w:rPr>
      </w:pPr>
      <w:r>
        <w:rPr>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spacing w:val="-3"/>
          <w:lang w:val="es-ES_tradnl"/>
        </w:rPr>
      </w:pPr>
      <w:r>
        <w:rPr>
          <w:rFonts w:eastAsia="Courier New"/>
          <w:spacing w:val="-3"/>
          <w:lang w:val="es-ES_tradnl"/>
        </w:rPr>
        <w:t xml:space="preserve">    </w:t>
      </w:r>
      <w:r>
        <w:rPr>
          <w:spacing w:val="-3"/>
          <w:lang w:val="es-ES_tradnl"/>
        </w:rPr>
        <w:t>Francisco José de Vargas; Presidente H. Camára de Diputados. José Luis Cuevas; Secretario Parlamentario.</w:t>
      </w:r>
    </w:p>
    <w:p>
      <w:pPr>
        <w:pStyle w:val="Normal"/>
        <w:tabs>
          <w:tab w:val="clear" w:pos="720"/>
          <w:tab w:val="left" w:pos="-720" w:leader="none"/>
        </w:tabs>
        <w:suppressAutoHyphens w:val="true"/>
        <w:jc w:val="both"/>
        <w:rPr/>
      </w:pPr>
      <w:r>
        <w:rPr>
          <w:spacing w:val="-3"/>
          <w:lang w:val="es-ES_tradnl"/>
        </w:rPr>
        <w:tab/>
        <w:t xml:space="preserve">LEY Nº... QUE REGLAMENTA LA INTERVENCION A LOS GOBIERNOS DEPARTAMENTALES Y/O MUNICIPALES. EL CONGRASO DE LA NACION PARAGUAYA SANCIONA CON FUERZA DE LEY: CAPITULO I. DE LA SOLICITUD DE INTERVENCION Y DE LAS CAUSAS DE LAS INTERVENCIONES. </w:t>
      </w:r>
      <w:r>
        <w:rPr>
          <w:b/>
          <w:spacing w:val="-3"/>
          <w:lang w:val="es-ES_tradnl"/>
        </w:rPr>
        <w:t>Artículo 1º.-</w:t>
      </w:r>
      <w:r>
        <w:rPr>
          <w:spacing w:val="-3"/>
          <w:lang w:val="es-ES_tradnl"/>
        </w:rPr>
        <w:t xml:space="preserve"> De la caracterización.</w:t>
      </w:r>
    </w:p>
    <w:p>
      <w:pPr>
        <w:pStyle w:val="Normal"/>
        <w:tabs>
          <w:tab w:val="clear" w:pos="720"/>
          <w:tab w:val="left" w:pos="-720" w:leader="none"/>
        </w:tabs>
        <w:suppressAutoHyphens w:val="true"/>
        <w:jc w:val="both"/>
        <w:rPr>
          <w:spacing w:val="-3"/>
          <w:lang w:val="es-ES_tradnl"/>
        </w:rPr>
      </w:pPr>
      <w:r>
        <w:rPr>
          <w:spacing w:val="-3"/>
          <w:lang w:val="es-ES_tradnl"/>
        </w:rPr>
        <w:tab/>
        <w:t>Los órganos de los gobiernos departamentales y de los gobiernos municipales podrán ser intervenidos con sujeción a lo establecido en la Constitución Nacional y en esta Ley.</w:t>
      </w:r>
    </w:p>
    <w:p>
      <w:pPr>
        <w:pStyle w:val="Normal"/>
        <w:tabs>
          <w:tab w:val="clear" w:pos="720"/>
          <w:tab w:val="left" w:pos="-720" w:leader="none"/>
        </w:tabs>
        <w:suppressAutoHyphens w:val="true"/>
        <w:jc w:val="both"/>
        <w:rPr/>
      </w:pPr>
      <w:r>
        <w:rPr>
          <w:b/>
          <w:spacing w:val="-3"/>
          <w:lang w:val="es-ES_tradnl"/>
        </w:rPr>
        <w:t>Artículo 2º.-</w:t>
      </w:r>
      <w:r>
        <w:rPr>
          <w:spacing w:val="-3"/>
          <w:lang w:val="es-ES_tradnl"/>
        </w:rPr>
        <w:t xml:space="preserve"> De los casos de intervención.</w:t>
      </w:r>
    </w:p>
    <w:p>
      <w:pPr>
        <w:pStyle w:val="Normal"/>
        <w:tabs>
          <w:tab w:val="clear" w:pos="720"/>
          <w:tab w:val="left" w:pos="-720" w:leader="none"/>
        </w:tabs>
        <w:suppressAutoHyphens w:val="true"/>
        <w:jc w:val="both"/>
        <w:rPr>
          <w:spacing w:val="-3"/>
          <w:lang w:val="es-ES_tradnl"/>
        </w:rPr>
      </w:pPr>
      <w:r>
        <w:rPr>
          <w:spacing w:val="-3"/>
          <w:lang w:val="es-ES_tradnl"/>
        </w:rPr>
        <w:tab/>
        <w:t>Las intervecniones podrán realizarse en los siguientes casos:</w:t>
      </w:r>
    </w:p>
    <w:p>
      <w:pPr>
        <w:pStyle w:val="Normal"/>
        <w:tabs>
          <w:tab w:val="clear" w:pos="720"/>
          <w:tab w:val="left" w:pos="-720" w:leader="none"/>
        </w:tabs>
        <w:suppressAutoHyphens w:val="true"/>
        <w:jc w:val="both"/>
        <w:rPr>
          <w:spacing w:val="-3"/>
          <w:lang w:val="es-ES_tradnl"/>
        </w:rPr>
      </w:pPr>
      <w:r>
        <w:rPr>
          <w:spacing w:val="-3"/>
          <w:lang w:val="es-ES_tradnl"/>
        </w:rPr>
        <w:tab/>
        <w:t>a) A solicitud de la Junta Depratmental o de la Municipal, por decisión de la mayoría absoluta de sus miembros;</w:t>
      </w:r>
    </w:p>
    <w:p>
      <w:pPr>
        <w:pStyle w:val="Normal"/>
        <w:tabs>
          <w:tab w:val="clear" w:pos="720"/>
          <w:tab w:val="left" w:pos="-720" w:leader="none"/>
        </w:tabs>
        <w:suppressAutoHyphens w:val="true"/>
        <w:jc w:val="both"/>
        <w:rPr>
          <w:spacing w:val="-3"/>
          <w:lang w:val="es-ES_tradnl"/>
        </w:rPr>
      </w:pPr>
      <w:r>
        <w:rPr>
          <w:spacing w:val="-3"/>
          <w:lang w:val="es-ES_tradnl"/>
        </w:rPr>
        <w:tab/>
        <w:t>b) Por desintegración de de la Junta Departamental o Municipal, que imposibilite su funcionamiento. Se considerará desintegrada la Junta correspondiente, cuando no se haya logrado el quorum legal necesario para en ocho sesiones ordinarias sucesivas o cuando, por renuncia de sus miembros y habiendo asumido los miembros suplentes, éstos no sean suficientes para completar el quorum legal; y,</w:t>
      </w:r>
    </w:p>
    <w:p>
      <w:pPr>
        <w:pStyle w:val="Normal"/>
        <w:tabs>
          <w:tab w:val="clear" w:pos="720"/>
          <w:tab w:val="left" w:pos="-720" w:leader="none"/>
        </w:tabs>
        <w:suppressAutoHyphens w:val="true"/>
        <w:jc w:val="both"/>
        <w:rPr>
          <w:spacing w:val="-3"/>
          <w:lang w:val="es-ES_tradnl"/>
        </w:rPr>
      </w:pPr>
      <w:r>
        <w:rPr>
          <w:spacing w:val="-3"/>
          <w:lang w:val="es-ES_tradnl"/>
        </w:rPr>
        <w:tab/>
        <w:t>c) Por grave irregularidad en la ejecución del presupuesto o en la administración de sus bienes, previo dictamen de la Contraolría General de la República.</w:t>
      </w:r>
    </w:p>
    <w:p>
      <w:pPr>
        <w:pStyle w:val="Normal"/>
        <w:tabs>
          <w:tab w:val="clear" w:pos="720"/>
          <w:tab w:val="left" w:pos="-720" w:leader="none"/>
        </w:tabs>
        <w:suppressAutoHyphens w:val="true"/>
        <w:jc w:val="both"/>
        <w:rPr/>
      </w:pPr>
      <w:r>
        <w:rPr>
          <w:b/>
          <w:spacing w:val="-3"/>
          <w:lang w:val="es-ES_tradnl"/>
        </w:rPr>
        <w:tab/>
        <w:t>Artículo 3º.-</w:t>
      </w:r>
      <w:r>
        <w:rPr>
          <w:spacing w:val="-3"/>
          <w:lang w:val="es-ES_tradnl"/>
        </w:rPr>
        <w:t xml:space="preserve"> De la solicitud de intervención.</w:t>
      </w:r>
    </w:p>
    <w:p>
      <w:pPr>
        <w:pStyle w:val="Normal"/>
        <w:tabs>
          <w:tab w:val="clear" w:pos="720"/>
          <w:tab w:val="left" w:pos="-720" w:leader="none"/>
        </w:tabs>
        <w:suppressAutoHyphens w:val="true"/>
        <w:jc w:val="both"/>
        <w:rPr>
          <w:spacing w:val="-3"/>
          <w:lang w:val="es-ES_tradnl"/>
        </w:rPr>
      </w:pPr>
      <w:r>
        <w:rPr>
          <w:spacing w:val="-3"/>
          <w:lang w:val="es-ES_tradnl"/>
        </w:rPr>
        <w:tab/>
        <w:t>La solicitud de intervención deberá ser canalizada a través del Ministerio del Interior que remitirá los antecedentes a la Cámara de Diputados en un plazo máximo de 15 días.</w:t>
      </w:r>
    </w:p>
    <w:p>
      <w:pPr>
        <w:pStyle w:val="Normal"/>
        <w:tabs>
          <w:tab w:val="clear" w:pos="720"/>
          <w:tab w:val="left" w:pos="-720" w:leader="none"/>
        </w:tabs>
        <w:suppressAutoHyphens w:val="true"/>
        <w:jc w:val="both"/>
        <w:rPr/>
      </w:pPr>
      <w:r>
        <w:rPr>
          <w:b/>
          <w:spacing w:val="-3"/>
          <w:lang w:val="es-ES_tradnl"/>
        </w:rPr>
        <w:tab/>
        <w:t>Artículo 4º.-</w:t>
      </w:r>
      <w:r>
        <w:rPr>
          <w:spacing w:val="-3"/>
          <w:lang w:val="es-ES_tradnl"/>
        </w:rPr>
        <w:t xml:space="preserve"> Los motivos por los cuales la Junta Departamental o Municipal podrá solicitar la intervención son los siguientes: grave irregularidad en la ejecución del presupuesto o en la administración de los bienes, mal desempeño de funciones o delitos cometidos en el ejercicio de sus cargos.</w:t>
      </w:r>
    </w:p>
    <w:p>
      <w:pPr>
        <w:pStyle w:val="Normal"/>
        <w:tabs>
          <w:tab w:val="clear" w:pos="720"/>
          <w:tab w:val="left" w:pos="-720" w:leader="none"/>
        </w:tabs>
        <w:suppressAutoHyphens w:val="true"/>
        <w:jc w:val="both"/>
        <w:rPr/>
      </w:pPr>
      <w:r>
        <w:rPr>
          <w:spacing w:val="-3"/>
          <w:lang w:val="es-ES_tradnl"/>
        </w:rPr>
        <w:tab/>
        <w:t xml:space="preserve">CAPITULO II. DEL INTERVENTOR. </w:t>
      </w:r>
      <w:r>
        <w:rPr>
          <w:b/>
          <w:spacing w:val="-3"/>
          <w:lang w:val="es-ES_tradnl"/>
        </w:rPr>
        <w:t>Artículo 5º.-</w:t>
      </w:r>
      <w:r>
        <w:rPr>
          <w:spacing w:val="-3"/>
          <w:lang w:val="es-ES_tradnl"/>
        </w:rPr>
        <w:t xml:space="preserve"> Otorgado el Acuerdo por la Cámara de Diputados el Interventor será nombrado por el Poder Ejecutivo dentro de un plazo no mayor de 15 días mediante decreto refrendado por el Ministro del Interior.</w:t>
      </w:r>
    </w:p>
    <w:p>
      <w:pPr>
        <w:pStyle w:val="Normal"/>
        <w:tabs>
          <w:tab w:val="clear" w:pos="720"/>
          <w:tab w:val="left" w:pos="-720" w:leader="none"/>
        </w:tabs>
        <w:suppressAutoHyphens w:val="true"/>
        <w:jc w:val="both"/>
        <w:rPr/>
      </w:pPr>
      <w:r>
        <w:rPr>
          <w:b/>
          <w:spacing w:val="-3"/>
          <w:lang w:val="es-ES_tradnl"/>
        </w:rPr>
        <w:tab/>
        <w:t>Artículo 6º.-</w:t>
      </w:r>
      <w:r>
        <w:rPr>
          <w:spacing w:val="-3"/>
          <w:lang w:val="es-ES_tradnl"/>
        </w:rPr>
        <w:t xml:space="preserve"> De la idoneidad y responsabilidad del Interventor.</w:t>
      </w:r>
    </w:p>
    <w:p>
      <w:pPr>
        <w:pStyle w:val="Normal"/>
        <w:tabs>
          <w:tab w:val="clear" w:pos="720"/>
          <w:tab w:val="left" w:pos="-720" w:leader="none"/>
        </w:tabs>
        <w:suppressAutoHyphens w:val="true"/>
        <w:jc w:val="both"/>
        <w:rPr>
          <w:spacing w:val="-3"/>
          <w:lang w:val="es-ES_tradnl"/>
        </w:rPr>
      </w:pPr>
      <w:r>
        <w:rPr>
          <w:spacing w:val="-3"/>
          <w:lang w:val="es-ES_tradnl"/>
        </w:rPr>
        <w:tab/>
        <w:t>El Interventor deberá ser graduado en Derecho, o en Ciencias Económicas, Administrativas o Contables y poseer los mismos requisitos del cargo intervenido, salvo el de residencia, debiendo presentar su declaración jurada de bienes antes de asumir el cargo. Además, es personalmente responsable de sus actos oficiales y de omisión o desviación en el cumplimiento de sus funciones.</w:t>
      </w:r>
    </w:p>
    <w:p>
      <w:pPr>
        <w:pStyle w:val="Normal"/>
        <w:tabs>
          <w:tab w:val="clear" w:pos="720"/>
          <w:tab w:val="left" w:pos="-720" w:leader="none"/>
        </w:tabs>
        <w:suppressAutoHyphens w:val="true"/>
        <w:jc w:val="both"/>
        <w:rPr/>
      </w:pPr>
      <w:r>
        <w:rPr>
          <w:b/>
          <w:spacing w:val="-3"/>
          <w:lang w:val="es-ES_tradnl"/>
        </w:rPr>
        <w:tab/>
        <w:t>Artículo 7º.-</w:t>
      </w:r>
      <w:r>
        <w:rPr>
          <w:spacing w:val="-3"/>
          <w:lang w:val="es-ES_tradnl"/>
        </w:rPr>
        <w:t xml:space="preserve"> De los deberes y atribuciones del Interventor.</w:t>
      </w:r>
    </w:p>
    <w:p>
      <w:pPr>
        <w:pStyle w:val="Normal"/>
        <w:tabs>
          <w:tab w:val="clear" w:pos="720"/>
          <w:tab w:val="left" w:pos="-720" w:leader="none"/>
        </w:tabs>
        <w:suppressAutoHyphens w:val="true"/>
        <w:jc w:val="both"/>
        <w:rPr>
          <w:spacing w:val="-3"/>
          <w:lang w:val="es-ES_tradnl"/>
        </w:rPr>
      </w:pPr>
      <w:r>
        <w:rPr>
          <w:spacing w:val="-3"/>
          <w:lang w:val="es-ES_tradnl"/>
        </w:rPr>
        <w:tab/>
        <w:t>Son deberes y atribuciones del Interventor:</w:t>
      </w:r>
    </w:p>
    <w:p>
      <w:pPr>
        <w:pStyle w:val="Normal"/>
        <w:tabs>
          <w:tab w:val="clear" w:pos="720"/>
          <w:tab w:val="left" w:pos="-720" w:leader="none"/>
        </w:tabs>
        <w:suppressAutoHyphens w:val="true"/>
        <w:jc w:val="both"/>
        <w:rPr>
          <w:spacing w:val="-3"/>
          <w:lang w:val="es-ES_tradnl"/>
        </w:rPr>
      </w:pPr>
      <w:r>
        <w:rPr>
          <w:spacing w:val="-3"/>
          <w:lang w:val="es-ES_tradnl"/>
        </w:rPr>
        <w:tab/>
        <w:t xml:space="preserve">a) Asumir la Dirección de la Administración y sus </w:t>
        <w:tab/>
        <w:t xml:space="preserve">    funciones coincidirán con las del Gobernador o el Intendente sólo en lo referente a la conducción del personal y dar continuidad a la ejecución presupuestaria;</w:t>
      </w:r>
    </w:p>
    <w:p>
      <w:pPr>
        <w:pStyle w:val="Normal"/>
        <w:tabs>
          <w:tab w:val="clear" w:pos="720"/>
          <w:tab w:val="left" w:pos="-720" w:leader="none"/>
        </w:tabs>
        <w:suppressAutoHyphens w:val="true"/>
        <w:jc w:val="both"/>
        <w:rPr>
          <w:spacing w:val="-3"/>
          <w:lang w:val="es-ES_tradnl"/>
        </w:rPr>
      </w:pPr>
      <w:r>
        <w:rPr>
          <w:spacing w:val="-3"/>
          <w:lang w:val="es-ES_tradnl"/>
        </w:rPr>
        <w:tab/>
        <w:t>b) Implementar los mecanismos y procedimientos necesarios para comprobar y aclarar los hechos que motivaron la intervención. Cuando se interviene por existir grave irregularidad en la ejecución presupuestaria o en la administración de sus bienes, denunciada por la Junta Departamental o Municipal, deberá solicitar el concurso de la Contraloría General de la República para que ésta dictamine a ese respecto;</w:t>
      </w:r>
    </w:p>
    <w:p>
      <w:pPr>
        <w:pStyle w:val="Normal"/>
        <w:tabs>
          <w:tab w:val="clear" w:pos="720"/>
          <w:tab w:val="left" w:pos="-720" w:leader="none"/>
        </w:tabs>
        <w:suppressAutoHyphens w:val="true"/>
        <w:jc w:val="both"/>
        <w:rPr>
          <w:spacing w:val="-3"/>
          <w:lang w:val="es-ES_tradnl"/>
        </w:rPr>
      </w:pPr>
      <w:r>
        <w:rPr>
          <w:spacing w:val="-3"/>
          <w:lang w:val="es-ES_tradnl"/>
        </w:rPr>
        <w:tab/>
        <w:t>c) Citar a cualquiera de las autoridades electivas del organismo intervenido a los efectos de recabar las informadas relacionadas con la intervención;</w:t>
      </w:r>
    </w:p>
    <w:p>
      <w:pPr>
        <w:pStyle w:val="Normal"/>
        <w:tabs>
          <w:tab w:val="clear" w:pos="720"/>
          <w:tab w:val="left" w:pos="-720" w:leader="none"/>
        </w:tabs>
        <w:suppressAutoHyphens w:val="true"/>
        <w:jc w:val="both"/>
        <w:rPr>
          <w:spacing w:val="-3"/>
          <w:lang w:val="es-ES_tradnl"/>
        </w:rPr>
      </w:pPr>
      <w:r>
        <w:rPr>
          <w:spacing w:val="-3"/>
          <w:lang w:val="es-ES_tradnl"/>
        </w:rPr>
        <w:tab/>
        <w:t>d) Suspender en sus funciones al personal administrativo de la gobernación o de la Municipalidad intervenida, por el tiempo que dure la intervención, como máximo. En ningún caso podrá despedirlos; y,</w:t>
      </w:r>
    </w:p>
    <w:p>
      <w:pPr>
        <w:pStyle w:val="Normal"/>
        <w:tabs>
          <w:tab w:val="clear" w:pos="720"/>
          <w:tab w:val="left" w:pos="-720" w:leader="none"/>
        </w:tabs>
        <w:suppressAutoHyphens w:val="true"/>
        <w:jc w:val="both"/>
        <w:rPr>
          <w:spacing w:val="-3"/>
          <w:lang w:val="es-ES_tradnl"/>
        </w:rPr>
      </w:pPr>
      <w:r>
        <w:rPr>
          <w:spacing w:val="-3"/>
          <w:lang w:val="es-ES_tradnl"/>
        </w:rPr>
        <w:tab/>
        <w:t>e) Los demás deberes y atribuciones establecidos en esta Ley.</w:t>
      </w:r>
    </w:p>
    <w:p>
      <w:pPr>
        <w:pStyle w:val="Normal"/>
        <w:tabs>
          <w:tab w:val="clear" w:pos="720"/>
          <w:tab w:val="left" w:pos="-720" w:leader="none"/>
        </w:tabs>
        <w:suppressAutoHyphens w:val="true"/>
        <w:jc w:val="both"/>
        <w:rPr>
          <w:spacing w:val="-3"/>
          <w:lang w:val="es-ES_tradnl"/>
        </w:rPr>
      </w:pPr>
      <w:r>
        <w:rPr>
          <w:spacing w:val="-3"/>
          <w:lang w:val="es-ES_tradnl"/>
        </w:rPr>
        <w:tab/>
        <w:t>CAPITULO III. DEL PROCEDIMIENTO DE INTERVENCION.</w:t>
      </w:r>
    </w:p>
    <w:p>
      <w:pPr>
        <w:pStyle w:val="Normal"/>
        <w:tabs>
          <w:tab w:val="clear" w:pos="720"/>
          <w:tab w:val="left" w:pos="-720" w:leader="none"/>
        </w:tabs>
        <w:suppressAutoHyphens w:val="true"/>
        <w:jc w:val="both"/>
        <w:rPr/>
      </w:pPr>
      <w:r>
        <w:rPr>
          <w:b/>
          <w:spacing w:val="-3"/>
          <w:lang w:val="es-ES_tradnl"/>
        </w:rPr>
        <w:tab/>
        <w:t>Artículo 8º.-</w:t>
      </w:r>
      <w:r>
        <w:rPr>
          <w:spacing w:val="-3"/>
          <w:lang w:val="es-ES_tradnl"/>
        </w:rPr>
        <w:t xml:space="preserve"> De la participación de los afectados.</w:t>
      </w:r>
    </w:p>
    <w:p>
      <w:pPr>
        <w:pStyle w:val="Normal"/>
        <w:tabs>
          <w:tab w:val="clear" w:pos="720"/>
          <w:tab w:val="left" w:pos="-720" w:leader="none"/>
        </w:tabs>
        <w:suppressAutoHyphens w:val="true"/>
        <w:jc w:val="both"/>
        <w:rPr>
          <w:spacing w:val="-3"/>
          <w:lang w:val="es-ES_tradnl"/>
        </w:rPr>
      </w:pPr>
      <w:r>
        <w:rPr>
          <w:spacing w:val="-3"/>
          <w:lang w:val="es-ES_tradnl"/>
        </w:rPr>
        <w:tab/>
        <w:t>Las autoridades electivas afectadas por la intervensión podrán nombrar representantes con facultades de verificar el proceso de intervención y tener acceso a las informaciones que requieran.</w:t>
      </w:r>
    </w:p>
    <w:p>
      <w:pPr>
        <w:pStyle w:val="Normal"/>
        <w:tabs>
          <w:tab w:val="clear" w:pos="720"/>
          <w:tab w:val="left" w:pos="-720" w:leader="none"/>
        </w:tabs>
        <w:suppressAutoHyphens w:val="true"/>
        <w:jc w:val="both"/>
        <w:rPr/>
      </w:pPr>
      <w:r>
        <w:rPr>
          <w:b/>
          <w:spacing w:val="-3"/>
          <w:lang w:val="es-ES_tradnl"/>
        </w:rPr>
        <w:tab/>
        <w:t>Artículo 9º.-</w:t>
      </w:r>
      <w:r>
        <w:rPr>
          <w:spacing w:val="-3"/>
          <w:lang w:val="es-ES_tradnl"/>
        </w:rPr>
        <w:t xml:space="preserve"> Del dictamen del interventor y de la Contraloría General de la República.</w:t>
      </w:r>
    </w:p>
    <w:p>
      <w:pPr>
        <w:pStyle w:val="Normal"/>
        <w:tabs>
          <w:tab w:val="clear" w:pos="720"/>
          <w:tab w:val="left" w:pos="-720" w:leader="none"/>
        </w:tabs>
        <w:suppressAutoHyphens w:val="true"/>
        <w:jc w:val="both"/>
        <w:rPr>
          <w:spacing w:val="-3"/>
          <w:lang w:val="es-ES_tradnl"/>
        </w:rPr>
      </w:pPr>
      <w:r>
        <w:rPr>
          <w:spacing w:val="-3"/>
          <w:lang w:val="es-ES_tradnl"/>
        </w:rPr>
        <w:tab/>
        <w:t>El Intrventor y, en los casos que corresponda, la Contraloría General de la República deberán elevar sus dictámenes al Ministerio del Interior, el que deberá remitirlos inmediatamente a la Cámara de Diputados en un plazo máximo de sesenta días desde la fecha de inicio de la intervensión. El dictamen deberá referirse específicamente a los hechos que motivaron la intervensión y podrá incluir otra información que se considere relevante respecto del organismo intervenido.</w:t>
      </w:r>
    </w:p>
    <w:p>
      <w:pPr>
        <w:pStyle w:val="Normal"/>
        <w:tabs>
          <w:tab w:val="clear" w:pos="720"/>
          <w:tab w:val="left" w:pos="-720" w:leader="none"/>
        </w:tabs>
        <w:suppressAutoHyphens w:val="true"/>
        <w:jc w:val="both"/>
        <w:rPr>
          <w:spacing w:val="-3"/>
          <w:lang w:val="es-ES_tradnl"/>
        </w:rPr>
      </w:pPr>
      <w:r>
        <w:rPr>
          <w:spacing w:val="-3"/>
          <w:lang w:val="es-ES_tradnl"/>
        </w:rPr>
        <w:tab/>
        <w:t>Producidos los ditámenes, el Interventor continuará en sus funciones hasta que se produzca la resolución de la Cámara de Diputados o como máximo hasta que venza el plazo de noventa dí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APITULO IV. DE LA DESTITUCION.</w:t>
      </w:r>
    </w:p>
    <w:p>
      <w:pPr>
        <w:pStyle w:val="Normal"/>
        <w:tabs>
          <w:tab w:val="clear" w:pos="720"/>
          <w:tab w:val="left" w:pos="-720" w:leader="none"/>
        </w:tabs>
        <w:suppressAutoHyphens w:val="true"/>
        <w:jc w:val="both"/>
        <w:rPr/>
      </w:pPr>
      <w:r>
        <w:rPr>
          <w:b/>
          <w:spacing w:val="-3"/>
          <w:lang w:val="es-ES_tradnl"/>
        </w:rPr>
        <w:tab/>
        <w:t>Artículo 10º.-</w:t>
      </w:r>
      <w:r>
        <w:rPr>
          <w:spacing w:val="-3"/>
          <w:lang w:val="es-ES_tradnl"/>
        </w:rPr>
        <w:t xml:space="preserve"> Recibido el dictamen del Interventor y la Contraloría General de la República, la Cámara de Diputados, en un plazo máximo de treinta días y por mayoría absoluta, podrá destituir al Gobiernador o al Intendente, o a los miembros de la Junta Departamental o Municipal, en base a las causales establecidas en la presente Ley.</w:t>
      </w:r>
    </w:p>
    <w:p>
      <w:pPr>
        <w:pStyle w:val="Normal"/>
        <w:tabs>
          <w:tab w:val="clear" w:pos="720"/>
          <w:tab w:val="left" w:pos="-720" w:leader="none"/>
        </w:tabs>
        <w:suppressAutoHyphens w:val="true"/>
        <w:jc w:val="both"/>
        <w:rPr/>
      </w:pPr>
      <w:r>
        <w:rPr>
          <w:b/>
          <w:spacing w:val="-3"/>
          <w:lang w:val="es-ES_tradnl"/>
        </w:rPr>
        <w:tab/>
        <w:t>Artículo 11º.-</w:t>
      </w:r>
      <w:r>
        <w:rPr>
          <w:spacing w:val="-3"/>
          <w:lang w:val="es-ES_tradnl"/>
        </w:rPr>
        <w:t xml:space="preserve"> Una vez destituido el Gobernador o el Intendente, la Junta respectiva elegirá de entre sus miembros al que los sustituya, hasta que asuma el nuevo Gobernador o Intendente electo conforme al Capítulo siguiente.</w:t>
      </w:r>
    </w:p>
    <w:p>
      <w:pPr>
        <w:pStyle w:val="Normal"/>
        <w:tabs>
          <w:tab w:val="clear" w:pos="720"/>
          <w:tab w:val="left" w:pos="-720" w:leader="none"/>
        </w:tabs>
        <w:suppressAutoHyphens w:val="true"/>
        <w:jc w:val="both"/>
        <w:rPr>
          <w:spacing w:val="-3"/>
          <w:lang w:val="es-ES_tradnl"/>
        </w:rPr>
      </w:pPr>
      <w:r>
        <w:rPr>
          <w:spacing w:val="-3"/>
          <w:lang w:val="es-ES_tradnl"/>
        </w:rPr>
        <w:tab/>
        <w:t>CAPITULO V. DE LA CONVOCATORIA A LOS COMICIOS.</w:t>
      </w:r>
    </w:p>
    <w:p>
      <w:pPr>
        <w:pStyle w:val="Normal"/>
        <w:tabs>
          <w:tab w:val="clear" w:pos="720"/>
          <w:tab w:val="left" w:pos="-720" w:leader="none"/>
        </w:tabs>
        <w:suppressAutoHyphens w:val="true"/>
        <w:jc w:val="both"/>
        <w:rPr/>
      </w:pPr>
      <w:r>
        <w:rPr>
          <w:b/>
          <w:spacing w:val="-3"/>
          <w:lang w:val="es-ES_tradnl"/>
        </w:rPr>
        <w:tab/>
        <w:t>Artículo 12º.-</w:t>
      </w:r>
      <w:r>
        <w:rPr>
          <w:spacing w:val="-3"/>
          <w:lang w:val="es-ES_tradnl"/>
        </w:rPr>
        <w:t xml:space="preserve"> De la convocatoria a comicios.</w:t>
      </w:r>
    </w:p>
    <w:p>
      <w:pPr>
        <w:pStyle w:val="Normal"/>
        <w:tabs>
          <w:tab w:val="clear" w:pos="720"/>
          <w:tab w:val="left" w:pos="-720" w:leader="none"/>
        </w:tabs>
        <w:suppressAutoHyphens w:val="true"/>
        <w:jc w:val="both"/>
        <w:rPr>
          <w:spacing w:val="-3"/>
          <w:lang w:val="es-ES_tradnl"/>
        </w:rPr>
      </w:pPr>
      <w:r>
        <w:rPr>
          <w:spacing w:val="-3"/>
          <w:lang w:val="es-ES_tradnl"/>
        </w:rPr>
        <w:tab/>
        <w:t>Cuando la Cámara de Diputados haya dispuesto alguna destitución, o cuando compruebe la desintegración de la Junta Departamental o Municipal, en forma inmediata deberá comunicar el hecho al Tribunal Superior de Justicia Electoral para que esta convoque a comicios que deberá ser realizado dentro de los noventa días siguientes a la resolución dictada por la Cámara de Diputados.</w:t>
      </w:r>
    </w:p>
    <w:p>
      <w:pPr>
        <w:pStyle w:val="Normal"/>
        <w:tabs>
          <w:tab w:val="clear" w:pos="720"/>
          <w:tab w:val="left" w:pos="-720" w:leader="none"/>
        </w:tabs>
        <w:suppressAutoHyphens w:val="true"/>
        <w:jc w:val="both"/>
        <w:rPr/>
      </w:pPr>
      <w:r>
        <w:rPr>
          <w:b/>
          <w:spacing w:val="-3"/>
          <w:lang w:val="es-ES_tradnl"/>
        </w:rPr>
        <w:tab/>
        <w:t>Artículo 13º.-</w:t>
      </w:r>
      <w:r>
        <w:rPr>
          <w:spacing w:val="-3"/>
          <w:lang w:val="es-ES_tradnl"/>
        </w:rPr>
        <w:t xml:space="preserve"> Comuniquese al Poder Ejecutivo.</w:t>
      </w:r>
    </w:p>
    <w:p>
      <w:pPr>
        <w:pStyle w:val="Normal"/>
        <w:tabs>
          <w:tab w:val="clear" w:pos="720"/>
          <w:tab w:val="left" w:pos="-720" w:leader="none"/>
        </w:tabs>
        <w:suppressAutoHyphens w:val="true"/>
        <w:jc w:val="both"/>
        <w:rPr>
          <w:spacing w:val="-3"/>
          <w:lang w:val="es-ES_tradnl"/>
        </w:rPr>
      </w:pPr>
      <w:r>
        <w:rPr>
          <w:spacing w:val="-3"/>
          <w:lang w:val="es-ES_tradnl"/>
        </w:rPr>
        <w:tab/>
        <w:t>DADA EN LA SALA DE SESIONES DE LA HONORABLE CAMARA DE DIPUTADOS DE LA NACION A LOS NUEVE DIAS DEL MES DE SETIEMBRE DEL AÑO UN MIL NOVECIENTOS NOVENTA Y T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rFonts w:eastAsia="Courier New"/>
          <w:spacing w:val="-3"/>
          <w:lang w:val="es-ES_tradnl"/>
        </w:rPr>
        <w:t xml:space="preserve">    </w:t>
      </w:r>
      <w:r>
        <w:rPr>
          <w:spacing w:val="-3"/>
          <w:lang w:val="es-ES_tradnl"/>
        </w:rPr>
        <w:t>Francisco José de Vargas; Presidente H. Camára de Diputados. José Luis Cuevas; Secretario Parlamentar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a las Comisiones de Asuntos Constitucionales y Defensa Nacional y de Legislación, Codificación, Justicia y Trabajo y a la de Asuntos Municip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PRESENTACIONES DE SENADO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C.1. Asunción, 15 de setiembre de 1993. Señor Presidente de la H. Cámara de Senadores. </w:t>
      </w:r>
      <w:r>
        <w:rPr>
          <w:b/>
          <w:spacing w:val="-3"/>
          <w:lang w:val="es-ES_tradnl"/>
        </w:rPr>
        <w:t>Dr. Evelio Fernández Arévalos</w:t>
      </w:r>
      <w:r>
        <w:rPr>
          <w:spacing w:val="-3"/>
          <w:lang w:val="es-ES_tradnl"/>
        </w:rPr>
        <w:t>: Me dirijo a Ud. y por su intermedio a los miembros del H. Senado, con el objeto de presentar el Proyecto de Ley que establece un régimen de reclusión para los indiciados de alta peligrosidad social que sean reincidentes en la comisión de hechos delictivos, en base a la siguiente exposición de motivos:....</w:t>
      </w:r>
    </w:p>
    <w:p>
      <w:pPr>
        <w:pStyle w:val="Normal"/>
        <w:tabs>
          <w:tab w:val="clear" w:pos="720"/>
          <w:tab w:val="left" w:pos="-720" w:leader="none"/>
        </w:tabs>
        <w:suppressAutoHyphens w:val="true"/>
        <w:jc w:val="both"/>
        <w:rPr>
          <w:spacing w:val="-3"/>
          <w:lang w:val="es-ES_tradnl"/>
        </w:rPr>
      </w:pPr>
      <w:r>
        <w:rPr>
          <w:spacing w:val="-3"/>
          <w:lang w:val="es-ES_tradnl"/>
        </w:rPr>
        <w:tab/>
        <w:t>1) Que la legislación nacional en materia penal y en especial en cuanto se refiere al régimen penitenciario, busca promover la READAPTACION SOCIAL del interno.-</w:t>
      </w:r>
    </w:p>
    <w:p>
      <w:pPr>
        <w:pStyle w:val="Normal"/>
        <w:tabs>
          <w:tab w:val="clear" w:pos="720"/>
          <w:tab w:val="left" w:pos="-720" w:leader="none"/>
        </w:tabs>
        <w:suppressAutoHyphens w:val="true"/>
        <w:jc w:val="both"/>
        <w:rPr>
          <w:spacing w:val="-3"/>
          <w:lang w:val="es-ES_tradnl"/>
        </w:rPr>
      </w:pPr>
      <w:r>
        <w:rPr>
          <w:spacing w:val="-3"/>
          <w:lang w:val="es-ES_tradnl"/>
        </w:rPr>
        <w:tab/>
        <w:t>2) Que a los efectos de la READAPTACION mencionada, y que la misma sea "integral", con carácter educativo, espiritual, terapéutico, asistencia y disciplinario" la Ley 210 crea el Instituto Penitenciario, donde procesados y condenados guardarán reclusión. En la Capital, la "Carcel Pública" alberga a más de un mil quinientos reclusos, siendo su "capacidad" real de quinientas personas.</w:t>
      </w:r>
    </w:p>
    <w:p>
      <w:pPr>
        <w:pStyle w:val="Normal"/>
        <w:tabs>
          <w:tab w:val="clear" w:pos="720"/>
          <w:tab w:val="left" w:pos="-720" w:leader="none"/>
        </w:tabs>
        <w:suppressAutoHyphens w:val="true"/>
        <w:jc w:val="both"/>
        <w:rPr>
          <w:spacing w:val="-3"/>
          <w:lang w:val="es-ES_tradnl"/>
        </w:rPr>
      </w:pPr>
      <w:r>
        <w:rPr>
          <w:spacing w:val="-3"/>
          <w:lang w:val="es-ES_tradnl"/>
        </w:rPr>
        <w:tab/>
        <w:t>3) Los graves problemas sociales por la que atraviesa el país, ha agravado la criminalidad. Y los reincidentes son los que más pueblan el instituto penitenciario.</w:t>
      </w:r>
    </w:p>
    <w:p>
      <w:pPr>
        <w:pStyle w:val="Normal"/>
        <w:tabs>
          <w:tab w:val="clear" w:pos="720"/>
          <w:tab w:val="left" w:pos="-720" w:leader="none"/>
        </w:tabs>
        <w:suppressAutoHyphens w:val="true"/>
        <w:jc w:val="both"/>
        <w:rPr>
          <w:spacing w:val="-3"/>
          <w:lang w:val="es-ES_tradnl"/>
        </w:rPr>
      </w:pPr>
      <w:r>
        <w:rPr>
          <w:spacing w:val="-3"/>
          <w:lang w:val="es-ES_tradnl"/>
        </w:rPr>
        <w:tab/>
        <w:t>4) La sociedad se vé sacudida a diario por nuevos hechos delictivos, y la experiencia nos demuestra que muchos reclusos que obtienen su libertad, antes de llegar a sus hogares, están cometiendo de vuelta nuevos delitos.</w:t>
      </w:r>
    </w:p>
    <w:p>
      <w:pPr>
        <w:pStyle w:val="Normal"/>
        <w:tabs>
          <w:tab w:val="clear" w:pos="720"/>
          <w:tab w:val="left" w:pos="-720" w:leader="none"/>
        </w:tabs>
        <w:suppressAutoHyphens w:val="true"/>
        <w:jc w:val="both"/>
        <w:rPr>
          <w:spacing w:val="-3"/>
          <w:lang w:val="es-ES_tradnl"/>
        </w:rPr>
      </w:pPr>
      <w:r>
        <w:rPr>
          <w:spacing w:val="-3"/>
          <w:lang w:val="es-ES_tradnl"/>
        </w:rPr>
        <w:tab/>
        <w:t>5) La Sociedad reclama la creación de un Instituto Penitenciario que cumpla con las reglas enunciadas en el punto Nº 2 de esta presentación. Mientras las mismas se construyan y lleguen a funcionar, EN DEFENSA DE LOS DERECHOS HUMANOS DE LA SOCIEDAD NO DELICTIVA, dene buscarse un arbitrio que garantice que estos indiciados de alta peligrosidad social y reincidentes, sean recluidos en Institutos de seguridad, por lo menos.</w:t>
      </w:r>
    </w:p>
    <w:p>
      <w:pPr>
        <w:pStyle w:val="Normal"/>
        <w:tabs>
          <w:tab w:val="clear" w:pos="720"/>
          <w:tab w:val="left" w:pos="-720" w:leader="none"/>
        </w:tabs>
        <w:suppressAutoHyphens w:val="true"/>
        <w:jc w:val="both"/>
        <w:rPr>
          <w:spacing w:val="-3"/>
          <w:lang w:val="es-ES_tradnl"/>
        </w:rPr>
      </w:pPr>
      <w:r>
        <w:rPr>
          <w:spacing w:val="-3"/>
          <w:lang w:val="es-ES_tradnl"/>
        </w:rPr>
        <w:tab/>
        <w:t>6) Que las unidades militares del Chaco paraguayo que dependen del Ejército, como los de Lagerenza, pueden servir de lugares de reclusión, donde los "roba-coches" asaltantes, homicidas, violadores, inadaptados, puedan tener "seguridad", y se eviten los motines y los intentos de fugas, muy frecuentes en estos últimos días, de las instituciones carentes de infraestructura para albergar a los mismos.</w:t>
      </w:r>
    </w:p>
    <w:p>
      <w:pPr>
        <w:pStyle w:val="Normal"/>
        <w:tabs>
          <w:tab w:val="clear" w:pos="720"/>
          <w:tab w:val="left" w:pos="-720" w:leader="none"/>
        </w:tabs>
        <w:suppressAutoHyphens w:val="true"/>
        <w:jc w:val="both"/>
        <w:rPr>
          <w:spacing w:val="-3"/>
          <w:lang w:val="es-ES_tradnl"/>
        </w:rPr>
      </w:pPr>
      <w:r>
        <w:rPr>
          <w:spacing w:val="-3"/>
          <w:lang w:val="es-ES_tradnl"/>
        </w:rPr>
        <w:tab/>
        <w:t>Que para el efecto, la Dirección de Institutos Penales deberá CLASIFICAR a los indiciados y condenados por una conducta que signifique de "alta peligrosidad social" y reincidente, y la nómina será remitia a la Excma. Corte de Justicia y a los Juzgados donde radican los procesos correspondientes.</w:t>
      </w:r>
    </w:p>
    <w:p>
      <w:pPr>
        <w:pStyle w:val="Normal"/>
        <w:tabs>
          <w:tab w:val="clear" w:pos="720"/>
          <w:tab w:val="left" w:pos="-720" w:leader="none"/>
        </w:tabs>
        <w:suppressAutoHyphens w:val="true"/>
        <w:jc w:val="both"/>
        <w:rPr>
          <w:spacing w:val="-3"/>
          <w:lang w:val="es-ES_tradnl"/>
        </w:rPr>
      </w:pPr>
      <w:r>
        <w:rPr>
          <w:spacing w:val="-3"/>
          <w:lang w:val="es-ES_tradnl"/>
        </w:rPr>
        <w:tab/>
        <w:t>Reciba señor Presidente las seguridades de mi consideración distinguida.</w:t>
      </w:r>
    </w:p>
    <w:p>
      <w:pPr>
        <w:pStyle w:val="Normal"/>
        <w:tabs>
          <w:tab w:val="clear" w:pos="720"/>
          <w:tab w:val="left" w:pos="-720" w:leader="none"/>
        </w:tabs>
        <w:suppressAutoHyphens w:val="true"/>
        <w:jc w:val="both"/>
        <w:rPr>
          <w:spacing w:val="-3"/>
          <w:lang w:val="es-ES_tradnl"/>
        </w:rPr>
      </w:pPr>
      <w:r>
        <w:rPr>
          <w:spacing w:val="-3"/>
          <w:lang w:val="es-ES_tradnl"/>
        </w:rPr>
        <w:tab/>
        <w:t>Víctor Sánchez Villagra; Senador de la N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a las Comisión de Legislación, Codificación, Justicia y Trabaj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C.2. Asunción, 16 de setiembre de 1993. Señor Presidente de la H. Cámara de Senadores. </w:t>
      </w:r>
      <w:r>
        <w:rPr>
          <w:b/>
          <w:spacing w:val="-3"/>
          <w:lang w:val="es-ES_tradnl"/>
        </w:rPr>
        <w:t>Dr. Evelio Fernández Arévalos</w:t>
      </w:r>
      <w:r>
        <w:rPr>
          <w:spacing w:val="-3"/>
          <w:lang w:val="es-ES_tradnl"/>
        </w:rPr>
        <w:t xml:space="preserve">. </w:t>
      </w:r>
      <w:r>
        <w:rPr>
          <w:b/>
          <w:spacing w:val="-3"/>
          <w:lang w:val="es-ES_tradnl"/>
        </w:rPr>
        <w:t>PRESENTE</w:t>
      </w:r>
      <w:r>
        <w:rPr>
          <w:spacing w:val="-3"/>
          <w:lang w:val="es-ES_tradnl"/>
        </w:rPr>
        <w:t>: Los abajos firmantes, Senadores de la Nación, se dirigen al señor Presidente preocupados por el manejo de fondos del estado, y de conformidad con el Art.192 de la Constitución Nacional, solicitan informes a Líneas Aereas Paraguayas sobre sus costos operativos.</w:t>
      </w:r>
    </w:p>
    <w:p>
      <w:pPr>
        <w:pStyle w:val="Normal"/>
        <w:tabs>
          <w:tab w:val="clear" w:pos="720"/>
          <w:tab w:val="left" w:pos="-720" w:leader="none"/>
        </w:tabs>
        <w:suppressAutoHyphens w:val="true"/>
        <w:jc w:val="both"/>
        <w:rPr>
          <w:spacing w:val="-3"/>
          <w:lang w:val="es-ES_tradnl"/>
        </w:rPr>
      </w:pPr>
      <w:r>
        <w:rPr>
          <w:spacing w:val="-3"/>
          <w:lang w:val="es-ES_tradnl"/>
        </w:rPr>
        <w:tab/>
        <w:t>Líneas Aereas Paraguayas S.A. es un Empresa que se debate en una larga agonía financiera que ha obligado al sufrido erario público socorro en reiteradas ocasiones.</w:t>
      </w:r>
    </w:p>
    <w:p>
      <w:pPr>
        <w:pStyle w:val="Normal"/>
        <w:tabs>
          <w:tab w:val="clear" w:pos="720"/>
          <w:tab w:val="left" w:pos="-720" w:leader="none"/>
        </w:tabs>
        <w:suppressAutoHyphens w:val="true"/>
        <w:jc w:val="both"/>
        <w:rPr>
          <w:spacing w:val="-3"/>
          <w:lang w:val="es-ES_tradnl"/>
        </w:rPr>
      </w:pPr>
      <w:r>
        <w:rPr>
          <w:spacing w:val="-3"/>
          <w:lang w:val="es-ES_tradnl"/>
        </w:rPr>
        <w:tab/>
        <w:t>Extremadamente grave sería entonces Sr. Presidente, que nuestra línea aérea estuviera siendo administrada sin el menor criterio comercial, empujandola a una situación de quiebra o de recurrir nuevamente a las arcas del Estado en busca de los fondos que tan desesperadamente requieren otros sectores, como la Educación y la Salud.</w:t>
      </w:r>
    </w:p>
    <w:p>
      <w:pPr>
        <w:pStyle w:val="Normal"/>
        <w:tabs>
          <w:tab w:val="clear" w:pos="720"/>
          <w:tab w:val="left" w:pos="-720" w:leader="none"/>
        </w:tabs>
        <w:suppressAutoHyphens w:val="true"/>
        <w:jc w:val="both"/>
        <w:rPr>
          <w:spacing w:val="-3"/>
          <w:lang w:val="es-ES_tradnl"/>
        </w:rPr>
      </w:pPr>
      <w:r>
        <w:rPr>
          <w:spacing w:val="-3"/>
          <w:lang w:val="es-ES_tradnl"/>
        </w:rPr>
        <w:tab/>
        <w:t>El presente Pedido de Informe Sr. Presidente, se basa en la necesidad de dar la mayor transparencia a la administración de una empresa que es, hasta el momento, propiedad y responsabilidad de todo el pueblo paraguayo.</w:t>
      </w:r>
    </w:p>
    <w:p>
      <w:pPr>
        <w:pStyle w:val="Normal"/>
        <w:tabs>
          <w:tab w:val="clear" w:pos="720"/>
          <w:tab w:val="left" w:pos="-720" w:leader="none"/>
        </w:tabs>
        <w:suppressAutoHyphens w:val="true"/>
        <w:jc w:val="both"/>
        <w:rPr>
          <w:spacing w:val="-3"/>
          <w:lang w:val="es-ES_tradnl"/>
        </w:rPr>
      </w:pPr>
      <w:r>
        <w:rPr>
          <w:spacing w:val="-3"/>
          <w:lang w:val="es-ES_tradnl"/>
        </w:rPr>
        <w:tab/>
        <w:t>Saludamosle con nuestra mayor consideración.</w:t>
      </w:r>
    </w:p>
    <w:p>
      <w:pPr>
        <w:pStyle w:val="Normal"/>
        <w:tabs>
          <w:tab w:val="clear" w:pos="720"/>
          <w:tab w:val="left" w:pos="-720" w:leader="none"/>
        </w:tabs>
        <w:suppressAutoHyphens w:val="true"/>
        <w:jc w:val="both"/>
        <w:rPr>
          <w:spacing w:val="-3"/>
          <w:lang w:val="es-ES_tradnl"/>
        </w:rPr>
      </w:pPr>
      <w:r>
        <w:rPr>
          <w:spacing w:val="-3"/>
          <w:lang w:val="es-ES_tradnl"/>
        </w:rPr>
        <w:tab/>
        <w:t>Alfredo Jaeggli; Senador de la Nación. Armando Espínola; Senador de la Nación.</w:t>
      </w:r>
    </w:p>
    <w:p>
      <w:pPr>
        <w:pStyle w:val="Normal"/>
        <w:tabs>
          <w:tab w:val="clear" w:pos="720"/>
          <w:tab w:val="left" w:pos="-720" w:leader="none"/>
        </w:tabs>
        <w:suppressAutoHyphens w:val="true"/>
        <w:jc w:val="both"/>
        <w:rPr/>
      </w:pPr>
      <w:r>
        <w:rPr>
          <w:spacing w:val="-3"/>
          <w:lang w:val="es-ES_tradnl"/>
        </w:rPr>
        <w:tab/>
        <w:t xml:space="preserve">Proyecto de Resolución. POR EL CUAL SE SOLICITA PEDIDO DE IFORME AL PODER EJECUTIVO. LA HONORABLE CAMARA DE SENADORES DE LA NACION PARAGUAYA RESUELVE: </w:t>
      </w:r>
      <w:r>
        <w:rPr>
          <w:b/>
          <w:spacing w:val="-3"/>
          <w:lang w:val="es-ES_tradnl"/>
        </w:rPr>
        <w:t>Artículo 1º.-</w:t>
      </w:r>
      <w:r>
        <w:rPr>
          <w:spacing w:val="-3"/>
          <w:lang w:val="es-ES_tradnl"/>
        </w:rPr>
        <w:t xml:space="preserve"> Solicitar al Poder Ejecutivo vía Ministerio de Hacienda y LAPSA los siguientes puntos:</w:t>
      </w:r>
    </w:p>
    <w:p>
      <w:pPr>
        <w:pStyle w:val="Normal"/>
        <w:tabs>
          <w:tab w:val="clear" w:pos="720"/>
          <w:tab w:val="left" w:pos="-720" w:leader="none"/>
        </w:tabs>
        <w:suppressAutoHyphens w:val="true"/>
        <w:jc w:val="both"/>
        <w:rPr>
          <w:spacing w:val="-3"/>
          <w:lang w:val="es-ES_tradnl"/>
        </w:rPr>
      </w:pPr>
      <w:r>
        <w:rPr>
          <w:spacing w:val="-3"/>
          <w:lang w:val="es-ES_tradnl"/>
        </w:rPr>
        <w:t>a) Cual es el costo operativo, por asiento, de la empresa, descriminado por rutas y tramos.</w:t>
      </w:r>
    </w:p>
    <w:p>
      <w:pPr>
        <w:pStyle w:val="Normal"/>
        <w:tabs>
          <w:tab w:val="clear" w:pos="720"/>
          <w:tab w:val="left" w:pos="-720" w:leader="none"/>
        </w:tabs>
        <w:suppressAutoHyphens w:val="true"/>
        <w:jc w:val="both"/>
        <w:rPr>
          <w:spacing w:val="-3"/>
          <w:lang w:val="es-ES_tradnl"/>
        </w:rPr>
      </w:pPr>
      <w:r>
        <w:rPr>
          <w:spacing w:val="-3"/>
          <w:lang w:val="es-ES_tradnl"/>
        </w:rPr>
        <w:tab/>
        <w:t>b) Cual es el precio de venta de los pasajes en estas mismas rutas y tramos.</w:t>
      </w:r>
    </w:p>
    <w:p>
      <w:pPr>
        <w:pStyle w:val="Normal"/>
        <w:tabs>
          <w:tab w:val="clear" w:pos="720"/>
          <w:tab w:val="left" w:pos="-720" w:leader="none"/>
        </w:tabs>
        <w:suppressAutoHyphens w:val="true"/>
        <w:jc w:val="both"/>
        <w:rPr/>
      </w:pPr>
      <w:r>
        <w:rPr>
          <w:b/>
          <w:spacing w:val="-3"/>
          <w:lang w:val="es-ES_tradnl"/>
        </w:rPr>
        <w:tab/>
        <w:t>Artículo 2º.-</w:t>
      </w:r>
      <w:r>
        <w:rPr>
          <w:spacing w:val="-3"/>
          <w:lang w:val="es-ES_tradnl"/>
        </w:rPr>
        <w:t xml:space="preserve"> La respuesta a este Pedido de Informe será suministrado en el plazo no mayor de 15 (quince) días.</w:t>
      </w:r>
    </w:p>
    <w:p>
      <w:pPr>
        <w:pStyle w:val="Normal"/>
        <w:tabs>
          <w:tab w:val="clear" w:pos="720"/>
          <w:tab w:val="left" w:pos="-720" w:leader="none"/>
        </w:tabs>
        <w:suppressAutoHyphens w:val="true"/>
        <w:jc w:val="both"/>
        <w:rPr/>
      </w:pPr>
      <w:r>
        <w:rPr>
          <w:b/>
          <w:spacing w:val="-3"/>
          <w:lang w:val="es-ES_tradnl"/>
        </w:rPr>
        <w:tab/>
        <w:t>Artículo 3º.-</w:t>
      </w:r>
      <w:r>
        <w:rPr>
          <w:spacing w:val="-3"/>
          <w:lang w:val="es-ES_tradnl"/>
        </w:rPr>
        <w:t xml:space="preserve"> De for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a la Comisión de Peticiones, Poderes y Reglamen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PRESENTACIONES OFICI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D.1. Asunción, 10 de setiembre de 1993. Nº 2. SEÑOR PRESIDENTE DEL HONORABLE CONGRESO NACIONAL; DR.EVELIO FERNANDEZ AREVALOS. E.S.D. HONORABLE CONGRESO NACIONAL: Tengo a honra dirigirme a Vuestra Honorabilidad con relación al Mensaje M.H.C.S. Nº 156 del 25 de agosto corriente que transcribe el texto de la Resolución Nº 113 "</w:t>
      </w:r>
      <w:r>
        <w:rPr>
          <w:b/>
          <w:spacing w:val="-3"/>
          <w:lang w:val="es-ES_tradnl"/>
        </w:rPr>
        <w:t>POR LA CUAL SE PIDE INFORME AL PODER EJECUTIVO</w:t>
      </w:r>
      <w:r>
        <w:rPr>
          <w:spacing w:val="-3"/>
          <w:lang w:val="es-ES_tradnl"/>
        </w:rPr>
        <w:t>", dictada por ese Alto Cuerpo Legislativo en su Sesión Ordinaria de fecha 19 de agosto del corriente año, con referencia a la adjudicación a favor del Sr.Joaquín Fernández Martins en remate público de los bienes recuperados del Gral. Hugo de Jesús Araujo en el Distrito de Curuguaty, Departamento de Canendiyú.</w:t>
      </w:r>
    </w:p>
    <w:p>
      <w:pPr>
        <w:pStyle w:val="Normal"/>
        <w:tabs>
          <w:tab w:val="clear" w:pos="720"/>
          <w:tab w:val="left" w:pos="-720" w:leader="none"/>
        </w:tabs>
        <w:suppressAutoHyphens w:val="true"/>
        <w:jc w:val="both"/>
        <w:rPr>
          <w:spacing w:val="-3"/>
          <w:lang w:val="es-ES_tradnl"/>
        </w:rPr>
      </w:pPr>
      <w:r>
        <w:rPr>
          <w:spacing w:val="-3"/>
          <w:lang w:val="es-ES_tradnl"/>
        </w:rPr>
        <w:tab/>
        <w:t>En respuesta a la petición contenida en la misma, el Poder Ejecutivo remite adjunto con la presente, para su conocimiento y fines siguientes, la nota C.B.M nº 47 del 3 de setiembre corriente de la Comisión Biministerial creada por Resolución Nº 2/90, la cual contiene la información solicitada en la Resolución de referencia.</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jc w:val="both"/>
        <w:rPr>
          <w:spacing w:val="-3"/>
          <w:lang w:val="es-ES_tradnl"/>
        </w:rPr>
      </w:pPr>
      <w:r>
        <w:rPr>
          <w:spacing w:val="-3"/>
          <w:lang w:val="es-ES_tradnl"/>
        </w:rPr>
        <w:tab/>
        <w:t>ING.JUAN CARLOS WASMOSY MONTI; Presidente de la República. DR. CRISPINIANO SANDOVAL; Ministro de Hacien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a las Comisiones de Hacienda, Presupuesto y Cuentas y a la de Peticiones, Poderes y Reglamen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D.2 Asunción, 10 de setiembre de 1993. Nº 3. A su Excelencia DR.EVELIO FERNANDEZ AREVALOS, Presidente de la Honorable Cámara de Senadores. Palacio legislativo. HONORABLE CONGRESO NACIONAL: Tengo a honra dirigirme a Vuestra Honorabilidad con relación al Mensaje M.H.C.S. Nº 154 del 25 de agosto corriente, por el que pone a conocimiento de la Presidencia de la República el texto de la Resolución Nº 108 "</w:t>
      </w:r>
      <w:r>
        <w:rPr>
          <w:b/>
          <w:spacing w:val="-3"/>
          <w:lang w:val="es-ES_tradnl"/>
        </w:rPr>
        <w:t>POR LA CUAL SE PIDE INFORME AL PODER EJECUTIVO Y AL INSTITUTO NACIONAL DEL INDIGENA (INDI)</w:t>
      </w:r>
      <w:r>
        <w:rPr>
          <w:spacing w:val="-3"/>
          <w:lang w:val="es-ES_tradnl"/>
        </w:rPr>
        <w:t>", dictada por ese Alto Cuerpo Legislativo en su Sesión Ordinaria de fecha 19 de agosto del corriente año, con referencia al estado actual de salud de las poblaciones indígenas del país.</w:t>
      </w:r>
    </w:p>
    <w:p>
      <w:pPr>
        <w:pStyle w:val="Normal"/>
        <w:tabs>
          <w:tab w:val="clear" w:pos="720"/>
          <w:tab w:val="left" w:pos="-720" w:leader="none"/>
        </w:tabs>
        <w:suppressAutoHyphens w:val="true"/>
        <w:jc w:val="both"/>
        <w:rPr>
          <w:spacing w:val="-3"/>
          <w:lang w:val="es-ES_tradnl"/>
        </w:rPr>
      </w:pPr>
      <w:r>
        <w:rPr>
          <w:spacing w:val="-3"/>
          <w:lang w:val="es-ES_tradnl"/>
        </w:rPr>
        <w:tab/>
        <w:t>En respuesta a la petición formulada, el Poder Ejecutivo remite adjunto con el presente Mensaje, para conocimiento de esa Honorable Cámara de Senadores, elaborado por el señor Ministro de Salud Pública y Bienestar Social, Dr. Cándido Núñez León, en Nota S.G. Nº 58 de fecha 10 de setiembre corriente el informa solicitado de la resolución mencionada.</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jc w:val="both"/>
        <w:rPr>
          <w:spacing w:val="-3"/>
          <w:lang w:val="es-ES_tradnl"/>
        </w:rPr>
      </w:pPr>
      <w:r>
        <w:rPr>
          <w:spacing w:val="-3"/>
          <w:lang w:val="es-ES_tradnl"/>
        </w:rPr>
        <w:tab/>
        <w:t>ING.JUAN CARLOS WASMOSY MONTI; Presidente de la República. DR. CANDIDO NUÑEZ LEON; Ministro de Salud Pública Bienestar Soc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a las Comisiones de Peticiones, Poderes y Reglamentos y a la de Salud Pública y Seguridad Soc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D.3. Asunción, 13 de setiembre de 1993. Nº 4. A Su Excelencia Doctor </w:t>
      </w:r>
      <w:r>
        <w:rPr>
          <w:b/>
          <w:spacing w:val="-3"/>
          <w:lang w:val="es-ES_tradnl"/>
        </w:rPr>
        <w:t>Evelio Fernández Arévalos</w:t>
      </w:r>
      <w:r>
        <w:rPr>
          <w:spacing w:val="-3"/>
          <w:lang w:val="es-ES_tradnl"/>
        </w:rPr>
        <w:t>; Presidente de la Honorable Cámara de Senadores. Palacio Legislativo. HONORABLE CAMARA DE SENADORES: Tengo a honra dirigirme a Vuestra Honorabilidad con relación al Mensaje M.H.C.S. Nº 149 del 25 de agosto del corriente año, por el que pone a conocimiento de la Presidencia de la República el texto de la Resolución Nº 111, "POR LA CUAL SE PIDE INFORME A LA CONTRALORIA GENERAL DE LA REPUBLICA Y A LA DIRECCION DEL PERSONAL PUBLICO", dictada por ese Alto Cuerpo Legislativo, en sesión ordinaria del 19 de agosto del presente año, con referencia a las funciones y a la remuneración asignadas al Profesor Enrique González Quintana.</w:t>
      </w:r>
    </w:p>
    <w:p>
      <w:pPr>
        <w:pStyle w:val="Normal"/>
        <w:tabs>
          <w:tab w:val="clear" w:pos="720"/>
          <w:tab w:val="left" w:pos="-720" w:leader="none"/>
        </w:tabs>
        <w:suppressAutoHyphens w:val="true"/>
        <w:jc w:val="both"/>
        <w:rPr>
          <w:spacing w:val="-3"/>
          <w:lang w:val="es-ES_tradnl"/>
        </w:rPr>
      </w:pPr>
      <w:r>
        <w:rPr>
          <w:spacing w:val="-3"/>
          <w:lang w:val="es-ES_tradnl"/>
        </w:rPr>
        <w:tab/>
        <w:t>En respuesta a la petición formulada, el Poder Ejecutivo remite adjunto con el presente Mensaje, para conocimiento de esa Honorable Cámara de Senadores, el informe elaborado por el Señor Director del Personal Público, Doctor Juan José Soler, en Nota de fecha 8 de setiembre del corriente año, la cual contiene el informe solicitado en la Resolución mencionada.</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jc w:val="both"/>
        <w:rPr>
          <w:spacing w:val="-3"/>
          <w:lang w:val="es-ES_tradnl"/>
        </w:rPr>
      </w:pPr>
      <w:r>
        <w:rPr>
          <w:spacing w:val="-3"/>
          <w:lang w:val="es-ES_tradnl"/>
        </w:rPr>
        <w:tab/>
        <w:t>Ingeniero Juan Carlos Wasmosy, Presidente de la República. Licenciado Carlos Podestá, Ministro del Interi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a la Comisión de Peticiones, Poderes y Reglamen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D.4. Nota Nº 5. Asunción, 13 de setiembre de 1993. A Su Excelencia Doctor EVELIO FERNANDEZ AREVALOS; Presidente de la Honorable Cámara de Senadores. Palacio Legislativo.</w:t>
      </w:r>
    </w:p>
    <w:p>
      <w:pPr>
        <w:pStyle w:val="Normal"/>
        <w:tabs>
          <w:tab w:val="clear" w:pos="720"/>
          <w:tab w:val="left" w:pos="-720" w:leader="none"/>
        </w:tabs>
        <w:suppressAutoHyphens w:val="true"/>
        <w:jc w:val="both"/>
        <w:rPr>
          <w:spacing w:val="-3"/>
          <w:lang w:val="es-ES_tradnl"/>
        </w:rPr>
      </w:pPr>
      <w:r>
        <w:rPr>
          <w:rFonts w:eastAsia="Courier New"/>
          <w:spacing w:val="-3"/>
          <w:lang w:val="es-ES_tradnl"/>
        </w:rPr>
        <w:t xml:space="preserve"> </w:t>
      </w:r>
      <w:r>
        <w:rPr>
          <w:spacing w:val="-3"/>
          <w:lang w:val="es-ES_tradnl"/>
        </w:rPr>
        <w:t>HONORABLE CAMARA DE SENADORES: En cumplimiento a la Resolución Nº 82, de fecha 26 de julio de 1993, tengo el honor de remitir a ese Honorable Cuerpo Legislativo, copia del informe solicitado al Comando en Jefe de las Fuerzas Armadas de la Nación, por intermedio del Ministerio de Defensa Nacional, con relación a las obras en Viñas Cué.</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jc w:val="both"/>
        <w:rPr>
          <w:spacing w:val="-3"/>
          <w:lang w:val="es-ES_tradnl"/>
        </w:rPr>
      </w:pPr>
      <w:r>
        <w:rPr>
          <w:spacing w:val="-3"/>
          <w:lang w:val="es-ES_tradnl"/>
        </w:rPr>
        <w:tab/>
        <w:t>Juan Carlos Wasmosy, Presidente de la República. Hugo Estigarribia Elizeche, Ministro de Defensa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a la Comisión de Peticiones, Poderes y Reglamen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w:t>
      </w:r>
      <w:r>
        <w:rPr>
          <w:spacing w:val="-3"/>
          <w:lang w:val="es-ES_tradnl"/>
        </w:rPr>
        <w:t xml:space="preserve"> II.D.5. Asunción, 15 de setiembre de 1993. CGR Nº 1346. Señor Dr. EVELIO FERNANDEZ AREVALOS, Presidente del Congreso Nacional. De nuestra consideración: Nos dirigimos a usted con el objeto de exponer cuanto sigue:</w:t>
      </w:r>
    </w:p>
    <w:p>
      <w:pPr>
        <w:pStyle w:val="Normal"/>
        <w:tabs>
          <w:tab w:val="clear" w:pos="720"/>
          <w:tab w:val="left" w:pos="-720" w:leader="none"/>
        </w:tabs>
        <w:suppressAutoHyphens w:val="true"/>
        <w:jc w:val="both"/>
        <w:rPr>
          <w:spacing w:val="-3"/>
          <w:lang w:val="es-ES_tradnl"/>
        </w:rPr>
      </w:pPr>
      <w:r>
        <w:rPr>
          <w:spacing w:val="-3"/>
          <w:lang w:val="es-ES_tradnl"/>
        </w:rPr>
        <w:tab/>
        <w:t>Ante las reiteradas consultas recibidas en relación al porcentaje del Impuesto Inmobiliario destinado a las Gobernaciones, en el sentido de si desde qué fecha corresponde a los mismos percibir el impuesto citado, y dado que existen (2) dos criterios al respecto, esta Contraloría General de la República, solicita al Honorable Congreso Nacional se expida sobre el particular.</w:t>
      </w:r>
    </w:p>
    <w:p>
      <w:pPr>
        <w:pStyle w:val="Normal"/>
        <w:tabs>
          <w:tab w:val="clear" w:pos="720"/>
          <w:tab w:val="left" w:pos="-720" w:leader="none"/>
        </w:tabs>
        <w:suppressAutoHyphens w:val="true"/>
        <w:jc w:val="both"/>
        <w:rPr>
          <w:spacing w:val="-3"/>
          <w:lang w:val="es-ES_tradnl"/>
        </w:rPr>
      </w:pPr>
      <w:r>
        <w:rPr>
          <w:spacing w:val="-3"/>
          <w:lang w:val="es-ES_tradnl"/>
        </w:rPr>
        <w:tab/>
        <w:t>Esta solicitud formulamos en razón de que se trata  de una cuestión de interés nacional y que la opinión vertida por avesados en el tema constituye instrumento válido para la interpretación debida del caso planteado.</w:t>
      </w:r>
    </w:p>
    <w:p>
      <w:pPr>
        <w:pStyle w:val="Normal"/>
        <w:tabs>
          <w:tab w:val="clear" w:pos="720"/>
          <w:tab w:val="left" w:pos="-720" w:leader="none"/>
        </w:tabs>
        <w:suppressAutoHyphens w:val="true"/>
        <w:jc w:val="both"/>
        <w:rPr>
          <w:spacing w:val="-3"/>
          <w:lang w:val="es-ES_tradnl"/>
        </w:rPr>
      </w:pPr>
      <w:r>
        <w:rPr>
          <w:spacing w:val="-3"/>
          <w:lang w:val="es-ES_tradnl"/>
        </w:rPr>
        <w:tab/>
        <w:t>A ese efecto adjuntamos copia de antecedentes respecto al tema.</w:t>
      </w:r>
    </w:p>
    <w:p>
      <w:pPr>
        <w:pStyle w:val="Normal"/>
        <w:tabs>
          <w:tab w:val="clear" w:pos="720"/>
          <w:tab w:val="left" w:pos="-720" w:leader="none"/>
        </w:tabs>
        <w:suppressAutoHyphens w:val="true"/>
        <w:jc w:val="both"/>
        <w:rPr>
          <w:spacing w:val="-3"/>
          <w:lang w:val="es-ES_tradnl"/>
        </w:rPr>
      </w:pPr>
      <w:r>
        <w:rPr>
          <w:spacing w:val="-3"/>
          <w:lang w:val="es-ES_tradnl"/>
        </w:rPr>
        <w:tab/>
        <w:t>En la espera de contar en la brevedad posible con lo peticionado, aprovechamos la ocasión, para saludarle muy atentamente.</w:t>
      </w:r>
    </w:p>
    <w:p>
      <w:pPr>
        <w:pStyle w:val="Normal"/>
        <w:tabs>
          <w:tab w:val="clear" w:pos="720"/>
          <w:tab w:val="left" w:pos="-720" w:leader="none"/>
        </w:tabs>
        <w:suppressAutoHyphens w:val="true"/>
        <w:jc w:val="both"/>
        <w:rPr>
          <w:spacing w:val="-3"/>
          <w:lang w:val="es-ES_tradnl"/>
        </w:rPr>
      </w:pPr>
      <w:r>
        <w:rPr>
          <w:spacing w:val="-3"/>
          <w:lang w:val="es-ES_tradnl"/>
        </w:rPr>
        <w:tab/>
        <w:t>Dr. Rubén Darío Guillén Gaona, Contralos General de la Repúbl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Pasa a las Comisiones de Hacienda, Presupuesto y Cuentas y a la de Asuntos Constitucionales y Defensa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D.6. Asunción, 15 de setiembre de 1993. C.G.R. Nº 1345. Señor Presidente de la Honorable Cámara de Senadores.</w:t>
      </w:r>
      <w:r>
        <w:rPr>
          <w:b/>
          <w:spacing w:val="-3"/>
          <w:lang w:val="es-ES_tradnl"/>
        </w:rPr>
        <w:t>DR. EVELIO FERNANDEZ AREVALOS</w:t>
      </w:r>
      <w:r>
        <w:rPr>
          <w:spacing w:val="-3"/>
          <w:lang w:val="es-ES_tradnl"/>
        </w:rPr>
        <w:t>. De nuestra consideración: Tengo el agrado de dirigirme a V.E.. con el objeto de solicitar por su intermedio, la interpretación, de algunas disposiciones previstas en la Ley Nº 120/92 "</w:t>
      </w:r>
      <w:r>
        <w:rPr>
          <w:b/>
          <w:spacing w:val="-3"/>
          <w:lang w:val="es-ES_tradnl"/>
        </w:rPr>
        <w:t>Que aprueba los Programas de Presupuesto General de Gastos de la Nación para el Ejercicio Fiscal 1993</w:t>
      </w:r>
      <w:r>
        <w:rPr>
          <w:spacing w:val="-3"/>
          <w:lang w:val="es-ES_tradnl"/>
        </w:rPr>
        <w:t>", consultando concretamente, si los jubilados de la Administración Central, se encuentran afectados por las disposiciones del Art.16 de la Ley citada precedentemente.</w:t>
      </w:r>
    </w:p>
    <w:p>
      <w:pPr>
        <w:pStyle w:val="Normal"/>
        <w:tabs>
          <w:tab w:val="clear" w:pos="720"/>
          <w:tab w:val="left" w:pos="-720" w:leader="none"/>
        </w:tabs>
        <w:suppressAutoHyphens w:val="true"/>
        <w:jc w:val="both"/>
        <w:rPr>
          <w:spacing w:val="-3"/>
          <w:lang w:val="es-ES_tradnl"/>
        </w:rPr>
      </w:pPr>
      <w:r>
        <w:rPr>
          <w:spacing w:val="-3"/>
          <w:lang w:val="es-ES_tradnl"/>
        </w:rPr>
        <w:tab/>
        <w:t>El aludido artículo 16 de la Ley Nº 120/92, establece cuanto sigue: "</w:t>
      </w:r>
      <w:r>
        <w:rPr>
          <w:b/>
          <w:spacing w:val="-3"/>
          <w:lang w:val="es-ES_tradnl"/>
        </w:rPr>
        <w:t>De conformidad a lo dispuesto podrá percibir más de un sueldo, remuneración o dieta del Estado o Municipalidades, simultáneamente, salvo en el caso de la docencia. El que se desempeña en mas de un cargo, simultáneamente, solo podrá optar por percibir la remuneración que corresponda a uno de los cargos que ejerciere.</w:t>
      </w:r>
    </w:p>
    <w:p>
      <w:pPr>
        <w:pStyle w:val="Normal"/>
        <w:tabs>
          <w:tab w:val="clear" w:pos="720"/>
          <w:tab w:val="left" w:pos="-720" w:leader="none"/>
        </w:tabs>
        <w:suppressAutoHyphens w:val="true"/>
        <w:jc w:val="both"/>
        <w:rPr/>
      </w:pPr>
      <w:r>
        <w:rPr>
          <w:b/>
          <w:spacing w:val="-3"/>
          <w:lang w:val="es-ES_tradnl"/>
        </w:rPr>
        <w:tab/>
        <w:t>La contraloría General de la República y la Dirección General del Personal Público quedan encargados del cumplimiento de lo dispuesto por este artículo</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tab/>
        <w:t>La disposición de la Constitución Nacional expresa lo siguiente:</w:t>
      </w:r>
    </w:p>
    <w:p>
      <w:pPr>
        <w:pStyle w:val="Normal"/>
        <w:tabs>
          <w:tab w:val="clear" w:pos="720"/>
          <w:tab w:val="left" w:pos="-720" w:leader="none"/>
        </w:tabs>
        <w:suppressAutoHyphens w:val="true"/>
        <w:jc w:val="both"/>
        <w:rPr/>
      </w:pPr>
      <w:r>
        <w:rPr>
          <w:b/>
          <w:spacing w:val="-3"/>
          <w:lang w:val="es-ES_tradnl"/>
        </w:rPr>
        <w:t>Art.105º.- Ninguna persona podrá percibir como funcionario o empleado público más de un sueldo o remuneración simultáneamente, con excepción de los que provengan del ejercicio de la docencia</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tab/>
        <w:t>A la falta de una Ley reglamentaria y ante reiteradas consultas efectuadas a la Contraloría General, hemos recabado la opinión de varios organismos, dando como resultado apreciaciones contrapuestas sobre el punto en cuestión.</w:t>
      </w:r>
    </w:p>
    <w:p>
      <w:pPr>
        <w:pStyle w:val="Normal"/>
        <w:tabs>
          <w:tab w:val="clear" w:pos="720"/>
          <w:tab w:val="left" w:pos="-720" w:leader="none"/>
        </w:tabs>
        <w:suppressAutoHyphens w:val="true"/>
        <w:jc w:val="both"/>
        <w:rPr/>
      </w:pPr>
      <w:r>
        <w:rPr>
          <w:spacing w:val="-3"/>
          <w:lang w:val="es-ES_tradnl"/>
        </w:rPr>
        <w:tab/>
        <w:t xml:space="preserve">Es criterio de la Contraloría General, que </w:t>
      </w:r>
      <w:r>
        <w:rPr>
          <w:b/>
          <w:spacing w:val="-3"/>
          <w:lang w:val="es-ES_tradnl"/>
        </w:rPr>
        <w:t>SUELDO Y JUBILACION,</w:t>
      </w:r>
      <w:r>
        <w:rPr>
          <w:spacing w:val="-3"/>
          <w:lang w:val="es-ES_tradnl"/>
        </w:rPr>
        <w:t xml:space="preserve"> son conceptos de naturaleza jurídica distinta. </w:t>
      </w:r>
      <w:r>
        <w:rPr>
          <w:b/>
          <w:spacing w:val="-3"/>
          <w:lang w:val="es-ES_tradnl"/>
        </w:rPr>
        <w:t>SUELDO</w:t>
      </w:r>
      <w:r>
        <w:rPr>
          <w:spacing w:val="-3"/>
          <w:lang w:val="es-ES_tradnl"/>
        </w:rPr>
        <w:t xml:space="preserve">, es la remuneración que percibe el funcionario o empleado público por el desempeño de su cargo o servicio profesional, que suele fijarse por periodos determinados (por meses vencidos). </w:t>
      </w:r>
      <w:r>
        <w:rPr>
          <w:b/>
          <w:spacing w:val="-3"/>
          <w:lang w:val="es-ES_tradnl"/>
        </w:rPr>
        <w:t>JUBILACION</w:t>
      </w:r>
      <w:r>
        <w:rPr>
          <w:spacing w:val="-3"/>
          <w:lang w:val="es-ES_tradnl"/>
        </w:rPr>
        <w:t>, es el derecho del funcionario que cesó en el ejercicio de sus funciones, a continuar percibiendo una determinada suma mensual de dinero de parte del Estado, luego cumplir con las condiciones exigidas por la Ley (aporte, tiempo de servicio y edad).</w:t>
      </w:r>
    </w:p>
    <w:p>
      <w:pPr>
        <w:pStyle w:val="Normal"/>
        <w:tabs>
          <w:tab w:val="clear" w:pos="720"/>
          <w:tab w:val="left" w:pos="-720" w:leader="none"/>
        </w:tabs>
        <w:suppressAutoHyphens w:val="true"/>
        <w:jc w:val="both"/>
        <w:rPr>
          <w:spacing w:val="-3"/>
          <w:lang w:val="es-ES_tradnl"/>
        </w:rPr>
      </w:pPr>
      <w:r>
        <w:rPr>
          <w:spacing w:val="-3"/>
          <w:lang w:val="es-ES_tradnl"/>
        </w:rPr>
        <w:tab/>
        <w:t>El Art.109 de la Constitución Nacional prescribe: "</w:t>
      </w:r>
      <w:r>
        <w:rPr>
          <w:b/>
          <w:spacing w:val="-3"/>
          <w:lang w:val="es-ES_tradnl"/>
        </w:rPr>
        <w:t>Se garantiza la propiedad privada, cuyo contenido y limites serán establecidos por la Ley, atendiendo a su función económica y social, a fin de hacerla accesible para todos.</w:t>
      </w:r>
    </w:p>
    <w:p>
      <w:pPr>
        <w:pStyle w:val="Normal"/>
        <w:tabs>
          <w:tab w:val="clear" w:pos="720"/>
          <w:tab w:val="left" w:pos="-720" w:leader="none"/>
        </w:tabs>
        <w:suppressAutoHyphens w:val="true"/>
        <w:jc w:val="both"/>
        <w:rPr>
          <w:spacing w:val="-3"/>
          <w:lang w:val="es-ES_tradnl"/>
        </w:rPr>
      </w:pPr>
      <w:r>
        <w:rPr>
          <w:b/>
          <w:spacing w:val="-3"/>
          <w:lang w:val="es-ES_tradnl"/>
        </w:rPr>
        <w:tab/>
        <w:t>La propiedad privada es inviolable.</w:t>
      </w:r>
    </w:p>
    <w:p>
      <w:pPr>
        <w:pStyle w:val="Normal"/>
        <w:tabs>
          <w:tab w:val="clear" w:pos="720"/>
          <w:tab w:val="left" w:pos="-720" w:leader="none"/>
        </w:tabs>
        <w:suppressAutoHyphens w:val="true"/>
        <w:jc w:val="both"/>
        <w:rPr/>
      </w:pPr>
      <w:r>
        <w:rPr>
          <w:b/>
          <w:spacing w:val="-3"/>
          <w:lang w:val="es-ES_tradnl"/>
        </w:rPr>
        <w:tab/>
        <w:t>Nadie puede ser privado de su propiedad sino en virtud de sentencia juidicial,....</w:t>
      </w:r>
      <w:r>
        <w:rPr>
          <w:spacing w:val="-3"/>
          <w:lang w:val="es-ES_tradnl"/>
        </w:rPr>
        <w:t>", y el Art.103 reconoce el beneficio de la jubilación dentro del sistema nacional de seguridad social.</w:t>
      </w:r>
    </w:p>
    <w:p>
      <w:pPr>
        <w:pStyle w:val="Normal"/>
        <w:tabs>
          <w:tab w:val="clear" w:pos="720"/>
          <w:tab w:val="left" w:pos="-720" w:leader="none"/>
        </w:tabs>
        <w:suppressAutoHyphens w:val="true"/>
        <w:jc w:val="both"/>
        <w:rPr>
          <w:spacing w:val="-3"/>
          <w:lang w:val="es-ES_tradnl"/>
        </w:rPr>
      </w:pPr>
      <w:r>
        <w:rPr>
          <w:spacing w:val="-3"/>
          <w:lang w:val="es-ES_tradnl"/>
        </w:rPr>
        <w:tab/>
        <w:t>Como puede observarse, nuestra Leu fundamental garantiza el derecho de propiedad y protege igualmente el beneficio de la jubilación como un derecho del trabajador.</w:t>
      </w:r>
    </w:p>
    <w:p>
      <w:pPr>
        <w:pStyle w:val="Normal"/>
        <w:tabs>
          <w:tab w:val="clear" w:pos="720"/>
          <w:tab w:val="left" w:pos="-720" w:leader="none"/>
        </w:tabs>
        <w:suppressAutoHyphens w:val="true"/>
        <w:jc w:val="both"/>
        <w:rPr/>
      </w:pPr>
      <w:r>
        <w:rPr>
          <w:spacing w:val="-3"/>
          <w:lang w:val="es-ES_tradnl"/>
        </w:rPr>
        <w:tab/>
        <w:t>El Art. Nº 251 de la Ley de Organización Administrativa del año 1909, prescribe: "</w:t>
      </w:r>
      <w:r>
        <w:rPr>
          <w:b/>
          <w:spacing w:val="-3"/>
          <w:lang w:val="es-ES_tradnl"/>
        </w:rPr>
        <w:t>Los jubilados que vuelven a ocupar un empledo o cargo público rentado, fuere Nacional o Municipal, sin excepción, deberá optar entre la jubilación o la remuneración del cargo o empleo que acepten, ingresando a los fondos de jubilaciones y pensiones el importe de la retribución que deja de percibir</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tab/>
        <w:t>Entendemos que la norma del Art.251, ya no es aplicable, en razón de que contradice la disposición del Art.109 de la Constitución Nacional..</w:t>
      </w:r>
    </w:p>
    <w:p>
      <w:pPr>
        <w:pStyle w:val="Normal"/>
        <w:tabs>
          <w:tab w:val="clear" w:pos="720"/>
          <w:tab w:val="left" w:pos="-720" w:leader="none"/>
        </w:tabs>
        <w:suppressAutoHyphens w:val="true"/>
        <w:jc w:val="both"/>
        <w:rPr>
          <w:spacing w:val="-3"/>
          <w:lang w:val="es-ES_tradnl"/>
        </w:rPr>
      </w:pPr>
      <w:r>
        <w:rPr>
          <w:spacing w:val="-3"/>
          <w:lang w:val="es-ES_tradnl"/>
        </w:rPr>
        <w:tab/>
        <w:t>En virtud del principio de la prelación de las normas jurídicas consagradas en el Art.137 de nuestra Ley fundamental, existe derogación tácita de la mencionada disposición administrativa, y en consecuencia, dicho texto legal ya no tiene vigencia.</w:t>
      </w:r>
    </w:p>
    <w:p>
      <w:pPr>
        <w:pStyle w:val="Normal"/>
        <w:tabs>
          <w:tab w:val="clear" w:pos="720"/>
          <w:tab w:val="left" w:pos="-720" w:leader="none"/>
        </w:tabs>
        <w:suppressAutoHyphens w:val="true"/>
        <w:jc w:val="both"/>
        <w:rPr>
          <w:spacing w:val="-3"/>
          <w:lang w:val="es-ES_tradnl"/>
        </w:rPr>
      </w:pPr>
      <w:r>
        <w:rPr>
          <w:spacing w:val="-3"/>
          <w:lang w:val="es-ES_tradnl"/>
        </w:rPr>
        <w:tab/>
        <w:t>En el caso plateado, no existe acumulación de cargos, porque el jubilado es un cesado que ha adquirido derechos irrevocables sobre sus haberes pasivos por servicios realizados. La cuantía o importe del haber jubilatorio, integra el patrimonio del jubilado, que constituye un derecho de propiedad.</w:t>
      </w:r>
    </w:p>
    <w:p>
      <w:pPr>
        <w:pStyle w:val="Normal"/>
        <w:tabs>
          <w:tab w:val="clear" w:pos="720"/>
          <w:tab w:val="left" w:pos="-720" w:leader="none"/>
        </w:tabs>
        <w:suppressAutoHyphens w:val="true"/>
        <w:jc w:val="both"/>
        <w:rPr>
          <w:spacing w:val="-3"/>
          <w:lang w:val="es-ES_tradnl"/>
        </w:rPr>
      </w:pPr>
      <w:r>
        <w:rPr>
          <w:spacing w:val="-3"/>
          <w:lang w:val="es-ES_tradnl"/>
        </w:rPr>
        <w:tab/>
        <w:t>Para mejor ilustración de la cuestión que nos ocupa, debemos considerar tres situaciones en el siguiente orden:</w:t>
      </w:r>
    </w:p>
    <w:p>
      <w:pPr>
        <w:pStyle w:val="Normal"/>
        <w:tabs>
          <w:tab w:val="clear" w:pos="720"/>
          <w:tab w:val="left" w:pos="-720" w:leader="none"/>
        </w:tabs>
        <w:suppressAutoHyphens w:val="true"/>
        <w:jc w:val="both"/>
        <w:rPr>
          <w:spacing w:val="-3"/>
          <w:lang w:val="es-ES_tradnl"/>
        </w:rPr>
      </w:pPr>
      <w:r>
        <w:rPr>
          <w:spacing w:val="-3"/>
          <w:lang w:val="es-ES_tradnl"/>
        </w:rPr>
        <w:t>1.- La fecha de promulgación de la Ley de Organización Administrativa (22 de junio de 1909). En esta época se consideraba a la jubilación como una concesión de privilegio, de favor, de gracia del Estado y no como un derecho, criterio imperante en el siglo XIX. Es por esta razón que el Art.251 de la Ley de Organización Administrativa condicionaba al trabajador la opción entre el cobro de la jubilación o el sueldo, para aquellos jubilados vueltos en activ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2.- Los principios de seguridad social para el trabajador fueron reconocidos e implementadas en la década de los años 40 al 50, surgiendo como principios Constitucionales en la Carta Politica de 1940 y en la Constitución de 1967, en las cuales se reconoció como un derecho del trabajador en relación de dependencia, dada la naturaleza juridica diferente entre sueldo y jubil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3.- La Constitución Nacional vigente, en su Art.103, reconoce el beneficio de la jubilación no como un privilegio, sino como un derecho sustancial, persobalísmo e indelegable del funcionario o empleado públ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Por lo precedentemente expuesto, consideramos que </w:t>
      </w:r>
      <w:r>
        <w:rPr>
          <w:b/>
          <w:spacing w:val="-3"/>
          <w:lang w:val="es-ES_tradnl"/>
        </w:rPr>
        <w:t>JUBILACION Y SUELDO</w:t>
      </w:r>
      <w:r>
        <w:rPr>
          <w:spacing w:val="-3"/>
          <w:lang w:val="es-ES_tradnl"/>
        </w:rPr>
        <w:t>, son conceptos juridicos diferentes, en consecuencia; nada obsta a que un jubilado de la Administración Pública, vuelva a ser reincorporado como empleado del estado, y percibir en forma simultánea el beneficio de la jubilación y el sueldo como funcionario activo. Similares conceptos se observan en el texto del Prof.GERMAN J. BIDART CAMPOS "Estudios de Previsión Social y Derecho Civil" - Editorial La Ley S.A., Bs.As. (1968).</w:t>
      </w:r>
    </w:p>
    <w:p>
      <w:pPr>
        <w:pStyle w:val="Normal"/>
        <w:tabs>
          <w:tab w:val="clear" w:pos="720"/>
          <w:tab w:val="left" w:pos="-720" w:leader="none"/>
        </w:tabs>
        <w:suppressAutoHyphens w:val="true"/>
        <w:jc w:val="both"/>
        <w:rPr/>
      </w:pPr>
      <w:r>
        <w:rPr>
          <w:spacing w:val="-3"/>
          <w:lang w:val="es-ES_tradnl"/>
        </w:rPr>
        <w:tab/>
        <w:t>En igual sentido, se han pronunciado el Instituto de Investigaciones Jurídicas y Sociales de la Facultad de Derecho y Ciencias Sociales de la UNA y la Fiscalía General del Estado, cuyos fundamentos compartimos, enriquecido por la jurisprudencia de la Primera Sala de Tribunal de Cuentas, plasmados en los Acuerdos y Sentencias pronunciadas en los juicios; "</w:t>
      </w:r>
      <w:r>
        <w:rPr>
          <w:b/>
          <w:spacing w:val="-3"/>
          <w:lang w:val="es-ES_tradnl"/>
        </w:rPr>
        <w:t>Tte. 1º Rva. PABLO MALDONADO C/RES. M.H. Nº 82/92</w:t>
      </w:r>
      <w:r>
        <w:rPr>
          <w:spacing w:val="-3"/>
          <w:lang w:val="es-ES_tradnl"/>
        </w:rPr>
        <w:t>", "</w:t>
      </w:r>
      <w:r>
        <w:rPr>
          <w:b/>
          <w:spacing w:val="-3"/>
          <w:lang w:val="es-ES_tradnl"/>
        </w:rPr>
        <w:t>MARCOS SALINAS C/RES. M.H. Nº 10/92</w:t>
      </w:r>
      <w:r>
        <w:rPr>
          <w:spacing w:val="-3"/>
          <w:lang w:val="es-ES_tradnl"/>
        </w:rPr>
        <w:t>" y "</w:t>
      </w:r>
      <w:r>
        <w:rPr>
          <w:b/>
          <w:spacing w:val="-3"/>
          <w:lang w:val="es-ES_tradnl"/>
        </w:rPr>
        <w:t>JOSE SALOMON BIANCHINI O. Y OTROS C/RES. Nº 1828/91, de la Caja de Jubilaciones de Empleados Bancarios</w:t>
      </w:r>
      <w:r>
        <w:rPr>
          <w:spacing w:val="-3"/>
          <w:lang w:val="es-ES_tradnl"/>
        </w:rPr>
        <w:t>", con Nros. 81, 66 y 45 de 1992, respectivamente.</w:t>
      </w:r>
    </w:p>
    <w:p>
      <w:pPr>
        <w:pStyle w:val="Normal"/>
        <w:tabs>
          <w:tab w:val="clear" w:pos="720"/>
          <w:tab w:val="left" w:pos="-720" w:leader="none"/>
        </w:tabs>
        <w:suppressAutoHyphens w:val="true"/>
        <w:jc w:val="both"/>
        <w:rPr>
          <w:spacing w:val="-3"/>
          <w:lang w:val="es-ES_tradnl"/>
        </w:rPr>
      </w:pPr>
      <w:r>
        <w:rPr>
          <w:spacing w:val="-3"/>
          <w:lang w:val="es-ES_tradnl"/>
        </w:rPr>
        <w:tab/>
        <w:t>Para mejor ilustración de V.E., adjuntamos documentos citados.</w:t>
      </w:r>
    </w:p>
    <w:p>
      <w:pPr>
        <w:pStyle w:val="Normal"/>
        <w:tabs>
          <w:tab w:val="clear" w:pos="720"/>
          <w:tab w:val="left" w:pos="-720" w:leader="none"/>
        </w:tabs>
        <w:suppressAutoHyphens w:val="true"/>
        <w:jc w:val="both"/>
        <w:rPr>
          <w:spacing w:val="-3"/>
          <w:lang w:val="es-ES_tradnl"/>
        </w:rPr>
      </w:pPr>
      <w:r>
        <w:rPr>
          <w:spacing w:val="-3"/>
          <w:lang w:val="es-ES_tradnl"/>
        </w:rPr>
        <w:tab/>
        <w:t>En la espera de contar con la autorización de opinión de V.E., hago propicia la oportunidad para saludarle con mi mas alta consideración.</w:t>
      </w:r>
    </w:p>
    <w:p>
      <w:pPr>
        <w:pStyle w:val="Normal"/>
        <w:tabs>
          <w:tab w:val="clear" w:pos="720"/>
          <w:tab w:val="left" w:pos="-720" w:leader="none"/>
        </w:tabs>
        <w:suppressAutoHyphens w:val="true"/>
        <w:jc w:val="both"/>
        <w:rPr>
          <w:spacing w:val="-3"/>
          <w:lang w:val="es-ES_tradnl"/>
        </w:rPr>
      </w:pPr>
      <w:r>
        <w:rPr>
          <w:spacing w:val="-3"/>
          <w:lang w:val="es-ES_tradnl"/>
        </w:rPr>
        <w:tab/>
        <w:t>Dr. Rubén Dario Guillen Gaona; Contralor General de la Repúbl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Pasa a las Comisiones de Hacienda, Presupuesto y Cuentas y a la de Asuntos Constitucionales y Defensa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PRESENTACIONES PRIVAD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E.1. Asunción, 13 de setiembre de 1993. Señor Presidente del Congreso Nacional. </w:t>
      </w:r>
      <w:r>
        <w:rPr>
          <w:b/>
          <w:spacing w:val="-3"/>
          <w:lang w:val="es-ES_tradnl"/>
        </w:rPr>
        <w:t>Dr. Evelio Fernández Arévalos</w:t>
      </w:r>
      <w:r>
        <w:rPr>
          <w:spacing w:val="-3"/>
          <w:lang w:val="es-ES_tradnl"/>
        </w:rPr>
        <w:t xml:space="preserve">. Parlamento Nacional. De nuestra consideración: Nos es grato dirigirnos a Usted, en nombre y representación del </w:t>
      </w:r>
      <w:r>
        <w:rPr>
          <w:b/>
          <w:spacing w:val="-3"/>
          <w:lang w:val="es-ES_tradnl"/>
        </w:rPr>
        <w:t>SINDICATO DE TRABAJADORES FERROVIARIOS (SITRAFERR)</w:t>
      </w:r>
      <w:r>
        <w:rPr>
          <w:spacing w:val="-3"/>
          <w:lang w:val="es-ES_tradnl"/>
        </w:rPr>
        <w:t>, a los efectos de exponer cuanto sigue: Con honda preocupación venimos asistiendo al rápido deterioro del Ferrocarril Ptde. Carlos Antonio López (FCPCAL), hecho que es particularmente visible en 1993. La SOJA es el principal rubro transportado por nuestro ferrocarril, lo que otorga una salida alternativa a este importante rubro de exportación. Sin embargo, luego de haber aumentado considerablemente, de menos de 100 mil tns. en 1989 a más de 200 mil en 1990 (156 mil en 1991 y 183 mil en 1992), en el año 1993 el transporte de SOJA decreció drásticamente, debido, según entendemos a la pésima administración actual de la empresa. En el primer cuatrimestre se había transportado menos de 25 mil tns. de SOJA, lo que hacía prácticamente imposible que en año se llegue siquiera al 50% de lo transportado en año pasado. De igual manera, se están restringuiendo los servicios de pasajeros. (*)</w:t>
      </w:r>
    </w:p>
    <w:p>
      <w:pPr>
        <w:pStyle w:val="Normal"/>
        <w:tabs>
          <w:tab w:val="clear" w:pos="720"/>
          <w:tab w:val="left" w:pos="-720" w:leader="none"/>
        </w:tabs>
        <w:suppressAutoHyphens w:val="true"/>
        <w:jc w:val="both"/>
        <w:rPr>
          <w:spacing w:val="-3"/>
          <w:lang w:val="es-ES_tradnl"/>
        </w:rPr>
      </w:pPr>
      <w:r>
        <w:rPr>
          <w:spacing w:val="-3"/>
          <w:lang w:val="es-ES_tradnl"/>
        </w:rPr>
        <w:tab/>
        <w:t>Se ha publicado, por otra parte, que el ferrocarril podría acceder a un crédito no reembolsable de unos 10 millones de dólares del Gobienro de España para modernizar el tramo Asunción-Ypacaraí, con motivo del 5º CENTENARIO DEL DESCUBRIMIENTO DE AMERICA. Nada sabemos tampoco de las gestiones del FCPCAL, a fin de concretar tal apoyo financiero.</w:t>
      </w:r>
    </w:p>
    <w:p>
      <w:pPr>
        <w:pStyle w:val="Normal"/>
        <w:tabs>
          <w:tab w:val="clear" w:pos="720"/>
          <w:tab w:val="left" w:pos="-720" w:leader="none"/>
        </w:tabs>
        <w:suppressAutoHyphens w:val="true"/>
        <w:jc w:val="both"/>
        <w:rPr>
          <w:spacing w:val="-3"/>
          <w:lang w:val="es-ES_tradnl"/>
        </w:rPr>
      </w:pPr>
      <w:r>
        <w:rPr>
          <w:spacing w:val="-3"/>
          <w:lang w:val="es-ES_tradnl"/>
        </w:rPr>
        <w:tab/>
        <w:t>Por todo ello, el SITRAFERR ha elaborado un proyecto de levantamiento de la Institución, que acompañamos a la presente.</w:t>
      </w:r>
    </w:p>
    <w:p>
      <w:pPr>
        <w:pStyle w:val="Normal"/>
        <w:tabs>
          <w:tab w:val="clear" w:pos="720"/>
          <w:tab w:val="left" w:pos="-720" w:leader="none"/>
        </w:tabs>
        <w:suppressAutoHyphens w:val="true"/>
        <w:jc w:val="both"/>
        <w:rPr>
          <w:spacing w:val="-3"/>
          <w:lang w:val="es-ES_tradnl"/>
        </w:rPr>
      </w:pPr>
      <w:r>
        <w:rPr>
          <w:spacing w:val="-3"/>
          <w:lang w:val="es-ES_tradnl"/>
        </w:rPr>
        <w:tab/>
        <w:t>En otro orden de cosas, llama la atención el Presupuesto, Ejercicio Fiscal año 1994 presentado por FCPCAL, respecto al gran ABULTAMIENTO DE LOS GASTOS DE SALARIOS Y REPRESENTACION DE LOS ALTOS FUNCIONARIOS, COMO ASI TAMBIEN, CREACIONES ENNECESARIAS DE CARGOS CON EMOLUMENCIAS CONSIDERABLES, HECHO QUE NO CONDICE CON SU SITUACION DEFICITARIA. El Poder Ejecutivo plantea, así, un CRECIMIENTO BUROCRATICO absolutamente inutil y perjudicial, cuando que lo qye hace falta es mejorar la vía ferrea, lo que se podría lograr, aunque sea mínimamente, reasignado los rubros presupuestados, sin elevar el presupuesto de gastos del FCPCAL en absolutamente ni un soló guaraní.</w:t>
      </w:r>
    </w:p>
    <w:p>
      <w:pPr>
        <w:pStyle w:val="Normal"/>
        <w:tabs>
          <w:tab w:val="clear" w:pos="720"/>
          <w:tab w:val="left" w:pos="-720" w:leader="none"/>
        </w:tabs>
        <w:suppressAutoHyphens w:val="true"/>
        <w:jc w:val="both"/>
        <w:rPr>
          <w:spacing w:val="-3"/>
          <w:lang w:val="es-ES_tradnl"/>
        </w:rPr>
      </w:pPr>
      <w:r>
        <w:rPr>
          <w:spacing w:val="-3"/>
          <w:lang w:val="es-ES_tradnl"/>
        </w:rPr>
        <w:tab/>
        <w:t>En consecuencia, EL SINDICATO DE TRABAJADORES FERROVIARIOS (SITRAFERR) solicita a los señores representantes del pueblo, la reasignación de su Presupuesto (según prpuesta SITRAFERR-Cuadros 1 y 2), planteandose el recorte de cargos, salarios y gastos de representación innecesarios--en gran medida de altos funcionarios-- y su reasignación en favor de las tareas de mantenimiento y reparación de la vía ferréa, de manera a mejorar el servicio de transporte y poder, así mejorar las finanzas de la empresa. El rubro de aprotes de jubilación no fué modificado pese a la reducción del número de cargos y su correspondiente aporte, dado que tal remanente podría ser utilizado para asegurar al I.P.S. a gran parte del personal que aún carece de tal conquista social.</w:t>
      </w:r>
    </w:p>
    <w:p>
      <w:pPr>
        <w:pStyle w:val="Normal"/>
        <w:tabs>
          <w:tab w:val="clear" w:pos="720"/>
          <w:tab w:val="left" w:pos="-720" w:leader="none"/>
        </w:tabs>
        <w:suppressAutoHyphens w:val="true"/>
        <w:jc w:val="both"/>
        <w:rPr>
          <w:spacing w:val="-3"/>
          <w:lang w:val="es-ES_tradnl"/>
        </w:rPr>
      </w:pPr>
      <w:r>
        <w:rPr>
          <w:spacing w:val="-3"/>
          <w:lang w:val="es-ES_tradnl"/>
        </w:rPr>
        <w:tab/>
        <w:t>En espera de contar con su apoyo y el de los demás Congresistas, le saludamos respetuosamente.</w:t>
      </w:r>
    </w:p>
    <w:p>
      <w:pPr>
        <w:pStyle w:val="Normal"/>
        <w:tabs>
          <w:tab w:val="clear" w:pos="720"/>
          <w:tab w:val="left" w:pos="-720" w:leader="none"/>
        </w:tabs>
        <w:suppressAutoHyphens w:val="true"/>
        <w:jc w:val="both"/>
        <w:rPr>
          <w:spacing w:val="-3"/>
          <w:lang w:val="es-ES_tradnl"/>
        </w:rPr>
      </w:pPr>
      <w:r>
        <w:rPr>
          <w:spacing w:val="-3"/>
          <w:lang w:val="es-ES_tradnl"/>
        </w:rPr>
        <w:tab/>
        <w:t>....Ruiz Díaz; Secretario General. Luis Carlos Jara Medina; Secretario de Actas.</w:t>
      </w:r>
    </w:p>
    <w:p>
      <w:pPr>
        <w:pStyle w:val="Normal"/>
        <w:tabs>
          <w:tab w:val="clear" w:pos="720"/>
          <w:tab w:val="left" w:pos="-720" w:leader="none"/>
        </w:tabs>
        <w:suppressAutoHyphens w:val="true"/>
        <w:jc w:val="both"/>
        <w:rPr>
          <w:spacing w:val="-3"/>
          <w:lang w:val="es-ES_tradnl"/>
        </w:rPr>
      </w:pPr>
      <w:r>
        <w:rPr>
          <w:spacing w:val="-3"/>
          <w:lang w:val="es-ES_tradnl"/>
        </w:rPr>
        <w:tab/>
        <w:t>P.D.:(*) SE ADJUNTA PROYECTO DE MODERNIZACION FCPCAL Y PROPUESTA PRESUPUESTO AÑO 199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Pasa a la Comisión de Hacienda, Presupuesto y Cuent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E.2. Asunción, 9 de setiembre de 1993. </w:t>
      </w:r>
      <w:r>
        <w:rPr>
          <w:b/>
          <w:spacing w:val="-3"/>
          <w:u w:val="single"/>
          <w:lang w:val="es-ES_tradnl"/>
        </w:rPr>
        <w:t>D.G.Nº 392</w:t>
      </w:r>
      <w:r>
        <w:rPr>
          <w:spacing w:val="-3"/>
          <w:lang w:val="es-ES_tradnl"/>
        </w:rPr>
        <w:t xml:space="preserve">. A su Excelencia </w:t>
      </w:r>
      <w:r>
        <w:rPr>
          <w:b/>
          <w:spacing w:val="-3"/>
          <w:lang w:val="es-ES_tradnl"/>
        </w:rPr>
        <w:t>EVELIO FERNANDEZ AREVALOS</w:t>
      </w:r>
      <w:r>
        <w:rPr>
          <w:spacing w:val="-3"/>
          <w:lang w:val="es-ES_tradnl"/>
        </w:rPr>
        <w:t>; Presidente Honorable Congreso Nacional. E.S.D. Señor Presidente: De mi consideración: Tengo el honor de dirigirme a Vuestra Excelencia en ocasión de remitir un ejemplar del "</w:t>
      </w:r>
      <w:r>
        <w:rPr>
          <w:b/>
          <w:spacing w:val="-3"/>
          <w:lang w:val="es-ES_tradnl"/>
        </w:rPr>
        <w:t>INFORME DE ACTIVIDADES, ENERO 1992 - JUNIO 1993</w:t>
      </w:r>
      <w:r>
        <w:rPr>
          <w:spacing w:val="-3"/>
          <w:lang w:val="es-ES_tradnl"/>
        </w:rPr>
        <w:t>" de nuestra Institución.</w:t>
      </w:r>
    </w:p>
    <w:p>
      <w:pPr>
        <w:pStyle w:val="Normal"/>
        <w:tabs>
          <w:tab w:val="clear" w:pos="720"/>
          <w:tab w:val="left" w:pos="-720" w:leader="none"/>
        </w:tabs>
        <w:suppressAutoHyphens w:val="true"/>
        <w:jc w:val="both"/>
        <w:rPr/>
      </w:pPr>
      <w:r>
        <w:rPr>
          <w:spacing w:val="-3"/>
          <w:lang w:val="es-ES_tradnl"/>
        </w:rPr>
        <w:tab/>
        <w:t xml:space="preserve">Presentamos las metas alcanzadas por </w:t>
      </w:r>
      <w:r>
        <w:rPr>
          <w:b/>
          <w:spacing w:val="-3"/>
          <w:lang w:val="es-ES_tradnl"/>
        </w:rPr>
        <w:t>PROPARAGUAY</w:t>
      </w:r>
      <w:r>
        <w:rPr>
          <w:spacing w:val="-3"/>
          <w:lang w:val="es-ES_tradnl"/>
        </w:rPr>
        <w:t xml:space="preserve"> en este periodo, en el desarrollo de nuestra oferta exportable para productos no tradicionales y la captación de inversiones hacia nuestro país.</w:t>
      </w:r>
    </w:p>
    <w:p>
      <w:pPr>
        <w:pStyle w:val="Normal"/>
        <w:tabs>
          <w:tab w:val="clear" w:pos="720"/>
          <w:tab w:val="left" w:pos="-720" w:leader="none"/>
        </w:tabs>
        <w:suppressAutoHyphens w:val="true"/>
        <w:jc w:val="both"/>
        <w:rPr>
          <w:spacing w:val="-3"/>
          <w:lang w:val="es-ES_tradnl"/>
        </w:rPr>
      </w:pPr>
      <w:r>
        <w:rPr>
          <w:spacing w:val="-3"/>
          <w:lang w:val="es-ES_tradnl"/>
        </w:rPr>
        <w:tab/>
        <w:t>Sin otro particular, hago propicia la oportunidad para saludar a Vuestra Excelencia con mi mayor consideración y estima.</w:t>
      </w:r>
    </w:p>
    <w:p>
      <w:pPr>
        <w:pStyle w:val="Normal"/>
        <w:tabs>
          <w:tab w:val="clear" w:pos="720"/>
          <w:tab w:val="left" w:pos="-720" w:leader="none"/>
        </w:tabs>
        <w:suppressAutoHyphens w:val="true"/>
        <w:jc w:val="both"/>
        <w:rPr>
          <w:spacing w:val="-3"/>
          <w:lang w:val="es-ES_tradnl"/>
        </w:rPr>
      </w:pPr>
      <w:r>
        <w:rPr>
          <w:spacing w:val="-3"/>
          <w:lang w:val="es-ES_tradnl"/>
        </w:rPr>
        <w:tab/>
        <w:t>GUSTAVO LEITE GUSINKY; Director Gener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 y se comunica a las Comisiones de Relaciones Exteriores y Asuntos Internacion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E.3. Asunción, 7 de setiembre de 1993. Señor Presidente del CONGRESO NACIONAL. Dr. Evelio Fernández Arévalos, PRESENTE: De nuestro aprecio y consideración.</w:t>
      </w:r>
    </w:p>
    <w:p>
      <w:pPr>
        <w:pStyle w:val="Normal"/>
        <w:tabs>
          <w:tab w:val="clear" w:pos="720"/>
          <w:tab w:val="left" w:pos="-720" w:leader="none"/>
        </w:tabs>
        <w:suppressAutoHyphens w:val="true"/>
        <w:jc w:val="both"/>
        <w:rPr>
          <w:spacing w:val="-3"/>
          <w:lang w:val="es-ES_tradnl"/>
        </w:rPr>
      </w:pPr>
      <w:r>
        <w:rPr>
          <w:spacing w:val="-3"/>
          <w:lang w:val="es-ES_tradnl"/>
        </w:rPr>
        <w:tab/>
        <w:t>La ASOCIACION DE EX-FUNCIONARIOS PUBLICOS JUBILADOS, en conocimiento de la posible designación del Lic. Luis Alfonso Resck, como Defensor del Pueblo, nombramiento que creemos que sería justo y loable en toda su dimensión, dadas las condiciones que adornan a tan distinguido profesor.</w:t>
      </w:r>
    </w:p>
    <w:p>
      <w:pPr>
        <w:pStyle w:val="Normal"/>
        <w:tabs>
          <w:tab w:val="clear" w:pos="720"/>
          <w:tab w:val="left" w:pos="-720" w:leader="none"/>
        </w:tabs>
        <w:suppressAutoHyphens w:val="true"/>
        <w:jc w:val="both"/>
        <w:rPr>
          <w:spacing w:val="-3"/>
          <w:lang w:val="es-ES_tradnl"/>
        </w:rPr>
      </w:pPr>
      <w:r>
        <w:rPr>
          <w:spacing w:val="-3"/>
          <w:lang w:val="es-ES_tradnl"/>
        </w:rPr>
        <w:tab/>
        <w:t>La ASOCIACION DE EX-FUNCIONARIOS PUBLICOS JUBILADOS, entidad que nuclea a los antiguos servidores del ESTADO y que colabora con los mismos en ayuda mútua y colaboración espontánea, sin fines de lucro, celebraría tal designación al Lic. Luis Alfonso Resck.</w:t>
      </w:r>
    </w:p>
    <w:p>
      <w:pPr>
        <w:pStyle w:val="Normal"/>
        <w:tabs>
          <w:tab w:val="clear" w:pos="720"/>
          <w:tab w:val="left" w:pos="-720" w:leader="none"/>
        </w:tabs>
        <w:suppressAutoHyphens w:val="true"/>
        <w:jc w:val="both"/>
        <w:rPr>
          <w:spacing w:val="-3"/>
          <w:lang w:val="es-ES_tradnl"/>
        </w:rPr>
      </w:pPr>
      <w:r>
        <w:rPr>
          <w:spacing w:val="-3"/>
          <w:lang w:val="es-ES_tradnl"/>
        </w:rPr>
        <w:tab/>
        <w:t>En total conformidad para lo que hubiere lugar, nos despedimos de Ud., con todo respeto y aprecio.</w:t>
      </w:r>
    </w:p>
    <w:p>
      <w:pPr>
        <w:pStyle w:val="Normal"/>
        <w:tabs>
          <w:tab w:val="clear" w:pos="720"/>
          <w:tab w:val="left" w:pos="-720" w:leader="none"/>
        </w:tabs>
        <w:suppressAutoHyphens w:val="true"/>
        <w:jc w:val="both"/>
        <w:rPr>
          <w:spacing w:val="-3"/>
          <w:lang w:val="es-ES_tradnl"/>
        </w:rPr>
      </w:pPr>
      <w:r>
        <w:rPr>
          <w:spacing w:val="-3"/>
          <w:lang w:val="es-ES_tradnl"/>
        </w:rPr>
        <w:tab/>
        <w:t>Prof. Miguel Angel Paez Rivarola, Presidente. Lic. Marcelino Doldán; Vice-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E.4. OBJETO: Solicitar pensión graciable.</w:t>
      </w:r>
    </w:p>
    <w:p>
      <w:pPr>
        <w:pStyle w:val="Normal"/>
        <w:tabs>
          <w:tab w:val="clear" w:pos="720"/>
          <w:tab w:val="left" w:pos="-720" w:leader="none"/>
        </w:tabs>
        <w:suppressAutoHyphens w:val="true"/>
        <w:jc w:val="both"/>
        <w:rPr/>
      </w:pPr>
      <w:r>
        <w:rPr>
          <w:spacing w:val="-3"/>
          <w:lang w:val="es-ES_tradnl"/>
        </w:rPr>
        <w:t xml:space="preserve">Señor Presidente deñ Congreso. Dr. Evelio Fernández Arévalos. </w:t>
      </w:r>
      <w:r>
        <w:rPr>
          <w:spacing w:val="-3"/>
          <w:u w:val="single"/>
          <w:lang w:val="es-ES_tradnl"/>
        </w:rPr>
        <w:t>Parlamento Nacional</w:t>
      </w:r>
      <w:r>
        <w:rPr>
          <w:spacing w:val="-3"/>
          <w:lang w:val="es-ES_tradnl"/>
        </w:rPr>
        <w:t>: Yo, MARIA ISABEL PINTOS PALACIOS VDA. DE BENITEZ, fijando domicilio en Tucumán Paraguayo, distrito de Ybytymi, a los efectos de esta presentación, al señor Presidente del Congreso respetuosamente digo:</w:t>
      </w:r>
    </w:p>
    <w:p>
      <w:pPr>
        <w:pStyle w:val="Normal"/>
        <w:tabs>
          <w:tab w:val="clear" w:pos="720"/>
          <w:tab w:val="left" w:pos="-720" w:leader="none"/>
        </w:tabs>
        <w:suppressAutoHyphens w:val="true"/>
        <w:jc w:val="both"/>
        <w:rPr>
          <w:spacing w:val="-3"/>
          <w:lang w:val="es-ES_tradnl"/>
        </w:rPr>
      </w:pPr>
      <w:r>
        <w:rPr>
          <w:spacing w:val="-3"/>
          <w:lang w:val="es-ES_tradnl"/>
        </w:rPr>
        <w:tab/>
        <w:t>Que he sido esposa legitima del que fuera Excombatiente de la Guerra del Chaco, DON JUAN PABLO BENITEZ, quien falleciera el 19 de marzo de 1971 en la localidad de Ybytymi, despues de haber experimentado una larga enfermedad que requirió ingentes gastos que pudo cubrirse con algunos ahorros obtenidos en los últimos tiempos de nuestro matrimonio.</w:t>
      </w:r>
    </w:p>
    <w:p>
      <w:pPr>
        <w:pStyle w:val="Normal"/>
        <w:tabs>
          <w:tab w:val="clear" w:pos="720"/>
          <w:tab w:val="left" w:pos="-720" w:leader="none"/>
        </w:tabs>
        <w:suppressAutoHyphens w:val="true"/>
        <w:jc w:val="both"/>
        <w:rPr>
          <w:spacing w:val="-3"/>
          <w:lang w:val="es-ES_tradnl"/>
        </w:rPr>
      </w:pPr>
      <w:r>
        <w:rPr>
          <w:spacing w:val="-3"/>
          <w:lang w:val="es-ES_tradnl"/>
        </w:rPr>
        <w:tab/>
        <w:t>Mi nombrado esposo actuó en defensa de la heredad Nacional, habiendo revistado en el Regimiento R.I.13 "TUYUTI" desde el comienzo de la Contienda Bélica hasta el 23 de mayo de 1935, tiempo en que fué desmovilizado; es decir hizo los tres años que duró la guerra.</w:t>
      </w:r>
    </w:p>
    <w:p>
      <w:pPr>
        <w:pStyle w:val="Normal"/>
        <w:tabs>
          <w:tab w:val="clear" w:pos="720"/>
          <w:tab w:val="left" w:pos="-720" w:leader="none"/>
        </w:tabs>
        <w:suppressAutoHyphens w:val="true"/>
        <w:jc w:val="both"/>
        <w:rPr>
          <w:spacing w:val="-3"/>
          <w:lang w:val="es-ES_tradnl"/>
        </w:rPr>
      </w:pPr>
      <w:r>
        <w:rPr>
          <w:spacing w:val="-3"/>
          <w:lang w:val="es-ES_tradnl"/>
        </w:rPr>
        <w:tab/>
        <w:t>El carnet de Veterano no llegó a obtener dado que su deceso se produjo en el año 1971 y la Ley da privilegios a favor de beneméritos de la Patria se produjo en diciembre de 1973 es decir la Ley 431.</w:t>
      </w:r>
    </w:p>
    <w:p>
      <w:pPr>
        <w:pStyle w:val="Normal"/>
        <w:tabs>
          <w:tab w:val="clear" w:pos="720"/>
          <w:tab w:val="left" w:pos="-720" w:leader="none"/>
        </w:tabs>
        <w:suppressAutoHyphens w:val="true"/>
        <w:jc w:val="both"/>
        <w:rPr>
          <w:spacing w:val="-3"/>
          <w:lang w:val="es-ES_tradnl"/>
        </w:rPr>
      </w:pPr>
      <w:r>
        <w:rPr>
          <w:spacing w:val="-3"/>
          <w:lang w:val="es-ES_tradnl"/>
        </w:rPr>
        <w:tab/>
        <w:t>En tal circunstancia, señor Presidente, apelo a su sencibilidad para solicitarle su mediación en este sagrado pedido, ordenando donde corresponda la remisión de este escrito y para que en la estación oportuna me conceda una Pensión Graciable acorde con el sistema de vida actual para gozar de estos últimos años de mi vida en memoría de quien fuera un defensor del Patrimonio Nacional en la Guerra del Chaco.</w:t>
      </w:r>
    </w:p>
    <w:p>
      <w:pPr>
        <w:pStyle w:val="Normal"/>
        <w:tabs>
          <w:tab w:val="clear" w:pos="720"/>
          <w:tab w:val="left" w:pos="-720" w:leader="none"/>
        </w:tabs>
        <w:suppressAutoHyphens w:val="true"/>
        <w:jc w:val="both"/>
        <w:rPr>
          <w:spacing w:val="-3"/>
          <w:lang w:val="es-ES_tradnl"/>
        </w:rPr>
      </w:pPr>
      <w:r>
        <w:rPr>
          <w:spacing w:val="-3"/>
          <w:lang w:val="es-ES_tradnl"/>
        </w:rPr>
        <w:tab/>
        <w:t>Me permito acompañar los documentos que acreditan la actuación de mi finado esposo en la Guerra del Chaco; así como certificado de defunsión del mismo, certificado de matrimonio, mi propio certificado de nacimiento y fotocopia de mi cédula de identidad.</w:t>
      </w:r>
    </w:p>
    <w:p>
      <w:pPr>
        <w:pStyle w:val="Normal"/>
        <w:tabs>
          <w:tab w:val="clear" w:pos="720"/>
          <w:tab w:val="left" w:pos="-720" w:leader="none"/>
        </w:tabs>
        <w:suppressAutoHyphens w:val="true"/>
        <w:jc w:val="both"/>
        <w:rPr>
          <w:spacing w:val="-3"/>
          <w:lang w:val="es-ES_tradnl"/>
        </w:rPr>
      </w:pPr>
      <w:r>
        <w:rPr>
          <w:spacing w:val="-3"/>
          <w:lang w:val="es-ES_tradnl"/>
        </w:rPr>
        <w:tab/>
        <w:t>Aprovecho la ocasión para desearle siempre éxito en sus delicadas funciones y saludarle con el respeto que se merece.</w:t>
      </w:r>
    </w:p>
    <w:p>
      <w:pPr>
        <w:pStyle w:val="Normal"/>
        <w:tabs>
          <w:tab w:val="clear" w:pos="720"/>
          <w:tab w:val="left" w:pos="-720" w:leader="none"/>
        </w:tabs>
        <w:suppressAutoHyphens w:val="true"/>
        <w:jc w:val="both"/>
        <w:rPr>
          <w:spacing w:val="-3"/>
          <w:lang w:val="es-ES_tradnl"/>
        </w:rPr>
      </w:pPr>
      <w:r>
        <w:rPr>
          <w:spacing w:val="-3"/>
          <w:lang w:val="es-ES_tradnl"/>
        </w:rPr>
        <w:tab/>
        <w:t>María Isabel Pintos Vda. de Benít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E.5. SEÑOR PRESIDENTE DEL CONGRESO NACIONAL. </w:t>
      </w:r>
      <w:r>
        <w:rPr>
          <w:b/>
          <w:spacing w:val="-3"/>
          <w:lang w:val="es-ES_tradnl"/>
        </w:rPr>
        <w:t>Dr. Evelio Fernández Arévalos</w:t>
      </w:r>
      <w:r>
        <w:rPr>
          <w:spacing w:val="-3"/>
          <w:lang w:val="es-ES_tradnl"/>
        </w:rPr>
        <w:t xml:space="preserve">. </w:t>
      </w:r>
      <w:r>
        <w:rPr>
          <w:b/>
          <w:spacing w:val="-3"/>
          <w:u w:val="single"/>
          <w:lang w:val="es-ES_tradnl"/>
        </w:rPr>
        <w:t>Presente</w:t>
      </w:r>
      <w:r>
        <w:rPr>
          <w:spacing w:val="-3"/>
          <w:lang w:val="es-ES_tradnl"/>
        </w:rPr>
        <w:t>. De nuestra consideración: Nos dirigimos a Ud. y por su intermedio a quien corresponda, en representación de la Municipalidad de Cambyretá, a fin de manifestar y solicitar cuanto sigue:</w:t>
      </w:r>
    </w:p>
    <w:p>
      <w:pPr>
        <w:pStyle w:val="Normal"/>
        <w:tabs>
          <w:tab w:val="clear" w:pos="720"/>
          <w:tab w:val="left" w:pos="-720" w:leader="none"/>
        </w:tabs>
        <w:suppressAutoHyphens w:val="true"/>
        <w:jc w:val="both"/>
        <w:rPr>
          <w:spacing w:val="-3"/>
          <w:lang w:val="es-ES_tradnl"/>
        </w:rPr>
      </w:pPr>
      <w:r>
        <w:rPr>
          <w:spacing w:val="-3"/>
          <w:lang w:val="es-ES_tradnl"/>
        </w:rPr>
        <w:tab/>
        <w:t>Que, dentro del distrito de Cambyretá, existen numerosas ocupaciones de terrenos municipales; ocupaciones que cuentan con varios años de antiguedad, incluso muy anteriores a esta administración municipal.</w:t>
      </w:r>
    </w:p>
    <w:p>
      <w:pPr>
        <w:pStyle w:val="Normal"/>
        <w:tabs>
          <w:tab w:val="clear" w:pos="720"/>
          <w:tab w:val="left" w:pos="-720" w:leader="none"/>
        </w:tabs>
        <w:suppressAutoHyphens w:val="true"/>
        <w:jc w:val="both"/>
        <w:rPr>
          <w:spacing w:val="-3"/>
          <w:lang w:val="es-ES_tradnl"/>
        </w:rPr>
      </w:pPr>
      <w:r>
        <w:rPr>
          <w:spacing w:val="-3"/>
          <w:lang w:val="es-ES_tradnl"/>
        </w:rPr>
        <w:tab/>
        <w:t>Que, en la ocupación mencionada, en la mayoría de los casos se hallan asentadas valiosas mejoras, que la comuna no puede indemnizar.</w:t>
      </w:r>
    </w:p>
    <w:p>
      <w:pPr>
        <w:pStyle w:val="Normal"/>
        <w:tabs>
          <w:tab w:val="clear" w:pos="720"/>
          <w:tab w:val="left" w:pos="-720" w:leader="none"/>
        </w:tabs>
        <w:suppressAutoHyphens w:val="true"/>
        <w:jc w:val="both"/>
        <w:rPr>
          <w:spacing w:val="-3"/>
          <w:lang w:val="es-ES_tradnl"/>
        </w:rPr>
      </w:pPr>
      <w:r>
        <w:rPr>
          <w:spacing w:val="-3"/>
          <w:lang w:val="es-ES_tradnl"/>
        </w:rPr>
        <w:tab/>
        <w:t>Que, dentro del municipio de Cambyretá, no existen actualmente, salvo algunas excepciones, terrenos municipales de dominio privado, ya que se halla en trámite de aprobación en las instancias correspondientes la delimitación de sus zonas urbanas a fin de solicitar posteriormente a I.B.R. la transferencia de aquellos terrenos fiscales que se hallan dentro de las zonas urbanas.</w:t>
      </w:r>
    </w:p>
    <w:p>
      <w:pPr>
        <w:pStyle w:val="Normal"/>
        <w:tabs>
          <w:tab w:val="clear" w:pos="720"/>
          <w:tab w:val="left" w:pos="-720" w:leader="none"/>
        </w:tabs>
        <w:suppressAutoHyphens w:val="true"/>
        <w:jc w:val="both"/>
        <w:rPr>
          <w:spacing w:val="-3"/>
          <w:lang w:val="es-ES_tradnl"/>
        </w:rPr>
      </w:pPr>
      <w:r>
        <w:rPr>
          <w:spacing w:val="-3"/>
          <w:lang w:val="es-ES_tradnl"/>
        </w:rPr>
        <w:tab/>
        <w:t>Que, estando asentadas las ocupaciones, en terrenos de dominio público municipal, ni siquiera con Resolución de la Junta Municipal puede procederse su enajenación, por lo que venimos a solicitar al Congreso Nacional la desafectación de los lotes de terreno que mas adelante señalamos, a fin de ser adjudicados a sus ocupantes, previa tasación por parte de la Junta Municipal.</w:t>
      </w:r>
    </w:p>
    <w:p>
      <w:pPr>
        <w:pStyle w:val="Normal"/>
        <w:tabs>
          <w:tab w:val="clear" w:pos="720"/>
          <w:tab w:val="left" w:pos="-720" w:leader="none"/>
        </w:tabs>
        <w:suppressAutoHyphens w:val="true"/>
        <w:jc w:val="both"/>
        <w:rPr/>
      </w:pPr>
      <w:r>
        <w:rPr>
          <w:spacing w:val="-3"/>
          <w:lang w:val="es-ES_tradnl"/>
        </w:rPr>
        <w:tab/>
        <w:t>Las ocupaciones a que nos referunis se hallan individualizadas de la siguientes manera: 1.- Lote Nº 4, Manzana B Finca Nº 870, Décima Sección, Superficie: 393 M</w:t>
      </w:r>
      <w:r>
        <w:rPr>
          <w:spacing w:val="-3"/>
          <w:vertAlign w:val="superscript"/>
          <w:lang w:val="es-ES_tradnl"/>
        </w:rPr>
        <w:t>2</w:t>
      </w:r>
      <w:r>
        <w:rPr>
          <w:spacing w:val="-3"/>
          <w:lang w:val="es-ES_tradnl"/>
        </w:rPr>
        <w:t>. Lote ocupado por ZULMA GONZALEZ DE OLIVEIRA. Transferido a la Municipalidad por ALFONSO SCHEID.</w:t>
      </w:r>
    </w:p>
    <w:p>
      <w:pPr>
        <w:pStyle w:val="Normal"/>
        <w:tabs>
          <w:tab w:val="clear" w:pos="720"/>
          <w:tab w:val="left" w:pos="-720" w:leader="none"/>
        </w:tabs>
        <w:suppressAutoHyphens w:val="true"/>
        <w:jc w:val="both"/>
        <w:rPr/>
      </w:pPr>
      <w:r>
        <w:rPr>
          <w:spacing w:val="-3"/>
          <w:lang w:val="es-ES_tradnl"/>
        </w:rPr>
        <w:tab/>
        <w:t>2.- Lote Nº 1, Manzana 3, Finca Nº 19.713 Décima Sección, Superficie: 471,38 M</w:t>
      </w:r>
      <w:r>
        <w:rPr>
          <w:spacing w:val="-3"/>
          <w:vertAlign w:val="superscript"/>
          <w:lang w:val="es-ES_tradnl"/>
        </w:rPr>
        <w:t>2</w:t>
      </w:r>
      <w:r>
        <w:rPr>
          <w:spacing w:val="-3"/>
          <w:lang w:val="es-ES_tradnl"/>
        </w:rPr>
        <w:t>. Lote ocupado por GENARO BRITTO RAMIREZ. Transferido a la Municipalidad por MARIA LUISA GUTMAN LOPEZ.</w:t>
      </w:r>
    </w:p>
    <w:p>
      <w:pPr>
        <w:pStyle w:val="Normal"/>
        <w:tabs>
          <w:tab w:val="clear" w:pos="720"/>
          <w:tab w:val="left" w:pos="-720" w:leader="none"/>
        </w:tabs>
        <w:suppressAutoHyphens w:val="true"/>
        <w:jc w:val="both"/>
        <w:rPr/>
      </w:pPr>
      <w:r>
        <w:rPr>
          <w:spacing w:val="-3"/>
          <w:lang w:val="es-ES_tradnl"/>
        </w:rPr>
        <w:tab/>
        <w:t>3.- Lote Nº 28, Manzana F, Finca Nº 3.481. Décima Sección, Superficie: 468 M</w:t>
      </w:r>
      <w:r>
        <w:rPr>
          <w:spacing w:val="-3"/>
          <w:vertAlign w:val="superscript"/>
          <w:lang w:val="es-ES_tradnl"/>
        </w:rPr>
        <w:t>2</w:t>
      </w:r>
      <w:r>
        <w:rPr>
          <w:spacing w:val="-3"/>
          <w:lang w:val="es-ES_tradnl"/>
        </w:rPr>
        <w:t>. Lote ocupado por MARIA ANGELICA SUHURT VdA. DE SANCHEZ. Transferido a la Municipalidad por LUISA SYKORA DE MOLAS.</w:t>
      </w:r>
    </w:p>
    <w:p>
      <w:pPr>
        <w:pStyle w:val="Normal"/>
        <w:tabs>
          <w:tab w:val="clear" w:pos="720"/>
          <w:tab w:val="left" w:pos="-720" w:leader="none"/>
        </w:tabs>
        <w:suppressAutoHyphens w:val="true"/>
        <w:jc w:val="both"/>
        <w:rPr/>
      </w:pPr>
      <w:r>
        <w:rPr>
          <w:spacing w:val="-3"/>
          <w:lang w:val="es-ES_tradnl"/>
        </w:rPr>
        <w:tab/>
        <w:t>4.- Lote Nº 6, Manzana F, Finca Nº 2.126. Décima Sección, Superficie: 586,80 M</w:t>
      </w:r>
      <w:r>
        <w:rPr>
          <w:spacing w:val="-3"/>
          <w:vertAlign w:val="superscript"/>
          <w:lang w:val="es-ES_tradnl"/>
        </w:rPr>
        <w:t>2</w:t>
      </w:r>
      <w:r>
        <w:rPr>
          <w:spacing w:val="-3"/>
          <w:lang w:val="es-ES_tradnl"/>
        </w:rPr>
        <w:t>. Lote ocupado por MARTA DIAZ FLEITAS. Transferido a la Municipalidad por HECTOR CORRES.</w:t>
      </w:r>
    </w:p>
    <w:p>
      <w:pPr>
        <w:pStyle w:val="Normal"/>
        <w:tabs>
          <w:tab w:val="clear" w:pos="720"/>
          <w:tab w:val="left" w:pos="-720" w:leader="none"/>
        </w:tabs>
        <w:suppressAutoHyphens w:val="true"/>
        <w:jc w:val="both"/>
        <w:rPr/>
      </w:pPr>
      <w:r>
        <w:rPr>
          <w:spacing w:val="-3"/>
          <w:lang w:val="es-ES_tradnl"/>
        </w:rPr>
        <w:tab/>
        <w:t>5.- Lote Nº 5, Manzana 8, Finca Nº 3.247. Décima Sección, Superficie: 666,05 M</w:t>
      </w:r>
      <w:r>
        <w:rPr>
          <w:spacing w:val="-3"/>
          <w:vertAlign w:val="superscript"/>
          <w:lang w:val="es-ES_tradnl"/>
        </w:rPr>
        <w:t>2</w:t>
      </w:r>
      <w:r>
        <w:rPr>
          <w:spacing w:val="-3"/>
          <w:lang w:val="es-ES_tradnl"/>
        </w:rPr>
        <w:t>. Lote ocupado por VICENTA CASCO VdA. DE ROJAS. Transferido a la Municipalidad por ELIDA GUTMANN VdA. DE SCHEID.</w:t>
      </w:r>
    </w:p>
    <w:p>
      <w:pPr>
        <w:pStyle w:val="Normal"/>
        <w:tabs>
          <w:tab w:val="clear" w:pos="720"/>
          <w:tab w:val="left" w:pos="-720" w:leader="none"/>
        </w:tabs>
        <w:suppressAutoHyphens w:val="true"/>
        <w:jc w:val="both"/>
        <w:rPr/>
      </w:pPr>
      <w:r>
        <w:rPr>
          <w:spacing w:val="-3"/>
          <w:lang w:val="es-ES_tradnl"/>
        </w:rPr>
        <w:tab/>
        <w:t>6.- Lote Nº 2 A, Manzana B, Finca Nº 3.397. Décima Sección, Superficie: 2.245 M</w:t>
      </w:r>
      <w:r>
        <w:rPr>
          <w:spacing w:val="-3"/>
          <w:vertAlign w:val="superscript"/>
          <w:lang w:val="es-ES_tradnl"/>
        </w:rPr>
        <w:t>2</w:t>
      </w:r>
      <w:r>
        <w:rPr>
          <w:spacing w:val="-3"/>
          <w:lang w:val="es-ES_tradnl"/>
        </w:rPr>
        <w:t>. Lote ocupado por la Escuela Jardín del Sur. Transferido a la Municipalidad por AVELINO WASMUTH.</w:t>
      </w:r>
    </w:p>
    <w:p>
      <w:pPr>
        <w:pStyle w:val="Normal"/>
        <w:tabs>
          <w:tab w:val="clear" w:pos="720"/>
          <w:tab w:val="left" w:pos="-720" w:leader="none"/>
        </w:tabs>
        <w:suppressAutoHyphens w:val="true"/>
        <w:jc w:val="both"/>
        <w:rPr/>
      </w:pPr>
      <w:r>
        <w:rPr>
          <w:spacing w:val="-3"/>
          <w:lang w:val="es-ES_tradnl"/>
        </w:rPr>
        <w:tab/>
        <w:t>7.- Lote Nº 6, Manzana J, Finca Nº 19.848. Décima Sección, Superficie: 450 M</w:t>
      </w:r>
      <w:r>
        <w:rPr>
          <w:spacing w:val="-3"/>
          <w:vertAlign w:val="superscript"/>
          <w:lang w:val="es-ES_tradnl"/>
        </w:rPr>
        <w:t>2</w:t>
      </w:r>
      <w:r>
        <w:rPr>
          <w:spacing w:val="-3"/>
          <w:lang w:val="es-ES_tradnl"/>
        </w:rPr>
        <w:t>. Lote ocupado por MERARDO SILVA. Transferido a la Municipalidad por ISABEL LUQUE Vda. DE fIGUEREDO.</w:t>
      </w:r>
    </w:p>
    <w:p>
      <w:pPr>
        <w:pStyle w:val="Normal"/>
        <w:tabs>
          <w:tab w:val="clear" w:pos="720"/>
          <w:tab w:val="left" w:pos="-720" w:leader="none"/>
        </w:tabs>
        <w:suppressAutoHyphens w:val="true"/>
        <w:jc w:val="both"/>
        <w:rPr/>
      </w:pPr>
      <w:r>
        <w:rPr>
          <w:spacing w:val="-3"/>
          <w:lang w:val="es-ES_tradnl"/>
        </w:rPr>
        <w:tab/>
        <w:t>8.- Lote Nº 3, Manzana D, Finca Nº 17.456 Octava Sección, Superficie: 450 M</w:t>
      </w:r>
      <w:r>
        <w:rPr>
          <w:spacing w:val="-3"/>
          <w:vertAlign w:val="superscript"/>
          <w:lang w:val="es-ES_tradnl"/>
        </w:rPr>
        <w:t>2</w:t>
      </w:r>
      <w:r>
        <w:rPr>
          <w:spacing w:val="-3"/>
          <w:lang w:val="es-ES_tradnl"/>
        </w:rPr>
        <w:t>. Lote ocupado por FRANCISCA BAUKL</w:t>
      </w:r>
      <w:r>
        <w:rPr>
          <w:rFonts w:eastAsia="Symbol" w:cs="Symbol" w:ascii="Symbol" w:hAnsi="Symbol"/>
          <w:spacing w:val="-3"/>
          <w:lang w:val="es-ES_tradnl"/>
        </w:rPr>
        <w:t></w:t>
      </w:r>
      <w:r>
        <w:rPr>
          <w:spacing w:val="-3"/>
          <w:lang w:val="es-ES_tradnl"/>
        </w:rPr>
        <w:t>S DE FLORES. Transferido a la Municipalidad por JULIO SYKORA.</w:t>
      </w:r>
    </w:p>
    <w:p>
      <w:pPr>
        <w:pStyle w:val="Normal"/>
        <w:tabs>
          <w:tab w:val="clear" w:pos="720"/>
          <w:tab w:val="left" w:pos="-720" w:leader="none"/>
        </w:tabs>
        <w:suppressAutoHyphens w:val="true"/>
        <w:jc w:val="both"/>
        <w:rPr/>
      </w:pPr>
      <w:r>
        <w:rPr>
          <w:spacing w:val="-3"/>
          <w:lang w:val="es-ES_tradnl"/>
        </w:rPr>
        <w:tab/>
        <w:t>9.- Segunda fracción, Manzana C, Finca Nº 17.456. Octava Sección, Superficie: 2.025 M</w:t>
      </w:r>
      <w:r>
        <w:rPr>
          <w:spacing w:val="-3"/>
          <w:vertAlign w:val="superscript"/>
          <w:lang w:val="es-ES_tradnl"/>
        </w:rPr>
        <w:t>2</w:t>
      </w:r>
      <w:r>
        <w:rPr>
          <w:spacing w:val="-3"/>
          <w:lang w:val="es-ES_tradnl"/>
        </w:rPr>
        <w:t>. Lote ocupado por la Escuela San Francisco. Transferido a la Municipalidad por JULIO SYKORA.</w:t>
      </w:r>
    </w:p>
    <w:p>
      <w:pPr>
        <w:pStyle w:val="Normal"/>
        <w:tabs>
          <w:tab w:val="clear" w:pos="720"/>
          <w:tab w:val="left" w:pos="-720" w:leader="none"/>
        </w:tabs>
        <w:suppressAutoHyphens w:val="true"/>
        <w:jc w:val="both"/>
        <w:rPr/>
      </w:pPr>
      <w:r>
        <w:rPr>
          <w:spacing w:val="-3"/>
          <w:lang w:val="es-ES_tradnl"/>
        </w:rPr>
        <w:tab/>
        <w:t>10.- Lotes Nºs. 1, 2, 3, 4 y 16 de la Manzana C, Finca Nº 3.607. Décima Sección, Superficie: 2.497 M</w:t>
      </w:r>
      <w:r>
        <w:rPr>
          <w:spacing w:val="-3"/>
          <w:vertAlign w:val="superscript"/>
          <w:lang w:val="es-ES_tradnl"/>
        </w:rPr>
        <w:t>2</w:t>
      </w:r>
      <w:r>
        <w:rPr>
          <w:spacing w:val="-3"/>
          <w:lang w:val="es-ES_tradnl"/>
        </w:rPr>
        <w:t>. Lotes ocupados por OSVALDO OCTAVIO ORTIZ. Transferido a la Municipalidad por MARTINA B. DE ARISTE Y OTROS.</w:t>
      </w:r>
    </w:p>
    <w:p>
      <w:pPr>
        <w:pStyle w:val="Normal"/>
        <w:tabs>
          <w:tab w:val="clear" w:pos="720"/>
          <w:tab w:val="left" w:pos="-720" w:leader="none"/>
        </w:tabs>
        <w:suppressAutoHyphens w:val="true"/>
        <w:jc w:val="both"/>
        <w:rPr>
          <w:spacing w:val="-3"/>
          <w:lang w:val="es-ES_tradnl"/>
        </w:rPr>
      </w:pPr>
      <w:r>
        <w:rPr>
          <w:spacing w:val="-3"/>
          <w:lang w:val="es-ES_tradnl"/>
        </w:rPr>
        <w:tab/>
        <w:t>Que, las ocupaciones mencionadas, constituyen un problema social, a juzgar por los problemas de tierras existentes en nuestro país, y la Municipalidad de Cambyretá desea legalizar dichos asentamientos otorgados a sus ocupantes los títulos de propiedad correspondientes.</w:t>
      </w:r>
    </w:p>
    <w:p>
      <w:pPr>
        <w:pStyle w:val="Normal"/>
        <w:tabs>
          <w:tab w:val="clear" w:pos="720"/>
          <w:tab w:val="left" w:pos="-720" w:leader="none"/>
        </w:tabs>
        <w:suppressAutoHyphens w:val="true"/>
        <w:jc w:val="both"/>
        <w:rPr>
          <w:spacing w:val="-3"/>
          <w:lang w:val="es-ES_tradnl"/>
        </w:rPr>
      </w:pPr>
      <w:r>
        <w:rPr>
          <w:spacing w:val="-3"/>
          <w:lang w:val="es-ES_tradnl"/>
        </w:rPr>
        <w:tab/>
        <w:t>Que, como se ha mencionado, los lotes individualizados son terrenos municipales que se hallan bajo la denominación de bienes de dominio público municipal y solamente una ley puede desafectarlos, es decir para que pasen a formar parte del dominio privado de la Municipalidad de Cambyretá.</w:t>
      </w:r>
    </w:p>
    <w:p>
      <w:pPr>
        <w:pStyle w:val="Normal"/>
        <w:tabs>
          <w:tab w:val="clear" w:pos="720"/>
          <w:tab w:val="left" w:pos="-720" w:leader="none"/>
        </w:tabs>
        <w:suppressAutoHyphens w:val="true"/>
        <w:jc w:val="both"/>
        <w:rPr>
          <w:spacing w:val="-3"/>
          <w:lang w:val="es-ES_tradnl"/>
        </w:rPr>
      </w:pPr>
      <w:r>
        <w:rPr>
          <w:spacing w:val="-3"/>
          <w:lang w:val="es-ES_tradnl"/>
        </w:rPr>
        <w:tab/>
        <w:t>El municipio de Cambyretá se halla abocado a la recuperación de espacios verdes y lugares destinados a instituciones públicas, y a legalizar aquellas ocupaciones que por su carácter revistan un interés social, por lo que de conformidad a lo establecido en el Art.108 y demás concordantes de la Ley 1.294/87 Orgánica Municipal, solicitamos sea dictada la correspondiente ley que desafecte los lotes ya mencionados del dominio público municipal.</w:t>
        <w:tab/>
      </w:r>
    </w:p>
    <w:p>
      <w:pPr>
        <w:pStyle w:val="Normal"/>
        <w:tabs>
          <w:tab w:val="clear" w:pos="720"/>
          <w:tab w:val="left" w:pos="-720" w:leader="none"/>
        </w:tabs>
        <w:suppressAutoHyphens w:val="true"/>
        <w:jc w:val="both"/>
        <w:rPr>
          <w:spacing w:val="-3"/>
          <w:lang w:val="es-ES_tradnl"/>
        </w:rPr>
      </w:pPr>
      <w:r>
        <w:rPr>
          <w:spacing w:val="-3"/>
          <w:lang w:val="es-ES_tradnl"/>
        </w:rPr>
        <w:tab/>
        <w:t>Que, acompañamos a esta presentación, copias autenticadas de los títulos de propiedad correspondientes y Resolución de la Junta Municipal que autoriza al Intendente Municipal a solicitar las desafectaciones correspondientes.</w:t>
      </w:r>
    </w:p>
    <w:p>
      <w:pPr>
        <w:pStyle w:val="Normal"/>
        <w:tabs>
          <w:tab w:val="clear" w:pos="720"/>
          <w:tab w:val="left" w:pos="-720" w:leader="none"/>
        </w:tabs>
        <w:suppressAutoHyphens w:val="true"/>
        <w:jc w:val="both"/>
        <w:rPr>
          <w:spacing w:val="-3"/>
          <w:lang w:val="es-ES_tradnl"/>
        </w:rPr>
      </w:pPr>
      <w:r>
        <w:rPr>
          <w:spacing w:val="-3"/>
          <w:lang w:val="es-ES_tradnl"/>
        </w:rPr>
        <w:tab/>
        <w:t>Sin otro particular, hacemos propicia la ocasión para saludarle muy atentamente.</w:t>
      </w:r>
    </w:p>
    <w:p>
      <w:pPr>
        <w:pStyle w:val="Normal"/>
        <w:tabs>
          <w:tab w:val="clear" w:pos="720"/>
          <w:tab w:val="left" w:pos="-720" w:leader="none"/>
        </w:tabs>
        <w:suppressAutoHyphens w:val="true"/>
        <w:jc w:val="both"/>
        <w:rPr>
          <w:spacing w:val="-3"/>
          <w:lang w:val="es-ES_tradnl"/>
        </w:rPr>
      </w:pPr>
      <w:r>
        <w:rPr>
          <w:spacing w:val="-3"/>
          <w:lang w:val="es-ES_tradnl"/>
        </w:rPr>
        <w:tab/>
        <w:t>Sr. Erwin F. Kufeld; Intendente Municipal. Sr. Rodolfo Stap; Secretar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Pasa a la Comisión de Asuntos Municip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E.6. Asunción, 6 de setiembre de 1993. Señor Presidente de la Cámara de Sendores. </w:t>
      </w:r>
      <w:r>
        <w:rPr>
          <w:b/>
          <w:spacing w:val="-3"/>
          <w:lang w:val="es-ES_tradnl"/>
        </w:rPr>
        <w:t>Dr. Evelio Fernández Arévalos</w:t>
      </w:r>
      <w:r>
        <w:rPr>
          <w:spacing w:val="-3"/>
          <w:lang w:val="es-ES_tradnl"/>
        </w:rPr>
        <w:t>. La abajo firmante Elena Victoria Cherault Vda. de Cáceres de 72 años de edad, viuda del ex-funcionario público Juan Manuel Cáceres Trigo, se dirije a Ud., y a través suyo donde corresponda a fin de solicitar se me revea mi pensión graciable que asciende a la suma de 120.000 guaraníes por Resolución de la Ley Nº 109/90 Art.17.</w:t>
      </w:r>
    </w:p>
    <w:p>
      <w:pPr>
        <w:pStyle w:val="Normal"/>
        <w:tabs>
          <w:tab w:val="clear" w:pos="720"/>
          <w:tab w:val="left" w:pos="-720" w:leader="none"/>
        </w:tabs>
        <w:suppressAutoHyphens w:val="true"/>
        <w:jc w:val="both"/>
        <w:rPr>
          <w:spacing w:val="-3"/>
          <w:lang w:val="es-ES_tradnl"/>
        </w:rPr>
      </w:pPr>
      <w:r>
        <w:rPr>
          <w:spacing w:val="-3"/>
          <w:lang w:val="es-ES_tradnl"/>
        </w:rPr>
        <w:tab/>
        <w:t>Hoy día sin otro recurso que dicha pensión me resulta imposible, casi inhumano vivir más, aún necesitando una periódica asistencia médica por la salud deteriorada con que me encuentro, teniendo en cuenta que los medicamentos, análisis y demás pruebas médicas a las que debo ser sometida constantemente son muy costosos a pesar de acudir a los servicios de salud pública que a veces tampoco puedo completar porque el dinero no me alcanza ni para cubrir mis demás necesidades básicas. Por eso apelo a su Excelencia y demás miembros de la Cámara de Senadores, como un acto de humildad sepan considerar la humildad en que me encuentro.</w:t>
      </w:r>
    </w:p>
    <w:p>
      <w:pPr>
        <w:pStyle w:val="Normal"/>
        <w:tabs>
          <w:tab w:val="clear" w:pos="720"/>
          <w:tab w:val="left" w:pos="-720" w:leader="none"/>
        </w:tabs>
        <w:suppressAutoHyphens w:val="true"/>
        <w:jc w:val="both"/>
        <w:rPr>
          <w:spacing w:val="-3"/>
          <w:lang w:val="es-ES_tradnl"/>
        </w:rPr>
      </w:pPr>
      <w:r>
        <w:rPr>
          <w:spacing w:val="-3"/>
          <w:lang w:val="es-ES_tradnl"/>
        </w:rPr>
        <w:tab/>
        <w:t>Dios los bendiga. Atentamente</w:t>
      </w:r>
    </w:p>
    <w:p>
      <w:pPr>
        <w:pStyle w:val="Normal"/>
        <w:tabs>
          <w:tab w:val="clear" w:pos="720"/>
          <w:tab w:val="left" w:pos="-720" w:leader="none"/>
        </w:tabs>
        <w:suppressAutoHyphens w:val="true"/>
        <w:jc w:val="both"/>
        <w:rPr>
          <w:spacing w:val="-3"/>
          <w:lang w:val="es-ES_tradnl"/>
        </w:rPr>
      </w:pPr>
      <w:r>
        <w:rPr>
          <w:spacing w:val="-3"/>
          <w:lang w:val="es-ES_tradnl"/>
        </w:rPr>
        <w:tab/>
        <w:t>Elena Vda. de Cáce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Pasa a la Comisión de Hacienda, Presupuesto y Cuent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E.7. Asunción, 15 de setiembre de 1993. Excmo. Señor Presidente de la Honorable Cámara de Senadores. </w:t>
      </w:r>
      <w:r>
        <w:rPr>
          <w:b/>
          <w:spacing w:val="-3"/>
          <w:lang w:val="es-ES_tradnl"/>
        </w:rPr>
        <w:t xml:space="preserve">Dr. Evelio Fernández Arévalos. </w:t>
      </w:r>
      <w:r>
        <w:rPr>
          <w:b/>
          <w:spacing w:val="-3"/>
          <w:u w:val="single"/>
          <w:lang w:val="es-ES_tradnl"/>
        </w:rPr>
        <w:t>E.S.D.</w:t>
      </w:r>
      <w:r>
        <w:rPr>
          <w:spacing w:val="-3"/>
          <w:lang w:val="es-ES_tradnl"/>
        </w:rPr>
        <w:t xml:space="preserve">: Nos resulta sumamente honroso dirigirnos a Ud., y por su digno intermedio a las instancias correspondientes, en representación de la </w:t>
      </w:r>
      <w:r>
        <w:rPr>
          <w:b/>
          <w:spacing w:val="-3"/>
          <w:lang w:val="es-ES_tradnl"/>
        </w:rPr>
        <w:t>UNION DEMOCRATICA COLORADA (U.D.C.),</w:t>
      </w:r>
      <w:r>
        <w:rPr>
          <w:spacing w:val="-3"/>
          <w:lang w:val="es-ES_tradnl"/>
        </w:rPr>
        <w:t xml:space="preserve"> atendiendo a un pedido formal de sus Movimientos integrantes; el </w:t>
      </w:r>
      <w:r>
        <w:rPr>
          <w:b/>
          <w:spacing w:val="-3"/>
          <w:lang w:val="es-ES_tradnl"/>
        </w:rPr>
        <w:t>Coloradismo Histórico (C.H.)</w:t>
      </w:r>
      <w:r>
        <w:rPr>
          <w:spacing w:val="-3"/>
          <w:lang w:val="es-ES_tradnl"/>
        </w:rPr>
        <w:t xml:space="preserve">, el </w:t>
      </w:r>
      <w:r>
        <w:rPr>
          <w:b/>
          <w:spacing w:val="-3"/>
          <w:lang w:val="es-ES_tradnl"/>
        </w:rPr>
        <w:t>Movimiento Popùlar Colorado (MOPOCO),</w:t>
      </w:r>
      <w:r>
        <w:rPr>
          <w:spacing w:val="-3"/>
          <w:lang w:val="es-ES_tradnl"/>
        </w:rPr>
        <w:t xml:space="preserve"> como de otros calificados dirigentes sindicales y politicos que lo componene, a fin de manifestar cuanto sigue:</w:t>
      </w:r>
    </w:p>
    <w:p>
      <w:pPr>
        <w:pStyle w:val="Normal"/>
        <w:tabs>
          <w:tab w:val="clear" w:pos="720"/>
          <w:tab w:val="left" w:pos="-720" w:leader="none"/>
        </w:tabs>
        <w:suppressAutoHyphens w:val="true"/>
        <w:jc w:val="both"/>
        <w:rPr/>
      </w:pPr>
      <w:r>
        <w:rPr>
          <w:spacing w:val="-3"/>
          <w:lang w:val="es-ES_tradnl"/>
        </w:rPr>
        <w:tab/>
        <w:t xml:space="preserve">Sabemos que el Parlamento se apresta a iniciar los trámites correspondientes para la designación de quien deba estruturar y motorizar una figura Constitucional, de cuya vital importancia tal vez no llegamos a darnos cuenta en su real dimensión, nos referimos al </w:t>
      </w:r>
      <w:r>
        <w:rPr>
          <w:b/>
          <w:spacing w:val="-3"/>
          <w:lang w:val="es-ES_tradnl"/>
        </w:rPr>
        <w:t>DEFENSOR DEL PUEBLO</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tab/>
        <w:t>Estamos presuadidos que el ciudadano en quien recaiga dicha responsabilidad, debe reunir las condiciones excepcionales en cuanto a la ética, coherencia y el testimonio de una genuina preocupacón por los grandes y complejos problemas que lamentablemente aquejan a una proporción creciente de nuestro, desde ya, sufrido pueblo.</w:t>
      </w:r>
    </w:p>
    <w:p>
      <w:pPr>
        <w:pStyle w:val="Normal"/>
        <w:tabs>
          <w:tab w:val="clear" w:pos="720"/>
          <w:tab w:val="left" w:pos="-720" w:leader="none"/>
        </w:tabs>
        <w:suppressAutoHyphens w:val="true"/>
        <w:jc w:val="both"/>
        <w:rPr>
          <w:spacing w:val="-3"/>
          <w:lang w:val="es-ES_tradnl"/>
        </w:rPr>
      </w:pPr>
      <w:r>
        <w:rPr>
          <w:spacing w:val="-3"/>
          <w:lang w:val="es-ES_tradnl"/>
        </w:rPr>
        <w:tab/>
        <w:t>El momento socio-político que nos toca vivir, exigirá, sin duda, del Defensor del Pueblo una gran presencia de ánimo y una decidida voluntad de tomar intervención con coraje civico, en defensa, fundamentalmente, de las grandes mayorías postergadas.</w:t>
      </w:r>
    </w:p>
    <w:p>
      <w:pPr>
        <w:pStyle w:val="Normal"/>
        <w:tabs>
          <w:tab w:val="clear" w:pos="720"/>
          <w:tab w:val="left" w:pos="-720" w:leader="none"/>
        </w:tabs>
        <w:suppressAutoHyphens w:val="true"/>
        <w:jc w:val="both"/>
        <w:rPr/>
      </w:pPr>
      <w:r>
        <w:rPr>
          <w:spacing w:val="-3"/>
          <w:lang w:val="es-ES_tradnl"/>
        </w:rPr>
        <w:tab/>
        <w:t xml:space="preserve">Planemante consciente del perfil que debe reunir el ciudadano que vaya a ocupar esta delicada responsabilidad, y convencidos de que dentro de nuestra comunidad política contamos con una persona que ofrece dicho perfil, nos permitimos, con todo respeto, elevar a vuestra consideración la candidatura del </w:t>
      </w:r>
      <w:r>
        <w:rPr>
          <w:b/>
          <w:spacing w:val="-3"/>
          <w:lang w:val="es-ES_tradnl"/>
        </w:rPr>
        <w:t>Sr. Juan Bernardino Mendez Val,</w:t>
      </w:r>
      <w:r>
        <w:rPr>
          <w:spacing w:val="-3"/>
          <w:lang w:val="es-ES_tradnl"/>
        </w:rPr>
        <w:t xml:space="preserve"> cuyo curriculum sintético adjuntamos y quien desde ya se pone a disposición de las Comisiones del Parlamento, a fin de ampliar los datos allí consignados uy a fin de presentar una carpeta ilustrativa de su desenvolvimiento académico, laboral y civico.</w:t>
      </w:r>
    </w:p>
    <w:p>
      <w:pPr>
        <w:pStyle w:val="Normal"/>
        <w:tabs>
          <w:tab w:val="clear" w:pos="720"/>
          <w:tab w:val="left" w:pos="-720" w:leader="none"/>
        </w:tabs>
        <w:suppressAutoHyphens w:val="true"/>
        <w:jc w:val="both"/>
        <w:rPr>
          <w:spacing w:val="-3"/>
          <w:lang w:val="es-ES_tradnl"/>
        </w:rPr>
      </w:pPr>
      <w:r>
        <w:rPr>
          <w:spacing w:val="-3"/>
          <w:lang w:val="es-ES_tradnl"/>
        </w:rPr>
        <w:tab/>
        <w:t>En la seguridad de contar con su favorable acogida, hacemos propicia la oportunidad para saludar al Sr. Presidente del Poder Legislativo, con nuestra más distinguida consideración y respeto.</w:t>
      </w:r>
    </w:p>
    <w:p>
      <w:pPr>
        <w:pStyle w:val="Normal"/>
        <w:tabs>
          <w:tab w:val="clear" w:pos="720"/>
          <w:tab w:val="left" w:pos="-720" w:leader="none"/>
        </w:tabs>
        <w:suppressAutoHyphens w:val="true"/>
        <w:jc w:val="both"/>
        <w:rPr>
          <w:spacing w:val="-3"/>
          <w:lang w:val="es-ES_tradnl"/>
        </w:rPr>
      </w:pPr>
      <w:r>
        <w:rPr>
          <w:spacing w:val="-3"/>
          <w:lang w:val="es-ES_tradnl"/>
        </w:rPr>
        <w:tab/>
        <w:t>POR LA MESA COORDINADORA: Lic. Miguel Angel Lemir; Coordinador. Juan Martens; Coordinador.</w:t>
        <w:tab/>
        <w:tab/>
        <w:tab/>
        <w:tab/>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E.8. Asunción, 16 de setiembre de 1993. Excmo. Señor Presidente de la Honorable Cámara de Senadores. </w:t>
      </w:r>
      <w:r>
        <w:rPr>
          <w:b/>
          <w:spacing w:val="-3"/>
          <w:lang w:val="es-ES_tradnl"/>
        </w:rPr>
        <w:t>Dr. Evelio Fernández Arévalos</w:t>
      </w:r>
      <w:r>
        <w:rPr>
          <w:spacing w:val="-3"/>
          <w:lang w:val="es-ES_tradnl"/>
        </w:rPr>
        <w:t>. Parlamento Nacional. Asunción-Paraguay. Nos dirigimos a Ud. en caracter de urgencia, en nombre de 500 familias de la Comunidad 3 de Noviembre, asentamiento campesino de Capi'ibary, ante una nota de desalojo en contra de nuestro asentamiento por parte del Ministerio de Agricultura y Ganadería.</w:t>
      </w:r>
    </w:p>
    <w:p>
      <w:pPr>
        <w:pStyle w:val="Normal"/>
        <w:tabs>
          <w:tab w:val="clear" w:pos="720"/>
          <w:tab w:val="left" w:pos="-720" w:leader="none"/>
        </w:tabs>
        <w:suppressAutoHyphens w:val="true"/>
        <w:jc w:val="both"/>
        <w:rPr>
          <w:spacing w:val="-3"/>
          <w:lang w:val="es-ES_tradnl"/>
        </w:rPr>
      </w:pPr>
      <w:r>
        <w:rPr>
          <w:spacing w:val="-3"/>
          <w:lang w:val="es-ES_tradnl"/>
        </w:rPr>
        <w:tab/>
        <w:t>Señor Presidente, sabemos bien que un desalojo significa la destrucción de nuestros ranchos, herramientas, vestimentas, utensilios y demás elementos de la casa, y va acompañado también por la quema de los mismoas. Esta destrucción después ya es irrecuperable. Asi mismo va con la destrucción de nuestras chacras. Todas estas violencias dejan imágen permanente y negativa en todos nosotros y nuestros familiares.</w:t>
      </w:r>
    </w:p>
    <w:p>
      <w:pPr>
        <w:pStyle w:val="Normal"/>
        <w:tabs>
          <w:tab w:val="clear" w:pos="720"/>
          <w:tab w:val="left" w:pos="-720" w:leader="none"/>
        </w:tabs>
        <w:suppressAutoHyphens w:val="true"/>
        <w:jc w:val="both"/>
        <w:rPr>
          <w:spacing w:val="-3"/>
          <w:lang w:val="es-ES_tradnl"/>
        </w:rPr>
      </w:pPr>
      <w:r>
        <w:rPr>
          <w:spacing w:val="-3"/>
          <w:lang w:val="es-ES_tradnl"/>
        </w:rPr>
        <w:tab/>
        <w:t>Señor Presidente y Honorable Cámara de Senadores, pedimos su intermediación URGENTE en este caso, solicitando se suspenda el desalojo y se inicie una etapa de negociación pacifica sobre nuestra situación, en la que estamos afectados 500 familias y estamos recibiendo apoyo solidario de las Organizaciones Campesinas del Paraguay.</w:t>
      </w:r>
    </w:p>
    <w:p>
      <w:pPr>
        <w:pStyle w:val="Normal"/>
        <w:tabs>
          <w:tab w:val="clear" w:pos="720"/>
          <w:tab w:val="left" w:pos="-720" w:leader="none"/>
        </w:tabs>
        <w:suppressAutoHyphens w:val="true"/>
        <w:jc w:val="both"/>
        <w:rPr>
          <w:spacing w:val="-3"/>
          <w:lang w:val="es-ES_tradnl"/>
        </w:rPr>
      </w:pPr>
      <w:r>
        <w:rPr>
          <w:spacing w:val="-3"/>
          <w:lang w:val="es-ES_tradnl"/>
        </w:rPr>
        <w:tab/>
        <w:t>Saludamos cordialmente.</w:t>
      </w:r>
    </w:p>
    <w:p>
      <w:pPr>
        <w:pStyle w:val="Normal"/>
        <w:tabs>
          <w:tab w:val="clear" w:pos="720"/>
          <w:tab w:val="left" w:pos="-720" w:leader="none"/>
        </w:tabs>
        <w:suppressAutoHyphens w:val="true"/>
        <w:jc w:val="both"/>
        <w:rPr>
          <w:spacing w:val="-3"/>
          <w:lang w:val="es-ES_tradnl"/>
        </w:rPr>
      </w:pPr>
      <w:r>
        <w:rPr>
          <w:spacing w:val="-3"/>
          <w:lang w:val="es-ES_tradnl"/>
        </w:rPr>
        <w:tab/>
        <w:t>Por la Comisión Vecinal de Capi'ibary: Leoncio Baranda.</w:t>
      </w:r>
    </w:p>
    <w:p>
      <w:pPr>
        <w:pStyle w:val="Normal"/>
        <w:tabs>
          <w:tab w:val="clear" w:pos="720"/>
          <w:tab w:val="left" w:pos="-720" w:leader="none"/>
        </w:tabs>
        <w:suppressAutoHyphens w:val="true"/>
        <w:jc w:val="both"/>
        <w:rPr>
          <w:spacing w:val="-3"/>
          <w:lang w:val="es-ES_tradnl"/>
        </w:rPr>
      </w:pPr>
      <w:r>
        <w:rPr>
          <w:spacing w:val="-3"/>
          <w:lang w:val="es-ES_tradnl"/>
        </w:rPr>
        <w:tab/>
        <w:t>Federación Nacional Capesina (FNC): Eugenio Rodas; José Parra Gaona (ACADEI); Hilario Sanabria (CODAA) y Marcelino Dure (Regional Paraguarí).</w:t>
      </w:r>
    </w:p>
    <w:p>
      <w:pPr>
        <w:pStyle w:val="Normal"/>
        <w:tabs>
          <w:tab w:val="clear" w:pos="720"/>
          <w:tab w:val="left" w:pos="-720" w:leader="none"/>
        </w:tabs>
        <w:suppressAutoHyphens w:val="true"/>
        <w:jc w:val="both"/>
        <w:rPr>
          <w:spacing w:val="-3"/>
          <w:lang w:val="es-ES_tradnl"/>
        </w:rPr>
      </w:pPr>
      <w:r>
        <w:rPr>
          <w:spacing w:val="-3"/>
          <w:lang w:val="es-ES_tradnl"/>
        </w:rPr>
        <w:tab/>
        <w:t>Movimiento Capesino Paraguayo (MCP): Belarmino Balbuena. Angel varela.</w:t>
      </w:r>
    </w:p>
    <w:p>
      <w:pPr>
        <w:pStyle w:val="Normal"/>
        <w:tabs>
          <w:tab w:val="clear" w:pos="720"/>
          <w:tab w:val="left" w:pos="-720" w:leader="none"/>
        </w:tabs>
        <w:suppressAutoHyphens w:val="true"/>
        <w:jc w:val="both"/>
        <w:rPr>
          <w:spacing w:val="-3"/>
          <w:lang w:val="es-ES_tradnl"/>
        </w:rPr>
      </w:pPr>
      <w:r>
        <w:rPr>
          <w:spacing w:val="-3"/>
          <w:lang w:val="es-ES_tradnl"/>
        </w:rPr>
        <w:tab/>
        <w:t>Unión Nacional Campesina (UNC): Amancio Ruíz.</w:t>
      </w:r>
    </w:p>
    <w:p>
      <w:pPr>
        <w:pStyle w:val="Normal"/>
        <w:tabs>
          <w:tab w:val="clear" w:pos="720"/>
          <w:tab w:val="left" w:pos="-720" w:leader="none"/>
        </w:tabs>
        <w:suppressAutoHyphens w:val="true"/>
        <w:jc w:val="both"/>
        <w:rPr>
          <w:spacing w:val="-3"/>
          <w:lang w:val="es-ES_tradnl"/>
        </w:rPr>
      </w:pPr>
      <w:r>
        <w:rPr>
          <w:spacing w:val="-3"/>
          <w:lang w:val="es-ES_tradnl"/>
        </w:rPr>
        <w:tab/>
        <w:t>Organización Nacional Campesina (ONAC): Leoncio Portillo.</w:t>
      </w:r>
    </w:p>
    <w:p>
      <w:pPr>
        <w:pStyle w:val="Normal"/>
        <w:tabs>
          <w:tab w:val="clear" w:pos="720"/>
          <w:tab w:val="left" w:pos="-720" w:leader="none"/>
        </w:tabs>
        <w:suppressAutoHyphens w:val="true"/>
        <w:jc w:val="both"/>
        <w:rPr>
          <w:spacing w:val="-3"/>
          <w:lang w:val="es-ES_tradnl"/>
        </w:rPr>
      </w:pPr>
      <w:r>
        <w:rPr>
          <w:spacing w:val="-3"/>
          <w:lang w:val="es-ES_tradnl"/>
        </w:rPr>
        <w:tab/>
        <w:t>Organización Campesina Independiente: Jacinto Espinola.</w:t>
      </w:r>
    </w:p>
    <w:p>
      <w:pPr>
        <w:pStyle w:val="Normal"/>
        <w:tabs>
          <w:tab w:val="clear" w:pos="720"/>
          <w:tab w:val="left" w:pos="-720" w:leader="none"/>
        </w:tabs>
        <w:suppressAutoHyphens w:val="true"/>
        <w:jc w:val="both"/>
        <w:rPr>
          <w:spacing w:val="-3"/>
          <w:lang w:val="es-ES_tradnl"/>
        </w:rPr>
      </w:pPr>
      <w:r>
        <w:rPr>
          <w:spacing w:val="-3"/>
          <w:lang w:val="es-ES_tradnl"/>
        </w:rPr>
        <w:tab/>
        <w:t>Organización Campesina de San Joaquin: Juan Villasbo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pasa a la Comisión de Peticiones, Poderes y Reglamentos con la urgencia del caso y también a la Comisión de Reforma Agraria y Bienestar Rur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DICTAME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1.a) Asunción, 1 de setiembre de 1993. </w:t>
      </w:r>
      <w:r>
        <w:rPr>
          <w:b/>
          <w:spacing w:val="-3"/>
          <w:lang w:val="es-ES_tradnl"/>
        </w:rPr>
        <w:t>HONORABLE CAMARA:</w:t>
      </w:r>
      <w:r>
        <w:rPr>
          <w:spacing w:val="-3"/>
          <w:lang w:val="es-ES_tradnl"/>
        </w:rPr>
        <w:t xml:space="preserve"> La Comisión de Asuntos Constitucionales y Defensa Nacional, atendiendo la solicitud del Presidente de la Comisión de Asuntos Municipales respecto a la iterpretación del Art.222 de la Constitución Nacional acerca de la desafectación de un predio perteneciente al Municipio de Villa Elisa para su transferencia gratuita al Ministerio de Educación y Culto, dictaminada que procede el estudio del proyecto de Ley presentado por los Senadores Juan Carlos Galaverna y Amado Enrique Yambay referido al tema.</w:t>
      </w:r>
    </w:p>
    <w:p>
      <w:pPr>
        <w:pStyle w:val="Normal"/>
        <w:tabs>
          <w:tab w:val="clear" w:pos="720"/>
          <w:tab w:val="left" w:pos="-720" w:leader="none"/>
        </w:tabs>
        <w:suppressAutoHyphens w:val="true"/>
        <w:jc w:val="both"/>
        <w:rPr>
          <w:spacing w:val="-3"/>
          <w:lang w:val="es-ES_tradnl"/>
        </w:rPr>
      </w:pPr>
      <w:r>
        <w:rPr>
          <w:spacing w:val="-3"/>
          <w:lang w:val="es-ES_tradnl"/>
        </w:rPr>
        <w:tab/>
        <w:t>A criterio de la Comisión de Asuntos Constitucionales y Defensa Nacional, este proyecto de desafectación no se refiere a temas relativos a la legislación municipal, condición requerida para la iniciativa legislativa corresponsa con carácter exclusivo a la Cámara de Diputados.</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 Firman: Rodirgo Campos Cervera, Presidente; Diego Abente Brun, Vice-Presidente; Sebastian González Insfrán, Relator; Meimbros: Carlos Romero Pereira, Carlos Alberto González, Rafael Eladio Velázquez, Victor Sánchez Villagra y Victor Hugo Sánchez y Miguel A. González Casabian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1.b). Asunción, 15 de setiembre de 1993. </w:t>
      </w:r>
      <w:r>
        <w:rPr>
          <w:b/>
          <w:spacing w:val="-3"/>
          <w:lang w:val="es-ES_tradnl"/>
        </w:rPr>
        <w:t>HONORABLE CAMARA:</w:t>
      </w:r>
      <w:r>
        <w:rPr>
          <w:spacing w:val="-3"/>
          <w:lang w:val="es-ES_tradnl"/>
        </w:rPr>
        <w:t xml:space="preserve"> Vuestra Comisión de Asuntos Constitucionales y Defensa Nacional, por unanimidad, os aconseja confirmar la sanción inicial del proyecto de Ley Nº 134 de MIGRACIONES, de conformidad con lo dispuesto en el Art.209 de la Constitución.</w:t>
      </w:r>
    </w:p>
    <w:p>
      <w:pPr>
        <w:pStyle w:val="Normal"/>
        <w:tabs>
          <w:tab w:val="clear" w:pos="720"/>
          <w:tab w:val="left" w:pos="-720" w:leader="none"/>
        </w:tabs>
        <w:suppressAutoHyphens w:val="true"/>
        <w:jc w:val="both"/>
        <w:rPr>
          <w:spacing w:val="-3"/>
          <w:lang w:val="es-ES_tradnl"/>
        </w:rPr>
      </w:pPr>
      <w:r>
        <w:rPr>
          <w:spacing w:val="-3"/>
          <w:lang w:val="es-ES_tradnl"/>
        </w:rPr>
        <w:tab/>
        <w:t>En ocasión de su tratamiento miembros de esta Comisión fundamentarán el presente dictamen. Firman: Rodirgo Campos Cervera, Presidente; Diego Abente Brun, Vice-Presidente; Sebastian González Insfrán, Relator; Meimbros: Carlos Romero Pereira, Carlos Alberto González, Rafael Eladio Velázquez, Victor Sánchez Villagra y Victor Hugo Sánchez y Miguel A. González Casabian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1.c). Asunción, 15 de setiembre de 1993. </w:t>
      </w:r>
      <w:r>
        <w:rPr>
          <w:b/>
          <w:spacing w:val="-3"/>
          <w:lang w:val="es-ES_tradnl"/>
        </w:rPr>
        <w:t>HONORABLE CAMARA:</w:t>
      </w:r>
      <w:r>
        <w:rPr>
          <w:spacing w:val="-3"/>
          <w:lang w:val="es-ES_tradnl"/>
        </w:rPr>
        <w:t xml:space="preserve"> Vuestra Comisión de Asuntos Constitucionales y Defensa Nacional, os aconseja la aprobación con modificaciones del proyecto de Ley "</w:t>
      </w:r>
      <w:r>
        <w:rPr>
          <w:b/>
          <w:spacing w:val="-3"/>
          <w:lang w:val="es-ES_tradnl"/>
        </w:rPr>
        <w:t>QUE DISPONE LA REMISION Y GUARDA EN EL ARCHIVO NACIONAL DE LOS DIARIOS Y ACTAS DE LAS SESIONES DE LA CONVENCION NACIONAL CONSTITUYENTE</w:t>
      </w:r>
      <w:r>
        <w:rPr>
          <w:spacing w:val="-3"/>
          <w:lang w:val="es-ES_tradnl"/>
        </w:rPr>
        <w:t>", presentado por el Senador Artemio Castillo.</w:t>
      </w:r>
    </w:p>
    <w:p>
      <w:pPr>
        <w:pStyle w:val="Normal"/>
        <w:tabs>
          <w:tab w:val="clear" w:pos="720"/>
          <w:tab w:val="left" w:pos="-720" w:leader="none"/>
        </w:tabs>
        <w:suppressAutoHyphens w:val="true"/>
        <w:jc w:val="both"/>
        <w:rPr>
          <w:spacing w:val="-3"/>
          <w:lang w:val="es-ES_tradnl"/>
        </w:rPr>
      </w:pPr>
      <w:r>
        <w:rPr>
          <w:spacing w:val="-3"/>
          <w:lang w:val="es-ES_tradnl"/>
        </w:rPr>
        <w:tab/>
        <w:t>En ocasión de su tratamiento miembros de esta Comisión fundamentarán el presente dictamen. Firman: Rodirgo Campos Cervera, Presidente; Diego Abente Brun, Vice-Presidente; Sebastian González Insfrán, Relator; Meimbros: Carlos Romero Pereira, Carlos Alberto González, Rafael Eladio Velázquez, Victor Sánchez Villagra y Victor Hugo Sánchez y Miguel A. González Casabian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2.a). Asunción, 13 de setiembre de 1993. </w:t>
      </w:r>
      <w:r>
        <w:rPr>
          <w:b/>
          <w:spacing w:val="-3"/>
          <w:lang w:val="es-ES_tradnl"/>
        </w:rPr>
        <w:t>HONORABLE CAMARA:</w:t>
      </w:r>
      <w:r>
        <w:rPr>
          <w:spacing w:val="-3"/>
          <w:lang w:val="es-ES_tradnl"/>
        </w:rPr>
        <w:t xml:space="preserve"> Vuestra Comisión de Legislación, Codificación, Justicia y Trabajo, os aconseja que se de tratamiento de Código al Proyecto de Ley "</w:t>
      </w:r>
      <w:r>
        <w:rPr>
          <w:b/>
          <w:spacing w:val="-3"/>
          <w:lang w:val="es-ES_tradnl"/>
        </w:rPr>
        <w:t>CARTA ORGANICA DE LA CAHA DE JUBILACIONES Y PENSIONES DE LA ADMINISTRACION NACIONAL DE TELECOMUNICACIONES (AMTELCO)</w:t>
      </w:r>
      <w:r>
        <w:rPr>
          <w:spacing w:val="-3"/>
          <w:lang w:val="es-ES_tradnl"/>
        </w:rPr>
        <w:t>", remitido por el Poder Ejecutivo con Mensaje Nº 657 de fecha 5 de agosto de 1993, en razón de que, en rigor, el Proyecto de Ley cuenta con 108 artículos. Para su menjor manejo del tema también os aconseja que se resuelva que el proyecto se ponda a consideración de los señores Senadores, durante 18 días, a contar de la fecha, término dentro del cual podrá efectuar por escrito observaciones puntuales que estimen corresponda, observaciones que deberán ser presentadas a esta Comisión; todo ello en inteligencia de que los artículos no observados serán considerados aprobados.</w:t>
      </w:r>
    </w:p>
    <w:p>
      <w:pPr>
        <w:pStyle w:val="Normal"/>
        <w:tabs>
          <w:tab w:val="clear" w:pos="720"/>
          <w:tab w:val="left" w:pos="-720" w:leader="none"/>
        </w:tabs>
        <w:suppressAutoHyphens w:val="true"/>
        <w:jc w:val="both"/>
        <w:rPr>
          <w:spacing w:val="-3"/>
          <w:lang w:val="es-ES_tradnl"/>
        </w:rPr>
      </w:pPr>
      <w:r>
        <w:rPr>
          <w:spacing w:val="-3"/>
          <w:lang w:val="es-ES_tradnl"/>
        </w:rPr>
        <w:tab/>
        <w:t xml:space="preserve">En ocasión de su tratamiento, miembros de esta Comisión ampliarán los fundamentos del presente dictamen. </w:t>
      </w:r>
    </w:p>
    <w:p>
      <w:pPr>
        <w:pStyle w:val="Normal"/>
        <w:tabs>
          <w:tab w:val="clear" w:pos="720"/>
          <w:tab w:val="left" w:pos="-720" w:leader="none"/>
        </w:tabs>
        <w:suppressAutoHyphens w:val="true"/>
        <w:jc w:val="both"/>
        <w:rPr>
          <w:spacing w:val="-3"/>
          <w:lang w:val="es-ES_tradnl"/>
        </w:rPr>
      </w:pPr>
      <w:r>
        <w:rPr>
          <w:spacing w:val="-3"/>
          <w:lang w:val="es-ES_tradnl"/>
        </w:rPr>
        <w:tab/>
        <w:t>Os saludamos con distinguida consideración. Firman: Victor Sánchez Villagra, Presidente; Carlos Alberto González, Vice-Presidente; Antonia Núñez de López, Relator; Miembros: Arnaldo Rojas Sánchez, Miguel A. González Casabianca, Juan Manuel Peralta,Miguel Abdón Saguier, Pedro Pablo Ovelar y Elba Recald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En este dictamen la Comisión de Legislación, Codificación, Justicia y Trabajo, se aconseja  el tratamiento de Código al proyecto de Ley "Carta Orgánica de la Caja de Jubilaciones y Pensiones de la Administración Nacional de Telecomunicaciones (ANTELCO), remarco simplemente con el objeto de que se tenga presente que habria cierta urgencia en tratar el 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2.b). Asunción, 13 de setiembre de 1993. </w:t>
      </w:r>
      <w:r>
        <w:rPr>
          <w:b/>
          <w:spacing w:val="-3"/>
          <w:lang w:val="es-ES_tradnl"/>
        </w:rPr>
        <w:t>HONORABLE CAMARA:</w:t>
      </w:r>
      <w:r>
        <w:rPr>
          <w:spacing w:val="-3"/>
          <w:lang w:val="es-ES_tradnl"/>
        </w:rPr>
        <w:t xml:space="preserve"> Vuestra Comisión de Legislación, Codificación, Justicia y Trabajo, os aconseja la aprobación del Proyecto de Ley "</w:t>
      </w:r>
      <w:r>
        <w:rPr>
          <w:b/>
          <w:spacing w:val="-3"/>
          <w:lang w:val="es-ES_tradnl"/>
        </w:rPr>
        <w:t>QUE DISPONE LA REMISION Y GUARDA EN EL ARCHIVO NACIONAL DE LOS DIARIOS Y ACTAS DE LAS SESIONES DE LA CONVENCION NACIONAL CONSTITUYENTE</w:t>
      </w:r>
      <w:r>
        <w:rPr>
          <w:spacing w:val="-3"/>
          <w:lang w:val="es-ES_tradnl"/>
        </w:rPr>
        <w:t>", presentado por el Senador Artemio Castillo en fecha 31 de agosto de 1993.</w:t>
      </w:r>
    </w:p>
    <w:p>
      <w:pPr>
        <w:pStyle w:val="Normal"/>
        <w:tabs>
          <w:tab w:val="clear" w:pos="720"/>
          <w:tab w:val="left" w:pos="-720" w:leader="none"/>
        </w:tabs>
        <w:suppressAutoHyphens w:val="true"/>
        <w:jc w:val="both"/>
        <w:rPr>
          <w:spacing w:val="-3"/>
          <w:lang w:val="es-ES_tradnl"/>
        </w:rPr>
      </w:pPr>
      <w:r>
        <w:rPr>
          <w:spacing w:val="-3"/>
          <w:lang w:val="es-ES_tradnl"/>
        </w:rPr>
        <w:tab/>
        <w:t xml:space="preserve">En ocasión de su tratamiento, miembros de esta Comisión ampliarán los fundamentos del presente dictamen. </w:t>
      </w:r>
    </w:p>
    <w:p>
      <w:pPr>
        <w:pStyle w:val="Normal"/>
        <w:tabs>
          <w:tab w:val="clear" w:pos="720"/>
          <w:tab w:val="left" w:pos="-720" w:leader="none"/>
        </w:tabs>
        <w:suppressAutoHyphens w:val="true"/>
        <w:jc w:val="both"/>
        <w:rPr>
          <w:spacing w:val="-3"/>
          <w:lang w:val="es-ES_tradnl"/>
        </w:rPr>
      </w:pPr>
      <w:r>
        <w:rPr>
          <w:spacing w:val="-3"/>
          <w:lang w:val="es-ES_tradnl"/>
        </w:rPr>
        <w:tab/>
        <w:t>Os saludamos con distinguida consideración. Firman: Victor Sánchez Villagra, Presidente; Carlos Alberto González, Vice-Presidente; Antonia Núñez de López, Relator; Miembros: Arnaldo Rojas Sánchez, Miguel A. González Casabianca, Juan Manuel Peralta,Miguel Abdón Saguier, Pedro Pablo Ovelar y Elba Recald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2.c). Asunción, 15 de setiembre de 1993. </w:t>
      </w:r>
      <w:r>
        <w:rPr>
          <w:b/>
          <w:spacing w:val="-3"/>
          <w:lang w:val="es-ES_tradnl"/>
        </w:rPr>
        <w:t>HONORABLE CAMARA:</w:t>
      </w:r>
      <w:r>
        <w:rPr>
          <w:spacing w:val="-3"/>
          <w:lang w:val="es-ES_tradnl"/>
        </w:rPr>
        <w:t xml:space="preserve"> Vuestra Comisión de Legislación, Codificación, Justicia y Trabajo, os aconseja confirmar la sanción original del Proyecto de Ley Nº 213 del 29 de junio de 1993 "</w:t>
      </w:r>
      <w:r>
        <w:rPr>
          <w:b/>
          <w:spacing w:val="-3"/>
          <w:lang w:val="es-ES_tradnl"/>
        </w:rPr>
        <w:t>QUE ESTABLECEEL CODIGO DEL TRABAJO</w:t>
      </w:r>
      <w:r>
        <w:rPr>
          <w:spacing w:val="-3"/>
          <w:lang w:val="es-ES_tradnl"/>
        </w:rPr>
        <w:t>", que fuera objetado totalmente por Decreto Nº 22.580 de fecha 19 de junio de 1993 del Poder Ejecutivo.</w:t>
      </w:r>
    </w:p>
    <w:p>
      <w:pPr>
        <w:pStyle w:val="Normal"/>
        <w:tabs>
          <w:tab w:val="clear" w:pos="720"/>
          <w:tab w:val="left" w:pos="-720" w:leader="none"/>
        </w:tabs>
        <w:suppressAutoHyphens w:val="true"/>
        <w:jc w:val="both"/>
        <w:rPr>
          <w:spacing w:val="-3"/>
          <w:lang w:val="es-ES_tradnl"/>
        </w:rPr>
      </w:pPr>
      <w:r>
        <w:rPr>
          <w:spacing w:val="-3"/>
          <w:lang w:val="es-ES_tradnl"/>
        </w:rPr>
        <w:tab/>
        <w:t>Para la ratificación del mencionado Prouecto de Ley, se requiere el voto afirmativo de la mayoría absoluta, de acuerdo con lo que prescribe el Art.209 de la Constitución Nacional.</w:t>
      </w:r>
    </w:p>
    <w:p>
      <w:pPr>
        <w:pStyle w:val="Normal"/>
        <w:tabs>
          <w:tab w:val="clear" w:pos="720"/>
          <w:tab w:val="left" w:pos="-720" w:leader="none"/>
        </w:tabs>
        <w:suppressAutoHyphens w:val="true"/>
        <w:jc w:val="both"/>
        <w:rPr>
          <w:spacing w:val="-3"/>
          <w:lang w:val="es-ES_tradnl"/>
        </w:rPr>
      </w:pPr>
      <w:r>
        <w:rPr>
          <w:spacing w:val="-3"/>
          <w:lang w:val="es-ES_tradnl"/>
        </w:rPr>
        <w:tab/>
        <w:t xml:space="preserve">En ocasión de su tratamiento, miembros de esta Comisión ampliarán los fundamentos del presente dictamen. </w:t>
      </w:r>
    </w:p>
    <w:p>
      <w:pPr>
        <w:pStyle w:val="Normal"/>
        <w:tabs>
          <w:tab w:val="clear" w:pos="720"/>
          <w:tab w:val="left" w:pos="-720" w:leader="none"/>
        </w:tabs>
        <w:suppressAutoHyphens w:val="true"/>
        <w:jc w:val="both"/>
        <w:rPr>
          <w:spacing w:val="-3"/>
          <w:lang w:val="es-ES_tradnl"/>
        </w:rPr>
      </w:pPr>
      <w:r>
        <w:rPr>
          <w:spacing w:val="-3"/>
          <w:lang w:val="es-ES_tradnl"/>
        </w:rPr>
        <w:tab/>
        <w:t>Os saludamos con distinguida consideración. Firman: Victor Sánchez Villagra, Presidente; Carlos Alberto González, Vice-Presidente; Antonia Núñez de López, Relator; Miembros: Arnaldo Rojas Sánchez, Miguel A. González Casabianca, Juan Manuel Peralta,Miguel Abdón Saguier, Pedro Pablo Ovelar y Elba Recald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3.a). Asunción, 14 de setiembre de 1993. </w:t>
      </w:r>
      <w:r>
        <w:rPr>
          <w:b/>
          <w:spacing w:val="-3"/>
          <w:lang w:val="es-ES_tradnl"/>
        </w:rPr>
        <w:t>HONORABLE CAMARA DE SENADORES:</w:t>
      </w:r>
      <w:r>
        <w:rPr>
          <w:spacing w:val="-3"/>
          <w:lang w:val="es-ES_tradnl"/>
        </w:rPr>
        <w:t xml:space="preserve"> Vuestra Comisión de Hacienda, Presupuesto y Cuentas, en lo que a su competencia específica se refiere, os aconseja la aprobación, con modificaciones, del Proyecto de Ley "</w:t>
      </w:r>
      <w:r>
        <w:rPr>
          <w:b/>
          <w:spacing w:val="-3"/>
          <w:lang w:val="es-ES_tradnl"/>
        </w:rPr>
        <w:t>QUE INSTITUYEM EL PREMIO NACIONAL DE MUSICA "JOSE ASUNCION FLORES"</w:t>
      </w:r>
      <w:r>
        <w:rPr>
          <w:spacing w:val="-3"/>
          <w:lang w:val="es-ES_tradnl"/>
        </w:rPr>
        <w:t>", qaprobado con modificaciones por la Honorable Cámara  de Diputados en Sesión Extraordinaria de fecha 31 de agosto de 1993 y sometido por la misma al Honorable Senado, a través del Mensaje Nº 68 de fecha 6 de setiembre del corriente, de conformidad al Art.207 de la Constitución Nacional.</w:t>
      </w:r>
    </w:p>
    <w:p>
      <w:pPr>
        <w:pStyle w:val="Normal"/>
        <w:tabs>
          <w:tab w:val="clear" w:pos="720"/>
          <w:tab w:val="left" w:pos="-720" w:leader="none"/>
        </w:tabs>
        <w:suppressAutoHyphens w:val="true"/>
        <w:jc w:val="both"/>
        <w:rPr>
          <w:spacing w:val="-3"/>
          <w:lang w:val="es-ES_tradnl"/>
        </w:rPr>
      </w:pPr>
      <w:r>
        <w:rPr>
          <w:spacing w:val="-3"/>
          <w:lang w:val="es-ES_tradnl"/>
        </w:rPr>
        <w:tab/>
        <w:t xml:space="preserve">En ocasión de su tratamiento, miembros de esta Comisión ampliarán los fundamentos del presente dictamen. </w:t>
      </w:r>
    </w:p>
    <w:p>
      <w:pPr>
        <w:pStyle w:val="Normal"/>
        <w:tabs>
          <w:tab w:val="clear" w:pos="720"/>
          <w:tab w:val="left" w:pos="-720" w:leader="none"/>
        </w:tabs>
        <w:suppressAutoHyphens w:val="true"/>
        <w:jc w:val="both"/>
        <w:rPr>
          <w:spacing w:val="-3"/>
          <w:lang w:val="es-ES_tradnl"/>
        </w:rPr>
      </w:pPr>
      <w:r>
        <w:rPr>
          <w:spacing w:val="-3"/>
          <w:lang w:val="es-ES_tradnl"/>
        </w:rPr>
        <w:tab/>
        <w:t>Dios guarde Vuestra Honorabiolidad. Firman: Fernando Martinez Ortega, Presidente; Alfredo Luis Jaeggli, Vice-Presidente; Diego Abente Brun, Relator; Miembros: José Alberto Alderete, Carlos Romero Pereira, Armando Vicente Espínola, Artemio Castillo, Luis Guanes Gondra y Basilio Nikiphoroff.</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3.b). Asunción, 14 de setiembre de 1993. </w:t>
      </w:r>
      <w:r>
        <w:rPr>
          <w:b/>
          <w:spacing w:val="-3"/>
          <w:lang w:val="es-ES_tradnl"/>
        </w:rPr>
        <w:t>HONORABLE CAMARA DE SENADORES:</w:t>
      </w:r>
      <w:r>
        <w:rPr>
          <w:spacing w:val="-3"/>
          <w:lang w:val="es-ES_tradnl"/>
        </w:rPr>
        <w:t xml:space="preserve"> Vuestra Comisión de Hacienda, Presupuesto y Cuentas, en lo que a su competencia específica se refiere, os aconseja la aprobación del Proyecto de Ley "</w:t>
      </w:r>
      <w:r>
        <w:rPr>
          <w:b/>
          <w:spacing w:val="-3"/>
          <w:lang w:val="es-ES_tradnl"/>
        </w:rPr>
        <w:t>DE SEMILLAS Y PROTECCION DE CULTIVARES</w:t>
      </w:r>
      <w:r>
        <w:rPr>
          <w:spacing w:val="-3"/>
          <w:lang w:val="es-ES_tradnl"/>
        </w:rPr>
        <w:t>", presentado por los señores Senadores Carlos Romero Pereira y Basilio Nikiphoroff, a través de nota fechada el 27 de agosto de 1993.</w:t>
      </w:r>
    </w:p>
    <w:p>
      <w:pPr>
        <w:pStyle w:val="Normal"/>
        <w:tabs>
          <w:tab w:val="clear" w:pos="720"/>
          <w:tab w:val="left" w:pos="-720" w:leader="none"/>
        </w:tabs>
        <w:suppressAutoHyphens w:val="true"/>
        <w:jc w:val="both"/>
        <w:rPr>
          <w:spacing w:val="-3"/>
          <w:lang w:val="es-ES_tradnl"/>
        </w:rPr>
      </w:pPr>
      <w:r>
        <w:rPr>
          <w:spacing w:val="-3"/>
          <w:lang w:val="es-ES_tradnl"/>
        </w:rPr>
        <w:tab/>
        <w:t xml:space="preserve">En ocasión de su tratamiento, miembros de esta Comisión ampliarán los fundamentos del presente dictamen. </w:t>
      </w:r>
    </w:p>
    <w:p>
      <w:pPr>
        <w:pStyle w:val="Normal"/>
        <w:tabs>
          <w:tab w:val="clear" w:pos="720"/>
          <w:tab w:val="left" w:pos="-720" w:leader="none"/>
        </w:tabs>
        <w:suppressAutoHyphens w:val="true"/>
        <w:jc w:val="both"/>
        <w:rPr>
          <w:spacing w:val="-3"/>
          <w:lang w:val="es-ES_tradnl"/>
        </w:rPr>
      </w:pPr>
      <w:r>
        <w:rPr>
          <w:spacing w:val="-3"/>
          <w:lang w:val="es-ES_tradnl"/>
        </w:rPr>
        <w:tab/>
        <w:t>Dios guarde Vuestra Honorabiolidad. Firman: Fernando Martinez Ortega, Presidente; Alfredo Luis Jaeggli, Vice-Presidente; Diego Abente Brun, Relator; Miembros: José Alberto Alderete, Carlos Romero Pereira, Armando Vicente Espínola, Artemio Castillo, Luis Guanes Gondra y Basilio Nikiphoroff.</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3.c). Asunción, 14 de setiembre de 1993. </w:t>
      </w:r>
      <w:r>
        <w:rPr>
          <w:b/>
          <w:spacing w:val="-3"/>
          <w:lang w:val="es-ES_tradnl"/>
        </w:rPr>
        <w:t>HONORABLE CAMARA DE SENADORES:</w:t>
      </w:r>
      <w:r>
        <w:rPr>
          <w:spacing w:val="-3"/>
          <w:lang w:val="es-ES_tradnl"/>
        </w:rPr>
        <w:t xml:space="preserve"> Vuestra Comisión de Hacienda, Presupuesto y Cuentas, con relación a la Nota de fecha 6 de setiembre de 1993, presentada por la señora Petrona Romero Venegas, por la que solicita el "</w:t>
      </w:r>
      <w:r>
        <w:rPr>
          <w:b/>
          <w:spacing w:val="-3"/>
          <w:lang w:val="es-ES_tradnl"/>
        </w:rPr>
        <w:t>AUMENTO DE LA PENSION GRACIABLE QUE LE FUERA OTORGADA POR EL ART.15 DE LA LEY Nº 1.290/87</w:t>
      </w:r>
      <w:r>
        <w:rPr>
          <w:spacing w:val="-3"/>
          <w:lang w:val="es-ES_tradnl"/>
        </w:rPr>
        <w:t>", os aconseja poner a disposición de los señores Senadores en la Secretaría General, para lo que hubiere lugar.</w:t>
      </w:r>
    </w:p>
    <w:p>
      <w:pPr>
        <w:pStyle w:val="Normal"/>
        <w:tabs>
          <w:tab w:val="clear" w:pos="720"/>
          <w:tab w:val="left" w:pos="-720" w:leader="none"/>
        </w:tabs>
        <w:suppressAutoHyphens w:val="true"/>
        <w:jc w:val="both"/>
        <w:rPr>
          <w:spacing w:val="-3"/>
          <w:lang w:val="es-ES_tradnl"/>
        </w:rPr>
      </w:pPr>
      <w:r>
        <w:rPr>
          <w:spacing w:val="-3"/>
          <w:lang w:val="es-ES_tradnl"/>
        </w:rPr>
        <w:tab/>
        <w:t xml:space="preserve">En ocasión de su tratamiento, miembros de esta Comisión expondrán los fundamentos del presente dictamen. </w:t>
      </w:r>
    </w:p>
    <w:p>
      <w:pPr>
        <w:pStyle w:val="Normal"/>
        <w:tabs>
          <w:tab w:val="clear" w:pos="720"/>
          <w:tab w:val="left" w:pos="-720" w:leader="none"/>
        </w:tabs>
        <w:suppressAutoHyphens w:val="true"/>
        <w:jc w:val="both"/>
        <w:rPr>
          <w:spacing w:val="-3"/>
          <w:lang w:val="es-ES_tradnl"/>
        </w:rPr>
      </w:pPr>
      <w:r>
        <w:rPr>
          <w:spacing w:val="-3"/>
          <w:lang w:val="es-ES_tradnl"/>
        </w:rPr>
        <w:tab/>
        <w:t>Dios guarde Vuestra Honorabiolidad. Firman: Fernando Martinez Ortega, Presidente; Alfredo Luis Jaeggli, Vice-Presidente; Diego Abente Brun, Relator; Miembros: José Alberto Alderete, Carlos Romero Pereira, Armando Vicente Espínola, Artemio Castillo, Luis Guanes Gondra y Basilio Nikiphoroff.</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4.a). Asunción, 15 de setiembre de 1993. Dictamen Nº 12/93. </w:t>
      </w:r>
      <w:r>
        <w:rPr>
          <w:b/>
          <w:spacing w:val="-3"/>
          <w:lang w:val="es-ES_tradnl"/>
        </w:rPr>
        <w:t>HONORABLE CAMARA DE SENADORES:</w:t>
      </w:r>
      <w:r>
        <w:rPr>
          <w:spacing w:val="-3"/>
          <w:lang w:val="es-ES_tradnl"/>
        </w:rPr>
        <w:t xml:space="preserve"> Vuestra Comisión de Relaciones Exteriores y Asuntos Internacionales, en minoría, os aconseja el rechazo del "</w:t>
      </w:r>
      <w:r>
        <w:rPr>
          <w:b/>
          <w:spacing w:val="-3"/>
          <w:lang w:val="es-ES_tradnl"/>
        </w:rPr>
        <w:t>CONTRATO DE PRESTAMO Nº 602.0347001, POR UN MONTO DE US$. 20.000.000 (VEINTE MILLONES DE DOLARES AMERICANOS)</w:t>
      </w:r>
      <w:r>
        <w:rPr>
          <w:spacing w:val="-3"/>
          <w:lang w:val="es-ES_tradnl"/>
        </w:rPr>
        <w:t>, suscrito entre el Export Import Bank de la República de China y el Ministerio de Hacienda en nombre de la República del Paraguay, remitido a la Honorable Cámara de Senadores por el Poder Ejecutivo por Mensaje Nº 633 y Mensaje Nº 2 del 1 de setiembre de 1993.</w:t>
      </w:r>
    </w:p>
    <w:p>
      <w:pPr>
        <w:pStyle w:val="Normal"/>
        <w:tabs>
          <w:tab w:val="clear" w:pos="720"/>
          <w:tab w:val="left" w:pos="-720" w:leader="none"/>
        </w:tabs>
        <w:suppressAutoHyphens w:val="true"/>
        <w:jc w:val="both"/>
        <w:rPr>
          <w:spacing w:val="-3"/>
          <w:lang w:val="es-ES_tradnl"/>
        </w:rPr>
      </w:pPr>
      <w:r>
        <w:rPr>
          <w:spacing w:val="-3"/>
          <w:lang w:val="es-ES_tradnl"/>
        </w:rPr>
        <w:tab/>
        <w:t xml:space="preserve">En ocasión de su tratamiento, miembros de esta Comisión ampliarán los fundamentos del presente dictamen. </w:t>
      </w:r>
    </w:p>
    <w:p>
      <w:pPr>
        <w:pStyle w:val="Normal"/>
        <w:tabs>
          <w:tab w:val="clear" w:pos="720"/>
          <w:tab w:val="left" w:pos="-720" w:leader="none"/>
        </w:tabs>
        <w:suppressAutoHyphens w:val="true"/>
        <w:jc w:val="both"/>
        <w:rPr>
          <w:spacing w:val="-3"/>
          <w:lang w:val="es-ES_tradnl"/>
        </w:rPr>
      </w:pPr>
      <w:r>
        <w:rPr>
          <w:spacing w:val="-3"/>
          <w:lang w:val="es-ES_tradnl"/>
        </w:rPr>
        <w:tab/>
        <w:t>Saludamos con distinguida consideración. Firman: Victor Hugo Sánchez y Arnaldo Rojas Sánch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4.b). Asunción, 15 de setiembre de 1993. Dictamen Nº 12/93. </w:t>
      </w:r>
      <w:r>
        <w:rPr>
          <w:b/>
          <w:spacing w:val="-3"/>
          <w:lang w:val="es-ES_tradnl"/>
        </w:rPr>
        <w:t>HONORABLE CAMARA DE SENADORES:</w:t>
      </w:r>
      <w:r>
        <w:rPr>
          <w:spacing w:val="-3"/>
          <w:lang w:val="es-ES_tradnl"/>
        </w:rPr>
        <w:t xml:space="preserve"> Vuestra Comisión de Relaciones Exteriores y Asuntos Internacionales, en mayoría, os aconseja la aprobación del "</w:t>
      </w:r>
      <w:r>
        <w:rPr>
          <w:b/>
          <w:spacing w:val="-3"/>
          <w:lang w:val="es-ES_tradnl"/>
        </w:rPr>
        <w:t>CONTRATO DE PRESTAMO Nº 602.0347001, POR UN MONTO DE US$. 20.000.000 (VEINTE MILLONES DE DOLARES AMERICANOS)</w:t>
      </w:r>
      <w:r>
        <w:rPr>
          <w:spacing w:val="-3"/>
          <w:lang w:val="es-ES_tradnl"/>
        </w:rPr>
        <w:t>, suscrito entre el Export Import Bank de la República de China y el Ministerio de Hacienda en nombre de la República del Paraguay, remitido a la Honorable Cámara de Senadores por el Poder Ejecutivo por Mensaje Nº 633 y Mensaje Nº 2 del 1 de setiembre de 1993.</w:t>
      </w:r>
    </w:p>
    <w:p>
      <w:pPr>
        <w:pStyle w:val="Normal"/>
        <w:tabs>
          <w:tab w:val="clear" w:pos="720"/>
          <w:tab w:val="left" w:pos="-720" w:leader="none"/>
        </w:tabs>
        <w:suppressAutoHyphens w:val="true"/>
        <w:jc w:val="both"/>
        <w:rPr>
          <w:spacing w:val="-3"/>
          <w:lang w:val="es-ES_tradnl"/>
        </w:rPr>
      </w:pPr>
      <w:r>
        <w:rPr>
          <w:spacing w:val="-3"/>
          <w:lang w:val="es-ES_tradnl"/>
        </w:rPr>
        <w:tab/>
        <w:t xml:space="preserve">En ocasión de su tratamiento, miembros de esta Comisión ampliarán los fundamentos del presente dictamen. </w:t>
      </w:r>
    </w:p>
    <w:p>
      <w:pPr>
        <w:pStyle w:val="Normal"/>
        <w:tabs>
          <w:tab w:val="clear" w:pos="720"/>
          <w:tab w:val="left" w:pos="-720" w:leader="none"/>
        </w:tabs>
        <w:suppressAutoHyphens w:val="true"/>
        <w:jc w:val="both"/>
        <w:rPr>
          <w:spacing w:val="-3"/>
          <w:lang w:val="es-ES_tradnl"/>
        </w:rPr>
      </w:pPr>
      <w:r>
        <w:rPr>
          <w:spacing w:val="-3"/>
          <w:lang w:val="es-ES_tradnl"/>
        </w:rPr>
        <w:tab/>
        <w:t>Saludamos con distinguida consideración. Firman: Milciades R. Casabianca, Vice-Presidente; Antonia Núñez de López, Relator; Miembros: Rafael Eladio Velázquez, Diego Abente Brun, Miguel A. González Casabianca y Fernando Pfann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5.a) Asunción,  de setiembre de 1993. DICTAMEN Nº 41/93. HONORABLE CAMARA: Vuestra Comisión de Peticiones, Poderes y Reglamentos con relación a la nota presentada por el Abogado Quiterio de los Silos Vega Almirón de fecha 20 de agosto de 1993, en la cuál solicita su designación para el cargo de Defensor del Pueblo, os aconseja tener presente la postulación efectuada por el mismo, para el estudio de selección de candidadtos de acuerdo al Art. Nº 277 de la Constitución Nacional, cuya parte pertinente dispone que "...Es nombrado por mayoría de dos tercios de la Cámara de Diputados en una terna propuesta por el Senado..."</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spacing w:val="-3"/>
          <w:lang w:val="es-ES_tradnl"/>
        </w:rPr>
      </w:pPr>
      <w:r>
        <w:rPr>
          <w:spacing w:val="-3"/>
          <w:lang w:val="es-ES_tradnl"/>
        </w:rPr>
        <w:tab/>
        <w:t>Saludamos con distinguida consideración. Víctor Hugo Sánchez, Presidente. Gonzalo Quintana, Vice Presidente. Secundino Núñez, Relator. Miembros: José F. Fernández Estigarribia, Rodrigo Campos Cervera, Blás N. Riquelme, Víctor Sánchez Villagra y Julio Rolando Elizech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5.b) Asunción, de setiembre de 1993. DICTAMEN Nº 42/93. HONORABLE CAMARA DE SENADORES: Vuestra Comisión de Peticiones, Poderes y Reglamentos con relación a la nota presentada por el Sindicato de Pilotos Aviadores Civiles del Paraguay de fecha 30 de agosto de 1993, en la cuál solicita se apruebe un pedido de informe dirigido al Sr. Ministro de Industria y Comercio Dr. Ubaldo Scavone, sobre las negociaciones de LAPSA, os aconseja girar a conocimiento y estudio de la Comisión Bicameral de Privatizaciones, a objeto que la misma dictamine sobre el punto, atendiendo que lo solicitado compete a dicha Comisión.</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spacing w:val="-3"/>
          <w:lang w:val="es-ES_tradnl"/>
        </w:rPr>
      </w:pPr>
      <w:r>
        <w:rPr>
          <w:spacing w:val="-3"/>
          <w:lang w:val="es-ES_tradnl"/>
        </w:rPr>
        <w:tab/>
        <w:t>Saludamos con distinguida consideración. Víctor Hugo Sánchez, Presidente. Gonzalo Quintana, Vice Presidente. Secundino Núñez, Relator. Miembros: José F. Fernández Estigarribia, Rodrigo Campos Cervera, Blás N. Riquelme, Víctor Sánchez Villagra y Julio Rolando Elizech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5.c) Asunción, de setiembre de 1993. DICTAMEN Nº 43/93. HONORABLE CAMARA DE SENADORES: Vuestra Comisión de Peticione, Poderes y Reglamentos os aconseja girar la nota presentada por la Intendente Municipal de Mbaracayú Sra. Mirian L. H. de Schuster, de fecha 26 de agosto de 1993, por la cuál denuncia el atropello a la Municipalidad de Mbaracayú, por parte de Miembros de la Junta Municipal, a consideración de la Comisión de Asuntos Municipales, a objeto que la misma dictamine sobre el punto, atendiendo que lo solicitado compete a dicha Comisión.</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spacing w:val="-3"/>
          <w:lang w:val="es-ES_tradnl"/>
        </w:rPr>
      </w:pPr>
      <w:r>
        <w:rPr>
          <w:spacing w:val="-3"/>
          <w:lang w:val="es-ES_tradnl"/>
        </w:rPr>
        <w:tab/>
        <w:t>Saludamos con distinguida consideración. Víctor Hugo Sánchez, Presidente. Gonzalo Quintana, Vice Presidente. Secundino Núñez, Relator. Miembros: José F. Fernández Estigarribia, Rodrigo Campos Cervera, Blás N. Riquelme, Víctor Sánchez Villagra y Julio Rolando Elizeche.</w:t>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5.d) Asunción, 15 de setiembre de 1993. DICTAMEN Nº 44/93. HONORABLE CAMARA DE SENADORES: Vuestra Comisión de Peticiones, Poderes y Reglamentos os aconseja aprobar con modificaciones el Proyecto de Declaración "</w:t>
      </w:r>
      <w:r>
        <w:rPr>
          <w:b/>
          <w:spacing w:val="-3"/>
          <w:lang w:val="es-ES_tradnl"/>
        </w:rPr>
        <w:t>Que condena la violencia contra la mujer</w:t>
      </w:r>
      <w:r>
        <w:rPr>
          <w:spacing w:val="-3"/>
          <w:lang w:val="es-ES_tradnl"/>
        </w:rPr>
        <w:t>", presentado por la Senadora Antonia Núñez de López en fecha 26 de agosto de 1993. Se adjunta Proyecto de Resolución.</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spacing w:val="-3"/>
          <w:lang w:val="es-ES_tradnl"/>
        </w:rPr>
      </w:pPr>
      <w:r>
        <w:rPr>
          <w:spacing w:val="-3"/>
          <w:lang w:val="es-ES_tradnl"/>
        </w:rPr>
        <w:tab/>
        <w:t>Saludamos con distinguida consideración. Víctor Hugo Sánchez, Presidente. Gonzalo Quintana, Vice Presidente. Secundino Núñez, Relator. Miembros: José F. Fernández Estigarribia, Rodrigo Campos Cervera, Blás N. Riquelme, Víctor Sánchez Villagra y Julio Rolando Elizeche.</w:t>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6.a) Asunción, 16 de setiembre de 1993. HONORABLE CAMARA DE SENADORES: Vuestra Comisión de Asuntos Municipales os aconseja la aprobación del Proyecto de Ley  QUE DESAFECTA DEL DOMINIO PUBLICO MUNICIPAL Y AUTORIZA A LA MUNICIPALIDAD DE VILLA ELISA A TRANSFERIR A TITULO GRATUITO A FAVORDEL ESTADO PARAGUAYO (MINISTERIO DE EDUCACION Y CULTO) UN INMUEBLE, ASIENTO DE LA ESCUELA GRADUADA Nº 1.072 AMERICA, DEL CITADO MUNICIPIO, presentado por los Senadores Juan Carlos Galaverna y Amado Enrique Yambay.</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 César Benítez, Presidente. Manuel Ramón Elizeche, Vice Presidente. Miembros: Gonzalo Quintana y Pedro Pablo Ove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6.b) Asunción, 16 de setiembre de 1993. HONORABLE CAMARA DE SENADORES: Vuestra Comisión de Asuntos Municipales os aconseja remitir nuevamente a la Comisión de Reforma Agraria y Bienestar Rural la Nota presentada por la Comisión de Familias sin Tierra del Alto Paraná en representación de 170 familias, por la cuál reclaman la adjudicación de tierras; en razón de que es competencia de la misma según lo establece el art. 68 del Reglamento Interno.</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 César Benítez, Presidente. Manuel Ramón Elizeche, Vice Presidente. Amado Enrique Yambay, Relator. Miembros: Juan Carlos Galaverna, Gonzalo Quintana y Pedro Pablo Ove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7.a) Asunción, 14 de setiembre de 1993. HONORABLE CAMARA DE SENADORES: Vuestra Comisión de Economía, Desarrollo e Integración Económica Latinoamericana, os aconseja la aprobación del "CONVENIO DE PARIS PARA LA PROTECCION DE LA PROPIEDAD INDUSTRIAL", concluido el 20 de marzo de 1883, revisado en Bruselas el 14 de diciembre de 1900, en Washington el 2 de junio de 1911, en La Haya el 6 de Noviembre de 1925, en Londres el 2 de junio de 1934, en Lisboa el 31 de octubre de 1958 y en Estocolmo el 14 de julio de 1967 y enmendado en 1979.</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spacing w:val="-3"/>
          <w:lang w:val="es-ES_tradnl"/>
        </w:rPr>
      </w:pPr>
      <w:r>
        <w:rPr>
          <w:spacing w:val="-3"/>
          <w:lang w:val="es-ES_tradnl"/>
        </w:rPr>
        <w:tab/>
        <w:t>Os saludamos muy atentamente. Luís Guanes Gondra, Presidente. Emilio Cubas Grau, Vice Presidente. Juan Manuel Peralta, Relator. Miembros: Fernando Martínez Ortega, Artemio Castillo y Juan Carlos Zaldív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8.a) Asunción,  de setiembre de 1993. HONORABLE CAMARA: Vuestra Comisión de Reforma Agraria y Bienestar Rural, os aconseja la aprobación del Proyecto de Ley, "QUE DECLARA DE INTERES SOCIAL Y EXPROPIA UN INMUEBLE, PROPIEDAD DE MURILLO FRAGA MONTEIRO DE CASTRO Y GERARDO DELCANALE, INDIVIDUALIZADA COMO FINCA Nº 3.395, DEL LUGAR CRUCE SANTA LUCIA, DISTRITO DE SANTA RITA A FAVOR DEL INSTITUTO DE BIENESTAR RURAL", presentado por los Senadores Juan Carlos Zaldívar y Elba Recalde en fecha 12 de agosto de 1993.</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 Basilio Nikiphoroff, Presidente. Miembros: Julio Rolando Elizeche, Pedro Pablo Ovelar, Juan Manuel Peralta y Pura Moreno de Decou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toma nota. Referente a item. Nº 7 de Presentaciones Privadas, "Nota presentada por el Coordinador de la Unión Democrática Colorada, señor Juan Martens de fecha 15 de setiembre de 1993 por la cual solicita que el señor Juan Bernardino Méndez Vall sea nominado Defensor del Pueblo", además de tomarse nota, como corresponde, se pasa a la Comisión de Peticiones Poderes y Reglamen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II.F.8.b) Asunción, 16 de setiembre de 1993. Honorable Cámara: Vuestra Comisión de Reforma Agraria y Bienestar Rural, os aconseja la aprobación del Proyecto de Ley, "QUE DECLARA DE INTERES SOCIAL Y EXPROPIA UN INMUEBLE DEL DISTRITO DE ITAKYRY", individualizado como Finca Nº 762, presentado por los vecinos del lugar denominado "BARRO NEGRO" del Distrito de Itakyry, Departamento de Alto Paraná.</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spacing w:val="-3"/>
          <w:lang w:val="es-ES_tradnl"/>
        </w:rPr>
      </w:pPr>
      <w:r>
        <w:rPr>
          <w:spacing w:val="-3"/>
          <w:lang w:val="es-ES_tradnl"/>
        </w:rPr>
        <w:tab/>
        <w:t>Dios guarde a Vuestra Honorabilidad.Basilio Nikiphoroff, Presidente. Juan Carlos Zaldívar, Vice Presidente. Elba Recalde, Relatora. Miembros: Julio Rolando Elizeche, Pura Moreno de Decoud y Juan Manuel Peral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Han terminado los Asuntos Entr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ñor Senador Romero Perei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CARLOS ROMERO PEREIRA:</w:t>
      </w:r>
      <w:r>
        <w:rPr>
          <w:spacing w:val="-3"/>
          <w:lang w:val="es-ES_tradnl"/>
        </w:rPr>
        <w:t xml:space="preserve"> No se si entendí mal Presidente, creo que hay cuatro pedidos para ausentarse del país, a saber: uno para viajar a Uruguay, otro a Bolivia y un viaje a Naciones Unidas (reunión anual).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hora hay uno de esos temas en cuanto a viaje que me llama la atención señor Presidente, que es para asistir a una reunión de empresarios sobre el tema del Río Tieté, eso tiene que ver con el proyecto Hidrovía, no es invitación del Presidente de la República del Brasil sino es para asistir a una reunión de empresarios, yo entiendo que la investidura que tiene el Presidente de la República es la más alta sin ninguna duda, y creo que no corresponde su asistencia a una reunión empresarial; es una observación que formulo a la Presidencia,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implemente yo quería aclarar que son tres notas, de acuerdo con el artículo 233 de la Constitución Nacional, toda vez que tres de esos viajes han de ser por un margen inferior de cinco días se limita el Presidente de la República a comunicar su ause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cuanto a la cuarta nota, como su ausencia sobrepasa, es de seis días, entonces solicita permiso al Cuerp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ñor Senador Martín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FERNANDO MARTINEZ ORTEGA:</w:t>
      </w:r>
      <w:r>
        <w:rPr>
          <w:spacing w:val="-3"/>
          <w:lang w:val="es-ES_tradnl"/>
        </w:rPr>
        <w:t xml:space="preserve"> Señor Presidente:  Con relación a las presentaciones privadas, dice ahí: No.1 "nota presentada por el Sindicato de Trabajadores Ferroviarios de fecha 13 de setiembre de 1993 por la cual solicita reasignación del presupuesto del Ferrocarril Carlos Antonio López", tengo entendido que es una solicitud de aumento del presupuesto del Ferrocarril, entonces debe derivarse a la Comisión Bicamer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Correcto, así se hará.</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FERNANDO MARTINEZ ORTEGA:</w:t>
      </w:r>
      <w:r>
        <w:rPr>
          <w:spacing w:val="-3"/>
          <w:lang w:val="es-ES_tradnl"/>
        </w:rPr>
        <w:t xml:space="preserve">  Segundo: El Nº 4 y el 6 donde dos personas solicitan pensiones y otros incrementos de pensiones, esto debe pasar a la Secretaría a disposición de los Señores Senadores por si acaso quieran firmar como proyectista, porque vamos a tener muchos pedidos similares y entonces que queden a disposi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Así se hará y se hará también en el futuro.   </w:t>
      </w:r>
    </w:p>
    <w:p>
      <w:pPr>
        <w:pStyle w:val="Normal"/>
        <w:tabs>
          <w:tab w:val="clear" w:pos="720"/>
          <w:tab w:val="left" w:pos="-720" w:leader="none"/>
        </w:tabs>
        <w:suppressAutoHyphens w:val="true"/>
        <w:jc w:val="both"/>
        <w:rPr>
          <w:spacing w:val="-3"/>
          <w:lang w:val="es-ES_tradnl"/>
        </w:rPr>
      </w:pPr>
      <w:r>
        <w:rPr>
          <w:spacing w:val="-3"/>
          <w:lang w:val="es-ES_tradnl"/>
        </w:rPr>
        <w:t>Muchas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ntes de ceder la palabra al Señor Senador Milciades Rafael Casabianca quería yo remarcar la urgencia de la nota presentada por varias organizaciones campesinas de fecha 16 de setiembre de 1993 solicitando la mediación del Senado a fin de que se suspenda la ejecución de un desalojo de 500 familias de la comunidad de 3 de Noviembr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implemente también señalar el hecho de que se encuentran en la sala personas que integran una delegación de los afectados por esa medi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ñor Senador Casabian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MILCIADES R. CASABIANCA:</w:t>
      </w:r>
      <w:r>
        <w:rPr>
          <w:spacing w:val="-3"/>
          <w:lang w:val="es-ES_tradnl"/>
        </w:rPr>
        <w:t xml:space="preserve"> Gracias, Señor Presidente: Referente al permiso solicitado por el Presidente de la República para su viaje a las Naciones Unidas, creo que corresponde su tratamiento sobre tablas porque de no ser así pasaría a la próxima sesión que ya no alcanzaría la fecha para el otorgamiento para que él pueda viajar.</w:t>
      </w:r>
    </w:p>
    <w:p>
      <w:pPr>
        <w:pStyle w:val="Normal"/>
        <w:tabs>
          <w:tab w:val="clear" w:pos="720"/>
          <w:tab w:val="left" w:pos="-720" w:leader="none"/>
        </w:tabs>
        <w:suppressAutoHyphens w:val="true"/>
        <w:jc w:val="both"/>
        <w:rPr>
          <w:spacing w:val="-3"/>
          <w:lang w:val="es-ES_tradnl"/>
        </w:rPr>
      </w:pPr>
      <w:r>
        <w:rPr>
          <w:spacing w:val="-3"/>
          <w:lang w:val="es-ES_tradnl"/>
        </w:rPr>
        <w:tab/>
        <w:t>De manera que Presidente, en ese sentido y dado que es el primer permiso solicitado por el Presidente a esta Honorable Cámara de Senadores, propongo que se trate sobre tablas y se le otorgue el permiso solicitado. Nada má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ongo a votación de los Señores Senadores el tratamiento sobre tablas del tema referido.  Los que estén de acuerdo con ello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UNANIM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i interpreto entonces la opinión de la sala, se concede el permiso solicitado.  Los que estén de acuerdo con esa resolución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AYO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Queda concedido el permiso solicitado por el señor Presidente de la República en los términos que surgen de la nota presentada Nº 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ñor Senador Ramír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FERMIN RAMIREZ:</w:t>
      </w:r>
      <w:r>
        <w:rPr>
          <w:spacing w:val="-3"/>
          <w:lang w:val="es-ES_tradnl"/>
        </w:rPr>
        <w:t xml:space="preserve"> Señor Presidente, Señores Senadores:  antes de entrar en el orden del día dentro del punto D querría plantear lo siguiente:  en acuerdo de bancada he decidido presentar renuncia como miembro de la Comisión de Energía, Recursos Naturales y Ecología la que hasta este momento integro, y ser sustituído por el colega de la Bancada, el Senador Víctor Manuel Rodríguez Bojanovich, obedece esta decisión a una razón de funcionalidad de trabajo en la bancada a la que pertenecemos ambos.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i los Señores Senadores están de acuerdo, se acepta la renuncia y se procede a la designación del Señor Senador Víctor Rodríguez Bojanovich en la Comisión que acaba de indicarse.  Muchas gracias.</w:t>
      </w:r>
    </w:p>
    <w:p>
      <w:pPr>
        <w:pStyle w:val="Normal"/>
        <w:tabs>
          <w:tab w:val="clear" w:pos="720"/>
          <w:tab w:val="left" w:pos="-720" w:leader="none"/>
        </w:tabs>
        <w:suppressAutoHyphens w:val="true"/>
        <w:jc w:val="both"/>
        <w:rPr>
          <w:spacing w:val="-3"/>
          <w:lang w:val="es-ES_tradnl"/>
        </w:rPr>
      </w:pPr>
      <w:r>
        <w:rPr>
          <w:spacing w:val="-3"/>
          <w:lang w:val="es-ES_tradnl"/>
        </w:rPr>
        <w:tab/>
        <w:t>Tiene la palabra el Señor Senador Sánchez Villag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F. SANCHEZ VILLAGRA:</w:t>
      </w:r>
      <w:r>
        <w:rPr>
          <w:spacing w:val="-3"/>
          <w:lang w:val="es-ES_tradnl"/>
        </w:rPr>
        <w:t xml:space="preserve"> Dentro del punto c), señor Presidente, dentro de Homenajes, si me permite usted, quiero robar la atención de los señores Legisladores, dos segun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i permite, entro en mate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í,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F. SANCHEZ VILLAGRA:</w:t>
      </w:r>
      <w:r>
        <w:rPr>
          <w:spacing w:val="-3"/>
          <w:lang w:val="es-ES_tradnl"/>
        </w:rPr>
        <w:t xml:space="preserve"> El 15 de setiembre, señor Presidente, señores Senadores, se cumple un año más del fallecimiento del Coronel Rafael Franco y pretendo rendirle un homenaje como prócer de la revolución del 17 de febrero de 1936, hecho que ha generado al Partido Revolucionario Febreris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o está de moda en este recinto hablar de militares, porque las posiciones asumidas en estos días por los representantes de las Fuerzas Armadas de la Nación y el poder civil no son propicias para este homenaje, si se refiere única y exclusivamente a la figura militar.  Pero el Coronel Rafael Franco, como miembro del Ejército, dió a la institución castrense motivos de orgullo por sus grandes hazañas que nunca fueron suyas sino de los hombres que revistaban en las filas de las unidades que comanda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in desconocer a los demás militares que cumplieron con heroísmo su participación en la Guerra del Chaco, diré solamente que Franco adornó el uniforme que vestía con la honestidad nunca sospechada y de haber sido dejada de lado en algún mom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u vida fue un eterno rodar en medio de la estrechez dentro de un concepto espartano de sencillez y de virtudes cívicas. Amó a su pueblo y si algún pecado podemos anotarle, es haber deseado con pasión la liberación de su pueblo de viejas ataduras, como la ignorancia, la enfermedad y la mise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uchó por abatir estas lacras, fundó en Buenos Aires en 1952, en pleno destierro, junto a sus compañeros de la primera hora y de los jóvenes que habían seguido sus huellas, el Partido Revolucionario Febrerista, sumando al esfuerzo desde el día de su mensaje fundacional por la democratización del paí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Franco era bandera y espejo donde el pueblo paraguayo podía mirar las virtudes que deben adornar a sus gobernantes. Yrendagué y Campo Vía llevan su sello personal como guerrero y la fábrica de jabón organizada en Montevideo lleva su sello como ciudadano en la vida civil, modestia y humildad ante la advers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is queridos colegas parlamentarios: Permítanme rendirle este homenaje a un héroe nacional y a un ciudadano ejemplar. Los febreristas sumamos hoy en su ejemplo nuestro grano de arena para consolidar la democracia, con el valor que nos dá seguir en su lucha; la historia de nuestro partido, el ejemplo de nuestros mayores, la robustez de nuestra ideología, que se anteponen a los oportunistas políticos y al metal idolatrado.  Muchas gracias, señor Presidente y muchas gracias coleg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P L A U S O 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Juan María Carr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MARIA CARRON:</w:t>
      </w:r>
      <w:r>
        <w:rPr>
          <w:spacing w:val="-3"/>
          <w:lang w:val="es-ES_tradnl"/>
        </w:rPr>
        <w:t xml:space="preserve"> Señor Presidente:  En una sesión anterior se había decidido el tratamiento de código del Proyecto de Ley de Areas Silvestres Protegidas, cuyos ejemplares han sido repartidos ahora a los señores Senadores. Me atrevo a solicitar que se asigne un tiempo para que los señores Senadores hagan llegar sus observaciones a la Comisión de Energía, Recursos Naturales y Medio Ambiente y que ese tiempo sea de dos semanas, a fin de que podamos recibir sus sugerencias y posteriormente pasar a su discus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Como va a ser un tratamiento de código, según ya lo resolvió el Cuerpo y ya se repartió el texto respectivo, me parece que la petición es prudente, de manera que, salvo mejor opinión de este Cuerpo, se conceden los 15 días a partir de la fecha, 15 días corridos para que los Miembros de este Senado formulen las observaciones y nuevas propuestas, en la inteligencia -- y quiero ser claro sobre el particular-- en la inteligencia de que todo artículo que no sea observado queda automáticamente aprobado.  Lo reitero para evitar mañana inconvenientes en el tratamiento en Plenario. Lo repito: Todo artículo que dentro de ese plazo no sea observado se considera automáticamente aprobado. Muchas gracias.</w:t>
      </w:r>
    </w:p>
    <w:p>
      <w:pPr>
        <w:pStyle w:val="Normal"/>
        <w:tabs>
          <w:tab w:val="clear" w:pos="720"/>
          <w:tab w:val="left" w:pos="-720" w:leader="none"/>
        </w:tabs>
        <w:suppressAutoHyphens w:val="true"/>
        <w:jc w:val="both"/>
        <w:rPr>
          <w:spacing w:val="-3"/>
          <w:lang w:val="es-ES_tradnl"/>
        </w:rPr>
      </w:pPr>
      <w:r>
        <w:rPr>
          <w:spacing w:val="-3"/>
          <w:lang w:val="es-ES_tradnl"/>
        </w:rPr>
        <w:tab/>
        <w:t>Tiene la palabra el señor Senador Víctor Hugo Sánch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HUGO SANCHEZ:</w:t>
      </w:r>
      <w:r>
        <w:rPr>
          <w:spacing w:val="-3"/>
          <w:lang w:val="es-ES_tradnl"/>
        </w:rPr>
        <w:t xml:space="preserve">  Señor Presidente, Honorable Cámara:  En nombre de la Comisión de Relaciones Exteriores y Asuntos Internacionales quiero permitirme solicitar a este Plenario una prórroga de 30 días para proceder a dictaminar el Contrato de Préstamo Nº 727 y 728 firmado entre la República del Paraguay y el Banco Interamericano de Desarrollo, BID, el primero por un monto de 70.000.000  de dólares y el segundo por un monto  de 11.500.000 dólares. Es a los efectos de que se  pueda profundizar en su estudio por las implicancias que tiene este importante Convenio. Nada má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Pregunto, consulto a la Comisión de Asuntos Constitucionales si también se le giró el préstamo a que hizo referencia el señor Senador, del BI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RODRIGO CAMPOS CERVERA:</w:t>
      </w:r>
      <w:r>
        <w:rPr>
          <w:spacing w:val="-3"/>
          <w:lang w:val="es-ES_tradnl"/>
        </w:rPr>
        <w:t xml:space="preserve"> No, señor Presidente, fue girado a la Comisión de Hacienda y a la Comisión de Relaciones Exteriores, como corresponde.  Yo creo que la Comisión de Asuntos Constitucionales no tendrí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Consulto a la Comisión de Relaciones Exteriores si no habría interés en remitir ese Proyecto de Contrato a la Comisión de Asuntos Constitucion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OSE F. FERNANDEZ ESTIGARRIBIA:</w:t>
      </w:r>
      <w:r>
        <w:rPr>
          <w:spacing w:val="-3"/>
          <w:lang w:val="es-ES_tradnl"/>
        </w:rPr>
        <w:t xml:space="preserve"> Estamos en sus manos, Señor Presidente, está en su decis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Entonces, si está dentro de mi decisión hacerlo, yo también remito ese Proyecto a la Comisión de Asuntos Constitucionales porque tiene aspectos que dicen relación con nuestra normativa constitucional.  Y si interpreto la opinión de la Cámara, entonces se concede el permiso solicitado por la Comisión de Relaciones Exteriores y Asuntos Internacionales de 30 días para emitir dictamen sobre el particular.  </w:t>
      </w:r>
    </w:p>
    <w:p>
      <w:pPr>
        <w:pStyle w:val="Normal"/>
        <w:tabs>
          <w:tab w:val="clear" w:pos="720"/>
          <w:tab w:val="left" w:pos="-720" w:leader="none"/>
        </w:tabs>
        <w:suppressAutoHyphens w:val="true"/>
        <w:jc w:val="both"/>
        <w:rPr>
          <w:spacing w:val="-3"/>
          <w:lang w:val="es-ES_tradnl"/>
        </w:rPr>
      </w:pPr>
      <w:r>
        <w:rPr>
          <w:spacing w:val="-3"/>
          <w:lang w:val="es-ES_tradnl"/>
        </w:rPr>
        <w:tab/>
        <w:t>Tiene la palabra el señor Senador Carlos Romero Perei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CARLOS ROMERO PEREIRA:</w:t>
      </w:r>
      <w:r>
        <w:rPr>
          <w:spacing w:val="-3"/>
          <w:lang w:val="es-ES_tradnl"/>
        </w:rPr>
        <w:t xml:space="preserve"> Señor Presidente: Yo no sé si terminaron los homenajes, volvimos para atrá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ra precisar voy a consultar con el señor Senador Armando Espínola si va a rendir un homenaj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ARMANDO VICENTE ESPINOLA:</w:t>
      </w:r>
      <w:r>
        <w:rPr>
          <w:spacing w:val="-3"/>
          <w:lang w:val="es-ES_tradnl"/>
        </w:rPr>
        <w:t xml:space="preserve">  Si,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CARLOS ROMERO PEREIRA:</w:t>
      </w:r>
      <w:r>
        <w:rPr>
          <w:spacing w:val="-3"/>
          <w:lang w:val="es-ES_tradnl"/>
        </w:rPr>
        <w:t xml:space="preserve"> Después que termine me ano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Correcto.  Tiene la palabra el señor Senador Armando Espínol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ARMANDO VICENTE ESPINOLA:</w:t>
      </w:r>
      <w:r>
        <w:rPr>
          <w:spacing w:val="-3"/>
          <w:lang w:val="es-ES_tradnl"/>
        </w:rPr>
        <w:t xml:space="preserve"> Señor Presidente: En nombre de la Bancada del Partido Liberal Radical Auténtico, nos adherimos al homenaje, en este aniversario del fallecimiento del Coronel Rafael Franco, un patriota cuyo heroísmo quedó demostrado durante toda su trayectoria como guerrero defendiendo el Chaco Paraguayo. Y ...  paso por la vida pública, de ninguna manera contribuyó a mezquinos intereses o a enriquecerse, ya que sus últimos años transcurrieron en medio de una pobreza digna y una austeridad espartana, hasta su fallecimi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Queremos adherirnos en este aniversario al homenaje del Senador preopina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CARLOS ROMERO PEREIRA:</w:t>
      </w:r>
      <w:r>
        <w:rPr>
          <w:spacing w:val="-3"/>
          <w:lang w:val="es-ES_tradnl"/>
        </w:rPr>
        <w:t xml:space="preserve"> Para referirme, señor Presidente, antes del próximo punto, al homenaje que la Bancada del Partido Febrerista acaba de rendir a la memoria de quien fuera su fundador, el Coronel Franco, un auténtico héroe de la Guerra del Chaco.  Sin ninguna duda, y lo dije hace un tiempo en el Senado, decía Pane que el partido socialista no había necesidad de fundarlo en el Paraguay, y lo decía mucho tiempo antes que 1937, porque ya mi partido había conseguido y había considerado cuestiones tan importantes como la reivindicación de la jornada de 8 horas, etc.  Pero sin ninguna duda, sin ninguna duda, la irrupción del Coronel Franco y de toda una política que tiene que ver con un determinado momento y con un determinado escenario en pleno proceso de cambio internacional, marca en el Paraguay también un nuevo tiempo en donde lo social y las reivindicaciones que arrancan a partir del 17 de febrero y que tienen que ver con las Leyes agrarias, que tienen que ver con las Leyes obreras, etc., son sumamente importa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o, por eso y aparte de las cualidades personales de que hizo gala el Coronel Franco a lo largo de toda su vida y de su bravura indomeñable durante la Guerra del Chaco, rindo mi más cálido homenaje a su memoria.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Sebastián González Insfrá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SEBASTIAN GONZALEZ INSFRAN:</w:t>
      </w:r>
      <w:r>
        <w:rPr>
          <w:spacing w:val="-3"/>
          <w:lang w:val="es-ES_tradnl"/>
        </w:rPr>
        <w:t xml:space="preserve"> Señor Presidente, Honorable Cámara:  Es para expresar nuestra adhesión a los brillantes conceptos vertidos en este Parlamento sobre el Coronel Rafael Franco, figura señera, gran guerrero que defendió la integridad territorial en la Guerra del Chaco.</w:t>
      </w:r>
    </w:p>
    <w:p>
      <w:pPr>
        <w:pStyle w:val="Normal"/>
        <w:tabs>
          <w:tab w:val="clear" w:pos="720"/>
          <w:tab w:val="left" w:pos="-720" w:leader="none"/>
        </w:tabs>
        <w:suppressAutoHyphens w:val="true"/>
        <w:jc w:val="both"/>
        <w:rPr>
          <w:spacing w:val="-3"/>
          <w:lang w:val="es-ES_tradnl"/>
        </w:rPr>
      </w:pPr>
      <w:r>
        <w:rPr>
          <w:spacing w:val="-3"/>
          <w:lang w:val="es-ES_tradnl"/>
        </w:rPr>
        <w:tab/>
        <w:t>La Bancada Colorada rinde de esta manera su homenaje y sus expresiones fervientes al Partido Revolucionario Febrerista, para que hombres tan ilustres como el Coronel Franco sigan prestigiando su partido para que en este proceso de consolidación democrática todos los paraguayos podamos tener un futuro y un porvenir digno de los hombres que soñaron por una patria libre e independiente.  Muchas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P L A U S O 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Salvo que algún señor Senador quiera plantear  alguna alguna cuestión previa, pasamos entonces al orden del día. Antes, el señor Senador Carlos Romero Pereira tiene la palab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CARLOS ROMERO PEREIRA:</w:t>
      </w:r>
      <w:r>
        <w:rPr>
          <w:spacing w:val="-3"/>
          <w:lang w:val="es-ES_tradnl"/>
        </w:rPr>
        <w:t xml:space="preserve"> Hay algo, señor Presidente, que tanto la Constitución como el Reglamento lo tienen muy bien definido, que es el tema de los pedidos de informes.  Es un instituto que ya aparecía consagrado en la Constitución del 67 y se repite en la del 92. De lo que no se habla en ninguno de los dos instrumentos, ni en la Constitución ni en el Reglamento, es cual es el trámite que debe dársele a las respuestas de los pedidos de informes.  Ha venido, con mucha morosidad por cierto,y oportunamente voy a reclamar unos tres o cuatro pedidos de informes de todos lo que yo he formulado, que hasta ahora no tienen respuesta, ha recibido la Cámara una respuesta con respecto a un pedido de informes sobre las inversiones, las refacciones que se hicieran en la residencia presidenc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o tengo una moción concreta y quiero formularla en esta ocasión, una moción  de preferencia, Señor Presidente, que necesita una determinada cantidad de votos, a fin de que forme parte del orden del día de la sesión próxima la respuesta, mis comentarios a la respuesta de ese pedido de informes. Creo que y es posible que podamos encontrar un vínculo entre el pedido de informes, lo poco satisfactorias que pueden ser las respuestas y a partir de ahí arrancar para que eso sirva de base para un pedido de interpelación de los responsables que están comprometidos en la comisión de irregularidades claras administrativas que se hayan detectado en en este caso en particu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lo que quiero plantear -- repito -- señor Presidente, como moción concreta y es una moción de orden, una moción de preferencia a fin de que el tema: pedido de informes y su respuesta sobre el caso residencia presidencial Mburuvichá Roga, sea incluído en el orden del día próximo de la semana próxima.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Si me permite hacer un comentario, querría decir que normalmente y de acuerdo con nuestro Reglamento, una contestación a un pedido de informes pasa a la Comisión de Peticiones, Poderes y Reglamentos, que tiene que dictaminar sobre el particular y poner -- por supuesto -- cualquiera sea el dictamen, poner a disposición del proponente, del señor Senador que hubiese formulado la propuesta, esa contestación con el objeto de que formule las peticiones del caso.</w:t>
      </w:r>
    </w:p>
    <w:p>
      <w:pPr>
        <w:pStyle w:val="Normal"/>
        <w:tabs>
          <w:tab w:val="clear" w:pos="720"/>
          <w:tab w:val="left" w:pos="-720" w:leader="none"/>
        </w:tabs>
        <w:suppressAutoHyphens w:val="true"/>
        <w:jc w:val="both"/>
        <w:rPr>
          <w:spacing w:val="-3"/>
          <w:lang w:val="es-ES_tradnl"/>
        </w:rPr>
      </w:pPr>
      <w:r>
        <w:rPr>
          <w:spacing w:val="-3"/>
          <w:lang w:val="es-ES_tradnl"/>
        </w:rPr>
        <w:tab/>
        <w:t>Yo encuentro simplemente una pequeña dificultad en la propuesta del señor Senador, en el sentido de que aquí no hay todavía dictamen de la Comisión, que nos aconseje adoptar tal o cual resolución y ponerlo en el orden del día va a significar discutir no sabemos para qué.</w:t>
      </w:r>
    </w:p>
    <w:p>
      <w:pPr>
        <w:pStyle w:val="Normal"/>
        <w:tabs>
          <w:tab w:val="clear" w:pos="720"/>
          <w:tab w:val="left" w:pos="-720" w:leader="none"/>
        </w:tabs>
        <w:suppressAutoHyphens w:val="true"/>
        <w:jc w:val="both"/>
        <w:rPr>
          <w:spacing w:val="-3"/>
          <w:lang w:val="es-ES_tradnl"/>
        </w:rPr>
      </w:pPr>
      <w:r>
        <w:rPr>
          <w:spacing w:val="-3"/>
          <w:lang w:val="es-ES_tradnl"/>
        </w:rPr>
        <w:tab/>
        <w:t>Yo sugeriría al señor Senador que retire su moción y aconseje a la Comisión de Peticiones, Poderes y Reglamentos que produzca su dictámen a la brevedad para entonces sí, poner con preferencia en el orden del dí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CARLOS ROMERO PEREIRA:</w:t>
      </w:r>
      <w:r>
        <w:rPr>
          <w:spacing w:val="-3"/>
          <w:lang w:val="es-ES_tradnl"/>
        </w:rPr>
        <w:t xml:space="preserve"> Bueno, es posible. Yo he recibido la respuesta hace más o menos 10 días y entendí que simultáneamente la Comisión pudiera haberse expedido acerca de eso, en el sentido de haber acogido la respuesta y no haberse pronunciado sobre la cuest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e cualquier manera quiero, por la vía de la Presidencia, encarecer a la Comisión que una vez que esté ese dictamen, entonces sí se ponga con la mayor prioridad posible ese tema a fin de que sea debatido y quizás haya para entonces otras respuestas má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erfecto. Muchas gracias, señor Senador. Tiene la palabra el señor Senador Víctor Hugo Sánchez.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HUGO SANCHEZ:</w:t>
      </w:r>
      <w:r>
        <w:rPr>
          <w:spacing w:val="-3"/>
          <w:lang w:val="es-ES_tradnl"/>
        </w:rPr>
        <w:t xml:space="preserve"> Señor Presidente. Honorable Cámara: respecto a la inquietud formulada por el colega Senador Carlos Romero Pereira, quiero explicar a esta Cámara el procedimiento que la Comisión de Peticiones, Poderes y Reglamentos ha determinado para los casos que estamos analiza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l recibir la respuesta de la Institución en cuestión, la Comisión resolvió que se remita esa respuesta al proyectista por nota y rogándole que en el término de ocho días presente sus puntos de vistas y su conclusión. Una vez recibida esa respuesta, se va a someter así mismo también a consideración de todos los Senadores que tengan interés en formular algún tipo de observación, y posteriormente a eso la Comisión va a elevar su conclusión final a consideración del plenar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ada má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nador Gonzalo Quinta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GONZALO QUINTANA:</w:t>
      </w:r>
      <w:r>
        <w:rPr>
          <w:spacing w:val="-3"/>
          <w:lang w:val="es-ES_tradnl"/>
        </w:rPr>
        <w:t xml:space="preserve"> Gracias,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i pedido de intervención se refería precisamente en una parte para explicar el procedimiento adoptado por el Comisión de Peticiones, Poderes y Reglamentos, pero sin embargo querría aprovechar la ocasión para manifestar y corroborar la preocupación de la Comisión en cuanto a la tardanza  que se está produciendo de parte del Poder Ejecutivo para las respuestas a los pedidos de inform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Resulta que se están violando los plazos establecidos por esta Honorable Cámara y de alguna manera nos causan muchisima preocupación que el Poder Ejecutivo no cumpla con las resoluciones de la Cámara de Senado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ada má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tab/>
        <w:t>Tiene la palabra el Senador Abente Bru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DIEGO ABENTE BRUN:</w:t>
      </w:r>
      <w:r>
        <w:rPr>
          <w:spacing w:val="-3"/>
          <w:lang w:val="es-ES_tradnl"/>
        </w:rPr>
        <w:t xml:space="preserve"> Señor Presidente, era para expresar una preocupación en la misma línea de la inquietud expresada por el Senador preopinante y quisiera preguntar si la Secretaría  de este Cuerpo, puede presentarnos una lista de los Pedidos de Informes, las fechas en que fueron remitidos para que podamos tener un panorama global de cual es la situación de los Pedidos de Informe de la Cámara.</w:t>
      </w:r>
    </w:p>
    <w:p>
      <w:pPr>
        <w:pStyle w:val="Normal"/>
        <w:tabs>
          <w:tab w:val="clear" w:pos="720"/>
          <w:tab w:val="left" w:pos="-720" w:leader="none"/>
        </w:tabs>
        <w:suppressAutoHyphens w:val="true"/>
        <w:jc w:val="both"/>
        <w:rPr>
          <w:spacing w:val="-3"/>
          <w:lang w:val="es-ES_tradnl"/>
        </w:rPr>
      </w:pPr>
      <w:r>
        <w:rPr>
          <w:spacing w:val="-3"/>
          <w:lang w:val="es-ES_tradnl"/>
        </w:rPr>
        <w:tab/>
        <w:t>Es todo,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e halla a disposición de los señores Senadores la planilla con las fechas de cada uno de los Pedidos de Informes, fecha de remisión, fecha de vencimiento y aquellos que fueron contestados y aquellos que no fueron contest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Quiero aclarar que en estos últimos días hubo varias contestaciones de Pedido de Informes, pero no estoy en condiciones en este momento, así de memoria, de decir si hay muchos retrasos por parte del Poder Ejecutiv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todo caso, en Secretaría General y en la Secretaría obran a disposición de los señores Senadores la planilla correspond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nador Galaver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Señor Presidente, señores Senadores: Con la aclaración anticipada, señor Presidente, en el sentido de que intervengo sobre lo que probablemente haya sido una manera de expresarse del señor Presidente; sin embargo, creo interesante tratar de dejar en claro que el procedimiento de tratamiento de Código, penosamente no previsto en nuestros Reglamentos de la Cámara, no implica lo que yo entendí. Señaló el señor Presidente, en la última parte de su intervención sobre el tema, que aquellos artículos no observados en el plazo concedido, que creo fue de 15 días, se dan por automáticamente aprob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ñor Presidente, yo quiero pedirle a usted y a los señores colegas, que acordemos que ningún proyecto puede ser automáticamente aprobado en ningún artículo ni siquiera en ninguna palabra ni siquiera en ninguna letra, por ir al extrem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o que, entiendo debe quedar en claro es que aquellos artículos no observados dentro del plazo no admitirán discusión en el tratamiento en particular del proyecto de Ley, en la oportunidad pertinente en sesión plena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igo esto, señor Presidente, porque, repito, no tenemos previsiones reglamentarias acerca del tratamiento de Código, sin embargo, si dejamos el precedente de que automáticamente serán aprobados aquellos artículos, estaríamos violentando un paso primero e ineludible referido al tratamiento en general, porque en el tratamiento en general puede ser rechazado el proyecto, mismo en el tratamiento en particular, señor Presidente, la experiencia parlamentaria, por lo menos la que me tocó vivir con otros colegas Diputados que ahora tenemos la honra de integrar esta Honorable Cámara, cada artículo es puesto en votación, que es el procedimiento parlamentario, estatuido para aprobar las leyes y sus partes, artículos, incisos, parágrafos,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 en ese sentido, señor Presidente, tal vez con un exceso de celo, que me permito esta intervención de manera a que no quede como precedente que ningún artículo, de este ni de ningún otro proyecto de Ley puedan ser aprobados automática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 todo y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tab/>
        <w:t>Existe una disposición sobre esta materia, pero lamentablemente fue una disposición que se tomo en el curso del año antepasado y no se incorporo a nuestro texto, de cualquier manera la Presidencia va a adoptar los recaudos con el objeto de..., pero el sentido, efectivamente, es el indicado por el señor Senador, porque o si no sería imposible tratar un Código, un Código Civil que tiene no se cuento artículos, entonces sería prácticamente imposible el trato.</w:t>
      </w:r>
    </w:p>
    <w:p>
      <w:pPr>
        <w:pStyle w:val="Normal"/>
        <w:tabs>
          <w:tab w:val="clear" w:pos="720"/>
          <w:tab w:val="left" w:pos="-720" w:leader="none"/>
        </w:tabs>
        <w:suppressAutoHyphens w:val="true"/>
        <w:jc w:val="both"/>
        <w:rPr>
          <w:spacing w:val="-3"/>
          <w:lang w:val="es-ES_tradnl"/>
        </w:rPr>
      </w:pPr>
      <w:r>
        <w:rPr>
          <w:spacing w:val="-3"/>
          <w:lang w:val="es-ES_tradnl"/>
        </w:rPr>
        <w:tab/>
        <w:t>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tab/>
        <w:t>Entonces ahora sí, pasamos al primer punto del Orden del Día.</w:t>
      </w:r>
    </w:p>
    <w:p>
      <w:pPr>
        <w:pStyle w:val="Normal"/>
        <w:tabs>
          <w:tab w:val="clear" w:pos="720"/>
          <w:tab w:val="left" w:pos="-720" w:leader="none"/>
        </w:tabs>
        <w:suppressAutoHyphens w:val="true"/>
        <w:jc w:val="both"/>
        <w:rPr>
          <w:spacing w:val="-3"/>
          <w:lang w:val="es-ES_tradnl"/>
        </w:rPr>
      </w:pPr>
      <w:r>
        <w:rPr>
          <w:spacing w:val="-3"/>
          <w:lang w:val="es-ES_tradnl"/>
        </w:rPr>
        <w:tab/>
        <w:t>Pregunto a las Comisión dictaminantes si el punto y el 2 conceptualmente involucran un solo tema sin perjuicio de que al momento de votar, se vote, por supuesto, por separado.</w:t>
      </w:r>
    </w:p>
    <w:p>
      <w:pPr>
        <w:pStyle w:val="Normal"/>
        <w:tabs>
          <w:tab w:val="clear" w:pos="720"/>
          <w:tab w:val="left" w:pos="-720" w:leader="none"/>
        </w:tabs>
        <w:suppressAutoHyphens w:val="true"/>
        <w:jc w:val="both"/>
        <w:rPr>
          <w:spacing w:val="-3"/>
          <w:lang w:val="es-ES_tradnl"/>
        </w:rPr>
      </w:pPr>
      <w:r>
        <w:rPr>
          <w:spacing w:val="-3"/>
          <w:lang w:val="es-ES_tradnl"/>
        </w:rPr>
        <w:tab/>
        <w:t>Me está indicando el señor Presidente de la Comisión que es así, de manera que conceptualmente y como tratamiento en general, vamos a abordar el tratamiento de ambos temas conjuntamente, sin perjuicio, lo repito, que al momento de votar la votación se va a hacer por separado.</w:t>
      </w:r>
    </w:p>
    <w:p>
      <w:pPr>
        <w:pStyle w:val="Normal"/>
        <w:tabs>
          <w:tab w:val="clear" w:pos="720"/>
          <w:tab w:val="left" w:pos="-720" w:leader="none"/>
        </w:tabs>
        <w:suppressAutoHyphens w:val="true"/>
        <w:jc w:val="both"/>
        <w:rPr/>
      </w:pPr>
      <w:r>
        <w:rPr>
          <w:spacing w:val="-3"/>
          <w:lang w:val="es-ES_tradnl"/>
        </w:rPr>
        <w:tab/>
        <w:t>Los proyectos en cuestión son: proyecto de Ley "</w:t>
      </w:r>
      <w:r>
        <w:rPr>
          <w:b/>
          <w:spacing w:val="-3"/>
          <w:lang w:val="es-ES_tradnl"/>
        </w:rPr>
        <w:t>QUE APRUEBA EL CONTRATO SUSCRITO ENTRE EL GOBIERNO NACIONAL Y EL CONSORCIO DE EMPRESAS ARGENTINAS DE CONSTRUCCIONES SOCIEDAD ANONIMA (EACSA) Y LA EMPRESA "ING.MIGUEL ANGEL TORRES", PARA LA EJECUCION DE LOS TRABAJOS DE REHABILITACION Y PAVIMENTACION DE LA RUTA Nº 5 "GRAL.BERNARDINO CABALLERO", TRAMO CUERO FRESCO-CONCEPCION, SECCION I-ARROYO CUERO FRESCO-HORQUETA, DE 46.200 KILOMETROS DE LONGITUD, DEL 17 DE MAYO DE 1993</w:t>
      </w:r>
      <w:r>
        <w:rPr>
          <w:spacing w:val="-3"/>
          <w:lang w:val="es-ES_tradnl"/>
        </w:rPr>
        <w:t>" y Proyecto de Ley "</w:t>
      </w:r>
      <w:r>
        <w:rPr>
          <w:b/>
          <w:spacing w:val="-3"/>
          <w:lang w:val="es-ES_tradnl"/>
        </w:rPr>
        <w:t>QUE APRUEBA EL CONTRATO SUSCRITO ENTRE EL GOBIERNO NACIONAL Y EL CONSORCIO DE EMPRESAS ARGENTINAS DE CONSTRUCCIONES SOCIEDAD ANONIMA (EACSA) Y LA EMPRESA "ING.MIGUEL ANGEL TORRES", PARA LA EJECUCION DE LOS TRABAJOS DE REHABILITACION Y PAVIMENTACION DE LA RUTA Nº 5 "GRAL.BERNARDINO CABALLERO", TRAMO CUERO FRESCO-CONCEPCION, SECCION II-HORQUETA-CONCEPCION, DE 41.600 KILOMETROS DE LONGITUD, DEL 17 DE MAYO DE 1993</w:t>
      </w:r>
      <w:r>
        <w:rPr>
          <w:spacing w:val="-3"/>
          <w:lang w:val="es-ES_tradnl"/>
        </w:rPr>
        <w:t>", ambos proyectos con dictámenes de las Comisiones de Obras Públicas y Comunicaciones y de Hacienda, Presupuesto y Cuentas, aconsejando por unanimidad su aprobación.</w:t>
      </w:r>
    </w:p>
    <w:p>
      <w:pPr>
        <w:pStyle w:val="Normal"/>
        <w:tabs>
          <w:tab w:val="clear" w:pos="720"/>
          <w:tab w:val="left" w:pos="-720" w:leader="none"/>
        </w:tabs>
        <w:suppressAutoHyphens w:val="true"/>
        <w:jc w:val="both"/>
        <w:rPr>
          <w:spacing w:val="-3"/>
          <w:lang w:val="es-ES_tradnl"/>
        </w:rPr>
      </w:pPr>
      <w:r>
        <w:rPr>
          <w:spacing w:val="-3"/>
          <w:lang w:val="es-ES_tradnl"/>
        </w:rPr>
        <w:tab/>
        <w:t>Se van a leer los dictámenes correspondie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 GENERAL:</w:t>
      </w:r>
      <w:r>
        <w:rPr>
          <w:spacing w:val="-3"/>
          <w:lang w:val="es-ES_tradnl"/>
        </w:rPr>
        <w:t xml:space="preserve"> Asunción, 7 de setiembre de 1993. Honorable Cámara; Vuestra Comisión de Hacienda, Presupuesto y Cuentas, en lo que a su competencia específica se refiere os aconseja la aprobación del Proyecto de Ley "</w:t>
      </w:r>
      <w:r>
        <w:rPr>
          <w:b/>
          <w:spacing w:val="-3"/>
          <w:lang w:val="es-ES_tradnl"/>
        </w:rPr>
        <w:t>QUE APRUEBA EL CONTRATO SUSCRITO ENTRE EL GOBIERNO NACIONAL Y EL CONSORCIO DE EMPRESAS ARGENTINAS DE CONSTRUCCIONES SOCIEDAD ANONIMA (EACSA) Y LA EMPRESA "ING.MIGUEL ANGEL TORRES", PARA LA EJECUCION DE LOS TRABAJOS DE REHABILITACION Y PAVIMENTACION DE LA RUTA Nº 5 "GRAL.BERNARDINO CABALLERO", TRAMO CUERO FRESCO-CONCEPCION, SECCION I-ARROYO CUERO FRESCO-HORQUETA, DE 46.200 KILOMETROS DE LONGITUD, DEL 17 DE MAYO DE 1993</w:t>
      </w:r>
      <w:r>
        <w:rPr>
          <w:spacing w:val="-3"/>
          <w:lang w:val="es-ES_tradnl"/>
        </w:rPr>
        <w:t>", sometido a consideración del Congreso Nacional por el Poder Ejecutivo a través del Mensaje Nº 656 de fecha 5 de agosto del corriente.</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ampliarán los fundamentos del presente dictamen. Firman; Todos los miembros e integrantes de la Comis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Asunción, 31 de agosto de 1993. Honorable Cámara; Vuestra Comisión de Obras Públicas y Comunicaciones, os aconseja la aprobación por unanimidad, del Proyecto de Ley "</w:t>
      </w:r>
      <w:r>
        <w:rPr>
          <w:b/>
          <w:spacing w:val="-3"/>
          <w:lang w:val="es-ES_tradnl"/>
        </w:rPr>
        <w:t xml:space="preserve">QUE APRUEBA EL CONTRATO SUSCRITO </w:t>
      </w:r>
      <w:r>
        <w:rPr>
          <w:spacing w:val="-3"/>
          <w:lang w:val="es-ES_tradnl"/>
        </w:rPr>
        <w:t>", es de destacar que la obra de referencia es de suma importancia para el desarrollo del país por cuanto el tramo Cuero Fresco-Concepción forma parte del eje troncal constituido por la ruta Nº 5 de fundamental importancia por ser esta ruta uno de los más importantes corredores de exportación del país en el rubro de la soja. Aproximadamente un 30% de estos productos se traslada por ruta Nº 5 entre las ciudades de Pedro Juan Caballero y el Puerto Fluvial de Concepción. El programa de referencia facilitara el transporte además de la soja de otros productos agrícolas, completara el tramo que hace falta pavimentar de dicha ruta y que a la fecha experimenta clausuras durante las épocas lluviosas; dicha pavimentación producirá una ahorro considerable de divisas actualmente aplicables al consumo de combustibles y repuestos del sistema de transporte utilizado. Finalmente con la culminación del tramo Cuero Fresco-Concepción se unen por vía pavimentada la Ciudad de Concepción con Asunción, Ciudad del Este y Pedro Juan Caballero. Se consigna que el consorcio adjudicado es el que ha ofertado el mejor monto para la construcción de las obras de referencia, la adjudicación fue aprobada por el Banco Interamericano de Desarrollo, según Nota 930804 de fecha 18 de marzo de 1993 por la Contraloría General de la República, según dictamen Nº 396 de fecha 23 de abril de 1993 y por el Decreto del Poder Ejecutivo Nº 18.889 de fecha 3 de mayo de 1993.</w:t>
      </w:r>
    </w:p>
    <w:p>
      <w:pPr>
        <w:pStyle w:val="Normal"/>
        <w:tabs>
          <w:tab w:val="clear" w:pos="720"/>
          <w:tab w:val="left" w:pos="-720" w:leader="none"/>
        </w:tabs>
        <w:suppressAutoHyphens w:val="true"/>
        <w:jc w:val="both"/>
        <w:rPr>
          <w:spacing w:val="-3"/>
          <w:lang w:val="es-ES_tradnl"/>
        </w:rPr>
      </w:pPr>
      <w:r>
        <w:rPr>
          <w:spacing w:val="-3"/>
          <w:lang w:val="es-ES_tradnl"/>
        </w:rPr>
        <w:tab/>
        <w:t xml:space="preserve">En ocasión de su tratamiento en plenaria, Miembros de esta Comisión ampliarán los fundamentos del presente dictamen.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ñor Senador Fernando Martínez, Miembro informante de la Comisión de Hacienda, Presupuesto y Cuent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FERNANDO MARTINEZ ORTEGA:</w:t>
      </w:r>
      <w:r>
        <w:rPr>
          <w:spacing w:val="-3"/>
          <w:lang w:val="es-ES_tradnl"/>
        </w:rPr>
        <w:t xml:space="preserve"> Nuestra Comisión ha resuelto que el vocero de la Comisión de Obras Públicas sea el único vocero por las dos Comis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Antes de darle la palabra al señor Presidente de la Comisión de Obras Públicas, quisiera ya que se lea el dictamen Nº 2, vale decir, relativo al otro tramo de la misma ru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reo que el contenido de ambos dictámenes es igual, excepto referido al tramo numero II, de manera que se dan por reproducidos ambos dictámenes, y, entonces, sí voy a permitirme dar la palabra el señor Presidente de la Comisión de Obras Públicas, Senador Emilio Cubas Grau.</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EMILIO CUBAS GRAU:</w:t>
      </w:r>
      <w:r>
        <w:rPr>
          <w:spacing w:val="-3"/>
          <w:lang w:val="es-ES_tradnl"/>
        </w:rPr>
        <w:t xml:space="preserve"> Señor Presidente. Honorable Cámara: En representación de ambas Comisiones fundamentará el dictamen correspondiente el Senador Julio Vera Cáce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nador Vera Cáce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LIO CESAR VERA CACERES:</w:t>
      </w:r>
      <w:r>
        <w:rPr>
          <w:spacing w:val="-3"/>
          <w:lang w:val="es-ES_tradnl"/>
        </w:rPr>
        <w:t xml:space="preserve">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Honorables Senadores; Ampliando lo que consideramos suficientemente expuesto en los dictámenes de ambas Comisiones que han actuado en el tema de referencia, me permito señalar que nuestras respectivas Comisiones han aconsejado por unanimidad la aprobación de ambos contratos del Gobierno Nacional con el consorcio de Empresas Argentinas (EACSA) y la Empresa "Ing.Miguel Angel Torres" además de eso existen una serie de consideraciones que a continuación paso a expon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ambos contratos de referencia, que por razones metodológicas se lo segregan dos secciones, la sección I el tramo Cuero Fresco-Horqueta y la sección II Horqueta-Concepción, se han cumplido a cabalidad todos los requisitos exigidos por Ley, en ese sentido se ha llamado a preselección de empresas constructoras, en las que fueron pre-seleccionadas, todas las empresas que con posterioridad y en una fase posterior han ofertado al llamado de licit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pre-selección de referencia fue aprobada por el Banco Interamericano de Desarrollo, que es la que está suministrando parte de los fondos en cuestión, porque en esta ocasión existe una contrapartida local en guaraní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Con posterioridad fueron invitados a licitar y a presentar ofertas las empresas que fueron previamente pre-seleccionadas y en  ambos casos, en la sección I y en la sección II, es decir los tramos Arroyo Cuero Fresco-Horqueta y Horqueta-Concepción, resultó la oferta más baja la presentada por el Consorcio que en esta ocasión es adjudicatario, es decir, el consorcio EACSA e "Ing.Miguel Angel Torres".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omo titulo referencial paso a describir los montos que en esta ocasión estamos hablando. En el tramo I el monto total de la adjudicación es de 9.300.509.568 guaraníes con una componente en moneda extranjera de 4.433.453. El tramo I tiene una extensión de 46,2 Kilómetros y el tramo II una extensión de 42,6 más o menos, totalizan aproximadamente 88 Kilómetr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esta ocasión es importante destacar la importancia de la rehabilitación y pavimentación de la Ruta Nº 5 en cuestión; no podemos soslayar que la Ruta Nº 5 forma parte del eje troncal que una vez terminada la pavimentación del tramo faltante Concepción. Arroyo Cuero Fresco, también terminada la pavimentación de Santa Rosa-Yby Yaú, que a la fecha está siendo ejecutada, estarían interconectadas por vía pavimentada las ciudades de Pedro Juan Caballero, Concepción, Ciudad del Este y Asun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zona que nos ocupa, es decir, ambos Departamentos de Amambay y Concepción, es muy rica y siendo Paraguay el quinto exportador mundial del rubro soja, aproximadamente un 30% de ese rubro transitan por esa ruta Nº 5, que en esta oportunidad ello se va a incrementar notablemente, amén de fluidificar todos los contratiempos que a la fecha están aconteciendo debidas a condiciones climáticas adversas. Tanto es así, que cuando llueve esa vía de acceso al Puerto Fluvial de Concepción esta cerrada, en esta ocasión todo eso se va a obviar y amén de todo de eso se produce un ahorro considerable de divisas, por cuanto los repuestos de los vehículos que están afectados al tema, el exceso de combustible por el mal estado de los caminos, todo ese tipo de cosas van a ser solucionad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o quisiera ahondar más en consideraciones por cuanto la documentación pertinente ya fue distribuida en la sesión anterior a los señores Senadores, así es que esos son los argumentos que motivaron que ambas Comisiones hayan aconsejado a esta Honorable Cámara su aprob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uchas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nador Elizech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LIO ROLANDO ELIZECHE BOGADO:</w:t>
      </w:r>
      <w:r>
        <w:rPr>
          <w:spacing w:val="-3"/>
          <w:lang w:val="es-ES_tradnl"/>
        </w:rPr>
        <w:t xml:space="preserve"> Señor Presidente, Honorable Cámara: Por fin con este acuerdo que pienso prestará hoy esta Cámara de Senadores a este contrato firmado por empresas y el Gobierno Nacional, vamos a dar seguramente satisfacción a un sueño largamente acariciado por los norteños, en primer lug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segundo lugar, hay que recordar que hace semanas hemos aprobado el Proyecto de la Hidrovía, en donde se cita a la ciudad de Concepción como uno de los puertos para la hidrovía, además de Asunción y Villeta; entonces, con esta ruta que la vamos a tener asfaltada en breve tiempo, 86 kilométros, con toda seguridad vamos a facilitar el acercamiento de nuestros productos al Puerto Concepcionero y además lo que ya había manifestado en oportunidad anterior, también, de los productos de la zona de influencia brasileña, de la parte norte de nuestro paí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demás esta en un avance no muy acelerado, pero bastante aceptable ya que se esta haciendo administrativamente la ruta Pozo Colorado-Concepción, que con el proyecto que está bastante adelantado de tener una comunicación asfaltada con nuestro país hermano de Bolivia, vamos a tener la posibilidad seguramente de un tiempo a esta parte, de comunicarnos con el Océano Pacífico, de manera que también podamos nosotros, nuestro comercio orientar hacia el oriente con mucho menos tiempo y distancia,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o que quería agregar a lo ya informado por los componentes de la Comis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Gracias,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nador Fermín Ramír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FERMIN RAMIREZ:</w:t>
      </w:r>
      <w:r>
        <w:rPr>
          <w:spacing w:val="-3"/>
          <w:lang w:val="es-ES_tradnl"/>
        </w:rPr>
        <w:t xml:space="preserve"> Señor Presidente, Señores Senadores; quería permitirme robarle un instante más en, este punto del Orden del Día, porque el mismo tiene su simbolism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 el primer contrato de construcción de rutas que está tratando este Senado, no olvidemos que en el programa de Gobierno del Poder Ejecutivo se hablan de 3.000 Kilómetros de rutas a construir en este ejercic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i hacemos numeros de acuerdo a lo informado por el dictaminente de las Comisiones, este contrato que une Cuero Fresco con Concepción, está al cambio del día en un monto de alrededor de 20 millones de dólares americanos; eso implica que esta dentro de los precios actuales de plaza, puesto que da un valor unitario menor que 300 mil dólares por kilómetr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i hacemos esa proyección aritmética nos encontramos que el programa de Gobierno indica que para este rubro importante de las obras públicas, que es la construcción de caminos, se piensa en algo así como 1.000 millones de dólares, una suma que da mérito ya a una reflex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uy bien dijo el colega preopinante, que por fin vamos a tener con la ejecución de este contrato, un acceso directo en toda época del año a la castigada ciudad de Concepción, y lo dice bien, porque hace 10 años en este mismo Parlamento se había aprobado un contrato para la construcción de la pavimentación asfaltica de la ruta que une la Ruta Transchaco con Concepción, agregado el puente que une Puerto Militar con la ciudad de Concepción, contrato que fue aprobado y ejecutado en su oportun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a fue una de las más vergonzosas realizaciones de aquella época, puesto que con el préstamo concedido para la ejecución de ese puente y la ruta que lo une con la Transchaco se pudo construir apenas el puente y no alcanzó el dinero para iniciar la pavimentación de la ru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 un hecho conocido internacionalmente, porque todos sabemos los que informan de la actuaciones de la Organización Internacional de Créditos, lo que costó al país en credibilidad a partir de el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eso es que yo comencé diciendo que estamos hablando de un rubro de 1.000 millones de dólares, por lo tanto es muy importante que así como decimos, aleluya, a la aprobación de un contrato de esta clase tomemos mucho cuidado de controlar también la ejecución del mism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uchas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2059" w:leader="none"/>
        </w:tabs>
        <w:suppressAutoHyphens w:val="true"/>
        <w:jc w:val="both"/>
        <w:rPr>
          <w:spacing w:val="-3"/>
          <w:lang w:val="es-ES_tradnl"/>
        </w:rPr>
      </w:pPr>
      <w:r>
        <w:rPr>
          <w:b/>
          <w:spacing w:val="-3"/>
          <w:lang w:val="es-ES_tradnl"/>
        </w:rPr>
        <w:tab/>
        <w:t>APLAUS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Voy a poner, entonces, a votación en general y en particular porque consta de un solo artículo, el proyecto de Ley, que voy a le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
        <w:t>Art.1º.-</w:t>
      </w:r>
      <w:r>
        <w:rPr>
          <w:spacing w:val="-3"/>
          <w:lang w:val="es-ES_tradnl"/>
        </w:rPr>
        <w:t xml:space="preserve"> Apruébase el "</w:t>
      </w:r>
      <w:r>
        <w:rPr>
          <w:b/>
          <w:spacing w:val="-3"/>
          <w:lang w:val="es-ES_tradnl"/>
        </w:rPr>
        <w:t>CONTRATO SUSCRITO ENTRE EL GOBIERNO NACIONAL Y EL CONSORCIO DE EMPRESAS ARGENTINAS DE CONSTRUCCIONES SOCIEDAD ANONIMA (EACSA) Y LA EMPRESA "ING.MIGUEL ANGEL TORRES", PARA LA EJECUCION DE LOS TRABAJOS DE REHABILITACION Y PAVIMENTACION DE LA RUTA Nº 5 "GRAL.BERNARDINO CABALLERO", TRAMO CUERO FRESCO-CONCEPCION, SECCION I-ARROYO CUERO FRESCO-HORQUETA, DE 46.200 KILOMETROS DE LONGITUD, DEL 17 DE MAYO DE 1993</w:t>
      </w:r>
      <w:r>
        <w:rPr>
          <w:spacing w:val="-3"/>
          <w:lang w:val="es-ES_tradnl"/>
        </w:rPr>
        <w:t>" cuyo texto es como sigue:</w:t>
      </w:r>
    </w:p>
    <w:p>
      <w:pPr>
        <w:pStyle w:val="Normal"/>
        <w:tabs>
          <w:tab w:val="clear" w:pos="720"/>
          <w:tab w:val="left" w:pos="-720" w:leader="none"/>
        </w:tabs>
        <w:suppressAutoHyphens w:val="true"/>
        <w:jc w:val="both"/>
        <w:rPr/>
      </w:pPr>
      <w:r>
        <w:rPr>
          <w:spacing w:val="-3"/>
          <w:lang w:val="es-ES_tradnl"/>
        </w:rPr>
        <w:tab/>
        <w:t xml:space="preserve">Los que estén de acuerdo con este proyecto de Ley y los dictámenes coincidentes de ambas Comisiones, se servirán levantar la mano. </w:t>
      </w:r>
      <w:r>
        <w:rPr>
          <w:b/>
          <w:spacing w:val="-3"/>
          <w:lang w:val="es-ES_tradnl"/>
        </w:rPr>
        <w:t>UNANIMIDAD</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tab/>
        <w:t>Queda aprobado este proyecto y pasa a la Cámara de Diputados.</w:t>
      </w:r>
    </w:p>
    <w:p>
      <w:pPr>
        <w:pStyle w:val="Normal"/>
        <w:tabs>
          <w:tab w:val="clear" w:pos="720"/>
          <w:tab w:val="left" w:pos="-720" w:leader="none"/>
        </w:tabs>
        <w:suppressAutoHyphens w:val="true"/>
        <w:jc w:val="both"/>
        <w:rPr>
          <w:spacing w:val="-3"/>
          <w:lang w:val="es-ES_tradnl"/>
        </w:rPr>
      </w:pPr>
      <w:r>
        <w:rPr>
          <w:spacing w:val="-3"/>
          <w:lang w:val="es-ES_tradnl"/>
        </w:rPr>
        <w:tab/>
        <w:t>Vamos a poner entonces, a votación el Proyecto de Ley que figura en el punto dos del Orden del Día, y cuyo texto es el sigu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
        <w:t>Art.1º.-</w:t>
      </w:r>
      <w:r>
        <w:rPr>
          <w:spacing w:val="-3"/>
          <w:lang w:val="es-ES_tradnl"/>
        </w:rPr>
        <w:t xml:space="preserve"> Apruébase el "</w:t>
      </w:r>
      <w:r>
        <w:rPr>
          <w:b/>
          <w:spacing w:val="-3"/>
          <w:lang w:val="es-ES_tradnl"/>
        </w:rPr>
        <w:t>CONTRATO SUSCRITO ENTRE EL GOBIERNO NACIONAL Y EL CONSORCIO DE EMPRESAS ARGENTINAS DE CONSTRUCCIONES SOCIEDAD ANONIMA (EACSA) Y LA EMPRESA "ING.MIGUEL ANGEL TORRES", PARA LA EJECUCION DE LOS TRABAJOS DE REHABILITACION Y PAVIMENTACION DE LA RUTA Nº 5 "GRAL.BERNARDINO CABALLERO", TRAMO CUERO FRESCO-CONCEPCION, SECCION II-HORQUETA-CONCEPCION, DE 41.600 KILOMETROS DE LONGITUD, DEL 17 DE MAYO DE 1993</w:t>
      </w:r>
      <w:r>
        <w:rPr>
          <w:spacing w:val="-3"/>
          <w:lang w:val="es-ES_tradnl"/>
        </w:rPr>
        <w:t>", cuyo texto es como sigue:</w:t>
      </w:r>
    </w:p>
    <w:p>
      <w:pPr>
        <w:pStyle w:val="Normal"/>
        <w:tabs>
          <w:tab w:val="clear" w:pos="720"/>
          <w:tab w:val="left" w:pos="-720" w:leader="none"/>
        </w:tabs>
        <w:suppressAutoHyphens w:val="true"/>
        <w:jc w:val="both"/>
        <w:rPr/>
      </w:pPr>
      <w:r>
        <w:rPr>
          <w:spacing w:val="-3"/>
          <w:lang w:val="es-ES_tradnl"/>
        </w:rPr>
        <w:tab/>
        <w:t xml:space="preserve">Los que estén de acuerdo con  la aprobación de este proyecto de Ley y con la aprobación de los dictámenes coincidentes de ambas Comisiones, se servirán levantar la mano. </w:t>
      </w:r>
      <w:r>
        <w:rPr>
          <w:b/>
          <w:spacing w:val="-3"/>
          <w:lang w:val="es-ES_tradnl"/>
        </w:rPr>
        <w:t>UNANIMIDAD</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tab/>
        <w:t>Queda aprobado este proyecto y pasa a la Cámara de Diputados.</w:t>
      </w:r>
    </w:p>
    <w:p>
      <w:pPr>
        <w:pStyle w:val="Normal"/>
        <w:tabs>
          <w:tab w:val="clear" w:pos="720"/>
          <w:tab w:val="left" w:pos="-720" w:leader="none"/>
        </w:tabs>
        <w:suppressAutoHyphens w:val="true"/>
        <w:jc w:val="both"/>
        <w:rPr>
          <w:spacing w:val="-3"/>
          <w:lang w:val="es-ES_tradnl"/>
        </w:rPr>
      </w:pPr>
      <w:r>
        <w:rPr>
          <w:spacing w:val="-3"/>
          <w:lang w:val="es-ES_tradnl"/>
        </w:rPr>
        <w:tab/>
        <w:t>Antes de pasar al punto 3ro. del Orden del Día, quería decirles que he encontrado la Resolución a la que hice referencia con motivo de la intervención del señor Senador Galaverna, que es la Resolución Nº 50 de este Cuerpo del día 10 de setiembre de 1991 cuyo Art.6º. dice : "El estudio de los proyectos de Códigos y de los Proyectos de Leyes que por su extensión merezcan el tratamiento de Código, previa decisión de la Cámara por mayoría, se hará de acuerdo al siguiente procedimiento: los proyectos serán distribuidos inmediatamente de ser recibidos en el Senado; los Senadores podrán presentar enmiendas por escrito dentro del plazo que el Presidente de la Cámara determine en cada caso, con el acuerdo de la Comisión respectiva. Las Comisiones a las cuales fueren girados los proyectos, tomarán en cuenta de las enmiendas en sus fundamentos y acompañarán las mismas con sus dictámenes. En el estudio en particular por el plenario del Senado, se votarán sin discusión, repito, se votarán sin discusión los artículos no objetados y solo podrán ser discutidos los artículos para los que se haya observado el procedimiento indicado precedentemente y aquellos aconsejados por la Comisión dictaminante.</w:t>
      </w:r>
    </w:p>
    <w:p>
      <w:pPr>
        <w:pStyle w:val="Normal"/>
        <w:tabs>
          <w:tab w:val="clear" w:pos="720"/>
          <w:tab w:val="left" w:pos="-720" w:leader="none"/>
        </w:tabs>
        <w:suppressAutoHyphens w:val="true"/>
        <w:jc w:val="both"/>
        <w:rPr>
          <w:spacing w:val="-3"/>
          <w:lang w:val="es-ES_tradnl"/>
        </w:rPr>
      </w:pPr>
      <w:r>
        <w:rPr>
          <w:spacing w:val="-3"/>
          <w:lang w:val="es-ES_tradnl"/>
        </w:rPr>
        <w:tab/>
        <w:t>Para menejo de los señores Senadores, entonces, he leído esta Resolución que rige desde el año 1991.</w:t>
      </w:r>
    </w:p>
    <w:p>
      <w:pPr>
        <w:pStyle w:val="Normal"/>
        <w:tabs>
          <w:tab w:val="clear" w:pos="720"/>
          <w:tab w:val="left" w:pos="-720" w:leader="none"/>
        </w:tabs>
        <w:suppressAutoHyphens w:val="true"/>
        <w:jc w:val="both"/>
        <w:rPr/>
      </w:pPr>
      <w:r>
        <w:rPr>
          <w:spacing w:val="-3"/>
          <w:lang w:val="es-ES_tradnl"/>
        </w:rPr>
        <w:tab/>
        <w:t xml:space="preserve">Pasamos al punto tercero del Orden del Día: </w:t>
      </w:r>
      <w:r>
        <w:rPr>
          <w:b/>
          <w:spacing w:val="-3"/>
          <w:lang w:val="es-ES_tradnl"/>
        </w:rPr>
        <w:t>ACUERDO POR CANJE DE NOTAS REVERSALES RELATIVO AL OTORGAMIENTO POR LA REPUBLICA DEL PARAGUAY A LA REPUBLICA DE BOLIVIA, DE UN DEPOSITO FRANCO Y AREA DE ALMACENAMIENTO LIBRE EN EL PUERTO DE VILLETA</w:t>
      </w:r>
      <w:r>
        <w:rPr>
          <w:spacing w:val="-3"/>
          <w:lang w:val="es-ES_tradnl"/>
        </w:rPr>
        <w:t>, con dictámenes que aconseja la aprobación por unanimidad de las Comisiones de Relaciones Exteriores y Asuntos Internacionales y de Obras Públicas y Comunicaciones.</w:t>
      </w:r>
    </w:p>
    <w:p>
      <w:pPr>
        <w:pStyle w:val="Normal"/>
        <w:tabs>
          <w:tab w:val="clear" w:pos="720"/>
          <w:tab w:val="left" w:pos="-720" w:leader="none"/>
        </w:tabs>
        <w:suppressAutoHyphens w:val="true"/>
        <w:jc w:val="both"/>
        <w:rPr>
          <w:spacing w:val="-3"/>
          <w:lang w:val="es-ES_tradnl"/>
        </w:rPr>
      </w:pPr>
      <w:r>
        <w:rPr>
          <w:spacing w:val="-3"/>
          <w:lang w:val="es-ES_tradnl"/>
        </w:rPr>
        <w:tab/>
        <w:t>Lectura de los dictámenes pertinentes.</w:t>
      </w:r>
    </w:p>
    <w:p>
      <w:pPr>
        <w:pStyle w:val="Normal"/>
        <w:tabs>
          <w:tab w:val="clear" w:pos="720"/>
          <w:tab w:val="left" w:pos="-720" w:leader="none"/>
        </w:tabs>
        <w:suppressAutoHyphens w:val="true"/>
        <w:jc w:val="both"/>
        <w:rPr>
          <w:spacing w:val="-3"/>
          <w:lang w:val="es-ES_tradnl"/>
        </w:rPr>
      </w:pPr>
      <w:r>
        <w:rPr>
          <w:spacing w:val="-3"/>
          <w:lang w:val="es-ES_tradnl"/>
        </w:rPr>
        <w:tab/>
      </w:r>
    </w:p>
    <w:p>
      <w:pPr>
        <w:pStyle w:val="Normal"/>
        <w:tabs>
          <w:tab w:val="clear" w:pos="720"/>
          <w:tab w:val="left" w:pos="-720" w:leader="none"/>
        </w:tabs>
        <w:suppressAutoHyphens w:val="true"/>
        <w:jc w:val="both"/>
        <w:rPr/>
      </w:pPr>
      <w:r>
        <w:rPr>
          <w:b/>
          <w:i/>
          <w:spacing w:val="-3"/>
          <w:lang w:val="es-ES_tradnl"/>
        </w:rPr>
        <w:t>SECRETARIO GENERAL:</w:t>
      </w:r>
      <w:r>
        <w:rPr>
          <w:spacing w:val="-3"/>
          <w:lang w:val="es-ES_tradnl"/>
        </w:rPr>
        <w:t xml:space="preserve"> Asunción, 24 de agosto de 1993. Honorable Cámara: Vuestra Comisión de Relaciones Exteriores y Asuntos Internacionales, os aconseja por unanimidad la aprobación del </w:t>
      </w:r>
      <w:r>
        <w:rPr>
          <w:b/>
          <w:spacing w:val="-3"/>
          <w:lang w:val="es-ES_tradnl"/>
        </w:rPr>
        <w:t>ACUERDO POR CANJE DE NOTAS REVERSALES RELATIVO AL OTORGAMIENTO POR LA REPUBLICA DEL PARAGUAY A LA REPUBLICA DE BOLIVIA, DE UN DEPOSITO FRANCO Y AREA DE ALMACENAMIENTO LIBRE EN EL PUERTO DE VILLETA</w:t>
      </w:r>
      <w:r>
        <w:rPr>
          <w:spacing w:val="-3"/>
          <w:lang w:val="es-ES_tradnl"/>
        </w:rPr>
        <w:t xml:space="preserve">, firmado entre los dos países en Asunción el 3 de junio de 1990. El acuerdo otorga a Bolivia lo que se conoce internacionalmente como un puerto franco con las especificidades previstas en la nota reversal que nos ocupa. La decisión del Gobierno paraguayo conforme a una buena política de integración entre nuestros países fue firmada en 1990 cuando el Paraguay quería demostrar un cambio en su relacionamiento con la República hermana. Con Bolivia integramos el sistema de Cuenca del Plata y estamos en el proceso de aprobación de la hidrovía Paraguay-Paraná. Todo indica que la decisión es acertada y merece la aprobación del Senado de la Nación. </w:t>
      </w:r>
    </w:p>
    <w:p>
      <w:pPr>
        <w:pStyle w:val="Normal"/>
        <w:tabs>
          <w:tab w:val="clear" w:pos="720"/>
          <w:tab w:val="left" w:pos="-720" w:leader="none"/>
        </w:tabs>
        <w:suppressAutoHyphens w:val="true"/>
        <w:jc w:val="both"/>
        <w:rPr>
          <w:spacing w:val="-3"/>
          <w:lang w:val="es-ES_tradnl"/>
        </w:rPr>
      </w:pPr>
      <w:r>
        <w:rPr>
          <w:spacing w:val="-3"/>
          <w:lang w:val="es-ES_tradnl"/>
        </w:rPr>
        <w:tab/>
        <w:t>En oportunidad de su estudio, Miembros de esta Comisión ampliarán los fundamentos del presente dictam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 Asunción, 31 de agosto de 1993. Honorable Cámara: Vuestra Comisión de Obras Públicas y Comunicaciones, os aconseja por unanimidad la aprobación del </w:t>
      </w:r>
      <w:r>
        <w:rPr>
          <w:b/>
          <w:spacing w:val="-3"/>
          <w:lang w:val="es-ES_tradnl"/>
        </w:rPr>
        <w:t>ACUERDO POR CANJE DE NOTAS REVERSALES RELATIVO AL OTORGAMIENTO POR LA REPUBLICA DEL PARAGUAY A LA REPUBLICA DE BOLIVIA, DE UN DEPOSITO FRANCO Y AREA DE ALMACENAMIENTO LIBRE EN EL PUERTO DE VILLETA</w:t>
      </w:r>
      <w:r>
        <w:rPr>
          <w:spacing w:val="-3"/>
          <w:lang w:val="es-ES_tradnl"/>
        </w:rPr>
        <w:t>, firmado entre los dos países en Asunción el 3 de junio de 1990 y remitido por el Poder Ejecutivo con Mensaje Nº 660 de fecha 12 de agosto de 1993. La Comisión entiende que el presente acuerdo es con el objeto de mejorar la cooperación mutua entre ambos países a fin de superar las dificultades del tráfico del comercio internacional derivadas de su condición de países sin litoral marítimo. Así mismo considera que coadyuvara en el proceso de integración de los países de América Latina, en el cual la República del Paraguay esta comprometida. El Gobierno de la República del Paraguay asigna en el Puerto de Villeta un depósito franco y area de almacenamiento para cargas bolivianas en tránsito de o hacia Bolivia, la que para efectos aduaneros portuarios será considerada en régimen libre sin cargo alguno por plazos de 90 días. Por otra parte, las tarifas para la carga boliviana por retribución de servicios portuarios serán las mismas vigentes para la carga paraguaya. El área del Puerto de Villeta destinada a dicho depósito de una extensión de 6.420 Mts</w:t>
      </w:r>
      <w:r>
        <w:rPr>
          <w:spacing w:val="-3"/>
          <w:vertAlign w:val="superscript"/>
          <w:lang w:val="es-ES_tradnl"/>
        </w:rPr>
        <w:t>2</w:t>
      </w:r>
      <w:r>
        <w:rPr>
          <w:spacing w:val="-3"/>
          <w:lang w:val="es-ES_tradnl"/>
        </w:rPr>
        <w:t xml:space="preserve"> es la comprendida dentro de la etapa "C" del Plan Maestro de Desarrollo del recinto portuario del mencionado puerto. En ocasión del tratamiento en plenaria, Miembros de está Comisión ampliarán los fundamentos del presente dictam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Los dictámenes ya vienen con fundamentos, no obstante lo cual, si se desea ampliar esos fundamentos cedo la palabra el señor Presidente de la Comisión de Relaciones Exteriores y Asuntos Internacionales, Senador Fernández Estigarrib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OSE F. FERNANDEZ ESTIGARRIBIA:</w:t>
      </w:r>
      <w:r>
        <w:rPr>
          <w:spacing w:val="-3"/>
          <w:lang w:val="es-ES_tradnl"/>
        </w:rPr>
        <w:t xml:space="preserve"> Señor Presidente; el señor Senador Juan María Carrón va a dictaminar por la Comisión que él integra y por la Comisión de Relaciones Exterio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Entonces, por ambas Comisiones, el miembro informante Senador Juan Maria Carrón tiene la palab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MARIA CARRON:</w:t>
      </w:r>
      <w:r>
        <w:rPr>
          <w:spacing w:val="-3"/>
          <w:lang w:val="es-ES_tradnl"/>
        </w:rPr>
        <w:t xml:space="preserve"> Señor Presidente y Honorable Cámara; Los dictámenes ya leídos anteriormente justifican ampliamente la aprobación de este acuerdo por canje de notas reversales relativo al otorgamiento a la República de Bolivia de un depósito franco y área de almacenamiento en el Puerto de Ville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ñor Presidente; este acuerdo ya ha esperado demasiado tiempo, en realidad fue firmado el 3 de junio de 1990 y remitido recién a esta Cámara por el Poder Ejecutivo en fecha 12 de agosto de 199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videntemente, se trata de un acuerdo que favorece la integración entre nuestros países, y que va a favorecer el comercio, de alguna manera, a través del Chaco, a través de la utilización de este puerto libre en Ville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o deseamos abundar más sobre el tema, el proyecto considera todos los recaudos necesarios para que esto se haga de una manera equitativa, para que el Gobierno Paraguayo pueda revisar la carga boliviana depositada, solamente en el caso en que los envases demuestren deterioros o señales de haber sido violados, de lo contrario no estan sujetas las cargas a verificación aduanera, y por otro lado, establece representantes tanto del Paraguay como de Bolivia que van a vigilar y supervisar el funcionamiento de esta zona, de este depósito franco y área de almacenamiento libr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eniendo en cuenta el escaso tiempo de que disponemos para ocuparnos de otros proyectos y teniendo en cuenta todo lo que ya ha esperado este acuerdo, creo que simplemente tenemos que pasar a la aprobación del mism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ada má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MARIA CARRON:</w:t>
      </w:r>
      <w:r>
        <w:rPr>
          <w:spacing w:val="-3"/>
          <w:lang w:val="es-ES_tradnl"/>
        </w:rPr>
        <w:t xml:space="preserve"> Una última aclaración,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í,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MARIA CARRON:</w:t>
      </w:r>
      <w:r>
        <w:rPr>
          <w:spacing w:val="-3"/>
          <w:lang w:val="es-ES_tradnl"/>
        </w:rPr>
        <w:t xml:space="preserve"> En el proyecto, tal como se ha presentado hay una equivocación con respecto a la fecha, donde dice que "se aprueba el Acuerdo por notas reversales, etc., firmado entre los dos países en Asunción el 3 de junio de 1993" y debe decir "firmado el 3 de junio de 199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ada má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Antes de someter a votación de este cuerpo el proyecto en estudio, voy a le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
        <w:t>Art.1º.-</w:t>
      </w:r>
      <w:r>
        <w:rPr>
          <w:spacing w:val="-3"/>
          <w:lang w:val="es-ES_tradnl"/>
        </w:rPr>
        <w:t xml:space="preserve"> Apruébase el </w:t>
      </w:r>
      <w:r>
        <w:rPr>
          <w:b/>
          <w:spacing w:val="-3"/>
          <w:lang w:val="es-ES_tradnl"/>
        </w:rPr>
        <w:t>ACUERDO POR CANJE DE NOTAS REVERSALES RELATIVO AL OTORGAMIENTO POR LA REPUBLICA DEL PARAGUAY A LA REPUBLICA DE BOLIVIA, DE UN DEPOSITO FRANCO Y AREA DE ALMACENAMIENTO LIBRE EN EL PUERTO DE VILLETA</w:t>
      </w:r>
      <w:r>
        <w:rPr>
          <w:spacing w:val="-3"/>
          <w:lang w:val="es-ES_tradnl"/>
        </w:rPr>
        <w:t>, firmado entre los dos países en Asunción el 3 de junio de 1990 cuyo texto es como sigu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Los que estén de acuerdo con este Proyecto de Ley y Tratado, y con los dictámenes coincidentes de ambas Comisiones, se servirán levantar la mano. </w:t>
      </w:r>
      <w:r>
        <w:rPr>
          <w:b/>
          <w:spacing w:val="-3"/>
          <w:lang w:val="es-ES_tradnl"/>
        </w:rPr>
        <w:t>UNANIMIDAD</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asa a la Cámara de Diput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Siguiente punto del Orden del Día: </w:t>
      </w:r>
      <w:r>
        <w:rPr>
          <w:b/>
          <w:spacing w:val="-3"/>
          <w:lang w:val="es-ES_tradnl"/>
        </w:rPr>
        <w:t>CONVENIO SOBRE DIVERSIDAD BIOLOGICA Y CONVENCION SOBRE EL CAMBIO CLIMATICO</w:t>
      </w:r>
      <w:r>
        <w:rPr>
          <w:spacing w:val="-3"/>
          <w:lang w:val="es-ES_tradnl"/>
        </w:rPr>
        <w:t>, suscrito por la República del Paraguay el 12 de junio de 1992, con dictámenes que aconseja su aprobación, de las Comisiones de Relaciones Exteriores y Asuntos Internacionales, de Energía, Recursos Naturales y Ecología y de Reforma Agraria y Bienestar Rur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ectura de los dictáme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 GENERAL:</w:t>
      </w:r>
      <w:r>
        <w:rPr>
          <w:spacing w:val="-3"/>
          <w:lang w:val="es-ES_tradnl"/>
        </w:rPr>
        <w:t xml:space="preserve"> Asunción, 1º de setiembre de 1993. Honorable Cámara: Vuestra Comisión de Energía, Recursos Naturales y Ecología, os aconseja la aprobación del </w:t>
      </w:r>
      <w:r>
        <w:rPr>
          <w:b/>
          <w:spacing w:val="-3"/>
          <w:lang w:val="es-ES_tradnl"/>
        </w:rPr>
        <w:t xml:space="preserve">CONVENIO SOBRE DIVERSIDAD BIOLOGICA </w:t>
      </w:r>
      <w:r>
        <w:rPr>
          <w:spacing w:val="-3"/>
          <w:lang w:val="es-ES_tradnl"/>
        </w:rPr>
        <w:t>, adoptado durante la Conferencia de las Naciones Unidas sobre Medio Ambiente y Desarrollo-La cumbre para la tierra, celebrada en la Ciudad de Rio de Janeiro, Brasil, entre el 3 al 14 de junio de 1992 y suscrito por la República del Paraguay, el 12 de junio de 1992, remitido por el Poder Ejecutivo-Ministerio de Relaciones Exteriores, con Mensaje Nº 655 de fecha 5 de agosto de 1993. Se adjunta proyecto de le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 Asunción, 9 de setiembre de 1993. Honorable Cámara: Vuestra Comisión de Reforma Agraria y Bienestar Rural, os comunica que adhiere al dictamen de la Comisión de Energía, Recursos Naturales y Ecología, aconsejando la aprobación del </w:t>
      </w:r>
      <w:r>
        <w:rPr>
          <w:b/>
          <w:spacing w:val="-3"/>
          <w:lang w:val="es-ES_tradnl"/>
        </w:rPr>
        <w:t xml:space="preserve">CONVENIO SOBRE DIVERSIDAD BIOLOGICA </w:t>
      </w:r>
      <w:r>
        <w:rPr>
          <w:spacing w:val="-3"/>
          <w:lang w:val="es-ES_tradnl"/>
        </w:rPr>
        <w:t>, adoptada durante la Conferencia de las Naciones Unidas sobre Medio Ambiente y Desarrollo - La cumbre para la tierra, celebrada en la Ciudad de Rio de Janeiro, Brasil, entre el 3 al 14 de junio de 1992 y suscrito por la República del Paraguay, el 12 de junio de 1992, remitido por el Poder Ejecutivo-Ministerio de Relaciones Exteriores, con Mensaje Nº 655 de fecha 5 de agosto de 1993. En ocasión de su estudio, Miembros de esta Comisión expondrán los fundamentos del presente dictam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Asunción, 7 de setiembre de 1993. Honorable C</w:t>
      </w:r>
      <w:r>
        <w:rPr>
          <w:rFonts w:eastAsia="Symbol" w:cs="Symbol" w:ascii="Symbol" w:hAnsi="Symbol"/>
          <w:spacing w:val="-3"/>
          <w:lang w:val="es-ES_tradnl"/>
        </w:rPr>
        <w:t></w:t>
      </w:r>
      <w:r>
        <w:rPr>
          <w:spacing w:val="-3"/>
          <w:lang w:val="es-ES_tradnl"/>
        </w:rPr>
        <w:t xml:space="preserve">mara: Vuestra Comisión de Relaciones Exteriores y Asuntos Internacionales, os aconseja la aprobación del </w:t>
      </w:r>
      <w:r>
        <w:rPr>
          <w:b/>
          <w:spacing w:val="-3"/>
          <w:lang w:val="es-ES_tradnl"/>
        </w:rPr>
        <w:t xml:space="preserve">CONVENIO SOBRE DIVERSIDAD BIOLOGICA </w:t>
      </w:r>
      <w:r>
        <w:rPr>
          <w:spacing w:val="-3"/>
          <w:lang w:val="es-ES_tradnl"/>
        </w:rPr>
        <w:t>, adoptada durante la Conferencia de las Naciones Unidas sobre Medio Ambiente y Desarrollo - La cumbre para la tierra, celebrada en la Ciudad de Rio de Janeiro, Brasil, entre el 3 al 14 de junio de 1992, denominado Convenio sobre Diversidad Biológica y Convención sobre el Cambio Climático, suscrito por la República del Paraguay el 12 de junio de ese año, fundado en las consideraciones siguientes; Convenio sobre la Diversidad Biológica. El Convenio sobre la Diversidad Biológica que se abrió a la firma el 5 de junio de 1992, en contexto de la Conferencia de las Naciones Unidas sobre Medio Ambiente y el Desarrollo, en Rio de Janeiro, Brasil, es un instrumento juridico fundamental para la conservación y uso racional de la diversidad biológica, ya que la misma tiene por objetivo asegurar la acción internacional eficaz para poner freno a la destrucción de especies biológocas, habitad y ecosistema. Las disposiciones más importantes del Convenio comprenden: La obligación de que los países aprueben normas para conservar sus recursos biológicos, la responsabilidad juridica de los Gobiernos por los impactos ambientales que ocasionen en otros países las actividades realizadas por sus empresas privadas, financiación para ayudar a los países en desarrollo a aplicar la convención que se habrá de administrar por conducto del fondo para el Medio Ambiente en espera de una nueva estructura institucional, la transferencia de los países en desarrollo de tecnoligia en términos preferentes y favorables cuando esa transferencia no vaya en contra de los derechos de propiedad intelectual y de las patentes, la regulación de la empresas de biotecnología, el acceso a material genetico y la propiedad de este, la conversación a los países en desarrollo por la estracción de sus materiales geneticos.</w:t>
      </w:r>
    </w:p>
    <w:p>
      <w:pPr>
        <w:pStyle w:val="Normal"/>
        <w:tabs>
          <w:tab w:val="clear" w:pos="720"/>
          <w:tab w:val="left" w:pos="-720" w:leader="none"/>
        </w:tabs>
        <w:suppressAutoHyphens w:val="true"/>
        <w:jc w:val="both"/>
        <w:rPr>
          <w:spacing w:val="-3"/>
          <w:lang w:val="es-ES_tradnl"/>
        </w:rPr>
      </w:pPr>
      <w:r>
        <w:rPr>
          <w:spacing w:val="-3"/>
          <w:lang w:val="es-ES_tradnl"/>
        </w:rPr>
        <w:tab/>
        <w:t>Cambio climático; esta convención se abrio a la firma en la Conferencia de las Naciones Unidas sobre el medio ambiente y desarrollo cumbre para la tierra en junio de 1992, los objetivos de la Convención y de todos los instrumentos conexos que adopta la conferencia de la parte son: lograr la estabilización de las concentraciones de gases del efecto invernadero en atmosfera a un nivel que impidan que las actividades humanas sean peligrosas en el sistema climático, ese nivel deberia lograrse en un plazo suficiente para permitir que los ecosistemas se adapten naturalmente al cambio climático, asegurar que la producción de alimento no se vea amenazada, permitir que el desarrollo económico prosiga de manera sostenible. Las partes contratantes de la convención se comprometen entre otras cosas a elaborar, actualizar periodicamente y facilitar a la conferencia de las partes, inventarios nacionales de las emisiones peligrosas de todos los gases de efecto invernadero no controlado por el Protocolo de Montreal, promover la gestión sostenible y promover y apoyar con su cooperación la conservación y el fortalicimiento de los sumideros y depositos de todos los gases de efecto invernadero no controlados por el Protocolo de Montreal, inclusive la bromasa, los bosques y los oceanos y como otros ecosistemas terrestres, costeros y marinos; cooperar en los preparativos para la adpatación a los impactos del cambio climático, desarrollar y elaborar planes apropiados e integrados para la ordenación de las zonas costeras, los recursos hidricos y la agricultura, promover y apoyar con su cooperación la educación y la capacitación y la sensibilización del publico respecto al camhio climático estimulando la partición más amplia posible en ese proceso, incluida la de las organizaciones no gubernamentales. Debe destacarse que estos convenios fueron aprobados anteriormente por la Cámara de Senadores en la lgislatura anterior y vuelven a nuestra consideración en razón de no haberse tratado en la Cámara de Diputados en su oportunid.</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ra una mejor del tema en debate, querría decir que se trata de dos tratados, así que en cuanto a proyectos de leyes se refiere, la Comisión de Relaciones Exteriores y Asuntos Internacionales, involucra ambos tratados en un solo proyecto de Ley, en tanto la Comisión de Energía, Recursos Naturales y Ecología, remite un proyecto de Ley por cada uno de esos trat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la oportunidad de poner a votación, haremos las aclaraciones que sean pertinentes para que no se incurra en confusión, si va a ampliar los fundamentos del dictamen de la Comisión de Relaciones Exteriores y Asuntos Internacionales, cedo la palabra a su Presidente Senador Fernández Estigarrib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OSE F. FERNANDEZ ESTIGARRIBIA:</w:t>
      </w:r>
      <w:r>
        <w:rPr>
          <w:spacing w:val="-3"/>
          <w:lang w:val="es-ES_tradnl"/>
        </w:rPr>
        <w:t xml:space="preserve"> El vocero de la Comisión será la Senadora Antonia Núñez de López,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y bi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la Senadora Antonia Núñez de López, como Miembro informante de la Comisión de Relaciones Exteriores y Asuntos Internacion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A SENADORA ANTONIA NUÑEZ DE LOPEZ:</w:t>
      </w:r>
      <w:r>
        <w:rPr>
          <w:spacing w:val="-3"/>
          <w:lang w:val="es-ES_tradnl"/>
        </w:rPr>
        <w:t xml:space="preserve">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omo Miembro vocero de la Comisión de Asuntos Internacionales y Relaciones Exteirores solicitamos la aprobación de estos Convenios sobre Diversidad Biológica y Cambio Climático, fundado en las consideraciones que proseguidamente paso a expon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uestra Constitución Nacional establece que toda persona tienen derecho a habitar en un ambiente saludable y ecológicamente equilibrado y constituyen objetivos prioritarios de interes social la conservación, la preservación, la composición y el mejoramiento del amnbiente, así como su condición con el desarrollo humano integr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Gobierno de la República del Paraguay ha suscrito este Convenio sobre Diversidad Biológoca y la Convención sobre el cambio climático una semana antes de la promulgación de nuestra carta politica, pero indudablemente esta desición ya representaba un feliz anticipo de esta importante disposición Constitucional con la que estos dos instrumentos comulgan en una  feliz coincide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on la ratificación de estos convenios, estamos actuando solidariamente como hijos de este planeta al que debemos respetar u cuidar con medidas de todos orden para la realización del bienestar hum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base a este compromiso social con la humanidad, estos instrumentos defienden los derechos de la naturaleza, cada uno de ellos en su propia materia; el Convenio sobre Diversidad Biológica reconoce el valor intrinseco de la diversidad biológica y de los valores ecologicos, genéticos, sociales, economicos, científicos, educativos, culturales, recreativos y estéticos de la Diversidad Biológoca y sus componentes y considera importante la función de las medidas de protección ecologica "ex situ" en el país de orig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estaca la estrecha y tradicional dependencia en muchas comunidades locales y poblaciones indígenas que tienen sistemas de vida condicionados basados en los recursos biológicos y la convivencia de compartir equitativamente los beneficios que se derivan de la utilización de los conocimientos tradicionales basados en los recursos biologic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odos sabemos que nuestro país posee una base de riqueza sobre este conocimiento genuino arraigado en la cultura de nuestro pueblo, basado en constumbres ancestrales. También reconoce este Convenio la función decisiva que desempeña la mujer en la conservación y utilización sostenible de la diversidad biológica y afirma la necesidad de la plena participación de la misma en todos los niveles de la formulación y excusión de politica encaminadas a la conservación de la diversidas biológ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Reconoce que el desarrollo economico y social y la erradicación de la pobreza son prioridades básicas y fundamentales de los países en desarrollo que deben ir de acuerdo a la protección de los bienes de la naturalez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ambién destaca este instrumento la importancia de promover la cooperación internacional, regional y mundial entre los estados, las organizaciones intergubernamentales y el sector gubernamental para la conservación de la diversidad biologica y la utilización sostenible de sus compone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te Convenio establece como organos destinados a examinar y adoptar las medidas que crea conveniente para mejor cumplimiento de sus disposiciones a lo siguiente; La Conferencia de las Partes, la Secretaría, un órgano subsidiario de asesoramiento científico, técnico y tecnológ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la lectura del Convenio, señores Senadores, no se encuentra ningún principio que pueda afectar la soberania de los países, el mismo se escribe en la Carta de las Naciones Unidas y los principios de derecho internacional y reconoce, esplícitamente el derecho de los Estados de explotar sus propios recursos en aplicación de su propia politica ambiental, asegurando que las actividades que se lleven dentro de su jurisdicción no perjudiquen al medio de otros Est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tablece además que en su Anexo I la identificación y el seguimiento de los llamados proyectos de uitlización sostenible y las medidas de arbitraje y consili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Convenio sobre el Cambio Climático, reconoce que los cambios del clima de la tierra y sus efectos adeversos son una preocupación común de toda la humanidad; reconoce que tanto históricamente como en la actualidad la mayor parte de las emisiones de gases de efecto invernadero en el mundo han tenido su origen en los países desarrollados y tienen por objetivo la estabilización de las concentraciones de gases de efecto invernadero en la atmosfera, a un nivel que impide interferencia peligrosa en el sistema climát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artiendo de una aceptación de que hay muchos elementos de incertidumbre en las predicciones del cambio climático, particularmente en lo que respecta a su distribución cronologica, a su magnitud y sus caracteristicas regionales, la Convención reconoce que la naturaleza mundial de este camhio requiere la cooperación más amplia de todos los países y su participación en una respuesta internacionl, efectiva y apropiada de conformidad con sus responsabilidades comunes, pero diferenciadas, sus capacidades respectivas y sus condiciones sociales y económic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ta Convención nos comprometera a la promulgación de leyes ambientales eficaces a que las normas, los objetivos en gestión y las prioridades ambientales deberán reflejar el contexto ambiental de desarrollo a que se aplican, compromiso que comprometera a todos los Estados partes, redundando también en nuestro beneficio, protegiendo la producción de alimentos y permitiendo que el desarrollo económico prosiga de manera sostenibl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el análisis de la Convención no encontramos, señor Presidente y Honorable Senado, elementos que pongan en riesgo ni contradicción a la autonomia politica y juridica de nuestro país, más aún la misma se inscribe en la Carta de las Naciones Unidas y en Acuerdos Internacionales contraidos con anterioridad mediante Resoluciones de la Asamble General de las Naciones Unidas e invoca así mismo la Convención de Viena para la protección de la capa de Ozono y el Protocolo de Montreal y sus modificaciones en 199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tablece además los mismos órganos que la anterior Convención, que serán organos de este Convenio la Conferencia de las Partes, la Secretaría y un organos subsidiario de asesoramiento científico y tecnológ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todas estas consideraciones y muchas más que podriamos traer a esta Cámara, pedimos a este Honorable Senado la aprobación de estos Convenios que constituyen los primeros instrumentos internacionales en esta área de la Ecologia y el Medio Ambiente que asegurarán que el planeta siga siendo habitable para las futuras genera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a Senado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ñor Presidente de la Comisión de Energía, Recursos Naturales y Ecología, Senador Carr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MARIA CARRON:</w:t>
      </w:r>
      <w:r>
        <w:rPr>
          <w:spacing w:val="-3"/>
          <w:lang w:val="es-ES_tradnl"/>
        </w:rPr>
        <w:t xml:space="preserve"> Señor Presidente; en nombre de nuestra Comisión, se referira al Convenio sobre Diversidad Biológica el Senador Vera Cáceres y la Senadora Pura Moreno se va a referir al Convenio sobre Cambios Climátic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nador Vera Cáce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LIO CESAR VERA CACERES:</w:t>
      </w:r>
      <w:r>
        <w:rPr>
          <w:spacing w:val="-3"/>
          <w:lang w:val="es-ES_tradnl"/>
        </w:rPr>
        <w:t xml:space="preserve">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onsidero que los argumentos que motivan la aprobación del Convenio sobre Diversidad Biológica ya fueron expuestos suficientemente en el dictamen de las Comisiones y más aún por la preopinante, no obstante ello, en representación de nuestra Comisión, señor Presidente, quisiera agregar algunas consideraciones, sin entrar en detalles para no cansarl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omo bien se dijo, este surgió en la Conferencia de Rio de Janeiro - La Cumbre para la Tierra, se abrio a la firma el 5 de junio de 1992 y para que comience a aplicarse e implementarse este Convneio se requiere la aprobación de los respectivos Parlamentos de por lo menos 30 países, cabe consignar que han suscrito el presene Convenio 157 país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Independientemente de las consideraciones técnicas que explican las modalidades y metodologias de aplicación de este Convenio, yo quisiera referirme solamente a un par o 3 puntos, que motivan la aprobación de este Conven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principio, como bien expuso la preopinante las soberanias de las Naciones signatarias del Convenio, se hallan precauteladas por cuanto cada una de ellas tienen la potestad de arbitrar los medios que consideren necesarios para prevenir la conservación de sus respectivos medios ambientes, siempre y cuando no atenten contra el Medio Ambiente de otros país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el mismo modo, señor Presidente, se establece un esquema de cooperación de los paises desarrollados o en su defecto aquellos que asumen el rol de paises desarrollados para los paises en vía de desarrollo, de tal suerte a que estos paises en vias de desarrollo puedan aplicar con solvencia los programas emergentes del Convenio en cuest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ambién esta estipulado, señor Presidente, que los países que sean signatarios del Convenio y quieran proponer enmiendas, tienen todo el derecho a hacerlo y se establece la modalidad y finalmente aquellos que quieran denunciar el Convenio pueden hacerlo a partir de los 2 años después de la entrada en vigencia del Convenio para ese paí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bundar en consideraciones sería repetitivo y cansador, señor Presidente, razón por la cual en nombre de nuestra Comisión de Energia, Recursos Naturales y Ecología, recomendamos su aprob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uchas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la Senadora Pura Moreno de Decou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A SENADORA PURA MORENO DE DECOUD:</w:t>
      </w:r>
      <w:r>
        <w:rPr>
          <w:spacing w:val="-3"/>
          <w:lang w:val="es-ES_tradnl"/>
        </w:rPr>
        <w:t xml:space="preserve">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Brevemente, señor Presidente, porque mis compañeros preopinantes ya han abundado bastante, conscientes de la función y la importancia de los sumideros y los depósitos naturales de gases de efectos invernadero para los ecosistemoas terrestres y marinos y reafirmando los principios de la soberania de los Estados en la cooperación internacional para hacer frente al cambio climático y entendiéndose por cambio climático un cambio de clima atribuido directa o indirectamente a la actividad humana que altera la composición de la admosfera mundial y que se suma a la variabilidad natural del clima, observada durante periodos de tiempos contemplables, la Comisión de Energia, Recursos Naturales, Ecología Población, aconseja su aprob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Gracias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a Senado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ñor Presidente de la Comisión de Reforma Agraria y Bienestar Rural, Senador Nikiphoroff.</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BASILIO NIKIPHOROFF:</w:t>
      </w:r>
      <w:r>
        <w:rPr>
          <w:spacing w:val="-3"/>
          <w:lang w:val="es-ES_tradnl"/>
        </w:rPr>
        <w:t xml:space="preserve"> Señor Presidente; Yo creo que ya ha sido suficientemente argumentado por los preopinantes y también somos conscientes de que nunca sera suficiente ningún tipo de toma de desiciones para proteger al medio ambiente. La Comisión de Reforma Agraria y Bienestar Rural apoya lógicamente estos dos Convenios.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tab/>
        <w:t>Antes de poner a votación, entonces, tengo que aclarar que las pequeñas confusión diriamos así, que se ha originado a raíz de que dos proyectos distintos se tratan en un solo item del punto del Orden del Día, deriba de un práctica del Ministerio de Relaciones Exteriores de nuestro país de hace un tiempo a esta parte, que remite en un solo mensaje más de un Tratado. Siendo así que lo aconsejable es que venga un mensaje para cada Tratado. De manera que, salvo mejor opinión de la sala, voy a poner a vuestra consideración los proyectos de ley por separado, por cada uno de ellos requiere la aprobación también por separado de este Cuerpo, y en ese sentido voy a leer el proyecto de ley, uno de los proyecto de Ley: "Apruébase el Convenios sobre Cambio Climático adoptado durante la Conferencia de las Naciones Unidas sobre Medio Ambiente y Desarrollo  - La Cumbre para la Tierra - celebrada en la ciudad de Rio de Janeiro, Brasil, entre el 3 y el 14 de junio de 1992 y suscrito por la República del Paraguay el 12 de junio de 1992, cuyo texto es como sigue:.</w:t>
      </w:r>
    </w:p>
    <w:p>
      <w:pPr>
        <w:pStyle w:val="Normal"/>
        <w:tabs>
          <w:tab w:val="clear" w:pos="720"/>
          <w:tab w:val="left" w:pos="-720" w:leader="none"/>
        </w:tabs>
        <w:suppressAutoHyphens w:val="true"/>
        <w:jc w:val="both"/>
        <w:rPr>
          <w:spacing w:val="-3"/>
          <w:lang w:val="es-ES_tradnl"/>
        </w:rPr>
      </w:pPr>
      <w:r>
        <w:rPr>
          <w:spacing w:val="-3"/>
          <w:lang w:val="es-ES_tradnl"/>
        </w:rPr>
        <w:tab/>
        <w:t>Los que estén de acuerdo con este Proyecto de Ley, acorde con la opinión unanime de las tres Comisiones que ya conocemos,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tab/>
      </w:r>
    </w:p>
    <w:p>
      <w:pPr>
        <w:pStyle w:val="Normal"/>
        <w:tabs>
          <w:tab w:val="clear" w:pos="720"/>
          <w:tab w:val="left" w:pos="-720" w:leader="none"/>
        </w:tabs>
        <w:suppressAutoHyphens w:val="true"/>
        <w:jc w:val="both"/>
        <w:rPr>
          <w:spacing w:val="-3"/>
          <w:lang w:val="es-ES_tradnl"/>
        </w:rPr>
      </w:pPr>
      <w:r>
        <w:rPr>
          <w:spacing w:val="-3"/>
          <w:lang w:val="es-ES_tradnl"/>
        </w:rPr>
        <w:tab/>
        <w:t>- UNANIMIDAD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Proyecto de Ley que paso a leer: "</w:t>
      </w:r>
      <w:r>
        <w:rPr>
          <w:b/>
          <w:spacing w:val="-3"/>
          <w:lang w:val="es-ES_tradnl"/>
        </w:rPr>
        <w:t>Art.1º.-</w:t>
      </w:r>
      <w:r>
        <w:rPr>
          <w:spacing w:val="-3"/>
          <w:lang w:val="es-ES_tradnl"/>
        </w:rPr>
        <w:t xml:space="preserve"> Apruébase el Convenio sobre Diversidad Biológica adoptado durante la Conferencia de las Naciones Unidas sobre Medio Ambiente y Desarrollo  - La Cumbre para la Tierra - celebrada en la ciudad de Rio de Janeiro, Brasil, entre el 3 y el 14 de junio de 1992 y suscrito por la República del Paraguay el 12 de junio de 1992, cuyo texto es como sigue:.</w:t>
      </w:r>
    </w:p>
    <w:p>
      <w:pPr>
        <w:pStyle w:val="Normal"/>
        <w:tabs>
          <w:tab w:val="clear" w:pos="720"/>
          <w:tab w:val="left" w:pos="-720" w:leader="none"/>
        </w:tabs>
        <w:suppressAutoHyphens w:val="true"/>
        <w:jc w:val="both"/>
        <w:rPr>
          <w:spacing w:val="-3"/>
          <w:lang w:val="es-ES_tradnl"/>
        </w:rPr>
      </w:pPr>
      <w:r>
        <w:rPr>
          <w:spacing w:val="-3"/>
          <w:lang w:val="es-ES_tradnl"/>
        </w:rPr>
        <w:tab/>
        <w:t>Los que estén de acuerdo con este Proyecto de Ley,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tab/>
      </w:r>
    </w:p>
    <w:p>
      <w:pPr>
        <w:pStyle w:val="Normal"/>
        <w:tabs>
          <w:tab w:val="clear" w:pos="720"/>
          <w:tab w:val="left" w:pos="-720" w:leader="none"/>
        </w:tabs>
        <w:suppressAutoHyphens w:val="true"/>
        <w:jc w:val="both"/>
        <w:rPr>
          <w:spacing w:val="-3"/>
          <w:lang w:val="es-ES_tradnl"/>
        </w:rPr>
      </w:pPr>
      <w:r>
        <w:rPr>
          <w:spacing w:val="-3"/>
          <w:lang w:val="es-ES_tradnl"/>
        </w:rPr>
        <w:tab/>
        <w:t>- UNANIMIDAD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asan ambos Proyectos a la Cámara de Diput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Siguiente punto del Orden del Día: Proyecto de Ley "</w:t>
      </w:r>
      <w:r>
        <w:rPr>
          <w:b/>
          <w:spacing w:val="-3"/>
          <w:lang w:val="es-ES_tradnl"/>
        </w:rPr>
        <w:t>QUE DEJA SIN EFECTO PARTE DE LA EXPROPIACION DISPUESTA POR LA LEY Nº 25 DEL 29 DE NOVIEMBRE DE 1989</w:t>
      </w:r>
      <w:r>
        <w:rPr>
          <w:spacing w:val="-3"/>
          <w:lang w:val="es-ES_tradnl"/>
        </w:rPr>
        <w:t xml:space="preserve"> ", remitida por la Cámara de Diptuados con Mensaje Nº 77 y con dictamen que aconseja la aprobación de la Comisión de Reforma Agraria y Bienestar Rural por unanimidad.</w:t>
      </w:r>
    </w:p>
    <w:p>
      <w:pPr>
        <w:pStyle w:val="Normal"/>
        <w:tabs>
          <w:tab w:val="clear" w:pos="720"/>
          <w:tab w:val="left" w:pos="-720" w:leader="none"/>
        </w:tabs>
        <w:suppressAutoHyphens w:val="true"/>
        <w:jc w:val="both"/>
        <w:rPr>
          <w:spacing w:val="-3"/>
          <w:lang w:val="es-ES_tradnl"/>
        </w:rPr>
      </w:pPr>
      <w:r>
        <w:rPr>
          <w:spacing w:val="-3"/>
          <w:lang w:val="es-ES_tradnl"/>
        </w:rPr>
        <w:tab/>
        <w:t>Lectura del dictamen correspond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 GENERAL:</w:t>
      </w:r>
      <w:r>
        <w:rPr>
          <w:spacing w:val="-3"/>
          <w:lang w:val="es-ES_tradnl"/>
        </w:rPr>
        <w:t xml:space="preserve"> Asunción, 31 de agosto de 1993. Honorable Cámara:Vuestra Comisión de Reforma Agraria y Bienestar Rural, os comunica la aprobación del proyecto de Ley </w:t>
      </w:r>
      <w:r>
        <w:rPr>
          <w:b/>
          <w:spacing w:val="-3"/>
          <w:lang w:val="es-ES_tradnl"/>
        </w:rPr>
        <w:t>QUE DEJA SIN EFECTO PARTE DE LA EXPROPIACION DISPUESTA POR LA LEY Nº 25 DEL 29 DE NOVIEMBRE DE 1989</w:t>
      </w:r>
      <w:r>
        <w:rPr>
          <w:spacing w:val="-3"/>
          <w:lang w:val="es-ES_tradnl"/>
        </w:rPr>
        <w:t>, aprobado por la Honorable Cámara de Diputados en sesión ordinaria de fecha 4 de junio de 1993, remitido por Mensaje Nº 77 de fecha 25 de junio del año en curso.</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expondrán los fundamentos del presente dictamen. Firman: Basilio Nikiphoroff, Elba Reclade, Julio Rolando Elizeche, Pedro Pablo Ovelar y Pura Moreno de Decou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Tiene la palabra el Senador Nikiphoroff, Presidente de la Comisión de Reforma Agraria y Bienestar Rur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BASILIO NIKIPHOROFF:</w:t>
      </w:r>
      <w:r>
        <w:rPr>
          <w:spacing w:val="-3"/>
          <w:lang w:val="es-ES_tradnl"/>
        </w:rPr>
        <w:t xml:space="preserve"> Gracias, Presidente.</w:t>
      </w:r>
    </w:p>
    <w:p>
      <w:pPr>
        <w:pStyle w:val="Normal"/>
        <w:tabs>
          <w:tab w:val="clear" w:pos="720"/>
          <w:tab w:val="left" w:pos="-720" w:leader="none"/>
        </w:tabs>
        <w:suppressAutoHyphens w:val="true"/>
        <w:jc w:val="both"/>
        <w:rPr>
          <w:spacing w:val="-3"/>
          <w:lang w:val="es-ES_tradnl"/>
        </w:rPr>
      </w:pPr>
      <w:r>
        <w:rPr>
          <w:spacing w:val="-3"/>
          <w:lang w:val="es-ES_tradnl"/>
        </w:rPr>
        <w:tab/>
        <w:t>El vocero para este dictamen ha sido designado el Senador Zaldiv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nador Zaldiv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ZALDIVAR:</w:t>
      </w:r>
      <w:r>
        <w:rPr>
          <w:spacing w:val="-3"/>
          <w:lang w:val="es-ES_tradnl"/>
        </w:rPr>
        <w:t xml:space="preserve"> Señor Presidente; por Ley Nº 25 de noviembre de 1989, fuerón expropiadas varias fincas ubicadas en el distrito de Tobati, lugar llamado Santa Rosa-í. Entre estas fincas expropiadas figuró también la finca Nº 1483, Padrón 1428 que perteneciera al Veterano de la Guerra del Chaco, señor Rómulo Martínez Fariñ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Una vez promulgada la Ley y enterado el señor Fariña de la expropiación de su finca de 3 Has. 5.000 m</w:t>
      </w:r>
      <w:r>
        <w:rPr>
          <w:spacing w:val="-3"/>
          <w:vertAlign w:val="superscript"/>
          <w:lang w:val="es-ES_tradnl"/>
        </w:rPr>
        <w:t>2</w:t>
      </w:r>
      <w:r>
        <w:rPr>
          <w:spacing w:val="-3"/>
          <w:lang w:val="es-ES_tradnl"/>
        </w:rPr>
        <w:t>, recurrio al Instituto de Bienestar Rural y a la Cámara de Diputados alegando haber existido un error en la inclusión de su finca en la mencionada Ley. Verificada esta alegación tanto por el Instituto de Bienestar Rural como por algunos Diputados coincidieron en que efectivamente se había incurrido en el err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Instituto de Bienestar Rural no encontró otra via para subsanar que solicitar a algunos Diptuados presentarán la Ley que dejara sin efecto la expropiación de esa finca específica, no así las restantes. Ese proyecto fue presentado por el Diputado Persio Da Silva y aprobado por la Cámara de Diputados, es el que en este momento estamos estudiando en el Sen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Comisión de Reforma Agraria aconseja la aprobación de esta ley que excluye de esa expropiación a la finca del señor Fariñ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hora, yo querría señalar que en el Proyecto en estudio se utiliza una expresión que dice: "que aún no fuera perfeccionada", refiriendose a la Ley Nº 25. Es posible que esta expresión cause alguna extrañeza a los señores Senadores, en el sentido de existir una Ley que no fué perfeccionada, pero la idea que manejaron los señores Diputados es que el Instituto de Bienestar Rural al darse cuenta, al informarse de que se habia cometido un error, no procedió al tramite para la fijación del monto de la indemnización y el pago correspondiente, así como a la inscripción en los registros públicos, porque consideraron muy justa la enmienda de esta situación. Con estos antecedentes la Comisión de Reforma Agraria aconseja la aprobación del proyecto en estud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He terminado,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Voy a dar lectura entonces al Proyecto de Ley que tiene aprobación de la Cámara de Diputados y que se halla a consideración de los señores Senadores. Tiene un solo artículo y entonces, su votación se hara en general y en particu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
        <w:t>Art.1º.-</w:t>
      </w:r>
      <w:r>
        <w:rPr>
          <w:spacing w:val="-3"/>
          <w:lang w:val="es-ES_tradnl"/>
        </w:rPr>
        <w:t xml:space="preserve"> Déjase sin efecto la expropiación del inmueble de 3 Has. 5.000 m</w:t>
      </w:r>
      <w:r>
        <w:rPr>
          <w:spacing w:val="-3"/>
          <w:vertAlign w:val="superscript"/>
          <w:lang w:val="es-ES_tradnl"/>
        </w:rPr>
        <w:t>2</w:t>
      </w:r>
      <w:r>
        <w:rPr>
          <w:spacing w:val="-3"/>
          <w:lang w:val="es-ES_tradnl"/>
        </w:rPr>
        <w:t>, que perteneciera al Veterano de la Guerra del Chaco, señor Rómulo Martínez Fariña, incluida como parte de la expropiación dispuesta por la Ley Nº 25 del 29 de noviembre de 1989 que aún no fuera perfeccionada. El inmueble excluido esta individualizado como Finca Nº 1483, bajo el Padrón Nº 1428 de Impuestos Inmobiliarios y ubicados en el lugar denominado Santa Rosa-í del Distrito de Tobatí.</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os que estén de acuerdo con este Proyecto de Ley concordante con el dictamen de la Comisión respectiva,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MAYORI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asa al Poder Ejecutivo para su promulg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Siguiente punto del Orden del Día: Mensaje Nº 8 de la Cámara de Diputados por la cual remite al Senado la Resolución Nº 14 "</w:t>
      </w:r>
      <w:r>
        <w:rPr>
          <w:b/>
          <w:spacing w:val="-3"/>
          <w:lang w:val="es-ES_tradnl"/>
        </w:rPr>
        <w:t>QUE ACEPTA EL DECRETO Nº 18.895 DE FECHA 3 DE MAYO DE 1993 DEL PODER EJECUTIVO, POR EL CUAL RECHAZA TOTALMENTE EL PROYECTO DE LEY Nº 151/93, QUE DECLARA DE INTERES PUBLICO Y EXPROPIA UN INMUEBLE A FAVOR DEL MINISTERIO DE AGRICULTURA Y GANADERIA PARA sEDE DE LA ESCUELA AGRICOLA SAN PEDRO</w:t>
      </w:r>
      <w:r>
        <w:rPr>
          <w:spacing w:val="-3"/>
          <w:lang w:val="es-ES_tradnl"/>
        </w:rPr>
        <w:t>", con dictamen aconsejando el rechazo del Decreto Nº 18.895/93 de la Comisión de Reforma Agraria y Bienestar Rural y con dictamen que aconseja remitir al archivo el Proyecto de Ley Nº 151/93 de la Comisión de Asuntos Constitucionales y Defensa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Quería aclarar a los señores Senadores que cualquiera sea la resolución que adopte en definitiva este Cuerpo, el efecto prácitco es exactamente el mismo. Y digo esto porque hay dos dictámenes. Un dictamen de la Comisión de Asuntos Constitucionales y Defensa Nacional que aconseja remitir directamente al archivo ese proyecto de Ley, toda vez que la Cámara e Diputados ya se pronuncio sobre el particular.</w:t>
      </w:r>
    </w:p>
    <w:p>
      <w:pPr>
        <w:pStyle w:val="Normal"/>
        <w:tabs>
          <w:tab w:val="clear" w:pos="720"/>
          <w:tab w:val="left" w:pos="-720" w:leader="none"/>
        </w:tabs>
        <w:suppressAutoHyphens w:val="true"/>
        <w:jc w:val="both"/>
        <w:rPr>
          <w:spacing w:val="-3"/>
          <w:lang w:val="es-ES_tradnl"/>
        </w:rPr>
      </w:pPr>
      <w:r>
        <w:rPr>
          <w:spacing w:val="-3"/>
          <w:lang w:val="es-ES_tradnl"/>
        </w:rPr>
        <w:tab/>
        <w:t>En tanto que la Comisión de Reforma Agraria y Bienestar Rural aconseja el rechazo del Decreto 18.895/93 cuyo efecto va a ser también la remisión al archivo del respectivo proyecto. Dictámenes de las Comisiones respectiv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 GENERAL:</w:t>
      </w:r>
      <w:r>
        <w:rPr>
          <w:spacing w:val="-3"/>
          <w:lang w:val="es-ES_tradnl"/>
        </w:rPr>
        <w:t xml:space="preserve"> Asunción, 25 de agosto de 1993. Honorable Cámara: Vuestra Comisión de Asuntos Constitucionales y Defensa Nacional os aconseja remitir al archivo el Proyecto de Ley Nº 151/93 "</w:t>
      </w:r>
      <w:r>
        <w:rPr>
          <w:b/>
          <w:spacing w:val="-3"/>
          <w:lang w:val="es-ES_tradnl"/>
        </w:rPr>
        <w:t>QUE DECLARA DE INTERES PUBLICO Y EXPROPIA UN INMUEBLE A FAVOR DEL MINISTERIO DE AGRICULTURA Y GANADERIA PARA SEDE DE LA ESCUELA AGRICOLA SAN PEDRO</w:t>
      </w:r>
      <w:r>
        <w:rPr>
          <w:spacing w:val="-3"/>
          <w:lang w:val="es-ES_tradnl"/>
        </w:rPr>
        <w:t>", habida cuenta que en el tratamiento del referido proyecto hubo disentimiento entre ambas Cámaras del Congreso y conforme con lo que dispone el Art.209 de la Constitución el proyecto no podrá repetirse en las sesiones de año.</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ampliarán las fundamentaciones del presente dictamen. Firman: Rodrigo Campos Cervera, Sebastian González Insfrán, Carlos Romero Pereira, Carlos Alberto González, Victor Sanchez Villagra, Victor Hugo Sánchez y Miguel Angel González Casabian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 Asunción, 2 de setiembre de 1993. Honorable Cámara: Vuestra Comisión de Reforma Agraria y Bienestar Rural os aconseja el rechazo de Decreto Nº 18.895 de fecha 3 de mayo de 1993 del Poder Ejecutivo por el cual se </w:t>
      </w:r>
      <w:r>
        <w:rPr>
          <w:b/>
          <w:spacing w:val="-3"/>
          <w:lang w:val="es-ES_tradnl"/>
        </w:rPr>
        <w:t>RECHAZA TOTALMENTE EL PROYECTO DE LEY Nº 151/93, QUE DECLARA DE INTERES PUBLICO Y EXPROPIA UN INMUEBLE A FAVOR DEL MINISTERIO DE AGRICULTURA Y GANADERIA PARA sEDE DE LA ESCUELA AGRICOLA SAN PEDRO</w:t>
      </w:r>
      <w:r>
        <w:rPr>
          <w:spacing w:val="-3"/>
          <w:lang w:val="es-ES_tradnl"/>
        </w:rPr>
        <w:t>, de conformidad a lo dispuesto por el Art.209 de la Constitución Nacional.</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ampliarán las fundamentaciones del presente dictamen. Firman: Basilio Nikiphoroff, Juan Carlos Zaldivar, Elba Recalde, Julio Rolando Elizeche, Pedro Pablo Ovelar y Pura Moreno de Decou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ñor Presidente de la Comisión de Asuntos Constitucionales y Defensa Nacional, Senador Campos Cerve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RODRIGO CAMPOS CERVERA:</w:t>
      </w:r>
      <w:r>
        <w:rPr>
          <w:spacing w:val="-3"/>
          <w:lang w:val="es-ES_tradnl"/>
        </w:rPr>
        <w:t xml:space="preserve">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reo que la claridad meridiana del Art.209 hace ocioso todo comentario respecto a nuestro dictamen y es por ello, señor Preisdente, que me remito directamente al dictamen que se ha leído.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Gracias, señor Senador.</w:t>
      </w:r>
    </w:p>
    <w:p>
      <w:pPr>
        <w:pStyle w:val="Normal"/>
        <w:tabs>
          <w:tab w:val="clear" w:pos="720"/>
          <w:tab w:val="left" w:pos="-720" w:leader="none"/>
        </w:tabs>
        <w:suppressAutoHyphens w:val="true"/>
        <w:jc w:val="both"/>
        <w:rPr>
          <w:spacing w:val="-3"/>
          <w:lang w:val="es-ES_tradnl"/>
        </w:rPr>
      </w:pPr>
      <w:r>
        <w:rPr>
          <w:spacing w:val="-3"/>
          <w:lang w:val="es-ES_tradnl"/>
        </w:rPr>
        <w:tab/>
        <w:t>Tiene la palabra el Senador Nikiphoroff, como Presidente de la Comisión de Reforma Agraria y Bienestar Rur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BASILIO NIKIPHOROFF:</w:t>
      </w:r>
      <w:r>
        <w:rPr>
          <w:spacing w:val="-3"/>
          <w:lang w:val="es-ES_tradnl"/>
        </w:rPr>
        <w:t xml:space="preserve"> Gracias, señor Presidente. La Senadora Elba Recalde oficiara de vocera para este dictam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la Senadora Recald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A SENADORA ELBA RECALDE:</w:t>
      </w:r>
      <w:r>
        <w:rPr>
          <w:spacing w:val="-3"/>
          <w:lang w:val="es-ES_tradnl"/>
        </w:rPr>
        <w:t xml:space="preserve">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efecto, como mismo el Presidente lo habia dicho sera el mismo, pero es necesario dejar constancia de lo que se ha perdido como consecuencia de que el Ejecutivo tuvo en cuenta primar el interes individual sobre el interes general. Este proyecto que habia sido presentado en el periodo Parlamentario anterior por el Consejo de Desarrollo Departamental del Departamento de San Pedro, contaba con el apoyo de instituciones internacionales para la construcción e implementación de materiales para la escuela agricol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Ejecutivo al vetar esta Ley de expropiación, atendiendo a los intereses del propietario, permitió que esos creditos se hayan perdido permitiendo también a su vez, que la vía civil elegida en el Decreto por el cual se rechaza totalmente el Proyecto de Ley 151, haga que en varios años por lo menos, se haga imposible la construcción de esta Escuela. Es solamente a los efectos de dejar precedente que el Ejecutivo deberá tener en cuenta siempre que el interes general debe primar sobre el interes individu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uchas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a Senado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dictamen de la Comisión de Reforma Agraria y Bienestar Rural viene con un Proyecto de Resolución, que paso a le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ab/>
        <w:t>Art.1º.-</w:t>
      </w:r>
      <w:r>
        <w:rPr>
          <w:spacing w:val="-3"/>
          <w:lang w:val="es-ES_tradnl"/>
        </w:rPr>
        <w:t xml:space="preserve"> Rechazar el Decreto Nº 18.895 de fecha 3 de mayo de 1993 del Poder Ejecutivo, por el cual se rechaza totalmente el Proyecto de Ley Nº 151/93, "</w:t>
      </w:r>
      <w:r>
        <w:rPr>
          <w:b/>
          <w:spacing w:val="-3"/>
          <w:lang w:val="es-ES_tradnl"/>
        </w:rPr>
        <w:t>QUE DECLARA DE INTERES PUBLICO Y EXPROPIA UN INMUEBLE A FAVOR DEL MINISTERIO DE AGRICULTURA Y GANADERIA PARA SEDE DE LA ESCUELA AGRICOLA SAN PEDRO</w:t>
      </w:r>
      <w:r>
        <w:rPr>
          <w:spacing w:val="-3"/>
          <w:lang w:val="es-ES_tradnl"/>
        </w:rPr>
        <w:t>", de conformidad a lo dispuesto por el Art.209 de la Constitución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o se si la Comisión de Asuntos Constitucionales estaría de acuerdo con el dictamen, consul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RODRIGO CAMPOS CERVERA:</w:t>
      </w:r>
      <w:r>
        <w:rPr>
          <w:spacing w:val="-3"/>
          <w:lang w:val="es-ES_tradnl"/>
        </w:rPr>
        <w:t xml:space="preserve"> Es preciso, señor Presidente, que escuchemos al Senador Zaldívar sobre el pu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Gracias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nador Zaldiv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ZALDIVAR:</w:t>
      </w:r>
      <w:r>
        <w:rPr>
          <w:spacing w:val="-3"/>
          <w:lang w:val="es-ES_tradnl"/>
        </w:rPr>
        <w:t xml:space="preserve"> Señor Presidente; si bien es verdad que la votación del Senado rechazando el veto del Ejecutivo ya no modifica el efecto, que el tema va a archivo, sin embargo el sentido de la Resolución, tiene a mi criterio mucha importancia. La Cámara de Diputados hizo lugar al veto, aceptó las razones del Ejecutivo, en cambio la Comisión de Reforma Agraria considera que esas razones no son válidas y que lastimosamente la Cámara de Diputados tomó esa decisión. Entonces corresponde que el Senado ratifique la Ley anterior, rechace el veto para poder tener argumentos para presentar un siguiente proyecto que pudiera de nuevo plantear la expropiación en el caso en que en este intervalo, el Ministerio de Agricultura no resuelva el problama que se ha subsitado, pero yo creo que los señores Senadores se merecen algunos datos sobre el tema porque es posible que muchos no esten comprendiendo el sentido de esta cuest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tema básicamente es la expropiación de 500 Has. de tierra en el Departamento de San Pedro del Ycua Mandiyú, para asiento de un Escuela Agricola. El planteamiento se hizo por el Consejo de Desarrollo, por el propio Ministerio de Agricultura en base a un acuerdo que habian logrado con el propietario, señor Isasi, para que este señor vendiera al Ministerio de Agricultura esa superficie para ese objetivo. Se estableció el precio y las cuotas que tenian que ser pagadas. El Ministerio de Agricultura comienza a pagar, creo que son las primeras cuatro o cinco cuotas y faltando la última de 18 millones de guaraníes el señor Isasi propietario, eleva el precio de su inmueble, de las 500 Has., creo que al doble o al triple de lo que habian convenido. Ante esa situación el Ministerio de Agricultura plantea la expropi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veto del Poder Ejecutivo alega que se causaaría un daño al Estado paraguayo si se realizará la expropiación. Nosotros creemos que la expropiación no obliga al Estado paraguayo a pagar el nuevo precio que reclama el señor Isasi sino el saldo que faltaba y tenia que hacerse cumplir al señor Isasi el compromiso que habia asumido de venta al estado Paraguayo. Pero se afirma que existian relaciones del señor Isasi con el que fue el Presidente de la Repñública, el Gral. Rodriguez, por ese lado vino el veto del Ejecutivo. Entonces, a nosotros nos parece que el Senado debe sentar su posición favorable al rechazo, porque eso lo va a habilitar con argumentos, en el caso de que este tema no se resuelva en este intervalo de tiempo a plantear de nuevo la expropiación en las condiciones que se había proyectado anterior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He terminado,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nador Campos Cerve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RODRIGO CAMPOS CERVERA:</w:t>
      </w:r>
      <w:r>
        <w:rPr>
          <w:spacing w:val="-3"/>
          <w:lang w:val="es-ES_tradnl"/>
        </w:rPr>
        <w:t xml:space="preserve"> Con las explicaciones del preopinante la Comisión adhiere a la declaración propuesta por la Senadora Elba Recalde, por el sentido moral que tiene la misma habida cuenta de que el nuevo proyecto no podrá presentarse después del fenecimiento del período Ordinario de Sesiones.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estas condiciones existe un solo dictamen que es el que leí que es el de la Comisión de Reforma Agraria y Bienestar Rural, no existe otro dictamen. Tiene la palabra el Senador Galaver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Una consulta, señor Presidente. Lo arrimado por la colega Senadora Recalde, es Proyecto de Declaración como mencionó el preopinante Dr. Campos Cervera o es de Resolu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De Resolu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Voy a poner entonces a votación el único dictamen existente que es el de la Comisión de Reforma Agraria y Bienestar Rural al cual adhiere la otra Comisión, la de Asuntos Constitucionales y Defensa Nacional y cuyo texto ya ha sido leído por el suscrito. Los que estén de acuerdo.....Tiene la palabra el Senador Galaver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Le ruego me disculpe, señor Presidente, el momento en que pedí la palabra, pensé que estaban inscriptos otros colegas. Yo quiero dejar, señor Presidente, expresa constancia de mi oposición al proyecto de Resolución, considerando que el artículo pertinente, el 209 de la Constitución Nacional, me parece que con meridiana claridad, establece que nuestra Cámara en su caracter de revisora debe considerar el tema en el caso en que la Cámara de origen hubiese ratificado la sanción,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uando la Cámara de origen conforme al Mensaje de Diputados ha aceptado el veto, este procedimiento, desde mi punto de vista señor Presidente, no corresponde. Yo estoy de acuerdo con la intención manifestada por la colega Elba Recalde, pero la vía reglamentaria correspondiente es un Proyecto de Declar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lo que dejo expresa constancia de mi oposición al procedimiento que la Cámara esta adoptando en este caso señor Preis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uchas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Como el punto en disidencia es si se usa la palabra "LA HONORABLE CÁMARA DE SENADORES DE LA NACIÓN RESUELVE" o "DECLARA", pregunto a los Miembros de la Comisión si se allanarían a esa corrección con el objeto de salvar el inconven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la Senadora Recald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A SENADORA ELBA RECALDE:</w:t>
      </w:r>
      <w:r>
        <w:rPr>
          <w:spacing w:val="-3"/>
          <w:lang w:val="es-ES_tradnl"/>
        </w:rPr>
        <w:t xml:space="preserve"> Gracias, señor Presidente: Acepto la palabra "Declar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Entonces, el texto que se pone a votación en este momento es "LA HONORABLE CAMARA DE SENADORES DE LA NACION DECLARA" y sigue el texto que ustedes conocen. Los que estén de acuerdo con el Proyecto de Declaración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MAYORI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Queda aprobado el Proyecto de Declar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iguiente punto del Orden del Día: Mensaje Nº 78 de la Cámara de Diputados de fecha 24 de junio de 1993 por el cual somete a estudio y consideración del Senado el Proyecto de Ley "</w:t>
      </w:r>
      <w:r>
        <w:rPr>
          <w:b/>
          <w:spacing w:val="-3"/>
          <w:lang w:val="es-ES_tradnl"/>
        </w:rPr>
        <w:t>QUE ESTABLECE LOS LIMITES DEFINITIVOS DEL MUNICIPIO "LOS CEDRALES"</w:t>
      </w:r>
      <w:r>
        <w:rPr>
          <w:spacing w:val="-3"/>
          <w:lang w:val="es-ES_tradnl"/>
        </w:rPr>
        <w:t>" dictaminado por la Comisión de Asuntos Municipales aconsejando su aprobación con modificaciones. Lectura del dictamen correspond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 GENERAL:</w:t>
      </w:r>
      <w:r>
        <w:rPr>
          <w:spacing w:val="-3"/>
          <w:lang w:val="es-ES_tradnl"/>
        </w:rPr>
        <w:t xml:space="preserve"> Asunción, 9 de setiembre de 1993. Honorable Cámara: Vuestra Comisión de Asuntos Municipales os aconseja aprobar, con modificaciones el Proyecto de Ley "</w:t>
      </w:r>
      <w:r>
        <w:rPr>
          <w:b/>
          <w:spacing w:val="-3"/>
          <w:lang w:val="es-ES_tradnl"/>
        </w:rPr>
        <w:t>QUE ESTABLECE LOS LIMITES DEFINITIVOS DEL MUNICIPIO "LOS CEDRALES"</w:t>
      </w:r>
      <w:r>
        <w:rPr>
          <w:spacing w:val="-3"/>
          <w:lang w:val="es-ES_tradnl"/>
        </w:rPr>
        <w:t>"</w:t>
        <w:tab/>
        <w:t>remitido por la Honorable Cámara de Diputados con Mensaje N1º 78 de fecha 24 de junio de 1993.</w:t>
      </w:r>
    </w:p>
    <w:p>
      <w:pPr>
        <w:pStyle w:val="Normal"/>
        <w:tabs>
          <w:tab w:val="clear" w:pos="720"/>
          <w:tab w:val="left" w:pos="-720" w:leader="none"/>
        </w:tabs>
        <w:suppressAutoHyphens w:val="true"/>
        <w:jc w:val="both"/>
        <w:rPr>
          <w:spacing w:val="-3"/>
          <w:lang w:val="es-ES_tradnl"/>
        </w:rPr>
      </w:pPr>
      <w:r>
        <w:rPr>
          <w:spacing w:val="-3"/>
          <w:lang w:val="es-ES_tradnl"/>
        </w:rPr>
        <w:tab/>
        <w:t>En ocasión de su estudio, Miembros de esta Comisión expondrán los fundamentos del presente dictamen. Firman: César Benitez, Manuel Ramón Elizeche, Amado Enrique Yambay, Carlos Galaverna, Gonzalo Quintana y Pedro Pablo Ove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Voy a pedir al señor Vice-Presidente 1º un ratito si me puede sustitui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ON LAS 18:55 HOR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b/>
        <w:t>SE HACE CARGO DE LA PRESIDENCIA EL VICE PRESIDENTE PRIMERO</w:t>
      </w:r>
      <w:r>
        <w:rPr>
          <w:spacing w:val="-3"/>
          <w:lang w:val="es-ES_tradnl"/>
        </w:rPr>
        <w:t xml:space="preserve"> </w:t>
      </w:r>
      <w:r>
        <w:rPr>
          <w:b/>
          <w:spacing w:val="-3"/>
          <w:lang w:val="es-ES_tradnl"/>
        </w:rPr>
        <w:t>ING.AGR.CARLOS ROMERO PEREI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ñor Presidente de la Comisión de Asuntos Municipales, Senador Benit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RODRIGO CAMPOS CERVERA:</w:t>
      </w:r>
      <w:r>
        <w:rPr>
          <w:spacing w:val="-3"/>
          <w:lang w:val="es-ES_tradnl"/>
        </w:rPr>
        <w:t xml:space="preserve"> Perdón Presidente, hay una moción de orden antes de la intervensión del Presidente de la Comisión de Asuntos Municip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nador Gonzál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CARLOS ALBERTO GONZALEZ:</w:t>
      </w:r>
      <w:r>
        <w:rPr>
          <w:spacing w:val="-3"/>
          <w:lang w:val="es-ES_tradnl"/>
        </w:rPr>
        <w:t xml:space="preserve"> Sí señor Presidente. La moción de orden se refiere al aplazamiento de la consideración de este asunto por el lapso de una semana y voy a fundamentar mi pedido. Ocurre que a pesar de la buena voluntad y tesonera labor de la Comisión de Asuntos Municipales, las comunidades afectadas con este proyecto, han manifestado sus reparos con enfasis y con insistencia, pareciera que se trata de una cuestión que no tiene una solución muy facil, pero sin embargo pienso que con una tarea que pueda ser renovada por la Comisión respectiva, quizas pudiera encontrarse una solución que sea realmente justa y que contemple, sino satisfactoriamente los intereses de las dos comunidades, por lo menos contemple fundamentalmente el interes nacional. Por ello con el propósito de buscar una solución a este tema, solicito su aplazamiento por una semana y sólo por una semana porque tengo entendido de lo contrario habría de vencer el término de 3 meses que tiene esta Cámara para expedirse sobre el particu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No se si el señor Presidente de la Comisión de Asuntos Municipales, se va a referir a la cuestión procesal previa que es un moción como todos sabemos de privilegio en su tratami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CESAR BENITEZ:</w:t>
      </w:r>
      <w:r>
        <w:rPr>
          <w:spacing w:val="-3"/>
          <w:lang w:val="es-ES_tradnl"/>
        </w:rPr>
        <w:t xml:space="preserve"> Señor Presidente; yo me quiero referir a lo siguiente.</w:t>
      </w:r>
    </w:p>
    <w:p>
      <w:pPr>
        <w:pStyle w:val="Normal"/>
        <w:tabs>
          <w:tab w:val="clear" w:pos="720"/>
          <w:tab w:val="left" w:pos="-720" w:leader="none"/>
        </w:tabs>
        <w:suppressAutoHyphens w:val="true"/>
        <w:jc w:val="both"/>
        <w:rPr>
          <w:spacing w:val="-3"/>
          <w:lang w:val="es-ES_tradnl"/>
        </w:rPr>
      </w:pPr>
      <w:r>
        <w:rPr>
          <w:spacing w:val="-3"/>
          <w:lang w:val="es-ES_tradnl"/>
        </w:rPr>
        <w:tab/>
        <w:t>La Comisión de Asntos Municipales ha hecho un acabado estudio en tres facetas, señor Presidente.</w:t>
      </w:r>
    </w:p>
    <w:p>
      <w:pPr>
        <w:pStyle w:val="Normal"/>
        <w:tabs>
          <w:tab w:val="clear" w:pos="720"/>
          <w:tab w:val="left" w:pos="-720" w:leader="none"/>
        </w:tabs>
        <w:suppressAutoHyphens w:val="true"/>
        <w:jc w:val="both"/>
        <w:rPr>
          <w:spacing w:val="-3"/>
          <w:lang w:val="es-ES_tradnl"/>
        </w:rPr>
      </w:pPr>
      <w:r>
        <w:rPr>
          <w:spacing w:val="-3"/>
          <w:lang w:val="es-ES_tradnl"/>
        </w:rPr>
        <w:tab/>
        <w:t>En lo que hace a u antecedente histórico, en lo que hace en su aspecto técnico y juridico. La Comisión está en condiciones de contestar uno por uno con los fundamentos que ha elaborado todo lo que se refiere en apoyo al dictamen presentado a la Presidencia. De cualquier forma, señor Presidente, la Comisión no se va a resistir a la moción si así lo determina la plenaria de la Cámara.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Entonces, estaría aceptando una desición que es la moción sustentada por el Senador Gonzál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nador Galaver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Señor Presidente. Señores Senadores: Dejo constancia de que no me opongo a la moción del colega González, la de aplazamiento, solamente que quiero dejar bien en claro la responsabilidad de la Comisión de Asuntos Municipales. Así como advirtió someramente el proponente de la moción de orden, estamos con riesgo de la sanción ficta de este proyecto. Yo quiero ubicar al tema a la consideración de los colegas, señor Presidente. En este sentido, este Proyecto de Ley ya tiene la media sanción de la Cámara de Diputados, si la memoria no me traiciona, el 25 de este mes, de no expedirse la Cámara de Senadores, incurrimos en las previsiones de la sanción ficta del Proyecto. Si nosotros postergamos el tratamiento de este punto del Orden del Día, lo llevariamos a la sesión ordinaria del día 23, la última sesión ordinaria prevista antes de la fecha en que expira el plazo de tratamiento, con los riesgos que eso conlleva, señor Presidente, y digo con los riesgos que eso conlleva, porque el dictamen de la Comisión recomienda a la Cámara la aprobación con modificaciones de lo sancionado por la Cámara de Diputados, porque si fuere lo contrario, recomendar la aprobación in totum de lo sancionado por Diputados, no se estaría corriendo ningún riesgo. Sin embargo, señor Presidente, quiero reiterar que la Comisión declina por mi intermedio toda responsabilidad para el caso en que por a o b motivo, razones de fuerza mayor, no se tratare antes del plazo en que se produce la sanción ficta, que repito, será el 25 de este m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nador Elizech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LIO ROLANDO ELIZECHE BOGADO:</w:t>
      </w:r>
      <w:r>
        <w:rPr>
          <w:spacing w:val="-3"/>
          <w:lang w:val="es-ES_tradnl"/>
        </w:rPr>
        <w:t xml:space="preserve"> Gracias Presidente; para apoyar la moción del Senador Carlos Alberto González de posponer para la próxima sesión el tratamiento de este 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ersonalmente, señor Presidente, no me he enterado profundamente, no he revisado profundamente este Proyecto de Ley y es probable, y que me perdonen los señores Senadores al arriesgar una opinión, es probable que más de uno no estén empapados del tema, señor Presidente. Por lo tanto, para en esta Cámara se haga justicia es importante que no solamente los componentes de la Comisión a quienes compete el estudio del tema, todos estemos bien enterados de esta situación, ya que en este momento tenemos a las partes interesadas presentes en esta reunión, en esta sesión; y es importante realmente, señor Presidente, señores Senadores, que nos empapemos del tema y hagamos justicia como debemos de actuar permanente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Gracias,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Algún otro Senador quiere hacer uso de la palabra?. Senador Gonzalo Quinta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GONZALO QUINTANA:</w:t>
      </w:r>
      <w:r>
        <w:rPr>
          <w:spacing w:val="-3"/>
          <w:lang w:val="es-ES_tradnl"/>
        </w:rPr>
        <w:t xml:space="preserve"> Señor Presidente: Yo creo que el tema planteado es más conflictivo que dificil, digamos, es decir, la dificultad esta en el conflicto. Nosotros, los integrantes de la Comisión de Asuntos Municipales hemos acompañado al dictamen, en plena consciencia de la situación que se creo, los argumentos que a nuestro parecer justificaban nuestro dictamen. Yo entiendo, señor Presidnete, que la postergación se justifica para que los señores Senadores tengan un pleno conocimiento de esta situación que es dificil desde el punto de vista, digamos político. Entonces, en Comisión hemos resuelto apoyar este pedido de prorroga en la convicción de que podamos aportar a aquellos Senadores que necesiten de mayor ilustración o información esta información requerida. Y solicitaría en el caso que se apruebe la moción de orden que sean distribuidos estos argumentos que fueron pasados por escrito, a todos los Senadores para que en base a eso se nos acerquen a evacuar las consultar que les parezcan pertinentes.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El Senador Gonzalo Quintana hace una moción concreta dirigida al Presidente de la Comisión de Asuntos Municipales, en el sentido de que los puntos en discrepancia sean comunicados, a fin de que el conocimiento del tema sea acabado a todos los Senadores, es una moción que traslado al Presidente de la Comisión de Asuntos Municipales.</w:t>
      </w:r>
    </w:p>
    <w:p>
      <w:pPr>
        <w:pStyle w:val="Normal"/>
        <w:tabs>
          <w:tab w:val="clear" w:pos="720"/>
          <w:tab w:val="left" w:pos="-720" w:leader="none"/>
        </w:tabs>
        <w:suppressAutoHyphens w:val="true"/>
        <w:jc w:val="both"/>
        <w:rPr>
          <w:spacing w:val="-3"/>
          <w:lang w:val="es-ES_tradnl"/>
        </w:rPr>
      </w:pPr>
      <w:r>
        <w:rPr>
          <w:spacing w:val="-3"/>
          <w:lang w:val="es-ES_tradnl"/>
        </w:rPr>
        <w:tab/>
        <w:t>Sobre el mismo punto Senador Campos Cerve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RODRIGO CAMPOS CERVERA:</w:t>
      </w:r>
      <w:r>
        <w:rPr>
          <w:spacing w:val="-3"/>
          <w:lang w:val="es-ES_tradnl"/>
        </w:rPr>
        <w:t xml:space="preserve"> Sí, señor Presidente. Creo que en primer lugar debieramos resolver la moción de orden del Senador González  y luego después ir al tema de procedimi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Esta vez admitio más que un breve deba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RODRIGO CAMPOS CERVERA:</w:t>
      </w:r>
      <w:r>
        <w:rPr>
          <w:spacing w:val="-3"/>
          <w:lang w:val="es-ES_tradnl"/>
        </w:rPr>
        <w:t xml:space="preserve"> No, no, pense que era ya una resolución. Gracias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Hay en la sala en este momento, 38 Senadores presentes, la mosión de aplazamiento requiere 2/3, 25 votos. Los que estén de acuerdo con la moción del Senador González, de aplazamiento por una semana, aclarando que este punto debe formar, debe ser el primer punto del orden del día de la sesión del jueves de la semana que viene,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tab/>
        <w:t>Bueno, no se ha encontrado más que 22 votos, de manera que no habría el número necesario para satisfacer la moción de aplazamiento. Tiene la palabra el Senador Elizech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LIO ROLANDO ELIZECHE BOGADO:</w:t>
      </w:r>
      <w:r>
        <w:rPr>
          <w:spacing w:val="-3"/>
          <w:lang w:val="es-ES_tradnl"/>
        </w:rPr>
        <w:t xml:space="preserve"> Solicito verificación de vo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e ruerga por favor atención y que todos levanten la mano los que estén de acuerdo con la moción de aplazami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Bueno ahora se encontraron 26 votos. De manera que hay voto suficiente, hay un voto más necesario para la moción de aplazamiento, yo creo que esta moción debe ser aclarada. Voy a tratar de interpretar el sentido del mocionante, el Senador González, en el sentido que debe haber un privilegio, una preferencia en el sentido que va a ser incluido como primer punto del Orden del Día de la Sesión de la semana que viene, por lo que será tratado indefectiblemente el punto y con la posibilidad de que sea modificado o aprobado el Proyecto de la Cámara de Diputados con lo que se interrumpe la posibilidad de que haya la sanción ficta, creo que esa es la preocupación arrimada por el Senador Galaverna que ha sido contesta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Octavo punto del Orden del Día: Proyecto de Ley "QUE DECLARA DE INTERES SOCIAL Y EXPROPIA A FAVOR DE LA MUNICIPALIDAD DE LAMBARE, PARTE DE TRES INMUEBLES UBICADOS EN EL BARRIO SANTA ROSA DEL CITADO MUNICIPIO, PARA APERTURA DE CALL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CRETARIO GENERAL:</w:t>
      </w:r>
      <w:r>
        <w:rPr>
          <w:spacing w:val="-3"/>
          <w:lang w:val="es-ES_tradnl"/>
        </w:rPr>
        <w:t xml:space="preserve">  "Asunción, 9 de setiembre de 1993. Honorable Cámara: Vuestra Comisión de Asuntos Municipales os aconseja la aprobación del Proyecto de Ley QUE DECLARA DE INTERES SOCIAL Y EXPROPIA A FAVOR DE LA MUNICIPALIDAD DE LAMBARE, PARTE DE TRES INMUEBLES UBICADOS EN EL BARRIO SANTA ROSA DEL CITADO MUNICIPIO PARA APERTURA DE CALLE", presentado por los Senadores César Benítez y Amado Enrique Yambay. En ocasión de su estudio miembros de esta Comisión expondrán los fundamentos del presente Dictamen. Firman: Manuel Ramón Elizeche, Juan Carlos Galaverna, Pedro Pablo Ovelar y Gonzalo Quinta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Este Dictamen de la Comisión de Asuntos Municipales está firmado por el Vice-Presidente, Senador Manuel Ramón Elizeche, no sé si el señor Presidente de la Comisión podría aclararnos el sentido de esta cuestión. Ah es proyectista. perfecto, entonces tiene la palabra el señor Vice-Presidente de la Comisión de Asuntos Municipales, Senador Manuel R. Elizech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MANUEL RAMON ELIZECHE:</w:t>
      </w:r>
      <w:r>
        <w:rPr>
          <w:spacing w:val="-3"/>
          <w:lang w:val="es-ES_tradnl"/>
        </w:rPr>
        <w:t xml:space="preserve"> Gracias, señor Presidente, Honorable Cámara: Este Proyecto de Ley obedece a la situación en que se encuentran doscientas a doscientas veinte familias, encerradas en un bolsón, actualmente en el Barrio Santa Rosa de Lambaré. No tienen acceso a su grupo poblacional, estaban llegando a ese grupo poblacional por medio de un pequeño callejón que cruzaba tres inmuebles. Esta salida precaria hace cierto tiempo se había cerrado, se había cercado, y al mismo tiempo se llegó a construir un edificio que quedó a mitad de construcción. 220 familias de condición muy humilde, tiene que salir sus componentes para tomar una calle principal de la zona, a través de alambradas de patios que colindan con este bolsón que ocupa estas familias. Por esa situación, señor Presidente, y por lo brevemente expuesto, solicitamos se ponga a consideración y estudio este Proyecto de Ley en que esta Comisión de Asuntos Municipales aconseja su aprobación. Muchas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nador César Benít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CESAR BENITEZ:</w:t>
      </w:r>
      <w:r>
        <w:rPr>
          <w:spacing w:val="-3"/>
          <w:lang w:val="es-ES_tradnl"/>
        </w:rPr>
        <w:t xml:space="preserve"> Efectivamente, señor Presidente como el vocero de la Comisión ha dicho ha quedado aislado de los accesos viales de comunicación doscientas y tantas familias que más bien fue por un error técnico, en cuanto se ha expropiado esta fracción de terreno para adjudicarse a través de la Municipalidad a los actuales ocupantes. Ese error técnico ha conllevado una situación difícil y de conflictos inclusive con la propietaria de las tres fincas que hace mención este Proyecto de Le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conflicto ha llegado al caso de que esta señora ha acelerado un proceso de construcción para obstruir definitivamente la posibilidad de acceso a la calle principal y con el agravante de que esa construcción tan siquiera tiene la aprobación de plano municipal, por lo que la Comisión se hizo presente en el lugar del conflicto, habló con los vecinos, vio el callejón porque en realidad, a fuer de honestidad, de sinceridad, señor Presidente, Honorable Cámara, no es una calle de todas de la Ley, es un callejón de salida y digamos así hasta de oxigenación en la movilidad y circulación de esta gran concentración de población y lo único que pretende la Comisión y los proyectistas es poder restituir un proyecto original, que repito, por un cálculo técnico equivocado involuntariamente errado, ha omitido la posibilidad de incluir este espacio de terreno, de tal forma que se pueda constituir en una calle angosta de salida y circulación de personas de ese barrio, por lo que señor Presidente, con ruego a esta Cámara, solicito acompañe el dictamen de aprobación de la Comisión de Asuntos Municipales.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 HACE CARGO DE LA PRESIDENCIA NUEVAMENTE EL DR. EVELIO FERNANDEZ AREVAL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ON LAS 19:15 Hor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LEY QUE DECLARA DE INTERES SOCIAL Y EXPROPIA A FAVOR DE LA MUNICIPALIDAD DE LAMBARE, PARTE DE TRES INMUEBLES UBICADOS EN EL BARRIO SANTA ROSA DEL CITADO MUNICIPIO, PARA APERTURA DE CALL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Pongo a votación en general el Proyecto de Ley en estudio, los que estén de acuerdo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tab/>
        <w:t>UNANIMIDAD</w:t>
      </w:r>
    </w:p>
    <w:p>
      <w:pPr>
        <w:pStyle w:val="Normal"/>
        <w:tabs>
          <w:tab w:val="clear" w:pos="720"/>
          <w:tab w:val="left" w:pos="-720" w:leader="none"/>
        </w:tabs>
        <w:suppressAutoHyphens w:val="true"/>
        <w:jc w:val="both"/>
        <w:rPr>
          <w:spacing w:val="-3"/>
          <w:lang w:val="es-ES_tradnl"/>
        </w:rPr>
      </w:pPr>
      <w:r>
        <w:rPr>
          <w:spacing w:val="-3"/>
          <w:lang w:val="es-ES_tradnl"/>
        </w:rPr>
        <w:tab/>
        <w:t>Estudio en particu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EL CONGRESO DE LA NACION PARAGUAYA SANCIONA CON FUERZA DE LEY: Artículo 1º. Declárase de interés social y exprópiase a favor de la Municipalidad de Lambaré, parte de tres inmuebles ubicados en el Barrio Santa Rosa del Citado Municipio, para apertura de calle, cuya superficie e individualización es como sigu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No hay observación. Se da por aprob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a) Ciento ochenta y cinco metros cuadrados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obvia la lectura porque los señores Senadores  tienen en su poder las medidas. Pasamos entonces al Artículo 2º.</w:t>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s>
        <w:suppressAutoHyphens w:val="true"/>
        <w:jc w:val="both"/>
        <w:rPr/>
      </w:pPr>
      <w:r>
        <w:rPr>
          <w:b/>
          <w:i/>
          <w:spacing w:val="-3"/>
          <w:lang w:val="es-ES_tradnl"/>
        </w:rPr>
        <w:t>SECRETARIO:</w:t>
      </w:r>
      <w:r>
        <w:rPr>
          <w:spacing w:val="-3"/>
          <w:lang w:val="es-ES_tradnl"/>
        </w:rPr>
        <w:t xml:space="preserve"> "Artículo 2º. Procédase a indemnizar a los propietarios de los inmuebles  expropiados de conformidad a lo que dispone el Artículo 109 de la Constitución Nacional. La Municipalidad de Lambaré y los propietarios acordarán en un plazo de 90 (noventa) días el precio de los inmuebles expropiados. En caso de no haber acuerdo, las partes tienen 30 (treinta) días para recurrir al Juzgado de Primera Instancia en lo Civil y Comercial  a los efectos de la determinación judicial del prec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A consideración de los señores Senadores, los que estén de acuerdo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tab/>
        <w:t>UNANIMIDAD</w:t>
      </w:r>
    </w:p>
    <w:p>
      <w:pPr>
        <w:pStyle w:val="Normal"/>
        <w:tabs>
          <w:tab w:val="clear" w:pos="720"/>
          <w:tab w:val="left" w:pos="-720" w:leader="none"/>
        </w:tabs>
        <w:suppressAutoHyphens w:val="true"/>
        <w:jc w:val="both"/>
        <w:rPr>
          <w:spacing w:val="-3"/>
          <w:lang w:val="es-ES_tradnl"/>
        </w:rPr>
      </w:pPr>
      <w:r>
        <w:rPr>
          <w:spacing w:val="-3"/>
          <w:lang w:val="es-ES_tradnl"/>
        </w:rPr>
        <w:tab/>
        <w:t>Queda aprobado el Artículo 2º. Artículo 3º. De Forma. Pasa a la Cámara de Diputados.</w:t>
      </w:r>
    </w:p>
    <w:p>
      <w:pPr>
        <w:pStyle w:val="Normal"/>
        <w:tabs>
          <w:tab w:val="clear" w:pos="720"/>
          <w:tab w:val="left" w:pos="-720" w:leader="none"/>
        </w:tabs>
        <w:suppressAutoHyphens w:val="true"/>
        <w:jc w:val="both"/>
        <w:rPr>
          <w:spacing w:val="-3"/>
          <w:lang w:val="es-ES_tradnl"/>
        </w:rPr>
      </w:pPr>
      <w:r>
        <w:rPr>
          <w:spacing w:val="-3"/>
          <w:lang w:val="es-ES_tradnl"/>
        </w:rPr>
        <w:tab/>
        <w:t>Noveno punto del Orden del Día: Pedido de Informe al Poder Judicial y por su intermedio al Tribunal de Cuentas 2a. Sala, acerca de las rendiciones de Cuentas de Ejercicios Fiscales año 1991 y 1992 de la Primera, Segunda y Tercera División de Caballería, presentado por el señor Senador Romero Pereira. Dictamen de la Comisión respectiv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 GENERAL:</w:t>
      </w:r>
      <w:r>
        <w:rPr>
          <w:spacing w:val="-3"/>
          <w:lang w:val="es-ES_tradnl"/>
        </w:rPr>
        <w:t xml:space="preserve"> "Asunción, 9 de setiembre de 1993. Honorable Cámara: Vuestra Comisión de Peticiones, Poderes y Reglamentos, os aconseja aprobar con modificaciones el Pedido de Informe al Poder Judicial y por su intermedio al Tribunal de Cuentas 2a. Sala, acerca de las rendiciones de cuentas de Ejercicios Fiscales año 1991 y 1992 de la Primera, Segunda y Tercera División de Caballería, presentado por el Senador Carlos Romero Pereira, en fecha 24 de agosto de 1993. Se adjunta Proyecto de Resolución. En ocasión de su estudio, miembros de esta Comisión ampliarán los fundamentos del presente Dictamen. Firman: Víctor Hugo Sánchez, Gonzalo Quinta, Secundino Núñez, José F. Fernández Estigarribia, Rodrigo Campos Cervera, Víctor Sánchez Villagra y Julio R. Elizech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miembro informante de la Comisión Senador Víctor Hugo Sánch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HUGO SANCHEZ:</w:t>
      </w:r>
      <w:r>
        <w:rPr>
          <w:spacing w:val="-3"/>
          <w:lang w:val="es-ES_tradnl"/>
        </w:rPr>
        <w:t xml:space="preserve"> Señor Presidente. Honorable Cámara: Este es un Proyecto de Resolución que hace viable un Pedido de Informe presentado por el Senador Carlos Romero Pereira, dirigido al Poder Judicial y concretamente al Tribunal de Cuentas, 2a. Sala, a los efectos de indagar, si la Primera, Segunda y Tercera División de Caballería, han presentado las Rendiciones de Cuentas, correspondientes a los Ejercicios 91 y 92. Por otra parte, también se indaga para el supuesto de que no fueron aprobadas hasta la fecha, dichas Rendiciones de Cuentas, se servirá esa Sala del Tribunal de Cuentas, informar las razones o la situación procesal en que se hallan dichas rendiciones. Como se trata de un tema vinculado a la transparencia necesaria en el manejo de la cosa pública, la Comisión de Peticiones, Poderes y Reglamentos por mi intermedio, aconseja la aprobación de este Pedido de Informe.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Se va a poner entonces a votación general el Proyecto de Pedido de Informe que tiene Dictamen favorable de la Comisión de Peticiones, Poderes y Reglamentos. Los que estén de acuerdo con dicho Proyecto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tab/>
        <w:t>MAYORIA</w:t>
      </w:r>
    </w:p>
    <w:p>
      <w:pPr>
        <w:pStyle w:val="Normal"/>
        <w:tabs>
          <w:tab w:val="clear" w:pos="720"/>
          <w:tab w:val="left" w:pos="-720" w:leader="none"/>
        </w:tabs>
        <w:suppressAutoHyphens w:val="true"/>
        <w:jc w:val="both"/>
        <w:rPr>
          <w:spacing w:val="-3"/>
          <w:lang w:val="es-ES_tradnl"/>
        </w:rPr>
      </w:pPr>
      <w:r>
        <w:rPr>
          <w:rFonts w:eastAsia="Courier New"/>
          <w:spacing w:val="-3"/>
          <w:lang w:val="es-ES_tradnl"/>
        </w:rPr>
        <w:t xml:space="preserve"> </w:t>
      </w:r>
      <w:r>
        <w:rPr>
          <w:spacing w:val="-3"/>
          <w:lang w:val="es-ES_tradnl"/>
        </w:rPr>
        <w:tab/>
        <w:t>Queda aprobado en general. Estudio en particular. "Artículo 1º.- Solicitar Informe al Poder Judicial y por su intermedio al Tribunal de Cuentas 2a. Sala, acerca de los siguientes puntos: a) Si las Rendiciones de Cuentas de la Primera, Segunda y Tercera División de Caballería, correspondiente a los ejercicios fiscales años 1991 y 1992, fueron estudiadas y aprobadas por el Tribunal de Cuentas 2a. Sala y en caso afirmativo se servirá remitir copias autenticadas de las Resoluciones dictadas".</w:t>
      </w:r>
    </w:p>
    <w:p>
      <w:pPr>
        <w:pStyle w:val="Normal"/>
        <w:tabs>
          <w:tab w:val="clear" w:pos="720"/>
          <w:tab w:val="left" w:pos="-720" w:leader="none"/>
        </w:tabs>
        <w:suppressAutoHyphens w:val="true"/>
        <w:jc w:val="both"/>
        <w:rPr>
          <w:spacing w:val="-3"/>
          <w:lang w:val="es-ES_tradnl"/>
        </w:rPr>
      </w:pPr>
      <w:r>
        <w:rPr>
          <w:spacing w:val="-3"/>
          <w:lang w:val="es-ES_tradnl"/>
        </w:rPr>
        <w:tab/>
        <w:t>Los que estén de acuerdo con el texto leído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tab/>
        <w:t>MAYORIA-APROBADO</w:t>
      </w:r>
    </w:p>
    <w:p>
      <w:pPr>
        <w:pStyle w:val="Normal"/>
        <w:tabs>
          <w:tab w:val="clear" w:pos="720"/>
          <w:tab w:val="left" w:pos="-720" w:leader="none"/>
        </w:tabs>
        <w:suppressAutoHyphens w:val="true"/>
        <w:jc w:val="both"/>
        <w:rPr>
          <w:spacing w:val="-3"/>
          <w:lang w:val="es-ES_tradnl"/>
        </w:rPr>
      </w:pPr>
      <w:r>
        <w:rPr>
          <w:spacing w:val="-3"/>
          <w:lang w:val="es-ES_tradnl"/>
        </w:rPr>
        <w:tab/>
        <w:t>"b) Si el Gral. Enrique Landaida, Intendente Girador del Gran Cuartel General, tiene o no aprobadas sus Rendiciones de Cuentas, correspondientes a los Ejercicios Fiscales años 1991 y 1992 y, en caso informativo se servirá remitir copias autenticadas de las Resoluciones recaídas". Los que estén de acuerdo con este texto,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tab/>
        <w:t>MAYORIA-APROBADO</w:t>
        <w:tab/>
      </w:r>
    </w:p>
    <w:p>
      <w:pPr>
        <w:pStyle w:val="Normal"/>
        <w:tabs>
          <w:tab w:val="clear" w:pos="720"/>
          <w:tab w:val="left" w:pos="-720" w:leader="none"/>
        </w:tabs>
        <w:suppressAutoHyphens w:val="true"/>
        <w:jc w:val="both"/>
        <w:rPr>
          <w:spacing w:val="-3"/>
          <w:lang w:val="es-ES_tradnl"/>
        </w:rPr>
      </w:pPr>
      <w:r>
        <w:rPr>
          <w:spacing w:val="-3"/>
          <w:lang w:val="es-ES_tradnl"/>
        </w:rPr>
        <w:tab/>
        <w:t>"c) Si no fueron aprobadas las Rendiciones de Cuentas de las Unidades Militares mencionadas, se servirá informar las razones o la situación procesal en que se hallan dichas rendiciones". Los que estén de acuerdo con el texto leído,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tab/>
        <w:t>MAYORIA-APROBADO</w:t>
      </w:r>
    </w:p>
    <w:p>
      <w:pPr>
        <w:pStyle w:val="Normal"/>
        <w:tabs>
          <w:tab w:val="clear" w:pos="720"/>
          <w:tab w:val="left" w:pos="-720" w:leader="none"/>
        </w:tabs>
        <w:suppressAutoHyphens w:val="true"/>
        <w:jc w:val="both"/>
        <w:rPr>
          <w:spacing w:val="-3"/>
          <w:lang w:val="es-ES_tradnl"/>
        </w:rPr>
      </w:pPr>
      <w:r>
        <w:rPr>
          <w:spacing w:val="-3"/>
          <w:lang w:val="es-ES_tradnl"/>
        </w:rPr>
        <w:tab/>
        <w:t>"Artículo 2º. El informe será suministrado en el plazo de 15 (quince) días". Los que estén de acuerdo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tab/>
        <w:t>MAYORIA-APROBADO</w:t>
      </w:r>
    </w:p>
    <w:p>
      <w:pPr>
        <w:pStyle w:val="Normal"/>
        <w:tabs>
          <w:tab w:val="clear" w:pos="720"/>
          <w:tab w:val="left" w:pos="-720" w:leader="none"/>
        </w:tabs>
        <w:suppressAutoHyphens w:val="true"/>
        <w:jc w:val="both"/>
        <w:rPr>
          <w:spacing w:val="-3"/>
          <w:lang w:val="es-ES_tradnl"/>
        </w:rPr>
      </w:pPr>
      <w:r>
        <w:rPr>
          <w:spacing w:val="-3"/>
          <w:lang w:val="es-ES_tradnl"/>
        </w:rPr>
        <w:tab/>
        <w:t>"Artículo 3º. De Forma". Se efectuarán las comunicaciones correspondientes.</w:t>
      </w:r>
    </w:p>
    <w:p>
      <w:pPr>
        <w:pStyle w:val="Normal"/>
        <w:tabs>
          <w:tab w:val="clear" w:pos="720"/>
          <w:tab w:val="left" w:pos="-720" w:leader="none"/>
        </w:tabs>
        <w:suppressAutoHyphens w:val="true"/>
        <w:jc w:val="both"/>
        <w:rPr>
          <w:spacing w:val="-3"/>
          <w:lang w:val="es-ES_tradnl"/>
        </w:rPr>
      </w:pPr>
      <w:r>
        <w:rPr>
          <w:spacing w:val="-3"/>
          <w:lang w:val="es-ES_tradnl"/>
        </w:rPr>
        <w:tab/>
        <w:t>Décimo punto del Orden del Día: Pedido de Informe al Comandante de las Fuerzas Armadas de la Nación, acerca de las sumas de dinero que habrían estado depositadas en la Intendencia del Comando en Jefe de las Fuerzas Armadas de la Nación, en fecha 24 de febrero de 1989, y el destino que se le diera a dichas sumas de dinero, presentado por el Senador Carlos Romero Pereira y con Dictamen de la Comisión de Peticiones, Poderes y Reglamentos, que aconseja la aprobación con modifica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 GENERAL:</w:t>
      </w:r>
      <w:r>
        <w:rPr>
          <w:spacing w:val="-3"/>
          <w:lang w:val="es-ES_tradnl"/>
        </w:rPr>
        <w:t xml:space="preserve"> "Asunción, 9 de setiembre de 1993. Honorable Cámara: Vuestra Comisión de Peticiones, Poderes y Reglamentos os aconseja aprobar con modificaciones el Pedido de Informe al Poder Ejecutivo en su carácter de Comandante en Jefe de las Fuerzas Armadas de la Nación, acerca de las sumas de dinero que habrían estado depositadas en la Intendencia del Comando en Jefe de las Fuerzas Armadas de la Nación, en fecha 24 de febrero de 1989, y el destino que se les diera a dichas sumas de dinero, presentado por el Senador Carlos Romero Pereira en fecha 24 de agosto de 1993. Se adjunta Proyecto de Resolución. En ocasión de su estudio, miembros de esta Comisión ampliarán los fundamentos del presente Dictamen. Firman: Víctor Hugo Sánchez, Gonzalo Quintana, Secundino Núñez, José Félix Fernández Estigarribia, Rodrigo Campos Cervera, Víctor Sánchez Villagra y Julio Rolando Elizech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ñor Presidente de la Comisión de Peticiones, Poderes y Reglamentos, Senador Víctor Hugo Sánch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HUGO SANCHEZ:</w:t>
      </w:r>
      <w:r>
        <w:rPr>
          <w:spacing w:val="-3"/>
          <w:lang w:val="es-ES_tradnl"/>
        </w:rPr>
        <w:t xml:space="preserve"> Señor Presidente: El miembro de la Comisión de Peticiones, Poderes y Reglamentos, Senador Julio Rolando Elizeche, ha sido designado para ampliar los fundamentos de este dictam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Tiene la palabra el señor Senador Julio Rolando Elizech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LIO ROLANDO ELIZECHE BOGADO:</w:t>
      </w:r>
      <w:r>
        <w:rPr>
          <w:spacing w:val="-3"/>
          <w:lang w:val="es-ES_tradnl"/>
        </w:rPr>
        <w:t xml:space="preserve"> Señor Presidente, Señores Miembros: Con las atribuciones que nos confiere la Constitución Nacional y nuestro Reglamento Interno, la Comisión de Peticiones, Poderes y Reglamentos, ha considerado pertinente el pedido de Informe elaborado por el Senador Carlos Romero Pereira, para que de esta manera, una vez contestado este Pedido, la Cámara de Senadores esté enterada de la realidad y del destino verdadero que tuvieron estas sumas de dinero en la primera parte en guaraníes Un mil ochocientos treinta y ocho millones, por una parte y por otra parte Un millón ciento noventa y cuatro mil dólares. Entonces, señor Presidente, vuestra Comisión ha dictaminado en forma favorable para que nos enteremos por parte de las autoridades nacionales cuál fue el destino verdadero de estos fondos que ya ha sido comentado por la prensa pero que nosotros necesitamos de las fuentes verdaderas conocer el resultado de este Pedido de Informe. Gracias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Los que estén de acuerdo con el Dictamen que acaba de ser fundado y con el Proyecto en general,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AYO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tudio en particular. "Artículo 1º. Solicitar informe al Poder Ejecutivo en su carácter de Comandante en Jefe de las Fuerzas Armadas de la Nación acerca de las sumas de dinero que habrían estado depositadas en la Intendencia del Comando en Jefe de las Fuerzas Armadas de la Nación, con fecha 24 de febrero de 1989, conforme se indica en los siguientes puntos: a) Si la suma de G. 1.838.488.043 (GUARANIES UN MIL OCHOCIENTOS TREINTA Y OCHO MILLONES CUATROCIENTOS OCHENTA Y OCHO MIL CUARENTA Y TRES), estaba depositada en ese Comando en Jefe y en caso afirmativo cuál fue el uso destino de la mis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b) Si la suma de US$1.194.443 UN MILLON CIENTO NOVENTA Y CUATRO MIL CUATROCIENTOS CUARENTA Y TRES DOLARES AMERICANOS), estaba depositada en ese Comando en Jefe y en caso afirmativo cuál fue el uso y destino de la mis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ñor Senador Juan Carlos Galaver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Señor Presidente, señores Senadores: para proponer que se teste de la primera parte del texto del Artículo 1º la frase: "en su carácter de Comandante en Jefe de las Fuerzas Armadas de la Nación" y que diga directamente: "Solicitar informe al Poder Ejecutivo acerca de las sumas ..." y sigue, señor Presidente. No es muy feliz la redacción de "Poder Ejecutivo en carácter ...", el que tiene ese carácter es el Presidente de la República, concretamente y por lo demás creo suficiente remitirse al Ejecutivo para solicitar el informe.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No sé si la Comisión acoge la sugestión del señor Senador Juan Carlos Galaverna?. Tiene la palabra el Senador Víctor Hugo Sánch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HUGO SANCHEZ:</w:t>
      </w:r>
      <w:r>
        <w:rPr>
          <w:spacing w:val="-3"/>
          <w:lang w:val="es-ES_tradnl"/>
        </w:rPr>
        <w:t xml:space="preserve"> Señor Presidente: La verdad que no estoy muy seguro de lo que afirma el colega Senador por cuanto que justamente hemos analizado en Comisión esta cuestión y a los efectos de evitar cualquier duda respecto al destinatario de la misma y para no dirigir directamente al Comandante en Jefe de las Fuerzas Armadas de la Nación, se remite al Poder Ejecutivo quien es el que ostenta esa calidad. De modo que yo entiendo que el artículo clarifica bien y por eso mismo se ha colocado. Por consiguiente, la Comisión se mantiene en su redacción inic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uedo tal vez acercar las posiciones de ambos con la siguiente redacción: "Solicitar informe al señor Presidente de la República en su carácter de Comandante en Jefe de las Fuerzas Armadas de la Nación..." y queda obviado el problema. Le parece bien?. Correcto, salvo mejor opinión, entonces queda aprobado este Artículo 1º. en la forma que ha sido consignado y con la corrección últimamente menciona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Artículo 2º. El informe será suministrado en el plazo de 15 (quince) días". Los que estén de acuerdo se servirán levantar la mano.</w:t>
      </w:r>
    </w:p>
    <w:p>
      <w:pPr>
        <w:pStyle w:val="Normal"/>
        <w:tabs>
          <w:tab w:val="clear" w:pos="720"/>
          <w:tab w:val="left" w:pos="-720" w:leader="none"/>
        </w:tabs>
        <w:suppressAutoHyphens w:val="true"/>
        <w:jc w:val="both"/>
        <w:rPr>
          <w:spacing w:val="-3"/>
          <w:lang w:val="es-ES_tradnl"/>
        </w:rPr>
      </w:pPr>
      <w:r>
        <w:rPr>
          <w:spacing w:val="-3"/>
          <w:lang w:val="es-ES_tradnl"/>
        </w:rPr>
        <w:tab/>
        <w:t>APROBADO</w:t>
      </w:r>
    </w:p>
    <w:p>
      <w:pPr>
        <w:pStyle w:val="Normal"/>
        <w:tabs>
          <w:tab w:val="clear" w:pos="720"/>
          <w:tab w:val="left" w:pos="-720" w:leader="none"/>
        </w:tabs>
        <w:suppressAutoHyphens w:val="true"/>
        <w:jc w:val="both"/>
        <w:rPr>
          <w:spacing w:val="-3"/>
          <w:lang w:val="es-ES_tradnl"/>
        </w:rPr>
      </w:pPr>
      <w:r>
        <w:rPr>
          <w:spacing w:val="-3"/>
          <w:lang w:val="es-ES_tradnl"/>
        </w:rPr>
        <w:tab/>
        <w:t>"Artículo 2º. De Forma". Se harán las comunicaciones correspondientes.</w:t>
      </w:r>
    </w:p>
    <w:p>
      <w:pPr>
        <w:pStyle w:val="Normal"/>
        <w:tabs>
          <w:tab w:val="clear" w:pos="720"/>
          <w:tab w:val="left" w:pos="-720" w:leader="none"/>
        </w:tabs>
        <w:suppressAutoHyphens w:val="true"/>
        <w:jc w:val="both"/>
        <w:rPr>
          <w:spacing w:val="-3"/>
          <w:lang w:val="es-ES_tradnl"/>
        </w:rPr>
      </w:pPr>
      <w:r>
        <w:rPr>
          <w:spacing w:val="-3"/>
          <w:lang w:val="es-ES_tradnl"/>
        </w:rPr>
        <w:tab/>
        <w:t>Undécimo punto del Orden del Día: Pedido de Informes al Poder Ejecutivo vía Ministerio de Salud Pública y Bienestar Social (SENEPA) referente a la transferencia de créditos dentro del Presupuesto 1993 para el Plan de Lucha Contra el Cólera, presentado por el Senador de la Nación Martín Chiola y dictaminado por las Comisiones de Peticiones, Poderes y Reglamentos y de Salud Pública y Seguridad Social, aconsejando la aprobación con modificaciones. Lectura del dictamen correspond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 GENERAL:</w:t>
      </w:r>
      <w:r>
        <w:rPr>
          <w:spacing w:val="-3"/>
          <w:lang w:val="es-ES_tradnl"/>
        </w:rPr>
        <w:t xml:space="preserve"> "Asunción, 2 de setiembre de 1993. Honorable Cámara ; Vuestra Comisión de Peticiones, Poderes y Reglamentos, os aconseja aprobar con modificaciones el Pedido de Informes al Poder Ejecutivo vía Ministerio de Salud Pública y Bienestar Social, respecto a la transferencia de créditos dentro del Presupuesto 1993 del Ministerio de Salud Pública y Bienestar Social (SENEPA), transferencia solicitada para ser usada como recursos en el Plan de Emergencia de Lucha Contra el Cólera y para cubrir riesgos de propagación del virus dentro del territorio de la República, presentado por el Senador Martín Chiola en fecha 5 de agosto de 1993. Se adjunta Proyecto de Resolución. En ocasión de su estudio miembros de esta Comisión ampliarán los fundamentos del presente Dictamen. Firman: Víctor Hugo Sánchez, Gonzalo Quintana, Secundino Núñez, Blás N. Riquelme y Julio Rolando Elizeche".</w:t>
      </w:r>
    </w:p>
    <w:p>
      <w:pPr>
        <w:pStyle w:val="Normal"/>
        <w:tabs>
          <w:tab w:val="clear" w:pos="720"/>
          <w:tab w:val="left" w:pos="-720" w:leader="none"/>
        </w:tabs>
        <w:suppressAutoHyphens w:val="true"/>
        <w:jc w:val="both"/>
        <w:rPr>
          <w:spacing w:val="-3"/>
          <w:lang w:val="es-ES_tradnl"/>
        </w:rPr>
      </w:pPr>
      <w:r>
        <w:rPr>
          <w:spacing w:val="-3"/>
          <w:lang w:val="es-ES_tradnl"/>
        </w:rPr>
        <w:tab/>
        <w:t>- "Asunción, 9 de setiembre de 1993. Honorable Cámara: Vuestra Comisión de Salud Pública y Seguridad Social os comunica adherirse al dictamen de la Comisión de Peticiones, Poderes y Reglamentos sobre el Pedido de Informe al Poder Ejecutivo vía Ministerio de Salud Pública y Bienestar Social respecto a la transferencia de créditos dentro del Presupuesto 1993 del Ministerio de Salud Pública y Bienestar Social (SENEPA). Firman: Juan Manuel Cano Melgarejo, Nilda Estigarribia, Manuel Ramón Elizeche, Rodrigo Campos Cervera y José Alberto Aldere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miembro informante de la Comisión de Peticiones, Poderes y Reglamentos, Senador Víctor Hugo Sánch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HUGO SANCHEZ:</w:t>
      </w:r>
      <w:r>
        <w:rPr>
          <w:spacing w:val="-3"/>
          <w:lang w:val="es-ES_tradnl"/>
        </w:rPr>
        <w:t xml:space="preserve"> Gracias, señor Presidente. Este es un Proyecto  de Pedido de Informe que se debe a la iniciativa del Senador Martín Chiola y a través del mismo, se trata de indagar qué pasó con la transferencia de créditos que estaba presupuestado inicialmente a favor de SENEPA de una suma considerable: Un mil ochocientos millones de guaraníes, que aparentemente se desvió a los efectos de destinarlo al Plan de Emergencia de la Lucha Contra el Cóle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tema es que no aparece muy clara esta cuestión por cuanto que en el Ministerio de Hacienda se tramitó esto y se otorgó por una simple Resolución cuando que aparentemente se requiere que cualquier tipo de cambio dentro del Presupuesto exista de por medio un Decreto. Por lo demás, no se sabe si cuál fue el resultado positivo o negativo de este increm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otra parte, al parecer, al hacer este desvío de fondo muy importante, se dejó de atender otras necesidades ya presupuestadas anteriormente en el seno del Ministerio de Salud Pública y Bienestar Social. Por consiguiente, señor Presidente, existiendo todas estas dudas de por medio y a los efectos también de clarificar el correcto manejo de los fondos públicos, es que la Comisión de Peticiones, Poderes y Reglamentos, aconseja la aprobación de este Proyecto de Resolución. Nada má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Juan Manuel Cano Melgarejo en su caráter de Presidente de la Comisión de Salud Pública y Seguridad Soc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MANUEL CANO MELGAREJO:</w:t>
      </w:r>
      <w:r>
        <w:rPr>
          <w:spacing w:val="-3"/>
          <w:lang w:val="es-ES_tradnl"/>
        </w:rPr>
        <w:t xml:space="preserve"> Señor Presidente, Honorable Cámara: Acompañamos en todo las consideraciones de la Comisión de Peticiones, Poderes y Reglamentos, consideramos que el pedido de Informes presentado por el Senador Martín Chiola se ajusta totalmente a un manejo transparente y traslúcido de la cosa pública, de modo que creemos de que se ajusta al deseo de toda esta Cámara y en especial al interés del pueblo paraguayo.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Martín Chiola, proyectista del tema en estud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MARTIN CHIOLA:</w:t>
      </w:r>
      <w:r>
        <w:rPr>
          <w:spacing w:val="-3"/>
          <w:lang w:val="es-ES_tradnl"/>
        </w:rPr>
        <w:t xml:space="preserve"> Señor Presidente, Honorable Cámara: La motivación para presentar este proyecto de Resolución y pedido de Informes al Ejecutivo, vía Ministerio de Salud Pública y Bienestar Social, se fundamenta en lo siguiente:  Existió, según referencias, una Resolución Nª 3 de fecha 9 de febrero de 1993, por la cual la Dirección General de Presupuesto autoriza, por Resolución y no por Decreto, la transferencia interna de fondos del Presupuesto del Senepa a la Lucha contra el Cóler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Senepa es, señor Presidente y Honorable Cámara, una institución creada por Ley especial y respondiendo a convenios internacionales de lucha contra el paludismo.  La lucha contra el paludismo prácticamente es permanente en nuestro país y los recursos del Senepa, en su mayor parte, provienen de un adicional que el patrón aporta al Ministerio de Salud para el Senepa, vía Instituto de Previsión Soc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Instituto de Previsión Social es recaudador de un 0.5 a 1 % de parte del patrón, exlusivamente para este programa nacional y respondiendo a convenios internacionales de lucha contra la malaria en el mundo enter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En ese sentido, por Resolución del Ministerio de Hacienda del 9 de febrero de 1993 y ante la emergencia y la necesidad de lucha contra el cólera y el riesgo del cólera en nuestro país, esta Resolución transfiere un monto de 1.800 millones de guaraníes a este Programa de Emergencia de Lucha contra el Cólera y de los fondos de Senepa, o sea de los fondos de una institución creada por Ley especial y nada más que por Resolución y no por Decret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steriormente, señor Presidente, tenemos referencias que la utilización de esos fondos, conforme a lo que dictamina la Resolución de transferencia, que es exclusivamente para el uso del Plan de Emergencia de Lucha contra el Cólera, no fue utilizado en el objetivo propues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ello es que solicitamos esta información y al mismo tiempo también pedimos referencias si a la fecha qué se obtuvo con estos recursos para cubrir los riesgos de propagación del virus dentro del territorio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as fueron las razones, Señor Presidente, por las cuales  presentamos este proyecto de Informes y solicitamos a los señores Senadores su aprob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Voy a poner entonces a votación, en general, el Proyecto en estudio con dictamen favorable de las Comisiones respectivas.  Los que estén de acuerdo con este Proyecto, en general, se servirán levantar la mano. Unanim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P R O B A D 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ratamiento en particular." Artículo 1º.-Solicitar informe al Poder Ejecutivo vía Ministerio de Salud Pública y Bienestar Social, sobre los siguientes puntos: </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w:t>
        <w:tab/>
        <w:t>Si la transferencia de créditos dentro del Presupuesto 1993, con un aumento de G.1.800.000.000 a favor de SENEPA para el Plan de Emergencia de Lucha contra el Cólera, se utilizó en el objetivo propuesto y en caso afirmativo hasta que monto a la fech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la palabra el señor Senador Victor Hugo Sánch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HUGO SANCHEZ:</w:t>
      </w:r>
      <w:r>
        <w:rPr>
          <w:spacing w:val="-3"/>
          <w:lang w:val="es-ES_tradnl"/>
        </w:rPr>
        <w:t xml:space="preserve"> Señor Presidente: Quisiera proponer algunas pequeñas modificaciones en este inciso a) del Artìculo 1º, porque evidentemente hubo un error y la corrección tiende entonces a clarificar.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i el señor Secretario me puede seguir le voy a agradecer, para tomar nota de la modificación que voy a proponer: Dice el inciso a)"Si la transferencia de créditos dentro del Presupuesto 1993, con un aumento", debe ser así " por un monto de G. 1.800.000.000, etc." sigue igual. Y luego donde dice " a favor de SENEPA", debe decir " del SENEPA",  se debe suprimir " a favor de" y debe incluirse ahí la palabra " del SENEPA para el Plan de Emergencia, etc." y sigue todo igual. Nada má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y bien.  Con la correción indicada entonces pongo a votación este pedido considerado hasta ahora.  Tiene la palabra el señor Senador Basilio Nikiphoroff.</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BASILIO NIKIPHOROFF:</w:t>
      </w:r>
      <w:r>
        <w:rPr>
          <w:spacing w:val="-3"/>
          <w:lang w:val="es-ES_tradnl"/>
        </w:rPr>
        <w:t xml:space="preserve">  No me queda claro, Señor Presidente, si es que en el inciso a) se pide una prueba o sencillamente tienen que responder "si, se utilizó y 10.000" y nada más, no sé si exige una nota, un recibo, algo o los antecedentes demostrando en qué se gastó y para qué se gastó, o sencillamente la respuesta es "sí se utilizó, se utilizó el 60%", esa puede ser la respuesta y no sé si eso le contenta. Esa es mi pregun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raslado la inquietud del señor Senador  al Presidente de la Comis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HUGO SANCHEZ:</w:t>
      </w:r>
      <w:r>
        <w:rPr>
          <w:spacing w:val="-3"/>
          <w:lang w:val="es-ES_tradnl"/>
        </w:rPr>
        <w:t xml:space="preserve">  Señor Presidente: Evidentemente que para conocer el sentido de esta pregunta, lógicamente hay que manifestar que su antecedente es la Resolución Nº 3  mencionada por el Senador proyectista y que está dentro del expediente que forma parte de este pedido de Informe. Allí se hace referencia concreta de que hubo tal transferencia, ahora lo que nosotros estamos preguntando es si se utilizó en el objetivo propuesto y, en caso afirmativo, hasta qué monto. Ese es el sentido de la pregunta.  De haber esa transferencia, hubo, por una Resolución Nº 3 del Ministerio de Hacien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ñor Senador Basilio Nikiphoroff.</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BASILIO NIKIPHOROFF:</w:t>
      </w:r>
      <w:r>
        <w:rPr>
          <w:spacing w:val="-3"/>
          <w:lang w:val="es-ES_tradnl"/>
        </w:rPr>
        <w:t xml:space="preserve">  Gracias, Señor Presidente. Sigo con la duda porque para mí una respuesta muy simple sería sencillamente decirles que sí y el monto. Pero yo no sé si ustedes tienen interés en qué se usó y como se usó, entonces no queda claro en este pedido esa solicitud, en qué se utilizó y como se utilizó y las pruebas de en qué se utilizó.</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erminó,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BASILIO NIKIPHOROFF:</w:t>
      </w:r>
      <w:r>
        <w:rPr>
          <w:spacing w:val="-3"/>
          <w:lang w:val="es-ES_tradnl"/>
        </w:rPr>
        <w:t xml:space="preserve">  Si,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ñor Senador Víctor Hugo Sánch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HUGO SANCHEZ:</w:t>
      </w:r>
      <w:r>
        <w:rPr>
          <w:spacing w:val="-3"/>
          <w:lang w:val="es-ES_tradnl"/>
        </w:rPr>
        <w:t xml:space="preserve">  Me parece que el inciso es bastante claro, porque la parte casi final dice " se utilizó en el objetivo propuesto y en caso afirmativo hasta qué monto a la fecha". De modo que está todo relacionado, me parece que es claro evidentemente y no habiendo una moción concreta de modificación, pedimos la aprobación del inciso así como está.</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y bien.  Se pone entonces el artículo a votación con la modificación ya consignada. Los que estén de acuerdo se servirán levantar la mano. Mayorí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2059" w:leader="none"/>
        </w:tabs>
        <w:suppressAutoHyphens w:val="true"/>
        <w:jc w:val="both"/>
        <w:rPr>
          <w:spacing w:val="-3"/>
          <w:lang w:val="es-ES_tradnl"/>
        </w:rPr>
      </w:pPr>
      <w:r>
        <w:rPr>
          <w:spacing w:val="-3"/>
          <w:lang w:val="es-ES_tradnl"/>
        </w:rPr>
        <w:tab/>
        <w:t>A P R O B A D 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b) Si con esta transferencia se afectó o no"-- tiene que ser plural, discúlpenme --" se afectaron o no otras necesidades ya presupuestadas en los rubros del Ministerio de Salud Pública y Bienestar Social". Los que estén de acuerdo se servirán levantar la mano. Mayo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2059" w:leader="none"/>
        </w:tabs>
        <w:suppressAutoHyphens w:val="true"/>
        <w:jc w:val="both"/>
        <w:rPr>
          <w:spacing w:val="-3"/>
          <w:lang w:val="es-ES_tradnl"/>
        </w:rPr>
      </w:pPr>
      <w:r>
        <w:rPr>
          <w:spacing w:val="-3"/>
          <w:lang w:val="es-ES_tradnl"/>
        </w:rPr>
        <w:tab/>
        <w:t>A P R O B A D 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c) Si qué resultado se obtuvo a la fecha, al contar con los recursos para cubrir los riesgos de propagación del virus dentro del territorio de la República". Los que estén de acuerdo se servirán levantar la mano. Mayorí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2059" w:leader="none"/>
        </w:tabs>
        <w:suppressAutoHyphens w:val="true"/>
        <w:jc w:val="both"/>
        <w:rPr>
          <w:spacing w:val="-3"/>
          <w:lang w:val="es-ES_tradnl"/>
        </w:rPr>
      </w:pPr>
      <w:r>
        <w:rPr>
          <w:spacing w:val="-3"/>
          <w:lang w:val="es-ES_tradnl"/>
        </w:rPr>
        <w:tab/>
        <w:t>A P R O B A D 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Artículo 2º.- El informe será suministrado en el plazo de 15 días". Los que estén de acuerdo con este artículo se servirán levantar la mano. Minoría, o será falta de atención. Pongo a votación nuevamente el Artículo 2º. los que estén de acuerdo con él se servirán levantar la mano. Unanim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2059" w:leader="none"/>
        </w:tabs>
        <w:suppressAutoHyphens w:val="true"/>
        <w:jc w:val="both"/>
        <w:rPr>
          <w:spacing w:val="-3"/>
          <w:lang w:val="es-ES_tradnl"/>
        </w:rPr>
      </w:pPr>
      <w:r>
        <w:rPr>
          <w:spacing w:val="-3"/>
          <w:lang w:val="es-ES_tradnl"/>
        </w:rPr>
        <w:tab/>
        <w:t>R I S A 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2059" w:leader="none"/>
        </w:tabs>
        <w:suppressAutoHyphens w:val="true"/>
        <w:jc w:val="both"/>
        <w:rPr>
          <w:spacing w:val="-3"/>
          <w:lang w:val="es-ES_tradnl"/>
        </w:rPr>
      </w:pPr>
      <w:r>
        <w:rPr>
          <w:spacing w:val="-3"/>
          <w:lang w:val="es-ES_tradnl"/>
        </w:rPr>
        <w:tab/>
        <w:t>A P R O B A D 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Artículo 3º de forma.  Se harán las comunicaciones del caso.</w:t>
      </w:r>
    </w:p>
    <w:p>
      <w:pPr>
        <w:pStyle w:val="Normal"/>
        <w:tabs>
          <w:tab w:val="clear" w:pos="720"/>
          <w:tab w:val="left" w:pos="-720" w:leader="none"/>
        </w:tabs>
        <w:suppressAutoHyphens w:val="true"/>
        <w:jc w:val="both"/>
        <w:rPr>
          <w:spacing w:val="-3"/>
          <w:lang w:val="es-ES_tradnl"/>
        </w:rPr>
      </w:pPr>
      <w:r>
        <w:rPr>
          <w:spacing w:val="-3"/>
          <w:lang w:val="es-ES_tradnl"/>
        </w:rPr>
        <w:tab/>
        <w:t xml:space="preserve">Siguiente punto del orden del día:  "Proyecto de Declaración POR LA CUAL SE REFIRMA EL PRINCIPIO CONSTITUCIONAL QUE LOS SENADORES Y DIPUTADOS NO ESTARAN SUJETOS A MANDATOS IMPERATIVOS, dictaminado por la Comisión de Asuntos Constitucionales y Defensa Nacional en base a la nota presentada por la señora Senadora de la Nación Susana Morínigo, en feha 6 de junio de 1993. </w:t>
      </w:r>
    </w:p>
    <w:p>
      <w:pPr>
        <w:pStyle w:val="Normal"/>
        <w:tabs>
          <w:tab w:val="clear" w:pos="720"/>
          <w:tab w:val="left" w:pos="-720" w:leader="none"/>
        </w:tabs>
        <w:suppressAutoHyphens w:val="true"/>
        <w:jc w:val="both"/>
        <w:rPr>
          <w:spacing w:val="-3"/>
          <w:lang w:val="es-ES_tradnl"/>
        </w:rPr>
      </w:pPr>
      <w:r>
        <w:rPr>
          <w:spacing w:val="-3"/>
          <w:lang w:val="es-ES_tradnl"/>
        </w:rPr>
        <w:t>Dictamen de la Comisión respectiv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CRETARIO GENERAL:</w:t>
      </w:r>
      <w:r>
        <w:rPr>
          <w:spacing w:val="-3"/>
          <w:lang w:val="es-ES_tradnl"/>
        </w:rPr>
        <w:t xml:space="preserve">  "Asunción, 21 de julio de 1993. HONORABLE CAMARA DE SENADORES: Vuestra Comisión de Peticiones, Poderes y Reglamentos, con relación a la nota presentada por la Senadora Susana Morínigo, de fecha 6 de julio de 1993, por la cual denuncia el empeño de algunos facciosos que pretenden llevar a Senadores de la Nación ante tribunales partidarios, por defender el imperio de la Constitución y rechazar el cumplimiento de mandatos imperativos, os aconseja derivar la misma a conocimiento de la Comisión conjunta de Investigación instituída por Ley 137/93, a los efectos de proveer lo que corresponda.  En ocasión de su estudio, Miembros de esta Comisión expondrán los fundamentos del presente dictamen. Firman:  VICTOR HUGO SANCHEZ, Presidente, GONZALO QUINTANA,  Vice Presidente, SECUNDINO NUÑEZ, Relator. RODRIGO CAMPOS CERVERA, VICTOR SANCHEZ VILLAGRA Y SUSANA MORINIGO, Miembr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Asunción, 31 de agosto de 1993. HONORABLE CAMARA: Atento a la presentación realizada por la Senadora Susana Morínigo con fecha 6 de julio de 1993, y en el interés que el pronunciamiento del Honorable Senado se refiera a principios establecidos en la Constitución paraguaya que hacen relación al tema y no se vincule expresamente a situaciones interno-partidaria, vuestra Comisión de Asuntos Constitucionales y Defensa Nacional os aconseja aprobar el proyecto de  declaración que se adjunta. En ocasión de su tratamiento miembros de esta Comisión darán las razones del presente dictamen.  Firman: RODRIGO CAMPOS CERVERA, Presidente, SEBASTIAN GONZALEZ INSFRAN, Relator. CARLOS ROMERO PEREIRA, CARLOS ALBERTO GONZALEZ, VICTOR HUGO SANCHEZ, RAFAEL ELADIO VELAZQUEZ, MIGUEL ANGEL GONZALEZ CASABIANCA, Miembr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ñor Senador Víctor Hugo Sánchez, como informante de la Comisión de Peticiones, Poderes y Reglamen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HUGO SANCHEZ:</w:t>
      </w:r>
      <w:r>
        <w:rPr>
          <w:spacing w:val="-3"/>
          <w:lang w:val="es-ES_tradnl"/>
        </w:rPr>
        <w:t xml:space="preserve"> Señor Presidente: Debo aclarar que el señor Senador Rodrigo Campos Cervera ha sido designado vocero por  ambas Comis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R I S A 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Tiene la palabra el señor Senador Rodrigo Campos Cervera, Presidente de la Comisión de Asuntos Constitucionales y Defensa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RODRIGO CAMPOS CERVERA:</w:t>
      </w:r>
      <w:r>
        <w:rPr>
          <w:spacing w:val="-3"/>
          <w:lang w:val="es-ES_tradnl"/>
        </w:rPr>
        <w:t xml:space="preserve"> Señor Presidente: La Comisión de Asuntos Constitucionales, por unanimidad, ha considerado que la preocupación de la colega Senadora debe satisfacerse en el ámbito de los principios constitucionales y no referirnos o vincular al aspecto interno partidario. Y, en ese orden de cosas, propone una declaración que se agrega al dictamen, donde se refirma el principio de que los Senadores  y Diputados no estarán sujetos a mandato imperativ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ría quizas oportuno hacer una breve consideración del mandato imperativo y de su origen. El mandato imperativo, señor Presidente, se funda en la figura civilista del mandato, que entraña una obligación entre representante y representado, a los efectos de que el primero cumpla con las indicaciones o las instrucciones que recibe de su represent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el aspecto político, esta figura ha sufrido una importante modificación en el sentido de evitar que quienes actúan en representación de los partidos políticos, de donde procede  precisamente su designación actuén bajo el mandato imperativo -- me refiero a Senadores o Diputados-- sino estén sujetos al mandato libre, vale decir que le permita actuar con precindencia de toda otra influencia que no fuese la decisión que emerge de su propia concie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 también respalda este criterio el hecho de que se considera al representante electo popularmente, como un genuino representante del pueblo y no del partido o movimiento político a través del cual logra su posición en el Senado o en la Cámara de Diput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síntesis, señor Presidente,  la Comisión de Asuntos Constitucionales, también con la adhesión de la Comisión de Peticiones, Poderes y Reglamentos, se ha permitido acompañar una declaración en la que refirma el criterio que acabo de enunciar, suscintamente, y es por ello que solicitamos al Plenario la  aprobación de nuestra propuesta declarativa.  Gracias, Señor Presidente.</w:t>
      </w:r>
    </w:p>
    <w:p>
      <w:pPr>
        <w:pStyle w:val="Normal"/>
        <w:tabs>
          <w:tab w:val="clear" w:pos="720"/>
          <w:tab w:val="left" w:pos="-720" w:leader="none"/>
        </w:tabs>
        <w:suppressAutoHyphens w:val="true"/>
        <w:jc w:val="both"/>
        <w:rPr>
          <w:spacing w:val="-3"/>
          <w:lang w:val="es-ES_tradnl"/>
        </w:rPr>
      </w:pPr>
      <w:r>
        <w:rPr>
          <w:spacing w:val="-3"/>
          <w:lang w:val="es-ES_tradnl"/>
        </w:rPr>
        <w:tab/>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la proyectista, Senadora Susana Morínig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A SENADORA SUSANA MORINIGO:</w:t>
      </w:r>
      <w:r>
        <w:rPr>
          <w:spacing w:val="-3"/>
          <w:lang w:val="es-ES_tradnl"/>
        </w:rPr>
        <w:t xml:space="preserve"> Señor Presidente, Honorable Cámara: La denuncia escrita que presenté en fecha 6 de julio del año en curso ha merecido el informe de la Comisión de Asuntos Constitucionales; de su lectura deduzco que no se ha interpretado mi propósito, que no era otro que el de denunciar - para las sanciones correspondientes-  la violación del Artículo 201 de la Constitución Nacional, que dispone que " los Senadores y Diputados no estarán sujetos a mandatos imperativos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enuncia" es el acto de poner en conocimiento del funcionario competente, sea juez, ministerio público, Poderes del Estado, la comisión de un hecho delictuoso, sujeto a acción pública, del que hubiese tenido noticia de cualquier mo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gún el diccionario de derecho usual, "denunciar" es declarar o manifestar ante la autoridad, requiriendo su concurso, una situación irregular, ilegal o delictiva. "Denunciar" es informar a la autoridad, que está obligada a proceder a la averiguación y castigo de los hechos, acto u omisión que configure delito o falta de las que dan lugar a acción pública, hágase o no indicación del autor, culpable o sospechos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uy respetuosamente, señor Presidente, digo que el informe de la Comisión debió desestimar mi denuncia o admitir que hubo violación de la Constitución y, en consecuencia, los que incurrieron en ese delito son pasibles de las sanciones establecidas en las leyes.</w:t>
      </w:r>
    </w:p>
    <w:p>
      <w:pPr>
        <w:pStyle w:val="Normal"/>
        <w:tabs>
          <w:tab w:val="clear" w:pos="720"/>
          <w:tab w:val="left" w:pos="-720" w:leader="none"/>
        </w:tabs>
        <w:suppressAutoHyphens w:val="true"/>
        <w:jc w:val="both"/>
        <w:rPr>
          <w:spacing w:val="-3"/>
          <w:lang w:val="es-ES_tradnl"/>
        </w:rPr>
      </w:pPr>
      <w:r>
        <w:rPr>
          <w:spacing w:val="-3"/>
          <w:lang w:val="es-ES_tradnl"/>
        </w:rPr>
        <w:t>El informe de la Comisión-- repito -- debió versar sobre la existencia o no del delito y ese dictámen tiene carácter vinculante porque, en su caso, deben imponerse las sanciones contra quienes atentaron contra las disposiciones de la Constitu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Honorable Cámara: No se trata de un problema partidario como se ha dado a entender. No me alcanzan las determinaciones de las autoridades de la Asociación Nacional Republicana ni tampoco del Tribunal de Conducta.  Mi denuncia no tiene carácter partidario, aspecto que está definido a la luz de las disposiciones constitucionales. La Constitución Nacional en su Artículo 137 dice que "carecen de validez todas las disposiciones o actos de autoridad opuestos a lo establecido en esta Constituciòn". Además, la prelación constitucional sobre cualquier otra disposición legal o estatutaria, dejan al margen de toda equívoca consideración estas actuaciones.  Pretender anteponer los Estatutos de un partido a la voluntad de sus dirigentes mediante mandatos imperativos, es violar la Constitución, cayendo bajo las sanciones que prevé el Código Penal, en su Artículo 158".</w:t>
      </w:r>
    </w:p>
    <w:p>
      <w:pPr>
        <w:pStyle w:val="Normal"/>
        <w:tabs>
          <w:tab w:val="clear" w:pos="720"/>
          <w:tab w:val="left" w:pos="-720" w:leader="none"/>
        </w:tabs>
        <w:suppressAutoHyphens w:val="true"/>
        <w:jc w:val="both"/>
        <w:rPr>
          <w:spacing w:val="-3"/>
          <w:lang w:val="es-ES_tradnl"/>
        </w:rPr>
      </w:pPr>
      <w:r>
        <w:rPr>
          <w:spacing w:val="-3"/>
          <w:lang w:val="es-ES_tradnl"/>
        </w:rPr>
        <w:tab/>
        <w:t>Lo que importa hoy es posibilitar la sanción a la delictiva actuación de quienes violan la ley. Más tarde, otros políticos, de los diferentes partidos, pueden invocar estos antecedentes y también el Poder Ejecutivo, en su caso, podrá justificar sus presiones en esta impune violación de la Constitu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i denuncia, señor Presidente, es cautelar y obedece al mandato de mi conciencia  cívica y profesional, a mi deber de Senadora de la Nación y al dolor de un pueblo para que nunca más se repitan -- lo digo con encendido fervor cívico y convicción democrática-- el avasallamiento del Poder Legislativo por el Poder Ejecutivo o la violación de la independencia del Poder Judic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os Convencionales de 1992 han introducido la previsión del Artículo 201, para que terminen este tipo de intervenciones y de presiones de poderes fácticos militares, partidarios, oficiales, económicos, plutocráticos, etc.. Y con plena conciencia de la realidad, hemos establecido la prohibición de los mandatos imperativos, para evitar las verguenzas y los dolores que estas intromisiones han producido a lo largo de nuestra historia y en el inmediato pas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el régimen depuesto el 3 de febrero, el precio de la paz era el negociado y la conculcación de las libertades y la violación de los Derechos Humanos. En el neo-stronismo, el precio de algunas libertades ha sido también la corrupción generalizada que ha sumido a nuestro pueblo -- sobre todo a los campesinos-- en la pobreza que llegó a los límites de la indige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o queremos que el Poder Legislativo pueda ser, nuevamente, instrumento de esos poderes voraces, insensibles e insatisfechos. No queremos más el imperio de la cleptocracia y de la oclocracia. No queremos que el Poder Judicial sea víctima de transacciones y componendas, no queremos que la elección de los Magistrados sea el resultado de cupos partidarios. Queremos que ese alto Poder del Estado tenga su independencia asegurada. Queremos que a los Magistrados podamos elegirlos libremente, sin manipulaciones sectarias y sin otra condición que su honradez, su capacidad profesional, su idoneidad y su tradición en la judicatu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in un Poder Judicial independiente no hay estado de derecho, no hay seguridad ni hay libertad, no hay paz porque no existe justicia y tampoco habrán inversiones extranjeras ni nacionales que las precisamos para nuestro desarrollo y para nuestro progres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omo en la Convención de 1992, hoy por encima de cualquier consigna, estamos decididos a librar batalla, en todos los campos, en defensa de la Constitución  que garantiza la independencia del Poder Legislativo y la del Poder Judic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i ahora no defendemos nuestra autonomía, minimizando los alcances reales de la denuncia que he presentado, si resbalamos sobre la superficie de los hechos, en lugar de apoyar como manda la ley las justificadas denuncias, estaremos dando lugar a futuras intromis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Tenemos que estar exentos de toda presión. Esa exención significa proteger nuestra autonomía, garantizar nuestra independencia, alejar las posibilidades de intromisión de esas fuerzas amenazantes que quieren acosarnos.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as presiones tienen que terminar. Lo propio de un Estado de Derecho es que todos vivamos sometidos a las leyes, a la Constitución. Debemos establecer claramente nuestras posiciones, al margen de los cabildeos y de las maniobras políticas y debemos defender el poder hacer libremente, lo que supone disponer de una autonomía efectiva. Ese es el espíritu de mi denu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adie puede condicionar nada a los Poderes del Estado. Queremos preservar nuestra plena autonomía, nuestra capacidad de decisión. Nuestra libertad solo tiene un límite: la Ley. Debemos oponernos a las presiones partidarias, a esas presiones como las que he denunciado, a la intromisión civil o militar, fruto del contubernio con hombres envejecidos en la abyección, en la corrupción y en la servidumbr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omo somos los defensores por autonomasia de la Constitución, tenemos nuestro propio pacto de gobernabilidad, que arranca de nuestra conciencia, de nuestros deberes; y, en mi caso, de la solidaridad con el sector político al que pertenezco, movimiento de reconciliación que representa hoy mis profundas convicciones democrátic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e pacto de gobernabilidad lo hemos asumido las Senadoras y Senadores de la Nación, al prestar juramento para desempeñar tan alta función.  El pacto de gobernabilidad está en el deber esencial de los legisladores de velar por el cumplimiento de la Constitución, controlar los actos de los otros Poderes, apoyar sin retaceos y aprobar todo cuanto haga el Gobierno en beneficio nacional y censurar abiertamente, todo lo que sea contrario al interés de la Patria y del pueb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ara nosotros la Patria está antes que el partido, el pueblo antes que las oligarquías; y, el imperio de la justicia, de la Constitución, por encima de cualquier consider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eficacia constitucional requiere que las normas sean debidamente interpretadas. Mi petición es objetiva, precisa y sin subjetividades.  La cabal aplicación del texto normativo es imprescindible si se pretende que la ley suprema se empape de poder e histo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ñor Presidente, Honorable Cámara:  Solicito muy respetuosamente que mi denuncia pase a la Comisión Bicameral de Investigación de Ilícitos, porque, Honorables Colegas, no basta proclamar derechos y libertades, sino que es necesario garantizarlos defendiendo la plena vigencia de la Constitución que es la mayor garantía que brinda el estado de derecho contra todo desborde de poder. Muchas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a Senadora.  Quería remarcar antes de la continuación del debate, que la Comisión de Peticiones, Poderes y Reglamentos acoge la pretensión de la proyectista exactamente en los términos que ella formuló, es decir, aconseja el pase de esta denuncia a la Comisión Bicameral de Investigación de Ilíci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HUGO SANCHEZ:</w:t>
      </w:r>
      <w:r>
        <w:rPr>
          <w:spacing w:val="-3"/>
          <w:lang w:val="es-ES_tradnl"/>
        </w:rPr>
        <w:t xml:space="preserve">  No son excluye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Claro, no soy excluyentes. Lo que yo quería preguntar a la proyectista es si, además de ese pase , acepta el dictamen que también sobre el particular produjo la Comisión de Asuntos Constitucionales en el sentido de formular una declaración en torno al mismo tema. Traslado esa pregun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A SENADORA SUSANA MORINIGO:</w:t>
      </w:r>
      <w:r>
        <w:rPr>
          <w:spacing w:val="-3"/>
          <w:lang w:val="es-ES_tradnl"/>
        </w:rPr>
        <w:t xml:space="preserve"> Señor Presidente: Sin perjuicio de esa declaración.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Correcto, muchas gracias.  Tiene la palabra el señor Senador Rodrigo Campos Cerve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RODRIGO CAMPOS CERVERA:</w:t>
      </w:r>
      <w:r>
        <w:rPr>
          <w:spacing w:val="-3"/>
          <w:lang w:val="es-ES_tradnl"/>
        </w:rPr>
        <w:t xml:space="preserve"> Señor Presidente: Declino hacer uso de la palabra, la Senadora Susana Morínigo ha manifestado su aceptación respecto a la declaración de nuestra Comisión, entonces declino el uso de la palabra.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CARLOS ROMERO PEREIRA:</w:t>
      </w:r>
      <w:r>
        <w:rPr>
          <w:spacing w:val="-3"/>
          <w:lang w:val="es-ES_tradnl"/>
        </w:rPr>
        <w:t xml:space="preserve">  Señor Presidente:  Después de escuchar el brillante alegato de la Senadora proyectista, veo un escenario que en el momento en que se discutió este tema, se discutió bastante en la Comisión de Asuntos Constitucionales y que fué lo que dió lugar al dictamen consecuente y al Proyecto de  Declaración que surgió de esa discusión. Lamentablemente esta exposición, estos argumentos tan contundentes, este recuerdo permanente de la Constitución y de la Ley, esta exposición de principios republicanos -- republicanos en el sentido de la República, no de ningún partido en especial-- me hacen pensar, señor Presidente, es una opinión muy personal, la conveniencia de plantear una moción concreta en el sentido de que vuelva a la Comisión de Asuntos Constitucionales, que se reabra la discusión, que la proyectista se acerque a la Comisión,sea invitada a la Comisión, traslado ese pedido al Presidente de la Comisión de Asuntos Constitucionales, a fin de discutir con ella los términos de una declaración que pudiera enriquecerse con los argumentos más importantes de este documento que yo considero un verdadero alegato en defensa de los principios constitucionales.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El señor Senador ha presentado una moción de orden, que es la de vuelta a  Comisión de este Proyecto, con el objeto que ha indicado, a cuyo efecto se requiere las 2/3 partes de los votos de los presentes, habiendo 35 Senadores presentes se necesita el voto mínimo de 23 colegas. Los que estén de acuerdo.. perdón, tiene la palabra el señor Senador Juan Carlos Galaver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Señor Presidente: Sin oponerme a la moción de orden planteada por el colega preopinante, solicito, Señor Presidente, me sea concedida la oportunidad de manifestar algunos criterios sobre este tema, salvo mejor parecer de la Preside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No, mi parecer es que no podemos entrar en el fondo del asunto en tanto no resolvamos esta cuestión de la moción de orden.  En todo caso, si ella no tiene la suerte pretendida por el mocionante, con mucho gusto entraremos a considerar el fondo del asu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Si, permítame entonces, Señor Presidente, dejar constancia de mi admiración a la habilidad con que se planteó la cuestión, porque gente del mismo movimiento, que más que invocar la representación del partido por el que fueron electos para ocupar la banca que ocupan, invocan la representación de un movimiento, primero nos hace un alegato que se extiende mucho más allá del tema en cuestión, para descalificar probables pactos de gobernabilidad, entra en el campo de la administración de la justicia y de inmediato una moción de orden.  Pero es un recurso reglamentario, Señor Presidente, que yo aprecio y respeto. Muchas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Los que estén de acuerdo con la moción de orden presentada en el sentido de que el Proyecto en estudio vuelva a Comisión, se servirán levantar la mano: 26 votos por la afirmativ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P R O B A D 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sa nuevamente a Comisión el Proyecto en estud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iguiente punto del orden del día: Nota presentada por el Rector de la Universidad Católica "Nuestra Señora de la Asunción", Dr. Juan Oscar Usher, por la que solicita la inclusión en el Presupuesto General de Gastos de la Nación, Ejercicio Fiscal año 1994, de un aporte del superior Gobierno consistente en la suma de guaranies cuatrocientos millones para otorgamiento de becas y crédito educativo a estudiantes de escasos recursos y de guaraníes setecientos millones para la construcción de un pabellón de la Facultad de Ciencias y Tecnología. Tiene dictamen de la Comisión de Hacienda, Presupuesto y Cuentas que aconseja derivar a la Comisión Bicameral de Estudio del Presupuesto, y si los señores Senadores están de acuerdo, se procederá de esa manera. Los que estén de acuerdo con ese dictamen se servirán levantar la mano. Unanim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2059" w:leader="none"/>
        </w:tabs>
        <w:suppressAutoHyphens w:val="true"/>
        <w:jc w:val="both"/>
        <w:rPr>
          <w:spacing w:val="-3"/>
          <w:lang w:val="es-ES_tradnl"/>
        </w:rPr>
      </w:pPr>
      <w:r>
        <w:rPr>
          <w:spacing w:val="-3"/>
          <w:lang w:val="es-ES_tradnl"/>
        </w:rPr>
        <w:tab/>
        <w:t>A P R O B A D 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Se remite entonces la nota respectiva a la Comisión Bicameral de Estudio del Presupuesto.</w:t>
      </w:r>
    </w:p>
    <w:p>
      <w:pPr>
        <w:pStyle w:val="Normal"/>
        <w:tabs>
          <w:tab w:val="clear" w:pos="720"/>
          <w:tab w:val="left" w:pos="-720" w:leader="none"/>
        </w:tabs>
        <w:suppressAutoHyphens w:val="true"/>
        <w:jc w:val="both"/>
        <w:rPr>
          <w:spacing w:val="-3"/>
          <w:lang w:val="es-ES_tradnl"/>
        </w:rPr>
      </w:pPr>
      <w:r>
        <w:rPr>
          <w:spacing w:val="-3"/>
          <w:lang w:val="es-ES_tradnl"/>
        </w:rPr>
        <w:tab/>
        <w:t xml:space="preserve">Siguiente punto del orden del día: Nota presentada por el señor Pedro Candia Flores, por la cual solicita su categorización en el próximo Presupuesto General de Gastos de la Nación con dictamen de la misma Comisión, que aconseja con igual criterio, derivar a la Comisión Bicameral de Estudio de Presupuesto. Los que estén de acuerdo con el criterio de la Comisión, se servirán levantar la mano. Mayorí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P R O B A D 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e gira entonces a la Comisión Bicameral de Estudio de Presupues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Señor Presidente: Son presentaciones oficiales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on notas particula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Yo le ruego me disculpe,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i,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Si hay necesidad, apelo al recurso de reconsideración. Si por Secretaría  me confirman si se refiere lo votado a la nota del señor Pedro Candia Flo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i, señor Sen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Sobre el tema, Señor Presidente, si me permi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Como no, con mucho gus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Si, Señor Presidente, para no gastar demasiado el tiempo en esta Sesión, yo empiezo diciendo, Señor Presidente, que me opongo a este dictamen. Yo creo, Señor Presidente, que con este dictamen, de aprobarse por la Cámara, vamos a crear un precedente que puede tener consecuencias funestas, en que ya vamos a tener notas particulares sobre casos particulares que vamos a tener que estar tramitando, con todo el rigor reglamentario, en las respectivas Comisiones, incluir en el orden del día de las Sesiones plenarias, remitir a otra Comisión, con la posibilidad de que vuelva a venir inclusive a la instancia del Plenario,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o creo que lo que procede en una situación como ésta, Señor Presidente, es que esta nota se ponga a disposición de los señores parlamentarios, pero no podemos crear, señor Presidente, por la salud del trabajo de esta Cámara el precedente de que se recurra sobre casos particulares y Dios nos guarde, Señor Presidente, si empieza la Cámara a estudiar recategorizaciones o categorizaciones del funcionarado público, vamos a, probablemente, llegar a un momento en que toda la ocupación de esta Cámara se circunscriba a cuestiones de esta naturalez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o apelo con todo respeto a la buena voluntad y al entendimiento de esta preocupación, de parte de los señores Senadores, de manera a no sentar este precedente, Señor Presidente. Muchas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Fernando Martín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FERNANDO MARTINEZ ORTEGA:</w:t>
      </w:r>
      <w:r>
        <w:rPr>
          <w:spacing w:val="-3"/>
          <w:lang w:val="es-ES_tradnl"/>
        </w:rPr>
        <w:t xml:space="preserve"> Señor Presidente, Honorable Cámara:  Tengo entendido que hay un malentendido o no se entiende.  El punto 13. de la Univesidad Católica solicita un aumento de crédito, este señor solicita un aumento de sueldo y por derecho de peticionar está amparado por la Constitución Nacional, tiene todo el derecho de pedir y como la Comisión Bicameral de Presupuesto está estudiando el Proyecto de Presupuesto para el año 94, estimo que corresponde que todos estos pedidos se canalizen por ahí.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Si consigue o no consigue es otro problema, yo creo que nuestra Comisión no estará dando ascensos o aumentos de sueldos, pero por lo menos tiene que considerarse, es obligación del Senado por lo menos enviar a comisiones especializadas los pedidos, así como se envía el petitorio de la Universidad Católica, es una persona jurídica, esta es una persona humana, física, tiene todo el derech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e permito mantener el pedido de nuestra Comisión.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Señor Presidente: Sin ninguna intención de polemizar. Yo agradezco que me recuerden los derechos constitucionales, pero recuerdo al que me lo recuerda que yo también tengo un texto de la Constitución que de vez en cuando miro, Señor President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o he insinuado siquiera en lo más mínimo  negar el derecho de peticionar a ningún ciudadano. No me he referido al fondo de la cuestión. Ojalá este señor consiga el aumento de sueldo que menciona el Presidente de la Comisión dictaminante, ojalá  todos los que trabajan en este país consigan aumentos de sueldos. Yo me estoy refiriendo, señor Presidente, a la posibilidad de sentar un precedente que puede llegar a anarquizar y llenarnos de expedientes particula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lo demás, la solicitud presentada por la Universidad Católica, tiene una pequeña diferencia, ya que afecta al interés común y no a un interés meramente particular como el caso en cuest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Repito, señor Presidente, yo agradezco la recordación hecha por el Presidente de la Comisión dictaminante, pero sigo rogando de los señores Senadores que tengamos en cuenta el precedente que podemos sentar en esta Cámara, por lo que mantengo mi oposición al dictamen, señor Presidente.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Estamos entonces con dos propuestas en concreto, la propuesta del dictamen de la Comisión de Hacienda, Presupuesto y Cuentas, que aconseja derivar esta petición particular a la Comisión Bicameral de Estudio de Presupuesto y la propuesta del señor Senador Juan Carlos Galaverna, que aconseja poner a disposición de los señores Senadores esta petición particular, a la espera de que algún Senador lo haga suyo y lo presente como petición o propuesta concreta.</w:t>
      </w:r>
    </w:p>
    <w:p>
      <w:pPr>
        <w:pStyle w:val="Normal"/>
        <w:tabs>
          <w:tab w:val="clear" w:pos="720"/>
          <w:tab w:val="left" w:pos="-720" w:leader="none"/>
        </w:tabs>
        <w:suppressAutoHyphens w:val="true"/>
        <w:jc w:val="both"/>
        <w:rPr>
          <w:spacing w:val="-3"/>
          <w:lang w:val="es-ES_tradnl"/>
        </w:rPr>
      </w:pPr>
      <w:r>
        <w:rPr>
          <w:spacing w:val="-3"/>
          <w:lang w:val="es-ES_tradnl"/>
        </w:rPr>
        <w:tab/>
        <w:t>Antes de cederle la palabra al señor Senador Fernando Martínez, tiene la palabra el señor Senador Juan Carlos Zaldív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ZALDIVAR:</w:t>
      </w:r>
      <w:r>
        <w:rPr>
          <w:spacing w:val="-3"/>
          <w:lang w:val="es-ES_tradnl"/>
        </w:rPr>
        <w:t xml:space="preserve"> Señor Presidente: El día de hoy, en la Comisión de Reforma Agraria, hemos analizado una situación similar a la que ha llegado al Plenario del Senado, en el sentido de que la Comisión recibe innumerables peticiones que son más reclamos de trámites administrativos propios del Instituto de Bienestar Rural. Al parecer campesinos o personas necesitadas, en ese orden, tal vez por una falta de atención adecuada o de esperanzas de que sus problemas se resuelvan en esa instancia administrativa, llegan ante el Parlamento y solicitan, reitero, en muchos casos trámites de buena voluntad o trámites administrativ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Y esas peticiones no reunen las condiciones de Proyecto correspondiente como tiene que ser.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Hemos considerado la necesidad de que en lo sucesivo estas peticiones fueran apoyadas y convertidas en Proyectos de Ley, en la Comisión correspondiente para que pudieran  tener el trámite correspondient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o coincido con la preocupación de que en este tren de cosas nos vamos a llenar de peticiones de este tipo y al final no los vamos a satisfacer y va a vernir el descrédito o el reclamo en contra del Parlam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e manera que debíeramos buscar un procedimiento que clarifique qué peticiones son  y en que condiciones deben ser tramitadas en las Comisiones correspondie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b/>
        <w:t>No obstante, yo en este caso particular, voy a apoyar el dictamen de la Comisión de Hacienda, pero con la salvedad de que es por esta circunstancia especial, para mí no causa un precedente y reitero mi preocupación es que en lo sucesivo las Comisiones estudien un procedimiento para no hacerse cargo de trámites de esta naturaleza. He terminado,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GONZALO QUINTANA:</w:t>
      </w:r>
      <w:r>
        <w:rPr>
          <w:spacing w:val="-3"/>
          <w:lang w:val="es-ES_tradnl"/>
        </w:rPr>
        <w:t xml:space="preserve"> Gracias,  Señor Presidente. Yo creo que lo que corresponde es estudiar el dictamen, porque la Cámara tiene las Comisiones que justamente le asesoran y ese va ser el estadio en que tengamos que discutir el dictamen en la Cáma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e adelanto sin embargo a decir que comparto totalmente las preocupaciones  y objeciones señaladas por los preopinantes y quisiera aclarar que el Presupuesto de Gastos que estudian las Cámaras son presupuestos por programas, no son presupuestos personales, es completamente otro tipo de consider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demás la administración de la República es responsabilidad del Poder Ejecutivo. Es decir, entraríamos a actuar como una especie de jefe de personal de cualquier repartición pública en un momento determinado para ver quien tiene méritos para ascender, descender o categorizarse. Es absolutamente, creo que improcedente, y anticonstitucional eventual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ñor Presidente:  Para salirnos de esta cuestión, solicito que se ponga a consideración el dictamen de la Comsión de Hacienda, Presupuesto y Cuentas y abreviemos el tema y adelanto mi voto en contra.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Julio César Vera Cáce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LIO CESAR VERA CACERES:</w:t>
      </w:r>
      <w:r>
        <w:rPr>
          <w:spacing w:val="-3"/>
          <w:lang w:val="es-ES_tradnl"/>
        </w:rPr>
        <w:t xml:space="preserve"> Gracias, señor Presidente. Si, en relación al tema que nos ocupa manifiesto y comparto la preocupación del Senador Galaverna en el sentido de que esto podria llegar a anarquizar nuestro accionar. Nadie niega el derecho a peticionar a ningún ciudadano, pero no obstante ello, señor Presidente, me permito recordarles a los Honorables Senadores lo que establece el Artículo 40 de nuestra Constitución: " Toda persona individual o colectivamente y sin requisitos especiales tiene derecho a peticionar a las autoridades por escrito, quienes deberán responder dentro del plazo y según las modalidades que la Ley determine. Se reputará denegada toda petición que no obtuviese respuesta en dicho plaz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esta ocasión, señor Presidente, no existe, antes que nada, quien defina cuales son las autoridades a las que debiera acudir el ciudadano común, no está reglamentado esto, señor Presidente, no está reglamentado y con el criterio de girar a las Comisiones estaríamos recargando de trabajo a las mismas innecesariamente y lo más  grave aún, inmiscuyéndonos en temas que no nos corresponden.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Jose Félix Fernández Estigarrib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OSE F. FERNANDEZ ESTIGARRIBIA:</w:t>
      </w:r>
      <w:r>
        <w:rPr>
          <w:spacing w:val="-3"/>
          <w:lang w:val="es-ES_tradnl"/>
        </w:rPr>
        <w:t xml:space="preserve">  Si, Señor Presidente. A mi me preocupa los términos de este dictamen, porque al aconsejar derivar a la  Comisión Bicameral de Presupuesto, agrega la expresión " para lo que hubiere lug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ñor Presidente: Como usted sabe, nuestro Reglamento de la Cámara no ha establecido aún las facultades expresas de la Comisión Bicameral y en este punto tenemos que remitirnos al texto del Artículo 216, Del Presupuesto General de la Nación.  Y las atribuciones de la Comisión, dice :" recibido el Proyecto", se refiere  al Presupuesto, " lo estudiará y presentará dictamen a sus respectivas Cámaras en un plazo no mayor de 70 días corridos". Ahorro la lectura porque sé el conocimiento pleno de los señores Senadores.  Yo no veo que esta Comisión Bicameral de Presupuesto tenga atribución alguna para tratar este 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emo, Señor Presidente, que es una violación aparente, por la denuncia de la nota del 25 de agosto de 1993, a los derechos que eventualmente tendría el ciudadano Pedro Candia Flo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quí nos encontramos en una situación compleja, señor Presidente. El Parlamento se ha convertido en una esperanza para el pueblo. Ante tantas injusticias y tantos lugares en que no se atienden los derechos, aquí la gente viene a reclamarlos.  Y la forma de ordenar eso no va ser sencilla.  Yo creo más bien, Señor Presidente, que si esto se va a derivar a alguien, se tendrá que derivar a la Comisión de Derechos Humanos, para que averigue si se han violado los derechos de este hombre que menciona que ha tenido un tratamiento de persecusión por autoridades de la dictadura "personeros corruptos y prebendarios", habla de "los dos gobiernos anteriores", pero no veo que podría hacer, señor Presidente, la Comisión Bicameral, no tiene atribuciones para tratar siquiera este 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esto se añade que el Senador Gonzalo Quintana nos señala que el Presupuesto se estudia por programas, así que ni siquiera podría investigar el caso particular de este señor al cual le han puesto a " romper papeles", según su propia expresión, por un jefe bastante duro, reitero lo que dice la no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esas consideraciones, señor Presidente, es muy difícil votar esta petición que nos aconseja la Comisión de Hacienda y Presupues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ñor Presidente: Esas son las consideraciones que quería hacer.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CARLOS ROMERO PEREIRA:</w:t>
      </w:r>
      <w:r>
        <w:rPr>
          <w:spacing w:val="-3"/>
          <w:lang w:val="es-ES_tradnl"/>
        </w:rPr>
        <w:t xml:space="preserve"> Para una aclaración,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ara una aclaración, tiene la palabra el señor Senador Carlos Romero Perei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CARLOS ROMERO PEREIRA:</w:t>
      </w:r>
      <w:r>
        <w:rPr>
          <w:spacing w:val="-3"/>
          <w:lang w:val="es-ES_tradnl"/>
        </w:rPr>
        <w:t xml:space="preserve">  Sólo para preguntar al Senador Fernández Estigarribia si el pedido de él es excluyente, en el sentido de que vaya únicamente a la Comisión de Derechos Humanos y no como la Comisión dictaminante recomienda, que vaya a la Comisión Bicameral de Estudio de Presupues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ñor Senador José Félix Fernández Estigarrib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OSE F. FERNANDEZ ESTIGARRIBIA:</w:t>
      </w:r>
      <w:r>
        <w:rPr>
          <w:spacing w:val="-3"/>
          <w:lang w:val="es-ES_tradnl"/>
        </w:rPr>
        <w:t xml:space="preserve"> Realmente no puedo entender que haríamos enviando a la Comisión Bicameral que no tiene atribuciones para el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Gracias, señor Senador.  Tiene la palabra el señor Senador Arnaldo Rojas Sánch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ARNALDO ROJAS SANCHEZ:</w:t>
      </w:r>
      <w:r>
        <w:rPr>
          <w:spacing w:val="-3"/>
          <w:lang w:val="es-ES_tradnl"/>
        </w:rPr>
        <w:t xml:space="preserve"> Señor Presidente, Honorable Cámara: Yo creo que aquí se ha suscitado una cuestión de competencia. Entiendo que esta Cámara, reitero no  tiene competencia para tratar este cas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o tiene porque ya se ha abundado en consideraciones de que la Comisión Bicameral de Estudio de Presupuesto no tiene facultades para pronunciarse sobre este caso singular como tampoco la Comisión de Hacienda porque el sistema de estudio del Presupuesto es por programas.  De modo que mal puede pronunciarse sobre casos singulares, porque de lo contrario puede tener un avasallamiento y tener 100.000 casos en un momento dado y llegar a aprisionar totalmente la labor de este Sen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Reitero, señor Presidente, no tenemos competencia para pronunciarnos sobre este asu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el señor Senador Fernando Martín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FERNANDO MARTINEZ ORTEGA:</w:t>
      </w:r>
      <w:r>
        <w:rPr>
          <w:spacing w:val="-3"/>
          <w:lang w:val="es-ES_tradnl"/>
        </w:rPr>
        <w:t xml:space="preserve">  Señor Presidente: Al inicio de la Sesión he solicitado también la palabra para señalar y considerar los puntos, Presentaciones Privadas Nº 1, Nº 4 y Nº 6, a los efectos de que estas peticiones no se traigan más a la Plenaria.  Igualmente, este pedido del señor Candia, a quien no le conozco, solicita que se repare un aumento que se dio en el mes de junio y que no le alcanzó a él el aumento de 9.9%.  Entonces pide que, de ser posible, el proximo año en el Presupuesto se contemple sus pérdidas y por lo menos se regulariz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Que el Presupuesto sea por programas o por objetivos o por otras normas técnicas, no tiene nada que ver. Si este es un funcionario público, estará dentro de algún programa, estará dentro del listado del anexo de personal.  Entonces la Comisión desde ya no creo que decida de por sí, la Comisión Bicameral en su momento decidirá por dictamen de sus Cámaras, cada una de las Cámaras tiene que realizar, efectuar dictámenes independientes y la Comisión Bicameral solamente estudia, y si corresponde dictaminará favorablemente para que la Plenaria apruebe o sino nó.</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olamente ese era el alcance de nuestro dictamen, a los efectos de que esta Plenaria no se inunden de documentos o pedidos como dijeran los preopinantes.  Nada má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Armando Espìnol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ARMANDO VICENTE ESPINOLA:</w:t>
      </w:r>
      <w:r>
        <w:rPr>
          <w:spacing w:val="-3"/>
          <w:lang w:val="es-ES_tradnl"/>
        </w:rPr>
        <w:t xml:space="preserve"> Prácticamente en el mismo sentido del preopinante, señor Presidente. Yo creo que el girar este tipo de peticiones a la Comisión Bicameral que estudia el Presupuesto General de Gastos de la Nación, tiene sobre todo por objeto que a los integrantes que quieran interiorizarse, estos casos le sirvan para ilustrarlos de alguna manera, acerca de la ejecución del Presupues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o no veo en ese sentido ninguna violación al Artículo 216 de la Constitución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Secundino Núñ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SECUNDINO NUÑEZ:</w:t>
      </w:r>
      <w:r>
        <w:rPr>
          <w:spacing w:val="-3"/>
          <w:lang w:val="es-ES_tradnl"/>
        </w:rPr>
        <w:t xml:space="preserve"> Señor Presidente, señores Senadores:  Yo creo que este gasto de tiempo que estamos invirtiendo en la presente cuestión es de mucha importancia. Porque por sobre todas las cosas tenemos que estar siempre muy celosos por la función propia y específica del Poder Legislativo. Constituimos el Poder Legislativo y de ninguna manera podemos alterar su naturaleza y función propias, a veces ocurre, o por descuido, o porque la misma gente confía demasiado en nosotros, porque aquí encuentra una "oposición" la gente concurre y concurre con todos sus problemas  a peticionar. Y está muy bien. Yo he oido aquí a Senadores, con plácemes ver que la gente concurre al Parlamento y expone todos sus cuitas y todos sus quebran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ero eso puede ser una trampa para nosotros. Es decir que nosotros querramos constituirnos, como se acaba de decir, en una gran policía o en un gran juzgado donde todos los quebrantos van a evacuarse. Entonces tenemos que estar muy celosos por la función del Poder Legislativo y no desvirtuar nuestra función propia. Hay grandes problemas y serios problemas que tenemos que afrontar con la gran herramienta de la ley. El objetivo de la ley siempre es el bien común y estos casos particulares, unos y otros, centenares, por carretilladas vienen estos casos. Se ha querido remitir ahora mismo a la Comisión de Derechos Humanos este caso que estamos ventilando. También en Derechos Humanos a veces concurre algun campesino que viene de San Juan Nepomuceno o de Ybyyaú; todo porque le han robado una vaca o le han roto el alambrado; viene y expone en la Comisión de D.D. H.H. y nosotros tenemos que escucharle. A eso voy entonces. Creo que no es pérdida de tiempo que aprovechemos este momento para tomar conciencia de lo específico de nuestra función legislativa; por consiguiente, abrir los ojos y lanzarnos a afrontar estos grandes problemas que son problemas comunes del pueblo. Y los casos particulares pueden ser evacuados por las otras muchas autoridades que hay en la República.</w:t>
      </w:r>
    </w:p>
    <w:p>
      <w:pPr>
        <w:pStyle w:val="Normal"/>
        <w:tabs>
          <w:tab w:val="clear" w:pos="720"/>
          <w:tab w:val="left" w:pos="-720" w:leader="none"/>
        </w:tabs>
        <w:suppressAutoHyphens w:val="true"/>
        <w:jc w:val="both"/>
        <w:rPr>
          <w:spacing w:val="-3"/>
          <w:lang w:val="es-ES_tradnl"/>
        </w:rPr>
      </w:pPr>
      <w:r>
        <w:rPr>
          <w:spacing w:val="-3"/>
          <w:lang w:val="es-ES_tradnl"/>
        </w:rPr>
        <w:t>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Voy a poner entonces a votación, despues de un " debate esclarecedor" sobre el 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2059" w:leader="none"/>
        </w:tabs>
        <w:suppressAutoHyphens w:val="true"/>
        <w:jc w:val="both"/>
        <w:rPr>
          <w:spacing w:val="-3"/>
          <w:lang w:val="es-ES_tradnl"/>
        </w:rPr>
      </w:pPr>
      <w:r>
        <w:rPr>
          <w:spacing w:val="-3"/>
          <w:lang w:val="es-ES_tradnl"/>
        </w:rPr>
        <w:tab/>
        <w:t xml:space="preserve">R I S A S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ÑOR PRESIDENTE:</w:t>
      </w:r>
      <w:r>
        <w:rPr>
          <w:spacing w:val="-3"/>
          <w:lang w:val="es-ES_tradnl"/>
        </w:rPr>
        <w:t xml:space="preserve"> .. el dictamen de la Comisión de Hacienda, Presupuesto y Cuentas, que aconseja derivar a la Comisión Bicameral de Estudio de Presupuesto, la petición particular en cuestión, aclarando que la otra propuesta, del señor Senador Juan Carlos Galaverna, es que esa petición particular sea puesta a disposición de los señores Senadores para lo que estimen corresponder.  Los que estén de acuerdo entonces con el dictamen referido de la Comisión de Hacienda, Presupuesto y Cuentas, se servirán levantar la mano: 7 votos, minorí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R E C H A Z A D 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Queda rechazado entonces el dictam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CARLOS ROMERO PEREIRA:</w:t>
      </w:r>
      <w:r>
        <w:rPr>
          <w:spacing w:val="-3"/>
          <w:lang w:val="es-ES_tradnl"/>
        </w:rPr>
        <w:t xml:space="preserve"> Y qué pasa en lo sucesivo con casos similares, se adoptará una Resolución,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No es necesario adoptar ninguna Resolución, porque de acuerdo con el Reglamento, yo no quise emitir opinión de un dictamen sobre el asunto por estar en esta Mesa, pero ahora que está resuelto, ningún proyecto que no vaya con la firma de un Senador puede tener tratamiento en esta Sala. De manera que queda a disposición de los señores Senadores y aquel que quiera bastantear con su firma el Proyecto en cuestión, entonces hará que se movilice el mecanismo, vaya  a Comisión, viene el dictamen, se dicte Resolución. Tiene la palabra el señor Senador Victor Hugo Sánch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HUGO SANCHEZ:</w:t>
      </w:r>
      <w:r>
        <w:rPr>
          <w:spacing w:val="-3"/>
          <w:lang w:val="es-ES_tradnl"/>
        </w:rPr>
        <w:t xml:space="preserve"> Señor Presidente, Honorable Cámara:  Recién acaba de formular una pregunta importante el Senador Romero Pereira, al decir " qué pasa en lo sucesivo con casos simila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No se preocupe que tenemos cinco puntos que tratan sobre el mismo tema y vam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R I S A 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 a tener amplia oportun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VICTOR HUGO SANCHEZ:</w:t>
      </w:r>
      <w:r>
        <w:rPr>
          <w:spacing w:val="-3"/>
          <w:lang w:val="es-ES_tradnl"/>
        </w:rPr>
        <w:t xml:space="preserve"> Correcto, señor Presidente, estoy de acuerdo. El tema es que yo planteo el problema  y también, me permito decir, que quizás  la solución, por eso quiero exponer ante este Plenario si no llegó el momento de tener en cuenta y aplicar el Artículo 215 de la Constitución Nacional, que habla de la "Comisión delegada", que me permito leer: " Cada Cámara"-- dice-- " con el voto de la mayorá absoluta podrá delegar en Comisiones el tratamiento de Proyectos de Ley, de Resoluciones y de Declaraciones. Por simple mayoría podrá retirarlos en cualquier estado antes de la aprobación, rechazo o sanción por la Comisión".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o que quiero decir, señor Presidente, es que en caso de peticiones particulares, como el que estamos tratando, directamente, si estima conveniente esta Cámara, debe delegar a la Comisión respectiva para que ella resuelva cual va a ser el curso a seguir aplicando esta disposición del Artículo 215 de la Constitución. Nada má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engo que aclararle simplemente que eso va todo en el paquete que está en estudio de su Comisión, referente a la modificación del Reglamento, porque ahí se involucra la modificación de todo nuestro Reglamento.</w:t>
      </w:r>
    </w:p>
    <w:p>
      <w:pPr>
        <w:pStyle w:val="Normal"/>
        <w:tabs>
          <w:tab w:val="clear" w:pos="720"/>
          <w:tab w:val="left" w:pos="-720" w:leader="none"/>
        </w:tabs>
        <w:suppressAutoHyphens w:val="true"/>
        <w:jc w:val="both"/>
        <w:rPr>
          <w:spacing w:val="-3"/>
          <w:lang w:val="es-ES_tradnl"/>
        </w:rPr>
      </w:pPr>
      <w:r>
        <w:rPr>
          <w:spacing w:val="-3"/>
          <w:lang w:val="es-ES_tradnl"/>
        </w:rPr>
        <w:tab/>
        <w:t>Y ahora sí les invito a continuar con el mismo tema, aunque en otro item del orden del día: Nota presentada por los Agentes Fiscales del Primero y Segundo turno, Reinaldo Machado Gamarra y Dra. Cecilia Centurión de Lezcano, por la que solicitan la recategorización que corresponde al 9,9 % de aumento, con dictamen de la Comisión de Hacienda, Presupuesto y Cuentas, que aconseja derivar a la Comisión Bicamereal de Estudio de Presupuesto.</w:t>
      </w:r>
    </w:p>
    <w:p>
      <w:pPr>
        <w:pStyle w:val="Normal"/>
        <w:tabs>
          <w:tab w:val="clear" w:pos="720"/>
          <w:tab w:val="left" w:pos="-720" w:leader="none"/>
        </w:tabs>
        <w:suppressAutoHyphens w:val="true"/>
        <w:jc w:val="both"/>
        <w:rPr>
          <w:spacing w:val="-3"/>
          <w:lang w:val="es-ES_tradnl"/>
        </w:rPr>
      </w:pPr>
      <w:r>
        <w:rPr>
          <w:spacing w:val="-3"/>
          <w:lang w:val="es-ES_tradnl"/>
        </w:rPr>
        <w:tab/>
        <w:t>Voy a invitar a los señores Senadores a votar directamente, porque creo que la Sala ya tiene criterio sobre el particular, de manera que si inclusive el señor Senador me permite, seguimos el mismo criterio anteri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FERNANDO MARTINEZ ORTEGA:</w:t>
      </w:r>
      <w:r>
        <w:rPr>
          <w:spacing w:val="-3"/>
          <w:lang w:val="es-ES_tradnl"/>
        </w:rPr>
        <w:t xml:space="preserve">  El mismo criterio,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Correcto. Esto involucra que la Cámara ha votado en contra de este dictamen y queda a disposición de los señores Senadores, él que quiera bastantear con su firma esta petición, entonces se entrará a considerar como un proyecto cualquie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Punto 16.: Nota presentada por la señora Aida Miriam Sosa Viuda de Simón, por la cual solicita el aumento de la pensión graciable que le fuera otorgada por Ley Nº 1.175 de fecha 17 de diciembre de 1985, con dictamen de la Comisión de Hacienda, Presupuesto y Cuentas aconsejando poner a disposición de los señores Senadores en la Secretaría General.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os que estén de acuerdo con el dictamen de la Comisión se servirán levantar la mano. Unanim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P R O B A D 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Punto 17: Nota presentada por la señora Venancia Insfrán Viuda de Guillén, por la cual solicita aclaración del alcance de la modificación del Artículo 14 de la Ley Nº 431/73," QUE ESTABLECE PRIVILEGIOS Y PENSIONES A FAVOR DE LOS VETERANOS DE LA GUERRA DEL CHACO", modificado por la Ley Nº 217 del año93, con dictamen de la Comisión de Hacienda, Presupuesto y Cuentas, que aconseja que la peticionante debe recurrir al Poder Judicial.</w:t>
      </w:r>
    </w:p>
    <w:p>
      <w:pPr>
        <w:pStyle w:val="Normal"/>
        <w:tabs>
          <w:tab w:val="clear" w:pos="720"/>
          <w:tab w:val="left" w:pos="-720" w:leader="none"/>
        </w:tabs>
        <w:suppressAutoHyphens w:val="true"/>
        <w:jc w:val="both"/>
        <w:rPr>
          <w:spacing w:val="-3"/>
          <w:lang w:val="es-ES_tradnl"/>
        </w:rPr>
      </w:pPr>
      <w:r>
        <w:rPr>
          <w:spacing w:val="-3"/>
          <w:lang w:val="es-ES_tradnl"/>
        </w:rPr>
        <w:tab/>
        <w:t>Si los señores Senadores están de acuerdo, entonces se aprueba... perdón señora Senadora Elba Recalde, usted pide la palabra o aprueba el dictam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A SENADORA ELBA RECALDE:</w:t>
      </w:r>
      <w:r>
        <w:rPr>
          <w:spacing w:val="-3"/>
          <w:lang w:val="es-ES_tradnl"/>
        </w:rPr>
        <w:t xml:space="preserve"> Señor Presidente: Solicito se me conceda el uso de la palab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iene la palabra la señora Senadora Elba Recald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A SENADORA ELBA RECALDE:</w:t>
      </w:r>
      <w:r>
        <w:rPr>
          <w:spacing w:val="-3"/>
          <w:lang w:val="es-ES_tradnl"/>
        </w:rPr>
        <w:t xml:space="preserve">  Como verá, Señor Presidente, yo no he firmado el dictamen y quiero aclarar el motiv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stimosamente el Señor Presidente de la Comisión de Asuntos Constitucionales, que también coincide con mi posición no se encuentra en este recinto. Un juzgado no puede aclarar los alcances de la Ley. Entonces, señor Presidente, corresponde que se haga una Ley aclarato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Comisión, yo asumí el compromiso de corregir las pequeñas falencias que tiene el Artículo 14 y solicito, en consecuencia, se rechace este dictamen porque no se compadece con lo que dice la Constitución.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a Senadora. Entonces su propuesta es el rechazo del dictamen de la Comisión de Hacienda, Presupuesto y Cuentas, y hay dos posiciones sobre el particu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ARNALDO ROJAS SANCHEZ:</w:t>
      </w:r>
      <w:r>
        <w:rPr>
          <w:spacing w:val="-3"/>
          <w:lang w:val="es-ES_tradnl"/>
        </w:rPr>
        <w:t xml:space="preserve">  Sobre el punto,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i, son varios los que han pedido el uso de la palabra.  Tiene la palabra el señor Senador Sebastián González Insfrá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SEBASTIAN GONZALEZ INSFRAN:</w:t>
      </w:r>
      <w:r>
        <w:rPr>
          <w:spacing w:val="-3"/>
          <w:lang w:val="es-ES_tradnl"/>
        </w:rPr>
        <w:t xml:space="preserve"> Gracias, Señor Presidente.  Es para adherirme a la moción de la Senadora Elba Recalde, de que es impertinente solicitar la interpretación al juzgado sin la existencia de un hecho controvertido que merezca una decisión judicial.  Se ajusta a criterio jurídico lo expuesto por la Senadora y adelanto mi voto de acompañar su mo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señor Senador. Tiene la palabra el señor Senador Arnaldo Rojas Sánch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ARNALDO ROJAS SANCHEZ:</w:t>
      </w:r>
      <w:r>
        <w:rPr>
          <w:spacing w:val="-3"/>
          <w:lang w:val="es-ES_tradnl"/>
        </w:rPr>
        <w:t xml:space="preserve"> Señor Presidente, Honorable Cámara: La aclaración de una Ley se hace por otra Ley, simplemente. Nada má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Yo quiero simplemente aclarar también, ya que estamos en aclaración, que aquí tenemos el mismo problema de siempre, o sea este no es un Proyecto de Ley porque es una petición particular, de manera que si seguimos el criterio que habíamos seguido antes, simplemente tenemos que dejarlo a la disposición de los señores Senadores para que, como ya prometiera la señora Senadora, lo bastantee o presente un Proyecto de Le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Si interpreto de esa manera el sentir general y se resuelve de esa manera, voy a pedir que primero levanten la mano los que estén de acuerdo con este criteri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El mismo criterio sobre el cual discutimos dos horas aproximadamente, se quiere aplicar en el caso: poner a disposición de los señores Senadores para que como ya ha amenazado la señora Senadora Elba Recalde, lo bastantee y presenten un Proyect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A SENADORA ELBA RECALDE:</w:t>
      </w:r>
      <w:r>
        <w:rPr>
          <w:spacing w:val="-3"/>
          <w:lang w:val="es-ES_tradnl"/>
        </w:rPr>
        <w:t xml:space="preserve">  Lo que amenacé lo haré efectiv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y bien. Los que estén de acuerdo se servirán levantar la mano. Unanim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P R O B A D 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Ultimo punto, aunque parezca increíble, del orden del día: Nota presentada por el Sindicato de Trabajadores del Banco Central del Paraguay, solicitando que la Cámara de Senadores, preste su acuerdo para la designación de dos representantes del Sindicado, como Miembros Titulares del Directorio del Banco Central del Paraguay, con dictamen de la Comisión de Peticiones, Poderes y Reglamentos, que aconseja que dicha solicitud debe ser formulada al Poder Ejecutivo de la Nación, de conformidad al Artículo 238 Inciso 6º de la Constitución 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reo que es obvio el asunto, de manera que los que estén de acuerdo con el dictamen de la Comisión se servirán levantar la mano. Unanim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P R O B A D 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Terminados los asuntos del orden del día de hoy, se levanta la ses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ON LAS 20:35 HORAS.</w:t>
      </w:r>
    </w:p>
    <w:sectPr>
      <w:type w:val="continuous"/>
      <w:pgSz w:w="11836" w:h="17291"/>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b/>
        <w:b/>
        <w:spacing w:val="-3"/>
        <w:sz w:val="10"/>
        <w:lang w:val="es-ES_tradnl" w:eastAsia="en-US"/>
      </w:rPr>
    </w:pPr>
    <w:r>
      <w:rPr>
        <w:b/>
        <w:spacing w:val="-3"/>
        <w:sz w:val="10"/>
        <w:lang w:val="es-ES_tradnl" w:eastAsia="en-US"/>
      </w:rPr>
      <mc:AlternateContent>
        <mc:Choice Requires="wps">
          <w:drawing>
            <wp:anchor behindDoc="1" distT="0" distB="0" distL="114935" distR="114935" simplePos="0" locked="0" layoutInCell="0" allowOverlap="1" relativeHeight="229">
              <wp:simplePos x="0" y="0"/>
              <wp:positionH relativeFrom="margin">
                <wp:posOffset>0</wp:posOffset>
              </wp:positionH>
              <wp:positionV relativeFrom="paragraph">
                <wp:posOffset>635</wp:posOffset>
              </wp:positionV>
              <wp:extent cx="5687060" cy="12065"/>
              <wp:effectExtent l="0" t="635" r="0" b="0"/>
              <wp:wrapNone/>
              <wp:docPr id="3" name=""/>
              <a:graphic xmlns:a="http://schemas.openxmlformats.org/drawingml/2006/main">
                <a:graphicData uri="http://schemas.microsoft.com/office/word/2010/wordprocessingShape">
                  <wps:wsp>
                    <wps:cNvSpPr/>
                    <wps:spPr>
                      <a:xfrm>
                        <a:off x="0" y="0"/>
                        <a:ext cx="5686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7.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right" w:pos="8955" w:leader="none"/>
      </w:tabs>
      <w:suppressAutoHyphens w:val="true"/>
      <w:jc w:val="both"/>
      <w:rPr>
        <w:b/>
        <w:b/>
        <w:spacing w:val="-3"/>
        <w:lang w:val="es-ES_tradnl"/>
      </w:rPr>
    </w:pPr>
    <w:r>
      <w:rPr>
        <w:b/>
        <w:spacing w:val="-3"/>
        <w:lang w:val="es-ES_tradnl"/>
      </w:rPr>
      <w:t>Diario de Sesiones</w:t>
      <w:tab/>
      <w:t>16 de set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77" w:leader="none"/>
      </w:tabs>
      <w:suppressAutoHyphens w:val="true"/>
      <w:jc w:val="both"/>
      <w:rPr>
        <w:b/>
        <w:b/>
        <w:spacing w:val="-3"/>
        <w:lang w:val="es-ES_tradnl"/>
      </w:rPr>
    </w:pPr>
    <w:r>
      <w:rPr>
        <w:b/>
        <w:spacing w:val="-3"/>
        <w:lang w:val="es-ES_tradnl"/>
      </w:rPr>
      <w:tab/>
      <w:t>HONORABLE CAMARA DE SENADORES</w:t>
    </w:r>
    <w:r>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ragraph">
                <wp:posOffset>635</wp:posOffset>
              </wp:positionV>
              <wp:extent cx="5687060" cy="152400"/>
              <wp:effectExtent l="0" t="0" r="0" b="0"/>
              <wp:wrapNone/>
              <wp:docPr id="1" name="Frame1"/>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tab/>
                          </w:r>
                          <w:r>
                            <w:fldChar w:fldCharType="begin"/>
                          </w:r>
                          <w:r>
                            <w:rPr>
                              <w:spacing w:val="-3"/>
                              <w:b/>
                              <w:lang w:val="es-ES_tradnl"/>
                            </w:rPr>
                            <w:instrText xml:space="preserve">página \* arábigo</w:instrText>
                          </w:r>
                          <w:r>
                            <w:rPr>
                              <w:b/>
                              <w:spacing w:val="-3"/>
                              <w:lang w:val="es-ES_tradnl"/>
                            </w:rPr>
                          </w:r>
                          <w:r>
                            <w:rPr>
                              <w:spacing w:val="-3"/>
                              <w:b/>
                              <w:lang w:val="es-ES_tradnl"/>
                            </w:rPr>
                            <w:fldChar w:fldCharType="separate"/>
                          </w:r>
                          <w:r>
                            <w:rPr>
                              <w:b/>
                              <w:spacing w:val="-3"/>
                              <w:lang w:val="es-ES_tradnl"/>
                            </w:rPr>
                            <w:t>¡Error!Marcador no definido.</w:t>
                          </w:r>
                          <w:r/>
                          <w:r>
                            <w:rPr>
                              <w:spacing w:val="-3"/>
                              <w:b/>
                              <w:lang w:val="es-ES_tradnl"/>
                            </w:rPr>
                            <w:fldChar w:fldCharType="end"/>
                          </w:r>
                          <w:r>
                            <w:rPr>
                              <w:b/>
                              <w:spacing w:val="-3"/>
                              <w:lang w:val="es-ES_tradnl"/>
                            </w:rPr>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tab/>
                    </w:r>
                    <w:r>
                      <w:fldChar w:fldCharType="begin"/>
                    </w:r>
                    <w:r>
                      <w:rPr>
                        <w:spacing w:val="-3"/>
                        <w:b/>
                        <w:lang w:val="es-ES_tradnl"/>
                      </w:rPr>
                      <w:instrText xml:space="preserve">página \* arábigo</w:instrText>
                    </w:r>
                    <w:r>
                      <w:rPr>
                        <w:b/>
                        <w:spacing w:val="-3"/>
                        <w:lang w:val="es-ES_tradnl"/>
                      </w:rPr>
                    </w:r>
                    <w:r>
                      <w:rPr>
                        <w:spacing w:val="-3"/>
                        <w:b/>
                        <w:lang w:val="es-ES_tradnl"/>
                      </w:rPr>
                      <w:fldChar w:fldCharType="separate"/>
                    </w:r>
                    <w:r>
                      <w:rPr>
                        <w:b/>
                        <w:spacing w:val="-3"/>
                        <w:lang w:val="es-ES_tradnl"/>
                      </w:rPr>
                      <w:t>¡Error!Marcador no definido.</w:t>
                    </w:r>
                    <w:r/>
                    <w:r>
                      <w:rPr>
                        <w:spacing w:val="-3"/>
                        <w:b/>
                        <w:lang w:val="es-ES_tradnl"/>
                      </w:rPr>
                      <w:fldChar w:fldCharType="end"/>
                    </w:r>
                    <w:r>
                      <w:rPr>
                        <w:b/>
                        <w:spacing w:val="-3"/>
                        <w:lang w:val="es-ES_tradnl"/>
                      </w:rPr>
                    </w:r>
                  </w:p>
                </w:txbxContent>
              </v:textbox>
              <w10:wrap type="none"/>
            </v:rect>
          </w:pict>
        </mc:Fallback>
      </mc:AlternateContent>
    </w:r>
  </w:p>
  <w:p>
    <w:pPr>
      <w:pStyle w:val="Normal"/>
      <w:tabs>
        <w:tab w:val="clear" w:pos="720"/>
        <w:tab w:val="left" w:pos="-720" w:leader="none"/>
      </w:tabs>
      <w:suppressAutoHyphens w:val="true"/>
      <w:jc w:val="both"/>
      <w:rPr>
        <w:b/>
        <w:b/>
        <w:spacing w:val="-3"/>
        <w:lang w:val="es-ES_tradnl"/>
      </w:rPr>
    </w:pPr>
    <w:r>
      <w:rPr>
        <w:b/>
        <w:spacing w:val="-3"/>
        <w:lang w:val="es-ES_tradnl"/>
      </w:rPr>
      <w:t>Nº 13</w:t>
    </w:r>
  </w:p>
  <w:p>
    <w:pPr>
      <w:pStyle w:val="Normal"/>
      <w:spacing w:lineRule="exact" w:line="100" w:before="0" w:after="428"/>
      <w:rPr>
        <w:b/>
        <w:b/>
        <w:spacing w:val="-3"/>
        <w:sz w:val="10"/>
        <w:lang w:val="en-US" w:eastAsia="en-US"/>
      </w:rPr>
    </w:pPr>
    <w:r>
      <w:rPr>
        <w:b/>
        <w:spacing w:val="-3"/>
        <w:sz w:val="10"/>
        <w:lang w:val="en-US" w:eastAsia="en-US"/>
      </w:rP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5687060" cy="12065"/>
              <wp:effectExtent l="0" t="635" r="0" b="0"/>
              <wp:wrapNone/>
              <wp:docPr id="2" name=""/>
              <a:graphic xmlns:a="http://schemas.openxmlformats.org/drawingml/2006/main">
                <a:graphicData uri="http://schemas.microsoft.com/office/word/2010/wordprocessingShape">
                  <wps:wsp>
                    <wps:cNvSpPr/>
                    <wps:spPr>
                      <a:xfrm>
                        <a:off x="0" y="0"/>
                        <a:ext cx="5686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7.7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478" w:leader="none"/>
        <w:tab w:val="right" w:pos="895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11:00Z</dcterms:created>
  <dc:creator>Diario de Sesiones</dc:creator>
  <dc:description/>
  <dc:language>en-US</dc:language>
  <cp:lastModifiedBy>Diario de Sesiones</cp:lastModifiedBy>
  <dcterms:modified xsi:type="dcterms:W3CDTF">2003-09-19T13:11:00Z</dcterms:modified>
  <cp:revision>2</cp:revision>
  <dc:subject/>
  <dc:title/>
</cp:coreProperties>
</file>