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b/>
          <w:i/>
          <w:spacing w:val="-3"/>
          <w:lang w:val="es-ES_tradnl"/>
        </w:rPr>
        <w:tab/>
        <w:t>SESION ORDINAR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JUEVES 2 DE SETIEMBRE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2"/>
          <w:sz w:val="19"/>
          <w:lang w:val="es-ES_tradnl"/>
        </w:rPr>
      </w:pPr>
      <w:r>
        <w:rPr>
          <w:rFonts w:cs="Dutch Italic;Book Antiqua" w:ascii="Dutch Italic;Book Antiqua" w:hAnsi="Dutch Italic;Book Antiqua"/>
          <w:b/>
          <w:i/>
          <w:spacing w:val="-2"/>
          <w:sz w:val="19"/>
          <w:lang w:val="es-ES_tradnl"/>
        </w:rPr>
        <w:t>CON LA PRESIDENCIA DE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9"/>
          <w:lang w:val="es-ES_tradnl"/>
        </w:rPr>
      </w:pPr>
      <w:r>
        <w:rPr>
          <w:rFonts w:cs="Dutch Italic;Book Antiqua" w:ascii="Dutch Italic;Book Antiqua" w:hAnsi="Dutch Italic;Book Antiqua"/>
          <w:b/>
          <w:i/>
          <w:spacing w:val="-3"/>
          <w:sz w:val="19"/>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i/>
          <w:i/>
          <w:spacing w:val="-3"/>
          <w:lang w:val="es-ES_tradnl" w:eastAsia="en-US"/>
        </w:rPr>
      </w:pPr>
      <w:r>
        <w:rPr>
          <w:rFonts w:cs="Dutch Italic;Book Antiqua" w:ascii="Dutch Italic;Book Antiqua" w:hAnsi="Dutch Italic;Book Antiqua"/>
          <w:i/>
          <w:spacing w:val="-3"/>
          <w:lang w:val="es-ES_tradnl"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N D I C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w:t>
        <w:tab/>
        <w:t>Lectura y Consideración del Acta de la Sesión anterior..................................</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11 de fecha 31 de agosto de 1993..........................................</w:t>
        <w:tab/>
        <w:t>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º 12 de fecha 31 de agosto de 1993.........................................</w:t>
        <w:tab/>
        <w:t>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º 13 de fecha 31 de agosto de 1993..........................................</w:t>
        <w:tab/>
        <w:t>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Nota Nº 57 de fecha 26 de agosto de 1993..................................</w:t>
        <w:tab/>
        <w:t>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Nota Nº 58 de fecha 26 de agosto de 1993..................................</w:t>
        <w:tab/>
        <w:t>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Nota Nº 65 de fecha 1 de setiembre de 1993................................</w:t>
        <w:tab/>
        <w:t>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Proyecto de Ley DE SEMILLAS Y PROTECCION CULTAVARES, presentado por los Senadores Carlos Romero Periera y Basilio Nikiphoroff...................................................................................</w:t>
        <w:tab/>
        <w:t>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Ley QUE DISPONE LA REMISION Y GUARDA EN EL ARCHIVO NACIONAL DE LOS DIARIOS Y ACTAS DE SESIONES DE LA CONVENCION NACIONAL CONSTITUYENTE, presentado por el Senador Artemio Castillo.....................................................................................</w:t>
        <w:tab/>
        <w:t>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Proyecto de Ley DE SEGUROS, presentado por el Senador por el Senador Alfredo Luis Jaeggli.....................................................</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Solicitud de permiso presentada por el Senador Juan María Carrón.........................................................................................</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Solicitud  de permiso presentada por el Senador Juan Carlos Zaldívar........................................................................................</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Nota del Senador Milciades Rafael Casabianca de fecha 30 de agosto de 1993................................................................................</w:t>
        <w:tab/>
        <w:t>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Respuesta del Pedido de Informe solicitada por el IPS de fecha 30 de agosto de 1993.....................................................................</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ota Nº 1195 de la Contraloría General de la República...........</w:t>
        <w:tab/>
        <w:t>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De la Comisión Vecinal Naranjaty del Distrito de Curuguaty de fecha 25 de agosto de 1993...........................................................</w:t>
        <w:tab/>
        <w:t>1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De los Miembros del Consejo de Desarrollo Comunitario del Asentamiento San Vicente de fecha 26 de agosto de 1993..........</w:t>
        <w:tab/>
        <w:t>1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De la Intendente de Mbaracayú de fecha 26 de agosto de 1993.</w:t>
        <w:tab/>
        <w:t>1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De la Intendencia de Municipal de Lambaré de fecha 26 de agosto de 1993..............................................................................</w:t>
        <w:tab/>
        <w:t>1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Del señor Gerardo González de fecha 30 de agosto de 1993..........................................................................................</w:t>
        <w:tab/>
        <w:t>1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De la señora Beatriz Gaona de fecha 30 de agosto de 1993...........................................................................................</w:t>
        <w:tab/>
        <w:t>1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De la Arq. Elizabeth Prast Gill de fecha 21 de agosto de 1993..........................................................................................</w:t>
        <w:tab/>
        <w:t>1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Del Sindicato de Pilotos Aviadores Civiles del Paraguay de fecha 30 de agosto de 1993.....................................................................</w:t>
        <w:tab/>
        <w:t>1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De la Central Nacional de Trabajadores de fecha 30 de agosto de 1993.......................................................................................</w:t>
        <w:tab/>
        <w:t>1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De la CNT de fecha 30 de agosto de 1993 solicitando la mediación de la Comisión de Asuntos Muncipales.......................</w:t>
        <w:tab/>
        <w:t>1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w:t>
        <w:tab/>
        <w:t>Telegrama colasionado remitidopor el señor Dionisio Mereles de fecha 31 de agosto de 1993...........................................................</w:t>
        <w:tab/>
        <w:t>1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2.</w:t>
        <w:tab/>
        <w:t>De la Comisión Departamental de Defensa de los Derechos Humanos regionales de Paraguarí de fecha 30 de agosto de 1993.........................................................................................</w:t>
        <w:tab/>
        <w:t>1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3.</w:t>
        <w:tab/>
        <w:t>Del Sindicato de Periodistas del Paraguay de fecha 2 de setiembre de 1993...........................................................................</w:t>
        <w:tab/>
        <w:t>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COMISIO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Recomienda que los aspectos de fondo del Proyecto de Ley 213 QUE ESTABLECE EL CODIGO LABORAL debe ser estudiado por la Comisión de Legislación..................</w:t>
        <w:tab/>
        <w:t>20</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remitir a la Cámara de Diputados el Proyecto de Ley de desafección de un pedido del Municipio de Villa Elisa.....................................................</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la aprobación del Proyecto de Declaración solicitada por la Senadora Susana Morínigo....................</w:t>
        <w:tab/>
        <w:t>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COMISIO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poner a disposición de los Senadores la nota presentada por la señora Aida Miriam Sosa Vda. de Simón.............................................................................</w:t>
        <w:tab/>
        <w:t>2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En relación a la nota presentada por la señora Venancia Vda. de Guillén considera que debe recurrir al Poder Judicial..........................................................................</w:t>
        <w:tab/>
        <w:t>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 xml:space="preserve">COMISION DE RELACIONES EXTERIORES Y ASUNTOS INTER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por unanimidad la aprobación del ACUERDO COMPLEMENTARIO DE COOPERACION EN MATERIA DE VIVIENDA............................................</w:t>
        <w:tab/>
        <w:t>22</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con modificaciones del Proyecto de Declaración REFERENTE A LA RENEGOCIACION DEL TRATADO DE ITAIPU.............</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por unanimidad la aprobación del ACUERDO DE COOPERACION TECNICA Y FINANCIERA......................................................................</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la aprobación del ACUERDO RELATIVO A LA CONSTRUCCION DE UN SEGUNDO PUENTE INTERNACIONAL SOBRE EL RIO PARANA...................</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 xml:space="preserve">COMISION DE PETICIONES, PODERES Y REGLA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aprobar con modificaciones el Pedido de Informe al Poder Ejecutivo, vía Ministerio de Hacienda, de Obras Públicas y Entre Binacional Itaipú...................</w:t>
        <w:tab/>
        <w:t>24</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tomar nota y archivar la presentación del Dr. Luis Enrique Chase Plate............................................</w:t>
        <w:tab/>
        <w:t>24</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Aconsejando la aprobación con modificaciones del Proyecto de Declaración REFERENTE A LA RENEGOCIACION DEL TRATADO DE ITAIPU.............</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hacer lugar a la solicitud y recomendar la aprobación del Proyecto de Resolución POR EL CUAL SE MODIFICA LA NOMENCLATURA Y LA COMPETENCIA DE LA COMISION DE ENERGIA, RECURSOS NATURALES Y ECOLOGIA.........................</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e)</w:t>
        <w:tab/>
        <w:t>Aconsejando la aprobación con modificaciones del Pedido de Informe al Poder Ejecutivo, vía Ministerio de Salud Pública...........................................................................</w:t>
        <w:tab/>
        <w:t>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 xml:space="preserve">COMISION DE REFORMA AGRARIA Y BIENESTAR RU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remitir al archivo dos notas.........................</w:t>
        <w:tab/>
        <w:t>26</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Proyecto de LEy QUE DECLARA DE INTERES SOCIAL Y EXPROPIA A FAVOR DEL IBR UN INMUEBLE PARA ASENTAMIENTO DE LA COMISION VECINAL "CIUDAD DEL ESTE".......................................................</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COMISION DE OBRAS PUBLICA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por unanimidad la aprobación del ACUERDO RELATIVO A LA CONSTRUCCION DE UN SEGUNDO PUENTE INTERNACIONAL SOBRE EL RIO PARANA...........................................................................</w:t>
        <w:tab/>
        <w:t>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COMISION DE ECONOMIA, DESARROLLO E INTEGRACION ECONO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ACUERDO MARCO DE COOPERACION TECNICA Y FINANCIERA....................</w:t>
        <w:tab/>
        <w:t>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COMISION DE ENERGIA, RECURSOS NATURALES Y ECOLOG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CONVENIO SOBRE DIVERSIDAD BIOLOGICA...............................................</w:t>
        <w:tab/>
        <w:t>27</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CONVENIO SOBRE CAMBIO CLIMATICO.......................................................</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COMISIO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remitir a la Corte Suprema de Justicia el Telegrama remitido por el señor Leoncio Brítez Urvieta...........................................................................</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w:t>
        <w:tab/>
        <w:t>HOMENAJES.........................................................................................................</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w:t>
        <w:tab/>
        <w:t>PEDIDOS, ACLARACIONES Y FORMULACIONES............................................</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w:t>
        <w:tab/>
        <w:t>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Proyecto de Ley: "QUE DEROGA LA LEY Nº 216, DE ORGANIZACION GENERAL DE LAS FUERZAS ARMADAS DE LA NACION Y RESTABLECE LA VIGENCIA, CON MODIFICACIONES DE LA LEY Nº 74/91", remitido por la Cámara de Diputados con Mensaje Nº 10 de fecha 17 de agosto de 1993 y dictaminado por la Comisión de Asuntos Constitucionales y Defensa Nacional: En mayoría por la aprobación y en minoría por el rechazo; y la de Legislación, Codificación, Justicia y Trabajo, en mayoría, por la aprobación del Proyecto de Ley........................................................................</w:t>
        <w:tab/>
        <w:t>4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Ley: "QUE REGLAMENTA EL ARTICULO 93 DE LA CONSTITUCION NACIONAL", presentado por el Senador de la Nación Rodrigo Campos Cervera, en fecha 5 de julio de 1993 y dictaminado en forma Conjunta por las Comisiones de Asuntos Constitucionales y Defensa y la Legislación, Codificación, Justicia y Trabajo, aconsejando por unanimidad, la aprobación con modificaciones; y la Comisión de Hacienda, Presupuesto y Cuentas cfon idéntico dictamen.....................................................</w:t>
        <w:tab/>
        <w:t>7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CONVENIO DE COOPERACION", suscripto entre el Gobierno de la República del Paraguay y la Organización Internacional para las Migraciones (OIM), con dictamen que aconseja la aprobación por unanimidad de las Comisiones de Relaciones Exteriores y Asuntos Internacionales y la de Legislación, Codificación, Justicia y Trabajo....................................................</w:t>
        <w:tab/>
        <w:t>8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ACUERDO DE TRANSPORTE FLUVIAL POR LA HIDROVIA PARAGUAY-PARANA" y sus seis Protocolos Adicionales, suscripto entre los Gobiernos de la República Argentina, de la República de Bolivia, de la República Federativa del Brasil, de la República del Paraguay y de la República Oriental del Uruguay, en el valle de Las Leñas, Provincia de Mendoza, Argentina, el 26 de junio de 1992, con el dictamen conjunto de las Comisiones de Obras Públicas y Comunicaciones; Economía, Desarrollo e Integración Económica Latinoamericana; Legislación, Codificación, Justicia y Trabajo y Relaciones Exteriores y Asuntos Internacionales, que aconsejan, por unanimidad, su aprobación............................................................</w:t>
        <w:tab/>
        <w:t>8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Pedido de Informe a la Entidad Binacional Yacyretá, referente a la situación por la que atraviesan los pobladores de las zonas bajas de la Ciudad de Encarnación, a ser inundadas con motivo de las obras de Yacyretá, presentado por el Senador de la Nación, Víctor Sánchez Villagra, con dictamen de la Comisión de Peticiones, Poderes y Reglamentos que aconseja la aprobación con modificaciones..........................................................................</w:t>
        <w:tab/>
        <w:t>9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Pedido de Informe al Instituto de Bienestar Rural, acerca de las gestiones realizadas desde el año 1989 a 1993, presentado por la Senadora Elba Recalde, con dictamen de la Comisión de Peticiones, Poderes y Reglamentos, aconsejando la aprobación con modificaciones..........................................................................</w:t>
        <w:tab/>
        <w:t>10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Proyecto de Declaración "POR EL CUAL LA CAMARA DE SENADORES MANIFIESTA SU PREOCUPACION POR EL PROBLEMA VINCULADO AL RIO PILCOMAYO", presentado por el Senador Víctor Hugo Sánchez, con dictámenes de las Comisiones de Peticiones, Poderes y Reglamentos y de Relaciones Exteriores y Asuntos Internacionales, que aconsejan recibir el informe que en la oportunidad que establezca la Presidencia del Cuerpo, se servirán rendir las respectivas Comisiones...................................................................................</w:t>
        <w:tab/>
        <w:t>10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Dictamen de la Comisión de Energía, Recursos Naturales y Ecología, solicitando prórroga para el estudio y consideración del Proyecto de Ley "DE AREAS SILVESTRES PROTEGIDAS" remitido por el Poder Ejecutivo -Ministro de Agricultura y Ganadería - con Mensaje Nº 647.................................................</w:t>
        <w:tab/>
        <w:t>10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Mensaje Nº 648 del Poder Ejecutivo -Ministerio de Agricultura y Ganadería- de fecha 29 de julio de 1993, por el cual somete a estudio y consideración del Senado el Proyecto de Ley "DE EVALUACION DE IMPACTO AMBIENTAL", con dictamen de la Comisión de Energía, Recursos Naturales y Ecología, que aconseja la aprobación con modificaciones..................................</w:t>
        <w:tab/>
        <w:t>10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Proyecto de Declaración "QUE DECLARA DE INTERES NACIONAL LA REUNION DE LA ORGANIZACION PANAMERICANA DE LA SALUD (OPS/OMS) SOBRE USO Y DISPOSICION FINAL DE INSECTICIDAS, PESTICIDAS, AGROTOXICOS Y OTROS DESECHOS TOXICOS, LA CONTAMINACION DEL MEDIO AMBIENTE Y LOS RIEGOS PARA LA SALUD", con dictámenes favorables de las Comisiones de Peticiones, Poderes y Reglamentos y Salud Pública y Seguridad Social............................................................................</w:t>
        <w:tab/>
        <w:t>10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w:t>
        <w:tab/>
        <w:t>Nota presentada por los Senadores de la Nación Alfredo Luis Jaeggli y Elba Recalde, de fecha 3 de agosto de 1993, por la cual solicitan la intervención para el cese inmediato de descuentos de haberes de Funcionarios Públicos, como así también el liberamiento de oficio a los Entes Públicos para la cancelación de los descuentos automáticos que se estén realizando en estas Instituciones, aconsejando la Comisión de Peticiones, Poderes y Reglamentos aprobar con modificaciones la solitud de intervención...............................................................</w:t>
        <w:tab/>
        <w:t>1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2.</w:t>
        <w:tab/>
        <w:t>Nota presentada por el Sindicato de Trabajadores de Embotelladora Central S.A.C.I. de fecha 23 de julio de 1993, por la cual solicita la mediación del Senado en el conflicto suscitado con la Empresa, con dictamen de la Comisión de Peticiones, Poderes y Reglamentos de fecha 4 de agosto en la cual aconseja, por mayoría, que se designe a Miembros de la Comisión de Legislación, Codificación, Justicia y Trabajo a objeto de mediar en dicho conflicto, aconsejando ésta el archivo de la nota mencionada..................................................................................</w:t>
        <w:tab/>
        <w:t>12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3.</w:t>
        <w:tab/>
        <w:t>Nota presentada por los Obreros en huelga de la empresa "Achón Industrial", de fecha 2 de agosto de 1993, por la cual solicitan la intervención del Parlamento en el problema suscitado con la citada empresa, con dictamen de la Comisión de Peticiones, Poderes y Reglamentos que aconseja girar la nota a la Comisión de Legislación, Codificación, Justicia y Trabajo.....................................................................................</w:t>
        <w:tab/>
        <w:t>12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4.</w:t>
        <w:tab/>
        <w:t>Nota presentada por el Secretario General del Sindicato de Trabajadores de ACEPAR, señor Hugo González Chirico, de fecha 20 de julio de 1993, por la cual presenta un "Anteproyecto de Reforma de la Ley de Privatizaciones y Reglamentaciones del Artículo 111 de la Constitución Nacional" dictaminando la Comisión de Peticiones, Poderes y Reglamentos, en fecha 4 de agosto de 1993, enviar a consideración de la Comisión de Legislación, Codificación, Justicia y Trabajo y aconsejando ésta poner a disposición de los señores Senadores en Secretaría General en virtud del Artículo 105 del Reglamento Interno........</w:t>
        <w:tab/>
        <w:t>1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 SENADOR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G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FREDO LUIS JAEGGLI</w:t>
        <w:tab/>
        <w:t>36, 112, 12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w:t>
        <w:tab/>
        <w:t>48, 50, 9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INOLA</w:t>
        <w:tab/>
        <w:t>78, 11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61, 83, 9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EMIO CASTILLO</w:t>
        <w:tab/>
        <w:t xml:space="preserve"> 93, 9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tab/>
        <w:t xml:space="preserve"> 3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60, 75, 11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29, 38, 53, 72, 96, 103, 10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tab/>
        <w:t xml:space="preserve"> 34, 49, 97, 10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tab/>
        <w:t>39, 40, 11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w:t>
        <w:tab/>
        <w:t xml:space="preserve"> 9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w:t>
        <w:tab/>
        <w:t>1, 31, 33, 7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FANNL</w:t>
        <w:tab/>
        <w:t xml:space="preserve"> 11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w:t>
        <w:tab/>
        <w:t>111, 116, 12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F. FERNANDEZ ESTIGARRIBIA</w:t>
        <w:tab/>
        <w:t>85, 87, 105, 106, 10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tab/>
        <w:t xml:space="preserve"> 32, 36, 73, 81, 82, 96, 98, 104,</w:t>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113, 117, 119, 12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CANO MELGAREJO</w:t>
        <w:tab/>
        <w:t>37, 3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w:t>
        <w:tab/>
        <w:t>34, 40</w:t>
        <w:noBreakHyphen/>
        <w:t>43, 82, 95, 99, 10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ESAR VERA CACERES</w:t>
        <w:tab/>
        <w:t>11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 BOGADO</w:t>
        <w:tab/>
        <w:t>67, 68, 94, 103, 12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tab/>
        <w:t xml:space="preserve"> 3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 GONZALEZ CASABIANCA</w:t>
        <w:tab/>
        <w:t>7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w:t>
        <w:tab/>
        <w:t>32, 5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 CASABIANCA</w:t>
        <w:tab/>
        <w:t xml:space="preserve"> 66, 12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FAEL ELADIO VELAZQUEZ</w:t>
        <w:tab/>
        <w:t>63, 9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42, 43, 48, 78, 79, 82, 8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BASTIAN GONZALEZ INSFRAN</w:t>
        <w:tab/>
        <w:t>46, 71, 7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UNDINO NUÑEZ</w:t>
        <w:tab/>
        <w:t>5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INIGO</w:t>
        <w:tab/>
        <w:t>5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w:t>
        <w:tab/>
        <w:t>28, 45, 65, 7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99, 102, 110, 111, 121, 1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type w:val="nextPage"/>
          <w:pgSz w:w="11366" w:h="15334"/>
          <w:pgMar w:left="1440" w:right="1440" w:gutter="0" w:header="0" w:top="1440" w:footer="0" w:bottom="216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6:30 HORAS</w:t>
      </w:r>
    </w:p>
    <w:p>
      <w:pPr>
        <w:sectPr>
          <w:headerReference w:type="default" r:id="rId2"/>
          <w:footerReference w:type="default" r:id="rId3"/>
          <w:type w:val="nextPage"/>
          <w:pgSz w:w="11836" w:h="17291"/>
          <w:pgMar w:left="1440" w:right="1440" w:gutter="0" w:header="1440" w:top="1496" w:footer="2160" w:bottom="221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as tardes señores Senadores. Con 36 colegas Senadores en la Sala, se abre la Sesión Ordinaria de hoy, jueves 2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y consideración d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fecha 26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Donde dice "que se solicitó a usted una reunión para analizar el Presupuesto de la Cámara del Senado y enviar al Poder Ejecutivo". No fue así, es para proyectar nuestro presupuesto de la Cámara de Senadores para el próximo año y no enviar más al Poder Ejecutivo. El Poder Ejecutivo ya env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muchas gracias señor Senador. Así, entonces, se va a tomar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observación indicada queda APROBADA, entonces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31 de agosto de 1993. M.H.C.D. Nº 11. Al Excmo. señor Presidente de la Honorable Cámara de Senadores; Dr. Evelio Fernández Arévalos. Señor Presidente: Tenemos a honra diriginos a Vuestra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por su intermedio a esa Honorable Cámara, de conformidad al Artículo 207 de la Constitución Nacional, a objeto de someter a consideración de ese Alto Cuerpo Legislativo el Proyecto de Ley "ORGANICA Y FUNCIONAL DE LA CONTRALORIA GENERAL DE LA REPUBLICA", remitido por la misma con Mensaje Nº 60 y aprobado por la Honorable Cámara de Diputados con modificaciones en Sesión Ordinaria de fecha 26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Asunción, 31 de agosto de 1993. M.H.C.D. Nº 12. Al Excmo. señor Presidente de la Honorable Cámara de Senadores; Dr. Evelio Fernández Arévalos. Señor Presidente: Tenemos a honra diriginos a Vuestra Excelencia y por su intermedio a esa Honorable Cámara, de conformidad al Artículo 204 de la Constitución Nacional, a objeto de someter a consideración de ese Alto Cuerpo Legislativo el Proyecto de Ley "QUE APRUEBA LA REPROGRAMACION DEL PRESUPUESTO DEL PODER JUDICIAL, EJERCICIO FISCAL 1993", remitido por el Poder Ejecutivo y aprobado por la Honorable Cámara de Diputados en Sesión Ordinaria de fecha 26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Asunción, 31 de agosto de 1993. M.H.C.D. Nº 13. Al Excmo. señor Presidente de la Honorable Cámara de Senadores; Dr. Evelio Fernández Arévalos. Señor Presidente: Tenemos a honra diriginos a Vuestra Excelencia y por su intermedio a esa Honorable Cámara, de conformidad al Artículo 216 de la Constitución Nacional, a objeto de remitir adjunta la Resolución H. Cámara de Diputados Nº 19 "QUE INTEGRA LA COMISION BICAMERAL PARA ANALIZAR EL PROYECTO DE PRESUPUESTO GENERAL DE LA NACION, EJERCICIO FISCAL 1994", aprobado por la Honorable Cámara de Diputados en Sesión Extraordinaria de fecha 31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GRESO NACIONAL; CAMARA DE DIPUTADOS. RESOLUCION Nº 19 QUE INTEGRA LA COMISION BICAMERAL PARA ANALIZAR EL PROYECTO DE PRESUPUESTO GENERAL DE LA NACION, EJERCICIO FISCAL 1994. LA HONORABLE CAMARA DE DIPUTADOS DE LA NACION RESUELVE: Artículo 1º: Integrar la Comisión Bicameral para analizar el Proyecto de Presupuesto General de la Nación, de conformidad al Artículo 216 de la Constitución Nacional, con los Miembros de la Comisión de Presupuesto y Cuentas de la Honorable Cámara de Diputados, que son los siguientes: 1- Atilio Martínez Casado, 2- Guillermo Aponte García, 3- Silvio Gustavo Ferreira, 4- José Luis Cuevas, 5- Walter Hugo Bower M., 6- Luis Alberto Mauro, 7- Ramón Gómez V., 8- Julián Doncel V., 9- Magno M. Castillo, 10- Raúl Estigarribia, 11- Félix Torres, 12- Antonio Alvarez Alvar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LOS TREINTA Y UN DIAS DEL MES DE AGOSTO DEL AÑO MIL NOVE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comunica a la Comisión de Hacienda, Presupuesto y Cuentas y se reserva para una aclaración en oportunidad d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Asunción, 26 de agosto de 1993. M.H.C.D. Nº 57. Al Excmo. señor Presidente de la Honorable Cámara de Senadores; Dr. Evelio Fernández Arévalos. Señor Presidente: Tenemos el agrado de dirigime a Vuestra Excelencia, a los efectos de remitir adjunta a la Honorable Cámara de su Presidencia, la Resolución Presidencia Nº 35 "QUE DESIGNA A LOS DIPUTADOS QUE INTEGRARAN LAS COMISIONES PERMANENTES Y ESPECIAL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35 "QUE DESIGNA A LOS DIPUTADOS QUE INTEGRARAN LAS COMISIONES PERMANENTES Y ESPECIALES DEL PARLAMENTO LATINOAMERICANO".  Asunción, 24 de agosto de 1993. VISTO: El fenecimiento del mandato de los legisladores nominados para integrar las Comisiones Permanentes y Especial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corresponde a esta Presidencia la designación de los señores Diputados, que integrarán las distintas Comisiones Permanentes y Especiales del Parlatino, de conformidad al sistema de consulta previa con los Líderes de Bancadas, con representación en este Alto Cuerpo Legislativo, para luego dar cuenta al Plenario del mismo en la primer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uso de sus atribuciones, EL PRESIDENTE DE LA HONORABLE CAMARA DE DIPUTADOS RESUELVE: Artículo 1º: Designar a los que integrarán las distintas Comisiones Permanentes y Especiales del Parlamento Latinoamericano, con los siguientes Diputados: COMISIONES PERMANENTES: 1- Luis A. González Macchi (ANR); Asuntos Políticos. 2- Félix Torres (PLRA); Asuntos Económicos y Finanzas. 3- Juan J. Vázquez Vázquez (ANR); Asuntos Culturales, Educación, Ciencia y Tecnología. 4- Luis M. Guggiari (PLRA); Asuntos Jurídicos. 5- Ludmila Riveros de Sánchez (PLRA); Derechos Humanos. 6- Bruno Enrique Reverchon (ANR); Medio Ambiente. 7- Gilberto Vázquez (PLRA); Agricultura, Pesca y Desarrollo Rural. 8- Enrique Ratzlaff (AEN); Defensa y Lucha contra el Narcotráfico. 9- Walter H. Bower (ANR); Servicios Públicos. Atilio Von Knoblock (AEN). 10- Silvio Ferreira (AEN); Salud, Trabajo y Seguridad Social. 11- Juan C. Ramírez Montalbetti (PLRA); Asuntos Indígenas y Etnias. 12- Ramón Gómez Verlangieri (PLRA); Energía y Minas. 13- Darío Palacios (ANR); Defensa del Usuario. COMISIONES ESPECIALES: 1- Miriam Alfonso González (ANR); De la Mujer. 2- Blas Antonio Llano (PLRA); Contra la Producción y Tráfico ilegal de Armas y Explosivos. 3- Francisco Alvarenga (ANR); De Deuda Social. 4- Neri Filemón González (ANR); De Asuntos Subregionales, Provinciales, Estaduales y Municipales. 5- Julio César Fanego (ANR); De Asuntos Laborales y Previsionales. 6- Mario José Esquivel Bado (AEN); De Economía, Finanzas y Deud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Informar al Parlmento Latinoamericano y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conocimiento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Asunción, 26 de agosto de 1993. N.P.H.C.D. Nº 58. Al Excmo. señor Presidente de la Honorable Cámara de Senadores; Dr. Evelio Fernández Arévalos. Señor Presidente: Tengo el agrado de dirigime a Vuestra Excelencia, a los efectos de remitir adjunto a la Honorable Cámara de su Presidencia, la Resolución Presidencia Nº 29 "QUE DESIGNA A LOS DIPUTADOS QUE INTEGRARAN LA COMISION PARLAMENTARIA CONJUNTA DEL MERCOSUR Y LAS DISTINTAS SUB-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29. QUE DESIGNA A LOS DIPUTADOS QUE INTEGRAN LA COMISION PARLAMENTARIA CONJUNTA DEL MERCOSUR Y LAS DISTINTAS SUB-COMISIONES. Asunción, 19 de agosto de 1993. VISTO: El fenecimiento del mandato de los legisladores nominados para integrar la Comisión Parlamentaria Conjunta del Mercosur y las distintas Sub-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corresponde a esta Presidencia la designación de los señores Diputados que integrarán la mencionada Comisión, como así también a los que actuarán en las distintas Sub-Comisiones, de acuerdo al Artículo 24 del Tratado de Asunción, y de conformidad al sistema de consulta previa a los Líderes de los Bloques Parlamentarios, que se hallan representados en esta Honorable Cámara, para luego dar cuenta al Plenario de la misma en la primer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uso de sus atribuciones, EL PRESIDENTE DE LA HONORABLE CAMARA DE DIPUTADOS RESUELVE: Artículo 1º: Designar a los que integrarán la Comisión Parlamentaria Conjunta del Mercosur, en representación de este Alto Cuerpo Legislativo, de acuerdo al Artículo 24 del Tratado de Asunción, con los siguientes Diputados: 1- Euclides Acevedo (Vice-Presidente) (AEN). 2- Eduardo Ibarra de Barros (Secretario Adjunto) (ANR). Miembros: Luis A. González Macchi (ANR), Conrado Pappalardo (ANR), Martín Federico Sannemann (PLRA), Atilio Martínez Casado (PLRA), José Luis Cuevas (PLRA), Luis A. Mauro (A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Nominar a los integrantes de las distintas Sub-Comisiones de la Comisión Parlamentaria Conjunta del Mercosur, creados por el Artículo IV del Reglamento de la misma, que fuera aprobado por Resolución Nº 25, dictada por la Honorable Cámara de Diputados, en fecha 12 de diciembre de 1991, en la siguiente forma: 1- Asuntos Comerciales, Diputado Paraguayo Cubas (AEN), 2- Asuntos Aduaneros y Normas Técnicas, Diputado José Luis Cuevas (PLRA), 3- Políticas Fiscales y Monetarias, Diputado Raúl Estigarribia (ANR), 4- Transporte, Diputado Julián Doncel (ANR), 5- Industrial y Tecnológica, Diputado Gustavo Candia (AEN), 6- Política Agrícola, Diputado Cándido Vera Bejarano (PLRA), 7- Política Energética, Diputado Juan Ernesto Villamayor (ANR), 8- Política Macroeconómica, Diputado Atilio Martínez Casado (PLRA), 9- Política Laboral, Diputado Aniceto Ovelar (ANR), 10- Medio Ambiente, Diputado Martín Federico Sannemann (PLRA), 11- Relaciones Institucionales y Derechos Comunitarios, Diputado Luis Vera Velázquez (ANR), 12- Asuntos Culturales, Diputado Wilfrido Chávez (PL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icar a la Comisión Parlamentaria Conjunta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Comunicar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conocimiento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Asunción, 1 de setiembre de 1993. N.P.H.C.D. Nº 65. Al Excmo. señor Presidente de la Honorable Cámara de Senadores; Dr. Evelio Fernández Arévalos. Señor Presidente: Tengo a honra dirigirme a Vuestra Excelencia, a objeto de remitir adjunta la Resolución H. Cámara de Diputados Nº 21 "QUE DESIGNA AL REPRESENTANTE DE LA HONORABLE CAMARA DE DIPUTADOS PARA INTEGRAR EL JURADO QUE INSTITUYE LOS PREMIOS NACIONALES DE LITERATURA Y CIENCIA", aprobada por la Honorable Cámara de Diputados en Sesión Extraordinaria de fecha 31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OLUCION Nº 21. QUE DESIGNA AL REPRESENTANTE DE LA HONORABLE CAMARA DE DIPUTADOS PARA INTEGRAR EL JURADO QUE INSTITUYE LOS PREMIOS NACIONALES DE LITERATURA Y CI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DIPUTADOS DE LA NACION RESUELVE: Artículo 1º: Designar al Diputado Nacional Euclides Acevedo representante de la Honorable Cámara de Diputados como Miembro del Jurado que instituirá los Premios Nacionales de Literatura y Ciencia, de conformidad al Artículo 6º de la Ley Nº 97/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DIPUTADOS DE LA NACION, A LOS TREINTA Y UN DIAS DEL MES DE AGOSTO DEL AÑO MIL NOVE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reserva para la oportunidad que señala 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7 de agosto de 1993. Señor Presidente de la Honorable Cámara de Senadores de la Nación; Dr. Evelio Fernández Arévalos. Presente: Tenemos el honor de dirigirnos al señor Presidente, de conformidad a lo establecido en el Artículo 105 del Reglamento Interno de esta Honorable Cámara, a fin de promover el Proyecto de Ley "DE SEMILLAS Y PROTECCION DE CULTIV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renovar al señor Presidente, las expresiones de nuestra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 Basilio Nikiphoroff;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LEY Nº... QUE DISPONE LA REMISION Y GUARDA EN EL ARCHIVO NACIONAL DE LOS DIARIOS Y ACTAS DE SESIONES DE LA CONVENCION NACIONAL CONSTITUYENTE. Artículo 1º: Dispónese la remisión y guarda en el Archivo Nacional de los diarios y actas de las Sesiones plenarias y las de la Comisión Redactora, y toda otra documentación producida por la Convención Nacional Constituyente, que fueran confiados hasta la fecha a la Banca Central del Estado para su guarda y buena conservación, según lo dispuesto por el Artículo 17 (diecisiete) de las Disposiciones Finales y Transitoria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La citada documentación quedará despositada en el Archivo Nacional a nombre y disposición del Poder Legislativo, y no podrá sr trasladada de lugar, salvo disposición contraria de la Ley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Intégrase una Comisión Bicameral Ad-hoc compuesta por cuatro Diputados Nacionales y dos Senadores Nacionales, que tendrá por misión la verificación del correcto estado de conservación de los documentos confiados desde el veinte de junio de mil novecientos noventa y dos, a la Banca Cent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La Comisión Bicameral Ad-hoc se cerciorará que los originales de la documentación aludida sean guardados en lugar adecuado, dotado de todas las necesidades para su correcta conservación futura. A tal efecto, el Archivo Nacional facilitará al público e investigadores interesados en ellos, solamente las copias autenticadas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El señor Presidente de la Banca Central del Estado, y el señor Director del Archivo Nacional participarán de las deliberaciones de la Comisión Bicameral Ad-hoc, y prestarán toda la colaboración necesaria para el cumplimiento del propósito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La Comisión Bicameral Ad-hoc elegirá sus propias autoridades y se regirá por la reglamentación que estime conveniente. La Comisión solicitará de otros organismos del Estado toda la colaboración que crea necesaria para el cumplimiento de la misión encargádale por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El Presidente del Congreso Nacional dispondrá la entrega de sendas copias de la documentación completa objeto de la presente Ley, a las siguientes instituciones: a) Presidencia de la República; b) Vicepresidencia de la República; y c) Corte Suprema de Justici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Otórgase a la Comisión Bicameral Ad-hoc, 30 (treinta) días de plazo contados a partir de la publicación de la presente Ley, para la finalización de la misión encomendádale, al cabo de la cual rendirá informe por escrito de sus actuaciones a cada una de las Cámara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Comuníquese al Poder Ejecutivo, publíquese y dése al Registro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0 de agosto de 1993. EXPOSICION DE MOTIVOS. Señor Presidente: El Artículo 17 del Título V "De las Disposiciones Finales y Transitorias" de la Constitución Nacional prescribe que por Ley de la Nación se dispondrá la remisión y guarda en el Archivo Nacional de los documentos de la Convención Nacional Constituyente, tales como actas y diarios de sesiones plenarias y las de la Comisión Redactora, que hasta la fecha han sido confiados a la Banca Central del Estado, en virtud del mismo artículo de la Ley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umplirse catorce meses de aquella disposición, por medio del presente Proyecto de Ley, pretendo salvar una imperdonable omisión: confeccionar la Ley requerida por nuestra Constitución Nacional,  para que -una vez sancionada la Ley según el ilustrado parecer del Congreso Nacional- tan importante documentación sea depositada y guardada en el lugar mandado por la Carta Magna: El Archiv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creído conveniente mantener vigente la disposición por la cual la documentación citada, quedara a nombre y disposición del Poder Legislativo. Depositario responsable de la misma será el Archivo Nacional. En el caso que los investigadores sociales y público en general deseen  acceder a dichos documentos, podrán hacerlo a través de copias autenticadas de los mismos. Esta disposición tiene por objeto el preservar los originales del manoseo inevitable de quienes accedan al ú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Banca Central como titular de la institución a quien fuera confiada la documentación, y el Director del Archivo Nacional como responsable de la institución donde quedarán depositados y guardados en el futuro, participarán de las deliberaciones de la Comisión a los efectos de materializar su colaboración para el cumplimiento del objeto de la presente Ley. Pero no integran la Comisión Bicameral Ad-hoc, porque ello tiene por objetivo el centralizar en el Poder Legislativo, toda la responsabilidad del manejo de la gestión del traslado de los documentos al Archiv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Séptimo, se prevé que el Presidente del Congreso Nacional, como máxima autoridad del Poder Legislativo a cuyo nombre y disposición se depositan los originales de la Documentación, disponga la entrega de copias a los más importantes organismos de los demás Poderes del Estado: Al Ejecutivo por medio de la Presidencia y Vicepresidencia de la República; y al Poder Judicial por medio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 establece un plazo en la Ley para el cumplimiento de la misión. Estimo que treinta días son más que suficientes para verificar el estado en que se encuentran los documentos en la Banca Central, los medios para su traslado, y la consecución de un lugar adecuado para la correcta guarda y cuidado de los mismos en el Archiv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veyendo favorablemente la Honorable Cámara de Senadores según el sentido del presente proyecto, se estará cumpliendo con un dictado de la Constitución Nacional, y al mismo tiempo con un imperativo de los dirigentes nacionales de hoy, para con las generaciones d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emio Castillo Gamarra; Senador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a la de Legislación, Codificación, Justicia y Trabajo, y a la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7 de agosto de 1993. Dr. Evelio Fernández Arévalos; Presidente de la Honorable Cámara de Senadores de la Nación. Poder Legislativo. De mi mayor consideración: Es grato dirigirme al señor Presidente y por su intermedio al Honorable Senado, con el objeto de presentar el Anteproyecto de Ley "DE SEGUROS", que contempla en su normativa el funcionamiento de las Empresas de Seguros y Reaseguros que operan en el país y las que en el futuro desearen establecerse en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cuanto al fundamento del Anteproyecto que presentamos ante este Honorable Senado, nos remitimos íntegramente a los argumentos expuestos por los señores Senadores Federico Zayas, Carlos A. Saldívar, Rodolfo González Garabelli y Jorge Raúl Garcete, en oportunidad de su primera presentación hecha en fecha 26 de abril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Honorable Cámara de Senadores del Período Legislativo anterior ha recepcionado el 26 de abril del año en curso el presente Anteproyecto y, en fecha 22 de junio del mismo año, la Comisión de Legislación, Codificación, Justicia y Trabajo, produjo el Dictamen correspondiente, por el cual aconseja trasladar el estudio y consideración del Anteproyecto para el presente período de Sesiones Ordinarias, por falta material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tento al Dictamen mencionado, me permito presentar el mencionado Anteproyecto, a los efectos de que este Honorable Senado, se sirva imprimir el trámite correspondiente al Proyecto de Ley, "DE SEGUROS", en razón de que el mismo llenará una necesidad en el ámbi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l señor Presidente, con mi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6 de agosto de 1993. Señor Dr. Evelio Fernández Arévalos; Presidente de la Honorable Cámara de Senadores. Presente. Tengo el agrado de dirigirme al señor Presidente, con el objeto de solicitar permiso para dejar de asistir a las Sesiones que realice el Honorable Senado, en los días comprendidos del 6 al 13 de setiembre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edido obedece al hecho de tener que asistir a 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minario sobre "FAMILIA Y POBLACION", a realizarse en la República Domin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a la oportunidad para reiterar al señor Presidente,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 de setiembre de 1993. Señor Dr. Evelio Fernández Arévalos; Presidente de la Honorable Cámara de Senadores. Presente. Señor Presidente: En razón de haber asumido la representación de la Honorable Cámara de Senadores en el Jurado  de Enjuiciamiento de Magistrados, y coincidiendo el horario fijado para la Sesión Ordinaria, con la reunión en el Jurado de Enjuiciamiento, vengo a solicitar permiso para dejar de asistir a la Sesión del día de la fecha, en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anticipadamente su deferencia, me es grato saludar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íva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30 de agosto de 1993. Señor Dr. Evelio Fernández Arévalos; Presidente de la Honorable Cámara de Senadores. Presente. De mi consideración: Tengo a bien dirigirle la presente a fin de solicitar de Ud. se sirva disponer, por donde corresponda, el retiro del Proyecto de Ley sobre el "CONSEJO DE LA MAGISTRATURA", presentado a ese Honorable Cuerpo en fecha 19 de Agosto pp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cede mi pedido al hecho de que aún no se ha ratificado ni promulgado la Ley Nº 240, que deroga la Ley anterior. Oportunamente será presentado nuevamente el proyecto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 Rafael Casabianc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consideración del Cuerpo de acuerdo a lo que preceptúa el Artículo 112 del Reglamento Interno. Si los señores Senadores están de acuerdo en otorgar el permiso para el retiro del Proyecto se da entonces el permiso correspondiente. Conc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30 de agosto de 1993. Señor Dr. Evelio Fernández Arévalos; Presidente de la Honorable Cámara de Senadores. Palacio Legislativo. Tengo a bien dirigirme a Vuestra Excelencia, a fin de dar cumplimiento al Pedido de Informe de fecha 11 de agosto de 1993, que fuera solicitado por ese Alto Cuerpo Legislativo, y que contestamos en los siguientes términos: a) Con respecto al primer Item del Pedido de Informe, expresamos que el IPS ha construido los siguientes hoteles: 1) Hotel Casino Guaraní (habilitado en el año 1961). 2) Hotel Casino Acaray (habilitado en el año 1965). 3) Hotel Casino San Bernardino (habilitado en el año 198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 Respecto al Item A del pedido, informamos que el valor (original) de cada uno de los Hoteles según libros contables es el siguiente: 1) Hotel Casino Guaraní Gs. 3.593.829.707. 2) Hotel Casino Acaray Gs. 1.041.192.279. 3) Hotel Casino San Bernardino Gs. 1.442.028.03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alor Comercial estimado según el Departamento de Ingeniería del Instituto, asciende a los siguientes montos: 1) Hotel Casino Guaraní Gs. 32.547.000.000. 2) Hotel Casino Acaray Gs. 8.409.690.000. 3) Hotel Casino San Bernardino Gs. 17.9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Referente al Item C, informamos que la Renta anual mque producen los Hoteles, es la siguiente: 1) Hotel Casino Guaraní Gs. 849.600.000. 2) Hotel Casino Acaray Gs. 105.579.744. 3) Hotel Casino San Bernardino Gs. 72.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stos de matenimiento y preservación de los edificios, equipos y máquinas, así como los seguros de edificios y de los muebles están a cargo de los Conces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cuadro Nº 1 que se remite en anexo al informe, contiene los nombres de las entidades y de los representantes legales que han suscripto contratos con el IPS, para la explotación de los Hoteles y Ca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Actualmente el único hotel que se encuentra en llamado de Licitación Pública es el HOTEL CASINO SAN BERNARDINO. En el acto público de presentación de oferta, se presentaron (2) dos oferentes, y una de las ofertas no cumplió los requisitos exigidos, siendo inhabilitada (por Contraloría). Existiendo una sola oferta, la Comisión de Licitación previo dictamen de Contraloría analiza la oferta que cumplió los requisitos del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Respecto al programa de llamado a Licitación para el año 1993, informamos que actualmente se analiza una oferta en la Licitación del Hotel San Bernardino. Informamos además, que la Concesión de los Hoteles Guaraní y Acaray, vencen en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Con respecto al Pedido de Informe sobre bases y condiciones y documentaciones básicas del llamado a Licitación Pública de Hoteles, remitimos en anexo fotocopia del Pliego de Bases y Condiciones de la Licitación del "HOTEL SAN BERNARDINO", documentos que fueran verificados por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 Los contratos de concesión del hotel reservan una suite para uso sin costo del Instituto,  para eventuales casos en que se necesite brindar hospedaje a técnicos en Seguridad Social o a Médicos especialistas, o a actuarios extranjeros que visitan nuestro país, por razones de contrato o por motivo de reuniones de Comités regionales de Organism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amos que el Instituto es miembro asociado de varias organizaciones internacionales de Seguridad Social, a través de las cuales se reciben asesoramientos técnicos, intercambio de experiencias y se facilitan la información de recurs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sociaciones de Seguridad Social de las cuales es miembro el Instituto de Previsión Social, son las siguientes: 1) Asociación Internacional de Seguridad Social (AISS), con sede en Ginebra. 2) Organización Iberoamericana de Seguridad Social (OISS), con sede en Madrid. 3) Conferencia Interamericana de Seguridad (CISS), con sede en México. 4) Existen además Convenios firmados sobre Seguridad Social con los paises de ESPAÑA y URUGUAY, referentes a la asistencia recíproca en Centros asistenciales, cuando los cuidadanos de un país están en tránsito o son enviados por motivos de trabajo al otro país suscribiente del Contrato. A efectos de la implementación de estos Contratos,  se reciben regularmente, visitas de especialistas extranjeros en el área de la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ituto excepcionalmente ha utilizado el derecho de contractual de usufructo de la habitación de los hoteles, como en los casos de Profesionales Médicos conferencistas y/o de los Actuarios contratados, Ing. Hernando Pérez Montás, y Lic. Roger Agu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Respecto a inversiones inmobiliarias, informamos que en el Plan de Inversión del IPS existe como posibilidad la inversión Inmobiliaria, ya que así lo prevé la Carta Orgánica. Referente a si existe un Proyecto de construcción de un Hotel de cinco estrellas, o un plan de urbanización de la propiedad del IPS situada entre el Banco Central del Paraguay y el Hospital Central, manifestamos que existieron propuestas informales de representantes de firmas inversoras, sobre la posibilidad de que el IPS integre el capital para la construcción de Hoteles y centros comerciales. No existe ningún estudio de factibilidad al respecto, ni análisis realizado por los técnicos del In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No existe tampoco ningún proyecto estimativo del costo de un proyecto de Hotel a constru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 Tampoco existe un estudio de factibilidad para la construcción ni para la determinación de la rentabilidad de hoteles. Respecto al rendimiento de los mismos, expresamos que la rentabilidad real no es la más conveniente, sin embargo su funcionamiento se estima procedente a efectos de proteger las inversiones realizadas, y posibilitar el mantenimiento del valor de los inmuebles y de las obras civ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tener por cumplido, el Pedido de Informe solicitado por el Alto Cuerpo Legislativo de la Nación, saludamos a V. E. con to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Samuel Brunstein Riveros; Presidente del Consejo de Administración I.P.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EXOS: 1) Cuadro Nº 1 contratos firmados s/Hoteles. 2) Nómina de las personas naturales o jurídicas que suscribieron contrato para la explotación de Hoteles y Casinos del IPS. 3) Pliego de Bases y Condiciones y contratos tipos de Licitación de Hoteles. 4) Publicaciones sobre declaraciones referentes a construcción de Hot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para agregarse a sus antecedentes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30 de agosto de 1993. CGR. Nº 1195. Señor Dr. Evelio Fernández Arévalos, Presidente de la Honorable Cámara de Senadores. De nuestra consideración: Tenemos el agrado de dirigirnos a usted con el objeto de someter a su consideración el Informe y dictamen sobre la liquidación del Presupuesto del Ejercicio Financierio, correspondiente al año 1992, de conformidad a lo dispuesto por el Artículo 19 de la Ley Nº 95/90 y Artículo 28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señalar que, un texto del mismo tenor y efecto,  hemos cursado al señor Presidente de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espera de que el presente informe cumpla con los objetivos propuestos, aprovechamos la oportunidad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ubén Darío Guillén Gaona;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y queda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uruguaty, 25 de agosto de 1993. Doctora Elba Recalde. Parlamento Nacional. Asunción-Paraguay. Asunto: Comisión Vecinal Naranjaty Res. 190 Exp. Nº 11.710/91. De nuestra Consideración: Los que abajo firmamos, Dirigentes de la Comisión Vecinal de Campesinos sin tierra de Naranjaty, Barrio Espítiru Santo, Distrito de Curuguaty nos dirigimos a Ud., en representación de dichos colonos, con el fin solicitar que se nos adjudique por medio de la resolución correspondiente la tierra, 2.000 Has. excedente de David Carvallo, Yvypytâ.</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gradecemos su atención y esperamos su colaboración de siemp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Ramón González; Presidente. C.I. Nº 1.769.962. Dionisio Maylin; Secretario. C.I. Nº 1.597.00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PIA: Ing. Hipólito Vázquez; Agente Regional de I.B.R.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26 de agosto de 1993. Señor Presidente de la Honorable Cámara de Senadores; Dr. Evelio Fernández Arévalos. Presente. Tenemos el agrado de dirigirnos al señor Presidente en nuestro carácter de miembros integrantes del Consejo de Desarrollo Comunitario, Asentamiento San Vicente, Gral. Resquín, Dpto. de San Pedro de Ycuamandiyú, con el objeto de solicitar expropiación de las Fincas Nºs 192 y 193 del Distrito de Gral. Resquín del Dpto. San Pedro de Ycuamandiyú, para asentamiento del Consejo de Desarrollo Comunitario, anotadas en el Registro General de la Propiedad a nombre de Eribert Roedel, actualmente se encuentra asentadas 2.050 familias con 12.258 habitantes constituidas en 28 comunidades, 16 escuelas primarias, 2 centros educativos, 28 capillas, 4 aserraderos todos funcionando a la fecha. Dentro de este asentamiento se encuentra 3 fincas y son las siguientes: Finca Nº 192 de 7.714 has., Finca Nº 193 de 4000 has. y un excedente de 5.006 has., la Finca 192 y 193, totalizando una superficie total de 16.720 has., ocupado en  toda sus dimen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todos los trámites se encuentran en el expediente Nº 5567/89, CONSEJO DE DESARROLLO COMUNITARIO -Asentamiento San Vicente- Gral. Resquín - Dpto. San Pedro de Ycuamandi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que nuestra petición tenga una acogida favorable, aprovechamos la oportunidad para saludarle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rilo Pizzurno S.; Secretario de Tierra y Camino C.D.C. Antonio Galeano Ramírez; Miembro de la C.D.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Mbaracayú, 26 de Agosto de 1.993. Excmo. señor Presidente de la Honorable Cámara de Senadores. Palacio Legislativo: Tengo el honor de dirigirme al señor Presidente de la Honorable Cámara de Senadores, con el objeto de poner a vuestro conocimiento cuanto sigue: Que, el pasado viernes 13 del corriente mes los Consejales: Serviano Venialgo, Alfredo Calderón (Pdte. Seccional local), Antonio Lovera, Leonardo Fretes S., todos miembros de la Junta Municipal local, se apersonaron en el despacho de la Intendencia de manera poco cortés, prepotente y grosera, exigiendo a entregar en sus manos la Municipalidad, a lo cual me negué, generándose a raíz de ello una acalorada discusión más de parte de ellos que de la mía, en esa postura permanecimos en mi despacho hasta las 12:00 hs., cuando ordené a los empleados cerrar la Municipalidad. Hago constar que en esa ocasión estuvo el periodista Leonardo Ramírez de Radio Parque de Ciudad del Este quien posee la grabación completa de es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tarde del mismo día fui informada que los señores Serviano Venialgo, Alfredo Calderón, Antonio Lovera, por cuenta propia ordenaron el cambio de cerradura de la puerta de acceso de la Municipalidad, a fin de constar esta increíble noticia fui personalmente a constatar la veracidad de este nuevo atropello, lo cual resultó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lunes 16 de los corrientes por la mañana, otra vez los Consejales Serviano Venialgo, Alfredo Calderón, Leonardo Fretes S., Antonio Lovera, munidos de sendos Revolveres y escopeta en mano a la vista de varios pobladores quienes pueden dar testimonio de lo expuesto, se juntaron frente a la Institución Municipal amenazando a que si los allegados a la Municipalidad pretendieran llegar a entrar en la misma serían recibidos con ba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cmo. señor Presidente, independientemente de lo que pueda estar aconteciendo en el seno de nuestra Institución Municipal, creo que hechos de esta naturaleza, riñen con las más elementales normas de conductas civilizadas, considerando inaudito que aún existan personajes inadaptados quienes se creen con derecho a pisotear normas y Leyes creadas precisamente para regular la convivencia armónica y pacífica de las personas, para lo cual estas normas y Leyes deben ser respetadas por encima de todas las cosas, infelizmente estos señores, quienes debieran ser ejemplo de conducta, están comportándose como simple patot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 cuando que otros hechos desagradables que mencionar, creo que a manera de ejemplo u/o ilustración, ya lo expuesto podrá servir de base a esa Honorable Cámara de Senadores para un exhaustivo estudio e investigación de nuestra actual situación, y que el resultado del mismo pueda poner fin a este conflicto que en nada favorece a nuestra comunidad que quiere encaminarse por el sendero correcto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firme esperanza de contar con vuestra colaboración, aprovecho la oportunidad para saludarle con el debido respeto y consideración que se mer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rian L. H. de Schuster; Intendente Municipal de Mbaracayú. María Ilda Fariña de Aranda; Consejal por ANR. Bernarda Ramona Santacruz Benítez; Consejal PL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Lambaré, 26 de agosto de 1993. Señor Presidente de la Honorable Cámara de Senadores; Dr. Evelio Fernández Arévalos. Presente. El Intendente Municipal de la Ciudad de Lambaré, se dirige a Ud. y por su intermedio a la Comisión de Asuntos Municipales, en cumplimiento a la Resolución Nº 601/93, de fecha 21 de agosto de 1993 de la Junta Municipal, por la cual le autoriza a la Intendencia Municipal a realizar los trámites pertenecientes ante el Parlamento Nacional, a los efectos de la Expropiación de una superficie total de cuatrocientos veinte y uno con cincuenta metros cuadrados (421,50 m2) que afecta a la Finca Nº  30.499 del Distrito de Lambaré con Cta. Cte. Ctral. Nº 13-1934-02 del Distrito de Lambaré, propiedad de la señora Librada Acuña de Torres, en una superficie de ciento ochenta y cinco con sesenta y nueve metros cuadrados (185,69 m2) que afecta a la Finca Nº 30.499 del Distrito de Lambaré con Cta. Cte. Ctral. Nº 13-1934-03 del Distrito de Lambaré, propiedad de la señora Antonia Almeida de Acuña, la superficie de noventa y cuatro con cero cinco metros cuadrados (94,05 m2) que totalizan la superficie de cuatrocientos veinte y uno con cincuenta metros cuadrados (421, 50 m2), del lugar denominado Villa Serrana del Barrio Sta. Rosa I, de este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del pedido de expropiación obedecen a que numerosas familias de escasos recursos, se encuentran ocupando propiedades lindantes, utilizando como pasillo parte de los inmuebles mencionados precedentemente, siendo el mismo una vía de acceso al asentamiento; dicho pasillo ha sido cercado y posteriormente construido por uno de los propietarios, impidiendo de esta manera la utilizacón de la citada vía de ac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antecedentemente considero viable la expropiación en las dimensiones citadas de los inmuebl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agradeciendo desde ya la atención que le merezca la presente, hago propicia la ocasión para saludarlo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lso Ramiro Cabral; Intendente. Alberto Sánchez Ramírez;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Asunción, 30 de agosto de 1993. Señores Miembros de la Comisión de la Reforma Agraria del Parlamento. Presente. Nos dirigimos a ustedes con el objetivo principal de extender un pedido de 700 familias ya asentadas en una finca de 10700 has. aproximadamente. Dicha Finca Nº 13 de Yhû - Padrón Nº 38 adquirida por SIDEPAR del Banco Nacional de Fomento actualmente inexplotado se encuentra en la mira de los campesinos que nos encontramos ya trabajando en la zona debida a que estamos imposibilitados para explotar la tierra ya que estamos carente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a la necesidad nuestra y a la gran cantidad existente de tierra sin uso nos atrevemos a solicitar que se nos sea facilitada desde el punto de vista de una forma legal, teniendo en cuenta esta nueva reforma agraria que se viene implementand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palabra señores miembros que componen esa Comisión de la Reforma Agraria nuestro pedido es la obtención de esa finca para esta cantidad de familia. Que verdaderamente quieren aportar algo en bien de nuestro querid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por la necesidad existente hemos formado una Comisión Especial y estamos trabajando incansablemente desde unos tiempos atr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que el pedido nuestra sea acogida faborablemente, les saludamos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Asunción, 30 de agosto de 1993. Señor Dr. Evelio Fernández Arévalos; Presidente de la Cámara de Senadores. Tengo el honor de dirigirme a usted por su intermedio de ésta, con el fin de solicitarle a Ud. la interpretación de la Ley 217 con fecha de promulgación 16 de julio de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por el cual hago dicha solicitud es el de dar cumplimiento de la Ley en cuestión, sobre todo en su Artículo 14, puesto que encontrándome haciendo gestiones para heredero de veterano de la Guerra del Chaco, funcionarios del Ministerio de Hacienda no le dan la más mínima importancia; puesto que la ven como una Ley para no ser tomada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mi más modesto entender lo que esta Ley significa es que el heredero debe ingresar en planilla sin más trámite que los documentos que los acrediten como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o saludo muy atentamente y desde y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eatriz Gaona. C.I. Nº 677.0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Asunción, 21 de agosto de 1993. Señor Presidente del Congreso Nacional; Dr. Evelio Fernández Arévalos. Presente. De nuestra mayor consideración: Nos dirijimos a usted y por su intermedio a quien corresponda, a objeto de manifestar nuestra preocupación por la Ciudad de San Bernardino, sobre la que se han recibido denuncias concre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el desarrollo de la ciudad como "Ciudad Veraniega" se ha deteriodado gran parte del centro histórico, las actuales intenciones, no sólo pretenden borrar los lazos con el pasado sino que afectan al medio ambiente, deteriorando la calidad de vida y, de esta manera, pueden frustar el actual auge de l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vencidos de que la vida no es estática, pero creemos más firmemente que nuestra generación no tiene el derecho de privar de su memoria histórica al futuro y que todas las formas y estilo de vida puede convivir armón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n recibido las siguientes denuncias: 1) La ejecución del complejo turístico CONDOVAC II, en el predio ocupado actualmente por el Hotel Santa Rica, sin una solución racional de la eliminación de excretas y tapando y deteriorando el paisaje; 2) La posible transformación del Hotel del Lago, profundamente ligado a la historia de San Bernardino, en un local comercial; 3) La demolición de la quinta Weiler, en las proximidades d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lub Naútico; y 4) La deforestación de las estribaciones de la Cordillera de los Altos, en San Bernardino, para asiento de nuevas urban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cto a estos temas, la Arq. Pratts Gill se ha trasladado a dicha ciudad en varias ocasiones. En su última visita, el 28/05/93 se entrevistó con el Intendente Sergio Guerrero quien le manifestó al no existir un Plan regulador de la Ciudad poco o nada él puede hacer. Posteriormente, informó que la empresa CONAVI aún no había presentado los planos correspondientes al nuevo edificio a objeto de solicitarle el permiso municipal correspondiente. Agregó que la urbanización Lago Vista tampoco había solicitado el permiso municipal correspondiente hasta la fecha 28/05/93. Esto demuestra que el problema no puede atribuirse a la existencia o no de un plan regulador sol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último viaje, los técnicos del MAG que acompañaron a la Arquitecta menifestaron su preocupación por el desmonte y la apertura de las calles en un cerro de incalculable valor florístico y faunístico y que tampoco han solicitado permiso al Ministerio mencionado, que es el encargado de autorizar los emprendimientos que afectan a los recursos natural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acogida favorable a esta inquietud, nos despedimos de usted reiterándole nuestro deseo de co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izabeth Pratts Gill; Aquitecta. Presidente. María Teresa Gaoan; Arquitecta. Secr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 Comisión de Energía, Recursos Naturales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 Asunción, 30 de agosto de 1993. Señor Dr. Evelio Fernández Arévalos; Presidente de la Cámara de Senadores. Presente. Nos dirigimos a Ud., con el objeto de solicitar un Pedido de Informe al señor Ministro de Industria y Comercio el Dr. Ubaldo Scavone, puesto que creemos que tenemos el suficiente motivo para hacernos eco de esta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llama poderosamente la atención, la intromisión del Dr. Ubaldo Scavone en las negociaciones que está ecabezando el señor Ministro con empresas extranjeras ya que según la Carta Orgánica de LAP o LAPSA, en el Artículo 3º dice que el nexo nato entre el Ejecutivo y la empresa es el Ministeri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declaraciones del Dr. Scavone, la mejor propuesta para LAPSA es la de la empresa brasileña VARIG, éste es el punto principal que no compartimos con del Dr. Scavone, puesto que prácticamente por el sub-alquiler de avión de esta empresa se está entregando el 70% de las rutas estatales que está usufructuando LAPSA hasta hoy día, como ejemplo, VARIG a parte de la Ruta, también propone el uso de la Ruta Asunción - Santiago de Chile - Asunción-San Paulo, y de allí partir para Europa como si fuera un avión de bandera paraguaya ¿VALE LA PENA ARRIESGAR EL 70% DE LAS RUTAS AEREAS CONCEDIDAS AL ESTADO PARAGUAYO POR EL ALQUILER DE UN AV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claró el Dr. Scavone que la necesidad de esta Asociación obligará a renunciar a varios pilotos en su campo laboral por un tiempo, estas medidas no solamente afectan a pilotos sino también a Ingeniero de Vuelos, auxiliares de vuelo personal de mantenimiento, personal administratito y personal de servicio abordo, pues tenemos conocimiento que la operaciones se harán con tripulaciones, aviones con el logotipo de la VARIG, que es el símbolo de la aviación brasileña a nivel mundial, perdiendo prácticamente nuestra id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también en base a declaraciones del Dr. Scavone informo que se procederían a cerrar sucursales de LAPSA en Europa, ¿Cuánto cuesta al Estado Paraguayo este cierre de sucursales?, ya que el personal de LAPSA en Europa esta regido por las leyes laborales de cada país donde tenemos sucu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Salinas; Secretario General. Atilio Flores; Secretario Adj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9. Asunción, 30 de agosto de 1993. Señor Presidente de la Comisión de Derechos Humanos; Senadora Susana Morínigo. Presente. En nombre de la Central Nacional de Trabajadores (CNT) y de la Comisión Vecinal del Barrio San Miguel de San Lorenzo, tenemos el agrado de dirigirnos a Ud. y por su intermedio a los demás miembros de la Comisión, con el objeto de informarle sobre la situación que están atravesando más de 75 familias que suman más de 300 personas, que son entre otros: Ex-combatientes y lisiados de la Guerra del Chaco (23 personas), viuda de ex-combantientes, madres solteras, desempleados, vendedores ambulantes, criaturas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tegrantes de la referida Comisión Vecinal en fecha 20 de agosto del año en curso recibieron una Orden Judicial a través de una Cédula de Notificación que contenía una Orden de Desalojo firmado por el Juez en lo Civil y Comercial Raúl Gómez Frutos. Esta orden viene después de más de 2 años de ocupación de un terreno Municipal, tal es así la propia Junta Municipal había solicitado a la ANDE la instalación de Luz en el mismo, en ese entonces había aparecido un Teniente Coronel Topógrafo que presta servicio en el Instituto Geográfico Militar manifestando ser dueño del inmueble ocupado. El supuesto militar no presentó ningún título de propiedad del inmueble ocupado para justificar la acción desatada en contra de la Comi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5 de marzo de 1993 las familias ocupantes solicitaron a la Municipalidad la expropiación del inmueble ocup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 lo expuesto línea arriba, venimos a solicitar la mediación de la Comisión de Derechos Humanos de la Cámara de Senadores para que se aboquen a buscar una solución al problema mencionado, igual medida se solicitó a la Comisión de Asuntos Municipales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place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Vecinal: Roberto Antonio Giménez, Miguela Giménez, Carmen Espínola de González, Felix Valois Samudio. Eduardo Ojeda Contreras; Secretario General C.N.T. Sonia Leguizamón; Responsable Secretaria Conflictos C.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0. Asunción, 30 de Agosto de 1993. Señor Presidente de la Comisión de Asuntos Municipales; Senador César Benítez. Presente. En nombre de la Central Nacional Trabajadores (CNT), y de la Comisión Vecinal del Barrio San Miguel - San Lorenzo, tenemos el agrado de dirigirnos a Ud. y por su digno intermedio a los demás miembros de la Comisión, con el objeto de informarles sobre la situación que están atravesando más de 75 familias que suman más de 300 personas. En fecha 20 de agosto de 1993 recibieron una Orden Judicial a través de una Cédula de Notificación que contenía una Orden de Desalojo firmado por el Juez en lo Civil y Comercial Dr. Raúl Gómez Frutos. Esta orden viene después de aproximadamente 2 años de ocupación de un terreno Municipal, en ese entonces había aparecido un Teniente Coronel Topógrafo que presta servicio en el Instituto Geográfico Militar diciendo ser propietario de una parte del inmueble ocup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embros del referido inmueble ocupado, es decir, lo que compone la Comisión Vecinal son entre otros: Ex-combatientes y lisiados de la Guerra del Chaco que suman un total de 23 personas, y el resto: Amas de casa, criaturas, viudas de los ex-combatientes, desempleados y vendedores ambulantes, albañiles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upuesto militar de nombre Amado Calderoli no presentó ningún título de propiedad del inmbueble ocupado para justificar la acción desatada en contra de la Comisión Vec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oportunidad la Junta Municipal de San Lorenzo en fecha 24 de abril de 1992 envió una nota a la Ande preocupada por la situación de las familias del barrio San Miguel - San Lorenzo, solicitando la instalación de luz eléctrica a los mismos. Adjutamos la referida nota. Como así también la de fecha 5 de marzo de 1993, en la que cada familia del barrio solicitó la expropiación del inmueble ocup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 estas circunstancias, venimos a solicitar la mediación de la Comisión de Asuntos Municipales de la Cámara de Senadores, para que se verifique la situación de las documentaciones del inmueble ocupado, y la expropiación del mismo a favor de las familias que están ocupando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place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berto Antonio Giménez; Vice-Presidente Comisión Vecinal. Miembros: Miguela Giménez, Carmen Espínola de González, Félix Valois Samudio. Eduardo Ojeda Contreras; Secretario General C.N.T. Sonia Leguizamón; Responsable Secretaria Conflictos C.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1. Excelentísimo señor Presidente de la Honorable Cámara de Senadores; Dr. Evelio Fernández Arévalos. Palacio Legislativo. Asunción. Por el presente telegrama colacionado denuncio formalmente al Juez de Primera Instancia en lo Criminal y Correccional del Menor del Tercer turno de Pedro Juan Caballero, Dr. Buenaventura Goméz, al Fiscal Santiago Ricardo Trovato, por los delitos de asociación ilícita para delinquir, ingnorancia supina de las leyes, mal desempeño de sus funciones, prevaricato, violación reiterada de las normas jurídicas y venalidad en los autos caratulados, Dionisio Mereles s/ denuncia de amenza de m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5 de agosto del corriente año fue asaltada mi domicilio por el ciudadano brasilero Yoao Rodríguez, y policías siendo detenidos y secuetrados y remitidos esposados a la Delegación de Gobierno en donde fui brutalmente torturado por el Sargent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estar 15 días detenido y cuando estaba cicatrizando mis heridas fui llamado por Juez Buenaventura Gómez, que ma había procesado por un supuesto delito de amenza de muerte, a pedido de parte de la polícia para prestar declaración indagatoria, y despúes de 8 días de haber prestado declaración fui puesto en libertad gracias a la intervención de mis correligionarios el Indentende Municipal Don Filemón Váldez y señor Rubén Barreto, siendo antedido de las graves lesiones en el Hospital San Francisco por el Doctor Emiliano Vál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estos graves delitos de que fui víctima inocente me obliga a solicitar de Vuestra Excelencia una inmediata intervención, para el ejemplar castigo de quienes utilizando el cargo han cometido delitos tan graves y solicito se derive esta formal denuncia al Jurado de Enjuiciamiento de Magistrados, para que tomen las medida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nisio Mere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2. Quiindy, Paraguay, 30 de agosto de 1993. Señor Presidente de la Honorable Cámara de Senadroes; Dr. Evelio Fernández Arévalos. Presente. De nuestra consideración: Tenemos el alto honor de dirigirnos al señor Presidente, en nombre y  representación de la Comisión Departamental de Defensa de los Derechos Humanos Regional Paraguarí, para comunicarle que en la plenaria llevada a cabo en la casa parroquial de esta localidad el 11 de julio próximo pasado, se resolvió, en forma unánime, proponer como candidato a Defensor del Pueblo al compañero Crescencio Benítez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venimos a solicitar que por su intermedio se nomine al compañero Crescencio Benítez Galeano en la terna de candidatos para el referido cargo y se eleve a la Honorable Cámara de Diputados, para su consideración como lo establece el Artículo 277 de la Constitución Nacional, sancionada el 20 de juni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amos resaltar, para conocimiento del señor Presidente, la trayectortia que le cupo a nuestro candidato. Dedicó toda su vida en la lucha en favor de los Derechos Humanos en la época de Gobierno dictatorial del stronismo, conociendo las penurias y las persecusiones en su lucha por los Derechos Humanos. Fue también dirigente de la Juventud Agraria Cristiana (1971-1976). Actualmente se desempeña como Presidente de la Comisión Departamento de los Derechos Humanos Regional Paraguarí. Adjuntamos el Curriculum Vitae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esperanza de contar con su apoyo para que un luchador inclaudicable defienda los intereses del pueblo, nos valemos de la oportunidad para saludarle con nuestra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ernardo Torales; 2º Cordinador. Máxima Melgarejo; Secr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3. Asunción, 2 de setiembre de 1993. Dr. Evelio Fernández Arévalos; Presidente de la Honorable Cámara de Senadores. Congreso Nacional. Asunción-Paraguay. En representación del Sindicato de Periodistas del Paraguay (SPP) nos permitimos solicitar a esa Honorable Cámara bajo su digna presidencia se sirva asumir el rol de parte acusadora y solicite el enjuiciamiento del Juez Oscar Rodríguez Kenedy al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sindicato ha formulado la misma solicitud a la Corte Suprema de Justicia en razón de que el Artículo 16 de la Ley Nº 131 de 1993 no nos habilita para asumir el rol de parte acusadora. La Corte Suprema de Justicia no ha dado curso a nuestra solicitud y se ha limitado a dictar los A.I. Nºs. 210 y 211 del 20 de agosto de 1993, amonestando al Juez Rodríguez Kenedy por el primero y remitir nuestra denuncia al Jurado de Enjuiciamiento de Magistrado, por el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titud de la Corte Suprema de Justicia el Juez Rodríguez Kenedy quedaría sin enjuiciamiento por falta de parte denunciante o acusadora, esto revela la falta de voluntad del máximo organismo de la Justicia de nuestro país para sanear nuestro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ello el SPP recurre a la Honorable Cámara de Senadores, solicitando se sirva denunciar formalmente y asumir el rol de parte acusadora del Juez Oscar Rodríguez Kenedy ante el Jurado de Enjuiciamiento de Magistrados. Adjuntamos los fundamentos de nuestra petición presentados ante la Corte Suprema de Justicia y copia de la Resolución aludidas más arri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se sirva proveer y será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Benítez Aldana; Secretario General. Juan Manuel Del Puerto; Secretario de Orga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31 de agosto de 1993. Honoroble Cámara: Con relación a la objección total formulada por el Poder Ejecutivo a la sanción del Proyecto de Ley Nº 213, QUE ESTABLECE EL CODIGO DEL TRABAJO vuestra Comisión de Asuntos Constitucionales y Defensa Nacional, entiende que los aspectos de fondo de dicho Proyecto de Ley deben ser estudiados por la Comisión de Legislación, Codificación, Justicia y Trabajo, conforme se procedió con el tratamiento del Proyecto de Ley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Senadores al pronunciarse sobre la objección del Poder Ejecutivo podrá: 1) Confirmar la sanción inicial de esta Cámara, para lo cual se requiere la mayoría absoluta de sus miembros, o sea 23 votos cuanto menos (Art. 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De no obtenerse dicha mayoría para la confirmación del Proyecto inicial se reputa que el veto total es aceptado por la Cámara de Senadores y el Proyecto de Ley no podrá ser tratado en el período de Sesiones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argu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Hugo Sánchez, Rafael Eladio Velázquez,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Asunción, 1 de setiembre de 1993. Honoroble Cámara: La Comisión de Asuntos Constitucionales y Defensa Nacional, atendiendo a la solicitud del Presidente de la Comisión Asuntos Municipales, respecto a la interpretación del Artículo 222 de la Constitución Nacional acerca de la desafectación de un predio perteneciente al Municipio de Villa Elisa para su transferencia gratuita al Ministerio de Educación y Culto, dictamina que procede el estudio del Proyecto de Ley presentado por los Senadores Juan Carlos Galaverna y Amado Enrique Yambáy referido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riterio de la Comisión de Asuntos Constitucionales y Defensa Nacional, este Proyecto de Desafectación, no se refiere a tema relativo a la Legislación Municipal, condición requerida para la iniciativa legislativa corresponda con carácter exclusivo a la Cámara de Diptu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Hugo Sánchez, Rafael Eladio Velázquez,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Asunción, 31 de agosto de 1993. Honoroble Cámara: Atento a la presentación realizada por la Senadora Susana Morínigo de fecha 6 de julio de 1993, y en el interés en el pronunciamiento del Honorable Senado no se vincule expresamente a situaciones interno -partidarias y sólo se refiera a principios establecidos en la Constitución Paraguaya, que hace relación al tema, vuestra Comisión de Asuntos Constitucionales y Defensa Nacional, os aconseja aprobar el Proeycto de Declaración qu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darán las razone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ictamen Nº 18/93. Asunción, 24 de agosto de 1993. Honoroble Cámara de Senadores: Vuestra Comisión de Hacienda, Presupuesto y Cuentas, con relación a la nota de fecha 10 de agosto de 1993, presentada por la señora Aida Miriam Sosa Vda. de Simón, por la que solicita el "AUMENTO DE LA PENSION GRACIABLE QUE LE FUERA OTORGADA POR LEY Nº 1175 DE FECHA 17 DE DICIEMBRE DE 1985", os aconseja poner a disposición de los señores Senadores en Secretaría General, para lo que hubiere lugar, a fin de dar cumplimiento al Artículo 106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Alfredo Luis Jaeggli; Vice-Presdiente. Diego Abente Brun; Relator. Miembros: José Alberto Alderete, Carlos Romero Pereir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Dictamen Nº 17/93. Asunción, 24 de agosto de 1993. Honoroble Cámara de Senadores: Vuestra Comisión de Hacienda, Presupuesto y Cuentas, con relación a la nota de 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 de agosto de 1993, presentada por la señora Venancia Insfrán Vda. de Guillén, por la que solicita "ACLARACION DEL ALCANCE DE LA MODIFICACION DEL ARTICULO 14 DE LA LEY Nº 431/73, QUE INSTITUYE HONORES Y ESTABLECE PRIVILEGIOS Y PENSIONES A FAVOR DE LOS VETERANOS DE LA GUERRA DEL CHACO", modificado por Ley Nº 217/93, os comunica haber analizado el tema y considera que la peticionante debe recurrir al Poder Judicial, a efectos de que este Cuerpo Jurídico Constitucional, interprete y dé su dictamen acerca de la referida disposición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Alfredo Luis Jaeggli; Vice-Presdiente. Diego Abente Brun; Relator. Miembros: José Alberto Alderete, Carlos Romero Pereir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31 de agosto de 1993. Dictamen Nº 15/93. Honoroble Cámara de Senadores: Vuestra Comisión de Relaciones Exteriores y Asuntos Internacionales, os aconseja por unanimidad la aprobación del ACUERDO MARCO DE COOPERACION TECNICA Y FINANCIERA, suscripto entre el Gobierno Nacional y el Foster Parents Plan Internacional, INC; remitido a consideración del Congreso Nacional por el Poder Ejecutivo por el Mensaje Nº 659 de fecha 12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puede favorecer a la sociedad paraguaya atendiendo a que el mismo tiene como objetivo, mejorar la calidad de vida de los niños, de sus familiares y de las comunidades donde estos resi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tiende que siendo el sector de la niñez paraguaya uno de los más afectado en la actualidad ya sea en materia de salud, vivienda, educación y vestido, es posible que la ayuda internacional contribuya a paliar tan afligente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n Internacional asume los gastos de oficina, equipos necesarios para el desempeño de sus actividades, así como la presencia de técnicos y especialistas idóneos para las funciones inherentes a la ejecución de l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partida del Gobierno paraguayo se limita a otorgar las prerrogativas y excepciones de carácter fiscal propias de este acuerdo y no otorgar rango diplom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troversias entre las partes y el régimen laboral del personal paraguayo están sometidas a la legisl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31 de agosto de 1993. Dictamen Nº 16/93. Honoroble Cámara de Senadores: Vuestra Comisión de Relaciones Exteriores y Asuntos Internacionales, os aconseja por unanimidad la aprobación del "ACUERDO COMPLEMENTARIO DE COOPERACION EN MATERIA DE VIVIENDA", suscripto entre el Gobierno de la República del Paraguay y de la República de Colombia; en Santa Fe de Bogota, remitido a consideración del Congeso Nacional por Mensaje Nº 628 de fecha 7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ateria objeto del Acuerdo constituye un motivo de especial interés por cuanto es sabido el déficit de vivienda existente; y la necesidad de encarar las políticas tendientes a minimizar la situación de crisis del s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el acuerdo suscripto entre la República de Colombia y el Gobierno Nacional establece pautas de cooperación y de experiencias que puedan coadyuvar al logro del objetivo mencionado prece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31 de agosto de 1993. Dictamen Nº 17/93. Honoroble Cámara de Senadores: Vuestra Comisión de Relaciones Exteriores y Asuntos Internacionales, os aconseja aprobar con modificaciones el Proyecto de Declaración "REFENTE A LA RENEGOCIACION DEL TRATAO DE ITAIPU", presentado por el Senador Luis Guanes Gondra, en fecha 8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Asunción, 2 de setiembre de 1993. Dictamen Nº 14/93. Honorable Cámara de Senadores: Vuestra Comisión de Relaciones Exteriores y Asuntos Internacionales, os aconseja </w:t>
        <w:tab/>
        <w:t>la aprobación del "ACUERDO RELATIVO A LA CONSTRUCCION DE UN SEGUNDO PUENTE INTERNACIONAL SOBRE EL RIO PARANA", suscripto entre el Gobierno de la República del Paraguay y el Gobierno de la República Federativa del Brasil en Foz de Yguazú -Brasil, el 26 de setiembre de 1992 y las notas reversales intercambiadas entre ambos gobiernos en fechas 23 de octubre de 1992 y el 8 de febrero de 1993, remitido por el Poder Ejecutivo, por Mensaje Nº 532 de fecha 16 de marz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el importante incremento del flujo de pasajeros y cargas que pasa por el Puente de la Amistad, que une las localidades fronterizas de Foz de Yguazú, Ciudad del Este, hace necesario habilitar un segundo Puente de acceso en la frontera entre el Brasil y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 Asunción, 26 de Agosto de 1993. Dictamen Nº 34/93. Honorable Cámara de Senadores: Vuestra Comisión de PETICIONES, PODERES Y REGLAMENTOS os aconseja aprobar con modificaciones el Pedido de Informe al Poder Ejecutivo, vía Ministerio de Hacienda, Ministerio de Obras Públicas y Comunicaciones y Ente Binacional Itaipú, respecto a lo tratado en la Ciudad de Brasil con relación a la deuda que mantiene ese país con el nuestro, durante la reunión que sostuviera el Ing. Juan Carlos Wasmosy, y sus asesores con el Presidente Brasileño el 15 de junio pasado, presentado por el Senador Carlos Romero Pereira en fecha 8 de juli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Rodrigo Campos Cervera, Blas N. Riquelme,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b) Asunción, 31 de Agosto de 1993. Dictamen Nº 35/93. Honorable Cámara de Senadores: Vuestra Comisión de PETICIONES, PODERES Y REGLAMENTOS referente a la Nota presentada por el Vice-Presidente del Jurado de Enjuiciamiento de Magistrados, Luis Enrique Chase Plate, de fecha 17 de agosto de 1993, por la cual comunica el fallo, dictado en la causa: "ROBERTO SALES MORINIGO, JUEZ DE PAZ DE LA LOCALIDAD DE SAN JUAQUIN, POR MAL DESMPEÑO EN SUS FUNCIONES", os recomienda tomar nota de la comunicación y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 Vice-Presidente; Secundino Núñez, Relator. Miembros: Rodrigo Campos Cervera, José F. Fernández Estigarribia, Víctor Sánchez Villagra, Blas N. Riquelme,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c) Asunción, 26 de Agosto de 1993. Dictamen Nº 33/93. Honorable Cámara de Senadores: Vuestra Comisión de PETICIONES, PODERES Y REGLAMENTOS os aconseja aprobar con modificaciones el Proyecto de Declaración "REFERENTE A LA RENEGOCIACION DEL TRATADO DE ITAIPU", presentado por el Senador Luis Guanes Gondra, en fecha 8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Blas N. Riquelme,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A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d) Asunción, 2 de Setiembre de 1993. Dictamen Nº 37/93. Honorable Cámara de Senadores: Vuetra Comisión de PETICIONES, PODERES Y REGLAMENTOS ha estudiado el Proyecto de Resolución "POR EL CUAL SE MODIFICA LA NOMENCLATURA Y LA COMPETENCIA DE LA COMISION DE ENERGIA, RECURSOS NATURALES Y ECOLOGIA", presentado por el Presidente de la Comisión, Senador Juan María Carrón, en fecha 10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os aconseja hacer lugar a la solicitud y recomendar la aprobación del Proyecto de Resolución según lo establece el Artículo Nº 107 del Reglamento Interno de la 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Blás N. Riquelme,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e) Asunción, 2 de Setiembre de 1993. Dictamen Nº 36/93. Honorable Cámara de Senadores: Vuestra Comisión de PETICIONES, PODERES Y REGLAMENTOS os aconseja aprobar con modificaciones el Pedido de Informe al Poder Ejecutivo, vía Ministerio de de Salud Pública y Bienestar Social, respecto a la transferencia de crédito dentro del Presupuesto 1993 del Ministerio de Salud Pública y Bienestar Social (SENEPA), transferencia solicitada para ser usada como recursos en el "PLAN DE EMERGENCIA DE LUCHA CONTRA EL COLERA" y para "CUBRIR RIESGOS DE PROPAGACION DEL VIRUS DENTRO DEL TERRITORIO DE LA REPUBLICA", presentado por el Senador Martín Chiola en fecha 5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Rodrigo Campos Cervera, José F. Fernández Estigarribia, Blas N. Riquelme,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5.a) Asunción,   de Agosto de 1993. Honorable Cámara: Vuestra Comisión de REFORMA AGRARIA Y BIENESTAR RURAL, os aconseja tomar nota y remitir al archivo las siguientes notas privadas: 1. Nota presentada por la Comisión Vecinal del Barrio San Isidro de Santa Rosa, de fecha 15 de julio de 1992, jurisdicción de Nueva Germania, del II Departamento de San Pedro de Ycuamandy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presentada por la Municipalidad de San Alberto, en nombre y representación de los pobladores de las Compañías: María Auxiliadora, San José, Santa Rosa, Santo Tomás, San Vicente, Laguna y Dori Cué de fecha 11 de julio de 1992, en la que solicita la expropiación de tierras, inscripta en el Registro Público como Finca Nº 30 del Distrito de Hernand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 Miembros: Pedro Pablo Ovelar, Julio Rolando Elizeche,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Asunción, 26 de Agosto de 1993. Honorable Cámara: Vuestra Comisión de REFORMA AGRARIA Y BIENESTAR RURAL, os aconseja la aprobación del Proyecto de Ley, "QUE DECLARA DE INTERES SOCIAL Y EXPROPIA A FAVOR DEL INSTITUTO DE BIENESTAR RURAL, UN INMUEBLE INSCRIPTO EN LA DIRECCION GENERAL DE LOS REGISTROS PUBLICOS, COMO FINCAS Nºs. 196, 198, 207, 576 y 587, PARA ASENTAMIENTO DE LA COMISION VECINAL "CIUDAD DEL ESTE", ubicado en el lugar denominado "KM. 160 CAAGUY PORA", Distrito de "ÑACUNDAY" del Departamento de ALTO PARANA, habiéndose hecho cargo el Senador Julio Rolando Elizeche, del citad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a. Miembros: Pedro Pablo Ovelar,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6.a) Asunción, 24 de Agosto de 1993. Honorable Camara de Senadores: Vuestra Comisión de Obras Públicas y Comunicaciones, os aconseja por unanimidad la aprobación del "ACUERDO RELATIVO A LA CONSTRUCCION DE UN SEGUNDO PUENTE INTERNACIONAL SOBRE EL RIO PARANA", remitido por el Poder Ejecutivo con Mensaje Nº 640 del 26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considerado conveniente y necesaria la constitución de una Comisión Mixta paraguayo-brasileña, que estudie todo lo relacionado con el proyecto de construcción de otro puente que una las Ciudades de Foz de Iguazú con Ciudad del Este, objeto de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sideraciones de necesidad de dicho emprendimiento son de orden económico y turístico, dado que es el paso obligado del flete granelero de nuestra producción agrícola de la región y además el nudo de intercambio entre los tres paises que confluyen geográficamente en este h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III se enumeran las atribuciones de la Comisión Técnica, entre las que resaltan la elección del sitio de emplazamiento del puente  y el manejo de los detalles técnicos y administrativos para la ejecución de las obras civ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aludamos con distinguid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Fermín Ramírez, Vice-Presidente, Juan María Carrón, Relator. Miembros: Alfredo Luis Jaeggli, Carlos Romero Pereira,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Asunción, 31 de agosto de 1993. HONORABLE CAMARA DE SENADORES: Vuestra Comisión de Economía, Desarrollo e Integración Económica Latinoamericana, os aconseja la aprobación del "ACUERDO MARCO DE COOPERACION TECNICA Y FINANCIERA", suscripto entre el Gobierno Nacional y Foster Parents PLAN INTERNACIONAL, INC. remitido por el Poder Ejecutivo-Ministerio de Justicia y Trabajo, con Mensaje Nº 659 de fecha 12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s saludamos muy atent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a) Asunción, 1º de setiembre de 1993. DICTAMEN Nº 6/93. HONORABLE CAMARA DE SENADORES: Vuestra Comisión de Energía, Recursos Naturales y Ecología, os aconseja la aprobación del "CONVENIO SOBRE DIVERSIDAD BIOLOGICA", adoptado durante la Conferencia de las Naciones Unidas sobre Medio Ambiente y Desarrollo-La Cumbre para la Tierra, celebrada en la Ciudad de Río de Janeiro, Brasil, entre el 3 al 14 de junio de 1992 y suscripto por la República del Paraguay, el 12 de junio de 1992, remitido por el Poder Ejecutivo-Ministerio de Relaciones Exteriores, con Mensaje Nº 655, de fecha 5 de agosto de 1993. Se adjunta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b) Asunción, 1º de setiembre de 1993. Dictamen Nº 5/93. HONORABLE CAMARA DE SENADORES: Vuestra Comisión de Energía, Recursos Naturales y Ecología, os aconseja la aprobación del "CONVENIO SOBRE CAMBIO CLIMATICO", adoptado durante la Conferencia de las Naciones Unidas sobre Medio Ambiente y Desarrollo-La Cumbre para la Tierra, celebrada en la Ciudad de Río de Janeiro, Brasil, entre el 3 al 14 de junio de 1992 y suscripto por la Repúbica del Paraguay, el 12 de junio de 1992, remitido por el Poder Ejecutivo-Ministerio de Relaciones Exteriores, con Mensaje Nº 655, de fecha 5 de agosto de 1993. Se adjunta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a) Asunción, 30 de agosto de 1993. Dictamen Nº 3/93. HONORABLE CAMARA: Vuestra Comisión de Derechos Humanos ha analizado el Telegrama Colacionado remitido por el señor Leoncio Brítez Urvieta en fecha 10 de agosto de 1993, y aconseja tomar las siguientes providencias: - Remitir dicho Telegrama a la Corte Suprema de Justicia, y copias al Ministerio del Interior en averiguación de los hechos mencionados, como asimismo derivar la denuncia que contiene el referido Telegrama, a la Comisión Bicameral de Investigación, a los efectos de proveer lo qu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e. Elba Recalde; Vice-Presidente. Antonia Núñez de López; Relatora. Miembros: Pura Moreno de Decoud, Secundino Núñez,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quiero transmitir a este Honorable Senado el homenaje rendido por la Internacional Socialista, reunido dentro del área de América Latina y el Caribe, en Santo Domingo, a la clase política del Paraguay, representado en el Parlamento Nacional por los Partidos Colorado, Liberal Radical Auténtico, Revolucionario Febrerista y el Movimient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recordación efectuada a las visitas que hicieran al país durante la dictadura, exponentes de la Internacional Socialista, como los compañeros Elena Flores del Pesoe, Luis Ayala, Secretario General de la Internacional y José Francisco Peña Gómez, Presidente del Partido Revolucionario Democrático y hoy candidato a la Presidencia de la República, en República Domin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compañeros han traído la solidaridad a un pueblo sojuzgado y gracias a ellos y la lucha del mismo pueblo paraguayo, hoy estamos trabajando en libertad para consolidar la democracia. En un momento en que existen voces que se levantan contra los partidos políticos, y la supuesta decadencia de las ideologías, les decimos como integrantes de la Internacional Socialista y afiliados a la misma como Febreristas, que es una falacia sostener que las ideologías han perecido; ellas están vigentes y seguir con estas afirmaciones, es tan peligrosa porque se amparan dos tendencias, el populismo y el golpismo-amorfo. Las ideologías, Presidente, son brújulas que señalan el camino de los Gobiernos y los par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intento de gobernar sin ideología, los social demócratas entendemos que gobernar sin ideología es desempeñar una rústica actividad artesanal, los socialistas consideramos que ello es de alto ra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mplo en transmitir a este Honorable Senado, el homenaje que se ha rendido a la clase política y a la lucha del pueblo paraguayo por la Internacional Socia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IV. PEDIDOS, FORMULACIONES Y ACLARACIONES (ART. 101 REGLAMENTO INTER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iendo más homenajes, pasamos al punto D de nuestra minuta. Ah,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 punto siguiente homenaje, señor Presidente. Pedid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u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Gobiernos cuando tienen que hacer sus designaciones, cuando tienen que tomar sus determinaciones respecto a los hombres que deben elegir para diferentes cargos tienen dos posibilidades, o buscan en las canteras de mármol de la República, o hurgan junto con las ratas en los basurales, señor Presidente. No tienen el gobierno, más que dos pos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referirme concretamente a dos y ejemplificar en ellas, a dos lamentables designaciones con las que se inaugura este Gobierno, lamentable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ellas es un conocido y tristemente célebre personaje de finales de la década del 70, que se llama Jorge Sebastián Miranda y que hoy es nominado Director de Institutos Penales; supongo que los méritos que lo llevaron a tal cargo debe haber sido los que tienen que ver con aquella campaña electoral para Intendente del Dr. Morales, que terminó como todos sabemos, y había que tratar de recuperarlo de alguna forma de la depresión que sufrió después por tan mala conducción, o quizás por tan mal candid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de eso, señor Presidente, y esto es algo importante, han habido denuncias duras, serias respecto a las actuaciones de este Delegado de Gobierno en lo que hace a las violaciones de Derechos Humanos. Y otra que completa las perlas de la corona de las designaciones, es la de un famoso personaje llamado Vicente Gabazza. Yo tuve el honor de haber recibido algunas caricias en aquellas inolvidables elecciones del 14 de febrero de 1988, junto con alguien que ya no está con nosotros, señor Presidente, el Ex-Senador Eduardo San Martín y el Dr. Waldino Ramón Lovera. Estas basuras deben volver al basural de donde han salido y deben volver a convivir con las 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hemos recibido ayer, ha recibido el Congreso, la visita del Ministro de Hacienda. El Ministro de Hacienda afirmo que se habían respetado las cifras presupuestarias que la Cámara de Diputados había sometido a su consideración, y no era cierto, las cifras habían sido distorsionadas. En la Cámara de Senadores nos envía para la hora en que tengamos que tomar la decisión de las dietas dos rangos diferentes; uno que esta en el orden de tres millones y medio, y el otro de ocho millones de guaraníes. Dos rangos tales, señor Presidente, que hacen que la decisión que tenga que tomar esta Cámara tiene que adecuarse a una de las dos posibilidades, prácticamente no tenga solución. Esto yo creo que forma parte de un plan, que tiene que ver, también, con esta distribución del Presupuesto, que realmente hay que analizarla con mucho cuid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la Presidencia de la República tiene un crecimiento, entre el Ejercicio 93 y 94 del 32,3%; todo el Poder Legislativo tiene un crecimiento del 20,1%. Y todo el Poder Legislativo junto es 15.082 millones de guaraníes, y la Presidencia de la República es 36.175 miles de millones de guaraníes, es más del 100% de diferencia. Y la Vice-Presidencia, es 4.551 millones que es el 28% del presupuesto de todo 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umado a los 365 mil dólares que costaron cinco autos que se compraron para los Asesores, que asesoran en alguna materia que parece que conocen mucho, uno de estos autos es un modelo de Toyota, el más caro de todos, un Lexus, que cuesta 75.000 dólares. Al señor Presidente le consta la lucha que tenemos para conseguir, aunque sea un vehículo de segunda mano 4x4 para la Comisión Bicameral de Investigación de Ilícitos, y a fin de ayudar al fisco a mejorar sus recaud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situación en la que estamos, señor Presidente, y éste será el espíritu con el que examinaremos el Presupuesto de la Nación. El Poder Legislativo no puede seguir recibiendo el 0,7% del Presupuesto del Gobierno Central, esto se tiene que terminar. Espero que a la hora en que ambas Cámaras, Diputados y Senadores, elaboren su listado final de Presupuesto, se tenga en cuenta que estos despachos, que más que despachos parecen ratoneras. Creo que las dietas es lo menos importante, pero sí es muy importante que tengamos apoyo de personas entendidas vale decir asesorías en la enorme cantidad de materias sobre las cuales tenemos que legislar, y también el apoyo en lo que hace a equipa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 momento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anotado para hacer uso de la palabra ya que el señor Senador ha traído a colación un tema que es puntualmente importante, como él lo ha afirmado, es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el Poder Ejecutivo ha remitido a la Cámara de Diputados el Proyecto de Ley de Presupuesto para el Ejercicio 1994; entonces, urge la designación de los Miembros de la Comisión Bicameral, que de acuerdo con lo que dispone el Art.216 de la Constitución, tendrán a su cargo estudiar es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gún ustedes pudieron escuchar en el momento que se dio entrada a Asuntos, que la Honorable Cámara de Diputados por Resolución Nº 19, resolvió ya la integración de esa Comisión Bicameral con 12 señor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ulto con los señores miembros de la sala, si para ganar tiempo y especialmente con el señor Presidente de la Comisión, podríamos designar integrantes de esa Comisión por esta Sala, a los miembros de la Comisión de Hacienda, Presupuesto y Cuentas; pero también haría una pequeña sugerencia; que la integración de la Comisión Bicameral sea igualitaria. Y como los miembros de esa Comisión son 9, se complementen con tres señores Senadores, de forma tal que la Comisión Bicameral esté integrada por 12 Diputados y 12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labra el señor Presidente de la Comisión de Hacienda, Presupuesto y Cuentas,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ra lo que quería pedir, señor Presidente, en virtud de que la Cámara de Diptuados ha elevado, radicado un mensaje aquí y se ha leído en cumplimiento del Art.216 de la Constitución Nacional, ya han formalizado para los integrantes de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la cantidad de Diputados son 12 miembros y nuestra Cámara de Senadores componen 9. Comparto la sugerencia del señor Presidente en el sentido de elevar de 9 a 12; en primer término todos los integrantes de la Comisión de Hacienda, Presupuesto y Cuentas de la Cámara de Senadores más 3, y solicito que ahora mismo se integre y por lo tanto, yo propongo por lo menos una persona para que se incluya en la lista de la Comisión Bicameral, por ser Vice-Presidente de la Comisión de Economía e Integración, el Senador Cubas Grau y sobra dos vacancias y entonces solicito que el Senador Peralta sea incluido en la Comisión, porque él está siguiendo muy de cerca y asistiendo a todas las reuniones de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puede tomar en cuenta un hecho muy importante. El señor Presidente de la Comisión tiene una vasta experiencia en esa materia y es una tarea que requiere de un conocimiento previo, de manera que me congratulo que haya formulado la propuesta que acaba de hacer y que por supuesto está 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ería decir que en esta sala, también, existe una persona que tiene mucha experiencia en la materia y que estuvo en los 4 años como miembro de la Comisión de Hacienda, y que es el Senador Juan Carlos Zaldívar; que creo que es el único que estuvo durante los cuatro años consecutivos. Ah, y también estuvo el Senador Romero Pereira, de manera que, indistintamente. Ya es integrante, tengo entendido que no es integrante el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Yo quisiera mocionar el nombre del Senador Juan Carlos Zaldívar para que este Cuerpo, si así lo cree conveniente, le designe como integrante de esa Comisión Bicamen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si existe conformidad en la Sala, a los efectos del Art. 216 de la Constitución Nacional, la Comisión Bicameral en lo que respecta a su integración de Senadores, estaría conformada, estará conformada por los actuales miembros de la Comisión de Hacienda, Presupuesto y Cuentas con más, los señores Senadores; Cubas Grau, Peralta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 los efectos de guardar la forma, señor Presidente. En todo caso si mi preocupación no correponde les ruego l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éramos satisfacer, me parece, la necesidad de un planteo de tratamiento de sobre tablas de esta cuestión, ya que va a ser Resolución de l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y acertado en mi apreciación, me hago cargo de la moción de tratamiento de sobre trablas y la pres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stán de acuerdo con el tratamiento sobre tablas?. Se servirán levantar la man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í,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sugerencia nomás, entiendo que a través de la Presidencia se podrá ver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lo siguiente, en el caso de que alguno de los tres miembros de la Comisión de Hacienda, Presupuesto y Cuentas, tres miembros del bloque Radical Auténtico decidiera no integrar la Comisión Bicameral, la Bancada del Radicalismo Auténtico en reemplazo de la persona que no integre, porque existe un caso que puede darse; designe de entre sus miembros a quien lo sustitu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y yo extendería esa posibilidad a los demás miembros de las demás bancadas de forma tal que si alguno de ellos por algún motivo particular no pudiera trabajar ahí, se faculte a la Presidencia a que atendiendo el origen partidario respectivo, se designe su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acuerdo?. Muy bien, entonces así se resuelve y tiene la palabra el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para culminar este punto quiero informar, especialmente a los integrantes de la Comisión Bicameral que para mañana a las nueve hay una reunión conjunta con los de Diputados, entonces aprovecho la oportunidad para invitarle 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recordar también, que de acuerdo con el Art. 216 de la Constitución Nacional, la tarea de esa Comisión Bicameral vence exactamente el 31 de octubre de 1.993. Por otra parte les informo que el proyecto respectivo tiene 2.400 hojas y 5 to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Honorable Cámara: Con todo respeto quiero expresarles una inquietud, que posiblemente afecte en una forma más acentuad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ubo la clausura de la Ruta de Gral. Resquín, nosotros para trasladarnos al lugar y dialogar con los campesinos hemos puesto una condición muy dura, que ha sido de que abra la rura antes de iniciar cualquier tipo de diálogo. Lo cual fue cumplido por los campesinos, hemos transladado al lugar y hemos iniciado el diálogo con los campesinos. En ese lugar, ellos habían manifestado que si no llegábamos para las dos, iban a volver a clausurar la ruta y nosotros les expresamos que si eso hubiéramos sabido no nos hubieramos ido al lugar a dialo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sotros no podemos aceptar presiones de ningún grupo de poder, vamos a sentar presedentes muy peligrosos que posteriormente serán utilizados en contra nuestra. Lastimosamente ha ocurrido el caso de unos colegas de que con toda la mejor intención han ido a dialogar bajo presión, dado que no se ha levantado la clausura de l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ñana van a clusurar, "mañana" en sentido simbólico van a clausurar la ruta, algunos campesinos sin tierra o cualquier grupo de presión y nos exigirán a nosotros ir en las mismas condiciones, o si no nos dirán que nosotros aceptamos ciertos condicionamientos porque son productores con tractores y con cosechadoras, mientras que sean pobres campesinos, nosotros les exigimo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por favor, en los casos en que afecten a otros colegas y a otras Comisiones tratemos de trabajar en una forma coordinada, señor Presidente y Honorable Cámara, porque este tipo de presiones puede repetirse en una forma acelerada si estamos aceptando a un grupo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ejó muy preocupados esa situación porque nosotros nos hemos negado a ir mientras la ruta esté cerrada. Eso podría sentar realmente, insisto, precedente muy difíciles de resolver y a mí me ha tocado vivir en un momento dado ese tipo de presiones, y desde el momento que uno acepta uno vive realmente un tormento y una repetición de este tipo de presiones, señor Presidente, quisiera pedir por lo tanto, si es posible, en estos casos tan difíciles tratemos de trabajar en forma tan coordinada y nunca bajo presión de cualquier estilo, sea del grupo que veng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iero hacer un pedido, señor Presidente, Honorable Cámara, de prórroga. Creo que estamos en el punto correspondiente. En nombre de la Comisión de Hacienda, Presupuesto y Cuentas, queria pedir prórroga por 30 días para el tratamiento del Proyecto de Boleto Estudiantil y en nombre de la Comisión de Relaciones Exteriores y Asuntos Internacionales, prórroga de 30 días para dictaminar el "Convenio de Par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os señores Sendores están de acuerdo sobre el particular, se concederá la prórroga.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ida entonces ambas prórrogas solicitadas. Tiene la palabra 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Hemos visitado dos miembros de la Comisión de Energía, Recursos Naturales y Medio Ambiente, la zona de afectación de Yacyretá; la Sendora Pura Moreno y quien les habla y allá se nos unió el Diputado Atilio Fonoblo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imos a petición de los pobladores para ver cómo estaba funcionando el programa de relocalización de las personas y de desafectación del área que va a ser inundada por la represa Yacyretá. Pudimos anteriormente, incluso antes de viajar, recabar información de la Entidad misma Yacyretá que nos proporcionó amplias informaciones, pudimos recabar informaciones en el área de afectación de parte de los afectados y pudimos finalmente obtener otro tipo de informes y eval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ncontrado una situación de gran incertidumbre. Según la Entidad Binacional Yacyretá hay 3.857 familias afectadas en el área urbana y según, 1.069 familias afectas en el área rural, casi 5.000 familias, 25.000 personas afectadas o que serían afectadas, éste es el cálculo por parte baja de lo que va a acont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es afectada una enorme cantidad de actividades económicas, fundamentalmente olerías que necesitan, cuya materia prima va a quedar sepultada bajo las aguas del Lago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Los pobladores plantearon numerosas demandas y quejas, quejas acerca del tipo de viviendas provisorias de solamente 219 mts.</w:t>
      </w:r>
      <w:r>
        <w:rPr>
          <w:rFonts w:cs="Dutch Italic;Book Antiqua" w:ascii="Dutch Italic;Book Antiqua" w:hAnsi="Dutch Italic;Book Antiqua"/>
          <w:i/>
          <w:spacing w:val="-3"/>
          <w:vertAlign w:val="superscript"/>
          <w:lang w:val="es-ES_tradnl"/>
        </w:rPr>
        <w:t>2</w:t>
      </w:r>
      <w:r>
        <w:rPr>
          <w:rFonts w:cs="Dutch Italic;Book Antiqua" w:ascii="Dutch Italic;Book Antiqua" w:hAnsi="Dutch Italic;Book Antiqua"/>
          <w:i/>
          <w:spacing w:val="-3"/>
          <w:lang w:val="es-ES_tradnl"/>
        </w:rPr>
        <w:t xml:space="preserve"> que se le están otorgando y unas viviendas definitivas que van a ser solamente de alrededor de 40 mts.</w:t>
      </w:r>
      <w:r>
        <w:rPr>
          <w:rFonts w:cs="Dutch Italic;Book Antiqua" w:ascii="Dutch Italic;Book Antiqua" w:hAnsi="Dutch Italic;Book Antiqua"/>
          <w:i/>
          <w:spacing w:val="-3"/>
          <w:vertAlign w:val="superscript"/>
          <w:lang w:val="es-ES_tradnl"/>
        </w:rPr>
        <w:t>2</w:t>
      </w:r>
      <w:r>
        <w:rPr>
          <w:rFonts w:cs="Dutch Italic;Book Antiqua" w:ascii="Dutch Italic;Book Antiqua" w:hAnsi="Dutch Italic;Book Antiqua"/>
          <w:i/>
          <w:spacing w:val="-3"/>
          <w:lang w:val="es-ES_tradnl"/>
        </w:rPr>
        <w:t>. Quejas acerca del lugar donde van a ser relocalizados, por ejemplo, gente que está en la isla va a ser relocalizada a 30 Kms. de la ribera del río, perdiendo toda posibilidad de cumplir, de reproducir su estrategia de vida que está vinculada fundamentalmente a la pesca y a la producción de ciertos tipos de frutos que se dan en la ribera del Río Paraná. Quejas acerca de la pérdida de su lugar de trabajo, y sobre todo, pérdidas de la materia prima con la cual hacen su trabajo en el caso de los ceram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sensación, nuestra opinión, nuestra visión del problema fue realmente lamentable y catastrófica, hubiéramos querido estar equivocados, hubiéramos querido simplemente decir que estábamos afectados o que estábamos teniendo una opinión ligera o superficial. Pero aquí tengo algo que es suma importancia, una misión de supervisión del Banco Mundial, del 17 al 28 de mayo de 1993 en donde se dice lo siguiente; "Que el plan de corto plazo para la relocalización de las personas afectadas y de reposición de sus bienes y actividades productivas presenta a la fecha (estamos hablando de mayo de este año) un 90% de incumplimiento y que el número de familias rurales afectadas del lado paraguayo es ocho veces mayor que la población en la margen argentina, con el agravante de que en el Paraguay no existe, dicen ellos, una Ley de expropiación. Existe un atraso generalizado en todo tipo de obras que tienen que recibir estas personas. No se dispone aún de soluciones para el sector industrial que será afectado en Encarnación... Dice textualmente "No se conocen soluciones económicas, social y técnicamente factibles para la reposición de la actividad olera-artesanal, y todo esto es tremendamente extemporáneo, porque el embalse comenzará a llenarse", según este mismo informe, "a partir del 1º de junio del proximo año,"(del año 94), "fecha en la cual ya deben estar disponibles todas las soluciones de viviendas, comercio e indus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mismo informe señala que "la tensión social se está agudizando, que es muy probable que se presenten nuevas invasiones de las viviendas y que todo esto puede llevar a una tragedia social", son frases textuales del informe del Banco Mundial para operar aún a cuotas 76 y 78. Todo esto hace, que realmente el Congreso Nacional, probablemente tenga que colaborar de alguna manera, colaborar por un lado, tratando de implementar las leyes que hagan posible una mejor ubicación de esta gente y segundo, eventualmente, a lo mejor será necesario promulgar una Ley de gestión social de los grandes proyectos que asegure que todas las demandas sociales y requerimientos sociales de la población afectada sean solucionados de lo contrario que se suspenda temporalmente la obra hasta que esto no se realice. Quería poner a conocimiento de esta Honorable Cámara esta dramática situación, lo que también se agrava por el hecho que del lado argentino las obras de relocalización están mucho más avanzadas y del lado paraguayo, el retraso es realmente mucho mayor, en este caso entonces, es necesario que este Congreso siga atento, porque se avecina una tragedia social que va a afectar a compatriotas nuestros y compatriotas de muy bajo nivel económ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Yo quisiera decirles que nosotros consentimos venir a parlamentar con los productoreas agrícolas porque el bloqueo estaba suspendido. Ellos nos dijeron que de 11 a 15 iban a suspender el bloqueo de ruta y así lo hicimos. Eso quisiera informar.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before="0" w:after="9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Carlos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stando en el punto de aclaraciones, creo que corresponde mi intervención, señor Presidente, con relación a una intervención anterior del colega Carlos Romero Pereir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l objeto de mi intervención tiene dos partes, la primera para ratificar la alusión hecha por el colega mencionado al señor Gabaza Olmedo. Efectivamente, señor Presidente, yo integraba aquel grupo de ciudadanos colorados preocupados por la democracia que hacíamos el entonces hasta casi utópico ejercicio de fiscalizar, no las elecciones precisamente, sino los fraudes electorales, que bien sabíamos se iban a cometer nuevamente en febrero del año de 1988.  Yo quiero agregar, señor Presidente, a lo dicho por el colega Romero Pereira, que el señor Gabaza Olmedo no limitó su actuación al día de la fecha citada, el señor Gabaza Olmedo fue el jefe de la represión de la dictadura en la comunidad de Ypacaraí, una comunidad, señor Presidente, que excluyendo a algunos débiles como yo, tuvo la fortaleza de plantar un hito de resistencia ciudadana en pro de la democracia, enfrentando la salvaje represión de la dictadur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Gabaza Olmedo resucitó cuando entonces el tristemente célebre título de "jefe de plaza de Ypacaraí". Nunca fue jefe de Ypacaraí porque nunca la comunidad de Ypacaraí le reconoció tal envergadura de autoridad, señor Presidente, pero sí hizo un salvaje despliegue de persecusión y represión que se extendió a la ciudadanía de Ypacaraí y a aquellos compatriotas y hasta extranjeros, demócratas, que solidariamente concurrían a los eventos cívicos de Ypacaraí, de culto a la democracia y de manifestaciones de esperanzas en un tiempo nuevo en la Repúblic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otro lado, señor Presidente, fue mencionado también el Doctor Juan Manuel Morales, actual Ministro de Justicia y Trabajo. Mucho más que en su condición de tal, señor Presidente, cargo que honra a cualquier ciudadano, por cierto, creo conocer al Dr. Morales, y quiero dejar, señor Presidente, una posición clara hacia la personalidad ciudadana de mi correligionario y conciudadano, Doctor Juan Manuel Morales.  Yo tengo, señor Presidente, la oportunidad y el gusto de trabajar con el Doctor Juan Manuel Morales en la conducción de mi Partido, la Asociación Nacional Republicana; el Doctor Morales es Tesorero de la Junta de Gobierno de mi Partido, señor Presidente, y puedo dar fe ante esta Cámara, y donde sea, que el Doctor Morales, realiza, como nosotros, ingentes esfuerzos por la consolidación del proceso hacia la democracia que estamos viviendo en el República. Agradezco el tiempo dispensádome, señor President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Manuel Cano Melgarejo. Perdón, le voy a interrumpir, señor Senador, quería preguntarle al señor Senador Carlos Romero Pereira si se va a referir al punto al que se refirió anteriormente y si le permite el señor Senador Cano Melgarejo le daré el uso de la palab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í, cómo n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cosa muy breve.  Creo que no hubo una comprensión clara de mis palabras, yo me referí a Jorge Sebastián Miranda, que fue jefe de campaña de Juan Manuel Morales, nada más, o sea yo me referí a las canteras de donde suelen extraerse los hombres que forman gobierno. Nada má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ntonces el señor Senador Juan Manuel Cano Melgarejo y disculp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y Honorable Cámara: Haciendo uso del derecho de peticiones, quiero, en representación de la Comisión de Educación y Cultura pedir una prórroga por 30 días para el estudio del Proyecto de Ley DE CREACION DEL CONSEJO DE CIENCIA Y TECNOLOGIA  que está a cargo de esa Comisión,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os señores Senadores lo consideran ya y están de acuer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ido la palab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tema 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sobre la prórroga del estudio de otro Proyecto de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qué no la plantea y entonces la tratamos en conju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bre el caso de la Ley de Administración Financiera, tuvo entrada hace 22 días en la Comisión de Hacienda.  Es una Ley, señor Presidente, muy compleja y yo quiero nada más llamar la atención por eso, se está estudiando intensamente y en este momento el Presidente de la Comisión ha tomado la determinación de distribuir copias a todos los Miembros de la Comisión de Hacienda y entiendo que se han derivado copias al proyectista, que es el Poder Ejecutivo de la N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o nos llevará todavía un tiempo, por lo cual yo entiendo que si es posible conceder una prórroga también de 30 días.  Es muy importante este Proyecto de Ley y espero que el Ejecutivo no lo retire. Después voy a explicar por qué pienso es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Yo pongo entonces a votación ambos pedidos de prórroga. Los que estén de acuerdo con dichos pedidos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n entonces ambos pedidos de prórrog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última Senadora anotada para este tramo de la agenda del día, la Senadora Elba Recal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Quisiera hacer una consulta a la Presidencia, si estamos ya en el punto D), porque lo que quiero hacer es un pedid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amos en el punto IV.</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tonces procede, gracias, señor Presidente. Quiero hacer una petición al Honorable Cuerpo, en consulta con la Presidencia, con relación a lo expresado por el Senador Carrón, a lo que está ocurriendo con los pobladores ribereños sobre el Río Paraná y la Entidad Binacional Yacyretá.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de ayer la Comisión de Derechos Humanos, en mayoría, se constituyó en el lugar para interesarse por la suerte de los compatriotas. En esa oportunidad surgieron innumerables conflictos que abarcan a isleños, pobladores de las casi 42 islas que tiene en esa zona el Río Paraná, pobladores ribereños, pero que están viviendo a la vera del Río Parana, en la zona territorial y a los productores oleros y productores agrícolas de la zona. Como la cuestión planteada es muy compleja y abarca desde problemas culturales, problemas de límites, problemas territoriales, problemas de legislación, afecta o va a afectar a la economía, a los recursos naturales y a las relaciones exteriores, queremos hacer una revisión del Tratado, de la Ley de la creación de la Entidad Binacional, quisiera hacer una petición en el sentido de realizar un trabajo conjunto con las Comisiones de Asuntos Constitucionales, Legislación, Codificación, Justicia y Trabajo, Derechos Humanos, Reforma Agraria, Economía, Relaciones Exteriores, Energía y Recursos Naturales, a ver si en conjunto podemos trabajar y citar a la Entidad Binacional, a los efectos de realizar un sinceramiento y un estudio de las condiciones de ese Tra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á ocurriendo es grave, señor Presidente, muy grave, y creo que este Congreso tiene que ocuparse de la suerte no tan sólo de la suerte de los pobladores, sino también de la suerte del territorio paragu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sí lo considera, entonces sería pertinente el trabajo conjunto y recibir en forma conjunta a los señores de la Entidad, a los productores agrícolas y a la Coordinadora de pobladores afectados por los trabajos de la entidad, en este Senado, y ver cuáles son las vías alternativas de solución a los problemas planteado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 va referir al tema señor Senador Carrón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yo quería decir a la señora Senadora que integrar ese grupo de Comisiones es prácticamente integrar a todo el Cuerpo, porque en esas Comisiones está todo el Cuerpo y entonces, en vez de beneficiar a la gestión, la va a obstaculizar. Las Comisiones están facultadas constitucionalmente para citar a las personas y conversar con ellas, de manera que nada impide que la Comisión que la señora Senadora integra, en coordinación con otras Comisiones, llame a aquellas personas que estime conveniente dentro de la órbita de sus propias facultades. Corr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ría Carr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onorable Cámara: Solicito que la Ley acerca de Areas Silvestres protegidas, que debe ser tratada y tiene que ser objeto de dictamen todavía por nuestra Comisión de Energía, Recursos Naturales y Medio Ambiente, tenga tratamiento de Código. Se trata de una Ley que tiene más de 70 artículos y por lo tanto solicito que tenga tratamiento de Código, y por lo tanto se adopten las decisiones pertinentes a fin de que los señores Senadores puedan expedirse por escrito acerca de es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obre el particular también quería hacer saber a los señores Senadores que el tema forma parte del Orden del Día de hoy con número originario 8. Claro, la propuesta del señor Senador evidentemente impedirá su tratamiento en esta Sesión, o es otro proy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 trata de otro Proyecto, señor Presidente. Nosotros ya nos hemos expedido sobre la Ley de Evaluación de Impacto Ambiental, la que será tratada en el momento en que los señores Senadores consideren oportuno y que posiblemente tenga que pasar a la Comisión de Legislación antes de que sea tratada en Plenaria.  Pero en cuanto a la Ley de Areas Silvestres Protegidas, eso tiene que pasar posiblemente a tener tratamiento de Código.  Nosotros pedíamos, simplemente, la ampliación del plazo para tratar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 tratamiento de Código involucra la necesidad de que los señores Senadores cuenten, en primer lugar, con copias del Proyecto respectivo, de manera que si están de acuerdo con que el tratamiento sea de Código, yo quiero recordar a los señores Senadores que ese tratamiento involucra un procedimiento muy especial, estrictamente hablando implica que las observaciones deben formularse por escrito a la Comisión respectiva y eventualmente realizarse también por escrito contrapropuestas referentes a cada item. Y el segundo punto, muy importante a tomar en cuenta, es que en su tratamiento en Plenario se dan por aprobados absolutamente todos los artículos, sin discusión, que no hubiesen sido objeto de observ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hacer esta aclaración, porque se han suscitado algunos problemas en oportunidades anterior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laración, entonces, voy a poner a votación la propuesta del señor Senador en el sentido de que el Proyecto de Ley en cuestión tenga un tratamiento de Código, y en cuyo caso, desde ya, demás está decirlo, no va a integrar de ninguna manera el Orden del Día ni de la próxima reunión  ordinaria ni de la subsiguiente, para dar tiempo a que los señores Senadores se munan de los elementos que les permitan estudiar el caso. Es una Ley sobre Areas Silvest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con todo respeto a la opinión del preopinante, no solamente me opondría al tratamiento de Código, sino sugeriría la aplicación del Artículo 113 del Reglamento, que exige que todos los Proyectos de Ley que se estudien en el seno de este Cuerpo, tengan que haber llegado con una anticipación no menor de 48 horas a manos de los señores Senadores, a los efectos de que podamos interiorizarnos y emitir juiciosa y responsablemente nuestras reflexiones sobre el Proyecto de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de Ley de tanta importancia, que yo me permitiría sugerir que este Proyecto pase a consideración en la próxima Sesión y no se trate en ésta precisa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está en 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está en el punto 9.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otro Proy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otro Proyecto? No, yo escuché que el señor Presidente dijo, cuando el Senador Saguier solicitó se refirió al punto 9.,  y el punto 9. es el que habla de Areas Silvestres Protegidas, que es un Proyecto que .. perdón es el número 8. Se había dado entonces una información, por lo menos yo escuché, pero en el momento oportuno voy a referirme al Proyecto número 9., para que apliquemos lo que dispone el Artículo 113 del Reglamento, en el sentido de que podamos disponer la copia del Proyecto con una anticipación cuanto menos de 48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 al señor Senador que estaba a disposición de los señores Senadores con 48 horas de antelación. Este Orden del Día fue redactado el día lunes. Normalmente, el Orden del Día, por Reglamento, tiene que estar el martes, pero normalmente a última hora del lunes ya está a disposición de los señores Sen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fecto, señor Presidente, si es así yo personalmente quizás no haya podido estudiar y bueno, que resuelva el Ple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quiero expresar algo, si me permite. Yo quería sugerir, referente a este tema en concreto, que tenemos a la vista, quería sugerir que se postergue su tratamiento porque entiendo que tiene que haber sido dictaminado por la Comisión de Legislación, Codificación, Justicia y Trabajo, porque es un tema que hace al fondo de la legislación y tiene sus implicaciones con la legislación de fondo Civil y Comercial inclusive. De manera que yo entonces, a fin de ordenar el debate, me voy a permitir primero, poner a votación el pedido de que se dé tratamiento de Código a otro proyecto sobre Areas Silvestres, que no está en el Orden del Día de hoy, con las aclaraciones que formulé sobre el procedimiento, en qué consiste ese tratamiento de Código. Los que estén de acuerdo se servirán levantar la mano: 26 votos a favor, de manera que creo que tiene la mayoría necesar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pido la palab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quiero aclarar, una vez más, que existen dos proyectos: el proyecto de Evaluación de Impacto Ambiental, que tiene 15 artículos, sobre el cual ya existe dictamen de nuestra Comisión, que ha sido trabajado por nuestra Comisión y que pasará probablemente a otra Comisión y éste, de Areas Silvestres Protegidas, tiene nada menos que 72 artículos, es un proyecto altamente técnico, muy complicado, que tiene que ser estudiado con mucha seriedad y que demandaría un largo tiempo de análisis si es que se hace artículo por artículo. Por eso, es que habíamos planteado el tratamiento de Cód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plazo de las condiciones para tratamiento de Código corren a partir de este moment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Bueno, entonces ahora ingresamos al primer punto del Orden del Día: Proyecto de Ley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Y RESTABLECE LA VIGENCIA, CON MODIFICACIONES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91", remitido por la Cámara de Diputados con Mensaje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10 de fecha 17 de agosto de 1993 y dictaminado"-- y aquí recalco el hecho de que hemos recogido la moción del señor Senador Juan Carlos Galaverna-- " y dictaminado por la Comisión de Asuntos Constitucionales y Defensa Nacional: en mayoría por la aprobación y en minoría por el rechazo; y la de Legislación, Codificación, Justicia y Trabajo, en mayoría, por la aprobación del Proyecto de Ley". Dictáme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agosto de 1993. HONORABLE CAMARA: Vuestra Comisión de Legislación, Codificación, Justicia y Trabajo, en mayoría, os aconseja la aprobación del Proyecto de Ley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 remitido por la Cámara de Diputados con Mensaje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10 de fecha 17 de agosto de 1993. En ocasión de su estudio, Miembros de esta Comisión fundamentarán el presente dictamen. Firman: Víctor F. Sánchez Villagra, Presidente, Carlos Alberto González, Vice Presidente. Miembros: Arnaldo Rojas Sánchez, Juan Manuel Peralta, Miguel Abdón Saguier y Elba Recal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 "Asunción, 27 de agosto de 1993. HONORABLE CAMARA: Vuestra Comisión de Asuntos Constitucionales y Defensa Nacional, en mayoría, os aconseja dictaminar en favor de la derogación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En ocasión de su estudio, Miembros de esta Comisión ampliarán los fundamentos del presente despacho. Firman: Rodrigo Campos Cervera, Presidente, Diego Abente Brun, Vice Presidente. Miembros: Carlos Romero Pereira, Carlos Alberto González, Víctor Sánchez Villagra, Víctor Hugo Sánchez y Rafael Eladio Velázqu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 "Asunción, 26 de agosto de 1993. HONORABLE CAMARA: Vuestra Comisión de Asuntos Constitucionales y Defensa Nacional, en minoría, os aconseja el rechazo del Proyecto de Ley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En ocasión de su estudio Miembros de esta Comisión ampliarán los fundamentos del presente Dictamen. Firman: Miguel Angel González Casabianca y Sebastián González Insfrá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de Legislación, Codificación, Justicia y Trabajo, Senador Víctor Sánchez Villag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La Ley 216 fue dictada después de las Elecciones Nacionales del 9 de mayo de 1993, en un intento de aprovechar la mayoría del bloque parlamentario para imponer a la ciudadanía una Ley que se contrapone a los principios técnicos y jurídicos establecidos en la misma Constitución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acuerdo a nuestro Reglamento y la misma Constitución, tenemos dos caminos: o derogar la Ley o modificarla. Para nuestra Comisión de Legislación este mamotreto legal adolece de tantos defectos, que no existe otra salida sino la derogación de la misma. Las Fuerzas Armadas, señor Presidente, son una institución muy sensible para los intereses nacionales, las Fuerzas Armadas del Paraguay no constituyen una institución que se caracterice por ser una institución de papel, ha intervenido en dos guerras internacionales, merece ella una legislación seria, técnica y acorde al tiempo que vivimos. Que se haya desvirtuado su función por gobiernos anteriores es otra cosa, pero estamos en conocimiento de que exponentes de este mismo Parlamento están trabajando seriamente por una nueva Ley que será discutida acabadamente.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ayoría, la Comisión de Legislación recomienda a este Honorable Senado, la derogación de la Ley 216. Ella adolece de tantas imperfecciones y trae artículos que ni siquiera interpretan lo que las instituciones denominadas Fuerzas Armadas requieren en un país ser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Por ello, y con todo respecto, pedimos a este Honorable Senado la derogación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Mucha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Sebastián González Insfrá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Honorable Cámara de Senadores: Observamos, señor Presidente, que el Proyecto en estudio engloba en un mismo acto legislativo tres proposiciones: deroga una Ley vigente, da nueva vida a una Ley derogada e introduce en dicha Ley modificac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Estas proposiciones deberían ser objeto, cuando menos, de dos actos legislativos distintos y complementarios. La derogación de la Ley 216, por una parte y por la otra el restablecimiento de la vigencia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91 con modificac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Comisión en minoría, estima que el Proyecto no se conforma con los elementales principios de la técnica legislativa, según los cuales, cada Ley tiene un objeto propio determinado, para lo cual se requiere el cumplimiento de los trámites establecidos en  la Constitución Nacional para la sanción de las ley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entendemos que la derogación o mejor dicho la abrogación debió establecerse por una Ley especial autónoma e individualizador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En consecuencia, y a través del principio mencionado más arriba, la extint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91, para que vuelva a ser Ley, con plena vigencia, requiere de la presentación de un Proyecto específico al que debe imprimirse el trámite constitucional correspondi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es lo que enseña la buena doctrina y el orden procesal legislativo. En otro orden de consideraciones, podemos verificar el significativo hecho que a la Ley de Organización de las Fuerzas Armadas de la Nación se la quiere dejar de lado al poco tiempo de su promulgación, como respondiendo a poderosos intereses políticos partidarios, en el sentido de que apriorísticamente y antes de toda experiencia se pretende eliminarla del orden jurídico vig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da pie a considerar la pretensión como un caso concreto de apresuramiento, injustificado por cierto, y señal de un inocultado oportunismo coyuntural de parte de las fuerzas políticas de la oposición. Una Ley debe ser oportuna más no oportunista, vale decir, con un criterio permanente de aplicación general y no destinada a favorecer, de la forma que fuera, a intereses políticos sectoriales.  Si una Ley debe ser objeto de concienzudos estudios y valoraciones para ser lanzada al orden jurídico, con mayor razón lo debe ser el Proyecto que pretenda suprimir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abor parlamentaria debe tener insospechablemente responsabilidades y poseer la virtud de considerar tanto los aspectos de la realidad presente como la visión prospectiva, lúcida y transpar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No estamos de acuerdo con llevar las complejas cuestiones legislativas a tambor batiente, con una premura injustificada como es el caso que tenemos en estudio. Queremos hacer incapié en que ninguna Ley, por sabia y providente que sea, no deja de tener reparos fundados en la experiencia y el surgimiento de nuevos conceptos sobre la materia. Lo fundamental y básico es que toda Ley responda plenamente a su objeto y satisfaga las expectativas de quienes serán sus destinatari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la Ley que se pretende derogar no ha demostrado su ineficacia, fracaso o que arroje injusticias dentro del ordenamiento jurídico nacional y en especial a las gloriosas Fuerzas Armadas de la Nación. Creemos también que las Fuerzas Armadas merecen un trato de mayor respetabilidad y consideración, en el sentido de no ser traídas y llevadas por legislaciones que conllevan un interés unilateral, sin ser previamente escuchadas, como ha ocurrido en el seno de vuestra Comisión de Asuntos Constitucionales y Defensa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a Ley debe asentarse definitivamente en la conveniencia nacional, en los valores históricos y en la lúcida conciencia jurídica y política que debe primar en toda sociedad racionalmente organizada. En oportunidad que consideráramos el Proyecto por el cual se derogaba la Ley que organizaba el funcionamiento del Consejo de la Magistratura, sosteníamos que la derogación por la derogación misma es una pérdida de tiempo carente de sentido, que la solución de la cuestión estaba en ennmarcar el estudio serio y minucioso de las deficiencias y defectos que pudiera tener la Ley para enmendarlos, para corregirlos, para adecuarlos a la normativa constitucional.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herente con esa posición, señor Presidente, los Miembros en minoría de vuestra Comisión de Asuntos Constitucionales y Defensa Nacional, os aconsejan el rechazo del Proyecto en estudio. He termin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y la Comisión de Asuntos Constitucionale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me permite señora Senado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í, cómo no,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ue una falta de atención de la Presidencia. Tiene la palabra el señor Senador Rodrigo Campos Cerv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Hubiéramos preferido intervenir en el orden establecido en el Reglamento, señor Presidente, pero de todas maneras no importa. Señor Presidente: La Comisión de Asuntos Constitucionales ha encomendado al Senador Diego Abente la presentación de los fundamentos del Dictamen que se ha leído en esta oportunidad.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ego Abente Bru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Al iniciar este período legislativo decíamos que habían tres grandes prioridades que hacen a la democratización del Estado, prioridades que debían ser encaradas de inmediat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ábamos de la Ley del Consejo de la Magistratura, fundamental para asegurar un Poder  Judicial creíble e independiente, hablábamos de la Justicia Electoral, materia o asignatura pendiente y hablábamos de la Ley Militar.  Hemos avanzado bastante, creo yo, en el tema de la Ley del Consejo de la Magistratura, nos toca ahora encarar el tema de la Ley Milit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señor Presidente y señores Miembros, que los poderosos intereses políticos, el apresuramiento y el oportunismo de que se ha hablado en esta Sala, se refieren precisamente a la manera en la cual esta Ley 216 fue aprobada después de las Elecciones del 9 de mayo.  A tambor batiente se trató de establecer una Ley que contiene, en nuestra opinión, una serie de preceptos que violan el espíritu y la letra de la Constitución Nacional. Nos encontramos así, señores, con una Ley llena de defectos, con una Ley que no contempla los elementos necesarios para establecer una relación armónica entre las Fuerzas Armadas y el resto del aparato del Estado en el contexto de una sociedad democrát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por ejemplo, la figura de un Comandante de Fuerzas Militares, figura que no existe en ningún ejército del mundo y que sin embargo a tambor batiente se nos ha incluido en la Ley 216.  Y tenemos una estructura de las Fuerzas Armadas, que no necesariamente responde a las necesidades del país y ni tan siquiera a las necesidades de nuestras propias Fuerzas Arm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señores Miembros de este Honorable Senado, no nos queda más alternativa que derogar esta Ley, la Ley 216, restaurando la vigencia de la anterior, la Ley 74/91, para poder, a partir de ahora, abrir un período de discusión, un periódo de diálogo, un periódo de intercambio de opiniones, un periódo en el cual podamos escuchar todas las inquietudes, podamos intercambiar todas las opiniones, podamos pesar todas las alternativas y podamos darle así a nuestro país, este primer Parlamento de la democracia, podamos darle a nuestro país una Ley de las Fuerzas Armadas con la cual todos podamos estar satisfech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scamos, señor Presidente, unas Fuerzas Armadas de las cuales todos los paraguayos podamos enorgullecernos. Ese es el espíritu que nos mueve y es por eso, señor Presidente, que estamos pidiendo la derogación de la Ley 216, y la restauración de la Ley 74, a los efectos de poder elaborar de ahí en más, la nueva normativa militar en el marco de un estado democrático. Y por eso, la Comisión de Asuntos Constitucionales y Defensa Nacional, en mayoría, os aconseja la aprobación del dictamen de derogación de la Ley 216.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Honorable Cámara:  Si bien la Comisión de Legislación no ha presentado un informe en minoría, quiero, como Miembro de esa Comisión, expresar algunas consideraciones con respecto a este proyecto de derog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En primer lugar, reivindico el derecho que tuvo el Parlamento anterior de legislar sobre todas las materias puestas a su consideración hasta el último día del mandato legislativo, que fue el 30 de junio de 1993 y en ese orden de cosas se ha aprobado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que realmente es un instrumento de recurrencia para evitar la vigencia de una Ley, que era la 74/91, que por ser anterior a la nueva Constitución ya no respondía a los nuevos tiempos constitucionales. Por tanto, esta Ley que hoy se pretende derogar, reglamentaría la cláusula constitucional que dispone que el Comandante en Jefe organiza y administra las Fuerzas Armadas conforme a l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Al derogar esta Ley in extenso, señores Senadores, estamos dejando al descubierto la administración de las Fuerzas Armadas, retomando como única fuente de referencia la Ley Orgánica Militar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74/91 a la que se hace resucitar después de haber estado muerta por derogación al haberse aprobado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hecho realmente es preocupante, señores Senadores, porque nunca hemos tenido a la vista el estudio de un proyecto nuevo y actual que se haya, al menos, inspirado  en los términos precisos de la nueva normativa constitucional establecida en la Constitución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raemos nuevamente en vigencia una Ley, sacándola de su entierro, que no sabemos si esta Ley se adecua a los principios nuevos establecidos en la Constitución promulgada en 1992.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Me sorprende, realmente, porque muchas quejas se emitieron con respecto a est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91 y sin embargo ahora, ligeramente, sin entrar en muchas profundizaciones se la vuelve a poner en vigencia, puesto que con esta puesta en vigencia no vamos a lograr la pretendida transformación que queremos del rol de las Fuerzas Armadas, en este proceso democrático. Y esta decisión en mayoría, de este Senado, que seguramente por una mayoría coyuntural va a salir, es simplemente el reflejo de una aplanadora que ya en el Consejo de la Magistratura ha derogado una Ley que no fue puesta a prueba y que ha tenido con efecto retardar en el tiempo la organización del Poder Judicial independiente y probo que todos deseam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caso también entramos en la vigencia ante una Ley que probablemente no llena las expectativas y derogamos una Ley que podría haber sido modificada en algunos artículos, pero que no podemos deshecharla sin haber visto su efectiv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Por ello realmente, señor Presidente y señores Senadores, yo estoy en contra del proyecto de derogación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Mucha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la señora Senadora Susan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Quiero fundamentar mi voto por la derogación de la Ley 216 que está en estudio.  Por encima de cuestiones de simple técnica legislativa, existen, en esta Ley, algunas disposiciones claramente anticonstitucionales. Y es así que esta Ley crea una figura, cual es la del Comandante de las Fuerzas Militares, a quien se le otorga facultades que corresponden al Comandante en Jefe de las Fuerzas Armadas, el Presidente de la Re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nstitución Nacional, en el Artículo 172, al hablar de la composición de la fuerza pública, dice que ella está integrada "en forma exclusiva por las Fuerzas Militares y Policiales". Y al hablar en plural, al decir " Fuerzas Militares", es porque de hecho, las Fuerzas Armadas están integradas por tres armas, el Ejército, la Marina y la Aviación. El Artículo 238, Inciso 9, a su vez, al hablar de las facultades del Comandante en Jefe de las Fuerzas Armadas, dice que "éste dicta los reglamentos militares, dispone de las Fuerzas Armadas, organiza y distribuye, por sí nombra y remueve a los comandantes de las fuerzas públicas, adopta las medidas necesarias para la defensa nacional, etc.".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Sin embargo,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en su Artículo 16, viola el carácter obediente y subordinado a los poderes del Estado, establecido para las Fuerzas Armadas en el Artículo 173 de la Constitución, y al decir que "el Comandante de las Fuerzas Militares someterá a consideración del Comandante en Jefe de las Fuerzas Armadas de la Nación, los proyectos de reglamentos militares, la integración de los tribunales de calificación de las Fuerzas Armadas, la distribución de los efectivos militares, los planes para la defensa nacional y el empleo de las fuerzas en acciones militares o específica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ñor Presidente, quien dicta los reglamentos, distribuye las Fuerzas Armadas, etc., conforme a esta Ley es el Comandante de las Fuerzas Militares y no el Comandante en Jefe de las Fuerzas Armadas, que es el Presidente de la Re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expresar que no me mueve ninguna animosidad en contra de las Fuerzas Armadas. Todo lo contrario, creo que las Fuerzas Armadas juntamente con las fuerzas cívicas de este pueblo, deben contribuir a construir la democracia. Y si queremos caminar por el camino de la constitucionalidad no hay otra vía sino el respeto a la Constitución. Y debe ser de interés de las Fuerzas Armadas que también desean democratizar este país, el buscar reorganizar las Fuerzas Armadas, conforme a las necesidades del pueblo paraguayo, de hoy y a la realidad. Constituyendo un Estado Mayor Conjunto, cuyo Jefe tendrá el rango de Comandante de la Fuerzas Militares; cargo que debe ser anual y relativo entre las tres arm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sponsabilidad de los parlamentarios como también de los militares, someterse a la Constitución, cuya vigencia plena siempre defenderemos con cívica intransigen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Señor Presidente: Por estos breves fundamentos, sin entrar hoy en otras consideraciones, mi  voto es por la derogación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Carlos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Dos aspectos, el primero que es la materia que va a ser derogada, que es la Ley 216.  La Ley 216, una de las grandes discusiones que tuvieron lugar en ambas Cámaras del Congreso cuando se inició la discusión de estos proyectos, fue si cuán novedosa o cuán repetitiva era la Ley.  Esta Ley participa de los mismos defectos de las leyes anteriores en el tiempo que rige en la materia. Son leyes que se han ido elaborando pensando en la creación de los cargos, que pudieran en un momento dado servir, para ubicar a determinados estamentos del poder militar, a fin de acordar un determinado proyecto polític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tá dibujado con perfección a lo largo de todos los pocos y pobres artículos de la Ley 216, que nos trae como gran novedad una figura realmente novedosa, por inexistente, y que llevará mucho tiempo de no derogarse hoy, para conocer los malos resultados que va a traer esta nueva figura, absolutamente inédita en el Derecho comparado y en todas las fuerzas militares de todos los países a los cuales por lo menos tuvo esta Comisión de Asuntos Constitucionales y la anterior, acces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que la materia debe de ser de una buena vez derogada, rechazada y debe abrirse en el más breve plazo posible, una amplia discusión, señor Presidente, con los estamentos interesados: Ministro de Defensa y seguramente ya el Comandante en Jefe designará quiénes son los que van a participar en el momento en que el Senado decida invitarlos a conversar sobre un buen Proyecto de Ley que en este momento está radicado en la Cámara de Diputad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go bueno porque realmente es un proyecto nuevo en el Paraguay por lo menos, sobre la materia, un proyecto que no contempla la creación de un cargo para ubicar a un hombre y para desarrollar un determinado proyecto que no es militar sino político. Este proyecto busca la jerarquización de las Fuerzas Armadas, busca la justicia con respecto sobre todo a los sub oficiales y sargentos postergados por décadas y que al momento de retirarse no tienen absolutamente ningún beneficio social, de ninguna clase.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que está en este momento radicado todavía esperando la derogación final en la Cámara de Diputados, contempla todos estos aspectos que harán que realmente los estamentos inferiores sobre todo de las Fuerzas Armadas, postergados por mucho tiempo, como dije, se sientan realzados y gratificados con un nuevo espíritu que busca su elevación profesional en primer lug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odas estas razones,  señor Presidente, creo que ha llegado el tiempo de tomar una determinación, una determinación que es previa al análisis de una nueva Ley, y que es aprobar o rechazar el Proyecto que fue discutido en la Cámara de Diputados y que también en este momento está siendo discutido, ya en el tramo final, en la Cámara de Senador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bien en el seno de la Comisión de Asuntos Constitucionales hubo opiniones divergentes, pero no sobre el fondo de la cuestión, sino sobre el alcance de varios actos o un solo acto legislativo, una discusión doctrinaria, una discusión constitucional, pero que en el fondo, en mi apreciación personal, es que no hay una diferencia grande entre lo que había establecido en principio la Comisión en mayoría como dictamen y lo defendería eventualmente en el Plenario y la posición de la Cámara de Diputad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yo considero que la posición de la Cámara de Diputados, que está expresada en tres puntos esenciales: derogar la Ley, poner en vigencia la Ley 74/91 y derogar los Artículos que se opongan a la Constitución, es plenamente constitucional y desde ya  tiene todo mi apoyo, por lo que adelanto mi voto por la derogación de la Ley 216.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Miguel Abdón Saguie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  Mi Bancada apoya la aprobación de este Proyecto de Ley tal cual vino de la Cámara de Diputados y lo hace consciente de que existen razones muy consistentes para derogar la Ley 216 de Organización General de las Fuerzas Armada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ones constitucionales, porque esta Ley está plagada de vicios. Es suficiente con apreciar el tema de la creación del comandante de las fuerzas militares, para que interpretemos qué es inconstitucional. Y por qué?.  De acuerdo al Artículo 172 de la Constitución Nacional, la fuerza pública está integrada por las fuerzas militares y policiales, es decir que fuerzas militares para nuestro texto constitucional, es igual a fuerzas armadas. Eso es clarísimo, tanto es así que el mismo Artículo 15, Inciso a) de la Ley a derogar, si es que tiene mayoría en este Cuerpo, dice en una parte, en el Inciso a) "coordina la acción de los mandos superiores del Ejército, de la Armada y la Fuerza Aérea para asegurar el fiel cumplimiento de la misión constitucional asignada a las fuerzas militares", y en la Constitución, cuando se habla de "misión" se le asigna a las Fuerzas Arm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38, señor Presidente, dice claramente en su inciso 9. que " el cargo de Comandante en Jefe de las Fuerzas Armadas es indelegable"; no se delega, en consecuencia mal podemos nosotros aceptar la creación de un comandante de las fuerzas milita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Existe, como decía yo, señor Presidente y creo que algún preopinante ya hizo referencias a vicios que contienen esta Ley, como por ejemplo el inciso 5</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l Artículo 12, que dice " los ascensos", es decir, el Comandante de las Fuerzas Armadas, en este caso el Presidente, podrá disponer los ascensos de oficiales superiores y subalternos o sus equivalentes hasta el grado de Teniente Coronel aprobado por el Tribunal de Calificación de Servicios", y nosotros sabemos que en la Constitución Nacional se establece claramente que el Comandante en Jefe dispone el ascenso por sí, hasta el grado de Teniente Coronel y acá aparece con un sentido vinculante. Es decir, que si el Tribunal de Calificaciones no aprueba los ascensos, no hay ascensos. Es inconstitu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 Honorable Cuerpo, está también el Artículo 16 de esta Ley 216, en el que como bien se dijo,"el Comandante de las fuerzas militares someterá a consideración del Comandante en Jefe de las Fuerzas Armadas los proyectos de reglamentos".  Qué significa eso de "someterá?", quiere decir que si el Comandante de las fuerzas militares no somete a consideración del Comandante en Jefe de las Fuerzas Armadas no puede existir reglamentos, o si dice "someter a consideración". Otra cosa sería "someterá a aprobación del Comandante en Jefe".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hay, aparentemente sutiles resquicios legales que le estarían restando al Presidente de la República el ejercicio pleno de la comandancia de las Fuerzas Armadas de la N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otro aspecto sumamente grave y delicado es el que se refiere al caso del Ministerio de Defensa. El Artículo 48 de esta Ley 216 establece "las funciones administrativas de las Fuerzas Armadas corresponden al Ministerio de Defensa Nacional", es decir seguimos con la tradición autoritaria, cuando que nosotros sabemos perfectamente que por la Constitución Nacional, el Artículo 242 dice "Los Ministros son los jefes de la administración de sus respectivas carteras en las cuales, bajo la dirección del Presidente de la República, promueven y ejecutan la política relativa a las materias de su competencia". Repito "promueven y ejecutan la política relativa a las materias de su competenci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señor Presidente, acá lo que se pretende es sustraer, dentro de esa tradición autoritaria, a las Fuerzas Armadas del control político del Parlamento, porque si se presentara el caso de la interpelación, a quién vamos a interpelar?  al Comandante en Jefe de las Fuerzas Armadas ? y nosotros sabemos que por la Constitución el Presidente no puede ser interpelado, la conclusión es muy obvia.  Parecería que se quiere mantener al margen del control del Congreso a cierto General, que cree que la democracia es para que ganen sus amigos, que siguen activando en política tal como lo hizo en oportunidad del 9 de mayo y antes en las internas del partido oficialist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fundamental para mi Bancada que el Congreso de la Nación ejerza ese control político democrático que se presenta en todos los Estados que tienen un gran desarrollo cívico y democrátic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nos ha dicho, señor Presidente, que estamos aprobando, si llegáramos a tener mayoría, un Proyecto de Ley que técnicamente y desde el punto de vista legislativo no se puede hacer.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o no es así, señor Presidente. Nosotros podemos derogar y poner en vigencia otra Ley porque está dentro de nuestras facultades. El género es legislar y es meramente enunciativa la ennumeración que hace la Constitu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unas Constituciones en las que sencillamente se habla de que " el Congreso tiene facultad de legislar", pero no dice nada de "derogar" y sin embargo puede legislar, derogar y poner en vigencia otras leyes.  Es el caso de la Constitución Argenti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no quiero tocar los aspectos -- digamos así-- políticos, de oportunismo, de aplanadora, de motivaciones políticas, porque en definitiva nosotros no fuimos, como lo hicieron otros políticos, cuando se sancionó esa Ley, cuando se promulgó esa Ley los que dijimos que eso constituía la permanencia del partido de Gobierno por otros 50 años en el poder,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queremos obrar con un criterio absolutamente objetivo, racional, equilibrado y ecuánime, señor Presidente. Nosotros no vamos a hacer lo mismo que se hizo en el pasado, desoír los argumentos racionales de otros sectores.  Vamos a recoger todo aquello que convenga a las Fuerzas Armadas y a la democracia paraguay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delanto mi voto en favor de la aprobación de este Proyecto de Ley tal cual vino de Diputados.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la palabra el señor Senador Secundino Núñ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Honorable Cámara de Senadores: Desde hace mucho tiempo, incluso antes de que se sancionara y se promulgara esta Ley 216, he tenido conversaciones con civiles, militares y entre los civiles especialmente con políticos. Y me ha llamado la atención no solamente el rechazo de ciertos puntos particulares de esta Ley, temas puntuales, de los que ya se han hecho cita y comentarios esta tarde, sino en general, la Ley no satisfac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y refiriéndome, acabo de decir, a comentarios, opiniones fundadas, de civiles, de políticos de varios sectores de nuestra ciudadanía. Pero lo que más me ha llamado la atención y he comentado con algunos amigos a su tiempo, es el rechazo que me han expresado ciertos altos miembros de las Fuerzas Armadas.  Naturalmente, yo no puedo citar nombres en este momento, pero por razones personales de oficio (me liga no solamente amistad, sino también trabajo) soy,  en efecto, Profesor en el Colegio Nacional de Guerra, Profesor en el Colegio Militar, he tenido tantas ocasiones de encontrarme con ellos y dialogar con ellos sobre su propia vida y sobre los grandes deseos que tienen de institucionalizar mucho mejor el poder castrense. Porque no hay que olvidar que las Fuerzas Armadas significan un poder, no solamente porque portan armas, sino porque también la Nación misma deposita en ellos un poder exclusivo, en exclusiv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los militares me han expresado, lo digo así, sin bajar en detalles, me han expresado su disconformidad con esta Ley 216. Por qué?. Y yo asocio mi opinión a la opinión de estos civiles, políticos y militares particular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 razón: La Ley 216 no parece adecuada. Es necesario que rescatemos un poco la gravidez de los vocablos que utilizamos, no es adecuada. Quiere decir que consulta un determinado renglón de la institución militar, su disciplina, su estructura, su articulación disciplinaria. Y hay otros muchos elementos de la vida institucional de las Fuerzas Armadas que no aparecen en l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han narrado, por ejemplo, de deficiencias, deterioros de salud que normalmente, naturalmente padecen nuestros aviadores, miembros de las Fuerzas Aéreas, así también marinos que tienen que hacer viajes de ultramar. Y esta Ley no consulta a esos elementos. Pongo estos ejemplos para significar lo que estoy queriendo decir cuando digo que esta Ley no parece adecuad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Ley no es oportuna y esto es de momento acaso lo más grave. Fue oportunista y es oportunista, se ha dicho ya, pero no es oportuna. Y de nuevo vuelvo al sentido profundo de la palabra "oportuna" que quiere decir "aquello que es necesario aquí y ahora", del verbo latino "oportet", que significa "aqui y ahora esto hay que hace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tonces frente a una institución de una gran trascendencia nacional como ya se ha dicho, histórica en el pasado, en el presente y también en el futuro, por qué vamos a negarlo?  Y esta Ley no es oportuna. Por qué ? Porque he aquí que en otro tiempo hemos dicho varias veces y aún hasta ahora declamamos y decimos "gloriosas Fuerzas Armadas". Y qué decimos cuando queremos decir "gloriosas"?. Un simple vocablo retórico, filigrana de oratoria, esto es lo que decimos?. No. El Paraguay se honra por muchas gestas de gloria en el pasado, gracias a sus Fuerzas Armadas. Pero he aquí que en estos últimos decenios esa institución tan meritoria y tan gloriosa otrora, en este momento nos encontramos normalmente hombres muy representativos de las Fuerzas Armadas, para no decir la institución-- por favor !-- sino hombres muy representativos, muy significativos, muy de rango dentro de las Fuerzas Armadas, no solamente adulteran -- digamos-- su noble profesión entrometiéndose en negocios que no son de su competencia y que debían de cuidarse muy bien de ejercitarlos para mantener aquella condición de militar  pundonoroso como decíamos en otros tiemp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 oportuna. Un Poder Legislativo como el nuestro, que quiere recuperar el estado republicano, el estado de derecho y democrático debe elaborar otra normativa más completa y más congruente. Yo creo que "oportet", es necesario un cambio,  en vez de esta Ley 216, que solamente articula las tres armas y pone jerarquía entre ellas; no, que consulte otros intereses mucho mayores y que coloque de nuevo a la institución de las Fuerzas Armadas, gracias a una normativa adecuada, gracias a un estatuto jurídico oportuno, lo coloque de nuevo en su función natural adecuada para que pueda recuperarse de esos desvíos, extravíos o abusos, como queramos entender, que lastimosamente, desde hace decenios, lastima a las Fuerzas Arm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decir de nuevo entonces " gloriosas Fuerzas Armadas". Yo nunca he oído que se diga " glorioso Poder Legislativo", nunca he escuchado eso, " glorioso magisterio nacional", nunca he escuchado eso. Sin embargo, decimos " gloriosas Fuerzas Armadas". Es necesario que no digamos estas palabras de balde, sino con un sentido profun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te es el momento en que este Poder Legislativo debe decir: doblemos esta página, es decir la Ley 216 y  abramos otra página en que se establezca para las Fuerzas Armadas de la Nación una normativa jurídica adecuada y oportuna.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para hacer uso de la palabra los señores Senadores Carlos Alberto González, Arnaldo Rojas Sánchez, Rafael Eladio Velázquez, Víctor Sánchez Villagra y Milciades Rafael Casabianca. Tiene la palabra el señor Senador Carlos Alberto Gonzál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Gracias, señor Presidente. Habré de referirme exclusivamente a algunos aspectos de la Ley 216 que lesionan la Constitución Nacional en cuestiones que realmente hacen imposible su vigencia dentro del ordenamiento jurídico de la Nación y en cuestiones que tienen además una enorme importan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5 de la Ley 216 otorga al Comandante de las Fuerzas Militares la atribución de someter a la consideración del Comandante en Jefe de las Fuerzas Armadas los proyectos de reglamentos militares, la integración de los Tribunales de Calificación de las Fuerzas Armadas, la distribución de los efectivos militares, los planes para la defensa nacional y el empleo de la fuerza en acciones militares específicas. Y además, establece que, de orden expresa del Presidente de la República, también podrá nombrar y remover a los Comandantes de los comandos subordinados del Ejército, de la Armada y la Fuerza Aére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señor Presidente, éstas son atribuciones que la Constitución Nacional otorga al Presidente de la República y una atribución que la Constitución Nacional otorga al Presidente de la República no puede delegarse.  Esto es absolutamente inconstitucional. ¿Qué ocurriría si dictamos una Ley en la cual digamos que el Presidente de la República delega en el Vice Presidente la facultad de nombrar y destituir Ministros?, qué es lo que se está haciendo aquí. La atribución constitucional de  proveer a los cargos de los Miembros de las Fuerzas Armadas sencillamente se la sustrae al Presidente de la República y se la otorga al Comandante de las fuerzas militares, al decir que el Presidente de la República delegará esta atribución.  Las atribuciones establecidas en la Constitución Nacional son indelegables y esto es una cuestión que de ninguna manera puede admitirs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voy a referirme a los demás temas que han tocado con tanta precisión los colegas que me han precedido en el uso de la palabra, pero creo que este tema solamente, es lo suficientemente importante como para que la Ley sea derogad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n lo referente a las atribuciones del Congreso, de la posibilidad de derogar una Ley, de sancionar otra y modificarla, creo que las tres son atribuciones del Congreso. Nosotros perfectamente podemos derogar una Ley, podemos sancionar una Ley que anteriormente había sido derogada, modificándola. No veo que exista una sola norma constitucional que esté en contradicción con esta atribución que ha ejercido perfectamente la Cámara de Diputados y que ahora estamos ejerciendo en la Cámara de Senadores. Mucha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Arnaldo Rojas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tamos tratando el Proyecto de Ley QUE DEROG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Y RESTABLECE LA VIGENCIA, CON MODIFICACIONES,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91. Estamos contestes y uniformes los paraguayos de que las Fuerzas Armadas de la Nación tienen un rol protagónico, y así lo ha demostrado en la defensa de la soberanía nacional en dos guerras internacionales conocidas por todos nosotr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el hecho de que este Honorable Cuerpo esté tratando la derogación de la Ley sancionada por el Parlamento anterior obedezca a revanchismo alguno. Las Fuerzas Armadas de la Nación, así como están concebidas en la Ley cuya derogación estamos tratando, no se inserta en el espectro democrático nacional ni internacional, por cuanto, en primer término, y como se ha dicho, contradice varias disposiciones, por lo tanto, las vuelve inconstitucionales. Por ello debe buscarse una nueva filosofía, un nuevo rol protagónico del militar en la vida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la capital de la República, hoy en plena vida democrática, participando en el universo de la democracia mundial, es un fuerte rodeado de Instituciones Militares, donde nosotros habitamos en el centro y todas las armas rodean. Me pregunto yo: Será tan mala una Ley que haga un reparto equitativo de las Fuerzas Armadas por toda la geografía de la Patria?. Será que la geografía de la Patria no ofrece lugares estratégicos donde las Fuerzas Armadas puedan cumplir su rol en defensa de la soberanía nacional que le impone la Constitución Nacional, y también colaborar en la seguridad de sus conciudadanos y no para precisamente para realizar los actos contrarios a su mi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con la nueva Ley debemos buscar un rol acorde  con la capacidad de nuestros militares que han viajado por todo el mundo, donde muchos de ellos se han formado en institutos de enseñanza militar superiores y han aprendido lo que es la misión del militar en un gobierno democrátic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ocupa que las Fuerzas Armadas radiquen su fuerza en un solo punto. Eso debe ser repartido en todas las Fuerzas Armadas. Un General de Artillería es tan general como un general de Caballería, un general de Caballería es tan general como un general de Aviación y así sucesiva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debemos buscar al derogar esta Ley, la participación y ello debe tener nacimiento en este Cuerpo Legislativo, de invitar a quienes el Comandante en Jefe, por disposición constitucional designe, para entablar una conversación real , efectista, positiva, realista, que no obedezca a otros intereses que no sea lo Nacional, evitando distorcionar la vida democrát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delanto mi voto por la derogación, porque pienso y reitero que no es un revanchismo sino es adecuar el rol protagónico de las Fuerzas Armadas en la nueva vida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afael Eladio Velázqu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Honorable Cámara:  Una Ley que "ab initio" a criterio de las Cámaras del Congreso demuestra ser inconveniente debe ser derogada.  Experimentarla antes de darle ese tratamiento, vale decir reconocerle un período previo de vigencia, podría llevar a la convalidación de situaciones insatisfactorias y peligrosas y tal vez irreversibles, cuando menos no modificables sin graves problemas fácticos una vez estableci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ríticas en su momento formuladas a la Ley 74/91 pueden ser válidas, pero tengamos presente que en este caso se trata de un recurso transitorio, con ajustes prácticos o que se creen prácticos y útiles, en tanto se elabora una Ley buena, satisfactoria, que contemple los auténticos intereses nacionales y nada más que los intereses nacional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lo que tenemos que tener presente y, desde luego, si es que triunfa la propuesta de derogar la Ley 216/93, asumiremos nosotros el compromiso de elaborar cuanto antes, con el mayor sentido de la responsabilidad, con patriotismo y con espíritu jurídico, la Ley que definitivamente ha de sustituir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manejando nada más que conceptos que hacen a la oportunidad de la derogación, porque muy ilustrados Senadores,tanto partidarios como contrarios a la medida en cuestión han expresado ya sus puntos de vista y sus muy fundamentadas opin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que se elabora debe contemplar-- dije -- los intereses nacionales y nada más que los intereses nacionales. Y reitero, se trata de un compromiso que contraerá el Congreso Nacional de elaborarla cuanto antes y lo mejor posibl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Quiero terminar con una corta aclaración a la que no he visto que se hayan referido.  En mi opinión, salvo mejor parecer en contrario, es erróneo que el cargo de Comandante de las fuerzas militares, de reciente aparición en nuestro sistema Legislativo, mejor dicho de hecho porque no está en la Ley, sea una institución expresamente prevista en la Constitución y en consecuencia de creación irreversible, fuera de las atribuciones del Congreso.  Ni el Artículo 174, ni el Inciso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l 238, disponen que exista ese cargo unipersonal como intermediario del Presidente de la República en su carácter de Comandante en Jefe de las Fuerzas Armadas de la Nación, con los mandos superiores, medios y subalternos de las mismas Fuerzas Armadas. Y menos las atribuciones que parecen querer darse. Cabe interpretar también, como Comandante de las fuerzas públicas a las que alude la Constitución y como en los hechos se manejó hasta hace pocos meses, a los Comandantes del Ejército, de la Armada y de la Fuerza Aérea o de la Aeronaútica. Aclaro que el Comandante del Ejército es también un cargo de relativamente reciente aparición y los Comandantes de Cuerpo de Ejército,que tampoco existían hace 10 años y que sí funcionaron en la emergencia nacional de la Guerra del Chaco, los Comandantes de División o de Brigada, de Regimiento, según la estructura que en su momento legalmente se adop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veo que necesariamente tenga que haber un comando unipersonal que invista las cualidades que se pretenden atribuir al Comandante de las Fuerzas Militar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iendo finalmente, señor Presidente, que es lícito derogar la Ley  216/93 antes que surtan los efectos no deseables que se esperan de su vigencia. No queremos esa experiencia porque, reflexionando, dialogando, discutiendo, porque esto se está reflexionado, dialogando y discutiendo hace bastante tiempo, prevemos situaciones realmente inconvenientes para el buen funcionamiento de las instituciones.  Derogarla sería un acto de prudencia política, lo que se llamaría una medida de buen gobierno en la terminología que usaban los juristas colonial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 Ley 74/91, contribuiría su restablecimiento con la salvedades que en el Proyecto de la Honorable Cámara de Diputados se expresan, contribuirían a llenar de momento el vacío legislativo que necesariamente habría de producirse si no se previera la situación. Nada má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pedir al señor Vice Presidente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si me puede sustituir por un rato en la Presidencia. Mientras tanto cedo el uso de la palabra al señor Senador Víctor Sánchez  Villag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8:50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SE HACE CARGO DE LA PRESIDENCIA EL VICE PRESIDENTE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SENADOR CARLOS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Las Comisiones de Asuntos Constitucionales y Legislación han tenido dos dictámenes, uno en mayoría y otro en minoría y quienes están por la minoría, han manifestado en este Alto Cuerpo que la celeridad que caracteriza a los nuevos exponentes de este Parlamento Nacional pretenden poner la aplanadora al servicio de la mayoría política oposito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recordarles a quienes están por este dictamen en mayoría, que para cumplir con nuestra función parlamentaria ponemos a disposición del país nuestro tiempo y nuestra capacidad. Queremos unas Fuerzas Armadas que respondan definitivamente a  la democracia paraguay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La Ley 216 que pretendemos derogarla, por las razones que en su oportunidad y en su momento hemos expuesto, no reflejan la sintonía del tiempo moderno que estamos hoy viviendo y nos preguntábamos: por qué quienes están por el dictamen en minoría estan por la no derogación de la 216, cuando que dentro del mismo Parlamento que sancionó esta Ley apenas 16 meses antes ese mismo Parlamento, con sus mismos componentes sancionaba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 a fines del año 91?.</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lógicamente aquí una pregunta que nos formulábamos: Por qué la Ley 216 a tan corto plazo de la promulgación de l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4 ?. Y la respuesta a la interrogante está precisamente en el hecho de sí todos los paraguayos estamos optando por el cambio y la definitiva desaparición de un tiempo de intoleran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xisten lógicamente dos posiciones: la de quienes siguen soñando con mantener una situación política, social y económica que quiere seguir arrastrando a las Fuerzas Armadas de la Nación para el mantenimiento de ese privilegio, y la de quienes queremos una democracia con unas Fuerzas Armadas organiz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eguntan qué hay detrás de la derogación de esta ley?. Y no existe, señor Presidente y señores Miembros de este Congreso, sino el interés, de dotar al país una nueva legislación con relación a las Fuerzas Armadas de la Nación, una nueva Ley moderna que refleje el pensamiento de los demócratas. La dictadura y las Fuerzas Armadas partidarias corresponden al pasado. He aquí la respuesta que damos a quienes estaban con la pregunta de querer saber por qué estábamos por la derogación de la Ley.  Mucha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sabian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Honorable Cámara: Voy a tratar de resumir las reflexiones que quiero transmitir a esta Cámara, por cuanto llamo la atención que estamos recién en el primer punto del Orden del Día y tenemos muchísimos otros temas que consider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cencialmente me voy a referir al pensamiento de políticos españoles que vivieron un proceso muy similar al nuestro y que todos conocemos muy bien han conseguido estabilizar una democracia que constituye un ejemplo para toda Latinoamér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ndencia hispánica de entender lo civil de un modo residual y negativo que no es eclesiástico ni militar, la verdad es lo contrario, la sociedad es civil y es lo que se llama el pueblo y los grupos militares y los grupos eclesiásticos surgen de ese pueblo y son su justificación y su fuerza. Y las Fuerzas Armadas, señor Presidente, son el órgano de la defensa de la sociedad civil, es su verdadera y única razón de existen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la función de mando es escencialmente civil. Todos sabemos que las perturbaciones de las sociedades no nacen solamente del animal social, del hombre que es un animal social, sino también de que es antisocial e inexorablemente la insociabilidad es el espíritu que reina por contraposición a la sociabilidad. Y ahí es donde surge y se reclama la justificación y el penoso deber del man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litares en Hispanoamérica constantemente pregonan que debido a ellos se mantiene un orden. De ello, manifiestan muy comunmente, que deben mandar. Donde se equivocan es que tienen que mandar por mandar, tienen que mandar para asegurar el poder civil. En tanto en cuanto ellos no se supediten al poder civil puede haber cualquier cosa que no sea democracia, cualquier tipo de gobierno, pero no la libertad que nosotros pedimos y buscam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toridad y la libertad se acompañan, porque la autoridad no es sino el estímulo de la libertad. Y como la sociedad es plural y las libertades son muchas, esos dos conceptos deben estar permanentemente coordinados.  Cuando falta alguno de los dos autoridad y libertad, surge otra pareja indeseable: la opresión y la subversión y esa es la tarea irrenunciable de las Fuerzas Armadas, de respetar el poder civil para garantizar los conceptos de autoridad y de libert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tanto en cuanto este Parlamento busque perfeccionar la ley militar recogiendo estos conceptos que cada vez más priman en los paises democráticos, está buena la tarea del Parla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entrar a hacer una crítica exclusivamente sobre los aspectos técnicos o militares mismos de la Ley que ahora queremos derogar, pero sí creo que merece un estudio mucho más concienzudo del que se hizo anteriormente. Y, señor Presidente, no voy a adelantar mi voto porque o si no ya se va a conocer el resultado de esta votación. Nada má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Señor Presidente, señores Senadores:  Contrariamente a lo que se afirma en este Senado por algunos preopinantes o por casi todos los preopinantes, que esta Ley tiene varios puntos en sus artículos supuestamente anticonstitucionales, desvirtúo categóricamente esas expresiones de mis queridos colegas, porque esta Ley se ha analizado y ha venido al Parlamento anterior con un Proyecto bastante distinto a lo que hoy se quiere derogar. Se ha estudiado mucho tiempo, se los ha escuchado a los señores militares, así como escuchamos en este Parlamento a todas las personas, entidades interesadas en que un Proyecto de Ley tenga un tratamiento acorde a las inquietudes de cada uno de esos representant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n este nuevo Parlamento los señores militares han solicitado su presencia y así lo han hecho en la Cámara de Diputados para plantear sus deseos, sus inquietudes, sus conocimientos sobre lo que debe ser la Ley de Organización Militar. Y esta Ley que hoy seguramente se va a derogar por la componenda, por la unidad existente en este Parlamento de un grupo multicolor, vamos seguramente a aceptarlos los de la Bancada del Partido Colorado porque estamos acostumbrados a esas situaciones, en las seccionales de la República siempre hemos experimentado derrotas y triunfos y estamos acostumbrados a que esa situación se presente y las recibimos siempre con todos los hon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00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 EL SENADOR EVELIO FERNANDEZ AREVAL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señores Senadores:  Es increíble para mí que en esta Cámara no se tenga que escuchar los deseos de los que realmente sienten en carne propia las necesidades experimentadas por los mismos y si alguien dijo que hay muchas cosas que hacen falta a este Proyecto de Ley, aparte de tratarlo de inconstitucional en muchos de sus artículos, desde luego que toda Ley, como siempre se dice, es perfectible y por supuesto, factible de ampliaciones o a modificaciones, para eso tendremos nuestro tiemp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Para los que afirman que la creación de cargos de Comandante de las fuerzas militares vienen a ser prácticamente una delegación de ese poder del señor Presidente de la República, que constitucionalmente es el que debe ejercer ese cargo de Comandante en Jefe de las Fuerzas Armadas, me permito, señor Presidente, leer algo de lo que dice esta Ley: Del Comando en Jefe de las Fuerzas Armadas, el Artículo 11 dice que "El Presidente de la República es el Comandante en Jefe de las Fuerzas Armadas de la Nación, cargo que no se delega y en tal carácter ejerce el mando supremo de las mismas". Esto es constitucional. El Artículo 12:  "El Comandante en Jefe de las Fuerzas Armadas de la Nación" habla de las atribuciones que él posee: "Ejercer el mando efectivo de las Fuerzas Armadas y la responsabilidad de la preparación del personal militar y de su estructura integral como un todo para el eficiente desempeño de sus funciones"  que desempeñan las Fuerzas Armadas. "Ejercer acción legal, reglamentaria y disciplinaria entre los miembros de las Fuerzas Armadas, establecer y disponer la organización y distribución de las mismas, los reglamentos militares de acuerdo con la Ley, los nombramientos de todos aquellos miembros de las Fuerzas Armadas que además del mando desempeñan funciones administrativas, los ascensos de oficiales generales y coroneles o sus equivalentes aprobados por el Tribunal de Calificaciones cumplido el trámite constitucional pertinente, los ascensos de oficiales superiores y subalternos o sus equivalentes hasta el grado de teniente coronel, aprobados por el Tribunal de Calificación de Servicio". En fin, un montón de atribuciones que creo que de ninguna manera con una sola parte de lo que estoy leyendo está delegando el Presidente de la República el supremo deber que tiene de comandar las Fuerzas Armadas de la Nación. Y el Comandante de las fuerzas militares, que es el punto crítico de este asunto, porque no creo que se tenga que mejorar esta Ley, a no ser que se pongan algunos sinónimos más elegantes a esta Ley, y digamos la misma cosa finalmente, entonces en el Artículo 14, señores Miembros, dice que "el Presidente de la República, por sí, nombra y remueve al Comandante de las fuerzas militares",según está previsto en los Artículos 172 y 238, Inciso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 la Constitución Nacional." Este cargo será ejercido en dependencia jerárquica del Comandante en Jefe de las Fuerzas Armadas de la Nación", no hay delegación, señor Presidente, Honorable Cáma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5, y para terminar, señor Presidente, dice que  "el Comandante de las fuerzas militares es el ejecutor de las órdenes e instrucciones que imparte el Presidente de la República en su carácter de Comandante en Jefe de las Fuerzas Armadas de la Nación y a tal efecto tiene las siguientes atribuciones" y sigu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desvirtuar lo afirmado por mis queridos colegas que expresan que se está delegando prácticamente el poder del Comandante en Jefe al Comandante de las fuerzas militares, les he molestado su atención para escuchar algunos de los artículos de esta Ley.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Miguel Angel González Casabian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Honorable Cámara: Yo quisiera señalar y rechazar al mismo tiempo la sensación o la idea que se pretende crear en este Cuerpo que la subsistencia o la vigencia de la Ley 216 entraña un peligro para el orden constitucional del país o la intención de mantener unas Fuerzas Armadas politizadas o sectar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encuentro en realidad en las argumentaciones expuestas una base o una sustentación jurídica que justifique la derogación de la Ley.  Yo creo que hay realmente una intención política en las argumentaciones que escucham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rrupción de las Fuerzas Armadas en la vida política del país tiene una larga historia. Mucho antes de la Guerra del Chaco y ni qué decir después de la Guerra del Chaco, las Fuerzas Armadas se constituyeron en el cuasi poder central del país, subrogándose facultades que eran propias de las autoridades constitucional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 acentuó con la guerra fría, el conflicto este-oeste y naturalmente tuvo su culminación, su climax durante la dictadura anterior donde realmente las Fuerzas Armadas fueron el poder real del país.  Pero posteriormente, con la evolución de la política mundial, con el cese de la guerra fría, con la eliminación de las hipótesis de conflictos, naturalmente se está produciendo un repliegue de las Fuerzas Armadas en todo el área, sobre todo latinoamericana y hay un repliegue hacia el retorno a sus funciones específicas que desde luego constitucionalmente están claramente estableci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quiero remarcar acá el espíritu que debe guiarnos para tratar este tema. No es un tema fácil, es un tema que tiene profundas connotaciones, hasta emocionales, porque acá se ha dicho, con razón, que las Fuerzas Armadas están ligadas a la Historia del país y es innegable su participación y su destaque en conflictos internacionales donde realmente demostraron su eficacia y patriotism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a la sensación de que se quiere arrinconarlas, que se las quiere transformar de la noche a la mañana en elementos secundarios de la organización institucional del país y me parece que eso sería un error.  Yo creo que este proceso de recuperación institucional de las Fuerzas Armadas tiene que seguir naturalmente, y acá aprovecho para decir que realmente, en último caso, la figura del Comandante de las fuerzas militares es una cuestión opinable. Yo creo que es perfectamente sostenible el criterio de que la Constitución prevé la creación de esa figura, y existe un aforismo que dice que donde la ley no distingue no se debe distinguir; sostengo, pues, que está consagrada la creación de este instituto en la Constitución, emerge del texto constitucional la posibilidad de la existencia del Comandante de las fuerzas militares. Y obviamente es un cargo operativo, no es un cargo que importe una delegación de atribuciones constitucionales del Presidente de la República y Comandante en Jefe de las Fuerzas Arm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ése es el motivo por el cual nosotros hemos suscripto un dictamen, en minoría, oponiéndonos a la derogación de esta Ley, porque entendemos que con esto no se avanza y no se crean las condiciones necesarias como para devolver a esta institución su verdadero rol.  De manera tal, señor Presidente, que por estos breves fundamentos yo también reitero los términos del dictamen en minoría que habíamos suscripto.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bastián González Insfrá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Suscribo lo expresado por el Senador González Casabianca sobre la figura del Comandante de las fuerzas militares. Quiero ratificarme en lo ya expresado en el dictamen de los Miembros en minoría de la Comisión de Asuntos Constitucionales, que en un mismo acto legislativo no se pueden hacer tres proposiciones sin violentar la buena técnica parlamentaria.  No se puede derogar una Ley, revivir una Ley muerta y la Ley muerta revivida modificarla. Por qué ?. Porque la Ley revivida es una nueva Ley, que de acuerdo a la buena técnica parlamentaria, debe imprimírsele los trámites establecidos para la sanción de leyes y debe tener entrada en la Cámara de Senadores, con el procedimiento correspondiente para ser considerado en el Plenar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74/91 no ha sido considerada en toda su extensión, ni su modificación pertinente por la Comisión que corresponde para que sea aprobada por el Pleno. Y traigo en auxilio de lo que estoy afirmando, señor Presidente, el Artículo 106 del Reglamento de esta Cámara, que dice: "Se presentará en forma de Proyecto de Ley toda proposición normativa que requiera los trámites establecidos en la Constitución Nacional para sanción de las ley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mos ya dicho: La derogación por la derogación misma es una pérdida de tiempo, carente de sentido si en forma concomitente no se presenta un proyecto sustitutivo, que es lo que correspondía hacer en el caso que nos ocupa. Creemos, señor Presidente y Honorable Cámara, que la derogación se debe a una situación coyuntural, respetando desde luego los ilustrados criterios de los demás colegas Senadores.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hacer una moción de orden, señor Presidente.  Creo que el debate ha sido muy ilustrativo, creo que hay ya dos posiciones bien dibujadas, por lo que sugiero el cierre del debate y pasar a considerar los dictámene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vez sea innecesario el cierre del debate, porque no está anotado ningún otro señor Senador para hacer uso de la palabra. De manera que, señores Senadores, se va a votar. Se va a poner a votación el dictamen de la Comisión de Asuntos Constitucionales en mayoría y el dictamen de la Comisión de Legislación, Codificación, Justicia y Trabajo, que recomiendan la aprobación sin modificaciones del Proyecto de Ley en estudio. Los que estén de acuerdo en general con ese Proyecto de Ley se servirán levantar la mano. 28 votos sobre 42 señores Senadores presentes.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tamiento en particul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ruego de que conste en acta mi voto en contr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w:t>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Derógas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16, DE ORGANIZACION GENERAL DE LAS FUERZAS ARMADAS DE LA NACION", de fecha 9 de julio de 1993".</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Se está votand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Restablécese la vigencia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 "DE ORGANIZACION GENERAL DE LAS FUERZAS ARMADAS DE LA NACION", de fecha 20 de noviembre de 1991, con modificaciones en los Artículos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y 11º que quedan redactados como sigue:</w:t>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rt.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A las Fuerzas Armadas de la Nación les están confiadas las custodia y defensa de la soberanía y la integridad territorial de la Re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erzas Armadas de la Nación constituyen una institución nacional organizada con carácter permanente, profesional, no deliberante, obediente, subordinada a los Poderes del Estado y sujeta a las disposiciones de la Constitución Nacional y de las Ley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litares en servicio activo ajustarán su desempeño a las leyes y reglamentos y no podrán afiliarse a partido o movimiento político alguno, ni realizar ningún tipo de actividad polít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º.- El Presidente de la República es el Comandante en Jefe de las Fuerzas Armadas de la N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que estén de acuerdo con este artículo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88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3</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Deróganse el inciso d) del Artículo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inciso e) del Artículo 12, el item 2 del inciso a) del Artículo 29 y el Artículo 34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74 "DE ORGANIZACION GENERAL DE LAS FUERZAS ARMADAS DE LA NACION", de fecha 20 de noviembre de 1991."</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88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 forma. Pasa al Poder Ejecutiv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Punt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l Orden del Día: "Proyecto de Ley QUE REGLAMENTA EL ARTICULO 93 DE LA CONSTITUCION NACIONAL, presentado por el Senador de la Nación Rodrigo Campos Cervera, en fecha 5 de julio de 1993 y dictaminado en forma conjunta por las Comisiones de Asuntos Constitucionales y Defensa Nacional y Legisl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dificación, Justicia y Trabajo, aconsejando por unanimidad, la aprobación con modificaciones; y la Comisión de Hacienda, Presupuesto y Cuentas con idéntico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Solicito permiso para retirarme por razones de un compromiso particul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respectiv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agosto de 1993. Honorable Cámara de Senadores: Vuestras Comisiones de Asuntos Constitucionales y Defensa Nacional y de Legislación, Codificación, Justicia y Trabajo por unanimidad, os aconseja la aprobación con modificaciones del Proyecto de Ley QUE REGLAMENTA el artículo 93 de Constitución, presentado por el Senador Rodrigo Campos Cervera. En ocasión de su estudio, miembros de esta Comisión expondrán los fundamentos del presente dictamen. Os saludamos con distinguida consideración.  Firman: Víctor Sánchez Villagra, Presidente, Comisión de Legislación, Codificación, Justicia y Trabajo, Diego Abente Brun, Vicepresidente en Ejercicio, Comisión de Asuntos Constitucionales y Defensa Nacional, Sebastián González Insfrán, Relator, Antonia Núñez de López, Relatora. Miembros:  Carlos Romero Pereira, Arnaldo Rojas Sánchez, Víctor Hugo Sánchez, Juan Manuel Peralta, Rafael Eladio Velázquez, Miguel Abdón Saguier, Miguel Angel González Casabianca, Susana Morínigo, José Félix Fernández Estigarribia, Elba Recalde y Carlos Alberto Gonzál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17 de agosto de 1993.  Honorable Cámara: Vuestra Comisión de Hacienda, Presupuesto y Cuentas adhiere al texto del Dictamen producido en forma conjunta de fecha 10 de agosto de 1993 por las Comisiones de Asuntos Constitucionales y Defensa Nacional y de Legislación, Codificación, Justicia y Trabajo, relacionado con el Proyecto de Ley que reglamenta el Artículo 93 de Constitución Nacional. El mencionado proyecto fue presentado por el Senador Rodrigo Campos Cervera a través de notas fechadas el 5 de julio de 1993. En ocasión de su estudio, miembros de esta Comisión expondrán los fundamentos del presente Dictamen.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 los señores Miembros de las Comisiones dictaminantes si han designado algún vocero único de todos estos dictámenes. Tiene la palabra el señor Senador Sánchez Villag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l Senador Carlos Alberto González fue designado para dar las fundamentaciones de rig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l Proyecto de Ley que estamos debatiendo reglamenta un artículo de la Constitución que se vincula con el estímulo que recibirán las empresas que incentiven con beneficios adicionales a sus trabajadores, agregando que tales emolumentos serán independientes de los respectivos salarios y de otros beneficios legal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creo que es muy importante que sea sancionado cuanto antes e inclusive voy a dar un motivo: entre los fundamentos del veto del Poder Ejecutivo al Código Laboral, que habremos de tratar en una Sesión próxima, se establece que el Código no regula el Artículo 93 de la Constitución Nacional y que esto debió ser motivo de regulación del Código. Sin embargo, señor Presidente, creo que es muy oportuno el que sea una Ley especial la que se ocupe de un tema de esta naturaleza, en razón de que se trata de una figura jurídica muy novedosa. Se trata de ver cuál es la reacción que tienen los empleadores frente al posible estímulo que habrán de recibir con los beneficios que ellos puedan otorgar a sus trabaj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reo muy preferible que sea una Ley la que regule el tema, Ley que puede ser modificada con mayor facilidad, en la hipótesis de que se encontraren problemas en su cumplimiento, a que sea el propio Código Laboral el que regule una situación de esta naturalez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Yendo al fondo del tema, al proyecto presentado originalmente por el Senador  Rodrigo Campos Cervera y que fuera aprobado por las Comisiones respectivas con muy pequeñas modificaciones, quisiera indicar lo siguiente:  lo que se pretende con esta Ley es que exista una exoneración en materia impositiva, en favor de las empresas que otorguen estos beneficios adicionales en dinero. Al disponer su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que tales" beneficios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creo que viene al caso hacer la siguiente consideración: en algunos círculos se ha manifestado que los empresarios tienen ya esta exoneración impositiva de acuerdo con las leyes pertinentes y la verdad es que no es así. Se trata de que el trabajador perciba una parte de los beneficios que tiene la empresa, no existe una exoneración impositiva para el hecho de que la empresa adjudique a una determinada persona tales beneficios. En este caso, de adjudicarse tales beneficios al trabajador, la empresa estaría exonerada del pago del impuesto a la renta sobre dichos beneficios. Este es un tema que conviene que se aclare debida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otra cuestión que ha sido también mencionada es el hecho de que probablemente los empresarios no quieran someterse a las disposiciones de esta Ley, en virtud de que de hacerlo se crearía ya un derecho adquirido por parte de los trabajadores y que desde el momento en que este beneficio podría ser considerado como parte del salario, el trabajador tendría el derecho de exigir el pago de tal beneficio en forma permanente. Sin embargo, para evitar esto y teniendo en cuenta que lo que se pretende es estimular a los empleadores a que otorguen tal beneficio, se ha dispuesto que su otorgamiento a los trabajadores no genera la obligación del empleador de otorgarlos en forma permanente. Con ello se salva perfectamente esta objeción que recibiera en su oportunidad el proy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Por otro lado, se establece que sólo podrán acogerse al  estímulo dispuesto en la presente Ley las empresas que estén al día en sus obligaciones tributarias dentro de los 180 días previstos por el Artículo 4</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Es una cuestión totalmente lógica que desde el momento en que se habrán de otorgar beneficios de tipo impositivo, que se esté exigiendo a las empresas que lo reclamen que estén al día en el pago de sus impues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yo quiero decir que el texto de este proyecto no puede causar ningún tipo de perjuicio a los empleadores, pues se trata de un aporte totalmente voluntario, de un beneficio totalmente voluntario. Ningún empleador estará obligado a acogerse a las disposiciones de esta Ley. Pero por otro lado, creo que un empleador inteligente habrá de otorgar este beneficio porque así tendrá una relación laboral mucho mejor con sus trabajadores, dándole alguna satisfacción como la que puede surgir de esta Ley y teniendo además ese beneficio que le otorgará el Estado en materia impositiv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es Senadores, considero que este proyecto debe ser aprobado tal cual ha venido de las Comisiones de Asuntos Constitucionales y de Legislación y Codificación.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odrigo Campos Cervera, proyectis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creo que hay otra Comisión que ha estudiado el Proyecto, una tercera Comisión, la de Haciend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Fernando Martín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uestra Comisión, señor Presidente ha designado como vocero al Senador Espíno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Espíno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Brevemente, señor Presidente; ya que la argumentaciones expuestas por el representante de las Comisiones que nos han acompañado en el estudio de este Proyecto, han sido creo sumamente ilustrativ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scatar también que esta Ley prudente y oportuna, resalta las virtudes de la armonización de los intereses entre empleadores y trabajadores, y creo que servirá grandemente para estimular un mayor equilibrio, un principio de solidaridad y de humanización de las relaciones entre el capital y el trabajo; en una época en que vemos con frecuencia una dialéctica de intransigencia y confrontación, esta Ley que reglamente el Art.93 ha sido redactada con profundo conocimiento constitu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estudiada dentro de la Comisión de Hacienda, en un aspecto fundamental, que es el impacto que podría producir sobre el erario público la liberación de las recaudaciones para quienes se acojan a los beneficios opcionales de est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de bien poco se priva el Estado al renunciar a estos ingresos y cumplir con un deber fundamental que es exaltar la necesidad de promover las acciones tendientes a mejorar las condiciones económicas de las clases más necesitadas, como dice la exposición de motivos del proyectis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recomendamos la aprobación del proyecto en estud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proyectista, Senador Campos Cerv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uy breve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gradezco a los compañeros que han preopinado sobre el tema y creo que no me resta sino decir que este proyecto se funda en principios de solidaridad y de justicia social. El principio de justicia social que en la idea de Stammler no es sino la rectitud aplicada al querer entrelazado, como decía Stammler, y ese querer se vincula al dar, a una justicia distributiva e igualitaria que en este proyecto se quiere transferir, precisamente la renta liquida que obtiene el empresario y que mediante una porción de la misma puede contribuir al mejoramiento de sus empleados y de sus obrer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nada más recordar a un maestro del derecho, a un maestro del periodismo y a un hombre de una conducta cívica ejemplar, como el Dr. Rafael Oddone, que me permito leer nada más que una pequeña frase de su comentario sobre la justicia social que hace en su libro "El Constitucionalismos Paraguayo", y dice "Que la riqueza no es solamente cebo para engorde de la plutocra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señor Presidente, que hemos dado a este proyecto y agradecemos, repito, o agradezco a las Comisiones que han intervenido y han dado su apoyo al mism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 general el Proyecto de Ley en estudio que tiene dictamen favorable de las tres Comisiones que lo estudiaro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tal cual fue presentado por las Comisión de Asuntos Constitucionales y Defensa Nacional y de Legislación, Codificación, Justicia y Trabajo, se servirán levantar la mano. UANIM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REGLAMENTA EL ART.93 DE LA CONSTITUCION NACIONAL</w:t>
      </w:r>
      <w:r>
        <w:rPr>
          <w:rFonts w:cs="Dutch Italic;Book Antiqua" w:ascii="Dutch Italic;Book Antiqua" w:hAnsi="Dutch Italic;Book Antiqua"/>
          <w:i/>
          <w:spacing w:val="-3"/>
          <w:lang w:val="es-ES_tradnl"/>
        </w:rPr>
        <w:t xml:space="preserve">". EL CONGRESO DE LA NACION PARAGUAYA SANCIONA CON FUERZA DE LEY: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La empresa que otorgue a sus trabajadores beneficios adicionales sobre sus renta neta con independencia de los respectivos salarios y de otros beneficios establecidos en las leyes o en contratos celebrados entre la empresa y sus trabajadores, recibirá del Estado los estímulos que se establecen en est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 MAYORIA. </w:t>
      </w:r>
      <w:r>
        <w:rPr>
          <w:rFonts w:cs="Dutch Italic;Book Antiqua" w:ascii="Dutch Italic;Book Antiqua" w:hAnsi="Dutch Italic;Book Antiqua"/>
          <w:b/>
          <w:i/>
          <w:spacing w:val="-3"/>
          <w:lang w:val="es-ES_tradnl"/>
        </w:rPr>
        <w:t>APROBA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Los beneficios adicionales en dinero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 artículo en estudio, se servirán levantar la mano. MAYORIA. </w:t>
      </w:r>
      <w:r>
        <w:rPr>
          <w:rFonts w:cs="Dutch Italic;Book Antiqua" w:ascii="Dutch Italic;Book Antiqua" w:hAnsi="Dutch Italic;Book Antiqua"/>
          <w:b/>
          <w:i/>
          <w:spacing w:val="-3"/>
          <w:lang w:val="es-ES_tradnl"/>
        </w:rPr>
        <w:t>APROBA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La estimación económica de los beneficios adicionales en especies u otros bienes susceptibles de apreciación pecuniaria que los trabajadores acepten y los ajustes que hagan operativo el sistema, será objeto de reglamentación por el Poder Ejecutiv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3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 xml:space="preserve">Los que estén de acuerdo, se servirán levantar la mano. MAYORIA. </w:t>
      </w:r>
      <w:r>
        <w:rPr>
          <w:rFonts w:cs="Dutch Italic;Book Antiqua" w:ascii="Dutch Italic;Book Antiqua" w:hAnsi="Dutch Italic;Book Antiqua"/>
          <w:b/>
          <w:i/>
          <w:spacing w:val="-3"/>
          <w:lang w:val="es-ES_tradnl"/>
        </w:rPr>
        <w:t>APROBA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4º.-</w:t>
      </w:r>
      <w:r>
        <w:rPr>
          <w:rFonts w:cs="Dutch Italic;Book Antiqua" w:ascii="Dutch Italic;Book Antiqua" w:hAnsi="Dutch Italic;Book Antiqua"/>
          <w:i/>
          <w:spacing w:val="-3"/>
          <w:lang w:val="es-ES_tradnl"/>
        </w:rPr>
        <w:t xml:space="preserve"> La distribución de los beneficios deberá alcanzar equitativamente a los trabajadores de la empresa, preservándose la misma los criterios que correspondan a dicha condición de acuerdo con pautas de rendimiento, salario y otros, así como la oportunidad de sus pagos dentro del período de 180 días del cierre del ejercic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para sugerir y proponer, señor Presidente, que en la penúltima línea después de la frase "del período de 180 días" se inserte la frase "a partir". Por mejor redacción,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ría, perdón, "su pago dentro del período de 180 días a partir del cierre del ejercicio".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la Comi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SENTIMIENTO GENER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a redacción, se servirán levantar la mano. MAYORIA. </w:t>
      </w:r>
      <w:r>
        <w:rPr>
          <w:rFonts w:cs="Dutch Italic;Book Antiqua" w:ascii="Dutch Italic;Book Antiqua" w:hAnsi="Dutch Italic;Book Antiqua"/>
          <w:b/>
          <w:i/>
          <w:spacing w:val="-3"/>
          <w:lang w:val="es-ES_tradnl"/>
        </w:rPr>
        <w:t>APROBAD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5º.-</w:t>
      </w:r>
      <w:r>
        <w:rPr>
          <w:rFonts w:cs="Dutch Italic;Book Antiqua" w:ascii="Dutch Italic;Book Antiqua" w:hAnsi="Dutch Italic;Book Antiqua"/>
          <w:i/>
          <w:spacing w:val="-3"/>
          <w:lang w:val="es-ES_tradnl"/>
        </w:rPr>
        <w:t xml:space="preserve"> En la Subsecretaría de Tributación del Ministerio de Hacienda, se habilitará un registro de las Empresas que deseen acogerse a las previsiones de esta Ley, la inscripción supone el compromiso vinculante al sistema por el término mínimo de dos ejercicios comerciales consecutivos, pero el otorgamiento de los beneficios adicionales a los trabajadores no genera la obligación del empleador de otrogarlos en forma permanente. Las Empresas podrán inscribirse hasta 90 días después del cierre del primer ejercicio que será objeto del sistema de beneficios y estímulos, el registro correpondiente deberá estar operativo dentro de los 30 días de vigencia de la Le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objeto de, por su intermedio, solicitar al vocero de las Comisiones dictaminantes una aclaración, señor Presidente, en la parte del texto del Art.5º que señala que la inscripción supone un compromiso vinculante al sistema por el término mínimo de dos ejercicios comerciales consecutiv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aclara perfectamente que el compromiso no será permanente en su obligatoriedad de cumplimiento, pero remitiéndome al Art.1º, señor Presidente, habla de beneficios adicionales sobre la renta neta de la empres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e compromiso de dos años consecutivos está siempre condicionado a que haya una renta favorable o cuál es el manejo que se le da en esta situación, es la consulta que presento por su intermedi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oyectista, Senador Campos Cerv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muy oportuna la obervación del preopinante y es efectivamente así, si no existe renta obviamente no puede ni se va a repartir ningún tipo de beneficio. El beneficio solamente se reparte en caso de que exista una renta, y es vinculante por dos años para evitar especulaciones que pudiera hacer una empresa que tuviera interés en optener las ventajas y no otorgar los benefici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atisfecho,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r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on respecto al Art.5º, no sé por qué se establece que el compromiso vinculante al sistema va ser por el término medio mínimo de dos ejercicios comerciales consecutivos, por qué no podría ser por uno, por dos, por tres; por qué se establece ese plaz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plemente podría decir "por el plazo que se establezca de común acuerdo o se comprometa la empres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l señor Senador proyectis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or un año, obviamente, nace de la propia naturaleza del acto, tendría que ser solamente, mínimo un año y se ha estimado limitar a dos años, a dos años el carácter vinculante para evitar, repito, que puedan haber, en su momento, por parte de las empresas un interés en obtener alguna ventaja a costa, precisamente, de ese beneficio que se da. La ventaja puede darse tratanto de mantener en un ejercicio, u obtener en un ejercicio un beneficio importante para posibilitar ese reparto y obtener, digamos, el estímulo establecido en el aspecto tributario, y, en el siguiente ejercicio, deprimir, y se dan estas situaciones en empresas, esperemos que no ocurra, porque el espíritu de solidaridad de la empresa ya supone una buena f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todas maneras, para rodear de la máxima garantía sobre todo al Estado que es el que tiene que contribuir con este estímulo, la propuesta ha limitado al carácter vinculante de dos añ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jas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He votado este proyecto en general y voy a votar en particular, pero quiero dejar sentada una inquietu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será una prueba de fuego del Poder Legislativo cuando su aplicación en el Poder Judicial, porque la doctrina y la jurisprudencia laboral dice; que cuando adquiere regularidad y perioricidad una liberalidad se vuelve obligatorio y por lo tanto conforma un derecho adquiri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nomás señalar que es una prueba de fuego para el Poder Legislativo, porque la interpretación en la praxis jurídica es totalmente difer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acotación sobre el tema, pero voy a votar favorable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respeto la opinión del preopinante que la considero muy válida, sobre todo atendiendo a su preparación y a sus antecedentes en esta especialidad.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yo creo que aquí existe un fundamento que debilita, no digo que deje totalmente inane, pero debilita la pretensión de exigencia como habitualidad, teniendo en cuenta de que se trata de una gestión voluntaria establecida en la Constitución y yo no creo que, ni la doctrina ni el derecho positivo puedan contrariar este precepto constitucional que claramente expresa el interés de que las empresas otorguen beneficios adicionales a través de un estímulo del Estado, pero sin que la misma pueda crear habitual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naturaleza de donde sale o emerge el beneficio a ser distribuido es totalmente aleatorio y no podría mantenerse esa rigurosidad de la habitualidad si una empresa mañana, en vez de tener beneficios tiene pérdidas, entonces por ahí yo creo que este régimen de habitualidad no podría aplicarse al precepto constitucional que estamos reglamentan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entonces a votación el Artículo 5º en la forma que viene propuesta por las Comisiones ya mencionadas. Los que estén de acuerdo con este artícul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º. "Sólo podrán acogerse al estímulo dispuesto en la presente Ley, las empresas que estén al día en sus obligaciones tributarias dentro de los 180 días previstos en el Artículo 4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artícul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i los beneficios que se concedan bajo las condiciones establecidas en los Artículos 2º y 3º, superan el 10 por ciento de la renta neta deducido el impuesto a la renta el excedente no estará dentro de los estímulos que esta Ley previene para las empres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o sugerir "superar" en vez de "supera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 pequeña aclaración entonces se pone a votación el Artículo 7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De form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NIO DE COPERACION SUSCRIPTO ENTRE EL GOBIERNO DE LA REPUBLICA DEL PARAGUAY EN LA ORGANIZACION INTERNACIONAL PARA LAS MIGRACIONES (OIN), CON DICTAMEN QUE ACONSEJA LA APROBACION POR UNANIMIDAD DE LAS COMISIONES DE RELACIONES EXTERIORES Y ASUNTOS INTERNACIONALES Y DE LEGISLACION, CODIFICACION, JUSTICIA Y TRABAJ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Creo que todos los señores Senadores podrán compartir conmigo el larguísimo Orden del Día que hoy tenemos en la Sesión. Yo propongo, señor Presidente, tomándome la atribución de Presidente de la Comisión de Relaciones Exteriores, suspender el tratamiento de este punto y pasar directamente al punto 4º, que es el Acuerdo que aprueba el Acuerdo de Transporte Fluvial por la Hidrovía, cuya importancia es absolutamente compartida seguramente por todo el Cuerpo.</w:t>
        <w:tab/>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de Cooperación tiene Dictamen unánime y podemos tratrarlo en cualquier otra oportunidad, seguramente a breve plazo que el señor Presidente pueda establece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Cámara comparte mi criterio, podríamos pasar directamente al punto 4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propuesta de postergación y yo la pongo directamente a votación.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postergación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postergado el tratamiento de este tema y pasamos directamente al 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29 Senadores present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uarto punto. "Acuerdo de Transporte Fluvial por la Hidrovía Paraguay y Paran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 Dictáme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agosto de 1993. Honorable Cámara. Vuestras Comisiones de Obras Públicas y Comunicaciones, de Economía, Desarrollo e Integración Económica Latinoamericana, de Legislación, Codificación, Justicia y Trabajo y de Relaciones Exteriores y Asuntos Internacionales, os aconsejan por unanimidad la aprobación de transporte fluvial por la Hidrovía Paraguay-Paran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orgamos asimismo, nuestra aprobación a los Protocolos adicionales sobre a) Asuntos aduaneros; b) Navegación y seguridad; c) Seguros; d) Condiciones de igualdad de oportunidades para una mayor competitividad; e) Solución de controversias; f) Cese provisorio de band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s Comisiones entienden que la aprobación de tan importante Convenio traerá innegables beneficios al país al crear una comunidad de intereses, basada en la igualdad de derechos y obligaciones de sus paises ribereñ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objeto y el alcance del Acuerdo, tiene por objeto facilitar la navegación y el transporte fluvial, longitudinal en la hidrovía Paraguay-Paraná- Puerto Cáceres-Puerto de Nueva Palmira. El Acuerdo se firma en el marco del Tratado de Cuenca del Plat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reconoce expresamente la libertad de navegación. El Artículo 5º establece que no se podrá establecer ningún impuesto, gravamen, tributo o derecho sobre el transporte, las embarcaciones o sus cargamentos, basado únicamente en el hecho de la naveg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8º introduce la cláusula de la nación más favorecid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garantiza a la República del Paraguay un período de transición para la eliminación de su reserva de carga. Serán órganos del Acuerdo a) El Comité Intergubernamental de la Hidrovía y la Comisión del Acuerdo, Artículo 22.</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5 obliga a la unanimidad en la toma de decisiones. El Acuerdo tendrá una duración de 10 años contados a partir de su entrada en vigen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troversias que puedan surgir por la aplicación del Convenio, de no solucionarse por negociaciones directas o a través de los órganos previstos, serán sometidos a arbitraje de conformidad a lo previsto en el Protocolo sobre solución de controvers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s Comisiones ampliarán los fundamentos de este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Guanes Gondra, Presidente; Juan Manuel Peralta, Relator; Emilio Cubas Grau, Vice-Presidente. Miembros: Fernando Martínez, Artemio Castillo y Juan Carlos Zaldív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n las firm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las firmas de Miembros de cuatro Comisiones. Nos encontramos entonces con el Dictamen unánime  de cuatro Comisiones, no sé, ellas han designado un vocero ..., correcto, entonces tiene la palabra el señor Senador José Félix Fernández Estigarribia, que habla no sé si solamente por la Comisión de Relaciones Exteri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n nombre de la Comisión de Relaciones Exteriores, nos permitimos solicitar al Plenario de la Cámara la aprobación del Acuerdo de Transporte Fluvial por la Hidrovía Paraguay-Paran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olicitamos señor Presidente, la aprobación de los protocolos adicionales, que leo, a) Asuntos aduaneros; b) Navegación y seguridad; c) Seguros; d) Condiciones de igualdad de oportunidades para una mayor competitivadad; e) Solución de controversias; f) Cese provisorio de bande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estra Comisión entiende, señor Presidente, que es un Tratado que va a traer innegables beneficios a la República del Paraguay. Debemos señalar en este punto que el Senado de la Nación en el período anterior, había otorgado su aprobación por unanimidad. La Cámara de Diputados no pudo considerarlo y es lo que obliga que hoy estemos tratando de nuevo este importante Conven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do se firma, señor Presidente, en el marco de la Cuenca del Plata, aunque en el texto del mismo encontramos referencias al Acuerdo de ALADI.</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esta primera reflexión de mencionar, el tema de la Cuenca del Planta, nos obliga a una precisión que consideramos trascendente que este Cuerpo comparta. Una de las críticas que se ha vertido al texto del Acuerdo que sometemos a consideración del Senado de la Nación, es que el mismo se refiere únicamente a los Ríos Paraguay  y Paran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texto del Tratado, establece que se extiende desde Puerto Cáceres hasta Nueva Palmira (Uruguay), sobre el margen del Río Uruguay. Pero debe entenderse, señor Presidente también esta afirmación en el siguiente contexto: El Tratado de la Hidrovía prevé que continúan en vigencia los otros Tratados que sobre la materia han firmado los paises signatarios, que en este caso son, Argentina, Brasil, Bolivia, Paraguay y Urugua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e punto de vista, señor Presidente, nuestro país desde varios años atrás tiene firmado con la República Argentina un Tratado de libre navegación de los Ríos Paraguay-Paraná y Río de la Plata, expresamente así mencionad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ió dudas en un momento del tratamiento y el estudio de este importante Convenio sobre si la República Argentina, habría ratificado dicho Tratado. Nos referimos al Convenio firmado entre los Cancilleres Nicanor Costa Méndez y Raúl Sapena Pastor. Una pequeña investigación que hemos realizado, señor Presidente, nos permite afirmar con absoluta tranquilidad, que dicho Tratado ha sido ratificado por ambos pais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uda de que la Argentina solamente lo había hecho con una Ley de carácter especial, obedece a la circunstancia, que como todos los señores Senadores recuerdan el Canciller Nicanor Costa Méndez en ese entonces, era Miembro del Gabinete del Presidente Onganía, gobernante de facto, que en ese entonces gobernó la República Argentina sin Congres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impidió que sea enviado para su tratamiento al Poder Legislativ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Internacional, señor Presidente, no distingue estas disposiciones del Derecho Interno para su validez y legitim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e punto de vista, señor Presidente, nosotros consideramos que por tanto esa preocupación justa de la comunidad paraguaya, puede estar superada por el texto de ese Tra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objeto es, algunas partes me veré obligado a leer dado lo extenso de estos textos, facilitar la navegación y el transporte fluvial, longitudinal en la Hidrovía Paraguay-Paraná-Puerto de Cáceres-Puerto de Nueva Palm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del Tratado, señor Presidente, reconoce expresamente la libertad de navegación. Un viejo anhelo de los paraguayos, que acá se confirma en un texto internacional que es el que ahora pedimos la aprobación. No solamente ratificada por las dos partes que mencionara anteriormente en mi exposición, sino ahora avalada también por la firma de los otros paises signatari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ebo mencionar, señor Presidente, que a esta altura, la República de Bolivia ha ratificado este Tratado y de la misma forma lo ha hecho la República Oriental del Urugua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 posible que si el Parlamento paraguayo acompaña esta aprobación, ese hecho signifique apresurar la marcha de las respectivas ratificaciones por los otros paises signatari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el Artículo 5º del Tratado, habla de que no se podrá establecer ningún impuesto, gravamen, tributo o derecho sobre el transporte, las embarcaciones o sus cargamentos, basado únicamente en el hecho de la naveg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necesita mayor explicación las ventajas que traería para nosotros esta cláusula, sobre todo vinculado a momentos muy especiales de nuestra histor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otro tema que ha preocupado. Las Comisiones que han tenido a su estudio, han citado a diversos organismos del Estado, la Cancillería, la Flota Mercante del Estado, la Comisión de Puertos, el Ministerio de Obras Públicas y Comunicaciones a través de sus diversas dependencias, pero también ha escuchado a la empresa privada, traernos hasta nosotros sus inquietud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señor Presidente, todos estos organismos han expresado en algunos puntos reservas a este Acuerdo que ahora traemos a consideración, pero en lo que todos estaban únanimente de acuerdo que es éste es un paso importante para la concreción de una etapa superior en el desarrollo de este importante vía fluvi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ríticas, por ejemplo, se hacían sobre el tema de que pudiese afectar nuestra capacidad de bodega; debo mencionar, señor Presidente, que una presencia masiva de armadores ha ratificado en particular a la Comisión de Relaciones Exteriores, por lo menos, que este Tratado favorecía ampliamente a sus aspiraciones y a sus necesidades, sin perjuicio como lo hemos dicho recientemente, que pudiese ser mejorado en textos sucesivos o posteri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lamente para traer unos datos para ilustración de la Cámara en Bodega Estática, nuestro país nos trae la sorpresa que es posiblemente el país que más se beneficiaría en la zo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lota paraguaya, señor Presidente, ha pasado en los últimos cuatro años de aproximadamente 50 mil toneladas de Bodega Estática a 200 mil toneladas, con una inversión aproximada de 40 millones de dólares american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parando con que la Argentina tiene en estos ríos solamente 300 mil toneladas, pero sólo 100 mil en servicios y el resto amarrado. El Brasil tiene 120 mil toneladas, aunque debemos advertir, porque es importante el Tratado, como otro argumento, que sus posibilidades de incrementar se hallan sostenidas por un fuerte apoyo crediticio que no existe en nuestro paí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Legislación brasileña otorga, créditos a 15 y 20 años de plazo al 3 por ciento anual con 2 años de grac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os datos también, tal vez sirvan para la mejor ilustración del Cuerp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hay otras consideraciones de carácter económico que podríamos mencionar, pero tal vez corresponda a otras Comisiones, más estamos absolutamente abiertos para contestar las preguntas de los señores Sen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on Organos del Acuerdo señor Presidente, el Comité Intergubernamental de la Hidrovía y la Comisión de Acuerdo, Artículo 22 del mism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Por otra parte, señor Presidente, y como garantía para Paraguay país pequeño el Artículo 25 del Tratado garantiza que la toma de decisiones se hará siempre por unanimidad, tendrá 10 años de vigencia, contados a partir del momento en que sus respectivos Poderes, los respectivos Poderes Legislativos otorguen su aprobación respectiva, o sea de su entrada en vigencia y un Protocolo especial, prevé la solución de las controversias, primero por la negociación directa a través los organos en segundo rango, de acuerdo a lo que he mencionado reciéntemente y después por el procedimiento del arbitraj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un tema que ha preocupado también a la sociedad paraguaya, el tema de la reserva de carga, prevista expresamente en el Tratado. Se consagra expresamente un régimen que más bien es a favor de la República del Paraguay, dado que le da un plazo prudencial para la adaptación del Convenio. Pero debemos advertir que ese plazo, señor Presidente, desde luego ya coincide con los plazos previstos en el Tratado de MERCOSU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para no alargarnos más y reafirmando nuestra disposición de contestar las preguntas que parezcan o sean pertinentes o crean los señores Senadores que deben hacerse, este país, señor Presidente, está demasiado vinculado a sus Ríos Paraguay y Paran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ciudad nació, señor Presidente, desde el río con esas carabelas que un 15 de agosto ingresaron a la Bahía de Asunción. Desde aquí, señor Presidente, remitimos a nuestro primer preso político hacia el mundo, a Alvar Núñez Cabeza de Vaca en una carabela construida en nuestros modestos astiller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istoria del Paraguay, señor Presidente, deambula a través de estos ríos, sufrimos en la colonia los puertos precisos, las tasas que nos imponían, el sistema colonial y por la libertad de la navegación de los ríos, por la libertad de los mismos se batió denodadamente Carlos Antonio Lóp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ramente, el Mariscal del 70 miró sus aguas bloqueadas de donde no podían llegar los auxilios necesarios para la supervivencia de la patria y en la contienda del Chaco, luchamos por defender la intangibilidad de nuestro territorio y por sobre todo de la intangibilidad de nuestro litor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señor Presidente, porque hasta el nombre de nuestra patria está vinculado al Río Paraguay, porque nuestras principales ciudades se hallan besando las aguas del Paraguay y del Paraná, es que consideramos que este Tratado, señor Presidente, puede significar el camino hacia el futuro, las aguas que hicieron la historia del Paraguay, van a ser aguas que van a estar al servicio de la integración americana y al servicio del desarrollo de nuestros puebl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modestas por cierto, os pedimos la aprobación de tan importante Conven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eñor Presidente, Honorable Cámara: Luego de la brillante exposición de los fundamentos del Presidente de la Comisión de Relaciones Exteriores, en nombre de la Comisión de Legislación, quisiera adherirme en todo aquello para pedir la ratificación de este Convenio de la Hidrovía, pero dejando constancia de que el Tratado del Mercosur requiere como uno de sus fundamentos, el contar con vías de comunicación que hagan que se concrete este proyecto regional. Y en ese sentido, es muy importante que ratifiquemos este Tratado de la Hidrovía, porque va generar un movimiento desde Puerto Cáceres hasta Puerto Palmira, muy importante y que como se ha dicho beneficiará a nuestro paí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parte de la importancia histórica y del valor que significa aprobar este tratado, quisiera señalar a esta Honorable Cámara un punto que creo debemos tener en cuenta, que el gobierno paraguayo y también los otros gobiernos que lo ratifiquen, tengan que concentrar sus esfuerzos, emplear toda su diligencia, para asegurar y vigilar la protección del medio ambiente y la vida en estas poblaciones ribereñas y evitar el menor daño posible al medio ambiente y a esos lugares costeros, porque en el mismo temario en nuestro Orden del Día, vemos que vamos a tratar un proyecto sobre el impacto ambient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único punto que quisiera señalar a esta Honorable Cáma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la palabra el señor Senador Artemio Castillo, por la Cimisión de Economía, Desarrollo e Integración Latinoamerica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En nombre de nuestra Comisión de Economía, Desarrollo e Integración Económica Latinoamericana, apoyamos señor Presidente, el presente Acuerdo porque creemos que va a traer el beneficio, que va favorecer a nuestro desarrollo, va traer mayores ventajas comparativas para el paí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Quisiera resaltar, señor Presidente, la preocupación de un colega ausente el Doctor Saldívar, sobre dos puntos y bien lo mencionó aquí el representante de la Comisión de Relaciones Exteriores, al recibir las inquietudes de los diversos sectores que participaron desde el inicio del estudio de este Acuerdo, el Director de la Marina Mercante realizó cuestionamiento sobre la reserva de carga y la no mención en forma taxativa del Río de la Plata en el Acuerdo. Pero cuya respuesta hemos tenido en dos reuniones de Comisiones, de los representantes de los Centros de Armadores Fluviales y Marítimos sobre la respuesta favorable, sobre este Acuer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también que con esto el Paraguay, estaría en condiciones más favorables para competir en el mercado. Nos va a exigir a mejorar nuestra propia Legislación en cuanto a un nuevo Código Aduanero, por ejemplo, para adaptar toda esta infraestructura que exige por sí una obra física impresionante, que tiene que prever todo en forma inmediata, en forma mediata, mediano y largo plaz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nosotros entendemos que esto es favorable para el país y recomendamos a esta Plenaria su aprobación en gener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Adhiriéndome a lo expuesto excelentemente, con mucha precisión y claridad de los preopinantes, quisiera agregar muy pocas cosas, señor Presidente, señores Miembr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que tres Puertos van a ser ampliados y por lo tanto beneficiados por este Proyecto de Hidrov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erto de Concepción, de Asunción que será ampliado mucho más y el de Villeta. Eso significa que se espera que los depósitos que se instalarán en esos Puertos estarán esperando, probablemente, no solamente los productos nacionales sino que también los productos brasileños de la zona de influencia y de los lugares más cercanos del Brasil para estos Puertos en relación a los Puertos del Atlántic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importante realmente, creo que no han citado los señores que expusieron sobre el tema, entonces, nada más que eso quería agregar a las brillantes exposiciones de los colegas Sen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Honorable Cámara: Debo manifestar en primer lugar que hubo un consenso entre los Presidentes de las diversas Comisiones para que el Presidente de la Comisión de Relaciones Exteriores, sea el vocero representativ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como los demás integrantes de otras Comisiones han hecho uso de la palabra a los efectos de prestar al mismo tiempo el Acuerdo para la aprobación de este Tra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bo manifestar que la Comisión de Obras Públicas y Comunicaciones, por unanimidad, ha resuelto dictaminar favorablemente y nos adherimos a las expresiones vertidas por el Presidente de la Comisión de Relaciones Exteri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El Proyecto de Ley en estudio tiene un solo artículo, de manera que se va a aprobar en general y en particul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ON PARAGUAYA SANCIONA CON FUERZA DE LEY.</w:t>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ab/>
        <w:t>Artículo 1º</w:t>
      </w:r>
      <w:r>
        <w:rPr>
          <w:rFonts w:cs="Dutch Italic;Book Antiqua" w:ascii="Dutch Italic;Book Antiqua" w:hAnsi="Dutch Italic;Book Antiqua"/>
          <w:i/>
          <w:spacing w:val="-3"/>
          <w:lang w:val="es-ES_tradnl"/>
        </w:rPr>
        <w:t>. Apruébase el Acuerdo de Transporte Fluvial por la Hidrovía Paraguay-Paraná y sus seis Protocolos adicionales, suscripto entre los Gobiernos de la República Argentina y la República de Bolivia y la República Federativa del Brasil y la República  del Paraguay y la República Oriental del Uruguay, en el Valle de las Leñas (Provincia de Mendoza, Argentina), el 26 de junio de 1992, cuyo texto es como sigu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 Proyecto en estudio y el Dictamen de las Comisiones,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Proyecto y pasa a la Cámara de Diputad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r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Honorable Cámara: Debido a la avanzada de la hora, quizás sería necesario solicitar o un cuarto intermedio o una Sesión Extraordinaria y levantar en este momento la Sesión. Es moción que yo estoy haciendo en este momento, levantar la Sesión para pasar a una Sesión Extraordinaria o cuarto intermedio y terminar en este momento l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trata de una moción de orden. Tiene la palabra el señor Senador Carlos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Sería la segunda vez que estamos con una postergación. Yo rogaría en todo caso que en la medida en que los asuntos no ameriten largos debates, tratemos de ser específicos y discutamos lo estrictamente necesarios y vayamos avanzando, señor Presidente, porque van a quedar ..., son 14 puntos, si levantamos ahora van a quedar 9 puntos. Y además hay un Orden del Día ya previsto para la semana que viene. No es solución eso aho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l señor Senador, tal vez la solución esté en continuar mañana a la mañana con la Sesión hasta terminar. Es una consulta que estoy haciendo a los señores Senadores. Tiene la palabra el señor Senador Juan Carlos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su sugerencia, señor Presidente, debo advertir a la Cámara y al señor Presidente que varios colegas Senadores tienen previsto viajar mañana al sur de la Re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still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En el mismo sentido como integrante de la Comisión de Presupuesto, mañana a las 9 tenemos convocatoria de la Comisión Bicameral. Quiero recordar es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señalo mi preocupación por las situaciones que se van reiterando y que en algún momento pueden significar un retraso considerable en los trabajos. Yo comprendo lo avanzado de la hora y efectivamente, hoy parece que nuestra capacidad oratoria ha sobrepasado niveles habitual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podríamos hacer lo siguiente: Fijar una Extraordinaria, el día martes de la próxima semana por la tarde. Pero yo voy a rogar, tomando las palabras del señor Senador Romero Pereira, un poquito de moderación en los discursos, en el uso de la palabra. Sobre todo considerando que muchas veces, tal vez con el ánimo de aportar algo, sin embargo se reitera algunos concep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hora voy a poner a votación la propuesta del señor Senador Carrón y si ella es aprobada, ya quedan convocados para el día martes a las 16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moción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no, se está poniendo a votación ahora levantar la Sesión en este momento, si esta propuesta digo yo, tiene resultado favorable desde ya les convoco para el martes a las 16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la moción presentada por el señor Senador Carrón,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16 votos, no hay lo suficientes para que esa propuesta tenga andamiento de manera que se continúa con l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ego Abente Bru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regunto, señor Presidente. Es posible que la falta de la mayoría se deba al día de la Sesión, martes a la tarde, yo pregunto y si es así a lo mejor podemos convenir. Porque acá hay varios Senadores que están en contra sencillamente, porque no pueden el martes a la tar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ulpe, es una materia conclusa, salvo que quiera plantear reconsideración. Si lo que se puso a votación, como creo que se dijo claramente, no fue la realización el martes la Sesión que es atribución del Presidente sino simplemente clausurar hoy nuestr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jas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He solicitado para retirarme por razones particula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rompe el quorum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veo que en la práctica vamos a terminar en lo mismo o vamos a terminar sin quorum. Tiene la palabra la Senadora Nilda Estigarrib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Yo propondría para el día lunes a la tarde..., entonces continuamos la Sesión hoy.</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Tiene la palabra el señor Senador Juan Carlos Galaverna para una moción de ord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y probablemente más que una moción de orden para un ruego a la seriedad de los tratamientos del tem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 señaló, éste es un tema agotado. Yo ruego que retomemos el desarrollo del Orden del Día,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afael Eladio Velázqu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Para decir lo mismo que el Senador Galaverna. Debemos seguir con 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iguiente punto del Orden del Día: Pedido de Informe a la Entidad Binacional Yacyret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ámara. Vuestra Comisión de Peticiones, Poderes y Reglamentos os aconseja la aprobación con modificación el Pedido de Informe a la Entidad Binacional Yacyretá, referente a la situación que atraviesan los pobladores de las zonas bajas de la Ciudad de Encarnación, a ser inundadas con motivo de las obras de la hidroeléctrica, presentado por el Senador Víctor Sánchez Villagra en fecha 9 de agosto de 1993.</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el Proyecto de Resolución. En ocasión de su estudio, Miembros de esta Comisión expondrán los fundamentos del presente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Presidente; Gonzalo Quintana, Vice-Presidente. Miembros: José Félix Fernández Estigarribia, Rodrigo Campos Cervera, Blas N. Riquelme, Víctor Sánchez Villagra, Susana Morínigo y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íctor Hugo Sánchez, Presidente de la Comisión informa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fectivamente, muy brevemente vamos a ampliar los fundamentos del Dictamen de la Comisión de Peticiones, Poderes y Reglamentos, para significar que se trata de un Pedido de Informe, dirigido a la Entidad Binacional Yacyretá a propuesta del Senador Víctor Sánchez Villagra, quien ha explicado en el seno de la Comisión de Peticiones que en ocasión de una visita realizada a la Ciudad de Encarnación, ha recibido ahí inquietudes de numerosos pobladores respecto a un tema inquietante, preocupante, que hacen relación a la existencia o no de un plan de relocalización de las personas afectadas por la próxima inundación, provocada por las obras de Yacyretá.</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queriendo indagar los puntos muy importantes de este Pedido de Informe, sobre todo si existe un plan previsto y el tiempo correspondiente necesario para adoptar las providencias del caso, es que la Comisión ha dado curso favorable y por lo tanto, recomienda la aprobación de este Pedido de Inform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r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uestra Comisión tiene prácticamente toda esa información que hemos pedido y hemos obtenido el plan de relocalización, la situación de las personas afectadas, incluso yo inicialmente al comenzar esta Sesión he hablado de que tenemos un informe del Banco Mundial, de cómo está funcionando el sistema de relocalización. Así que el pedido de informe o la etapa de diagnóstico a la que puede llegar la Cámara, yo creo que está de alguna manera satisfecha y nosotros podemos remitir toda esa información si es necesario a la Comisión que ha solicitado este Inform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hora habría que hacer es otro tipo de actividad que ya no es pedir informe y es lo que estamos planteando la Senadora Elba Recalde y yo, con respecto a una Comisión a una reunión de dos o tres Comisiones que están en el tema Derechos Humanos, Energía, Recursos Naturales, etc, para que veamos como se puede ayudar para solucionar el problema, porque la información ya la tenemos, no hace falta seguir requiriendo inform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lo que quería deci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ningún Senador que pida la palabra, voy a poner a votación en general el Proyecto tal cual es propuesto por la Comisión de Peticiones, Poderes y Reglamen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Proyect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Artículo 1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Solicitar informe a la Entidad Binacional Yacyretá a cerca de los siguientes puntos: a) Cuando afectare a los pobladores de la zona baja de la Ciudad de Encarnación la crecida de las aguas provenientes del Río Paraná, producida por motivo de las obras de Yacyretá y cuanto tiempo antes deberán desalojar sus respectivos inmuebles los pobladores de la zo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Cuáles son los criterios de avaluación de los inmuebles y mejoras existentes y la forma y tiempo en que las indemnizaciones serán efectivizadas y monto de las indemnizaciones ya realiza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 c)</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Si los oleros y ceramistas del lugar conocidos como Mboy-caé serán afectados en sus inmuebles y criterio de la avaluación de las indemnizaciones para las olerías en caso de ser afectadas las mism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 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 Si existe un plan de relocalización de las personas afectadas por la inundación provocada por las obras de Yacyretá y si existiere, remita información detallada de dicho pla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2º</w:t>
      </w:r>
      <w:r>
        <w:rPr>
          <w:rFonts w:cs="Dutch Italic;Book Antiqua" w:ascii="Dutch Italic;Book Antiqua" w:hAnsi="Dutch Italic;Book Antiqua"/>
          <w:i/>
          <w:spacing w:val="-3"/>
          <w:lang w:val="es-ES_tradnl"/>
        </w:rPr>
        <w:t>. La respuesta a este Pedido de Informe será suministrada en el plazo de 15 dí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ministrada. Los que estén de acuerdo con este artícul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ido de Informe al Instituto de Bienestar Rural, acerca de las gestiones realizadas desde el año 1989 a 1993, presentado por la Senadora Elba Recalde con Dictamen de la Comisión de Peticiones, Poderes y Reglamentos, aconsejando la aprobación con modificac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ámara. Vuestra Comisión de Peticiones, Poderes y Reglamentos, os aconseja la aprobación con modificaciones el Pedido de Informe al Instituto de Bienestar Rural (IBR), acerca de las gestiones realizadas desde el año 1989 hasta el año 1993, presentado por la Senadora Elba Recalde en fecha 12 de agosto de 1993.</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Proyecto de Resolución. En ocasión de su estudio, miembros de esta Comisión ampliarán los fundamentos del presente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Presidente; Gonzalo Quintana, Vice-Presidente. Miembros: José Félix Fernández Estigarribia, Rodrigo Campos Cervera, Blas N. Riquelme, Víctor Sánchez Villagra, Susana Morínigo y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informante, Senador Víctor Hugo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Por iniciativa de la colega Senadora Elba Recalde, fue derivada a la Comisión de Peticiones, Poderes y Reglamentos, este Pedido de Informe dirigido al Instituto de Bienestar Rural a través del cual se indaga una serie de cuestiones que trata de clarificar el tema vinculado con la Reforma Agraria y fundamentalmente respecto al número o cantidad de inmuebles expropiados, para que a través del mismo eventualmente se tenga conocimiento exacto de la carencia o necesidad que tienen nuestros agricultores de más tierras, para que podamos asentarl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la Comisión, aceptando los fundamentos expuestos en su momento por la Proyectista, ha creído viable y en consecuencia, recomienda aprobar este Pedido de Informe a los efectos indicad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tonces a votación en general el Proyecto de Resolución en los términos propuestos por la Comisión de Peticiones, Poderes y Reglamentos.</w:t>
        <w:tab/>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Proyecto en general,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Artículo 1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xml:space="preserve"> Solicitar Informe al Instituto de Bienestar Rural acerca de los siguientes puntos. a) Cuántos inmuebles fueron adquiridos en compra por el Instituto de Bienestar Rural desde el año 1989 hasta el año 1993, aclarando superficies y distritos. b) Cuántos inmuebles expropiados fueron loteados y entregados a campesinos. c) Cuántos inmuebles expropiados no fueron loteados y cuáles fueron las causas, ya sea de orden jurídico o de orden económico. Si hay proyectos de compras de inmuebles, cuáles son los obstáculos que impiden se concreten las operac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Julio Rolando Elizeche, solicita que se ponga un inciso más, un inciso e) con el siguiente texto: De lo asignado en el Presupuesto General de Gastos de la Nación Año 1993, cuánto se efectivizó y cuánto es el saldo favorable a la fech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creo que lo tendría un valor mayor, ya que acá se está contemplando por alguna razón que yo quiero animarme a intuir por parte de los Proyectistas, es todo un período que se está considerando. No solamente un determinado ejercicio fiscal, que esa misma pregunta yo creo que está muy bien formulada se haga extensiva a todo el período, desde 1989 hasta el 93 o sea cuánto de lo ejecutado realmente se realizó en el 89, desde el 89 hasta el 93 y los saldos que están pendientes que no se han ejecu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todo caso, y con el permiso del señor Proyectista sería de lo asignado en los Presupuestos Generales de Gastos de los Años 1989, 1990 hasta 1993 y sigue la redacción igu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señores Miembros: Yo quiero argumentar el texto del artículo que propongo. Resulta señor Presidente, que en la Comisión de Reforma Agraria da la impresión creo y me parece que estoy seguro, que nosotros mismos, Miembros de esa Comisión y esta Cámara estamos siendo engañados prácticamente y engañando al campesinado también, porque creemos firmemente que el IBR no dispone de dinero de manera que se vayan pagando de acuerdo al texto Constitucional, las expropiaciones que se realiza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sumo interés mío conocer definitivamente si vamos a seguir nosotros expropiando inútilmente, porque no existe fondo para pagar las expropiaciones a los tres meses que fija la Constitución y luego 30 días más para recurrir a los estrados judiciales si es que no hay acuer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e es el espíritu y el motivo por el cual he formulado de esa forma el Inc.e), propuesto en este mo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que quería, simplemente, si tengo su conformidad, porque el señor Senador Romero Pereira, lo único que dice es.., está bien su pregunta, pero no la restringe al año 1993, sino también desde el año 1990 al 93. Corr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 propuesta de los señores Senadores el texto que he leído y el agregado propuesto por el señor Senador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text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APROBAD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ntro del Art.1º., señor Presidente, o si correspondiere, solicito la reconsideración si es que se considera ya cerrado el capítulo; pero creo que con alguna pequeña picardía reglamentaria podríamos obviar la necesidad de un pedido de reconsider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iero, propongo, señor Presidente, que en el inciso a) se agregue la frase "y precios pagados". Yo creo que ése es un dato fundamental, señor Presidente, para la investigación, por lo menos creo sintonizar el espíritu de la proyectista. Por lo que ruego de la Comisión acepte esta sugerencia de agregar sencillamente "y precios pagados" al final del Inc.a) del Art.1º.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fi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l final del inciso a) del Art.1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están de acuerdo, se pondrá el agregado acá. Corre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2º. Tiene la palabra el Senador Fernández Estigarrib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Me parece ya que se está volviendo al Art.1º. Yo me había callado, no me había dado cuenta, preguntaría a la proyectista y a la Comisión, señor Presidente, a la cual integro, si no sería mejor aclarando superficies "ubicación de los mismos y precios". Porque esa expresión "y Distritos" tal vez no sea la más correcta. "Superficie, ubicación de los mismos y preci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i los señores Senadores están de acuerdo, entonces, se va a agregar esa expr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UNANIMIDAD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Art.2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La respuesta será suministrada en el plazo de 15 dí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artícul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APROBAD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4º: De forma. Se remite al IB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w:t>
      </w:r>
      <w:r>
        <w:rPr>
          <w:rFonts w:cs="Dutch Italic;Book Antiqua" w:ascii="Dutch Italic;Book Antiqua" w:hAnsi="Dutch Italic;Book Antiqua"/>
          <w:b/>
          <w:i/>
          <w:spacing w:val="-3"/>
          <w:lang w:val="es-ES_tradnl"/>
        </w:rPr>
        <w:t>PROYECTO DE DECLARACION POR EL CUAL LA CAMARA DE SENADORES REMANIFIESTA SU PREOCUPACION POR EL PROBLEMA VINCULADO AL RIO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ámara: Vuestras Comisiones de Peticiones, Poderes y Reglamentos, y de Relaciones Exteriores y Asuntos Internacionales, en relación al </w:t>
      </w:r>
      <w:r>
        <w:rPr>
          <w:rFonts w:cs="Dutch Italic;Book Antiqua" w:ascii="Dutch Italic;Book Antiqua" w:hAnsi="Dutch Italic;Book Antiqua"/>
          <w:b/>
          <w:i/>
          <w:spacing w:val="-3"/>
          <w:lang w:val="es-ES_tradnl"/>
        </w:rPr>
        <w:t>PROYECTO DE DECLARACION POR EL CUAL LA CAMARA DE SENADORES REMANIFIESTA SU PREOCUPACION POR EL PROBLEMA VINCULADO AL RIO PILCOMAYO</w:t>
      </w:r>
      <w:r>
        <w:rPr>
          <w:rFonts w:cs="Dutch Italic;Book Antiqua" w:ascii="Dutch Italic;Book Antiqua" w:hAnsi="Dutch Italic;Book Antiqua"/>
          <w:i/>
          <w:spacing w:val="-3"/>
          <w:lang w:val="es-ES_tradnl"/>
        </w:rPr>
        <w:t xml:space="preserve">, presentado por el Senador Víctor Hugo Sánchez, os aconsejan recibir el informe en la oportunidad que establezca la Presidencia del Cuerpo, se servirá rendir vuestras respectivas Comision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Firman: José F. Fernández Estigarribia, Presidente; Milciades R. Casabianca, Vice-Presidente; Gonzalo Quintana, Vice-Presidente; Secundino Núñez, Antonia Núñez de López, Relatora; Miembros: Rodrigo Campos Cervera, Rafael Eladio Velázquez, Víctor Sánchez Villagra, Julio Rolando Elizeche, Miguel González Casabianca y Fernando Pfann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Relaciones Exteriores y Asuntos Internacionales, Senador Fernández Estigarrib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la Comisión deja en mano suya, si vamos a rendir el informe hoy o en alguna sesión posterior, señor Presidente.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o pide, expresamente como usted se fija en el dictamen; es un informe que tiene cierta amplitud dado que es un tema que interesa, profundamente, a la opinión pública y tal vez usted lo pueda incluir ..., lo podemos hacer en este mismo momento, señor Presidente, pero dado lo avanzado de la hora, yo diría que sería tema para la próxim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incluirá en un próximo Orden del Día como un tema específico de reunión, salvo mejor opinión de los señores Sen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señor Presidente; quiero entender que el Presidente de la Comisión de Relaciones Exteriores se refiere a que hay un informe, no sé de dónde un informe de la Cancillería sobre el tema de la Comisión. Yo acojo con beneplácito porque tengo particular interés, hay inclusive un Pedido de informe mió sobre este problema y me gustaría participar en el debate, y creo que no va a ser un tema corto, señor Presidente. Hay un procedimiento, tendríamos que sacar del Orden del Día y mandar a un próxim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claro. Es justamente lo que aconseja la Comisión es eso, la Presidencia fije en un momento dado como un punto del Orden del Día para eso. Y así se hará oportuna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Abente Bru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quiero dejar constancia que yo también, como miembro de la Comisión de Relaciones Exteriores suscribo este dictamen. Lastimosamente me encontraba fuera del país y por lo tanto mi nombre no ha sido incluido, pero quiero que conste que suscribo en su totalidad este dictamen. 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agosto de 1993. Honorable Cámara de Senadores; Vuestra Comisión de Energía, Recursos Naturales y Ecología, os solicita la ampliación del tiempo para el estudio y consideración del Proyecto de Ley "Areas Silvestres Protegidas", presentado por el Poder Ejecutivo (Ministerio de Agricultura y Ganadería) con Mensaje Nº 647 de fecha 29 de julio de 1993. Esta petición obedece a que el Art. 83 del Reglamento Interno faculta a las Comisiones Asesoras despachar los Asuntos Entrados a su cargo en un período no máximo de 30 días. Considerando la importancia del citado Proyecto de Ley, solicitamos la prórroga por el término de 30 dí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Firman: 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tento a las razones expuestas en el muy claro dictamen de la Comisión, pongo directamente a votación si se concede la postergación solicitad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cede, entonces, esa posterg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Proyecto de Ley...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tiene la palabra el Senador Fernández Estigarrib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l punto del Orden del Día que ahora nos ocupa es el anteproyecto de Ley de Evaluación de Impacto Ambiental. Creo que uno de los temas más trascendentes, señor Presidente, en materia de Ecolog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que Linton Caldwell creará esta figura tan importante, desde su cátedra de la Universidad de Indiana, las diversas legislaciones y el sistema internacional de Protección al Medio Ambiente considera éste uno de los tema fundamental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ularmente, señor Presidente, tengo sumo interés en estudiar a fondo esta ley y tengo algunas sugerencias sobre la misma, pero que necesitan mayor estudio, asesoramiento y reflex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ido la comprensión de la Comisión de Ecología, que ha hecho un estudio eminentemente pormenorizado de esta ley, dado las modificaciones que se hayan introducido para que la incorporemos por lo menos para el tema de la próxima reun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o dicho por el señor Senador, tengo que agregar que varios señores Senadores me expresaron la necesidad de que este proyecto también sea dictaminado por la Comisión de Legislación, Codificación, Justicia y Trabajo, y consulto con la Comisión presidida por el señor Senador Carrón, si estaría de acuerdo con ese tempera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Desde luego, señor Presidente, no tenemos ninguna objeción a que pase a la Comisión de Legislación, Justicia y Trabaj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i así lo decide, entonces este Cuerpo, se posterga su tratamiento y se envía, también, este Proyecto de Ley a la Comisión de Legislación, Codificación, Justicia y Trabajo. Los que estén de acuerdo con este temperamento, se servirán levantar la mano. UNANIMIDA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agosto de 1993. Honorable Cámara: Vuestra Comisión de Peticiones, Poderes y Reglamentos os aconseja dar lugar al Proyecto de Declaración con modificaciones, </w:t>
      </w:r>
      <w:r>
        <w:rPr>
          <w:rFonts w:cs="Dutch Italic;Book Antiqua" w:ascii="Dutch Italic;Book Antiqua" w:hAnsi="Dutch Italic;Book Antiqua"/>
          <w:b/>
          <w:i/>
          <w:spacing w:val="-3"/>
          <w:lang w:val="es-ES_tradnl"/>
        </w:rPr>
        <w:t>QUE DECLARA DE INTERES NACIONAL LA REUNION DE LA ORGANIZACION PANAMERICANA DE LA SALUD (OPS/OMS), SOBRE TEMAS VINCULADOS AL USO Y DISPOSICION FINAL DE INSECTICIDAS, PESTICIDAS, AEROTOXICOS Y OTROS DESECHOS TOXICOS, LA CONTAMINACION DEL MEDIO AMBIENTE Y LOS RIESGOS PARA LA SALUD, A REALIZARSE EN EL CIUDAD DE ASUNCION ENTRE LOS DIAS 11 Y 15 DE OCTUBRE DE 1993,</w:t>
      </w:r>
      <w:r>
        <w:rPr>
          <w:rFonts w:cs="Dutch Italic;Book Antiqua" w:ascii="Dutch Italic;Book Antiqua" w:hAnsi="Dutch Italic;Book Antiqua"/>
          <w:i/>
          <w:spacing w:val="-3"/>
          <w:lang w:val="es-ES_tradnl"/>
        </w:rPr>
        <w:t xml:space="preserve"> presentado por el Senador Armando Espínola de fecha 5 de agosto de 1993. Se adjunta Proyecto de Resolu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Víctor Hugo Sánchez, Presidente; Gonzalo Quintana, Vice-Presidente; Miembros; José F. Fernández Estigarribia, Susana Morínigo y Julio Rolando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i/>
          <w:spacing w:val="-3"/>
          <w:lang w:val="es-ES_tradnl"/>
        </w:rPr>
        <w:tab/>
        <w:t xml:space="preserve">- Asunción, 29 de agosto de 1993. Honorable Cámara: Vuestra Comisión de Salud Pública y Seguridad Social os aconseja dar lugar al Proyecto </w:t>
      </w:r>
      <w:r>
        <w:rPr>
          <w:rFonts w:cs="Dutch Italic;Book Antiqua" w:ascii="Dutch Italic;Book Antiqua" w:hAnsi="Dutch Italic;Book Antiqua"/>
          <w:b/>
          <w:i/>
          <w:spacing w:val="-3"/>
          <w:lang w:val="es-ES_tradnl"/>
        </w:rPr>
        <w:t>QUE DECLARA DE INTERES NACIONAL LA REUNIO DE LA ORGANIZACION PANAMERICANA DE LA SALUD (OPS/OMS), SOBRE TEMAS VINCULADOS AL USO Y DISPOSICION FINAL DE INSECTICIDAS, PESTICIDAS, AEROTOXICOS Y OTROS DESECHOS TOXICOS, LA CONTAMINACION DEL MEDIO AMBIENTE Y LOS RIESGOS PARA LA SALUD, A REALIZARSE EN EL CIUDAD DE ASUNCION ENTRE LOS DIAS 11 Y 15 DE OCTUBRE DE 1993,</w:t>
      </w:r>
      <w:r>
        <w:rPr>
          <w:rFonts w:cs="Dutch Italic;Book Antiqua" w:ascii="Dutch Italic;Book Antiqua" w:hAnsi="Dutch Italic;Book Antiqua"/>
          <w:i/>
          <w:spacing w:val="-3"/>
          <w:lang w:val="es-ES_tradnl"/>
        </w:rPr>
        <w:t xml:space="preserve"> presentado por el Senador Armando Espínola de fecha 5 de agosto de 1993.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Juan Manuel Cano Melgarejo, Presidente; Manuel Ramón Elizeche, Vice-Presidente; Nilda Estigarribia, Relatora; Miembro; Martín Chio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Peticiones, Poderes y Reglamentos, Senador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vamos a ampliar los fundamentos de ese interesante Proyecto de Declaración presentado por el colega Senador; Armando Espíno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iendo al respecto que con este Proyecto de Declaración lo que se pretende es, evidentemente, Focalizar, centralizar la atención de la opinión pública, de la prensa, acerca de un evento de gran importancia que se va a llevar a cabo en nuestra ciudad capital los días 11 al 15 de octubre del corriente añ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al darle un énfasis especial a este evento lógicamente la opinión pública pueda tener conciencia de las implicancias que tiene el uso y disposición de insecticidas, pesticidas y aerotóxicos, etc., que dañan evidentemente, la salud.</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habiendo consenso en la Comisión de Peticiones para que este Proyecto de Declaración pueda ser aprobado, así se recomienda a esta plenar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tonces, a votación en general el proyecto en estudio. Tiene la palabra el Senador Espínola, proyectis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solamente quiero anotar que en algún momento se deslizó, tal vez, una incorrección en el acápite, del proyecto que originalmente comenzaba diciendo "que declara de interés Nacional la reunión de la Organización Panamericana de la Salud" y finalmente vemos que el texto dice; "que declara ser de interés Nacional la reunión de la Organización Panamericana de la Salud".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e verbo "ser" no es gramaticalmente correcto, por lo tanto sugiero que se mantenga el texto origi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miembros de la Comisión están de acuerdo con esa pequeña vari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on la corrección indicada, entonces, pongo a votación el Proyecto en estudio que tiene dictamen favorable de la Comisión. Los que estén de acuerdo se servirán levantar la mano. Queda aprobado, entonc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ámara: Vuestra Comisión de Peticiones, Poderes y Reglamentos os aconseja la aprobación con modificaciones, </w:t>
      </w:r>
      <w:r>
        <w:rPr>
          <w:rFonts w:cs="Dutch Italic;Book Antiqua" w:ascii="Dutch Italic;Book Antiqua" w:hAnsi="Dutch Italic;Book Antiqua"/>
          <w:b/>
          <w:i/>
          <w:spacing w:val="-3"/>
          <w:lang w:val="es-ES_tradnl"/>
        </w:rPr>
        <w:t>DEL PEDIDO DE INFORME AL PODER EJECUTIVO POR INTERMEDIO DE LA DIRECCIÓN GENERAL DEL PERSONAL PÚBLICO</w:t>
      </w:r>
      <w:r>
        <w:rPr>
          <w:rFonts w:cs="Dutch Italic;Book Antiqua" w:ascii="Dutch Italic;Book Antiqua" w:hAnsi="Dutch Italic;Book Antiqua"/>
          <w:i/>
          <w:spacing w:val="-3"/>
          <w:lang w:val="es-ES_tradnl"/>
        </w:rPr>
        <w:t>, presentado por los Senadores Alfredo Luis Jaeggli y Elba Recalde en fecha 3 de agosto de 1993, en el cual solicitan la información sobre si existe actualmente algún tipo de descuento en el sueldo de los Funcionarios Públicos a petición de los mismos para las arcas de la Asociación Nacional Republicana. Se adjunta Proyecto de Resolu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Víctor Hugo Sánchez, Presidente; Gonzalo Quintana, Vice-Presidente; Miembros; José F. Fernández Estigarribia, Rodrigo Campos Cervera, Víctor Sánchez Villagra y Susan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Peticiones, Senador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l señor Vice-Presidente de la Comisión de Peticiones, ha sido designado para ampliar los fundamentos de este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nador Quinta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l Pedido de Informe es muy claro, muy simple, y responde a la inquietud de cumplir el mandato constitucional de velar por el cumplimiento de las ley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informe es a los efectos de verificar el cumplimiento del Inc.c) del Art.60, ya que los proyectistas han arrimado, acompañando a su proyecto; un formulario en el cual se solicitaba a los empleados públicos el aporte voluntario y expresión del porcentaje y del cargo o lugar de trabajo en la Administración 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esclarecimiento de esta situación puede beneficiar a la tranquilidad de los mismos funcionarios públicos. En consecuencia recomendamos su aprobación de este Pedido de Inform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proyectista, Alfredo Jaeggli.</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no quisiera demorar más. En nuestra presentación esta todo dicho, un mismo funcionario público, Colorado, fue quien me dio este formulario muy rabioso de lo que le están haciendo en su propio parti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y anti-colorado, creo que todos los partidos políticos tienen que existir y son muy importantes, pero este aporte "voluntario" realmente va en contra el funcionario público y no podemos permitir. Estamos viviendo en otra era más moderna, tendremos que pasar del pasado al presente y al futuro. Nada más, no quisiera demorar más pues creo que mi pedido está muy clar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la Senadora Recal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La fundamentación legal de esta petición, más lo establecido en el Art.60 Inc.c) de la ley Electoral, a la que me remi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nuestra preocupación por estos descuentos que se realizan utilizando la presión y el temor a represalias. Y en tercer lugar, el uso indebido de los sistemas de contabilidad del Estado para beneficiar a un sector determin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istemas de contabilidad no sólo incluyen las máquinas de calcular, el sistema de computación, sino también el recurso humano que está pagando el pueblo paragu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olicito, señor Presidente, la aprobación del Pedido de Inform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anifiesto en primera instancia, señor Presidente, que no me anima un espíritu de oposición a este Pedido de Informe, es uno más entre más de una docena que está a consideración de la Cámara en estos dí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señor Presidente, quiero dejar constancia que no hay presiones, no hay coacciones y es más, no hay ninguna necesidad ni de presiones ni de coacciones. El Estatuto de mi Partido, señor Presidente, el Partido Colorado, conforme al Código Electoral vigente en la República, estatuye la obligatoriedad de la contribución de los afiliados a la Asociación Nacional Republica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ás importante que eso, es que el propio Código Electoral vigente en la República establece que los Estatutos de los partidos políticos deberán contemplar, y me remito al Inc.k) del Art.34 del mencionado Código, "las pautas para la determinación de los aportes económicos que deban hacer sus afiliados para sufragar sus gastos de funcionamiento". En su segunda parte este inciso señala: "Los aportes económicos obligatorios no podrán exceder el 5% del ingreso mensual de los aportantes, para el caso de funcionarios públicos o de quienes ejercen cargos electiv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rescatar de este texto leído, señor Presidente, la frase "aportes económicos obligatorios" que establece un límite techo de 5% justamente para los funcionarios públicos y para quienes ejercemos cargos electivo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yo soy miembro de la conducción de la organización política, de mi partido; efectivamente nosotros estamos recurriendo, notas mediante, a las personas que están incursas en este inciso que me permití leer, señor Presidente, sencillamente como método de captación de aportes. Ahora, el mismo Código Electoral en su Art.60º establece qué contribuciones no podrá aceptar o recibir directa o indirectamente una organización política, un partido político. Y en el Inc.c) establece claramente que no podrá aceptar o recibir contribuciones o donaciones de personas que se encontraren en condición de subordinación administrativa o relación de dependencia cuando aquéllas (léase contribuciones o donaciones) se realicen a través de organismos oficiales o por deducciones del salario en las planillas de suel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práctica que existía, necio sería negarlo, ha sido superada, la práctica ha sido superada y justamente el objetivo, del formulario es el registro de las contribuciones y los contribuyentes respectivos, que por razones contables y de organización política necesitamos hacer en el parti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he leído en la sobria nota presentada por el o los proyectistas, no recuerdo bien en este momento, que se piden datos que constituyen un registro, no recuerdo el término, casi policiaco, y no es así señor Presidente. Yo tengo acá uno de los formularios repartidos a tenor de nota a dirigirse de parte del potencial contribuyente al Presidente del Partido, en el que los únicos datos solicitados son: apellido, nombre, número del documento de identidad, la seccional en la que está empadronado el ciudadano, su domicilio particular y la dirección de su lugar de trabajo. Yo no creo, señor Presidente, que esto linde lo policiaco y muchos menos tenga términos de coac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en mi Partido no estamos aplicando hasta este momento lo establecido en el estatuto y el propio Código Electoral en cuanto a la obligatoriedad de la contribución del correligionario, sino que verdaderamente estamos recurriendo a la voluntad y a la libre decisión del afiliado al Partido Color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as aseveraciones que creí de mi obligación hacer, como líder de la Bancada del Partido Colorado, repito que no me anima la intención de oponerme a este Pedido de Informe, por el contrario, señor Presidente, probablemente la respuesta que recibamos a este Pedido de Informe certificará lo aquí expuesto. Pero dejo a la Cámara por su intermedio, señor Presidente, la seguridad de que el Partido Colorado, mi Partido, no está en este tiempo violentando de ninguna manera la libre decisión de sus afiliado y reitero, al terminar, que ni siquiera estamos aplicando con rigidez las disposiciones estatutarias basadas en el Código Electoral vigente en la Repúbli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nador Vera Cáce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poco me resta agregar a lo bien explicitado por el colega preopinante en relación a este Pedido de Informes que tuvo un dictamen favorable de una Comi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Electoral en el Art.34 de la Ley Nº 39 que modifica la 1/90, específicamente el Inc.k) como bien dijo el preopinante, establece las condiciones de las contribuciones a las que habrán de acceder los movimientos o partidos políticos. En ellas se contemplan taxativamente que ellas afectan a los funcionarios públicos, y el Inc.c) del Art.60 al que han hecho referencia los que han originado este Pedido de Informes, no afecta la situación actual del Partido Colorado, no afecta porque el caso que de antaño acontecía en nuestro partido ya no se da, los aportes son voluntarios y ni siquiera se recurren a los organismos oficiales para la implementación de este tipo de cos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o que está aconteciendo, es solamente una medida que tiende a favorecer a los correligionarios para que puedan realizar los aportes voluntarios y en todo caso, señor Presidente, si algún correligionario se siente afectado por este tipo de situaciones, pues tiene todas las vías legales para formular la renuncia seria y responsabl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leído la fundamentación escrita que han realizado los colegas Senadores que han originado este Pedido de Informes y realmente no comparto lo expuesto en ello, señor Presidente, porque creo existen varias subjetividades, varias presunciones e incluso de habla de rumores y esta Cámara, yo creo tiene que ser seria y no originar un Pedido de Informes en base a rumores, en base a presuncio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so, y contrariamente a lo expuesto por el colega preopinante, el Senador Galaverna y disculpe que lo mencione, yo sí me opongo a este Pedido de Informes, señor Presidente, por los argumentos esgrimid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iene la palabra el Senador Quinta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ce falta quedarnos toda la noche. Señor Presidente, solamente a los efectos de hacer algunas puntualizaciones o aclaraciones en nombre de la Comisión dictamina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el formulario que fuera acompañado al Pedido de Informe se refiere exactamente a un aporte voluntario mensual que seguramente es coherente con la política actual de la Junta de Gobierno del Partido Colorado, no estamos hablando de los aportes obligatorios que yo creo que esta Cámara convendrá conmigo que la interpretación del Inc.k) se refiere a la aporte voluntario de los funcionarios públicos en representación partidaria, como por ejemplo los miembros de la Junta Electoral Central, la DIBEN y compañía en que los partidos políticos ocupan un lugar en nombre del partido político y ahí se justifica la obligatoriedad del apor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la dignidad de la función pública, no estaría en el espíritu de la ley, crear un gravamen sobre su salario por el solo hecho de ser funcionarios públicos y asociado a un partido determinado, que el drama de la vida de ese funcionario puede estar completamente alejado de la vida política del paí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la forma en que fue presentado el formulario yo creo que habilita al Pedido de Informe, por otro lado se ajusta estrictamente a lo que había manifestado anteriormente; es la intención de saber si existen descuentos a través de la planilla que está protegida por la Ley y por otro lado, hacer una advertencia que el pedido de contribución no se hace solamente como afiliado a un partido obligados a aportar, sino que en calidad de funcionario público y donde se le pide su lugar de trabajo, se le establece un porcentaje que puede ser cualquiera. Entonces, señor Presidente, yo creo que conviene que este Cuerpo cumpla con su misión de velar por el cumplimiento de las leyes y apruebe este Pedido de Informe tal cual está redac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la palabra el Senador Gonzál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s indudable y nadie puede discutir el derecho que tiene un partido político a exigir dentro de sus estatutos que sus afiliados hagan determinados aportes. El problema se plantea cuando se mezcla a la función pública con este tema, y además creo que en el fondo de este proyecto está justamente el temor de que el Estado actúe como agente de retención, y eso sí es absolutamente inadmisible. </w:t>
        <w:tab/>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a través de este Pedido de Informe puede clarificarse este punto en la hipótesis de que el Estado no actúe como agente de retención, y en horabuena, creo que todos vamos a felicitar al Partido Colorado el que no esté utilizando lo que utilizó durante tantos años. Así que, en ese sentido me parece que esto puede clarificar esa situación, puede hacer que los propios funcionarios públicos eventualmente queden tranquilos y también la ciudadan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ara coincidir con lo expresado por el Senador Carlos Alberto González. Yo quiero mencionar en este momento, señor Presidente, que varios colorados fuimos de los primeros en la Cámara de Diputados del período anterior, en denunciar esa práctica, señor Presidente, y en solicitar la corrección de esa práctica. Esa postura la mantenemos, señor Presidente. Pueden estar tranquilos, en ese senti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en otro aspecto señor Presidente, yo quiero invitar al estimado colega Senador Quintana a que se remita a los antecedentes de este Inc.k) del Art. 34, éste es un Proyecto que presentamos en forma conjunta varios Diputados en el período anterior, a iniciativa de Diputados representantes del partido que representa el Senador Quintana. Y tenía, justamente, la intención de corregir algunas situaciones de facto que se estaban dando en el seno de su Partido, que estoy convencido conocerá y recordará el Senador Gonzalo Quintana. La interpretación restrictiva que él ha hecho, creo que se contesta con lo que el Senador González Casabianca usaba en la primera parte de esta Sesión que está contra el aforismo de distinguir donde la Ley no distingue. En el espíritu del legislador, cuando se sancionó la modificación del Código Electoral, modificación que resultó en los términos del Inc.k) y algunos otros del Art.34, la referencia era a los funcionarios públicos en general.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recuerdo finalmente, señor Presidente, que el funcionario público al que recurre mi Partido es a aquel afiliado al Partido Colorado, lógicamente, porque en la Administración Pública actual son o figuran también y trabajan también, y en horabuena por ello, ciudadanos pertenecientes a otras agrupaciones diferentes al Partido Color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tonces a votación en general el proyecto en estudio tal cual lo recomienda la Comisión de Peticiones, Poderes y Reglamentos. Los que estén de acuerdo con dicho proyect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23 VOTOS, MAYORIA- Se aprueba en gener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Artículo 1º.</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olicitar informe al Poder Ejecutivo por intermedio de la Dirección General del Personal Público sobre los siguientes puntos; a) Si existe actualmente algún tipo de descuento del sueldo de los funcionarios públicos a petición de los mismos para las arcas de la Asociación Nacional Republicana; b) Si ha circulado en las oficinas públicas un Pedido de Informe al Presidente de la Asociación Nacional Republicana por el cual los funcionarios públicos autoricen un descuento en sus haberes, descuento que se harían en favor del Partido Colorado; c) En caso afirmativo, individualice cada Ministerio quién o quiénes funcionarios públicos o no realizaron las gestiones para que a través de entes públicos se formalicen los descuen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solicitar de la Comisión dictaminante y del o los proyectistas en su caso, que testemos del Proyecto de Resolución el Inc.d), señor Presidente. Es más, yo me adelanto en dar la información solicitada: sí, ha circulado en las oficinas públicas, ha llegado a manos de correligionarios colorados que trabajan en distintas dependencias públic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ruego se teste del proyecto, salvo mejor parecer de la Comisión y de los proyectistas el Inc.d) y nos remitamos a los Inc. a) y c).</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esa preocupación o propuesta a los señores miembros de la Comisión y al proyectista. Quiero señalar simplemente si se suprime el Art.b). queda el Inc.c), habría que suprimir tambié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iene relación con el Inc.a)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oy consultando a la Comisión respectiva si se allana al pedido del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Pfann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implemente para señalar, señor  Presidente, que en la segunda parte del Inc.b) solicita información que me parece importante conocer y que si el formulario, el cuestionario solicita de los funcionarios públicos que autorice un descuento en los haberes. Es decir, aquí me parece a mí, quiero saber si efectivamente la Asociación Nacional Republicana solicita que se autoricen descuentos en los haberes, es decir, descuentos a través del sistema del pago de sueldos me supongo que se refiere es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acá se pregunta es "si ha circulado en la oficinas públicas tal y cual cos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onzalo Quintana espero su veredi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nador Quinta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retiro la propuesta para agilizar esta cuestión, señor President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entonces, con el texto leíd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º: La respuesta a este Pedido de Informe será suministrada en el plazo de 30 dí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 este artículo, se servirán levantar la ma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3º.- De forma.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agosto de 1993. Honorable Cámara: Vuestra Comisión de Peticiones, Poderes y Reglamentos, ha estudiado la nota presentada por el Sindicato de Trabajadores de la Embotelladora Central S.A.C.I, de fecha 23 de julio de 1993, por la cual solicita la mediación del Senado del conflicto suscitado en la empresa mencionada. La Comisión en relación a la nota enviada a esta Cámara, os aconseja por mayoría que la Presidencia del Senado o el Plenario en su caso designe a miembros de la Comisión de Legislación, Codificación, Justicia y Trabajo del Senado de la Nación a objeto de mediar en el conflicto intentando por ese medio la solu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Víctor Hugo Sánchez, Presidente; Gonzalo Quintana, Vice-Presidente; Secundino Núñez, Relator; Miembros; José F. Fernández Estigarribia, Rodrigo Campos Cervera, Julio Rolando Elizeche y Susan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el señor Presidente de la Comisión si este conflicto ya no ha sido solucion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no tengo conocimiento que haya concluido este conflic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información el Senador Jaeggli.</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sto ya se ha solucionado totalmente y yo he entregado una carta de los obreros de Embotelladora Central en donde dice que todo está solucionado, la misma dirigida a la Presidencia del Sen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í recordar esa nota, salvo mejor opinión se procede al archivo de esta no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gosto de 1993. Honorable Cámara: Vuestra Comisión de Peticiones, Poderes y Reglamentos, os aconseja girar la nota presentada por los obreros en huelga de la Planta Industrial de ACHON, a consideración de la Comisión de Legislación, Codificación, Justicia y Trabajo a objeto que la misma dictamine sobre el punto atendiendo que lo solicitado compete a dicha Comisión y guarda relación con un urgente problema de carácter social que requiere solución inmediat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Víctor Hugo Sánchez, Presidente; Gonzalo Quintana, Vice-Presidente; Miembros; José F. Fernández Estigarribia, Rodrigo Campos Cervera, Blas N. Riquelme, Victor Sánchez Villagra, Julio Rolando Elizeche y Susan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ictaminante, Senador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trata en el fondo de la cuestión vinculada con un conflicto de carácter social donde también los afectados solicitan, digamos, la mediación de este Parlamento a los efectos de tratar de llegar a un acuerdo con la parte patronal.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que se trata de un tema vinculado a la justicia y al trabajo y considerando que tenemos una Comisión especializada que guarda relación con el tema que estamos tratando, la Comisión de Peticiones, Poderes y Reglamentos recomienda que este tema sea derivado a conocimiento, análisis y atención de la Comisión de Legislación, Codificación, Justicia y Trabaj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mo se pide, se girará a la Comisión de Legislación, Codificación, Justicia y Trabaj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agosto de 1993. Honorable Cámara: Vuestra Comisión de Peticiones, Poderes y Reglamentos ha estudiado la nota presentada por el Secretario General del Sindicato de Trabajadores de ACEPAR, señor Hugo González Chirico, de fecha 20 de julio de 1993, por la cual presenta un ante-proyecto de Reforma de la Ley de Privatizaciones y Reglamentaciones del Art.111 de la Constitución Nacional. La Comisión entiende que dicha nota debe ser enviada a consideración de la Comisión de Legislación, Codificación, Justicia y Trabajo a objeto que la misma puede utilizarla si así estimare conveniente el Proyecto de Ley presentado. Cabe advertir que dicho Proyecto de Ley necesita estar suscripto por un Senador de la República a objeto de cumplir lo dispuesto en el Art.203 de la Constitución Nacional y concordante del Reglamento Interno del Sen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Firman: Víctor Hugo Sánchez, Presidente; Gonzalo Quintana, Vice-Presidente; Secundino Núñez, Relator: Miembros: José F. Fernández Estigarribia, Rodrigo Campos Cervera, Blas N. Riquelme, Julio Rolando Elizeche y Susan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como informante, el Senador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con los mismos argumentos expuestos en el punto anterior, también se solicita que esto pase a la Comisión de Codificación, Justicia y Trabajo. Nada má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ilciades Rafael Casabianc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Honorable Cámara: Ustedes saben que en las últimas sesiones en el mes de julio, esta Cámara resolvió designar sus representantes ante la Comisión Bicameral de Privatizaciones, que entró en funcionamiento prácticamente el 1º de agos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que esta nota tiene fecha 20 de julio de 1993 cuando aún no estaba en vigencia esa Comisión, pero a partir de la creación de la Comisión, señor Presidente, señores Senadores, consideramos indispensable que cualquier presentación, sea del Poder Ejecutivo de Diputados o de gremios que hacen referencia a los entes privatizables de acuerdo a la Ley 126, sea girada a esa Comi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desde que nos constituimos estamos realizando una ingente tarea para interiorizarnos de los problemas de todo tipo que afectan a esos entes privatizables, que desde luego  por algún motivo fueron incluidos en la Ley, y una de las cosas que cuidamos muchísimo es el aspecto social o sea los problemas obreros que puedan surgi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esidente, solicito que al mismo tiempo que se envían a otras comisiones que desde luego, tienen que intervenir, es fundamental que nuestra Comisión Bicameral tome conocimiento de esos planteamientos hechos por los obrer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tento a lo expuesto por el señor Presidente de la Comisión Bicameral de Privatizaciones, entonces la presentación aludida también se va a girar a dicha Comisión Bicamer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ho habiendo otro asunto que tratar, se levanta l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21:20 ho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sectPr>
      <w:headerReference w:type="default" r:id="rId4"/>
      <w:footerReference w:type="default" r:id="rId5"/>
      <w:type w:val="nextPage"/>
      <w:pgSz w:w="11836" w:h="17291"/>
      <w:pgMar w:left="1440" w:right="1036" w:gutter="0" w:header="1440" w:top="1496" w:footer="2160" w:bottom="221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95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 de set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5388610" cy="12065"/>
              <wp:effectExtent l="0" t="635" r="0" b="0"/>
              <wp:wrapNone/>
              <wp:docPr id="7"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95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 de set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687060" cy="152400"/>
              <wp:effectExtent l="0" t="0" r="0" b="0"/>
              <wp:wrapNone/>
              <wp:docPr id="2"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center" w:pos="4477"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1</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w:r>
    <w:r>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ragraph">
                <wp:posOffset>635</wp:posOffset>
              </wp:positionV>
              <wp:extent cx="5687060" cy="152400"/>
              <wp:effectExtent l="0" t="0" r="0" b="0"/>
              <wp:wrapNone/>
              <wp:docPr id="5"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center" w:pos="4477"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1</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321">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243" w:leader="none"/>
        <w:tab w:val="right" w:pos="84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9:00Z</dcterms:created>
  <dc:creator>Diario de Sesiones</dc:creator>
  <dc:description/>
  <dc:language>en-US</dc:language>
  <cp:lastModifiedBy>Diario de Sesiones</cp:lastModifiedBy>
  <dcterms:modified xsi:type="dcterms:W3CDTF">2003-09-19T13:09:00Z</dcterms:modified>
  <cp:revision>2</cp:revision>
  <dc:subject/>
  <dc:title> </dc:title>
</cp:coreProperties>
</file>