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ON LAS 8:45 HORAS.</w:t>
      </w:r>
    </w:p>
    <w:p>
      <w:pPr>
        <w:sectPr>
          <w:headerReference w:type="default" r:id="rId2"/>
          <w:footerReference w:type="default" r:id="rId3"/>
          <w:type w:val="nextPage"/>
          <w:pgSz w:w="11906" w:h="18184"/>
          <w:pgMar w:left="1701" w:right="1134" w:gutter="0" w:header="851" w:top="907" w:footer="851" w:bottom="907"/>
          <w:pgNumType w:start="1" w:fmt="decimal"/>
          <w:formProt w:val="false"/>
          <w:textDirection w:val="lrTb"/>
          <w:docGrid w:type="default" w:linePitch="360" w:charSpace="0"/>
        </w:sectPr>
      </w:pP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 26 señores en la Sala damos inicio a la Sesión Ordinaria de hoy, 16 de noviem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 punto de la agenda del día: Lectura del Acta de la Sesión Ordinari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Lectura del Acta de la Sesión Ordinaria de fecha 9 de noviem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os señores Senadores el Acta de la Sesión anterior. No habiendo sido observada se la da por 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II. ASUNTOS ENTRAD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NOTA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El Presidente de la República del Parguay. Asunción, 11 de noviembre de 1.993. Nº 8. A su Excelencia Dr. Evelio Fernández Arévalos; Presidente del Honorable Congreso Nacional. Presente. Honorable Congreso Nacional: En cumplimiento de lo dispuesto por el artículo 223 de la Constitución Nacional, tengo a honra dirigirme a Vuestra Honorabilidad, a objeto de poner a conocimiento de ese Honorable Congres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que me ausentaré del país, los días 16 y 17 de novimebre del corriente año, para participar en la 49ª.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amblea de la Sociedad Interamaericana de Prensa (SIP), en la Ciudad de Bariloche, República Argentina, respondiendo a una especial invitación que me cursara el Presidente de dicha Sociedad, señor Alejandro Junco de la Veg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Ministerio de Relaciones Exteriores. Asunción, 15 de noviembre de 1.993. A la Honorable Cámara de Senadores. Palacio Legislativo. Honorable Cámara de Senadores: En cumplimiento de lo estipulado en el artículo 224, inc.5 de la constitución Nacional, tengo el honor de dirigirme a Vuestra Honorabilidad, a fin de solicitar la autorización para la entrada al Paraguay de aeronaves de los Estados Unidos de América, durante el período  comprendido entre el primer día de enero y el 31 de marzo del próximo año 1.994, para realizar operaciones de monitoreo contranarcóticos durante cinco visitas en el lapso de tiempo mencionado anterior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tipos de aviones a ser utilizados serían el E-3 AWACS, el P-3 o el C-130, como así también aviones cisternas. La Embajada de los Estados Unidos de Norteamérica se compromete a informar antes de comenzar sus operaciones a los organismos pertinentes de la Administración civil y militar sobre los detalles de la misma. Cada operación tendría como objetivo realizar, durante un período de unos cuatro a ocho días, monitoreo aéreo de posibles rutas para el tráfico de drogas sobre el Paraguay y otros paises de la reg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Presidente de la República. Dr. Diógenes Martínez; Ministro de Relaciones Ex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Consticionales y Defensa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Asunción, 15 de noviembre de 1.993. Nº 50. Señor Presidente del Honorable Congreso Nacional, Dr. Evelio Fernández Arévalos. E.S.D. Honorable Congreso Nacional: Tengo a honra dirigirme a Vuestra Honorabilidad, a los efectos de someter a estudio y consideración del Honorable Congreso Nacional, de conformidad al Art. 203 de la Constitución Nacional, el adjunto Proyecto de Ley </w:t>
      </w:r>
      <w:r>
        <w:rPr>
          <w:rFonts w:cs="Dutch Italic;Book Antiqua" w:ascii="Dutch Italic;Book Antiqua" w:hAnsi="Dutch Italic;Book Antiqua"/>
          <w:b/>
          <w:i/>
          <w:spacing w:val="-3"/>
          <w:lang w:val="es-ES_tradnl"/>
        </w:rPr>
        <w:t>"QUE ESTABLECE LA CARTA ORGANICA DEL BANCO CENTRAL D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oder Ejecutivo se permite fundamentar el proyecto en los siguientes términos: El instrumento legal vigente, el Decreto-Ley Nº 18/52, a 41 años de su promulgación, marcó pautas en el desenvolvimiento institucional del Banco ya que sus elementos, estaban adecuados a la realidad de nuestra administración bancaria y sistema finaciero. Sin embargo, el presente requiere la sanción de una Ley que regule los complejos y dinámicos procesos finacieros contemporáneos. Los cambios en la estructura económica-finaciera del país, los desafíos externos de contextos abiertos, libres e integradores, exigen un nuevo orden jurídico institucional para el Banco Central d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normas de la ley orgánica del Banco Central deben responder a sus objetivos y requieren atribuciones legales indispensables para el cumplimiento de sus fi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función de la Banca Central es de alta prioridad en la gestión del Gobierno. Un sistema monetario acertado ha de representar el signo vital de su economía. Los conceptos básicos que sirven de sustento al presnete proyecto apuntan a dotar al Banco Central de las postestades y atribuciones que normalmente posee una institución de esta naturaleza, que despliega su actividad en un contexto de economía de merc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y, no se discute el rol esencial que juega todo Banco Central en el diseño de las políticas tendientes a alcanzar la estabilidad en los precios y del tipo de cambio, entre otras variables fundamentales de la economía, esto es, asegurar la estabilidad interna y externa de la mone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gualmente, no se discute la finalidad de velar por la solidez y funcionamiento adecuado del sistema financiero para que se pueda desenvolver el proceso de ahorro, inversión que facilite el crecimiento económico dentro de una economía sana y est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para asegurar un sistema financiero estable y sólido, deberá existir una Superintendencia de Bancos altamente tecnificada, que sirva para proteger los intereses de los ahorristas. Una regulación prudencial en este sentido se vuelve necesaria entre otras razones para prevenir y conjurar posible crisis del sistema, cuyos efectos no deseados puedan recaer en toda la comunidad, como ha acontecido en otros paises de América Lati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modificaciones que se proponen tienden a fortalecer el desarrollo del mercado financiero, mediante instrumentos normativos actualizados que permitan, en lo posible una mayor eficiencia en la aplicación de los recursos financieros en beneficio de la estabilidad necesaria para promover el crecimiento de la actividad productiva d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irectorio del Banco Central se conforma con (5) cinco Miembros: (1) un Presidente y (4) cuatro Miembros Titulares, nombrados por el Poder Ejecutivo, con acuerdo de la Cámara de Senadores. Se prevé además (2) dos Miembros Suplentes, quienes reeplazarán interinamente al titular en caso de vacancia, ausencia o permiso, por el orden de prelación en que hayan sido design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edad de 30 años cono mínimo, la idoneidad en la materia bancaria, la versación académica y la trayectoria honorable para ocupar el cargo, garantizan la ponderación de méritos y aptitudes de los candida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istema monetario ha sido tratado con mucho esmero por sus implicancias en los estamentos sociales. Se mantiene la postestad exclusiva del Banco Central de emitir billetes y acuñar mone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estabilidad del signo monetario y el mantenimiento de las reservas internacionales en divisa u otros valores, definen la función muy especial del Banco Central. Las operaciones de cambio podrán estar reguladas por el Banco Central. El Banco Central tiene una función orientadora, para programar el régimen cambiario y estabilizar el signo mone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ncesión de crédito por parte del Banco Central está condicionada a las reglas de liquidez, programas y a las demás disposiciones establecidas en el proyecto. En el mismo, se enumera una serie de exigencias para la formalización de esos préstamos, en salvaguarda de los principios y técnicas que marcan normas maestras establecidas. Se preserva su función de Banco de Bancos y prestamistas de última insta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rédito público es otro aspecto muy importante del proyecto. Se reglamenta la concesión de préstamo al Estado, limitándose exclusivamente al Gobierno Central, vinculándolo al programa monetario y a los ingresos tributarios, en concordancia con preceptos de la Constitu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encajes legales son instrumentos de regulación monetaria. Por medio de estas coberturas se sostienen los principios de liquidez y seguridad. Se otorga facultad al Banco Central para establecer la proporción, composición y método de cálculo de los encajes legales, así como la penalización en caso de incumpli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encarga al Banco Central la custodia y adminstración de las reservas internacionales. Estas reservas de destinarán a saldar déficit previsible en la balanza de pagos e intervenir el mercado cambiario con el objeto de mantener la estabilidad externa de la moneda y desalentar operaciones especulativ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relaciones del Banco Central con el Estado definen funciones específicas: banquero, agente financiero y asesor económico del Gobierno. En tal carácter se encargará de la emisión, colocación, servicios y rescate de títulos de deuda pública; efectuar pagos por cuenta de la Adminstración Central o por entes descentralizados y realizar otros servicios similares. Debe informar al Gobierno sobre el comportamiento de los precios, empleo, comercio exterior, balanza de pagos y otros indicadores económi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establece una normativa sancionatoria para el conjunto de las entidades de crédito. Se determinan con claridad los sujetos pasivos de la potestad sancionatoria implicando a la entidad infractora y en caso de concurrir responsabilidad en ellos, a quienes ejerzan en aquel cargo de administración, dirección o contro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trol de la gestión administrativa del Banco será ejercido por la Contraloría General de la República. Sobre su gestión técnica rinde cuenta al Poder Ejecutivo y al Congreso Nacional en particular, sobre la ejecución de las políticas a su car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lo expuesto, el Poder Ejecutivo encarece el tratamiento del proyecto que adecua a las exigencias actuales a tan importante organismo del Gobierno Nacional como una manera de construir un nuevo pilar para contribuir a sustentar el desarrollo económico d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Presidente de la República. Dr. Crispiniano Sandoval; Ministr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de Legislación, Codificación, Justicia y Trabajo, y a la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3. Ministerio de Defensa Nacional. Asunción, 15 de noviembre de 1.993. Nº 51. A su Excelencia Dr. Evelio Fernández Arévalos; Presidente del Honorable Congreso Nacional. Palacio Legislativo. Honorable Congreso Nacional: Tengo a honra dirigirme a Vuestra Honorabilidad, de conformidad al artículo 238 Numeral 12 de la Constitución Nacional, con el objeto de someter a vuestra consideración el Proyecto de Ley </w:t>
      </w:r>
      <w:r>
        <w:rPr>
          <w:rFonts w:cs="Dutch Italic;Book Antiqua" w:ascii="Dutch Italic;Book Antiqua" w:hAnsi="Dutch Italic;Book Antiqua"/>
          <w:b/>
          <w:i/>
          <w:spacing w:val="-3"/>
          <w:lang w:val="es-ES_tradnl"/>
        </w:rPr>
        <w:t>"QUE AMPLIA Y MODIFICA EL ANEXO 2 DE LA LEY Nº 847/80 "ESTATUTO DEL PERSONAL MILITAR, MODICADO POR LA LEY Nº 916/81 "QUE AMPLIA Y MODIFICA VARIOS ARTICULOS Y ANEXOS DE LA LEY Nº 847 DE FECHA 9 DE DICIEMBRE DE 1980 "ESTATUTO DEL PERSONAL MILIT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fundamento del presente pedido, el Poder Ejecutivo se permite expresar que el Anexo 1 de la Ley Nº 847/80 modificado por la Ley Nº 916/81, determina que la Justicia Militar corresponde al Cuadro de los Servicios de las Fuerzas Armadas de la Nación, en tanto que, el Anexo 2, del mismo cuerpo legal, cuando regula sobre el Personal Militar, al establecer Categorías, Jerarquías y Grados, contempla dentro de la clasificación de Oficiales Generales, el grado de General para los Servicios de Intendencia, Sanidad y Capellan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endo la Administración de Justica Militar una función que requiere, al igual que los Servicios ya citados, especialización y conocimientos técnicos y científicos, en este caso de la ciencia del Derecho, el Poder Ejecutivo considera que el cargo de Presidente de la Corte Suprema de Justicia Militar, debe ser ejercido por un profesional que integra el cuadro de Oficiales Abogados de Justicia Militar de las Fuerzas Armadas de la Nación y con la jerarquía de General de Justicia Militar, grado que se propone sea establecido de conformidad al Proyecto de Ley que se somete a consideración de ese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consecuencia, fundado en la previsión del artículo 202 Numeral 2 de la Constitución, someto a Vuestro ilustrado criterio el Proyecto de Ley que se adjunta, que amplía y modifica las mencionadas leyes que regulan el Estatuto del Personal Militar, solicitando su estudio y consideración dentro del presente período de sesiones. </w:t>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Presidente de la República. Marcial Samaniego Ocariz, Ministro Sustituto de Defensa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y a la de Legislación, Codificación,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4. Ministerio de Agricultura y Ganadería. Asunción, 16 de noviembre de 1.993. S.G.Nº 53. A su Excelencia Dr. Evelio Fernández Arévalos; Presidente del Honorable Congreso Nacional. Palacio Legislativo. Honorable Congreso Nacional: En cumplimiento a lo dispuesto por el artículo 238, inciso 12) de la Constitución Nacional, tengo el honor de dirigirme a Vuestra Honorabilidad, a objeto de proponer el Proyecto de Ley "QUE ADOPTA MEDIDAS DE DEFENSA DE LOS RECURSOS NATUR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nstitución Nacional en su artículo 7º estatuye que "Toda persona tiene derecho a habitar en un ambiente saludable y ecológicamente equilibrado", preceptuando de manera programática que "Constituyen objetivos prioritarios de interés social la preservación, la conservación, la recomposición y el mejoramiento del ambiente, así como su conciliación con el desarrollo humano integral. Estos propósitos orientarán la legislación y la política gubernamental pertin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En atención a esta norma de la más alta importancia, Poder Ejecutivo considera imperioso y urgente, en las presentes circunstancias, movilizar la atención del Estado en torno a un problema que, progresivamente, va ganando caracteres alarmantes: la explotación irracional y la depredación de nuestros bosques, especialmente en la zona noreste de la región oriental, a lo largo de las Cordilleras del Amambay y el Mbaracayú que conforman nuestros límites con la República Federativa del Brasi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as regiones, la acción irresponsable de sujetos inescrupulosos está haciendo desaparecer, prácticamente, nuestras reservas forestales, en función a la tala indiscriminada y la depredación criminal de nuestros bosqu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hecho, no solamnete está ocasionando un perjuicio apreciable a tales reservas, sin mayor provecho para nadie, puesto que de manera generalmente clandestina y al amparo de la extensión de nuestras fronteras, el producido en madera noble traspasa la frontera y es dispuesto en el Brasil de manera ilícita y al margen de todo contral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hecho, de suyo grave por su ilicitud, no se limita a tales nocivas consecuencias, sino que se proyecta ominosamente sobre el futuro mismo de la patria. En efecto, esta acción  degrada los ecosistemas forestales que resultan daños de manera irreversible por su aprovechamiento irracional. Y debe tenerse presente, que esa masa boscosa de esa región, es la que genera las condiciones apropiadas para que en ella tengan su nacimiento la mayor parte de los cursos de agua, que fecundan gran parte de la región oriental, atravesándola para ir a desembocar, ya sea en el Río Paraguay o en el Paraná, pudiendo afirmarse que, su progresiva destrucción amenaza, con inducir un proceso de desertificación que será el legado de la presente a las futuras generaciones, de no adoptarse con urgencia, como se viene a proponer, medidas enérgicas de protec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olamente porque allí tienen su nacimiento la mayor parte de los ríos y arroyos, sino que también porque, de manera paralela a esta destrucción, se está dando el fenómeno no menos inquietante de la amenaza de extinción a numerosas especies tanto vegetales como animales que conforman todo el ecosistema de la región. Los daños en esta materia se tornan irreparables y conformarían una omisión impropia de parte de un gobierno democrático, no atender a esta situación reiterada veces advertida por las institutciones gubernamentales y no gubernamentales y la opinión pública en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esa finalidad concurre el Proyecto de Ley que se presenta a la consideración del Honorable Congeso Nacional, particularmente atiendiendo a que "Las actividades susceptibles de producir alteración ambiental serán reguladas por la ley. Asimismo, ésta podrá restringir o prohibir aquéllas que califique peligrosas" (Art. 8 C.N). Es decir, en esta materia apreciamos de suma necesidad y urgencia la atención del Legislador, tanto más que por lo expuesto la acción depredadora que señalamos, adquiere los caracteres de una verdadera calamidad pública que como tal, expresamente demanda la sanción de los instrumentos legales que contribuyan a superarla (Art. 202 inc. 13 C.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que se somete a consideración de V.H. declara prohibida la explotación forestal y la industrialización de la madera, por el término de cinco años en la zona en la que se han apreciado los mayores y más peligrosos daños a ese patrimonio nacional que se representan nuetros bosques. Se estima que ese lapso se producirá una reacción favorable a la recuperación de los bosques permitiendo, en el futuro y sin declinar estrictos controles, implementar su aprovechamiento de esa manera sosteni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luego que un bosque constitutye una riqueza que se puede y se debe explotar, pero de manera racional. Las comprobaciones científicas y sobre todo, se reponga. A esta finalidad concurre el proyecto de presupu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nstitución Nacional, además, contiene una norma de singular valía para los fines propuestos. En efecto, ella establece: "Todo daño al ambiente importará la obligación de recomponer e indemnizar". Es decir, los daños apreciados deben indemnizarse. De ahí que por el artículo 2º del proyecto, aparte de la coerción personal que se impone, en función a la norma del artículo 297 del Código Penal, también sanciona con el comiso de la madera y elementos utilizados para su transpor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conocido, por lo demás, la limitación de medios materiales del Estado para implementar una acción que movilice contingentes humanos numerosos y elementos logísticos de consideración para atender el cuidado de miles de kilómetros cuadrados. De ahí que se propugna, también, la participación de la población, a la que se buscará educar y compesar en sus esfuerzos mediante su participación en el producido de la subasta de los efectos utilizados para la comisión de ilíci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como ninguna ley puede tener efecto retroactivo o afectar derechos adquiridos, se toma la previsión de exceptuar de la prohibición general a aquellas explotaciones racionales ya autorizadas por el Servicio Forestal Nacional, si bien, a los efectos de contar con el efectivo registro que impida cualquier tentación o corruptela, se establece que las autorizaciones ya acordadas se registrarán también en la Contraloría General de la República, la cual, por lo mismo deberá rendir cuenta de estos hechos en su Mensaje al Congreso en su oportunidad (Art.283 incisos 1, 5 y 7 C.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evidente, por lo demás, que una legislación no puede ser exclusivamente represiva de determinadas actividades, sino que, por el contrario, debe incentivar el cumplimiento de la ley. A esta finalidad concurre la parte final del artículo 6º en la que, de hecho se señalan los incentivos ya existentes. Además, y existiendo planes en ejecución de explotación o reforestación de bosques, por el artículo 7º se establece el mecanismo, que omite dejar a cargo de un solo funcionario la apreciación de la necesidad que experimente el propietario, para definirlo a la más alta autoridad administrativa en la materia, el Ministro de Agricultura y Ganadería que es quien la acordará de manera defini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firma que en toda la zona existen aproximadamente 200 aserraderos que elaborando a un promedio de tres rollizos por día, significan mensualmente más de quince mil rollizos que arrojan un promedio más de aproximadamente quince mil metros cúbicos. La elaboración de semejante cantidad de producto escapa a las posibilidades económicas de la amyoría de los habitantes de la región. Significa, sencillamente, que poderosos intereses extranacionales -que no tienen ninguna posibilidad con el futuro de nuestro país- al amparo de las imposibilidades materiales ya señaladas, tienen establecidas estas plantas aserraderas, muchas veces sin mayor registro ni control. Pues bien, a esa finalidad concurre el artículo 8º en el que se demanda de los municipios de la zona la información imprescindible que permita diferenciar, claramente, aquellas actividades legales de las ilícitas, de manera que se pueda amparar y proteger aquéllas y erradicar las segundas que constituyen un atentado al patrimonio nacional. Para los propietarios de industrias serias y legalmente establecidas, por el artículo 9º se prevé la implementación de un plan que evite mayores perjuicios a sus titulares, procediéndose a la cláusula sin más trámite de los que configuran verdaderas bases de depredación de nuestro patrimonio.</w:t>
      </w:r>
    </w:p>
    <w:p>
      <w:pPr>
        <w:pStyle w:val="Normal"/>
        <w:suppressAutoHyphens w:val="true"/>
        <w:ind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l fenómeno de la depredación de nuestros bosques, ciertamente que no podría ser superado si se abren las compuertas para la habilitación de establecimientos que extiendan un manto de deudas a cuyo amparo continúe la irracionalidad señalada. De ahí la previsión contenida en el artículo 10 que obliga a las carpinterías a contar con los comprobantes de la adquisición de la madera que ultilizan. Como fácil es comprender, se trata no de cualquier comprobante, sino de comprobantes legales pues deben registrarse en su contabilidad. La ley no puede referirse sino a estos comprobantes que vincunlaran la carpintería con el comercio o aserradero proveedor, estableciendo el vínculo documental que permita su verif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son permitidas las carpinterías, es decir establecimientos que abren posibilidades al trabajo de introducir valor agregado a la madera, no puede decirse lo mismo de los aserraderos cuya existencia queda prohibida en la zona, en correspondencia con cuanto ya se dispuso en el artículo 8º y se complementa con el 9º del proyecto. Tal el sentido del artículo 11 del proyecto. Por lo demás, y a los efectos de que el control, cuando menos en determinadas épocas resulte efectivo y riguroso, se plantea la movilización por el Poder Ejecutivo de los efectivos de la fuerza pública para poner coto, de raíz, a las actividades ilícitas que se registren en la zo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es razonable que el propio Estado dé el ejemplo. Con esa finalidad, en el artículo 15 del proyecto se asienta la norma de que en las obras encaradas por el mismo también se utilicen variadades alternativas de madera. Tal el caso de algunas obras en las que, en los pliegos se exige la utilización de lapacho o yvyra pytâ, cuando que al mismo fin concurren otras especies como el curupay, el curupayrá, el curundey y otras que se desvalorizan, cuando se pueden cumplir idéntica fun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Finalmente, debe considerarse que en estas materias no existen mayores experiencias. Es probable que el régimen aquí propuesto demande, en el futuro de algunos ajustes, así como también puede darse el éxito perseguido, con lo que la experiencia ganada puede servir para extender el régimen a otras zonas, conforme a las prioridades que se aprecien. Con ese propósito se asienta la previsión contenida en el artículo 16 del proyecto que, desde luego sería aplicable solamente en situaciones extremas como la apreciaba en la zona de veda definitiva en el proyect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resumen, el Poder Ejecutivo, apreciando la calidad pública que implica la devastación de importantes regiones del territorio nacional, propone este Proyecto de Ley, con que se busca remediar omisiones o superar limitaciones que permitan solucionar el problema. Se permite solicitar el tratamiento urgente de la ley, confiando en que el patriotismo de, V.H. concurrirá con el mayor celo a preservar y acrecentar el patrimoni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lo expuesto así como por las razones que Vuestra Honorabilidad podrá apreciar en el texto que se acompaña y por considerar que el presente documento responde a los altos intereses nacionales, el Poder Ejecutivo solicita su estudio y san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Raúl Torres Segovia; Ministro de Agricultura y Ganade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Legislación, Codificación, Justicia y Trabajo y a la de Energía, Recursos Naturales, Población y Ecolog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5. Ministerio de Agricultura y Ganadería. Asunción, 16 de noviembre de 1.993. S.G.Nº 54. A su Excelencia Dr. Evelio Fernández Arévalos; Presidente del Honorable Congreso Nacional. Palacio Legislativo. Honorable Congreso Nacional: En cumplimiento a lo dispuesto por el artículo 238, inciso 12) de la Constitución Nacional, tengo el honor de dirigirme a Vuestra Honorabilidad, a objeto de proponer el Proyecto de Ley "POR EL CUAL SE DECLARA DE INTERES SOCIAL EL ORDENAMIENTO AMBIENTAL DEL TERRITORIO Y SE ESTABLECEN SUS CATEGORIAS DE U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que se acompaña, se fundamenta en: 1) La necesidad de una base jurídica que permita poner en práctica el Sistema Nacional de Ordenamiento Ambiental del Territorio (SINOAT), creado por el Decreto del Poder Ejecutivo Nº 10.845/91, el cual ha de constituirse en una herramienta esencial para la aplicación de la Política Ambiental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Establecer las bases para dar cumplimiento al mandato de la Constitución Nacional, especialmente los estipulados en los artículos 6º, 7º y 8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Para que el delito ecológico sea definido y sancionado por ley serán necesarias las normas de uso del territorio, parámetros que permitan evaluar, comparar y definir grados de deterioro de los componentes del medio ambiente, lo que será posible únicamente con el aprovechamento del territorio basado en una clasificación r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 El ordenamiento del territorio permitirá el uso de los recursos naturales en función a sus potencialidades, única forma de lograr el desarrollo socio-económico y ambiental d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 También la evaluación de impacto ambiental requiere de la categorización del espacio físico, con fundamento legal, que permita juicios valorativos, basados en principios técnico-científicos, a fin de evitar en lo posible la subjetividad, la arbitrariedad y la injusti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6) Asegurar al sector privado productivo elementos de juicio para sus decisiones sobre las actividades económicas y normas de uso de los diferentes componentes de los recursos natur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7) Los estudios realizados por la Subsecretaría de Estado de Recursos Naturales y Medio Ambiente del Ministerio de Agricultura y Ganadería y las informaciones técnicas disponibles que permitirán la clasificación del territorio en categorías en uso, a fin de dar cumplimiento a las Leyes Nºs. 125/91 y 30/92.</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 Ley que se presenta servirá como instrumento de aplicación de la política para la conservación de los recursos naturales y preservación del Medio Ambiente y contribuirá a satisfacer la  - cada vez más exigente - demanda de la población para poseer un ambiente saludable y ecológicamente equilibrado, como así también, para reclamar a las autoridades públicas, medidas para su control, protección y recup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cedentemente, así como por las razones que Vuestra Honorabilidad podrá apreciar en el texto que se acompaña y por considerar que el presente documento responde a los más altos intereses nacionales, el Poder Ejecutivo solicita su estudio y san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Raúl Torres Segovia; Ministro de Agricultura y Ganade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Legislación, Codificación, Justicia y Trabajo y a la de Energía, Recursos Naturales, Población y Ecolog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6. Ministerio de Relaciones Exteriores. Asunción, 16 de noviembre de 1.993. Nº 55. A su Excelencia Dr. Evelio Fernández Arévalos; Presidente de la Honorable Cámara de Senadores. Palacio Legislativo. Honorable Cámara de Senadores: En observancia de lo que disponen los artículos 224, inciso 3) y 238, inciso 7) de la Constitución Nacional, tengo a honra dirigirme a Vuestra Honorabilidad a fin de solicitar vuestro acuerdo para la designación del señor Bernardino Hugo Saguier Caballero, como Embajador Extraordinario y Pleniponteciario del Paraguay ante el Gobierno de los Estados Unidos de Amér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Diógenes Martínez; Ministro de Relaciones Exteriores.</w:t>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laciones Exteriores y Asunto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7. Ministerio de Relaciones Exteriores. Asunción, 16 de noviembre de 1.993. Nº 56. A su Excelencia Dr. Evelio Fernández Arévalos; Presidente de la Honorable Cámara de Senadores. Palacio Legislativo. Honorable Cámara de Senadores: En observancia de lo que disponen los artículos 224, inciso 3) y 238, inciso 7) de la Constitución Nacional, tengo a honra dirigirme a Vuestra Honorabilidad a fin de solicitar vuestro acuerdo para la designación del Doctor Juan Esteban Aguirre, como Embajador Extraordinario y Pleniponteciario del Paraguay ante el Gobierno de la República de Cor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Diógenes Martínez; Ministro de Relaciones Exteriores.</w:t>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laciones Exteriores y Asunto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8. Ministerio de Relaciones Exteriores. Asunción, 16 de noviembre de 1.993. Nº 57. A su Excelencia Dr. Evelio Fernández Arévalos; Presidente de la Honorable Cámara de Senadores. Palacio Legislativo. Honorable Cámara de Senadores: En observancia de lo que disponen los artículos 224, inciso 3) y 238, inciso 7) de la Constitución Nacional, tengo a honra dirigirme a Vuestra Honorabilidad a fin de solicitar vuestro acuerdo para la designación del Doctor José Félix Fernández Estigarribia, como Embajador Extraordinario y Pleniponteciario del Paraguay, Representante Permanente de nuestro país ante las Naciones Uni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Diógenes Martínez; Ministro de Relaciones Exteriores.</w:t>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laciones Exteriores y Asunto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9. Ministerio del Interior. Asunción, 16 de noviembre de 1.993. Nº 58. A su Excelencia Dr. Evelio Fernández Arévalos; Presidente del Honorable Congreso Nacional. Palacio Legislativo. Honorable Congreso Nacional: En cumplimiento de lo dispuesto por el artículo 208 de la Constitución Nacional, tengo el honor de dirigirme a Vuestra Honorabilidad, a objeto de devolver el Proyecto de Ley Nº 261 de fecha 4 de noviembre de 1.993 "Que suspende transitoriamente las afiliaciones de los militares y policías en servicio activo", acompañando el Decreto Nº 1.120 de fecha 16 de noviembre del corriente año, "Por el cual se objeta parcialmente el Proyecto de Ley Nº 261 de fecha 4 de noviem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Carlos Podestá; Ministro del I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Constitucionales y Defensa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 LA CA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Asunción, 11 de noviembre de 1.993. M.H.C.D. Nº 65. Al Excmo. Señor Presidente de la Honorable Cámara de Senadores; Dr. Evelio Fernández Arévalos. Señor Presidente: Tenemos a honra dirigirnos a Vuestra Excelencia, a objeto de remitir adjunta la Resolución Nº 48 </w:t>
      </w:r>
      <w:r>
        <w:rPr>
          <w:rFonts w:cs="Dutch Italic;Book Antiqua" w:ascii="Dutch Italic;Book Antiqua" w:hAnsi="Dutch Italic;Book Antiqua"/>
          <w:b/>
          <w:i/>
          <w:spacing w:val="-3"/>
          <w:lang w:val="es-ES_tradnl"/>
        </w:rPr>
        <w:t>"QUE RECHAZA EL DECRETO Nº 22.581 DEL 19 DE JULIO DE 1.993 Y CONFIRMA LA SANCION INICIAL DE LA LEY Nº 223 DEL 28 DE JUNIO DE 1.993 "QUE CREA LA ESCRIBANIA MAYOR DE GOBIERNO"</w:t>
      </w:r>
      <w:r>
        <w:rPr>
          <w:rFonts w:cs="Dutch Italic;Book Antiqua" w:ascii="Dutch Italic;Book Antiqua" w:hAnsi="Dutch Italic;Book Antiqua"/>
          <w:i/>
          <w:spacing w:val="-3"/>
          <w:lang w:val="es-ES_tradnl"/>
        </w:rPr>
        <w:t>, aprobado por la Honorable Cámara de Diputados en Sesión Ordinaria de fecha 4 de noviembre del presente a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ancisco José de Vargas; Presidente de la H. Cámara de Diputados. Juan José Vázquez Vázquez;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 Asunción, 15 de noviembre de 1.993. M.H.C.D. Nº 69. Al Excmo. Señor Presidente de la Honorable Cámara de Senadores; Dr. Evelio Fernández Arévalos. Señor Presidente: Tenemos a honra dirigirnos a Vuestra Excelencia y por su intermedio a esa Honorable Cámara, de conformidad al artículo 216 de la Constitución Nacional, a objeto de someter a consideración de ese Alto Cuerpo Legislativo el Proyecto de Ley </w:t>
      </w:r>
      <w:r>
        <w:rPr>
          <w:rFonts w:cs="Dutch Italic;Book Antiqua" w:ascii="Dutch Italic;Book Antiqua" w:hAnsi="Dutch Italic;Book Antiqua"/>
          <w:b/>
          <w:i/>
          <w:spacing w:val="-3"/>
          <w:lang w:val="es-ES_tradnl"/>
        </w:rPr>
        <w:t>" QUE APRUEBA LOS PROGRAMAS DEL PRESUPUESTO GENERAL DE LA NACION, EJERCICIO FISCAL 1.994"</w:t>
      </w:r>
      <w:r>
        <w:rPr>
          <w:rFonts w:cs="Dutch Italic;Book Antiqua" w:ascii="Dutch Italic;Book Antiqua" w:hAnsi="Dutch Italic;Book Antiqua"/>
          <w:i/>
          <w:spacing w:val="-3"/>
          <w:lang w:val="es-ES_tradnl"/>
        </w:rPr>
        <w:t>, remitido por el Poder Ejecutivo con Mensaje Nº 1 y aprobado con modificaciones por la Honorable Cámara de Diputados en Sesión Extraordinaria de fecha 15 de noviem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ancisco José de Vargas; Presidente de la H. Cámara de Diputados. Juan José Vázquez Vázquez;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 Quiero llamar la atención de los señores Senadores que acabo de leer que entró a esta Cámara el Mensaje Nº 69 de la Cámara de Diputados, remitiendo el Proyecto que aprueba los Programas de Presupuesto General de la Nación, Ejercicio Fiscal 1.994. Esto implica que vamos a tener que fijar Sesión Extraordinaria, con el objeto exclusivo de considerar este tema. En su oportunidad voy a pedir opinión al señor Presidente de la Comisión respectiva, en su oportunidad.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DE SENADORES</w:t>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 Asunción, 12 de noviembre de 1.993. Señor Presidente de la Honorable Cámara de Senadores; Dr. Evelio Fernández Arévalos. Presente. Tengo el honor de dirigirme a Vuestra Excelencia y por su intermedio a los Miembros de esta Honorable Cámara, a los efectos de someter a consideración, el adjunto Proyecto de Ley </w:t>
      </w:r>
      <w:r>
        <w:rPr>
          <w:rFonts w:cs="Dutch Italic;Book Antiqua" w:ascii="Dutch Italic;Book Antiqua" w:hAnsi="Dutch Italic;Book Antiqua"/>
          <w:b/>
          <w:i/>
          <w:spacing w:val="-3"/>
          <w:lang w:val="es-ES_tradnl"/>
        </w:rPr>
        <w:t>"QUE AUMENTA PENSION GRACIABLE A LA SEÑORA LIDIA RAMONA LUGO VDA. DE RODRIGUEZ"</w:t>
      </w:r>
      <w:r>
        <w:rPr>
          <w:rFonts w:cs="Dutch Italic;Book Antiqua" w:ascii="Dutch Italic;Book Antiqua" w:hAnsi="Dutch Italic;Book Antiqua"/>
          <w:i/>
          <w:spacing w:val="-3"/>
          <w:lang w:val="es-ES_tradnl"/>
        </w:rPr>
        <w:t>, esposa del Ex-combatiente de la Guerra del Chaco, Humberto Valentín Rodríguez Garce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ensión graciable concedida a la citada señora por Ley Nº 84/91 de Gs. 150.000 (guaraníes ciento cincuenta mil), debería ser modificada, aumentándola a Gs. 250.000 (guaraníes doscientos cincuenta mil) a fin de ajustar a la realidad que vive, habida cuenta que la mencionada suma no alcanza para el sustento diario, muchos menos para los gastos médicos que demandan la atención a la que está siendo somet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base a estos fundamentos me permito solicitar la concesión de lo peticionado en esta circunstancia, para hacer justicia con la heredera recurrente a través del suscrip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junto los antecedentes para que la Comisión Asesora tome nota en oportunidad de su tratamiento tras su entrada en Plenaria, conforme lo establece nuestro Reglamento Interno vig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valgo de la ocasión para saludar a Vuestra Excelencia y a la 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ba Recalde; Senadora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 LEY PROTECCION DE ESPECIES FORESTALES EN VIAS DE EXTINCION. EXPOSICION DE MOTIVOS DEL PROYECTO DE LEY. Antecedentes: 1) La preocupación del Estado paraguayo en favor de la conservación de la flora nativa, especialmente en cuanto se relaciona con especies amenazadas de extinción o aquellas otras de alto valor científico o ecológico, cuyas poblaciones se ven amenazadas de forma creciente por los procesos de deterioro ambiental, se ha puesto de manifiesto en reiteradas ocasiones, tanto a nivel nacional como inter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En la Región Oriental del territorio nacional se encuentran los bosques nativos más productivos del país con una biodiversidad interesante. Sin embargo, el acelerado proceso de deforestación ha dejado a esta región con apenas 2.403.000 Has. de cobertura vegetal, de las 8.805.000 Has. existentes en 1.945. Datos estadísticos dan cuenta de un promedio anual de deforestación de 124.614 hectáreas de bosques nativos en el período comprendido entre 1.945 a 1.99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La profunda y generalizada presión que vienen soportando los bosques naturales de la Región Oriental del país  ha llevado a dicho recurso de alto valor estratégico en la economía y conservación ambiental representa actualmente no más del 15 % de la superficie de dicha región. En este contexto se debe resaltar que numerosas especies madereras, utilizadas como materia prima de la industria forestal, han entrado en fase crítica de escasez crec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 Algunas de las especies forestales han sido indiscriminadas y arbitrariamente sujetas a una explotación esquilmante, en tal forma que puede producirse la extinción de ellas con grave perjuicio para la riqueza d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 El Centro de Datos para la Conservación dependiente de la Dirección de Parques Nacionales y Vida Silvestre ha realizado estudios sobre especies importantes desde el punto de vista de su estado de conservación. Como resultado de estos estudios se ha elaborado una lista de especies en peligro de extinción entre las cuales se incluyen numerosas especies madereras como ser el Cedro, Trébol, Peterevy,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Justif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Lo antes expuesto pone claramente de manifiesto la necesidad de velar por la protección de los recursos naturales renovables y principalmente por aquellas especies cuya supervivencia está en grave pelig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A este respecto, la puesta en vigor de una Ley de Protección de Especies Forestales en vías de extinción abre una serie de posibilidades, tanto en lo que se refiere a la protección de las especies en sí, como al establecimiento de medidas que deben ser aplicadas para conseguir la máxima efectividad del cumplimiento de los objetiv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Atento el Parlamento Nacional a estos problemas y consciente de la necesidad de asegurar la protección y conservación de aquellas especies en las que concurran las circunstancias de especies amenazadas se concluye la urgente necesidad de normar la corta, el aprovechamiento y la comercialización del Trébol y Peterevy otrora especímenes de gran abundancia en nuestros bosques nativos.</w:t>
      </w:r>
    </w:p>
    <w:p>
      <w:pPr>
        <w:pStyle w:val="Normal"/>
        <w:suppressAutoHyphens w:val="true"/>
        <w:jc w:val="both"/>
        <w:rPr/>
      </w:pPr>
      <w:r>
        <w:rPr>
          <w:rFonts w:cs="Dutch Italic;Book Antiqua" w:ascii="Dutch Italic;Book Antiqua" w:hAnsi="Dutch Italic;Book Antiqua"/>
          <w:b/>
          <w:i/>
          <w:spacing w:val="-3"/>
          <w:lang w:val="es-ES_tradnl"/>
        </w:rPr>
        <w:tab/>
        <w:t>LEY DE PROTECCION DE ESPECIES FORESTALES EN VIAS DE EXTINCION. EL CONGRESO DE LA NACION PARAGUAYA SANCIONA CON FUERZA DE LEY. TIUTLO I DE LOS PRINCIPIOS GENERALES.</w:t>
      </w:r>
      <w:r>
        <w:rPr>
          <w:rFonts w:cs="Dutch Italic;Book Antiqua" w:ascii="Dutch Italic;Book Antiqua" w:hAnsi="Dutch Italic;Book Antiqua"/>
          <w:i/>
          <w:spacing w:val="-3"/>
          <w:lang w:val="es-ES_tradnl"/>
        </w:rPr>
        <w:t xml:space="preserve"> Art. 1º.- Los Recursos Naturales del país incluido, el aire, el agua, el suelo, la flora y la fauna deben ser preservados en beneficio de las generalizadas actuales y futuras mediante un cuidadoso manejo de los mis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º.- Para asegurar la efectividad del derecho enunciado en el Art. 1º se debe: a) Preservar y restaurar los procesos ecológicos esenciales y promover el manejo de los ecosistemas y de las especies en vías de extin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Preservar la diversidad y la integridad del patrimonio genético d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Proteger la fauna y flora de las prácticas que pongan en peligro su función ecológica o provoquen la extinción de especi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TITULO II DE LAS RESTRICCIONES Y SAN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3º.- Queda prohibido en todo el territorio nacional la corta, aprovechamiento y comercialización de las siguientes especies forestales: Ambura cearensis (Tréblol) y Cordia trichotoma (Peterevy), a partir d ela promulgación de la present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4º.- Se habilita un plazo de 90 días, calendario a partir de la promulgación de la presente Ley, para que las personas físicas o jurídicas dedicadas al aprovechamiento y al comercio de las citadas especies puedan tomar las medidas oportunas para liquidar sus existencias o para legalizar la posesión de las mismas ante la autoridad compet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5º.- Durante dicho plazo, los comerciantes que posean existencias de las referidas especies deberán recabar del Servicio Forestal Nacional la certificación del mismo, con el fin de garantizar que su presencia en el comercio es anterior a la promulgación de est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6º.- Las infracciones a lo dispuesto en la presente Ley serán sancionadas de acuerdo a lo previsto en la Ley 422/73 Forestal y otros cuerpos legales vigentes referentes a la corta y comercialización de especies protegi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7º.- Se faculta a la Sub-secretaría del Estado de Recursos Naturales y Medio Ambiente del Ministerio de Agricultura y Ganadería para dictar las normas complementarias que considere necesaria para el mejor cumplimiento de lo dispuesto en la present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mando Espínola; Senador de la Nación. Alfredo Jaeggli;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Legislación, Codificación, Justicia y Trabajo y a la de Energía, Recursos Naturales, Población y Ecolog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3. Asunción, 16 de noviembre de 1.993. Señor Presidente de la Honorable Cámara de Senadores; Dr. Evelio Fernández Arévalos. Presente. Tengo el honor de dirigirme al señor Presidente y por su intermedio a la Honorable Cámara, con el objeto de solicitar permiso para ausentarme del país, por invitación del Ministro de Justicia y Trabajo, integrando la Dalegación que tratará temas del Sistema Generalizado de Referencias comerciales (S.G.P.), en la ciudad de Washington, Estados Unidos de América, del 17 al 21 de noviembre del corriente a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aprovecho la oportunidad para reiterarles atentos salu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Pfannl; Senador de la Nación.</w:t>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4. Asunción, 16 de noviembre de 1.993. Señor Presidente de la Honorable Cámara de Senadores; Dr. Evelio Fernández Arévalos. Presente. Tengo el honor de dirigirme al señor Presidente y por su digno intermedio a la Honorable Cámara, con el objeto de poner a su conocimiento que, con motivo de formar parte de la Delegeción paraguaya que acompañará al señor Presidente de la República a la Ciudad de Bariloche, Argentina, para asistir a la  Asamblea Anual de la Asociación Interamericana de Prensa, me ausentaré del país desde la tarde del día martes 16 hasta el jueves 18 de los corri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icular saludo al señor Presidente y a los señores Miembros del Senado, con mi consideración más disti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Galaverna; Senador de la Nación.</w:t>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PRIV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 Consejo Nacional de la Vivienda. Asunción, 11 de noviembre de 1.993. Señor Presidente del Congreso Nacional; Dr. Evelio Fernández Arévalos. Presente. Att: Comisión de Desarrollo, Población y Vivienda. El Cuerpo de Representantes del Consejo Asesor del Consejo Nacional de la Vivienda (CONAVI), que nuclea en su seno a 71 instituciones que de un modo u otro están relacionadas al tema de la vivienda, y desprovistos de intereses políticos-partidarios, llega ante el Parlamento Nacional a efectos de exponer cuanto sigue: 1) Esta presentación de ninguna manera debe interpretarse como un AVAL a la gestión de las autoridades administrativas del CONAVI, de ninguna épo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El Consejo Asesor hasta hoy, y desde la creación del CONAVI, no tiene acceso a las sesiones del Consejo de Administración, lo cual hace dificultoso el seguimiento del accionar de la institución, y prácticamente nula su Asesoría, pero su carácter heterogéneo y multi-sectorial hace criterioso y revestido de credibilidad su accion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Venimos a solicitar se contemple en el Presupuesto General de Gastos de la Nación, para el año 1.994, rubros suficientes no solamente para cumplir con los compromisos contraídos por el CONAVI bajo contratos, sino también para poder desarrollar los programas que ya han sido puestos en marcha en sus gestiones previas, con costosas inversiones por grupos del tipo ONGs, y otros, en función a expectativas surgidas del modo de accionar que venía teniendo la institución. Nos referimos a aquel monto rondando los 75.000 millones de guaraníes solicitados por la institución, y que entendemos obra en poder del Parlamento la documentación sustent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 Y no solamente esto, sino también ese Parlamento debe ordenar se destinen fondos para desarrollar nuevos programas y proseguir la tarea de dotar de viviendas propias a los sectores necesitados. Pues aún con el mejor retorno de capital de parte de los prestatarios, el sistema obligará siempre al Estado a seguir subsidiando, pues el déficit aumenta, la recuperación se devalúa, y el subsidio exis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 Los programas habitacionales no pueden ser descuidados, y es más, aparte de la implicancia social que de por sí conllevan, constituyen una FUENTE DE TRABAJO importante. Y el movimiento del sector de la construcción posee un efecto multiplicador de gran significación en la economía nacional, como ningún otro posible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6) La Ley deberá prever los mecanismos propicios para la ejecución y control de los programas de viviendas, pero no por dudarse hoy de esta eficiencia se debe retacear apoyo económico a este renglón, dejando a miles de familias paraguayas sin posibilidad alguna de acceder al techo prop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ndo contribuir de este modo a la toma de decisión de asignar rubros suficientes para el desarrollo de los asentamientos de Viviendas de Interés Social, en nuestro país. Hacemos propicia la oportunidad para saludar al señor Presidente, y por su digno intermedio al Cuerpo Legislativo Nacional, muy respetuos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 Asunción, 16 de noviembre de 1.993. Señor Presidente del Congreso Nacional; Dr. Evelio Fernández Arévalos. Presente. De nuestra mayor consideración y respeto: El Sindicato de Empleados y Obreros de la </w:t>
      </w:r>
      <w:r>
        <w:rPr>
          <w:rFonts w:cs="Dutch Italic;Book Antiqua" w:ascii="Dutch Italic;Book Antiqua" w:hAnsi="Dutch Italic;Book Antiqua"/>
          <w:b/>
          <w:i/>
          <w:spacing w:val="-3"/>
          <w:lang w:val="es-ES_tradnl"/>
        </w:rPr>
        <w:t>APAL</w:t>
      </w:r>
      <w:r>
        <w:rPr>
          <w:rFonts w:cs="Dutch Italic;Book Antiqua" w:ascii="Dutch Italic;Book Antiqua" w:hAnsi="Dutch Italic;Book Antiqua"/>
          <w:i/>
          <w:spacing w:val="-3"/>
          <w:lang w:val="es-ES_tradnl"/>
        </w:rPr>
        <w:t xml:space="preserve">, y la Asociación de Empleados y Obreros de la </w:t>
      </w:r>
      <w:r>
        <w:rPr>
          <w:rFonts w:cs="Dutch Italic;Book Antiqua" w:ascii="Dutch Italic;Book Antiqua" w:hAnsi="Dutch Italic;Book Antiqua"/>
          <w:b/>
          <w:i/>
          <w:spacing w:val="-3"/>
          <w:lang w:val="es-ES_tradnl"/>
        </w:rPr>
        <w:t>APAL</w:t>
      </w:r>
      <w:r>
        <w:rPr>
          <w:rFonts w:cs="Dutch Italic;Book Antiqua" w:ascii="Dutch Italic;Book Antiqua" w:hAnsi="Dutch Italic;Book Antiqua"/>
          <w:i/>
          <w:spacing w:val="-3"/>
          <w:lang w:val="es-ES_tradnl"/>
        </w:rPr>
        <w:t xml:space="preserve">, se dirigen al señor Presidente y por su intermedio adonde corresponda con el fin de hacerle llegar nuestras inquietudes referentes al proceso de Privatizaciones de las Empresas del Estado y específicamente de </w:t>
      </w:r>
      <w:r>
        <w:rPr>
          <w:rFonts w:cs="Dutch Italic;Book Antiqua" w:ascii="Dutch Italic;Book Antiqua" w:hAnsi="Dutch Italic;Book Antiqua"/>
          <w:b/>
          <w:i/>
          <w:spacing w:val="-3"/>
          <w:lang w:val="es-ES_tradnl"/>
        </w:rPr>
        <w:t>APAL</w:t>
      </w:r>
      <w:r>
        <w:rPr>
          <w:rFonts w:cs="Dutch Italic;Book Antiqua" w:ascii="Dutch Italic;Book Antiqua" w:hAnsi="Dutch Italic;Book Antiqua"/>
          <w:i/>
          <w:spacing w:val="-3"/>
          <w:lang w:val="es-ES_tradnl"/>
        </w:rPr>
        <w:t>.</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usted es testigo de nuestra larga lucha por defender los Derechos de los trabajadores y fundamentalmente los bienes del Estado. Es por eso que en varias ocasiones hemos estado en el Congreso Nacional no para boicotear ningún plan Privatizador del Gobierno Nacional sino para presentar proyectos y programas de Privatización de nuestra Empresa que favorezcan a encontrar el punto de equilibrio de los intereses sectoriales y la del Estado.</w:t>
      </w:r>
    </w:p>
    <w:p>
      <w:pPr>
        <w:pStyle w:val="Normal"/>
        <w:suppressAutoHyphens w:val="true"/>
        <w:jc w:val="both"/>
        <w:rPr/>
      </w:pPr>
      <w:r>
        <w:rPr>
          <w:rFonts w:cs="Dutch Italic;Book Antiqua" w:ascii="Dutch Italic;Book Antiqua" w:hAnsi="Dutch Italic;Book Antiqua"/>
          <w:i/>
          <w:spacing w:val="-3"/>
          <w:lang w:val="es-ES_tradnl"/>
        </w:rPr>
        <w:tab/>
        <w:t xml:space="preserve">Nuestra Empresa en este momento se halla afectada por una situación muy especial, un momento de transición diríamos, en la cual los bienes de la </w:t>
      </w:r>
      <w:r>
        <w:rPr>
          <w:rFonts w:cs="Dutch Italic;Book Antiqua" w:ascii="Dutch Italic;Book Antiqua" w:hAnsi="Dutch Italic;Book Antiqua"/>
          <w:b/>
          <w:i/>
          <w:spacing w:val="-3"/>
          <w:lang w:val="es-ES_tradnl"/>
        </w:rPr>
        <w:t>APAL</w:t>
      </w:r>
      <w:r>
        <w:rPr>
          <w:rFonts w:cs="Dutch Italic;Book Antiqua" w:ascii="Dutch Italic;Book Antiqua" w:hAnsi="Dutch Italic;Book Antiqua"/>
          <w:i/>
          <w:spacing w:val="-3"/>
          <w:lang w:val="es-ES_tradnl"/>
        </w:rPr>
        <w:t xml:space="preserve">, han sido transferido a </w:t>
      </w:r>
      <w:r>
        <w:rPr>
          <w:rFonts w:cs="Dutch Italic;Book Antiqua" w:ascii="Dutch Italic;Book Antiqua" w:hAnsi="Dutch Italic;Book Antiqua"/>
          <w:b/>
          <w:i/>
          <w:spacing w:val="-3"/>
          <w:lang w:val="es-ES_tradnl"/>
        </w:rPr>
        <w:t>CAÑAS PARAGUAYAS S.A.</w:t>
      </w:r>
      <w:r>
        <w:rPr>
          <w:rFonts w:cs="Dutch Italic;Book Antiqua" w:ascii="Dutch Italic;Book Antiqua" w:hAnsi="Dutch Italic;Book Antiqua"/>
          <w:i/>
          <w:spacing w:val="-3"/>
          <w:lang w:val="es-ES_tradnl"/>
        </w:rPr>
        <w:t xml:space="preserve"> pero el pasivo laboral sigue estando en </w:t>
      </w:r>
      <w:r>
        <w:rPr>
          <w:rFonts w:cs="Dutch Italic;Book Antiqua" w:ascii="Dutch Italic;Book Antiqua" w:hAnsi="Dutch Italic;Book Antiqua"/>
          <w:b/>
          <w:i/>
          <w:spacing w:val="-3"/>
          <w:lang w:val="es-ES_tradnl"/>
        </w:rPr>
        <w:t>APAL</w:t>
      </w:r>
      <w:r>
        <w:rPr>
          <w:rFonts w:cs="Dutch Italic;Book Antiqua" w:ascii="Dutch Italic;Book Antiqua" w:hAnsi="Dutch Italic;Book Antiqua"/>
          <w:i/>
          <w:spacing w:val="-3"/>
          <w:lang w:val="es-ES_tradnl"/>
        </w:rPr>
        <w:t>.</w:t>
      </w:r>
    </w:p>
    <w:p>
      <w:pPr>
        <w:pStyle w:val="Normal"/>
        <w:suppressAutoHyphens w:val="true"/>
        <w:jc w:val="both"/>
        <w:rPr/>
      </w:pPr>
      <w:r>
        <w:rPr>
          <w:rFonts w:cs="Dutch Italic;Book Antiqua" w:ascii="Dutch Italic;Book Antiqua" w:hAnsi="Dutch Italic;Book Antiqua"/>
          <w:i/>
          <w:spacing w:val="-3"/>
          <w:lang w:val="es-ES_tradnl"/>
        </w:rPr>
        <w:tab/>
        <w:t xml:space="preserve">Esta situación es sumamente engorrosa para nosotros, más aún cuando nos vemos azuzado por el Dr. Celso Castillo liquidador de los bienes de la </w:t>
      </w:r>
      <w:r>
        <w:rPr>
          <w:rFonts w:cs="Dutch Italic;Book Antiqua" w:ascii="Dutch Italic;Book Antiqua" w:hAnsi="Dutch Italic;Book Antiqua"/>
          <w:b/>
          <w:i/>
          <w:spacing w:val="-3"/>
          <w:lang w:val="es-ES_tradnl"/>
        </w:rPr>
        <w:t>APAL</w:t>
      </w:r>
      <w:r>
        <w:rPr>
          <w:rFonts w:cs="Dutch Italic;Book Antiqua" w:ascii="Dutch Italic;Book Antiqua" w:hAnsi="Dutch Italic;Book Antiqua"/>
          <w:i/>
          <w:spacing w:val="-3"/>
          <w:lang w:val="es-ES_tradnl"/>
        </w:rPr>
        <w:t>, para el cobro de nuestras indemniz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indemnizaciones, señor Presidente, significan lisa y llanamente el fin de la relación laboral entre el Patrón que en este caso es el Estado y el trabajador. Asimismo no estamos en desconocimiento de las múltiples necesidades que el trabajador debe sobrellevar día a día y esto hace muy posible el cobro de sus indemnizaciones y por consiguiente de la pérdida de todos sus derechos legítimamente gan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re estos derechos podemos citar la Opción Preferencial de compra de nuestra propia Empresa, estabecida en el artículo 111 de la Constitución Nacional, que aún no fue reglamentado por Ley y por nuestra experiencia podemos afirmar que pasará mucho tiempo para ello.</w:t>
      </w:r>
    </w:p>
    <w:p>
      <w:pPr>
        <w:pStyle w:val="Normal"/>
        <w:suppressAutoHyphens w:val="true"/>
        <w:jc w:val="both"/>
        <w:rPr/>
      </w:pPr>
      <w:r>
        <w:rPr>
          <w:rFonts w:cs="Dutch Italic;Book Antiqua" w:ascii="Dutch Italic;Book Antiqua" w:hAnsi="Dutch Italic;Book Antiqua"/>
          <w:i/>
          <w:spacing w:val="-3"/>
          <w:lang w:val="es-ES_tradnl"/>
        </w:rPr>
        <w:tab/>
        <w:t xml:space="preserve">Otro de los derechos que efectivamente perderemos será la estabilidad laboral, pues la mayoría de los funcionarios de </w:t>
      </w:r>
      <w:r>
        <w:rPr>
          <w:rFonts w:cs="Dutch Italic;Book Antiqua" w:ascii="Dutch Italic;Book Antiqua" w:hAnsi="Dutch Italic;Book Antiqua"/>
          <w:b/>
          <w:i/>
          <w:spacing w:val="-3"/>
          <w:lang w:val="es-ES_tradnl"/>
        </w:rPr>
        <w:t>APAL</w:t>
      </w:r>
      <w:r>
        <w:rPr>
          <w:rFonts w:cs="Dutch Italic;Book Antiqua" w:ascii="Dutch Italic;Book Antiqua" w:hAnsi="Dutch Italic;Book Antiqua"/>
          <w:i/>
          <w:spacing w:val="-3"/>
          <w:lang w:val="es-ES_tradnl"/>
        </w:rPr>
        <w:t>, tienen más de 10 años de antigüedad y estarán expuestos a la reducción del personal establecidos en la Ley 126/91 de Privatiz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esto señor Presidente, nosotros creemos que el espíritu del artículo 111 de la Constitución Nacional es el de brindar a los trabajadores la ocasión de convertirse en los propietarios de esta Empresa a la que han dado sus esfuerzos por largos años de sacrific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poco todo esto debería significar, frustrar el anhelo de algunos de los trabajadores de acogerse a la tan esperada jubilación o acceder a las indemnizaciones compensatorias acordadas por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que la transformación de esta Empresa del Estado en Sociedad Anónima, debe realizarse dentro del marco de la calma y la normalidad laboral y social, buscando la satisfacción tanto del sector Público, como del Laboral.</w:t>
      </w:r>
    </w:p>
    <w:p>
      <w:pPr>
        <w:pStyle w:val="Normal"/>
        <w:suppressAutoHyphens w:val="true"/>
        <w:jc w:val="both"/>
        <w:rPr/>
      </w:pPr>
      <w:r>
        <w:rPr>
          <w:rFonts w:cs="Dutch Italic;Book Antiqua" w:ascii="Dutch Italic;Book Antiqua" w:hAnsi="Dutch Italic;Book Antiqua"/>
          <w:i/>
          <w:spacing w:val="-3"/>
          <w:lang w:val="es-ES_tradnl"/>
        </w:rPr>
        <w:tab/>
        <w:t xml:space="preserve">Por todo lo expuesto, solicitamos respetuosamente al señor Presidente la mediación del Congreso Nacional ante el Poder Ejecutivo y especialmente ante el Consejo de Privatizaciones, pàra que el procedimiento utilizado para la transferencia del pasivo laboral, de </w:t>
      </w:r>
      <w:r>
        <w:rPr>
          <w:rFonts w:cs="Dutch Italic;Book Antiqua" w:ascii="Dutch Italic;Book Antiqua" w:hAnsi="Dutch Italic;Book Antiqua"/>
          <w:b/>
          <w:i/>
          <w:spacing w:val="-3"/>
          <w:lang w:val="es-ES_tradnl"/>
        </w:rPr>
        <w:t>APAL</w:t>
      </w:r>
      <w:r>
        <w:rPr>
          <w:rFonts w:cs="Dutch Italic;Book Antiqua" w:ascii="Dutch Italic;Book Antiqua" w:hAnsi="Dutch Italic;Book Antiqua"/>
          <w:i/>
          <w:spacing w:val="-3"/>
          <w:lang w:val="es-ES_tradnl"/>
        </w:rPr>
        <w:t xml:space="preserve"> a </w:t>
      </w:r>
      <w:r>
        <w:rPr>
          <w:rFonts w:cs="Dutch Italic;Book Antiqua" w:ascii="Dutch Italic;Book Antiqua" w:hAnsi="Dutch Italic;Book Antiqua"/>
          <w:b/>
          <w:i/>
          <w:spacing w:val="-3"/>
          <w:lang w:val="es-ES_tradnl"/>
        </w:rPr>
        <w:t>CAPASA</w:t>
      </w:r>
      <w:r>
        <w:rPr>
          <w:rFonts w:cs="Dutch Italic;Book Antiqua" w:ascii="Dutch Italic;Book Antiqua" w:hAnsi="Dutch Italic;Book Antiqua"/>
          <w:i/>
          <w:spacing w:val="-3"/>
          <w:lang w:val="es-ES_tradnl"/>
        </w:rPr>
        <w:t>, sea de la forma  que fuese, no signifique un trauma social, o sea la pérdida de nuestros puestos de trabajo ni la pérdida de los Derechos adquiridos en la Constitución Nacional. Asimismo reiterarle la necesidad de la reglamentación del artículo 111 de la Constitución Nacional en brevedad posi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ando pueda ser considerado nuestro pedido, aprovechamos la oportunidad para saludarle muy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bino S. Escobar; Secret. Gral. Sind. APAL. Marciano García G.; Asociación AP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Legislación, Codificación, Justicia y Trabajo.</w:t>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a). Asunción, 15 de noviembre de 1.993. Honorable Cámara de Senadores: Vuestras Comisiones de ASUNTOS CONSTITUCIONALES Y DEFENSA NACIONAL conjuntamente con la de RELACIONES EXTERIORES Y ASUNTOS INTERNACIONALES, os aconsejan ratificarse en el Proyecto de Ley que aprueba el </w:t>
      </w:r>
      <w:r>
        <w:rPr>
          <w:rFonts w:cs="Dutch Italic;Book Antiqua" w:ascii="Dutch Italic;Book Antiqua" w:hAnsi="Dutch Italic;Book Antiqua"/>
          <w:b/>
          <w:i/>
          <w:spacing w:val="-3"/>
          <w:lang w:val="es-ES_tradnl"/>
        </w:rPr>
        <w:t>"ACUERDO SOBRE PROMOCION Y PROTECCION RECIPROCA DE INVERSIONES ENTRE EL GOBIERNO DE LA REPUBLICA DEL PARAGUAY Y EL GOBIERNO DEL REINO DE LOS PAISES BAJOS"</w:t>
      </w:r>
      <w:r>
        <w:rPr>
          <w:rFonts w:cs="Dutch Italic;Book Antiqua" w:ascii="Dutch Italic;Book Antiqua" w:hAnsi="Dutch Italic;Book Antiqua"/>
          <w:i/>
          <w:spacing w:val="-3"/>
          <w:lang w:val="es-ES_tradnl"/>
        </w:rPr>
        <w:t>, que fuera rechazado totalmente por la Cámara de Diputados, según Resolución Nº 26 de fecha 25 de junio del año en cur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objeciones que formulara la Cámara revisora, referente al Acuerdo, han sido disipadas con la Nota Diplomática de fecha 8 de octubre de 1.993 dirigida por el Ministerio de Asuntos Exteriores del Reino de Paises Bajos, que se adjunta a es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las Comisiones ampliarán los fundamentos de este Despach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ISION DE RELACIONES EXTERIORES Y ASUNTOS INTERNACIONALES: José F. Fernández Estigarribia; Presidente.  Milciades Rafael Casabianca; Vicepresidente. Antonia Núñez de López; Relatora. Miembros: Víctor Sánchez, Rafael Eladio Velázquez, Arnaldo Rojas Sánchez, Miguel A. González Casabianca, Fernando Pfann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ISION DE ASUNTOS CONSTITUCIONALES Y DEFENSA NACIONAL: Rodrigo Campos Cervera; Presidente. Diego Abente Brun; Vicepresidente. Sebastián González Insfrán; Relator. Miembros: Carlos Romero Pereira, Carlos Alberto Gozález, Víctor Sánchez Villag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a). Asunción, 15 de noviembre de 1.993. Honorable Cámara de Senadores: Vuestra Comisión de Hacienda, Presupuesto y Cuentas, en lo que a su competencia específica se refiere, os aconseja la aprobación del Proyecto de Ley, "QUE CREA LA CIRCUNSCRIPCION JUDICIAL DEL DEPARTAMENTO DE MISIONES", aprobado por la Honorable Cámara de Diputados en Sesión Ordinaria de fecha 14 de octubre de 1.993 y sometido por la misma al Honorable Senado, a través del Mensaje Nº 46 de fecha 18 de octubre del corr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Martínez Ortega; Presidente. Alfredo Luis Jaeggli; Vicepresidente. Diego Abente Brun; Relator. Miembros: José Alberto Alderete, Carlos Romero Pereira, Armando Vicente Espínola, Artemio Castillo, Luis Guanes Gondra, Basilio, Basilio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b). Asunción, 11 de noviembre de 1.993. Honorable Cámara de Senadores: Vuestra Comisión de Hacienda, Presupuesto y Cuentas, en lo que a su competencia específica se refiere, os aconseja la aprobación del Proyecto de Ley, "QUE CREA LA CIRCUNSCRIPCION JUDICIAL DEL DEPARTAMENTO DE ÑEEMBUCU", aprobado por la Honorable Cámara de Diputados en Sesión Ordinaria de fecha 14 de octubre de 1.993 y sometido por la misma a consideración al Honorable Senado, a través del Mensaje Nº 45 de fecha 18 de octubre del corr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Martínez Ortega; Presidente. Alfredo Luis Jaeggli; Vicepresidente. Diego Abente Brun; Relator. Miembros: José Alberto Alderete, Carlos Romero Pereira, Armando Vicente Espínola, Artemio Castillo, Luis Guanes Gondra, Basilio, Basilio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c). Asunción, 11 de noviembre de 1.993. Honorable Cámara de Senadores: Vuestra Comisión de Hacienda, Presupuesto y Cuentas, en lo que a su competencia específica se refiere, os aconseja la aprobación del Proyecto de Ley, "QUE PRORROGA POR CINCO AÑOS LA VIGENCIA DE LA LEY Nº 432/73, "QUE ESTABLECE EL APORTE PATRONAL ADICIONAL DEL 0.50% AL INSTITUTO PREVISION SOCIAL", sometido a estudio del Congreso Nacional por el Poder Ejecutivo, a través del Mensaje Nº 26 de fecha 22 de octu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Martínez Ortega; Presidente. Alfredo Luis Jaeggli; Vicepresidente. Diego Abente Brun; Relator. Miembros: José Alberto Alderete, Carlos Romero Pereira, Armando Vicente Espínola, Artemio Castillo, Luis Guanes Gondra, Basilio, Basilio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d). Asunción, 10 de noviembre de 1.993. Honorable Cámara de Senadores: Vuestra Comisión de Hacienda, Presupuesto y Cuentas, os aconseja la aprobación con modificaciones del Proyecto de Ley, "QUE CREA EL REGIMEN LEGAL PARA LA CONSTRUCCION Y FUNCIONAMIENTO DE PUERTOS PRIV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encionado Proyecto de Ley fue presentado por los Senadores de la Nación, Miguel A. González Casabianca, Emilio Cubas Grau, Arnaldo Rojas Sánchez, Fermín Ramírez y Milciades Rafael Casabianca, a través de nota fechada el 21 de setiem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Martínez Ortega; Presidente. Alfredo Luis Jaeggli; Vicepresidente. Diego Abente Brun; Relator. Miembros: José Alberto Alderete, Carlos Romero Pereira, Armando Vicente Espínola, Artemio Castillo, Luis Guanes Gondra, Basilio, Basilio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e). Asunción, 10 de noviembre de 1.993. Honorable Cámara de Senadores: Vuestra Comisión de Hacienda, Presupuesto y Cuentas, os aconseja tomar de la presentación efectuada por el Centro de Estudios e Investigaciones de Derecho Rural y Reforma Agraria, a través de la nota fechada el 14 de octubre de 1.993, por la que solicita "TOMAR LAS MEDIDAS NECE15SARIAS PARA LA PROVISION DE FONDOS DESTINADOS EN EL PRESUPUESTO GENERAL DE GASTOS DE LA NACION, EJERCICIO FISCAL 1.994, A LAS COMUNIDADES INDIGEN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Martínez Ortega; Presidente. Alfredo Luis Jaeggli; Vicepresidente. Diego Abente Brun; Relator. Miembros: José Alberto Alderete, Carlos Romero Pereira, Armando Vicente Espínola, Artemio Castillo, Luis Guanes Gondra, Basilio, Basilio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f). Asunción, 11 de noviembre de 1.993. Honorable Cámara de Senadores: Vuestra Comisión de Hacienda, Presupuesto y Cuentas, con relación a la Nota de fecha 15 de octubre de 1.993, presentada por Intendentes, Presidentes de Juntas y Concejales de Municipalidades del Departamento de Itapúa, por la que solicitan la "CONSIDERACION ESPECIAL EN EL ESTUDIO DEL PRESUPUESTO EJERCICIO 1.994 DEL INSTITUTO DE DESARROLLO MUNICIPAL (IDM)" os aconseja tomar debid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Martínez Ortega; Presidente. Alfredo Luis Jaeggli; Vicepresidente. Diego Abente Brun; Relator. Miembros: José Alberto Alderete, Carlos Romero Pereira, Armando Vicente Espínola, Artemio Castillo, Luis Guanes Gondra, Basilio, Basilio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a). Asunción, 11 de noviembre de 1.993. Dictamen Nº 38/93. Honorable Cámara de Senadores: Vuestra Comisión de RELACIONES EXTERIORES Y ASUNTOS INTERCIONALES, os aconseja la aprobación del "PROGRAMA ADICIONAL DE COOPERACION TECNICA HORIZONTAL", suscripto entre la República del Paraguay y República de Bolivia, en Asunción, el 29 de octubre de 1.99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venio de Cooperación Horizontal con la República de Bolivia busca promover la cooperación y ayuda recíproca entre paises vecinos y hermanos en las áreas de energía e industria, minería, producción agropecuaria, pequeña y mediana industria, artesanía, formación académica y profesional, y transporte multimodal. El mismo rompe con el criterio tradicional que la cooperación sólo puede provenir de paises desarrollados y abre un amplio campo de asistencia recíproca entre paises de similar grado de desarrollo económico. Esta asistencia puede darse bilateralmente, o ambos paises conjuntamente solicitar a los organismos internacionales que corresponda la financiación de proyectos comu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osé F. Fernández Estigarribia; Presidente.  Milciades Rafael Casabianca; Vicepresidente. Antonia Núñez de López; Relatora. Miembros: Víctor Sánchez, Rafael Eladio Velázquez, Diego Abente, Arnaldo Rojas Sánchez, Miguel A. González Casabianca, Fernando Pfann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a). Asunción, 15 de noviembre de 1.993. Honorable Cámara de Senadores: Vuestra Comisión de ASUNTOS MUNICIPALES, os aconseja la aprobación del Proyecto de Ley "QUE DECLARA DE INTERES SOCIAL Y EXPROPIA A FAVOR DE LA MUNICIPALIDAD DE LAMBARE PARTE DE TRES INMUEBLES UBICADOS EN EL BARRIO SANTA ROSA DEL CITADO MUNICIPIO, PARA APERTURA DE CALLE", remitido por la H. Cámara de Diputados con Mensaje Nº 51 de fecha 21 de octu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ésar Benítez; Presidente. Manuel Ramón Elizeche; Vicepresidente. Amado Enrique Yambáy; Relator. Miembros: Juan Carlos Galaverna,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a). Asunción, 12 de noviembre de 1.993. Honorable Cámara de Senadores: Vuestra Comisión de REFORMA AGRARIA Y BIENESTAR RURAL, os aconseja la aprobación del Proyecto de Ley "QUE RENEGOCIA EL ATRASO DE LA DEUDA DE LOS PRODUCTOS CAMPESINOS DE ALGODON, CON EL CREDITO AGRICOLA DE HABILITACIO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itado Proyecto de Ley fue aprobado por la H. Cámara de Diputados, en Sesión Ordinaria de fecha 30 de setiembre de 1.993 y sometido por la misma, a estudio y consideración del Senado, a través del Mensaje Nº 32 de fecha 6 de octubre del corr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silio Nikiphoroff; Presidente. Juan Carlos Zaldívar; Vicepresidente. Elba Recalde; Relatora. Miembros: Julio Rolando Elizeche, Pura Moreno de Decoud, Pedro Pablo Ove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b). Asunción, 12 de noviembre de 1.993. Honorable Cámara de Senadores: Vuestra Comisión de REFORMA AGRARIA Y BIENESTAR RURAL, os aconseja la aprobación con modificaciones del Proyecto de Ley "QUE DECLARA DE INTERES SOCIAL Y EXPROPIA A FAVOR DEL INSTITUTO DE BIENESTAR RURAL (I.B.R), UN INMUEBLE UBICADO EN EL DISTRITO DE YHU, DEPARTAMENTO DE CAAGUAZU", presentado en fechas: 19 de mayo de 1.993 y el 15 de junio del año en curso, por la Comisión "SYRYKA" para asentamiento de sus miembros respectiv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silio Nikiphoroff; Presidente. Juan Carlos Zaldívar; Vicepresidente. Elba Recalde; Relatora. Miembros: Julio Rolando Elizeche, Juan Manuel Peralta, Pedro Pablo Ove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PEDIDOS, ACLARACIONES Y FORMUL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minados los Asuntos Entrados, pasamos el item III) de nuestra Agenda del Día. Homenajes, si los hubie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entonces, al Punto IV) de la Agenda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s de ceder la palabra al señor Senador, quería leer una nota recibida por esta Presidencia, que dice: "Tenemos el agrado de dirigirnos a Ud. en nombre de la Asociación Rural del Paraguay a fin de hacer presente nuestra inquietud con respecto al recorte del Presupuesto original aprobado por el Consejo Directivo del Servicio Nacional de Salud Animal (SENACSA), actualmente en estudio en el Parla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specto esta entidad manifiesta su total y decidido apoyo a todas las gestiones realizadas por el SENACSA con el fin de que el Presupuesto presentado en comienzo, sea aprobado. Sólo de esta manera se podrán cumplir todos los objetivos que se propuso el Gobierno Nacional, declarando la Campaña de Erradicación de la Fiebre Aftosa como prioridad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ab/>
        <w:t xml:space="preserve">Al agradecer la atención dispensada a la presente, hacemos propicia la ocasión para saludarle con nuestra más distinguida consideración. Firman: </w:t>
      </w:r>
      <w:r>
        <w:rPr>
          <w:rFonts w:cs="Dutch Italic;Book Antiqua" w:ascii="Dutch Italic;Book Antiqua" w:hAnsi="Dutch Italic;Book Antiqua"/>
          <w:b/>
          <w:i/>
          <w:spacing w:val="-3"/>
          <w:lang w:val="es-ES_tradnl"/>
        </w:rPr>
        <w:t>Enrique Riera</w:t>
      </w:r>
      <w:r>
        <w:rPr>
          <w:rFonts w:cs="Dutch Italic;Book Antiqua" w:ascii="Dutch Italic;Book Antiqua" w:hAnsi="Dutch Italic;Book Antiqua"/>
          <w:i/>
          <w:spacing w:val="-3"/>
          <w:lang w:val="es-ES_tradnl"/>
        </w:rPr>
        <w:t xml:space="preserve">, Presidente de la Asociación Rural del Paraguay; </w:t>
      </w:r>
      <w:r>
        <w:rPr>
          <w:rFonts w:cs="Dutch Italic;Book Antiqua" w:ascii="Dutch Italic;Book Antiqua" w:hAnsi="Dutch Italic;Book Antiqua"/>
          <w:b/>
          <w:i/>
          <w:spacing w:val="-3"/>
          <w:lang w:val="es-ES_tradnl"/>
        </w:rPr>
        <w:t>Ricardo Rodolfo Lloret</w:t>
      </w:r>
      <w:r>
        <w:rPr>
          <w:rFonts w:cs="Dutch Italic;Book Antiqua" w:ascii="Dutch Italic;Book Antiqua" w:hAnsi="Dutch Italic;Book Antiqua"/>
          <w:i/>
          <w:spacing w:val="-3"/>
          <w:lang w:val="es-ES_tradnl"/>
        </w:rPr>
        <w:t>, Secretario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hay dos comunicaciones acá que sería conveniente una comunicación del señor Senador Fernando Pfannl que informa que se va a ausentar del país por invitación del Ministro de Justicia y Trabajo, integrando la delegación que tratara el Sistema Generalizado de Preferencias Comercial, en la ciudad de Washington del 17 al 21 de noviembre del corr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y bien. Tiene la palabra el Senador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Honorable Cuerpo: Es para referirme a un aviso publicitario, difundido en la prensa nacional el día domingo y el día lu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 aviso que nos informa acerca el Primer Simposio.. Nacional de la Juventud Colorada, dirigido al joven dirigente colorado, organizado por una institución denominada ORBECA (Organización Bernardino Caballero) con un temario muy interesante, aparentemente, y que tendrá lugar el día sábado 20 a las 8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quí, señor Presidente, señores miembros de este Honorable Cuerpo, que leo también en este aviso que esta convención político-partidaria va a tener lugar en el salón de Convenciones del Banco Central del Paraguay. Y quiero llamar la atención de este Cuerpo sobre un hecho que considero totalmente anormal, repudiable y rechazable. Estamos hablando de rescatar el Estado para todo el país y especialmente una institución tan importante como el Banco Central del Paraguay. Y, he aquí que su Salón de Convenciones va a ser utilizado para un acto político-partidario el día sábado 20 a las 8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sto constituye, señor Presidente, un hecho sumamente grave, sumamente serio, repudiable, condenable y espero y confio que las autoridades del Banco Central teniendo en cuenta la sensibilidad que tiene esa institución y la importancia que tiene frente a la ciudadanía, se abstenga a facilitar las instalaciones para la realización de actos partidarios de esta naturaleza, no solamente del partido de Gobierno sino de cualquier otro partido o movimiento polític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finalmente decir, señor Presidente, que estamos hablando mucho del tema de la autonomía del Banco Central, hemos expresado en muchísimas ocasiones preocupaciones acerca, precisamente, de la posible politización o partidización del Banco Central. Lamentablemente, señor Presidente, hechos de esta naturaleza lejos de facilitar la discusión de este tema, lo complica porque lo que vemos acá es que todavía se siguen utilizando las instalaciones de esta institución para actos partidar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también dejar constancia, señor Presidente, que no estoy pidiendo, no estoy haciendo un pedido de informe, porque esto va a ser este sábado y es muy tarde; pero el Senador que habla y un grupo de Senadores nos reservamos el derecho de hacerlo más tarde o, eventualmente, invocando el Art.193, pedir la citación de interpelación del Presidente del Banco Central para que nos dé una explicación satisfactoria de 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quiero dar mi opinión con relación a esta situación destacada en la exposición del colega preopin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coincido plenamente, señor Presidente y señores Senadores, en que una función es rescatar para el país las instituciones, conforme expresó el colega Ab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sin embargo, señor Presidente, rescatar para el país las instituciones no significa de ninguna manera una segregación de las organizaciones políticas. Yo, creo señor Presidente, que rescatar el país para las instituciones, afirmación con la que coincido, y repito, esa coincidencia, significa liberar su uso a todos los sectores de la sociedad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coincido, señor Presidente, que el rescate de las instituciones signifique impedir que una organización política, o pero aun como señaló el preopinante, que no se ceda el uso de esas instalaciones a ninguna fuerza política de la República. Creo que mucho más que rescatar las instituciones para la República lo que haríamos con ese tipo de pautas de actuación. Es, señor Presidente, capturar las instituciones a la función meramente administrativa del Estado, impidiendo su aprovechamiento por la sociedad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eñor Presidente, me estoy refiriendo al fondo de la cuestión, porque con toda honradez quiero dejar constancia de que la tal organización ORBECA no es de mi simpatía, porque para mi tiene una clara reminiscencia de tiempos idos. Mi partido, señor Presidente, tiene sus organizaciones, mi partido tiene su Comisión de Asuntos Juveniles designada estatutariamente y es más, integrada por una pleyade de jóvenes que representa a diferentes corrientes internas y sectores de pensamiento de mi part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acá lo que no estoy haciendo, señor Presidente, es una defensa de la organización ORBECA, no; estoy sí, señor Presidente, manifestando mi preocupación en el sentido de que pretendiendo rescatar las instituciones para la República, lo que estemos haciendo es vedar a los organismos u organizaciones, grupos o personas que integran esta sociedad nacional el uso de las comodidad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demás, señor Presidente, yo creo que la autonomía del Banco Central apunta a una cuestión diferente que al uso de su sala de convenciones o al uso de su futuro teatro que espero alguna vez se termine. Acá no se va a usar ninguna dependencia de uso director del Banco Central del Paraguay, lo que se va a usar es su sala de convenciones, como se la ha usado para reuniones de la Organización de Estados Americanos, hasta de organizaciones continentales y mundiales de turismo en su oportunidad,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creí de mi deber expresar esta disidencia en la forma en que se plantea el procedimiento, coincidiendo plenamente con el fondo de que las instituciones de la República debe ser para todos los sectores sociales de la República.</w:t>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Señor Presidente, Honorable Senado: Con relación al tema planteado del uso de las instalaciones del salón de actos del Banco Central, quiero señalar muy brevemente tres co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celebro el celo del Senador preopinante que planteó el asunto, porque ello revela la vigilancia permanente que debemos ejercer los que estamos en la función legislativa en lo que se refiere, entre otras cosas, a la utilización de bienes del Estado que son de todos los paraguayos y no de un sector polít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reo que esta preocupación es comprensible, porque el pasado reciente ha sido el de un tratamiento marginal para los que estamos en la oposición. Pero al mismo tiempo aplaudo las palabras del líder de la bancada del Partido Colorado acá en el Senado, quien aclara que de ninguna manera se hará una utilización facciosa y que, en la medida en que las manifestaciones se ajusten a la Ley, estará, abierta a las solicitudes que hagan otras corrientes polític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último, señor Presidente, quiero destacar la importancia social que tienen las manifestaciones políticas, la trascendencia que tienen para la consolidación de nuestras instituciones democráticas, que los eventos políticos se realicen de esta manera, porque en definitiva es el reconocimiento de que la actividad de los sectores políticos, sean juveniles o no, son la sustentación fáctica de nuestra democracia germi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eñor Presidente, reitero, celebro el celo del Senador Abente y al mismo tiempo aplaudo las palabras del Senador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LCIADES R. CASABIANCA:</w:t>
      </w:r>
      <w:r>
        <w:rPr>
          <w:rFonts w:cs="Dutch Italic;Book Antiqua" w:ascii="Dutch Italic;Book Antiqua" w:hAnsi="Dutch Italic;Book Antiqua"/>
          <w:i/>
          <w:spacing w:val="-3"/>
          <w:lang w:val="es-ES_tradnl"/>
        </w:rPr>
        <w:t xml:space="preserve"> Señor Presidente, Honorable Cámara: En primer lugar para solidarizarme con las palabras del Senador de mi bancada respecto al otorgamiento de un bien del Estado para un acto, eminentemente político-partid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 manifestamos ahora nuestra disconformidad con un hecho como el que nos ocupa, corremos el peligro de distorsionar completamente el uso de los bienes del Estado, que como se dijo claramente, son de todo el pueblo paraguay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sé hasta dónde podríamos aceptar este hecho hoy y mañana rechazar que el Partido Liberal o el Partido Febrerista o Encuentro Nacional soliciten las instalaciones del Congreso Nacional para hacer un acto partidario, o el Palacio de Gobierno o el Ministerio de Hacienda o lo que sea, el principio debe ser, señor Presidente, Honorables Senadores,  que los bienes del Estado son para el pueblo paraguayo. Convengo que parte principal del pueblo paraguayo..., organizaciones políticas, pero esos tienen sus canales legales de participación a través de apoyo que le da el Estado para su existencia y para su funcionamiento como acabamos de aprobar hace poco un importante rub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creo que aparte de eso, señor Presidente, las instituciones del estado, sus instalaciones tengan que estar para promover campañas políticas que tienen que ser sectarias, desde luego; no pueden ser de otra manera. Cuando el Partido Colorado o el Partido Liberal pide un local para un acto a celebrarse por su partido, lógico que lo que tiene que hacer es pregonar los principios de su partido, sus proyectos, sus programas, sus homb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como precedente, como antecedente, que pase como si nada ocurriera el hecho de que una institución política, no importa cual sea, utiliza un bien del Estado para una tarea procelitista, estamos negando todo lo que significa independencia del Estado. Qué independencia le vamos a pedir a los Militares o a los maestros o lo que sea, si estamos dando los bienes del Estado para actividades sectar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 tiene su causa e insisto que acepto el criterio de que la política tiene que tener primacia, porque es finalmente una manifestación de un pueblo, pero no a costa de utilizar los bienes que corresponden a todo el país para determinados actos. Y no viene al caso decir que el Banco Central después podrá ser utilizado por el Partido Comunista o el Partido Demócrata Cristiano, no se trata de eso Presidente. Se trata de que las cosas del Estado son para el pueblo, no para un sector del pueb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fin, se podría abundar en estos conceptos, pero quiero solidarizarme con la protesta por esta medida, realmente, inconsulta desde luego, a pesar de que no creo que el Banco Central tenga que pedir autorización a nadie, pero por lo menos tener la delicadeza de decir que esa institución está también para actos políticos y de todos los partidos políticos. Que desde luego en su oportunidad también yo hubiese rechaz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ría significar a los señores Senadores que tenemos un pequeño problema, y voy a pedir que algún señor Senador hago suyo mi sugerencia de que se trate sobre tablas hoy: por un error nosotros hemos considerado un veto parcial del Poder Ejecutivo a una Ley que tuvo su origen en la Cámara de Diputados, siendo así que de acuerdo con el Art. 208 de la Constitución Nacional ese veto tendría que haber sido considerado primeramente por la Cámara de origen, esto es,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o que voy a pedir a los señores Senadores, si lo ponemos en el Orden del Día, es una simple Resolución dejando sin efecto l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í,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me permite señor Presidente, presento como moción de tratamiento de sobre tablas para facilitar el cumplimiento del rigor reglamentario, y consulto señor Presidente, estamos todavía en pedidos y formulaciones, verdad?. Me anoto para después para un pedido, señor Presidente, y ahora presento la moción de ord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Entonces esa moción de sobre tablas la voy a poner a votación. Los que estén de acuerdo con el tratamiento sobre tablas de este tema,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constituir entonces el primer punto del Orden del Día. Tien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 para un simple ped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sted ha destacado, luego de la lectura vía Secretaría, que hemos recibido el Proyecto de Presupuesto para el Ejercicio de 1994 de la Cámara de Diputados. Yo ruego, señor Presidente, de su gentileza, disponga las medidas para que, de ser posible, señor Presidente, para la sesión en que tratemos el tema, contemos con copias de la versión taquigráfica de la Cámara de Senadores destino no al tratamiento de Presupuesto, perdón, de Diputados, gracias por la corrección, de la Cámara de Diputados, señor Presidente, porque creo que va a ser un elemento importante, experiencias de años anteriores hacen que plantee este pedido.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ajustar detalles referentes al tratamiento de ese importante Proyecto de Ley, estoy invitando a los señores Jefes de Bancadas y Miembros de la Comisión Bicameral que trató el tema, a una reunión en la tarde de hoy, con el objeto de planificar la forma de tratamiento de este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ara informarles de que recién en la mañana recibimos el dictamen de la Cámara de Diputados. Nuestra Comisión está convocada para hoy a las 16:00 horas, y, yo no tengo problema para que nuestra Comisión venga a la Presidencia. Entonces, aprovecho esta oportunidad para invitarles a todos los miembros de la Comisión Bicameral y de la Comisión de Presupuesto del Senado, para estar a la hora que el señor Presidente indique. Qué hora, a las 16:0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vamos a estar a las 16:00, entonces aprovechamos y conversamos sobre el tema. Yo quería decir simplemente lo siguiente; quiero recordar a los señores Senadores que no hace falta, sino que el dictamen de la Comisión se explicite. Reuniones de Comisión ya no hacen falta, sino con el solo objeto de formular el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La Comisión tiene que reunirse, señor Presidente, y ver si acepta el dictamen de la Cámara de Diputados o se ratifica en el dictamen de la Comisión Bicameral, porque hay sustanciales diferencias, entonces a las cuatro nos reunimo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Ahí voy a est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vito a los señores jefes de bancadas, entonces si pueden estar a las 16:00 horas. Nuestra presencia ahí va a ser con el solo objeto de coordinar la realización de la Sesión Extraordinaria para tratar el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í,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para aceptar la invitación y aclarar que la representación de la bancada estará ejercida por la Vice-Líder Dr. Núñez de López y los señores Senadores Alderete y Castil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imos entonces con el siguiente punto de nuestra Agenda del Día que es el primer punto del Orden del Día, recién resuelto. Trataremos, entonces, el tema de la Resolución 104 de la Honorable Cámara de Senadores del 12 de agosto de 1993, en la que ésta, resolvió aceptar totalmente la parte objetada por el Poder Ejecutivo, y sancionar la parte no objetada del Proyecto de Ley Nº 228 del año 1993. Obran en poder de los señores Senadores los antecedentes del caso. Voy a explicar el tema brevemente; ya lo hice, pero, para mayor ilustración de los señores Senadores voy a pormenorizar el ca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en el mes de agosto de 1993 dictamos la Resolución 104 en virtud de la cual nos expedimos sobre una objeción parcial o veto parcial del Poder Ejecutivo, referente al Proyecto de Ley Nº 228 del año 1993. Este Proyecto de Ley es el que crea el Registro de Automotores y prohíbe el uso y la tenencia de vehículos de la Administración Pública para fines particulares. Esa Resolución fue un error, porque este Proyecto de Ley tuvo su origen en la Cámara de Diputados, la que dictó Resolución y remitió ulteriormente en revisión el proyecto respectivo a nuestra Cámara y siguió el trámite normal hasta que se sancionó la Ley Nº 228. Remitido ese Proyecto de Ley  Nº 228 al Poder Ejecutivo para su promulgación, éste lo veta parcial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veto llega a esta sala y por error nosotros nos abocamos al fondo del asunto y mediante Resolución 104 del 12 de agosto de 1993, aceptamos totalmente la parte vetada del proyecto y sancionamos la parte no vetada, lo que es comunicado a la Cámara de Diputados. Siendo así que, de acuerdo con el Art.208 de nuestra Constitución la que tenía que tratar en primer término el veto parcial del Poder Ejecutivo era la Cámara de Senadores. Consecuentemente, los señores Senadores tienen en su poder un Proyecto de Resolución que dice  muy sencill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Honorable Cámara de Senadores Resuelve: Art.1º.- Dejar sin efecto la Resolución Nº 104 de la Honorable Cámara de Senadores del 12 de agosto de 1993, por la cual se acepta totalmente la parte objetada y sanciona la parte no objetada del Proyecto de Ley Nº 228 del año 1993, en razón de ser la Honorable Cámara de Diputados la Cámara de orig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2º.- Comunicar a la Honorable Cámara de Diputados a los efectos de lo dispuesto en el Art.208 de la Constitu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 hay tratamiento en especial voy a poner a votación este Proyecto de Resolución y los que estén de acuerdo con él se servirán levantar la mano. MAYO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robada entonces la Resolución y se hará de inmediato la comunicación a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punto del Orden del Día, que figura como primero en la agenda que tienen los señores Senadores: Mensaje Nº 11 de la Cámara de Diputados de fecha 31 de agosto de 1993 por el cual somete a estudio y consideración del Senado el Proyecto de Ley Orgánica y Funcional de la Contraloría General de la República, con dictamen conjunto de las Comisiones de Asuntos Constitucionales y Defensa Nacional, de Legislación, Codificación, Justicia y Trabajo, que aconsejan aprobar parte de las modificaciones introducidas al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recordar a los señores Senadores para no incurrir en repeticiones inútiles, que en una sesión anterior no solamente se leyeron los dictámenes sino que ya se fundamentó ese dictamen por las comisiones respectivas, cuyo miembro informante fue el señor Senador Rodrigo Campos Cervera. Por ello, yo voy a ceder la palabra al señor Senador Rodrigo Campos Cervera simplemente como una suerte de ayuda memoria para actualizar el tema a los presentes en esta sa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ntonces, el señor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usted lo acaba de puntualizar, efectivamente ya se hicieron, se dieron los fundamentos para la aprobación en general del proyecto por parte, tanto de la Comisión de Asuntos Constitucionales cuanto la de Asuntos Legislativos, sin embargo, señor Presidente, quizás convenga recordar muy brevemente esas puntualizaciones a los efectos de que quede constancia en el Acta de esta Sesión si es que usted cree conven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tenemos otra posibilidad sino ir viendo artículo por artículo. ¿No sería más conveniente, -es una pregunta que hago al señor Senador-, que a medida que tratemos cada artículo se haga la fundamen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No, desde luego, señor Presidente, es como exige el Reglamento, simplemente lo que quería señalar es que ambas Comisiones reunidas tuvieron la oportunidad de escuchar la opinión tanto del Contralor cuanto del Sub-Contralor, del Presidente de la Segunda Sala del Tribunal de Cuentas; Dr. Jara Saccarello, del Dr. Prof. Enrique Sosa, destacado administrativista y en base a todas estas opiniones, se determinó aceptar varias de las propuestas o modificaciones realizadas por la Cámara de Diputados y reafirmarnos en otras, dando de esta manera inicio a la innovación contenida en el Art.207 de la Constitución, que de acuerdo con su Art.3º permite que la Cámara revisora pueda, en su momento, perdón, la Cámara de origen pueda, en su momento, aceptar determinadas modificaciones hechas por la Cámara revisora. En ese sentido, puntualmente, cuando desarrollemos cada uno de los artículos conjuntamente con el Presidente de la Comisión de Legislación y los miembros de cada una de ellas, habremos de dar las explicaciones oportunas sobre cada uno de los artícu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 que eso, señor Presidente, de mo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ubicar esto en el marco constitucional, quería señalar que tal como ha expresado el señor Senador preopinante y de acuerdo con el Art.207 de la Constitución Nacional, tenemos varias opciones; tres opciones que en la Constitución de 1967 se reducían a dos: aceptar las modificaciones introducidas por la Cámara Baja, ratificarnos en nuestra sanción original todo lo cual que es igual a la Constitución de 1967, y la tercera opción es aceptar parte de las modificaciones y ratificarnos en ot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proyecto que tienen los señores Senadores a la vista, se va indicando cuál es la sanción originaria nuestra, cuál es la propuesta de Diputados y qué es lo que aconseja la Comisión respectiva en cada ca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artículos que no fueron modificados por la Cámara de Diputados, sobre eso no hay pronunciamiento necesario de ninguna clase, porque si no fue modificado de hecho queda firme el respectivo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amente una advertencia más: hay artículos que no fueron sancionados por esta Cámara y fueron ampliados, agregados diríamos así, por la Cámara de Diputados, artículos que se van a individualizar en el curso del deba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vo mejor opinión, entonces, comenzamos con el artículo primero que tiene, según ustedes pueden ver la versión de la Cámara de Senadores, otra de la Cámara de Diputados y la recomendación de las Comisiones, la que en este caso consiste en aceptar la modificación de Diputados. De manera que. cedo la palabra ahora, me dirán los señores Senadores de la Comisión si cuál de los miembros, qué miembro va a ser el informante para cada artículo para no incurrir en repeti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No hemos concertado nada al respecto, señor Presidente, pero yo pudiera referirme al artículo primero y entonces subsiguientemente ir haciendo, digamos, una suerte de intercambio y de posta, exact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Campos Cervera, para referirse concreto al artículo prim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La diferencia fundamental entre el proyecto de Senadores y la modificación hecha por Diputados, consiste en la eliminación, en la última frase del artículo primero, que dice, "que la Contraloría General de la República goza de autonomía funcional, administrativa y presupuestaria". La Cámara de Diputados elimina la autonomía referida al presupuesto, y hemos considerado que esta opinión es válida por cuanto el alcance del término "autonomía" podría embeber la idea de que este órgano del Estado pudiera, no solamente presentar su presupuesto sino dar al mismo un carácter absolutamente autónomo, que en algún momento pudiera reñir con las disposiciones constitucionales y con el proceso de tratamiento del presupuesto establecido en la Ley fundamen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señor Presidente, que hemos acogido la propuesta modificatoria de la Cámara de Diputados, sin embargo señor Presidente, personalmente quiero dejar constancia de una situación, en la terminología utilizada por Senadores respecto de la Contraloría General de la República de calificarlo como un órgano, creo que es lo apropiado. El carácter o el término de organismo empleado por la Cámara de Diputados no se aviene con estrictez al lenguaje del derecho administr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como no podíamos adoptar parte del proyecto nuestro y parte del de Diputados optamos, señor Presidente, por aquél que pudiera representar más acabadamente los intereses generales del país y sobre todo, en nuestro ámbito, una fidelidad a los principios constitu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ntonces, el dictamen coincidente de las dos Comisiones que recomienda aceptar la modificación de la Cámara de Diputados a este artículo prim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 MAYORIA ABSOLU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eda entonces aceptado el artículo primero en la versión propuesta por la Cámara de Diputad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segu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Víctor Sánchez Villag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L MISMO TIEMP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Yo creo que los artículos que no fueron modificados, como es el caso del segundo, que es el de Senadores, no tendríamos que referirnos al mismo sino considerarlo ya aprobado por cuanto que así lo hicimos en el estudio original de esta Ley, y así mismo como usted lo expresó, señor Presidente, ganaríamos mucho tiemp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simplemente voy a poner a votación si nos ratificamos en nuestra versión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ratificación,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ratificado el artículo segundo, versión de l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tercero: Las comisiones recomiendan aceptar la modificación de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Arnaldo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Con respecto al artículo tercero, en la Comisión de Legislación, Codificación, Justicia y Trabajo se ha analizado y se ha encontrado que la sugerencia de la Cámara de Diputados es la más conveniente para normar el capítulo referente a la composición, designación y remoción del Contralor General y del Sub-Contral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ómo no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n realidad la única modificación en el artículo tercero es que mientras la Cámara de Senadores dice "que los miembros de la Contraloría General serán designados por la Cámara de Diputados por mayoría absoluta de una terna de candidatos", la Cámara de Diputados establece la mayoría absoluta de "sendas ternas", vale decir que la única diferencia que nosotros empleamos "una terna" en tanto que los Diputados hablan de "sendas ternas" y eso se compadece más con el carácter plural de los miembros que deben ser elegidos por ese sistema. Es la única difer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to que hay también una diferencia importante referido a que el proyecto de Senadores dice "los cuales no serán coincidentes con el mandato Presidencial" y en la propuesta de Diputados se elimina el período del ejercic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se toma nota señor Senador de su observ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í,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En el proyecto de Diputados se habla de que durarán cinco años en sus funciones, pero se omite que las funciones no serán coincidentes con el mandato constitucional porque ello ya está establecido en la propia Constitución; vale decir hay una economía en cuanto a las expresiones, que siempre, desde el punto de vista legislativo es conven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yo creo que el señor Senador Gonzalo Quintana no objetó, sino simplemente señaló esa circunsta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ntonces los dictámenes coincidentes de las Comisiones que aconsejan referente a este artículo tercero aceptar la modificación de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ceptada entonces la versión del artículo tercero de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cuarto. Las Comisiones también recomiendan aceptar la modificación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la única diferencia entre la propuesta legislativa de la Cámara de Senadores y la de Diputados es que en esta última se establece que el juramento deberá prestarse ante la Cámara de Diputados, lo cual es más coherente con la disposición Constitucional que determina que la designación de los mismos se hará por la Cámara de Diputados a propuesta de la Cámara de Senadores. Es por ello que se ha aprobado el proyecto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votación, entonces, el dictamen coincidente de ambas Comisiones que recomienda aceptar la modificación del artículo cuarto propuesta por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robado el artículo cuarto en su versión de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quinto. Las Comisiones recomiendan aceptar la modificación de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la diferencia entre la propuesta de Senadores y la de Diputados consiste que en la primera en el Inc.c) se expresa que al tiempo de su nombramiento estén comprendidos dentro del cuarto grado, vale decir de los impedimentos; o sea que las inhabilidades respondan al tiempo del nombramiento. En tanto que la Cámara de Diputados establece simplemente que en tanto y cuanto se produzca una inhabilidad como la expresada en el Inc.3), la misma es causa suficiente para impedir la continuidad en el ejercicio de las funciones del Contralor o Sub-Contral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l artículo quinto que de acuerdo con el dictamen coincidente de ambas Comisiones recomienda aceptar la versión propuesta por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robado en artículo cuarto en la versión de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sexto. La propuesta es ratificar el texto de la Cámara de Senadores y paso a poner a votación es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entonces ratificado el Art.6º, en la versión de est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séptimo. No hay nada que decir porque la versión es coincidente entre ambas Cámaras, motivo por el cual pasamos al artículo octa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caso en particular la Comisión también aconseja ratificar el texto de la Cámara de Senadores, motivo por el cual pongo a votación ese dictamen de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entonces ratificado el Art.8, en la versión originariamente resuelta por est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l Art.9º en que se propone aceptar la modificación de la Cámara de Diputados en el acápite y artículo y ratificar el texto de Senadores en el inciso a). Quería aclarar a los señores Senadores que este Art.9º tiene una cantidad considerable de incisos, y por lo visto la Comisión ha estimado que podría aceptar en un inciso una versión en otros no, criterio que hace entonces que ustedes vean que la recomendación sea, en este caso particular y estamos refiriéndonos al acápite y al inciso a) del Art.9º, aceptar la modificación de Diputados en el acápite y artículo y ratificar el texto de nuestro Cámara en el inciso 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Arnaldo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La Comisión de Legislación, considera aceptable la modificación de Diputados en cuanto al acápite, por cuanto una cosa son los deberes y otra la competencia. La competencia es la medida de la jurisdicción y competencia es facultad para entender dentro de ciertos límites, en cambio los deberes se refieren a las obligaciones emergentes de la mis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os que estén de acuerdo con el acápite y el Art.9º, cuando dice el Art.9º, quiero aclarar, que acá aceptaríamos la versión de Diputados en lo que voy a leer: "Deberes y atribuciones", en vez de "Deberes y Competen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noveno: "Son deberes y atribuciones de la Contraloría General", hasta ahí exclusivamente, ¿está claro?. Pongo a votación entonces la aceptación de la versión de la Cámara de Diputados de lo que acabo de le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án de acuerdo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acepta entonces el acápite y el primer renglón del Art.9º.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iso a) del Artículo 9º. Las Comisiones proponen que nos ratifiquemos en nuestra versión original, estoy poniendo a votación esa recomendación de ambas Comis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a,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respecto del Inc.a) del Art. 9º se resuelve ratificar la versión de l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b) del Art.9º. No hay ninguna modificación de manera que pasamos de inmediato al inciso c) en el cual las Comisiones resuelven aceptar la modificación propuesta por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í, tiene la palabra el señor Senador Arnaldo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Queda 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odavía estamos ahora considerándolo. Lo que yo dije es que no hay que ni siquiera referirse al inciso b) porque son idénticos ambos proyectos de manera que está fuera del debate. Referente al Inc.c) había anunciado que las Comisiones habían recomendado aceptar la modificación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Rodrigo Campos Cervera, para expresar los fundamentos de esa recomend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La diferencia estriba, efectivamente, en la fecha en que la Contraloría debe elevar el informe al Congreso, sobre la ejecución y liquidación presupuestaria del año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habíamos establecido el 30 de setiembre y los Diputados, con -- digamos -- menos generosidad, establecen el 30 de agosto, pero creo que es lo que corresponde a los efectos de que tengamos tiempo de considerarlo antes del estudio del Presupuesto de Gas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ello, aconsejamos la versión de Diputado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Estoy poniendo a votación entonces este inciso c) del artículo 9º, en la versión propuesta por la Cámara de Diputados, conforme recomiendan ambas Comisiones. Perdón, tiene la palabra la señor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eñor Presidente: Solamente quería aclarar que existe un error, como se diría "de tipeo", debe decir, en el texto de Diputados "el control de la ejecución y de la liquidación de los presupuestos". Se saltó la preposición "de", señor Presidente. Eso sigue acá. El señor Presidente de la Comisión puede aclar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una cuestión estilística, pero quiero aclararle que la Academia admite la elipsis de las preposiciones cuando hay repetición, admi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Puede considerarlo el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RISA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Pongo a votación entonces la recomendación de ambas Comisiones que aconsejan aceptar la propuesta de Diputados en este inciso c) del artículo 9º.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a propuesta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cepta entonces, en cuanto al inciso c) del artículo 9º, la versión de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iso d) carece de modificaciones, de manera que no está en discu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iso e). Las Comisiones recomiendan ratificar el texto de esta Cámara, motivo por el cual estoy poniendo a votación dicha recomendación. Los que estén de acuerdo con ella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unanimidad se resuelve, entonces, ratificar el inciso e) del artículo 9º, en los términos oportunamente aprobados por est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l artículo 9º, inciso f) y la Comisión respectiva recomienda ratificar el texto de la Cámara de Senadores. Tiene la palabra para hablar sobre este tem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En este inciso hay dos diferencias. En primer lugar la expresión "con carácter confidencial" está suprimida del texto de Diputados y, sin embargo, agrega "como los que pueden pedir los informes del Registro" a  una serie de instituciones, como la Fiscalía General, la Procuraduría General, la Comisión Bicameral de Investigación de Ilíci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ncipio, al admitir ambos textos, que dentro de las garantías previstas en la Constitución Nacional, estaría salvada esta omisión en el texto de Diputados, es decir estaría salvado el carácter confidencial expresado en el texto de Senadores. Sin embargo, a mí me parece importante que se le otorgue la facultad a la Comisión Bicameral, al Procurador General y al Fiscal General del Estado,del pedido  de informe y no solamente a los Presidentes de los Poderes del Estado, porque puede resultar de una investigación necesaria esta facultad para pedir los informes, salvo que haya una explicación a este tema.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é si interpreto bien las palabras del señor Senador. ¿Está proponiendo que aceptemos la versión de la Cámara de Diputad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Gonzalo Quintana, por las razones que acaba de exponer se aparta de la recomendación de las Comisiones y propone que en vez de ratificarnos en nuestra versión original, aceptemos la versión de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Arnaldo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El carácter confidencial, la confidencialidad de la recepción de las declaraciones juradas es la que debe ser aceptada porque, de lo contrario, o mejor, es la Contraloría la que tiene que verificar y --digamos-- estudiar la declaración de bienes de los funcionarios públicos. De lo contrario, se permitiría el acceso indiscriminado, lo cual es inconven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el momento en que la Contraloría General de la República conoce esa declaración de bienes, me parece que está cumplida su 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hecho de dar a publicidad a quien lo solicite, sin discriminación --reitero-- no me parece conveniente, por lo tanto propongo la ratificación del texto del Sen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Lamentablemente, o quizás por una razón de orden, no se puede aceptar parte de un artículo y rechazar otra parte de él. Se crearía una verdadera anarqu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extendido sí, la posibilidad de modificar incisos de un mismo artículo, porque es una unidad que puede ser considerada independiente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la propuesta de uno de los preopinantes de aceptar el carácter confidencial en función a su interpretación del artículo 36 de la Constitución,  y por otra parte acoger la última frase del inciso f) de Diputados, que también exige que los informes, además de remitirlas a las Cámaras del Congreso, sean giradas al Fiscal General del Estado, al Procurador General de la República, a la Comisión Bicameral Investigadora de Ilícitos, etc,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el texto en esta parte, tal como lo redactara Senadores, es un texto absolutamente inobjetable, por cuanto que ese informe debe darse a los tres Presidentes de los distintos órganos o Poderes del Estado. Y por otra parte, aun cuando se crea que fuera conveniente la extensión también al Fiscal General del Estado, yo no veo porque debe hacerse al Procurador General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también la redacción de Diputados ofrece un error que nosotros no podemos consagrar en una ley, señor Presidente. Da --digamos-- a la Comisión Bicameral Investigadora un carácter que no tiene, ni en la Constitución ni en la Ley.  Se ha hecho --digamos-- vulgar la denominación, pero es una denominación --repito-- que no se compadece ni con la Constitución, ni con la ley reglament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se habla de una "Comisión Bicameral de Ilícitos", siendo que la misma es una" Comisión Bicameral de Investigación", que puede abarcar aspectos ilícitos o lo que fuere, pero esa  denominación no ha sido, ni establecida en la Constitución y menos en su ley reglament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as estas consideraciones, señor Presidente, creo que la  propuesta de Diputados no debería aceptarse y tendríamos que ratificarnos en la de Senadores, aunn cuando en ella se pueda establecer --digamos-- un carácter confidencial con el que muchos podemos  estar o no de acuerd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an Carlos Zaldív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Yo quiero referirme a la argumentación de algunos Senadores, que el carácter público de las declaraciones juradas, pueda constituir un peligro para los funcionarios que lo haga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engo entendido, señor Presidente, que no puede causarle ningún daño a un funcionario público que declara  con honestidad la fortuna o los bienes que tiene, sea que ese funcionario sea de una extrema pobreza o de una enorme fortun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i la pobreza ni la fortuna, por sí mismas, pueden significar ningún perjuicio, ningún desdo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 manera que creo, señor Presidente, que debemos hacer que las declaraciones de los funcionarios públicos, al ingresar y al retirarse sean públicas, sean de conocimiento de la población, atendiendo a una circunstancia muy real de que una gran parte de esos funcionarios se hicieron de riquezas injustificadas, muchas veces en un corto período del ejercicio de su función públic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ría saludable que todo el mundo pueda informarse de los bienes de los funcionarios públicos al ingresar y  al retirars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or ese motivo yo he de votar por la redacción de la Cámara de Diputados. He termin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Arnaldo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Disiento con el preopinante por los fundamentos que ha expuesto y quiero agregar a mis expresiones lo siguiente: cuál sería la razón por la cual se tenga que informar al abogado del Estado, que es el Procurador General de la República, cuál sería la fina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 competencia del Procurador General de la República informarse de la declaración de bienes de los funcionarios, salvo que existan causales jurídicas que deberán ser apreciadas, en cuyo caso tiene la acción pertin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término, a la Comisión Investigadora de Ilícitos, pareciera que hay una presunción "juris tantum", para enervar sus efectos, de que hay una ilicitud en esa declaración y eso no es así.</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parte que el artículo propuesto por Diputados usa una frase  " y del organismo jurisdiccional pertinente". Realmente no entiendo qué quiere decir "del organismo jurisdiccional pertinente". Sé lo que es "organismo", sé lo que               "jurisdicción" y sé lo que es "competencia", pero no sé a qué se está refirie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fundamentalmente, mi disentimiento con el preopinante  se basa en lo siguiente: si esto fuera público, la prensa va a manipular a su estilo, fundamentalmente el periódico Ultima Hora, que se divierte jugando con las personas a través de interpósitos nombres, o usando metáforas, entonces tendrá "el alpiste" necesario para sobrevivir, que creo que es lo único que se lee en ese periódico.</w:t>
      </w:r>
    </w:p>
    <w:p>
      <w:pPr>
        <w:pStyle w:val="Normal"/>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me estoy refiriendo concretamente a la burla que hace de los ciudadanos que ejercen cargos públicos y de los que no   ejercen, ese periódico a quien yo lo califico de "pasquin".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Se va a poner a votación entonces. La Comisión recomienda ratificarse en la versión de la Cámara de Senadores, en tanto que el señor Senador Gonzalo Quintana propone aceptar la propuest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ngo a votación primero los dictámenes coincidentes de ambas Comision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s, se servirán levantar la mano: 26 votos sobre 30. Mayoría Absolu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queda ratificada la versión de la Cámara de Senadores de este inciso f) del artículo 9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g). La Comisión propone  aceptar la modificación que le introdujo la Cámara de Diputados. Tiene la palabra la señor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señor Presidente. Al sólo efecto de dejar sentada la preocupación que me causa la redacción incompleta de este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 da a la Contraloría la facultad de denunciar" a la Justicia Ordinaria y a ambas Cámaras del Congreso de todo delito del cual tenga conocimiento en razón de sus funciones específicas". Pero, lastimosamente no se le da una facultad de coadyuvante o ser parte del juicio, razón por la cual se han llegado a perder juicios en el Poder Judicial, cuando existe, el inciso 7) del artículo 283 de la Constitución Nacional la hace, a la Contraloría, solidaria responsable por omisión o desviación con los órganos sometidos a su contro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dejar solamente sentada esta preocupación y se verán después los medios para completar est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mentablemente esos medios no están disponibles en esta Sesión, ya que tenemos que aceptar "in integrum" ya sea la versión de la Cámara de Diputados, ya la nuestr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voy a poner a votación en este momento el dictamen coincidente de las Comisiones que recomienda aceptar el inciso g) en la versión suministrada por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 acepta la versión de la Cámara de Diputados del inciso g) del artículo 9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h): La Comisión recomienda también aceptar la modificación introducida a este inciso por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va a poner a votación directamente esa recomenda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a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cepta entonces la versión de la Cámara de Diputados de este inciso h) del artículo 9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i): Las Comisiones recomiendan aceptar la modificación propuesta por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En la versión de la Cámara de Diputados se agrega una frase final que dice "dichas labores serán ejecutadas bajo supervisión de la Contraloría General". Las labores se refieren a la contratación de" profesionales especializados para ejecutar auditorías independientes de las Entidades y Organismos sujetos a su control y superv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es una mayor garantía para el control precisamente de esos actos, que deban ejecutarlos auditorías independi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es la única modificación que incorpora Diputados y a la que nosotros nos allanamo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oy poniendo a votación entonces el inciso i) del artículo 9º, en la versión propuesta por la Cámara de Diputados conforme a la recomendación de ambas Comis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robada entonces la versión de la Cámara de Diputados del inciso i) del artículo 9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j): La Comisión aconseja ratificar el texto de est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dicho dictamen,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unanimidad entonces se resuelve ratificar la versión de esta Cámara de Senadores, del inciso j) del artículo 9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k). También recomiendan en este caso las Comisiones ratificar el texto de la Cámara de Senadores y estoy poniendo a votación este item y el dictamen que acabo de indic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unanimidad entonces se ratifica en la versión original de esta Cámara de Senadores, el inciso k) del artículo  9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l): Las Comisiones, en este caso, proponen aceptar la modificación de la Cámara de Diputados, que dice: "verificar los gastos e inversiones del Presupuesto de los Poderes Legislativo y Judicial". La diferencia: en vez de "poder" usa la expresión "pode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dó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No, hay algo más importante. Por omisión la Cámara de Senadores no incluyó al Poder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fectivamente, al Poder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Y acá incluimos también a los "Poderes Legislativo y Judicial". El  Poder Ejecutivo, desde luego, está controlado por disposición de la propia Constitución.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de acuerdo entonces con la propuesta de la Comisión, que es la de aceptar la versión de la Cámara de Diputados de este inciso l) del artículo  9º, se servirán levantar la man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NIMIDAD-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se resuelve por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m): Proponen las Comisiones aceptar la modificación introducida por la Cámara de Diputados: " controlar la veracidad de los Informes Oficiales relacionados con las estadísticas financieras y económicas de la Nación", en tanto que  nuestra versión original era más sencilla:" controlar la veracidad de las estadísticas financieras y económicas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stá muy claro el sentido, de manera que los que estén de acuerdo con la recomendación de las Comisiones se servirán levantar  la m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 la modificación de la Cámara de Diputad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NIMIDAD - 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se aprueba por unanimidad y se acepta la versión de este inciso m) del artículo 9º, en lo que fue resuelto por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iso n): Dicen las Comisiones que su recomendación es aceptar las modificaciones propuestas por la Cámara de Diputados. Tiene la palabra el señor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La única diferencia es que en la propuesta de Diputados, a la que nosotros adherimos, agregan también que   los informes deben darse además de las Cámaras del Congreso, a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Los que estén de acuerdo entonces con esa propuesta,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cepta entonces la versión de la Cámara de Diputados de este inciso n) del artículo 9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ñ): No hay comentario que hacer ni es materia de tratamiento porque son coincid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 mismo ocurre con el  inciso  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 manera que pasamos a los incisos p) y q) del artículo 9º. Estos incisos habían sido suprimidos por la Cámara de Diputados, por estar incluidos  en el artículo 19 del proyecto de Diputados y recomiendan por ello las Comisiones, aceptar la supresión de ambos artículos por ser superabundant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Tengo entendido, señor Presidente, que la supresión de Diputados, la que se acepta, es la referida al inciso q), en tanto que se mantiene el p) de l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p), que dice : " Controlar selectivamente las inversiones, compras, adquisiciones, contrataciones de obras, servicios, arrendamientos y subastas de bienes de los Organismos sujetos a su contro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o que se eliminaría sería el inciso q).  No estoy absolutamente cierto de cuanto estoy expresando, señor Presidente, pero me gustaría que alguno de los integrantes de la Comisión de Legislación o de Asuntos Constitucionales, pueda corroborar o no esta presunción mía, respecto de estos dos inci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Simplemente creo que podemos verificar acá el artículo 19, si estuviera, y entonces  va a saltar a la vista si hay o no esa repeti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19, en la versión de Diputados.. no, no está desde luego el artículo 19 ac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Yo puedo leerlo, señor Presidente, en la página  1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s entidades del Sector Público que para el cumplimiento de sus funciones deban realizar adquisiciones de bienes y servicios, suministros, locaciones de obras, enajenaciones y arrendamientos u otros actos similares, deberán implementar los trámites previstos en la Ley de Organización Administrativa y Leyes Especiales, sin requerimiento del dictamen previo de la Contraloría General, siendo de su exclusiva responsabilidad el cumplimiento de ella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ntraloría General ejercerá la fiscalización de las mismas en cualquier etapa de su ejec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es la propuesta del artículo respec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l artículo 19.</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efectivamente, creo que tiene razón el señor Senador, el inciso q) es el que ya estaría embebido en el artículo 19.</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o no el inciso p).</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no el p). Tien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Resulta que la Cámara de Diputados hace unas incorporaciones que son: en el inciso q): "Emitir dictamen sobre los Acuerdos de Donaciones, etc", y el r) reproduce de alguna manera la última parte del artículo 19, que usted acaba de le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videntemente, lo que ellos hicieron es transformar los distintos incisos, remiten a algún artículo algunos, pero sustituyen, proponen la sustitución con esas letras de incisos, otros tex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pero lo que dice el señor Senador es coincidente con lo que dice el señor Senador Rodrigo Campos Cervera. De manera que lo que voy a hacer es desglosar ambos inci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ferente al inciso p), la Comisión recomienda que nos ratifiquemos en nuestra versión origi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stoy poniendo a votación la ratificación del inciso p), "p" de Pedro, del artículo 9º, en los términos originariamente sancionados por esta Cáma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ratificado entonces el inciso p) del artículo 9º, en los términos originariamente resueltos por esta Cáma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inciso q), la Comisión resuelve la supresión  de este inciso, en razón de que está contemplado en el artículo 19 que propone más tarde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cepta entonces la supresión del inciso q) tal cual resolvió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Inciso r). Las Comisiónes nos recomiendan ratificarnos en nuestra resolución original referente a ese incis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 ratificamos entonces en la versión original del inciso r) del artículo 9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s). Recomiendan las Comisiones también que nos ratifiquemos en nuestra versión original y lo estoy sometiendo a vo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queda ratificada la versión de esta Cámara del inciso s) del artículo 9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ámara de Diputados incorpora tres nuevos incisos que aparecen acá con las letras q), r) y s), y que las Comisiones recomiendan rechazarlas. Es decir que las Comisiones, coincidentemente, recomiendan rechazar las incorporaciones que nos propone la Cámara de Diputados de los incisos q), r) y 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 dictamen de las Comisiones,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e aceptan, entonces, las incorporaciones a que he hecho referencia, propuestas por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0º. Las Comisiones nos proponen ratificarnos en la versión original de este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entonces ratificado el texto de este Senado del artículo 10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1: También nos recomiendan las Comisiones  ratificarnos en nuestra versión original y ello está siendo sometido a vo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perd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Quiero hacer una consulta para confirmar mi vo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ómo no, tien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Estamos hablando del artículo 10 "DE LAS INTERVENCIONES Y PEDIDOS DE INFORM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artículo 1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Bueno, pero que está comparado con el artículo 10 de la propuest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o pregunto a la Comisión: El agregado este que hace Diputados de "so pena de incurrir en encubrimiento en los casos en que se comprobaren ilícitos", me parece un agregado muy importante porque está tipificando una conducta; y cual es el motivo por el cual se rechazó o se recomienda el rechazo de esto, que es el agregado sustancial que tien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tengo entendido que la situación, ya está contemplada en un artículo anterior; por lo que yo recuerdo, ya está contemplada la situación. Y, en segundo lugar, que sería discutible si el delito en cuestión sería el de encubrimiento o si sería un delito autóno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ésos habrán sido los motivos que llevaron a las Comisiones a recomendar que nos ratifiquemos en nuestra versión origi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La inquietud del preopinante se aclara también con la incorporación que hacemos, o la propuesta de incorporación que hacemos, de los artículos 11 y 12 de la Cámara de Diputados, donde se establece una suerte de procedimiento que se ha de seguir en caso de incumplimiento de lo dispuesto por l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zás en el momento oportuno pudiéramos referirnos o ganar tiempo ya recordando que la inquietud del preopinante --repito-- está consagrada; quizás menos calificatorias de una tipificación penal, como se da en el artículo anterior, pero se habla de "la instrucción del sumario correspondiente a través de su asesoría jurídica" y que" el resultado del sumario y sus antecedentes" se remitirán a la Fiscalía General del Estado " u organismo jurisdiccional competente", vale decir en el ámbito judi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con ello se salva la legítima preocupación que animó al preopinante respecto de esta cuestión.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ambién quiero recordar lo que aceptamos en el inciso g) del artículo 9º, que viene a complementar lo que acaba de expresarse. De manera que estoy poniendo a votación..tiene la palabra la señor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señor Presidente, por recordarme.  Solamente quería poner a su conocimiento que es también recomendación de la Comisión aprobar el Título del artículo 10 de Diputados y ratificar el texto de Senadores. O sea que el artículo 10 tendría como Título :"De las intervenciones y pedidos de informes". Es recomendación de la Comisión,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 pero yo no tengo esa propuesta. Acá tengo a mano un texto que dice " ratificar el texto de Senadores",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o es así,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así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í,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si ello es así se va a votar dos cosas simultáneamente: el Título, que va a ser "De las intervenciones y pedidos de informes" y el artículo 1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11 y 12.</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perdón. El artículo 11, en los términos que fueron originariamente aprobados por l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El señor Senador Galavern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tá correct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Por unanimidad entonces se resuelve  el acápite " De las intervenciones y pedidos de informes" y, además, ratificar el artículo 11 en los términos aprobados oportunamente por l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Vamos a considerar ahora los artículos 11 y 12. Quiero aclarar también para que conste en el acta respectiva y quede grabado, que en su oportunidad vamos a hacer las  modificaciones de numerales, porque, al haber sido suprimidos ciertos artículos, ciertos incisos, etc, entonces ustedes ven que muchas veces no hay coincidencia en la numeración del artículo que le da la Cámara de Senadores y la que le da la Cámara de Diputad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proceder entonces, oportunamente, al ordenamiento y tal véz no se respete por ese motivo, la mención del número de artículo que acá se está explicit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Referente a los artículos 11 y 12, son nuevos artículos incorporados por la Cámara de Diputados que las Comisiones recomiendan aceptarla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toy poniendo a votación la aceptación de estos nuevos artículos 11 y 12, propuestos por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Los que estén de acuerdo con ello,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ceptan ambos agregados, artículos 11 y 12, en los términos resueltos por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cuanto al artículo 12, las Comisiones recomiendan que nos ratifiquemos en nuestra versión origin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 a votar entonces el artículo 12, en nuestra versión origi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unanimidad este Senado se ratifica en su versión original del artículo 12.</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13 tiene la siguiente recomendación de ambas Comisiones: "ratificar el texto de l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y poniendo a votación, entonces, este artículo 13, en los términos resueltos por l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rueba entonces y ratifica el texto del artículo 13 oportunamente dictado por esta Cáma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artículo 14, las Comisiones recomiendan aceptar las modificaciones propuestas por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dón, yo tengo acá marcado el artículo  " aceptar las modificaciones de Diputados", y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Hay un error parece,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tal vez haya una --como diríamos?-- desinteligencia que surja de que arriba, en la página 13, un artículo lleva el número 14 de Senadores, pero es el 15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ir mencionando los dos números, entonces, para entendernos mej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stá bi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amos considerando el artículo 14 de la Cámara de Senadores, que en la Cámara de Diputados lleva el número 15.  Y referente a este artículo, que es conceptualmente el mismo, la Comisión propone aceptar la modificación de la Cámara de Diputados que aparece como artículo 15.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brevemente. El motivo por el cual se acepta la propuesta de la Cámara de Diputados es que la estructura contable y presupuestaria de la Contraloría General, de acuerdo con nuestro proyecto, está condicionada a la habilitación de la Contaduría General de la República y ellos excluyen ese condicionamiento y derechamente puede organizarse toda la estructura contable y presupuestaria  de la Contraloría General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ésa la diferencia y consideramos muy oportuna la observación de Diputado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Estamos poniendo a votación entonces la recomendación de ambas Comisiones, que proponen aceptar las modificaciones propuestas por la Cámara de Diputados como artículo 15 de nuestro artículo 1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unanimidad se acepta la versión de Diputados de nuestro artículo 14, que ellos numeran como 1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entonces a considerar nuestro artículo 15, que está numerado 16 por la Cámara de Diputados y respecto del cual ambas Comisiones proponen se acepte la modificación de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la señor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olamente para salvar la omisión de que, en cuanto al Título, se mantiene el Título del proyecto de la Cámara de Senadores, que dice "De los exámenes, fiscalización y control" y se recomienda aceptar la modificación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Así e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entonces el acápite de este capítulo se mantiene en los términos ya resueltos por la Cámara de Senadores, y sí se recomienda aceptar la modificación del artículo 15 nuestro, que en la Cámara de Diputados lleva el número 1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unanimidad entonces se acepta el artículo 16 de la versión de Diputados, que corresponde a nuestro artículo 15 y se mantiene el acápite del capítulo respectivo, en los términos oportunamente resueltos por l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artículo 16 de esta Cámara, que figura como 17 del proyecto de Diputados, las Comisiones resuelven ratificar el texto de nuestra Cáma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y poniendo a votación entonces los dictámenes de ambas Comisiones que recomiendan ratificarnos en este artículo 16, que figura 17 en el proyecto de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eda así ratificada la versión de la Cámara de Senadores, del artículo 16.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considerando el artículo 17 de la versión de nuestra Cámara, que figura como 18 en el proyecto de la Cámara de Diputados, respecto del cual las Comisiones resuelven aconsejar nos ratifiquemos en el texto de l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atifica la propuesta de la Cámara de Senadores de este artículo 17, que figura en la propuesta de Diputados como el número 18.</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considerar ahora el artículo 18, que en la versión de la Cámara de Diputados figura con el número 20, respecto del cual artículo, las Comisiones recomiendan ratificarnos en nuestro texto origi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Aprobado por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entonces ratificado el artículo 18, en la versión de la Cámara de Senadores, siendo la homóloga de Diputados, no aceptada, con el número 2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No sé si estuve desatento, pero hay una incorporación del artículo 19 de Diputad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cá no fig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No, ya hace un momento, señor Presidente, precisamente, nos referimos al mismo  y es el artículo 19 que fue leído oportun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hora vamos a leerlo, porque acabamos de aprobar el 18, de manera que vamos al 19. Acabamos de referirnos al artículo 18.</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f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después del 18 viene el artículo 19.</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ahora vamos a entrar a considerar el artículo al cual se refiere el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ferente al artículo 19, de la Cámara de Senadores, la Cámara de Diputados propone su supre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Nosotros nos ratificamos. Puedo aclarar,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tanto que nuestras Comisiones proponen que nos ratifiquemos en el tex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Voy a tratar de despejar una duda: este artículo 19 lleva ese número en nuestra versión originaria, porque el artículo 19, que vamos a tratar luego, es otra versión de Diputados que nada tiene que ver con el que estamos considerando. ¿Está cla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Asimism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Respecto a nuestro artículo 19, que figura al comienzo de la página 15, la Cámara de Diputados lo suprimió, en tanto que las Comisiones recomiendan que nos ratifiquemos en nuestra versión origi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por unanimidad nos ratificamos en el artículo 19, que dice: "La Contraloría General contará con una Ley que establecerá el Estatuto del Personal de la Institución".  Así queda 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olamente para aclarar que no es por unanimidad de votos. Yo considero innecesaria una Ley para el Estatuto del Pers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Entonces por mayoría absoluta. Se rectifica el orden de la votación.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A usted,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entonces al artículo 19, según la numeración de la Cámara de Diputados, que comienza con la expresión " Las Entidades del Sector Público que para el cumplimiento de sus funciones deban realizar adquisiciones de bienes y servicios, suministros, locaciones de obras, enajenaciones y arrendamientos u otros actos similares, deberán implementar los trámites previstos en la Ley de Organización Administrativa y Leyes Especiales", etc,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o así para que haya transcripción y mañana no nos equivoquemos. Sí, señor Senador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Sería el artículo 2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spués vamos a numerar, de acuerdo con el orden correlativo que corresponda. Pero para individualizarlo con precisión, leí casi todo el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ferente a este texto, que es un texto incorporado por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 texto incorporado por la Cámara de Diputados, ambas Comisiones proponen aceptar este texto de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Puedo decir que hay unanimidad, señor Senador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Acompañaré lo que usted dig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por unanimidad se resuelve aceptar la propuesta de la Cámara de Diputados, referente a este artículo 19, del texto de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20 fue suprimido por la Cámara de Diputados, en tanto que las Comisiones resuelven proponernos que nos ratifiquemos en su tex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entonces, con este texto del artículo 20,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a Cámara de Senadores se ratifica en su artículo 20 origi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1. Las Comisiones resuelven recomendar nos ratifiquemos en nuestra versión origi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Mayoría absolu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ratificado este texto del artículo 21, conforme al proyecto original de la Cámara de Senadores, por mayoría absolu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22, "Del Contralor Gener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s una incorporación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Art. 22 un texto que fue incorporado por la Cámara de Diputados, respecto del cual las Comisiones resuelven recomendar que se acepte el texto de referenci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BSOLUTA - 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robado y aceptado por mayoría absoluta, el texto del artículo 22 propuesto por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2. Yo querría, referente a este artículo y el 23, alguna explicación de la Comisión. Me estoy refiriendo al señor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Disculpe,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Referente al artículo 22, con la numeración es de la Cámara de Senadores, y que figura como 23 de Diputados, la recomendación de las Comisiones es ratificar el texto de Senadores, a excepción del último párrafo que es incluido en el artículo 24 de Diputados. Si puede darnos alguna explicación sobre el partic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De acuerdo con mi opinión, esto no puede hacerse tal como se ha propuesto por ambas Comisiones, quizás en un momento por omisión. Se trata de una ley compleja en cuanto a su contenido y extensa al mismo tiempo, pero esta sugerencia de establecer  --digamos-- parcialmente la propuesta de Senadores e incluir en el artículo 22, el artículo 24 de Diputados, no puede dars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a disposición personal es que el artículo 22 de Senadores debiera terminar en el inciso d), y luego mantener como un artículo separado el artículo 24, que es la reproducción de la parte " in fine" del artículo 22. Vale decir, no integrar en un mismo artículo, sino mantenerla diferenciada, como acabo de expon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simplemente quería señalar a los señores Senadores, para una mejor inteligencia del tema: lo que la Cámara de Diputados hizo, con su artículo que figura con el número 23 y que es nuestro 22, es sacar la última parte de nuestro artículo 22 y convertirlo en un artículo que figura como 24, lo convirtió en Art. 24.  En general es eso, hay otras diferencias también, pero básicamente se trata de eso según tengo entend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n a hablar todos lo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Quiero hacer una aclaració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ra una aclaración, tiene la palabra el señor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Realmente el error fue de Diputados, en el sentido de pretender desglosar un artículo nuestro y mantenerlo --digamos --en dos artículos difer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es ningún error, porque ellos estaban como Cámara revisora, podían hacer lo que quería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o no podríamos, señor Presidente, mantener nosotros el artículo 22, hasta el inciso d), y luego la última parte, porque ya lo aprobamos hasta el final, señor Presidente. De manera que si nosotros  aprobáramos el artículo 22, tendríamos que aprobar hasta el último parágrafo, que dice "Si el Contralor General", etc, etc., y eliminar el artículo 24 de la Cámara de Diputad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Solamente en esas condiciones, por lo menos personalmente, creo que podríamos estar votando, señor President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cá hay solamente dos posibilidades: o nos ratificamos en nuestro Art. 22, tal cual está, o aceptamos el 23, tal cual está. Obviamente, si nos ratificamos en nuestro artículo 22, después vamos a tener que rechazar el Art. 24 propuesto por la Cámara de Diputados porque él va a estar incluido en nuestro 22.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es un adelanto para lo que viene después, pero ahora, referente al tema en debate, la alternativa es muy sencilla: o aceptamos la versión de la Cámara de Diputados o nos ratificamos en nuestro artículo 22, y se acabó. Tien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Yo propongo la aceptación de las modificaciones de la Cámara de Diputados, porque en primer lugar, como se ha dicho, está más prolijo el tratamiento del artículo 22 de Senadores y la última parte que incluye como artículo 24 Diputad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única diferencia restante es el inciso b), que dice " Participar conjuntamente con el Contralor General en las designaciones del personal". Recuérdese que en el inciso d) del artículo 22, anteriormente tratado, decía que "corresponde  al Contralor General: Nombrar al personal". Y esta intención de participación se puede perfectamente interpretar en el inciso c) del artículo que estamos tratando, que es " Cooperar en la labor", y podríamos resolver fácilmente el tex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ugiero a los Miembros de la Comisión aceptar las modificaciones tal cual viene de la Cámara de Diputados y se resuelve el probl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por supuesto que su propuesta adelantándonos al artículo siguiente, va a ser aceptar el artículo 24 como fue propuesto. Simplemente a los fines del ordenamiento de l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es Senadores: Tenemos, entonces, la situación expuest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Me prometió que alguna vez me daría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an Carlos Galaverna, a quien había prometido cederle alguna vez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uchas gracias, Señor Presidente. Tenemos en la página 16 un artículo 22, incorporación de Diputados, ya aprobado, que señala claramente que  es facultad del Contralor General el nombramiento del personal " de conformidad a lo establecido" en la Ley.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te artículo 22, que estamos tratando, que está al principio de la página 17, hay una contradicción, señor Presidente. Yo quiero un poco desmenuzar más lo señalado por el Senador Gonzalo Quintana, porque no se le puede dar al Contralor la facultad de designar y al Subcontralor la facultad de "participar" de una atribución dada al Contral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para mí resulta claro que lo que corresponde es aceptar las modificaciones de Diputados. Primero para salvar esa contradicción y segundo, como bien advirtió la Presidencia, el último párrafo, excluido por Diputados, está en un artículo más adelante, por lo que no vamos a renunciar a esa disposición que tomó l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señor Presidente, ruego de la Comisión considerar esto de manera a facilitar el trabajo.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La objeción de forma que acaba de hacer el preopinante, yo también adhiero. Pero, señor Presidente, si en el mismo artículo 22, que aprobamos, se hubiera puesto " Nombrar al personal de conformidad con lo establecido en esta Ley", no quiere decir, señor Presidente, que excluya la posibilidad de participación del Subcontralor, en esta tarea. Acá no se dice que es una tarea exclusiva del Contralor Gener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anto, señor Presidente, que este inciso de Senadores, creo que se conforma más a un criterio republicano, que exige una participación de otra persona también en una selección y designación del pers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esta manera habría un mayor control que iría en favor de la eficacia de los nomb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señor Presidente, aun cuando quizás en la técnica legislativa no luzca muy aseada esta forma, sin embargo, yo creo que el fondo de esta cuestión amerita la necesidad de que mantengamos el proyecto de Senadores, que --repito -- no hace sino exaltar un principio republicano de control y de participación.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Arnaldo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En el artículo 22, ya aprobado, en el inciso d), se faculta al Contralor General a "nombrar al personal de conformidad a lo establecido en est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rtículo 22, en el artículo de marras, en el inciso b), dice: "participar conjuntamente con el Contralor General en las designaciones del pers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s atenemos a la semántica de la palabra, " participar" es estar presente. Pero no tiene ninguna otra facultad, porque la facultad ya le está dada al Contralor en el inciso d) del artículo 22 ya aprobado. "Participar" es estar presente, pero no tiene -- digamos -- la cofacultad de "nombrar". Es una observación que quería hac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el artículo 24 es repetitivo del inciso d) del artículo 22, porque es. Yo sugiero que aprobemos el artículo 22 "in totum", y prosigamos luego hasta llegar al 24. Pero el inciso d) dice exactamente lo que dice el artículo 24.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Yo, antes que nada, invito al colega preopinante, al Senador Rojas Sánchez, a que -- si yo entendí bien lo que dijo--lo revise, porque creo que él, muy acertadamente, atina a decir que el inciso d) del artículo 22, que estamos tratando, no corresponde por las fundamentaciones que hiz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creí entender que propuso la aprobación " in totum" del artículo 22, o sea una propuesta que me pareció va contra su tesis. Yo comparto la tesis, señor Presidente, no la propue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o dicho por el vocero de Comisión, señor Presidente, yo suscribo la intención principista republicana, pero no es la forma de practicarla, porque si nosotros vamos a poner un sistema de designación de coparticipación, entonces debemos reglar necesariamente cómo va a ser esa participación, porque la manera en que presentamos, en que Senadores aprobó el inciso d) es apenas una enunciación de intenciones, señor Presidente. Cuál sería el procedimiento ? Porque, finalmente, la materialización de la designación se va a hacer firma mediante del Contral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sta arriesgaríamos ir al extremo señalado por el Senador Rojas Sánchez de que estemos consagrando que tenga que estar presente en el momento de la firma, exagerando un poco l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señor Presidente, ésta es una facultad del director del ente correspondiente, en este caso del Contralor, como responsable de la Contraloría General, señor Presidente, por lo que me reafirmo en la propuesta originalmente presentada por el Senador Quintana, de aprobar lo que Diputados nos remit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quería aclarar que lo que se dice en la página 16, conforme a lo que se establece en esta Ley, guarda relación con lo que establece el artículo 31, que no fue objeto de modificaciones por la Cámara, que dice que "el proceso de selección del personal, calificación, promoción y destitución estará a cargo del Comité Ejecutivo, conforme al Reglamento Interno de la Institución". Ahí sí, está contemplado --como diríamos-- el acompañamiento, que tienen que tener las designaciones que haga el Contralor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i por favor vuelve a leer la primera línea del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proceso de selección del personal, calificación, promoción y destitución estará a cargo del Comité Ejecutivo, conforme al Reglamento Interno de la Institu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Que incluye el nombra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xacto. Es simplemente para ilustrar sobre su alcanc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Sobre el pu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Acepto la observación del Senador preopinante porque verdaderamente contradice mi tesis. Y yo propongo diga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acepte la versión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Excluir este inciso b).</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si, o sea, la propuest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í.</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Entonces, primero por cuestiones reglamentarias, voy a poner a votación la recomendación de las Comisiones que proponen que nos ratifiquemos, yo no entiendo cómo voy a hacerlo, porque dice "a excepción del último párrafo", y no se puede hacer 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ediría a la Comisión que retire su propuesta porque esto es imposible, es una propuesta de cumplimiento imposi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dón, señor Presidente:  Esta recomendación no ha sido dada por la Comisión de Asuntos Constitucionales, realmente donde nació no sé, señor  Presidente, pero es imposible porque es sabido q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imposi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no pueden mezclarse las cosas ni incorporarse parte de un artículo y de otro.  De manera si va a obviar, señor Presidente, la discusión sobre este tema, posteriormente quizás lo haga personalmente, con el distinguido Senador Galaverna, adelantando que yo también soy partidario del mantenimiento del carácter de la designación que se otorga al Comité o al Contralor, pero la participación tiene también un sentido de opinión o de parecer que ya oportunamente lo vamos a trata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dhiero, señor Presidente, al criterio personal por lo menos, de eliminar la propuesta de Senadores y allanarnos a l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forme a lo que acaban de escuchar, se va a poner a votación el artículo 23 según la versión de la Cámara de Diputados, que corresponden con el 22 de nuestra versión, que figura al comienzo de la página 17. Y la versión que se va a poner a votación es la de la Cámara de Diputados, artículo 2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dicha versión, se servirán levantar la mano. Mayoría absolu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entonces aceptada la versión de la Cámara de Diputados, del Artículo 23, según la numeración de dicha Cámara y 22 según la nuestra, que figura al comienzo de la página 1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24: Obviamente no tengo ya que insistir sobre el particular: si se aprobó en la forma que se hizo el Art. 23, hay que aceptar el Art. 24.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 manera que estoy poniendo a votación el artículo 24 conforme nos propone la Cámara de Diputad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  Mayoría absolu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rueba el artículo 24 en la versión propuesta por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 la página 18 y consideramos el artículo 23, según nuestra versión y 25 según la de la Cámara de Diputados, respecto del cual artículo ambas Comisiones proponen ratificar el texto de l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oy entonces poniendo a votación el texto de la Cámara de Senador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dicho texto, se servirán levantar la m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la señora Senador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Yo había pedido la palabra antes. Falta el título, señor Presidente, que es "Del Presupuesto de la Contraloría General", se omitió.</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on el título inclusiv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í,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está votando entonces ese artículo y el título que figura como acápite, -es decir, si no es acápite no puede ser título-, con la inscripción que figura arrib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os que estén de acuerdo con dicha versión, se servirán levantar la mano. Mayoría Absolu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atifica así el texto del artículo 23 de la Cámara de Senadores y el acápite que dice "Del Presupuesto de la Contraloría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ahora en el artículo 24 de nuestra  Cámara   y 29 de la Cámara de Diputados y el acápite "Estructura orgánica y determinación de fun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este caso en particular, las Comisiones  nos recomiendan ratificar el texto de la Cámara de Senadores y así lo estoy poniendo a vota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ello, se servirán levantar la man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BSOLUTA - 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ratificado entonces el texto de la Cámara de Senadores del Artículo 24, que figura como 29 en la versión de Diputados y el título o acápite "Estructura orgánica y determinación de sus fun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 ocupamos ahora del artículo 26, propuesto por la Cámara de Diputados, que los señores miembros de ambas Comisiones proponen que sea rechaz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 dictamen de ambas Comisiones,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por unanimidad queda  rechazado el Artículo 26 de la versión de la Cámara de Diputad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su vez las Comisiones proponen que se acepten el texto de los artículos 27 y 28 de la versión de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Aprobado por mayoría absolu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ceptan los artículos 27 y 28 conforme a la numeración de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asamos a la hoja número 21, en la cual las Comisiones nos proponen ratificar el texto del artículo 25 de la versión de la Cámara de Senadores y no aceptar la versión dicho artículo de la Cámara de Diputados que lleva el número  40.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pito, las Comisiones nos recomiendan ratificarnos en nuestra versión, de esta Cámara de Senadores, que lleva el número 25 y consecuentemente no aceptar las modificaciones del mismo artículo que figuran en Diputados con el número 4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unanimidad, entonces, se ratifica el texto de la Cámara de Senadores del artículo 25 y se rechaza el del número   40, propuesto por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Referente al artículo 26, la Cámara de Senadores había resuelto la supresión de este artículo, en tanto que ambas Comisiones proponen ratificar el texto de la Cámara de Senadores del artículo 26 y estoy poniendo a votación dicha propuest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unanimidad se ratifica el artículo 26 de la versión de la Cámara de Senadores que había sido suprimido por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 la hoja 22, acá veo muchos artículos y no sé. No, los artículos 30 y 31 no merecen objeción alguna, de manera q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 rechaza las incorporaciones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s Comisiones proponen suprimir, es decir, rechazar los artículos 30, 31, 36 y 39 que incorporó la Cámara de Diputad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 rechazo de la inclusión de dichos artículos, se servirán levantar la mano.  Mayoría Absolu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mayoría absoluta, entonces, se resuelve rechazar los artículos 30, 31, 36 y 39 propuestos por la Cámara de Diputad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su vez las Comisiones proponen aceptar el texto propuesto por la Cámara de Diputados, de los artículos 32, 33, 34, 35 y 38. Los que estén de acuerdo con ello, se servirán levantar la mano. Mayoría absolu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l texto de dichos artículos, tal cual lo propone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 la hoja 23 y vemos que los artículos 27, y en la numeración de la Cámara de Diputados 41, no tiene modificación alguna, de manera que no son objeto de deba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mismo ocurre con los artículos 28 de nuestra versión, que es el 42 de la Cámara de Diputados, que son coincidentes y, por consiguiente, no son objeto de deba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mismo ocurre con los artículos 29, de nuestra versión y 43 de la Cámara de Diputados, que no son, obviamente y por ello, objeto de deba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mismo ocurre con los artículos 30 de nuestra versión, que corresponde al 44 de la Cámara de Diputados, que no son por ende, objeto de debate algu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finalmente, llegamos al artículo 31 de nuestra versión, cuyo  homólogo es el 45 de la Cámara de Diputados, respecto del cual artículo ambas Comisiones recomiendan ratificar el texto de l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Me gustaría una explicación de las Comisiones, porque aquí la modificación es un agregado, que dice "al Congreso Nacional o a cualquiera de sus Cámaras" en el texto de Diputados,  y en la de Senadores habla "en cualquier momento al Congreso Nacional", simple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gunto, señor Presidente, si al texto que nos recomiendan  ratificar, si" el Congreso Nacional" es la reunión de ambas Cámaras? Cómo es, cuál  es la interpretación que se le da, a este artículo por lo menos, para que quede registrado, porque tengo la impresión de que sería un trámite excesivamente engorroso para pedir un informe el reunir al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Presidente de la Comisión de Asuntos Constitucionales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stoy buscando el artículo pertinente que en se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ágina 24 "in fin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No, no, de la  Co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 la Co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Un minutit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ice que "las Comisiones podrá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No, acá está. Perdón, señor Presidente, quería nada más señalar, en primer lugar, que el Congreso Nacional, se compone de acuerdo con lo que claramente establece el artículo 182 de la Constitución que dice:  "El Poder Legislativo será ejercido por el Congreso compuesto de una Cámara de Senadores y ot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lo que preocupa al preopinante, con la primera aclaración creo que está satisfecha y la segunda, si al recepcionar el Congreso Nacional tendrá que reunirse como tal para considerar el informe, y no es ése el propósito de l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simplemente la remisión al Congreso Nacional, cuya Presidencia lo ejerce el Presidente del Senado y él, en ese carácter, dispone que se gire a una u otra Cámara o a ambas en su caso, si así lo considera pertinente. De suerte que de esta forma damos al órgano legislativo el carácter que le corresponde, de acuerdo con la Constitución y al mismo tiempo, también exaltamos las funciones que corresponden al Presidente de dicho órgan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 que pienso yo que está detrás de la idea del señor Senador Gonzalo Quintana es esta preocupación: si figura el" Congreso Nacional", como es un órgano compuesto de ambas Cámaras, el pedido de informe tiene que ser resuelto por ambas Cámaras, no reunir al Congreso, pero por ambas Cámaras. Y en tanto que en la versión de la Cámara de Diputados se salva esa duda que pudiera haber, porque dice que el "Congreso Nacional", es decir ambas Cámaras, no reunidas en Congreso, sino ambas Cámaras o" cualquiera de sus Cámaras" podrá requerir esos inform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Pido la palabra, señor Presidente. Hay algo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esto simplemente, me parece, y tiene la palabra el señor Senador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Las explicaciones del Presidente de la Comisión de Asuntos Constitucionales hubiesen satisfecho mi inquietud en cuanto a la recepción y al girar los informes, pero fíjese que este artículo, señor Presidente: "cuando éste así lo requiera". Es decir que el propio pedido de informe, creo o que tiene que quedar claro que puede ser de cualquiera de las dos Cámaras, señor Presidente, porque no sería problema el recibir un informe que tiene que ser periódico o legalmente establecido, pero requerir el informe, como allí va entre comas, creo que es mejor el texto de Diputados, señor Presidente, y solicito la aprobación en ese sent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lo que el señor Senador Gonzalo Quintana está proponiendo es que se acepte la versión de la Cámara de Diputados de este artículo que, según esa versión es 45 y según la nuestra es 3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Para insistir en la aprobación del proyecto de Senadores, creo, señor Presidente, se ajusta perfectamente al lenguaje y al carácter que se da al Congreso Nacional en el artículo 282, que habla "Del informe y del dictamen" de la Contraloría General, que debe ser girado "en los cuatro meses posteriores. La Contraloría deberá elevar informe y dictamen al Congreso".  El Congreso es el que recibe, señor Presidente, 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perdón, no habla de eso. Está hablando de otra cosa, si se le puede  pedir informe, cualquiera de las Cáma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ARIOS SEÑORE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dón, señor Presidente, hay mucho movi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 lo que quería señalar al señor Senador que no se trata de este tema, el tema que está hablando, sobre eso no hay ninguna duda, según lo que acaba de expresar el señor Presidente d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í. Yo comprendo, señor Presidente, que se trata de informes de otra naturaleza, en otro momento, pero lo que quiero decir es que tendríamos que acomodarnos al sistema previsto en la Constitución. Viene el informe al Congreso y el Presidente del Congreso lo remite,  como cuando viene el ped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obre eso no hay ninguna duda y está aceptado por el señor Senador Gonzalo Quintana, expresamente, y lo que acaba de decir. Eso está aceptado por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el señor Senador Gonzalo Quintana dice es otra cosa, no se refiere al informe anual, sino si una Cámara quiere pedir un informe --una Cámara-- quiere pedir un informe al Contralor, puede hacerlo con el texto de Diputados, pero no con el texto de Senadores, es eso, simple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Arnaldo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Considero acertadas las consideraciones del señor Senador Gonzalo Quintana, por lo tanto me parece que hay más precisión en la definición de ese artículo. Por lo tanto, me adhiero a su propue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cepta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Acepta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habiéndose convertido en dictamen de la Comisión, se pone a votación este artículo en la versión de la Cámara de Diputados que figura con el número 45, al pie de la página número 24.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Mayoría absolu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pito, queda aprobada entonces, la versión de la Cámara de Diputados del artículo 45, que corresponde a nuestro artículo 31 y que comienza con la expresión "El Contralor General presentará anualmente en la apertura del período de sesiones, etc.,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asamos a la página número 25, Voy a rogar a los señores Senadores su atención, estamos recién en el primer punto del Orden del Día. El artículo 32 resuelto por la Cámara de Senadores fue suprimido por la Cámara de Diputados y, referente a esa supresión, los miembros de las Comisiones dictaminantes proponen que nos ratifiquemos totalmente en el texto de la Cámara de Senadores del artículo 32.  Así lo pongo a vota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Mayoría Absolu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eda ratificado el artículo 32, en la versión de la Cámara de Diputad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33 de la Cámara de Senadores, cuyo homólogo es el 46 de la Cámara de Diputados. Nos proponen también las Comisiones ratificar el texto de la Cámara de Senadores y así lo pongo a vota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Mayoría Absolu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queda ratificado el texto de la Cámara de Senadores del artículo 3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34: La Cámara de Diputados suprimió este artículo y las Comisiones aceptan la supresión que nos propone la Cámara de Diputad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Mayoría Absolu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acéptase la supresión de nuestro artículo 34, conforme a lo propuesto por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artículo 35 se encuentra en la misma situación. La Cámara de Diputados ha suprimido este artículo y la Comisión recomienda la aceptación de esa supres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Mayoría Absolu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queda aceptada la supresión de nuestro artículo 3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47 de la Cámara de Diputados. Es una incorporación de la Cámara de Diputados que es aceptada por las Comisiones informant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Mayoría Absolu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uébase entonces la incorporación de este artículo 47, en la numeración y propuesta de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36: en este caso particular, que es el 48 en la versión de Diputados, la Comisión propone aceptar este artículo, nuestro 36, versión Cámara de Diputados artículo 48 y así se pone a vota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esta propuesta de la Cámara de Diputados, se servirán levantar la man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permite,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ómo no,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Disculpe, señor Presidente, pero el texto que aprobó Diputados dice "Derógase la Ley Nº 95/90 del 3 de octubre del 91".  Cuál es la explicació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explicación es que después del año 1992 recién, desde el año 1992 las leyes se van por su número exclusivamente, después de la Convención Nacional Constituyente.  Anteriormente cada Ley, por ejemplo la Ley 99 se repite cien veces, depende del año, hay Ley 99 del año 91; 99 del 90; 99 del 89, etc. Entonces es absolutamente imprescindible, para ese período anterior, aclarar el año de la Ley.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lteriormente ya no, porque después de la sanción de la Constitución Nacional, una Ley propuesta por el suscripto se aprobó y ella se suprime el año, y todos los números de leyes son, de ahí en más, correlativos sin solución de continu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Disculpe, señor Presidente, la falta de " entendedera" en este caso:" 95/90", qué significa, es mi pregu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esta ley fue vetada. Fue sancionada en el año 90, fue vetada y el veto fue tratado recién en el 91, por eso existe esa aparente disimilitu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uchas gracias, ahora tengo claro.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Se pone a votación entonces el texto del artículo 48, según la versión de la Cámara de Diputados, que la Comisión recomienda acepta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acepta la propuesta, por unanimidad, de la Cámara de Diputados y en consecuencia queda redactado el artículo 48 en los términos propuestos por la Cámara de Diputados, que corresponde a nuestro 36. Se hará la pertinente comunicación a la Cámara de Diputad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sí damos culminación al punto 2º del orden del Día y pasamos al punto 3º del Orden del Día: Mensaje Nº 522 del Poder Ejecutivo, Ministerio de Hacienda, que somete a estudio y consideración del Senado el" CONTRATO DE PRESTAMO Nº. 727-OC-PR ENTRE LA REPUBLICA DEL PARAGUAY Y EL BANCO INTERAMERICANO DE DESARROLLO, POR UN MONTO DE 70.000.000 DE DOLARES AMERICANOS, PARA FINANCIAR EL PROGRAMA SECTORIAL DE INVERSIONES Y EL CONVENIO SOBRE COOPERACION TECNICA REEMBOLSABLE"...consulto si es "SOBRE COOPERACION TECNICA NO REEMBOLS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Reembols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Reembolsable". "CONTRATO DE PRESTAMO Nº 728 OC-PR ENTRE LA REPUBLICA DEL PARAGUAY Y EL BANCO INTERAMERICANO DE DESARROLLO, POR UN MONTO DE 11.500.000 DOLARES AMERICANOS, PARA FINANCIAR EL PROGRAMA DE APOYO AL PROGRAMA SECTORIAL DE INVERSIONES", SUSCRIPTO EN FECHA 3 DE DICIEMBRE DE 1992.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l particular quería hacer una aclaración previa, que consiste en lo siguiente: por inadvertencia yo he incluido este tema en el Orden del Día de hoy, y un Senador me observó posteriormente que faltaba el dictamen de una de las Comisiones, que es el de la Comisión de Asuntos Constitu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ulto a la Comisión de Asuntos Constitucionales --repito-- consulto a la Comisión de Asuntos Constitucionales si ha formado criterio sobre este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La Comisión de Asuntos Constitucionales, en las reuniones realizadas en el curso de la semana pasada, habló de este tema y algunos Senadores dieron su opinión acerca de que podría ofrecer algún reparo, desde el punto de vista constitucional. Y se refirió el estudio de la propuesta para que cada Senador analizase, en la medida de su tiempo disponible, habida cuenta que el procedimiento ordinario en los casos de tratarse un Tratado o un Convenio Internacional, que pase a dictamen de la Comisión de Asuntos Constitucionales, tengamos nosotros una previa información acerca de las dudas que puedan suscitar el Convenio en cuestión respecto de aspectos constitu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Habida cuenta que nuestra Comisión está estudiando, como es de dominio público, el tema del Consejo de la Magistratura, ningún Senador ha tenido la oportunidad de hacer una lectura minuciosa de este Conveni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personalmente, yo, señor Presidente, he estudiado aquellos aspectos que algún Senador me adelantó que pudieran ser, de acuerdo con su criterio, cuestionable desde el punto de vista de nuestra Constitución y, a título estrictamente personal y sin que ello suponga --digamos-- una opinión definitiva sobre el punto, adelanto mi criterio que no he observado disposición en este Convenio, en lo que he estudiado, que pueda lesionar o que colida con algún precepto de la Co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esta posición puede revertirse si en el seno del Honorable Senado alguien explicara y yo pudiera aceptar que verdaderamente existen disposiciones que se oponen a la Co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clusión, señor Presidente, la Comisión no ha estudiado orgánicamente este punto y no sé si cada Senador individualmente lo ha hecho. Pero vuelvo a reiterar mi opinión que, del estudio no minucioso que he hecho, no ha surgido, de acuerdo con mi criterio, aspectos que colidan con la Ley Suprema.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ra ilustración de los señores Senadores, informo que este asunto pasó a la Comisión de Asuntos Constitucionales el 16 de setiembre. Por otra parte, tenemos una nota dirigida a quien les habla, del señor Ministro de Hacienda, en la cual --el 4 de noviembre-- nos llama la atención de que está por fenecer el plazo para su ratificación por parte del Congreso en virtud de reglas del BID que establecen que un Convenio no ratificado en 12 meses pierde su virtualidad. Este plazo de 12 meses vence exactamente el día 8 de diciemb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l 9 de diciemb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9 de diciembre. Y queda muy poco tiempo. Yo consulto a la Sala si consideramos este tema o esperamos el dictamen de la Comisión dada la circunstancia especial que acabo de seña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Víctor Sánchez Villag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eñor Presidente: En la Comisión de Asuntos Constitucionales está en estudio desde el punto de vista de si está o no contrariando disposiciones constitucionales estos dos Convenios sometidos a consideración d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esidente de la Comisión ha establecido que, en el transcurso de esta semana, estudiaremos el tratamiento desde  el punto de vista constitu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integrante de la Comisión de Asuntos Constitucionales y porque este convenio no solamente --a mi juicio-- contraría disposiciones constitucionales, sino va en contra de los intereses sanos del país, estoy estudiando con la debida atención y dispensándole el tratamiento que la seriedad del tema se merec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ido a los señores Senadores la suspensión del tratamiento de este tema para el martes de la próxima semana, de tal forma a permitir que la Comisión de Asuntos Constitucionales pudiera presentar un dictamen acabado, con seriedad y con la responsabilidad con que hasta hoy la Comisión ha tratado todos los temas sometidos a su consideración.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obre el punt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sobre el punto concre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í,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 sobre el punto estamos en realidad todos. Tiene la palabra el señor Senador Arnaldo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Es verdad que hace un mes se ha pasado a la Comisión de Asuntos Constitucionales y es evidente que la opinión del Senador Rodrigo Campos Cervera ya encuent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on dos meses, señor Senador, no un m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Perdón, conté mal, señor Presidente, son dos meses. La opinión personal del Senador Campos Cervera ya encuentra un obstáculo porque hay una disidencia de un Miembro de esa Comisión, por lo tanto es imprescindible  que esa Comisión tenga que expedirse sobre esta cuestión, para lo cual apoyo la moción del Senador Sánchez Villagra, de que pase para la próxima Sesión como primer punto de la Orden del Día.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Tiene la palabra el señor Senador Víctor Hugo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Honorable Cámara: En mi carácter de uno de los Miembros de la Comisión de Asuntos Constitucionales, quiero sumarme a la opinión del colega Sánchez Villagra, en el sentido de que es indispensable para mejor ilustración de  este Senado, que contemos con el dictamen de la Comisión de Asuntos Constitucionales, porque en mi concepto particular, entiendo que este Convenio lesiona las facultades privativas propias de este Honorable Senado, al disponer en sus numerosas cláusulas determinadas obligaciones que debemos asumir para legislar sobre tal o cual mate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es un tema sumamente grave y que debe ameritar un mejor estu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ello, se hace indispensable que este Senado no pueda iniciar o no deba iniciar su estudio, antes de que se cuente con ese dictamen muy necesario, recordando de paso de que, como Miembro de la Comisión de Relaciones Exteriores, en su momento, ya he dictaminado en contra de este Convenio, por llegar a la conclusión de que lesiona nuestros intereses nacionales.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oy a rogar a los señores Senadores que, en lo posible, no se metan al fondo de la cuestión. Y además, quiero hacerles saber que he dicho que por inadvertencia he puesto en el Orden del Día este punto, en la inteligencia de que ya había presentado su dictamen la Comisión de Asuntos Constitucional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sí, podemos exigir a la Comisión es que, habiendo transcurrido dos meses desde que está a su disposición, que presente su dictamen en un plazo determinado y llamar a una Sesión Extraordinaria para tratar, que sería otro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están anotados después los señores Senadores Miguel Angel Gónzalez Casabianca, Milciades Rafael Casabianca, Fernando Martínez, Diego Abente Brun , Juan María Carrón y Rodrigo Campos Cerver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tinua en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Yo, en primer término, señor Presidente, quiero manifestar que me llama la atención que el señor Presidente ponga a nivel de consulta si se trata o no un punto incluido en 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ntiendo, señor Presidente, la calif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oy a interrumpir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i usted me permite, señor Presidente, yo quisiera exponer mi criterio, porque o sino me a travar la exposición de mi criterio al resp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es eso, señor Senador, sino simplemente quiero recordarle que en la frase con la cual comencé a hablar sobre el particular, dije que "por inadvertencia de la Presid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voy a referir a eso tambié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Lo he anotado. Aún con la  explicación, calificando  de inadvertenci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eñor Presidente, en su segunda intervención, explicación u orientación, me parece todavía más grave, porque el Presidente de la Cámara afirma que " técnicamente este punto no existe en 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i 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te punto, señor Presidente, discúlpeme la disidencia, existe en el Orden del Día real y taxativamente !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yo con la esperanza de que el compañero, el estimado colega Senador Víctor Hugo Sánchez me escuche como yo le escuché o por lo menos con la mitad de la atención con que yo le escuché ya le voy a agradecer, quiero continuar.  Y quiero decir, señor Presidente, que acá está en el Orden del Día, esto se distribuyó, nosotros venimos preparados para tratar este tema !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no sé, y rogaría que el señor Presidente en todo caso me ilustre por qué técnicamente no exite ?  Y en todo caso, si técnicamente no existe y realmente existe, cuál es la opción que debe tener la Cámar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otro lado, señor Presidente, usted mismo ha señalado, como información concreta, inclusive corrigiendo a un Senador preopinante, que hace dos meses que está en la Comisión de Asuntos Constitucional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yo me voy a ir al fondo de la cuestión, señor Presidente. No del Convenio -- me explico-- sino que se ha distribuido una hoja que a mí me llamó la atención cuando encontré la firma del señor Fernando Vera, persona a la que por lo demás aprecio personalmente y respeto como ciudadano, como compatriota, como polític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l es así que averigüe cuál es el origen de la distribución de esta hoja ? Y el colega Sánchez Villagra, gentilmente me aclaró que él hizo distribuir esta fotocop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yo invito a los colegas Senadores a fijarse en el apartado 7), el último de esta hoja repartida a los señores Senadores, en que el Doctor Vera" recomienda que no se apruebe este Convenio, sencillamente posponiendo su tratamiento por el resto del Período Legislativo 1993"!.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que presento mis excusas por su intermedio al colega Sánchez Villagra, pero cuando él propone que esto se postergue, a mí inmediatamente me lleva a enmarcar esa propuesta en el cuadro contenido en este punto 7) de la hojita cuya fotocopia ha sido repartida a los Miembros de esta Cámara. Primera cuestió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 vencido el plazo de Comisión, lo señaló muy bien la Presid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á por vencer el plazo que tenemos para expedirnos sobre este Convenio de préstamo, el 9 de diciembre. De aquí tiene que pasar a Diputad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es lo que pretendemos ?  Que venza el plazo como recomienda Fernando Vera en el apartado 7) de sus " recomendaciones críticas al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varios de los Miembros ya se han pronunciado en sus criterios, uno diciendo que no lesiona preceptos constitucionales, otros afirmando lo contrario. Que enriquezcan el debate, en todo caso, Señor Presidente ! Cual es la desesperación que tendríamos para decir que es imprescindible el dictamen de la Comisión, si los Miembros de la Comisión,--suponemos -- que  en dos meses tendrán sus criterios respectivos formados y que pueden aportarnos para enriquecer el debate y tomar una dec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o me permito, humilde pero firmemente, reclamar la aplicación del Reglament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a que hay propuestas de postergación del tratamiento, que se aplique el Reglamento, Señor Presidente, y que esa propuesta, en todo caso, deba tener el apoyo de la" mayoría calificada" que está prevista en nuestro Reglament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o sino, señor Presidente, estaríamos creando un precedente terrible, en que vamos a escaparnos al rigor reglamentario de la "mayoría calificada" para tomar las decisiones de esta Cámar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lo que, señor Presidente, vengo a rogar de la amabilidad suya y, por su intermedio , a rogar de la gentileza de los distinguidos colegas, tengan en cuent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mino diciendo que creo que corresponde, señor Presidente, que tratemos, así como figura en el Orden del Día, por lo que me opongo a la propuesta de postergación.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Miguel Angel González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Señor Presidente, Honorables Miemb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orden de los anotados para hablar es: Milciades Rafael Casabianca, Fernando Martínez, Diego Abente Brun, Juan María Carrón, Rodrigo Campos Cervera, Carlos Romero Pereira, Julio Rolando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Yo creo, señor Presidente, que éste es un tem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Hay una moción de orden, señor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yo no he escuchado que hayan planteado.. disculpe, señor Senador González Casabianca. Sí, ¿hay alguna moción de ord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laro, hay un moción de ord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uál es la moción de ord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La del señor Senador Sánchez Villag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aclarar. Quién es el proponente de la moción de ord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Yo pedí hacer uso de la palabra, señor Presidente, en la creencia de que este punto forma parte del Orden del Día tal cual sugirió  la Presid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Pero hizo alguna propuest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ingu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para hacer una protesta, me permite una protest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discúlpeme. Si yo hubiera escuchado que decía " hago la siguiente propuesta", la hubiera puesto a consideración de inmediato. Hasta el mo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o si el Senador Víctor Hugo Sánchez  apoyó la propuesta del Senador Sánchez Villagra. Pero por favor! No podemos jugar pues así,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muy sencillo, si alguien quiere hacer la propuesta, la pondré a consideración. Para hablar sobre este ítem, tiene la palabra el señor Senador Víctor Hugo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Gracias, señor Presidente. Efectivamente, señor Presidente, yo había apoyado la tesis sustentada por el colega. Bueno, si él no lo presentó como moción, yo lo present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qué consiste su mo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Moción concreta en el sentido de que este asunto  no se trate hoy, se aplace su tratamiento hasta tanto tengamos el dictamen de la Comisión de Asuntos Constitucionales, concre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una moción de aplazamiento, entonces, la que formula el señor Senador y vamos a continuar nuestra discusión en la inteligencia de que hay concretamente, como una suerte de columan vertebral de debate, una moción de aplaza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Que admite una breve discu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la moción admite una breve discusión según el Regla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continúa en el uso de la palabra el señor Senador Miguel Angel González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Empiezo, no  continú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mpiez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Yo quisiera  aclarar al Plenario, señor Presidente, ratificando la opinión ya vertida por el Presidente de la Comisión de Asuntos Constitucionales, que en una de las últimas reuniones de la Comisión se debatió extensamente esta cuestión e incluso se llegó a la conclusión, por lo menos en la mayoría de los Miembros, de que este tema había sido mal girado a la Comisión de Asuntos Constitucionales, porque no se especificaba en la remisión en qué consistía el pedido de dictamen de la Comisión de Asuntos Constitucional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go entendido que ese fue uno de los temas que mereció una larga discusión y yo, en la Comisión, tenía la convicción de que el dictamen de nuestra Comisión iba a ser en ese sentido, o por lo menos había sido en ese sentido, y había quedado la Presidencia autorizada a emitir este dictamen de esa man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le decir que, en síntesis, yo diría que esa supuesta falta de dictamen no es tal, en función a la naturaleza de la cuestión que estamos trat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in entrar en el fondo de la cuestión, que obviamente no corresponde, yo diría que personalmente me opongo a la moción de aplazamiento y solicito que se trate en esta Se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LCIADES R. CASABIANCA:</w:t>
      </w:r>
      <w:r>
        <w:rPr>
          <w:rFonts w:cs="Dutch Italic;Book Antiqua" w:ascii="Dutch Italic;Book Antiqua" w:hAnsi="Dutch Italic;Book Antiqua"/>
          <w:i/>
          <w:spacing w:val="-3"/>
          <w:lang w:val="es-ES_tradnl"/>
        </w:rPr>
        <w:t xml:space="preserve"> Señor Presidente, Honorable Cámara: También brevemente me quiero referir al tema, en el siguiente sentido:  éste no es un asunto de meses, que tiene a su consideración el Parlamento, éste es un asunto de añ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 casi un año está a consideración de nuestro Parlamento el Mensaje del Poder Ejecutivo, solicitando la aprobación de este Convenio de crédi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nos enteramos accidentalmente que el criterio del Parlamento anterior era prorrogar "sine die", para que vencieran los plazos y de hecho hicieran imposible la autorización de este crédi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entro a juzgar si es bueno o es malo, pero me parece que un mínimo deber de responsabilidad nos obliga a pronunciarnos sobre el tema. Nosotros sencillamente no nos podemos cruzar de brazos y decir "que pase el tiempo " y" lamentablemente "-- después--" no lo pudimos trat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sta Cámara tiene la obligación de pronunicarse a tiempo. Que si no lo hacemos hoy ya sería una comedia, porque si pasamos estos ocho días después, ya pasa a Diputados, Diputados tiene que pasar a Comisión y esto se va a cumplir y se va a poner de manifiesto una lamentable irrespons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tengamos o no la valentía de rechazar, pero hagámoslo a tiempo, señores Senadores, y no optemos como el avestruz, dejar que pase el tiempo.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Fernando Martínez. Antes de que él haga uso de la palabra, está en juego el artículo 115 de nuestro Reglamento, que sobre este ítem dice que "los Senadores pueden hablar una sola vez" y voy a aplicar el Reglamento estrictamente, dado lo avanzado de la h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ntonces, el señor Senador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Honorable Cámara: Yo comparto en su totalidad las expresiones del señor Senador preopinante, en el sentido de confirmar que este Contrato ha sido ya dilatado deliberadamente desde el año pas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otra vez se pretende. Tengamos por lo menos la suficiencia en el sentido de mostrar nuestra jerarquía de Legisladores, en el sentido de atender un Mensaje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ntro a analizar todavía, pero en su oportunidad voy a hacer, el fundamento para su aprobación, de este proyecto, pero exijo que se vote, señor Presidente, inmediatamente. Es una moción de ord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Honorable Cuerpo: Yo creo que es conveniente hacer algunas precisiones con respecto a este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esta Legislatura está en funciones desde el 1º de julio del presente año. Lo que pasó con la Legislatura anterior yo no sé, si se dilató premeditamente el tratamiento, bueno, acabo de escuchar 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sta Legislatura está en funciones desde el 1º de julio, nosotros somos responsables de lo que estamos haciendo en esta Legislat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este Gobierno está en funciones desde el 15 agosto y éste es otro elemento sumamente import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í lo que me preocupa de este punto es que éste es un crédito muy especial, no es un empréstito común y corriente. Es un empréstito que está ligado a la adopción de una serie de políticas económicas y sociales, que podemos compartir pues también podemos eventualmente discrepar con esas polític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no estoy haciendo una apreciación sobre el fondo de la cuestión, pero estoy diciendo que es un empréstito muy especial, se lo denomina en la literatura los "préstamos SAL", por sus siglas en inglés, préstamo de ajuste estructural, y es un tema sumamente complej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5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 HACE CARGO DE LA PRESIDENCIA EL VICE PRESIDENTE 1º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s por eso que, como Miembro de la Comisión de Asuntos Constitucionales, también soy partidario de que por lo menos la Comisión se expida acerca de la posible colisión de algunas cláusulas del empréstito con la Constitu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no estoy, en primer lugar, ni dilatando innecesariamente el tratamiento para buscar que venza --digamos-- el plazo del préstamo, ni tampoco estoy prejuzgando, no estoy diciendo que voy a votar en contra ni que voy a votar a favor. Estoy diciendo que es un préstamo muy especial y que requeriría un estudio muy a fondo y el dictamen de las Comis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 un préstamo cualquiera, es un préstamo completamente diferente a los comu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otra cosa que creo que vale la pena mencionar y con esto termino, a mi me sorprende que el Banco Interamericano de Desarrollo haya firmado este Convenio de préstamo en diciembre de 1992, con un Gobierno que estaba a cinco meses de expirar su mandato. Normalmente, estos convenios de préstamo, precisamente por las condi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Hago una objeción, señor Presidente!. El señor Senador está desarrollando el Conven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i me deja terminar el señor Senador le voy a agradec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 sale del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Precisamente por las condiciones estipuladas en este tipo de préstamos, los bancos internacionales, por lo general, desean llegar a un acuerdo con los Gobiernos que van a estar en funciones, y no con los gobiernos que van a expirar en su mandato al poco tiemp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í me sorprende, no sé, a no ser que el BID haya sabido con anticipación  quién iba a ser el ganador de las Elecciones del 9 de mayo. Planteo esto como preocupación.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Carr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y Honorable Cámara: Realmente es bastante vergonzoso y sorprendente que mientras que el resto del mundo evoluciona rápidamente, se toman rápidamente decisiones en el orden de los negocios o en el orden de la política, y en este país seguimos andando al ritmo de la carret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lmente me averguenza que este Congreso Nacional no haya tomado a tiempo decis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ersonalmente, soy partidario de este proyecto. Pero no voy a hablar a favor de él. De lo que sí estoy realmente ofendido y avergonzado es que este Congreso no se haya expedido en el tiempo oportuno. Han pasado dos meses. Ahora tiene que expedirse, tenemos que tener la voluntad  y el valor de expedirnos y decir "sí o no", a este proyecto.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Julio Rolando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 xml:space="preserve"> Sí, señor Presidente, gracias. Señor Presidente, señores Senadores:  Es para adherirme a las palabras de protesta elevadas ya por algunos oradores que me precediero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realmente es vergonzoso. Acabamos de escuchar el dictamen de la Cámara de Diputados sobre el Presupuesto General de Gastos de la Nación, estamos enterados de las discusiones que se realizaron al respecto y, por ende, conocemos la situación económica en que se encuentra el país, sabemos que tenemos un Presupuesto abultado, un Presupuesto en donde figura lo que este país  no tiene, otra irresponsabilidad de los Parlamentar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ñor Presidente, considerando que el Presupuesto General de Gastos de la Nación, en un 90% se destina a sueldos de los empleados de este país y un 10% nada más aproximadamente lo que queda para que pueda intentar nuestro Gobierno y nosotros, los Legisladores, componentes de este Gobierno, levantar esta Nación, es muy poco y casi nad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considero también que es necesario que este país recurra irremediablemente a los préstamos internacionales. Es una desgracia, pero es así. Y es una desgracia porque seguramente los gobernantes y nosotros, Parlamentarios, no somos capaces hasta hoy de orientar la política económica del país y el Presupuesto General de Gastos para que todo ese dinero que tenemos se destine al campo, de manera que podamos nosotros, alguna vez, levantar el producto interno bruto, que va a ser lo que va a dar tranquilidad a esta Nación y no la demagogia y el populismo que se desarrollan en este Parlamento permanentemente, señor Presidente, estimados coleg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iero, finalmente, referirme al artículo 83 de nuestro Reglamento Interno, que dice " las Comisiones despacharán los asuntos a su cargo dentro de los 30 días de habérsele girado y deberán informar a la Cámara "--" deberán informar a la Cámara "-" por sí o a requerimiento del Presidente las razones de cualquier demora. La Cámara resolverá lo que correspo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se dice que hace dos meses que está en Comisión y no se ha hecho nada, entonc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Pero están derogadas esas disposiciones, es de 30 dí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 xml:space="preserve"> Entonces.. no están derogad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Es de 30 dí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 xml:space="preserve"> Ci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 xml:space="preserve"> Cito el artículo 122, "De las mociones de preferencia: Es moción de preferencia toda proposición que tenga por objeto anticipar el momento en que, con arreglo al Reglamento, corresponde tratar un asunto, tenga o no dictamen de Comisión, salvo el caso previsto en el artículo 121 precedente". El artículo 121 precedente dice: "Ningún proyecto que por su naturaleza requiera dictamen de la Comisión de Hacienda, Presupuesto y Cuentas, podrá ser tratado sobre tabl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on las 11:5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 HACE CARGO DE LA PRESIDENCIA SU TITULAR EL SENADO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 xml:space="preserve"> Por lo tanto, señor Presidente, me declaro también apoyando el estudio de este punto en esta Sesión.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Hay tres Senadores anotados, uno no va a poder hablar porque ya habló, que es el señor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Perdón, señor Presidente.  Yo me siento con el derecho y más que con el derecho, con la obligación de levantar algunos cargos que se han hecho, lamentablemente,  gratuitamente  a la Comisión de Asuntos Constitucionales que pres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homenaje al decoro de esta Comisión, que ha trabajado con absoluta responsabilidad en los dictámenes sometidos a su consideración, yo exijo, señor Presidente, contestar manifestaciones que yo las considero de buena fe, pero absolutamente equivoc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señor Presidente, nuestra Comisión recibió este cometido hace menos de 20 días, señor Presidente! No se ha cumplido un mes!  Que se haya girado a la Comisión es una cosa, pero ninguno de los Miembros tenemos porqué recabar el asunto que se somete a nuestra consideración y eso tiene que venir por la vía correspondiente!  No podemos estar, señor Presidente, cada uno de los Miembros de la Comisión tratando de reunir aquellos asuntos que hayan sido girados a nuestra Comisión ! Eso tiene que ser obra de una estructura administra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no se ha excedido los 30 dí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señor Presidente, vuelvo a repetir, que cuando se trata de un Tratado o de un Convenio, y se solicita la intervención de la Comisión de Asuntos Constitucionales, lo que es histórico y así corresponde, es que se planteen concretamente aquellos asuntos que en el tratamiento de las Comisiones correspopndientes susciten reservas acerca de la constitucionalidad o no de alguno de los principios o artículos del Convenio consider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no se hizo eso. Pero ni siquiera esa situación cuestionamo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uestra Comisión no se ha expedido es, en primer lugar, porque no hace más de dos o tres semanas que ha llegado a nuestra Comisión el texto de esos Convenios.  Y, por otra parte, porque nuestra Comisión está abocada, señor Presidente, exigiendo reuniones extraordinarias para tratar un asunto que es de conocimiento público, el tema del Consejo de la Magistrat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señor Presidente, que yo quiero dejar absolutamente aclarado este tema y que no se pretenda descargar responsabilidades  en una Comisión que ha trabajado permanentemente, con diligencia, con responsabilidad y con un sentido de Cuerpo que realmente me complace como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señor Presidente, el artículo 130 de  nuestro Reglamento, no exige que todos los dictámenes de Comisión se presenten. Aquí habla simplemente " sin dictamen de Comisión", no utiliza el plural. De suerte, señor Presidente, de que habiendo, como creo que existen, dos dictámenes de dos Comisiones, que son las que realmente tendrían que expedirse sobre el punto, este asunto puede considerarse de acuerdo con mi criterio, en esta Sesión.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tres dictámene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Queridos colegas; yo quisiera decirles que solamente este aspecto de reserva como comisión de compromiso, ya estamos adeudando 611.000 dólares, sin haber usado el crédi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bien le hubiera venido a la salud, a la educación, o a los niños de las calles esta suma; pido señor Presidente, que se vote, que se trate inmediatamente y que la discusión se haga inmediatamente, pero pido que ya se vote y se trate lo que hace tanto tiempo hubiéramos tra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último orador, el Senador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Gracias, señor Presidente; solamente intervengo para manifestar alguna preocup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cierto que esto hace mucho que está en tratamiento del Parlamento, pero me preocupa realmente por una casualidad, por un accidente, estuve en una reunión de Asuntos Constitucionales y precisamente la dificultad que ellos tenían, lo había manifestado aquí un Senador preopinante, que no se le había asignado concretamente, qué tema tenía que considerar como inconstitu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oy viendo, señor Presidente, que por este motivo no hay dictamen de la Comisión de Asuntos Constitucionales y me parece fundamental para contar con un crédito de esta naturaleza, que cuente con un dictamen de carácter constitucional, porque sabido es que estamos viviendo ante una nueva etapa también constitucional en nuestro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 su vez, señor Presidente, observando esta información que recibí en la mano, el préstamo tiene en apoyo realmente de fondos del préstamo se asigna al pago de impor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señor Senador, le voy a rogar que no se meta en el fondo del asunto, porque eso va a s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Bueno, disculp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por estas consideraciones breves, señor Presidente,soy de parecer de recibir el dictamen de la Comisión de Asuntos Constitucionales, para que después nosotros podamos considerar en este Plen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votación la moción de aplazamiento formulada por el señor Senador Víctor Hugo Sánchez, la que requiere, de acuerdo con el Art.115 del Reglamento, el voto aprobatorio de las 2/3 partes de los Senadores presentes, esto es, en la especie, con 37 Senadores presentes, 24 vo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dicha moción de aplazamiento, se servirán levantar la mano. 10 votos, no reúne la cantidad necesaria. Consecuentemente pasamos a la lectura de los dictámenes que se hallan en Secreta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4 de agosto de 1993. Honorable Cámara: Vuestra Comisión de Hacienda, Presupuesto y Cuentas, en lo que a su competencia específica se refiere, os aconseja la aprobación del Contrato de Préstamo Nº 727-OC-PR- entre la República del Paraguay y el Banco Interamericano de Desarrollo (BID), por un monto de 70.000 millones de dólares americanos, para financiar el programa sectorial de inversiones, suscripto en Washington, el 19 de diciembre de 1992 y sometido a estudio del Congreso Nacional por el Poder Ejecutivo a través del Mensaje Nº 630 de fecha 7 de julio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sunción, 24 de agosto de 1993. Honorable Cámara: Vuestra Comisión de Hacienda, Presupuesto y Cuentas, en lo que a su competencia específica se refiere, os aconseja la aprobación del Convenio sobre Cooperación Técnica Reembolsable Nº 728-OC-PR- entre la República del Paraguay y el Banco Interamericano de Desarrollo (BID), por un monto de 11.500 dólares americanos, para financiar el programa de apoyo al programa sectorial de inversiones, suscripto en Washington, el 9 de diciembre de 1992 y sometido a estudio del Congreso Nacional por el Poder Ejecutivo a través del Mensaje Nº 330 de fecha 7 de julio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sunción, 28 de octubre de 1993. Honorable Cámara: Vuestra Comisión de Relaciones Exteriores y Asuntos Constitucionales, os aconseja la aprobación del Contrato de Préstamo Nº 727-OC-PR- entre la República del Paraguay y el Banco Interamericano de Desarrollo (BI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sunción, 28 de octubre de 1993. Honorable Cámara: Vuestra Comisión de Relaciones Exteriores y Asuntos Constitucionales, os aconseja el rechazo del Contrato de Préstamo Nº 727-OC-PR- entre la República del Paraguay y el Banco Interamericano de Desarrollo (BI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miembro informante de la Comisión de Hacienda, Presupuesto y Cuentas, Senador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señores Senadores: Este ya famoso proyecto de convenio, tuvo como origen una carta política llamado así, del gobierno anterior de fecha 3 de octubre de 1992, firmado por el Ministro de Hacienda en nombre del Gobierno Nacional, el Doctor Díaz Pér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En la carta política, podemos llamar también de intenciones, el gobierno de entonces, se comprometía para ser beneficiario de este crédito a realizar una serie de acciones que tienda a cambiar la situación económica y financiera del país, además las condiciones imperantes dentro de la administración pública y en especial, dentro del sistema financiero d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recoge el Convenio, al establecer las condiciones no fue de la iniciativa del Banco Interamericano, fue el compromiso hecho por el gobierno de entonces, de tal manera, porque éste es un crédito muy especial, un crédito que ya no existe más señor Presidente y señores Senadores, un crédito que pretende consolidar la democracia, un crédito que pretende modificar las condiciones estructurales del país, un crédito que es el único credito que no está atado para su realización, por qué, porque le deja a cargo del Equipo Económico y a cargo de este Congreso, la utilización de dicho fo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o, señor Presidente, a señalar las condiciones de este crédito que tengo entendido los señores Senadores tienen en su poder abundante documento. La condición especial del crédito dice así: Financiamiento: Recurso de capital originario del  BID; Prestatario: República del Paraguay; Monto: Del primer Convenio 70 millones de dólares; Organismo Ejecutor: El Equipo Económico Nacional; Plazo de Amortización: 20 años; Plazo de Gracia: 6 ó 5 años y medio. Plazo de Desembolso: 24 semestres, a contarse a partir de la fecha de vigencia del contrato; Tasa de Interés: Variable de acuerdo con la política del Banco sobre tasa de interés; Condiciones de Compromiso: Como dijera alguien, 0,75 por ciento que a la fecha ya estamos pagando más de 600 mil dóla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son las condiciones requeridas para obtener el crédito de 70 millones de dólares y las de 11 millones 500 mil en igualdad de condiciones, o sea tasa de interés, comisión de compromiso, solamente lo que varía es el desembol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señor Presidente, quiero señalar las condiciones que el Gobierno debe ofrecer para utilizar este fondo. En primer término, el crédito de 70 millones de dólares se va a desembolsar en tres etapas. La primera etapa de 20 millones de dólares, si cumplen las condiciones exigidas y yo no quiero leer porque es bastante larga, las condiciones exigidas en este cuadro que ustedes seguramente tienen, 21 condiciones que tengo entendido, que el país necesita. El país necesita una agilización en su comercio internacional, el país necesita la desburocratización de las funciones públicas, el país necesita de condiciones claras, transparentes de las finanzas públicas, el país necesita de muchas cosas más y eso se está haciendo como por ejemplo, el Proyecto de Ley de Reforma de la Administración Financiera del Estado, está en poder de nuestra Comisión que por falta de tiempo no hemos podido también evacuar y otra serie de leyes que ya se ha cumplido en parte, como ejemplo la Reforma Monetaria, la elaboración de nueva Carta del Banco Central y otras series de condiciones que fueron ya cumplidas por el gobierno y entonces ésos son requerimientos que debe cumplirse para el primer desembolso. Y una serie de condiciones más de perfeccionamiento de nuestra situación financiera, además de cooperación técnica de 11,5 millones de dólares con un aporte local de 8 millones de dólares que ya fue desde luego adelantado con fondo no reembolsable del Banco Mundial, del Fondo Monetario Internacional e inclusive de las Naciones Unidas que están acá en un cuadro señalado cuánto es lo que el país va a poner de su fondo propio, son mínimo de 2 millones y tanto de dólares, pero eso va en concepto de expertos y otras exigen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os colegas, tengo entendido, que van a intervenir en esta discusión porque tienen especial interés en que se clarifique el Convenio. Nuestra Comisión en mayoría le pide la aprobación de este Convenio, porque el país necesita de fondo, de crédito externo ya que estamos votando presupuestos, como dicen, un poco salado para pagar solamente remumeración al personal y por lo tanto, la exigencia es para que podamos mover el próximo año una cantidad no de este crédito sino mayor crédito, para poder atacar los problemas de fondo como la falta de viviendas, la falta de educación, de salud pública y de otras series de cosas que permitirán avanzar en este proceso que vive 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señor Presidente, solicito a la Plenaria la aprobación de este Conven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Por la Comisión de Asuntos Internacionales, no sé si por un sector de la Comisión de Asuntos Internacionales porque no hay mayoría ni minoría ..., sí, tiene la palabra el Presidente de dich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Por la aprobación del Convenio hace de vocero de la Comisión de Relaciones Exteriores el señor Senador Miguel Ang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 rechazo del mismo va a ser vocero de la Comisión el señor Senador Arnaldo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ntonces el Miembro informante de la Comisión de Relaciones Exteriores y Asuntos Internacionales a favor del tema en debate, Senador González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Gracias, señor Presidente. En primer lugar, quisiera decir que éste es un tema que debiera tratarse realmente con objetividad y con serenidad y no con discursos de palabras altisonantes, porque realmente merece un tratamiento serio y obje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bablemente queda en la epidermis de la mayoría de los Legisladores o de gran parte de ellos y de la ciudadanía en general, el recuerdo de algunos créditos internacionales obtenidos en el pasado, créditos externos que sin duda fueron contraídos de manera poco transparente y generalmente era fuente de comisiones ilícitas, de sobrefacturaciones y una serie de anormalidades que terminaron cargando sobre las espaldas del pueblo paraguayo una pesada her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Banco Interamericano de Desarrollo es uno de los pocos Bancos a nivel internacional donde el Paraguay tiene una participación, es un Banco creado para financiar en gran medida el desarrollo de los países de América Latina y fundamentalmente es un Banco que no puede ser identificado con el capital de presa, con el capital expoliador que generalmente busca transformar a nuestros países en colonias o en factorí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desde ese punto de vista, el análisis de los créditos del BID, deben ser encarados con un enfoque diferente al de cualquier Banco privado de la Banca multinacional, donde el interés, el lucro, es fundamental para sus objetiv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quiero señalar enfáticamente que; revisados todos los antecedentes constitucionales de esta cuestión, me permiten adelantar categóricamente  que en la implementación de este Convenio o de este Tratado, no hay absolutamente ninguna cesión ni abdicación de soberanía. De ninguna de las cláusulas aquí establecidas, se puede colegir que el Estado paraguayo y el Parlamento paraguayo están cediendo facultades que son propias de su competencia específ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s los aspectos que conforman este acuerdo, suponiendo que después resulten aprobados en proyectos de ley, están sujetos a la aprobación de este Parlamento. No va haber ninguna decisión del Poder Ejecutivo que vulnere las facultades constitucionales de nuestro Parlamento, fundamentalmente las establecidas, en el artículo 202 de la Constitución y sus inci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tal de que desde ese punto de vista quiero dejar sentada la tranquilidad suficiente, de que no hay acá absolutamente vulneración, mi renuncia de soberanía ni de facultades constitucionales.</w:t>
      </w:r>
    </w:p>
    <w:p>
      <w:pPr>
        <w:pStyle w:val="Normal"/>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identemente que el tema da para mucho y tal vez sea necesario extenderse para entrar a merituar sobre la utilidad de este préstamo. Todos sabemos que el Paraguay está padeciendo una situación crítica, desde el punto de vista de su desarrollo económico y social, que no es producto de la coyuntura que estamos viviendo sino que es producto de todo un largo proceso de postergaciones, de errores, de corrupción, de dictaduras, en fin, todo lo que sabemos que ha ocurrido en nuestro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por otro lado, es necesario entender claramente que la solución económica para nuestro país, el desarrollo de nuestro país, depende fundamentalmente de nuestra capacidad de sacarnos las ligaduras que tenemos. De poder insertarnos en la economía mundial, porque sin duda con la estructura administrativa que actualmente tenemos, con un sector público sobredimensionado e ineficiente, con un sector privado que todavía no está preparado para competir, evidentemente nuestras posibilidades de desarrollo son mínimas en un mundo altamente competi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tal, que evidentemente, ante la carencia de recursos de la economía paraguaya para afrontar el estudio de temas centrales, este crédito que nos otorga el Banco Interamericano de Desarrollo, nos va permitir atacar fundamentalmente los cuellos de botella, los puntos neurálgicos que están impidiendo encarar seriamente un avance en lo económico y so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por ejemplo, en el capítulo de la Reforma Tributaria como ya se dijo acá, uno de los graves problemas de nuestro sistema tributario es que nadie paga impuestos; se paga muy poco impuesto, el Estado no recauda y entonces, estamos en un callejón sin salida. Otro de los problemas centrales de nuestra economía es su incompetitividad en el comercio internacional. Tenemos trámites para exportaciones que tienen 60 ó 70 pasos previos antes de poder sacar un producto fuera del país y entonces, este crédito viene destinado a modernizar nuestra economía, a sacarnos la telaraña que tenemos por delante en muchos aspectos, para poder realmente colocar al Paraguay en la posibilidad de competir en un mundo cada vez más competitivo y cada vez  más escaso en materia de recur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tal de que yo pienso, señor Presidente, que éste es un crédito conveniente. Dependerá naturalmente de cómo se lo administre, pero también aquí, este Congreso tiene facultades constitucionales de ejercer un seguimiento adecuado de la utilización de este recurso que vamos a recibi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hay una cláusula del Contrato, la 405, que permite un desembolso inmediato de 20 millones de dólares. Antes incluso, de iniciarse el proceso de cumplimiento de las condiciones que aparecen en las cláusulas generales del Contra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tal que frente a una situación de angustia financiera como es la que estamos padeciendo y que nos permitirá atender necesidades realmente acuciantes de nuestra población, no podemos desaprovechar esta oportunidad de tener un crédito blando con un organismo multilateral, que siempre va a ser un elemento asociado a nuestro desarrollo y no un usurero que pueda estar imponiendo condiciones inaceptab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señor Presidente, que por estas consideraciones y otras que probablemente si es necesario me reservo para ampliar, solicito en nombre en la Comisión de Relaciones Exteriores de esta Honorable Cámara, la aprobación de este Acuerdo con el Banco Interamericano de Desarrol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por la misma Comisión de otro sector el Senador Arnaldo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El crédito que está en discusión en este Honorable Cuerpo, tiene su nacimiento en la carta política de fecha 6 de noviembre de 1992 bajo el Gobierno del General Rodríguez y el Ministro de Hacienda Doctor Juan José Díaz Pér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o que todos los señores Senadores hayan leído esa carta política, que le llama el Ministro Díaz Pérez Carta Política de Desarrollo, de cuyos términos se colije que es una política de desarrollo y en consecuencia, es un programa de gobierno. Un programa de gobierno donde se argumentan varios compromisos del Gobierno del General Rodríguez, precisamente a escasos meses de entregar el poder a su sucesor tal lo había repetido tantas veces en nuestro país en los foro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imera pregunta que me hago es cuál es la razón por la cual el Parlamento anterior no se pronunció sobre este crédito. Será que el Gobierno del General Rodríguez no insistió, será que el General Rodríguez presumía que esto iba ser rechazado, la historia dir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y de acuerdo con el Senador preopinante de que el Banco Interamericano de Desarrollo es un Banco serio, responsable, aquí eso no está en discusión. Lo que está en discusión es que si el crédito conviene o no al país, ése es el punto álgido, el módulo sobre el cual va a girar este deba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la carta política y en el convenio de crédito signado por el Ejecutivo anterior, se asume una serie de compromisos para ese gobierno que terminaría en 6, 7 u 8 meses despué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dos temas fundamentales a que hace referencia la Carta Política de Desarrollo, son la modernización de la estructura financiera del país que es un programa de gobierno, la privatización de algunos entes, comenzando por APAL y LAP y luego se compromete a privatizar las otras empresas, sin precisar cuáles y así se habla de la deuda externa donde el Fondo Monetario Internacional aconsejó al Paraguay poner al día en su deuda externa con el Club de París y con sus demás deudas externas con otras Instituciones. La deuda externa no fue un negocio para el Paraguay, fue un negociado para el entorno del General Rodríguez que le ha dejado según informaciones que tengo, más de 100 millones de dólares de ganancia, para él, su familia y sus amig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oy de acuerdo, en que el gobierno anterior al del General Rodríguez no hubo transparencia, acepto, como ciudadano, pero donde no hubo transparencia y hubo robo al Estado es en el gobierno del General Rodríguez y en este momento por el camino que vamos va seguir el robo, porque este Parlamento va a comprometer nada menos que casi 100 millones de dólares en la deuda externa del paí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veamos lo que dice la síntesis del Ministerio de Hacienda, que nos hace llegar en forma de Ayuda Memoria y dice: "El Programa Sectorial de Inversiones es una operación conformada por dos préstamos, firmado el 9 de diciembre del 92: Los préstamos Nº 727 y 728 OCPR por unos 70 millones de dólares y 11 millones 500 mil dólares respectivam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odalidad de desembolso ya ha sido referida y se divide en tres tramos, pero en la parte importante de la aseveración del Ministerio de Hacienda es que habla de un programa de gobierno, de un programa de gobierno donde para que el mismo se desarrolle, tanto en el primer tramo, en el segundo tramo y en el tercer tramo de antemano, el Congreso Nacional tiene que dar por sentada la obligación de aprobar ciertas y determinadas medidas legislativas, como ser: la privatización del Instituto de Previsión So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L MISMO TIEMP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Exijo respeto a mi exposición como yo respeto a los demás, señor Presidente. La privatización del Instituto de Previsión Social, ayer nomás en la Comisión de Legislación y Codificación concurrió el Presidente del Instituto de Previsión Social y un Director y dieron los fundamentos por lOs cuales I.P.S. no debe ser privatizada, la Comisión escuchó con atención sin diálogo alguno. En segundo término, existe una Ley 126 de Privatizaciones que crea un Consejo de Privatizaciones, me pregunto yo qué se hicieron en los cuatro años anteriores, qué se hizo en este gobierno hasta ahora en cuanto a las privatizaciones, nada, absolutamente n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da por sentado de que se va a privatizar las empresas privatizables y otras que serán determinadas en lo sucesivo. Los préstamos del BID en mi concepto, podrían trabar la acción del gobierno porque una serie de polémicos Proyectos de Ley aún no tratados por este Congreso, podrían quedar maniatados de antemano si el mismo es aceptado. A este precio el accionar del Parlamento quedará hipotecado en sus decis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hecho de que entre los condicionamientos impuestos por el BID se hallan cuestiones aún dirimidas por los representantes y proyectos, incluso todavía no ingresado a consideración de los Parlamentarios, como por ejemplo el préstamo que sería desembolsado en tres etapas, requerirá para la última de ellas que en el país se halla ya asentado un sistema de seguro social privado, tras la liquidación del Instituto de Previsión So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o creo, señor Presidente y Honorable Cámara que éste va a ser un tema precisamente consensuado, van a haber Senadores y Diputados a favor de la misma y habrá también en disidencia. En el orden comercial el contrato con el BID se adelanta a todo lineamiento de la política económica, hoy el gobierno no tiene una política económica definida, no lo digo yo, lo dicen las propias personalidades del gobierno. "Se adelanta en todo lineamiento de la política económica", digo, "estableciendo como condición que los aranceles externos del país, serán reducidos a seis bandas distintas con un nivel arancelario máximo del 25 por ciento para todos los productos o sea se compromete el gobierno de si va a lograr o no, tendrá que decidir el Parlament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esta forma el organismo internacional adelante la consideración de la conveniencia paraguaya en lo que a comercio internacional se refiere y a la política de relacionamiento con países vecinos, que por casualidad en estos momentos se hallan empeñados en el establecimiento de medidas que traban el comercio fronterizo a su convivencia. El BID va más allá todavía, establece como condición también que Paraguay haya definido la reducción anual de la lista de excepción paraguaya en el MERCOSUR y clasificados los diversos productos en sus aranceles definitiv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diario de hoy se lee que el Brasil ha elevado ese arancel, es el primero que se sale de los lineamientos del MERCOSUR. El MERCOSUR hasta hoy es una filosofía, no es una realidad y si el Mercado Común Europeo ha exigido 40 años para su consolidación y aún hoy no está definitivamente consolidado, pienso, creo y estoy convencido, de que el MERCOSUR no será realidad hasta el siglo que vien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este modo también el Organismo también da por sentado, es decir el BID, que Paraguay contrariamente al proceder de sus socios en el Tratado, eliminará de hecho sus barreras arancelarias en el marco del Tratado de Asunción, sólo por contraer el préstamo del BID, en momentos en que la viabilidad misma del Tratado de Asunción se halla en entredich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gualmente, las condiciones del préstamo atan al Congreso, a la aprobación de la Carta Orgánica del Banco Central del Paraguay que como asunto entrado hoy nos informamos, a la promulgación de nueva ley de Banco y otro grupos de leyes aún no trat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resumen y para terminar, las condiciones impuestas por el BID para dos créditos de 70 millones y 11 millones y medio son: 1) Establecimiento del sistema de Previsión Social privado; 2) Reducción de aranceles a 6 meses con una tasa máxima del 25 por ciento; 3) Supresión de impuesto a los actos y documentos sobre la intermediación financiera; 4) Eliminación del uso del redescuento para los fines distintos a lo de la regulación monetaria; 5) Reestructuración de los registros de propiedad industrial e intelectual; 6) Suscripción de convenios bilaterales con o por lo menos dos países; 7) Eliminación de los depósitos de empresas públicas en el Banco Centr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uelvo a leer esta imposición, "eliminación de los depósitos de empresas públicas en el Banco Central". Sabemos nosotros los Senadores, señor Presidente y Honorable Cámara qué vamos a decidir sobre la nueva ley del Banco Central, aceptaremos nosotros que los fondos públicos vayan a los Bancos privados donde se sabe y si no se sabe, informo, que en todo depósito es pagado un interés mensual pero hay siempre un punto a favor del Presidente de la Institución autónoma o autárquica, que se le acreditan en sus cuentas pers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aquí va a estar uno de los grandes negociados. En segundo término y por último, por final mejor dicho; Ejecución del programa de acuerdo con la carta política de fecha 6 de noviembre de 1992 a la cual hice refer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as las consideraciones esbozadas, pienso que no hay ninguna justificación y en esto comparto con el firmante de esta carta que me hicieron llegar hoy. No hay ninguna justificación para utilizar este empréstito, que si bien ofrece los términos ventajosos de la banca multilateral, aumenta la capacidad de endeudamiento externo del Paraguay, que debería asignarse a otras áreas prioritarias de proyectos y programas, que requieren gastos ingentes; tales como la inversión en infraestructura física, carreteras, puentes, electrificación rural, agua potable, inversiones sociales, salud, educación, defensa del medio amb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omo final, señor Presidente, Honorable Cámara, adelanto mi voto por el rechazo del crédito, por no conveniente al endeudamiento del Paraguay y por significar un programa de gobierno que compromete por adelantado la labor del Ejecutivo y los compromisos por adelantado 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  están anotados antes de ceder el uso de la palabra, los siguientes colegas Víctor Sánchez Villagra, Juan María Carrón, Secundino Núñez, Juan Carlos Galaverna, Nilda Estigarribia, Carlos Romero Pereira, Diego Abente Brun y Juan Carlos Zaldív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los señores Senadores están de acuerdo ..., Fernando Martínez, cerramos la lista de oradores, si están de acuerdo los señores Senadores. Otorgado ese acuerdo, se cierra entonces la lista de oradores con los inscriptos y tiene la palabra el señor Senador Víctor Sánchez Villag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eñor Presidente, Honorable Senado: Un Miembro de este Senado se preguntó si un dictamen presentado en la mesa de cada uno de los señores Senadores a quién correspondía y quién se hacía responsable de ello. Con orgullo y con mucha satisfacción les quiero significar antes de entrar en el tema, de que el Dictamen pertenece a un compañero mío de partido, el Doctor Fernando Vera, ex-parlamentario nacional y quien a pedido de este Senador que está en el uso de la palabra, ha presentado con la responsabilidad, la seriedad y la honestidad que le caracterizan, para que los compañeros del Senado puedan tener conocimiento de su conten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bien, señor Presidente, aquí se ha hablado con relación a los contratos con el BID de los términos positivos del contrato o de los contratos y quiero sin embargo resaltar, a los señores Senadores de la Nación, que el mal llamado Programa Sectorial de Inversiones, es un programa realmente de reformas estructurales del sistema financiero público y privado y de reformas del Estado y de la seguridad social al que hizo referencia el colega preopinante y disculpe que lo cite, el Doctor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reformas no conllevan gastos considerables, ya que las mismas son llevadas a cabo por actos legislativos y administrativos de funcionarios que ya están remunerados. Y hay que advertir, la observación crítica de que ambos contratos adolecen de defectos técnicos y de defectos que hacen a los intereses nacionales.Importancia capital, señor Presidente, tiene el defecto técnico que voy a señalar seguid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sistema de desembolsos en que los fondos del préstamo se asignan al pago de importaciones con excepción de ciertas categorías de productos, como por ejemplo: el  alcohol, cigarrillos, armas, etc., es evidente que en el préstamo se copió un modelo de país que tiene un control de cambios y de importaciones totalmente diferentes a la situación del Paraguay que tiene libertad cambiaria y libertad comercial. Este simple defecto técnico del que adolece el contrato que nosotros estamos estudiando en estos momentos, hace, de que desde el punto de vista de las exigencias normativas legales, el mismo no pueda bajo ningún aspecto ser ratificado por este Senado o aprobado por este Sen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nclusión llegada por el compañero que presentó el Dictamen es de que no existe ninguna justificación para utilizar este empréstito. Que si bien ofrece los términos de la banca multilateral en términos ventajosos, todavía co-opta una porción de la capacidad de endeudamiento externo d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endeudándonos a partir de estos dos contratos que se nos presenta en más de 100 millones de dólares por el que nuestros hijos todavía van a tener que seguir soportando los efectos de un  mal manejo legislativo, si es  que aprobamos en esta oportun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ay otro capítulo que requiere todavía una atención muy especial y una atención de mucho cuidado. El programa, esencialmente el de 11 millones con 5 o 11 millones 500 mil dólares, estipula una contrapartida paraguaya equivalente a 8 millones de dólares, es decir que el programa costaría un total de 19 millones 500 mil dólares para el país y en qué consiste este programa, consiste esencialmente en la contratación de Asesores y Consultores que ayuden a preparar esquemas y textos legales de las reformas en el sistema financiero, en la seguridad social, en las privatizaciones,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de esta clase de asistencia ya han sido obtenidas del Fondo Monetario Internacional a mucho mayor bajo costo, incluyendo préstamos no reembolsables. En tanto que ahora se trata de gastar la friolera de 20 millones de dólares en honorarios y gastos de viajes de los Consultores. Vale decir, señores, que de apoyar estos contratos la República del Paraguay estaría costeando viajes y consultorías de extranjeros, por nada menos y nada más que la friolera de 20 millones de dóla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abe observar las cláusulas bajo disposiciones varias de los dos contratos de préstamos que estipulan que para el 9 de diciembre de 1993, los contratos deben entrar en vigencia y aquí la opinión de un preopinante que se alzó alborozado por el Dictamen presentado por este colega, por este amigo y por este entendido en materia económica como lo es el Doctor Fernando Vera. Y quiero terminar manifestando para contestar a un Senador preopinante, que el préstamo no favorece ninguna de las inversiones a las que él hizo referencia, no está contemplado en ninguna de las disposiciones, en ninguna de las cláusulas e inversiones a favor del país. Por lo tanto, solicito de los señores Senadores, que en función a los altos intereses del país y en función a lo que determinan los dos contratos que hoy están sujetos a consideración del Senado, por los argumentos esgrimidos por los demás preopinantes a los que modestamente agregué algunos, se pueda rechazar por no ser favorable a los altos intereses d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nador Juan María Carr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Honorable Cámara: Quiero también de alguna manera utilizar lo dicho y lo expuesto por el ex-Senador Fernando Vera en su escrito acerca de este Proyecto. Creo que gastar dinero en la reforma del Estado es ahorrar dinero. En este país estamos tratando de hacer una reforma legislativa, estamos también tratando de hacer una reforma judicial, pero si el Estado sigue siendo ineficiente, si los mecanismos de administración del Estado siguen siendo inadecuados vamos a seguir en una carrera acelerada hacia el sub-desarrol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ismo señor Fernando Vera dice o alude, a que con este Proyecto se va a fortalecer la propiedad industrial e intelectual, la reforma tributaria, la modernización del sistema de administración financiera del sector público, que es de tan transcendental importancia para que podamos realmente tener un Estado eficiente. Y también, la manera más adecuada de reducir el rol económico del Estado mediante privatiz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í me parece muy importante que haya un apoyo internacional, un apoyo a través de Asesorías y una apoyo financiero para poder poner un poco de orden en la casa del Ejecutivo. Por todo lo anterior y teniendo en cuenta que las reformas estructurales del sistema financiero y las reformas del Estado son tan importantes, yo votaré por la aprobación de estos présta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Secundino Núñ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SECUNDINO NUÑEZ:</w:t>
      </w:r>
      <w:r>
        <w:rPr>
          <w:rFonts w:cs="Dutch Italic;Book Antiqua" w:ascii="Dutch Italic;Book Antiqua" w:hAnsi="Dutch Italic;Book Antiqua"/>
          <w:i/>
          <w:spacing w:val="-3"/>
          <w:lang w:val="es-ES_tradnl"/>
        </w:rPr>
        <w:t xml:space="preserve"> Señor Presidente, colegas Senadores: Lo primero que yo quisiera expresar es lo siguiente: Que todo lo que decimos aquí, especialmente en ciertos momentos de debate del Plenario de este Foro Legislativo, todo es importante y rinde su provecho. Rinde su provecho no solamente lo que decidimos, cuando levantamos la mano y el señor Presidente cuenta los votos y dice Mayoría por tal cosa y queda eso aprobado, sino todo lo que precedido nuestro debate,nuestras argumentaciones, nuestras razones cuando son razones de consenso, rinde su provecho. Cuando son razones conflictuadas o controvertidas todavía rinden más provecho aún. Por eso, yo expreso este primer punto significando la satisfacción que experimento ante un problema de tanta trascendencia para nuestro pueblo, estemos aquí y creo que estamos batiendo el récord de duración de un Plenario el día de ho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hora paso al segundo punto. Los señores Senadores que han hablado han ilustrado por lo menos a mí me han ilustrado, me han dejado en una situación como de angustia pero me han ilustrado mucho, hablando del crédito mismo en sí, de su nacimiento, de su generación, de su ges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 xml:space="preserve">Otros han seguido adelante y han hablado no ya del nacimiento del crédito y del contenido del crédito, sino incluso de su utilización y de su administración y han mostrado sus temores y sus reparos por lo que toca a este segundo aspecto, es decir, no ya el nacimiento del crédito, sino a la administración del crédito. Pero yo quiero comenzar con un tercer paso, cuando he oído a los colegas Parlamentarios hablar, he pensado en nuestro pueblo, en las necesidades urgentísimas de nuestro pueblo que ya se ha hecho casi un abecedario el decir salud, el decir educación, el decir caminos, el decir la reforma del Estado, etc. etc. estos tres o cuatro aspectos. Cuántas veces hemos presenciado a pleno sol o bajo lluvia y delante de este viejo Cabildo venir nuestro pueblo a expresar sus reclamos, cuántas veces hemos oído es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crédito según algunos han expresado, mira las necesidades del pueblo, a las urgentes necesidades del pueblo o a las mediatas o inmediatas porque la reforma del Estado también es para el servicio, para el bien común del pueblo y repito lo que acá una vez dije, "la salud del pueblo es la suprema ley", "salus populis suprema lex", "la salud del pueblo es la suprema ley", la suprema pauta de conducta legislativa que nosotros tenemos que seguir y de ahí del pueblo entonces, surge, para que cualquier crédito sea éste u otro, también sea bien administrado y bien administrado no simplemente significa tener técnica y ser un hombre idóneo, inteligente en el manejo administrativo de las cosas. Porque a veces hay hombres de mucha lucidez y de mucha idoneidad y de mucha capacidad técnico-financiera pero son deshonestos y entonces echan a perder con una mano lo que con con la otra mano están construyendo. Entonces, también que en trayecto de este crédito si lo aprobamos, lo aprobamos por amor al pueblo, si no lo aprobamos también es por amor al pueblo que no lo aprobamos. Pero dado caso que lo aprobemos que esta conducta, esta canaleta, por donde el pueblo va a recibir los favores de este crédito, también sean canales realmente idóneos, con hombres inteligentes y competentes y también hombres honestos. Las dos cosas necesitamos. Y ahora toca entonces, a los señores Senadores, mucho más competentes que yo tratar este punto, decir si realmente el crédito, esto por su contenido, por sus condiciones, por su finalidad, etc., vale la pena aprobarlo o no aprobar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sta aquí yo hablo señor Presidente.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Quiero empezar por una cuestión aparentemente accesoria. Acá un preopinante ha dicho que antes del gobierno de Rodríguez faltó transparencia, pero que con el gobierno de Rodríguez se robó. Yo creo que lo que faltó y abundó en tiempo de Stroessner sería una necedad en este momento recordar a los integrantes de este Honorable Cuerp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i el Senador Rojas Sánchez, conoce como afirma que durante el gobierno de Rodríguez se robó, es su obligación de ciudadano y más aún su obligación de Congresista radicar en las denuncias en las instancias correspondientes, para testimoniar un mínimo de seriedad en la conducta ciudadana y parlamentari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fondo de la cuestión, acá señor Presidente, he escuchado atentamente la exposición del Dr. Fernando Martínez, Presidente de la Comisión dictaminante en mayoría, Dictamen que recomienda la aprobación de este Convenio. Yo creo que de las luces del colega Martínez en materia financiera-económica, nadie tiene dudas en esta Cámara. Yo creo que es un criterio que debe ser necesariamente considerado para cuando como bien decía el colega Profesor Secundino Núñez "los Senadores nos expidamos sobre esta cuest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ero repetir, telegráfica y atrevidamente algunos, muy pocos de los varios conceptos desarrollados por el Senador Martínez. Es un crédito de características especiales, decía él, y repito de un tipo de crédito que ya no existe, por lo que huelga decir que si llegamos al 9 de diciembre sin la aprobación legislativa, ya no existirá ninguna posibilidad de acceder a un crédito de estas característic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aló el Doctor Martínez con meridiana claridad, la condición de que este crédito no es de los atados y sabemos señor Presidente, todo lo que significa un crédito atado y lo que significa un crédito no atado, dejando como decía el Senador Martínez y repito nuevamente, dejando a cargo de las autoridades del equipo económico, del gobierno de la nación la orientación correspondiente y la manera de invertir los fondos que, eventualmente van a provenir de este Convenio de Présta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a dicho el Senador Martínez, que su Comisión en mayoría recomienda la aprobación. Es evidentemente, señor Presidente, la Comisión fundamental sin de ninguna manera aplicar un capitis diminucio a ninguna de las otras Comisiones involucradas por la materia de la que se trata y tenemos que escuchar, no podemos cerrarnos a considerar por lo menos, no digo que obedezcamos como dogma al Dictamen de la Comisión pertinente; pero yo creo que debiéramos considerarlo y a eso me permito invitar,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nador González Casabianca desarrolló las características del préstamo, se refirió muy especialmente a las características del Banco Interamericano de Desarrollo, nuestra contraparte en este asunto, señalando la importancia de la participación paraguaya en ese Banco, que es un Banco que no representa ese capital expoliador de las transnacionales que tanto perjuicio ha ocasionado y sigue ocasionando a los países del tercer mundo, que sus créditos son de características y condiciones diferentes a los de la banca privada y fundamentalmente apuntó una cuestión, señor Presidente, que también me permito repeti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y" ..., decía el Doctor González Casabianca "ni Sesión ni abdicación de soberanía". Mencionó también, abundando en lo ya apuntado por el Senador Martínez que por la Cláusula 405 del Convenio hay una característica especial, en cuanto al  desembolso inmediato de 20 millones de dóla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creo que podemos estar de acuerdo o no con este Convenio y lo respeto absolutamente, señor Presidente, pero en lo que no vamos a estar en desacuerdo es la necesidad de inyectar dinero a las arcas del Estado para que nuestras proclamas políticas puedan ser realidad.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opia Iglesia Católica, en sus últimos documentos bien señala que no es época de proclama, sino de testimonio. Yo no quiero que renunciemos a las proclamas, yo por lo menos no pienso hacerlo, pero agreguémosle el testimonio. Estos manifestantes mencionados por un colega preopinante necesitan el fervor de nuestros discursos o también necesitan las medidas prácticas, que hagan que si deben venir nuevamente, vengan ya por otras cosas y no siempre por el mismo mo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stuviese en  mis manos un mostrador de venta de racionalidad, yo le haría un precio especial estimado colega Sánchez Villagra, tenga la seguridad. Entonces, señor Presidente, acá se ha dicho que el gobierno no tiene un programa económico, lo dijo el colega Rojas Sánchez, penosamente para mí ausente en este momento. Ah., perdón un cambio de ubicación geográfica (risa). Pero el Senador Rojas Sánchez también dijo que la carta política firmada por el Ministro Díaz Pérez si no registré mal en la memoria, es todo un programa de gobierno. Yo creo, señor Presidente, que el gobierno tiene un programa y si no lo tiene en todo caso esta carta, así como se afirmó acá, es el programa. Ahora, el Senador Rojas Sánchez mencionó la frase privatización del I.P.S. que provocó un intento de interrupción de parte mía, por lo que presento ahora mis excusas vía Presidencia al Colega Rojas Sánchez, pero lo que intentábamos decir es que esa frase no existe en el Convenio. Sí es cierto, yo reivindico en ese sentido lo que dijo el colega mencionado de que hay una cláusula referida a la sustitución del sistema de seguros sociales en nuestro país, pero esa cláusula es mucho más una enunciación que un dogma  y de la propia exposición del colega Rojas Sánchez, se desprende porque lo afirmó y creo que es indiscutible lo que dijo, que este Parlamento va a tener un papel protagónico en la toma de esas decisiones. No es la carta de Díaz Pérez la que decide si se privatiza o no, no es la carta de Díaz Pérez la que dispone si hay o no Reforma Fiscal o Tributaria, nosotros vamos a tener un papel protagónico de eso y lo dijo él mismo, habrá gente en contra, gente a favor y sí señor, es absolutamente cier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as enunciaciones del Convenio no podemos de ninguna manera presentar como condiciones rígidas de cumplimiento estricto, porque tampoco podemos medir en el tiempo el momento en que se producirían esas medidas y la mayoría de esas medidas, desde mi punto de vista, ojalá, apliquen para verdaderamente hacer la revolución económica que necesitamos hacer en nuestro país. </w:t>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Todo eso, está en el programa económico. Decidiremos el momento y la forma de aplicarlo a la realidad de nuestras leyes y de nuestra vida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mencionó muy especialmente de manera repetida que una de las condiciones es que los entes públicos ya no depositen fondos en el Banco Central del Paraguay, pero caramba!, cuando el gobierno tomó la medida de impedir la continuidad de la confiscación que el Banco Central estaba haciendo de los fondos de los asegurados del I.P.S., yo pensé que estábamos dando un fenomenal paso adelante, yo pensé que dejar de robar los intereses de la plata de los asegurados era un paso revolucionario para el saneamiento económico y moral de la nación, señor Presidente. Queremos que el B.C.P. siga metiendo en el fríser de su bóveda el dinero del pueblo sin pagar un centavo de intereses, estoy de acuerdo, señor Presidente en que las cometas para hablar pronto y barato, que no tienen su origen precisamente en el tiempo de Rodríguez. Si en el tiempo de Rodríguez hubo profesorado en la materia, yo creo que en el tiempo de Stroessner ya había masterazgo en la materia de cometeada. Entonces, señor Presidente, yo estoy de acuerdo en que luchemos contra la continuidad y proliferación de esos estilos corruptos, pero no es negando el acuerdo del Senado para un préstamo de desarrollo que vamos a combatir eso. Combatamos con los medios legales y éticos y morales que tiene a disposición el Parlamento paraguay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acá quiero por su intermedio respetuosamente dirigirme al colega Víctor Sánchez Villagra, ése sí que parece que se fue y no voy a poder dirigirme, de todas maneras señor Presidente, por si esté escuchando por los parlantes de los pasillos el alma de la fundamentación del colega Rojas Sánchez es la fotocopia de un Dictamen personal, ya de carácter personal del Senador Fernando Vera y yo quiero que mi estimado colega Sánchez Villagra me permita pensar en su picardía también pícaram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ste Dictamen lo firmó ayer el señor Fernando Vera a pedido del colega Sánchez Villagra, por qué ..., ah, sí ya lo dijo, entonces perdón, no lo había escuchado. Ya le voy a explicar si usted me tiene un segundo de paciencia mi estimado Ingeniero Romero Pereira. Muchas gracias. Entonces le voy a demostrar que tiene que ver o voy a intentar por lo menos, porque sucede que tenemos el Dictamen que el Doctor Fernando Vera firmó como Senador el 21 de junio de 1993, pero esto no podía hacer distribuir alguien interesado en que este proyecto sea tratado hoy, por qué, porque yo voy a usar términos míos señor Presidente, voy a usar escrito firmado por el señor Fernando Vera, cuyo nombre y cuyo Dictamen se presenta acá como la columna vertebral para que esto se postergue primero y no se postergue después, porque el señor Fernando Vera señor Presidente, dijo en su Dictamen del 21 de junio de 1993 que lo firmó como Senador de la Nación, "como la utilización de los préstamos del BID estaría condicionada a la ejecución de dichos programas de reforma, se refiere a la carta Díaz Pérez, sería necesario que el nuevo gobierno los confirmara o los modificara" y concluye recomendando que se devuelva al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ero decirle al estimado colega Sánchez Villagra que estoy solicitando su voto a favor de la aprobación del Convenio, porque conforme al Dictamen del preceptor suyo en esta materia, la confirmación solicitada ya se produjo, entonces ya no corresponde la devolución ni el rechazo. La confirmación se produjo porque el Poder Ejecutivo pos o desde el 15 de agosto vigente, ejercido por el Ing. Wasmosy,no ha retirado este Proyecto de Ley, por el contrario, se ha informado acá si la memoria no me traiciona por vía del propio Presidente de la Cámara, que el Ministro de Hacienda Secretario de Estado en el ramo ha insistido en alertar la fecha de vencimiento del plazo del que disponemos para las Cámaras se pronuncien con referencia a este Proyecto. Entonces, lo que a Fernando Vera le preocupaba como Senador y supongo que le seguirá preocupando como ciudadano, es que el Ejecutivo nuevo del 15 de agosto es el que va a llevar a la práctica la aplicación de este préstamo, de los fondos del préstamo y pedía con prudencia, esperar que confirme o modifique su criterio. El Poder Ejecutivo ya confirmó, ya satisfizo, ya proveyó la preocupación del Doctor Fernando Vera que acá se ha utilizado y yo creo que con toda corrección, porque evidentemente es una autoridad en la materia y un ciudadano de probada honest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por las razones expuestas acá, a favor del Proyecto, de las que rescato especialmente las del Senador Fernando Martínez, en cuanto a la finanza y a la economía y las de los Doctores Rodrigo Campos Cervera y Miguel Angel González Casabianca en cuanto a materia constitucional y junto a eso, señor Presidente, por esa profesión de fe en la función parlamentaria de atender a las clases más desvalidas de la República que también hiciera el Senador Secundino Núñez en esta Sesión, vengo señor Presidente, a manifestar mi apoyo al Dictamen en mayoría de la Comisión presidida por el Doctor Fernando Martínez y acompañada parcialmente por Dictámenes de otras Comisiones para aprobar este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 sido aludido, sino se ha referido a las opiniones del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He sido aludi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no es alusión en el sentido técnico, porque entonces todos fuimos aludidos, porque de alguna manera estamos involucrados en el tema. No hubo ningún ataque a su persona. Vamos a continuar con el deba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la señora Senadora Nilda Estigarrib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NILDA ESTIGARRIBIA:</w:t>
      </w:r>
      <w:r>
        <w:rPr>
          <w:rFonts w:cs="Dutch Italic;Book Antiqua" w:ascii="Dutch Italic;Book Antiqua" w:hAnsi="Dutch Italic;Book Antiqua"/>
          <w:i/>
          <w:spacing w:val="-3"/>
          <w:lang w:val="es-ES_tradnl"/>
        </w:rPr>
        <w:t xml:space="preserve"> Señor Presidente, Honorable Cámara: Debido a la hora voy a ser brev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urante más de treinta años ha llegado a nuestro país similares ofertas de préstamos, en especial durante la dictadura de Stroessner, cuyo beneficio ha sido siempre prácticamente nulo para nuestro sufrido pueblo paraguayo, salvo algunas migajas. Al parecer ha servido dicho préstamo para construcciones palaciegas o compras de grandes estancias de ciertos personajes, mientras nuestro vestuto Hospital de Clínicas cae a pedazos. El pueblo cada vez más desnutrido por el hambre que lo acecha, por dicho motivo deniego la aprobación de dicho préstamo, salvo el nombramiento de un representante de este Senado para mejor fiscalización o transparencia en la utilización de dicho préstam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é si esto cabe o no pero es un pedido que lo hago.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a Senadora. Tien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Voy a comenzar por una parte muy importante del Contrato de Préstamo, que es la Cláusula 607 del Contrato. En esa Cláusula se establece "que las partes acuerdan que el contenido sustancial de la carta de política sectorial del 6 de noviembre de 1992, enviada por el prestatario al Banco que describe el plan de acción y la política, destinados a lograr el objeto del programa y que declara el compromiso de aquél a dar cumplimiento a dicho programa, es parte integrante del programa, etc.,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carta, por lo tanto, forma parte del crédito. Establece las políticas, los ejes centrales de lo que debe ser la política del gobierno a partir del 6 de noviembre de 1992, que tiene que ver o que tendrá que ver y que estará y formará parte del Contrato de Préstamo ya plasmado en los articulados y en las 64 condiciones, 20, 24 y 20 que serán estas condiciones pre-requisitos, para que se dé la siguiente etapa del desembol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áles son las principales preocupaciones del Fondo Monetario?. El atraso en la Reforma Tributaria, el atraso en la privatización de las empresas públicas, el restablecimiento de las relaciones con los acreedores externos. Se plantea que el programa será ejecutado por conducto del Equipo Económico . El Equipo Económico no puede ejecutar ningún programa porque es un staff que asesora al gobierno nacional en esa materia, en la materia econónica, mal puede ejecutar; apenas dar opiniones al Presidente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señalar porque son largos los condicionamientos, nada más que algunas cuestiones fundamentales. Por ejemplo se plantea la reducción de la participación directa del Estado en el proceso productivo, mediante la privatización de empresas públicas. Se plantea la sustitución del actual sistema de reparto de la seguridad social por un esquema de capitalización individual y el Ministro de Hacienda, refrendando la carta firmada por el Presidente de la República de entonces, establece también la privatización de las empresas públicas, la reforma del sistema de seguridad social, transformando el sistema de reparto actual en un sistema de capitalización individu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gilizar las concesiones de exploración y explotación de minas e hidrocarburos. En ambas cosas, tanto en lo que hace a la seguridad social como en lo que hace a la ley de minas e hicrocarburos, la Constitución establece en lo que hace a la seguridad social, que podrán ser los sistemas de seguridad social privados, públicos o mixtos y no establece una obligatoriedad de uno de esos sistemas, establece posibilidad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por otro lado, en el Artículo más importante de Constitución, se declara que la República del Paraguay es un estado social de derecho, que por supuesto tiene claras connotaciones y debe ser un marco regulador esencial para fijar cuáles deben ser las políticas y por supuesto una de esas, es justamente la de seguridad soci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otra parte, establece también la constitución que sobre el subsuelo subsiste el dominio eminente del Estado, con excepción de los materiales pétreos y calcáreos. Pero sin embargo, acá se está hablando sin alterar esencialmente el principio de la Constitución, de la agilización de las concesiones para la exploración, es decir, debería ser prospección, exploración y explotación de mina. Hay todo un procedimiento que es una ley que tiene su trámite y de ninguna manera se pueda pretender alterar ese trámite para adecuarlo a un compromiso, tal como se está establecie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uego, como parte final establece también que o mejor dicho no hace ninguna relación a lo que debería constituir la preocupación principal del gobierno, que es el cobro de royaltíes y compensaciones de ITAIPU, que de ser bien aplicado constituiría una muy buena parte del ingreso total de la nación y también la cuestión energética que es realmente la gran riqueza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ocumento expresa que en materia de política  económica, los gobiernos tienen dos caminos, o aplican políticas para obtener resultados sensacionalistas durante su período gubernamental o sin descuidar el presente, construir el futuro; y expresa la carta, que Paraguay requeriría 20 años de crecimiento a tasas anuales del 20 por ciento para alcanzar el ingreso per-cápita que hoy día tiene cualquier país desarroll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a la impresión que esta reflexión final que se necesitaría tanto tiempo para lograr un desarrollo equivalente al de los países desarrollados y que nuestro país fuera impaciente. Yo creo que nuestro país tiene clara conciencia y sobre todo, los desamparados que son la inmensa mayoría de este país, los más de 3 millones de paraguayos que no tienen acceso al agua potable, etc., etc., conocen muy bien el estado en que estamos y por supuesto yo me pregunto, si hay derecho a que tengan que esperar 20 años para lograr la tasa de un país dasarrollado hoy, que dentro de 20 años tendrá una tasa aún mayor. Entonces, señor Presidente, yo considero y ya lo había dicho cuando este tema se trató y cuando se trató en ocasión del Congreso anterior en donde para ilustración de alguien que dijo e hizo un juego de opiniones, respecto a la opinión del Senador Fernando Vera junto conmigo y otros Senadores que formamos parte de la Comisión de Hacienda, nos opusimos no solamente porque no era pertinente que un gobierno que se iba, se pusiera a establecer compromisos, obligando al que venía a aceptarlos, sino porque consideramos que además de eso era este Contrato de Préstamo esencialmente negativo para los intereses de la nación, por lo que yo adelanto mi voto en contra de este Contrato de Présta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Honorable Cuerpo: En primer lugar, quiero hacer una aclaración con respecto a la afirmación del Senador Galaverna y disculpe que lo mencione, en el sentido de que podría haber en el espíritu de algunos Senadores por lo menos la intención de negar la aprobación del Senado a un préstamo beneficioso para 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nadie ha tratado de perjudicar al gobierno, por lo menos en mi caso, creo he manifestado claramente que no estoy en contra del préstamo que considero y consideré y sigo considerando, que hubiera sido mejor tener el Dictamen de la Comisión de Asuntos Constitucionales antes de expedir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En segundo lugar, también se han hecho afirmaciones o apresuradas y críticas. Con relación al tratamiento que le ha dado este Cuerpo a diferentes pedidos de préstamos yo creo que vale la pena aclarar algunas cosas. En primer lugar, el préstamo de 20 millones de dólares llamado Crédito Chino, ha sido aprobado precisamente debido a las gestiones de la Comisión de Relaciones Exteriores y a las gestiones de la Comisión de Hacienda. Ambas Comisiones han encontrado el mecanismo idóneo para resolver el impase en que nos encontrábamos, de manera que este Cuerpo pudiese aprobar el Crédito Chi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specto al crédito de 46 millones 500 mil dólares que se hablaba en la prensa últimamente, ha tenido entrada en esta Cámara la semana pasada. De modo que mal podríamos habernos pronunciado sobre un crédito que todavía no ha sido tratado en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ercer lugar, se habla acá de que éste no es un crédito atado y se elogia el crédito como un crédito no atado. Este es uno de los créditos más atados que pueda existir, resulta que acá hay decenas y decenas de condiciones para el desembolso; obviamente que es un crédito atado. Ahora, podemos estar de acuerdo o en desacuerdo con estas condiciones, con la mayoría de las condiciones, yo estoy de acuerdo, no necesito que a mí me digan que lo haga porque pienso que hay que hacerlo, pero no podemos tampoco distorsionar el texto de este Convenio, éste es un crédito atado y no todos los créditos atados son necesariamente malos, hay créditos atados que son buenos y otros que son malos, es cuestión de analizar crédito por crédi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cuarto lugar, creo que es importante que entendamos que el único objetivo de este préstamo de estos 70 millones de dólares, es financiar las importaciones, porque acá se ha hablado de que vamos a resolver el problema de los chicos de la calle, que la reforma agraria, que la salud, que vamos a resolver todos los problemas sociales del país, con este crédit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crédito sirve solamente para financiar las importaciones con una serie de excepciones, de artículos que no pueden ser beneficiados con este crédito e incluyen tabaco, alcohol, armas, metales preciosos, joyas y algunas otras cosas, como materiales radioactivos. De manera que también no nos hagamos grandes ilusiones con respecto a lo que este crédito pueda significar. Habrán algunas importaciones que sean beneficiosas y puedan aliviar el problema presupuestario, pero no creo que el impacto sea tan importante ni tan determinante. Es importante también que tengamos eso en cue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creo que también tenemos que considerar que como crédito atado para poder tener acceso a los montos en cada uno de los tres tramos, se deben cumplir ciertas condiciones establecidas por el banco. Por ejemplo, para el primer tramo que entiendo que es de 20 millones de dólares, tenemos nosotros que definir un cronograma para eliminar las operaciones de banca de primero y segundo piso del Banco Central del Paraguay, que es una cuestión que vamos a discutir cuando discutamos la Carta Orgánica del Banco Central. Que incluya la eliminación de los depósitos a las empresas públicas en dicho Banco, también es un tema que vamos a discutir, así como el arreglo de la deuda interna entre las empresas públicas, el Banco Central y el Tesoro Nacional, que también es un tema discutible, opin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as de las cláusulas para el desembolso del primer tramo, es definir un cronograma para eliminar distorsiones en la asignación de recursos en el sistema financiero, que incluye en otras cosas el uso del redescuento para fines diferentes de lo de regulación monetaria y la intermediación financiera subsidiada por el Estado, a los sectores productivos que también es un tema que tenemos que discutir, porque habrá que discutir en determinado momento si el Crédito Agrícola de Habilitación por ejemplo, puede o no otorgar crédito a ciertas tasas que pueden ser consideradas tasas de subsidio para el pequeño product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lo que quiero señalar, y estoy tratando de hacer un análisis lo más frío y lo más desapasionado posible, es que ésta no es una cuestión que se pueda resolver con discursos encendidos sino con un análisis un poco más frío y más objetivo de todo lo que implica este crédito. Yo voté por la moción de aplazamiento precisamente, porque consideraba que era conveniente discutir mejor esto y tener el Dictamen de la Comisión de Asuntos Constitucionales. Lamento que vamos a tener que tomar una decisión en esta Sesión, sin haber podido disipar algunas de las dudas que se nos plantean con respecto a este crédi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es todo.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Juan Carlos Zaldív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Yo también creo de mi obligación moral, referirme muy brevemente, a la oposición que presentó por escrito el Doctor Fernando Vera, tengo entendido a petición del Senador Sánchez Villagra. Estas manifestaciones que hoy tenemos por escrito, fueron las mismas que él expusiera en la Comisión de Hacienda cuando se consideró el Proyecto o los Proyectos que hoy estamos estudiando. De manera que él sencillamente actualizó esas opin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aquella oportunidad, la Comisión de Hacienda no rechazó el Proyecto, pero remitió de nuevo al Poder Ejecutivo con el objetivo de que lo ratificara o no. La opinión de la Comisión de Hacienda era que el Proyecto iba a morir, es decir que no iba a ser ratificado y entonces la rabia iba terminar, pero no ocurrió eso, y tenemos devuelta el Proyecto y entonces las opiniones aquellas él las actualizó y las presentó como un simple ciudad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os Proyectos en sí, señor Presidente, yo quiero referirme a ellos por separado. Porque evidentemente son dos y tienen aspectos y condiciones diferentes. En primer término, voy a referirme al Convenio 728 que es la base para apoyar el siguiente Proyecto de 70 millones de dólares. Este Proyecto consiste en un financiamiento de 11 millones 500 mil dólares, con un aporte local de 8 millones. Total 19 millones 500 mil dóla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én va ejecutar. Mi primera preocupación es ésa, naturalmente. Quién va ejecutar este Proyecto, es el Equipo Económic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Equipo Económico Nacional fue conformado por un Decreto, inicialmente creo que conformado por tres Ministerios, luego se le agregó uno más, luego dos más, creo que también el Banco Central. No sé cómo está conformado, pero de cualquier manera es ese Equipo Económico Nacional el que va a disponer, va a administrar y va a llevar adelante, tanto este Proyecto de 19 millones 500 mil, como el Proyecto de 70 millones y cómo va a realizarlo? mediante el Ministro de Hacienda que es el Coordinador y mediante la conformación o creación de una Secretaría Técn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BID exige que este Organismo tenga capacidad financiera y legal. El Equipo Económico tiene que tener capacidad financiera y legal y es uno de los requisitos que va a ser verificado periódicamente y anticipadamente por el BID, es decir, esto es de cumplimiento obligatorio. Como Organismo el Equipo Económico Nacional, no sé si tiene o no capacidad legal y financiera. Esa es mi preocupación, pero inmediatamente señor Presidente, el Proyecto de 11 millones 500 mil más los 8 millones, se desarrolla en el Anexo A, en donde se dispone que esta suma, 19 millones 500 mil dólares se va a utilizar para implantar reformas previstas en la operación sectorial de invers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os recursos se van a costear los servicios de consultoría, necesarios para asesorar a las autoridades nacionales en la implantación de las reformas y en preparar los estudios, evalúos, plantes de acción,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diante estos recursos se van a atender a los programas y sub-programas siguientes. Reforma al marco regulatorio de las inversiones. Esto va a costar según el Proyecto, 900 mil dólares. El sub-programa de reforma comercial, apoyar los esfuerzos del gobierno en profundizar, mejorar y asegurar la implantación de la Reforma Comercial, etc. Eso va a costar 4 millones 510 mil dólares. La privatización de las empresas va a costar 3 millones 240 mil dólares. La Reforma Fiscal, que aún no está terminado, falta alguna actualización, va a costar 3 millones de dóla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sub-programas del sistema financiero van a costar 3 millones 560 mil dólares y la Reforma del Sistema de Seguridad Social, que efectivamente no es una cuestión de privatización solamente del sistema de seguridad, de Previsión Social, sino de la adopción del sistema privado de capitalización individual, eso va a costar 750 mil dóla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ntro de estos gastos, señor Presidente, la Secretaría Técnica que va a ser, no sé si va a ser equivalente a la Secretaría de Planificación, va a costar 650 mil dóla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mi impresión es que estos gastos son exorbitantes para montar una nueva burocracia sobre la burocracia existente. No es que con esto vamos a desburocratizar el Estado, sino vamos a burocratizar más por 19 millones 500 mil dólares y a mí me parece que no debiéramos comprometer nuestro voto para esto, porque si aprobáramos, no vamos a tener ningún recurso para evitar que todas estas sumas se gastaran efectivamente. Yo comprendo y acepto que tenemos márgenes de estos temas que requieren ser atendidos, pero así como está y los montos que están para mí son excesivamente sobrecarg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mi primer cuestionamiento es al Proyecto 728 por el monto y el excesivo dispendio en Consultorías, Asesorías y otros, para destinar a la preparación de Proyectos de Leyes entre otros, que hacen que dude de la eficacia de esta cuestión. Resulta que en los últimos tiempos, señor Presidente nuestro país no puede construir con su propios recursos, no digo ya una ruta sino una alcantarilla y en este momento no podemos sancionar, ni la Carta Orgánica del Banco Central ni la Ley de Sociedades Anónimas por nuestros propios medios, con nuestros propios recursos y vamos a tener que destinar 19 millones 500 mil dólares para la preparación y el asesoramiento en esos tem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o, señor Presidente, paso a analizar el siguiente Proyecto; el 727, contiene lo mismo en relación al Organismo Ejecutor. Es siempre el Equipo Económico Nacional a través del Coordinador, el Ministro de Hacienda y la Secretaría Técnica, el que va a administrar todo esto, también con participación del Programa de las Naciones Uni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alguien o más de uno expresó que nuestro país requiere inversión, que necesitamos y existe la posibilidad de utilizar 20 millones que podrían estar a mano en forma inmediata y que ese dinero sería muy importante que se inyectara a nuestra economía y que el Proyecto en estudio no está a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yo afirmo lo contrario, para nada más que señalar algunas de esas ataduras, que a mí me parece existen como en ningún otro Convenio, voy a señalar las normas relativas a desembolso. Dicen: "Condiciones previas a la iniciación de los desembolsos del primer tramo del financiamiento", bueno, que vamos a hacer, una de esas condiciones es que nuestro gobierno mantenga el entorno macro-económico, que el programa se esté ejecutando de acuerdo con los lineamientos expuestos en la carta de política y luego, para el primer tramo existen 21 exigencias que el Estado paraguayo debe cumplir. Para el segundo desembolso otras tantas exigencias y lo mismo para el tercero. Entonces, lo que yo quiero manifestar es que el crédito es atado, pero eso no quiere decir que yo reclame contra esas ataduras. Yo creo que nuestro país se ha desprestigiado a nivel internacional, los Organismos Internacionales no confían en él, nos consideran una especie de país minusválido, que necesita ser conducido de la mano para realizar sus planes de gobier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yecto es eso. Establece un plan de gobierno que se hizo con la carta de política y luego el crédito, el financiamiento con la supervisión paso a paso del Banco Interamericano de Desarrol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cuáles son los argumentos que a mí criterio me llevan a cuestionar y a plantear que este Proyecto debiera ser reformulado. Uno, es el relativo a un aspecto constitucional que se estima, no es tal, pero que de cualquier manera es una preocupación que debe señalars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arta de política forma parte de este Proyecto, eso se dice en varias cláusulas. El Estado paraguayo se compromete a cumplir, tanto estas cláusulas como el contenido de la carta política y en la carta de política se hacen compromisos que después se trasladan en el cuerpo del contrato, relativas a por ejemplo, una cuestión; marginar el principio del interés social como fundamento de las expropiaciones. Eso se establece expresamente en la carta de política que es un reclamo que los inversionistas extranjeros están reclamando desde hace tiempo y que se trasuntó en un Proyecto de Convenio que consideró la Cámara de Diputados, en la que expresamente se marginaba esa causal de expropiación, que se la está enmendando con una especie de interpretación de que no la incluye. Está en este momento el tratamiento en la Cámara de Senadores, de manera que es un tema que puede o no afectar a una cuestión constitucional.La interpretación de los miembros de la Comisión de Asuntos Constitucionales, estima que no afecta al precepto constitucional, pero de cualquier manera es una preocupación. Y lo siguiente, señor Presidente: para que nuestro país pueda hacer uso de ese financiamiento tiene que producir decisiones administrativas y legislativas, en su mayoría, de acuerdo a un determinado cronograma y de acuerdo a un determinado contenido que satisfaga al Banco Iteramericano de Desarrollo. Es el Banco Interamericano de Desarrollo el que va a decir, me satisface la legislación producida, que está de acuerdo a la carta de politica y entonces pueden hacer uso del financiamiento. Si nuestra legislación no satisface esas exigencias, el financiamiento queda sin posibilidad de ser utilizado. Eso se dice con claridad, diez veces en el proyecto y voy a leer sencillamente lo primero relativo a las condiciones previas del primer tramo. Dice la cláusula 403: "Previo a la iniciación de los desembolsos del segundo tramo, el prestatario deberá demostrar a satisfacción del Banco..." y ahí viene el conjunto de disposiciones legislativas o administrativas. En cuanto al primer tramo dice: "El Banco sólo autorizará la iniciación de los desembolsos del primer tramo de financiamiento cuando el prestatario demuestre a satisfacción del Banco que..." y ahí viene veintiún compromisos que deben satisfacerse. Podrán decirme bueno, pero si el Parlamento no quiere, no hace y sencillamente mantiene su autonomía parlamentaria, pero entonces por qué nosotros no nos reservamos, por qué comprometemos nuestra participación en una legislación que debe reunir ciertas condiciones que se establecen en el acuerdo. He de referirme en ese sentido..., el tiempo pasa, la atención es escasa, pero yo creo que dos aspectos son importantes en este tema. Lo relativo a la Banca Central. Un compromiso desde hace rato es que el Estado, o que el Parlamento debe reformular la Ley del Banco Central, su Carta Orgánica y para eso, uno de los compromisos del primer tramo dice que "para utilizar esos veinte mil millones de dólares que están para el primer tramo, una de las exigencias es que nuestro país y el Parlamento haya definido un cronograma para eliminar las operaciones de banca de primer y segundo piso del Banco Central del Paraguay que incluya, nos comprometemos a incluir en esa legislación la eliminación de los depósitos de las empresas públicas en dicho Banco Central, así como el arreglo de la deuda interna entre las empresas públicas, el Banco Central del Paraguay y el Tesoro Nacional. Es ya una condición de un contenido legislativo. En lo segundo, señor Presidnete, la cláusula 2 que dice: "Ha definido un programa para eliminar distorsiones de la asignación de recursos del sistema bancario, que incluya la inspección y niveles y condiciones del encaje. El uso del redescuento para fines diferentes de los de regulación monetaria y aquí viene lo más importante "y la intermediación financiera subsidiada por el Estado a los sectores productivos". Es decir, que nos comprometemos legislar en la Carta orgánica del Banco Central que éste no pueda dar, no pueda otorgar intermediación financiera subsidiada a sectores productivos. Entonces, los intereses van a ser simplemente los mismos para importación, exportación, actividad industrial, ésta es mi interpretación. De cualquier manera si alguien discute, me gustaría escuchar la argumentación. Yo puedo estar de acuerdo con que el Banco Central deje de ser Banco de primer o de segundo piso. Es posible que en su oportunidad me convensa, es posible también que me convensa, no creo pero es posible que yo sea partidario que los depósitos de las empresas públicas no se hagan ya en el Banco Central, pero en este momento no quiero asumir el compromiso de dictar leyes con ese sentido, con ese contenido. Yo creo que nosotros debemos reservar nuestra autonomía legislativa, está muy bien que el Gobierno actual presente su plan de gobierno, mediante la carta de política, en ese sentido creo que es sólo un plan de gobierno, y puede asumir compromisos por sí, pero no tiene por que asumir el compromiso a nombre del Parlamento. Lo que podría hacer es prometer que enviará al Parlamento los proyectos, pero nosotros nos comprometemos a aprobar, a sancionar, a promulgar y a reglamentar esas leyes. Entonces estamos más que atados a una determinada labor legislativa y finalmente me quiero referir al tema del seguro so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nto en la carta de política como en las cláusulas que contiene este contrato 727, está claro que nuestro país va a realizar los planes necesarios, la inversión y la legislación correspondiente para modificar el sistema de seguro actual, por el sistema de la capitalización individu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vamente yo quiero decir que en su oportunidad he de analizar estas propuestas y la ley correspondiente pero no puedo comprometer mi voto, mi opinión anticipada en aprobar una legislación de esta naturaleza. Yo creo que el acuerdo se ha excedido en sus exigencias a la labor legislativa y lo saludable es que este proyecto vuelva, sea rechazado y sea reformulado para salvar estos inconvenientes. Me limito a estas dos cuestiones, no porque sean ellas solamente las que merecen mi cuestionamiento, sino porque la atención es escasa, y entonces mi intervención va a ser al parecer ya estéril. He termin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Tengo anotado muchos puntos, pero por la salud de esta Cámara, quiero sencillamente mencionar un punto para dejar muy bien sentado que la utilización del crédito en su oportunidad, va a depender exclusivamente del Congreso Nacional. El Congreso Nacional ha de ser y va a ser el poder que apruebe los gastos que vengan del Poder Ejecutivo en sus respectivas propuestas, no hay otra forma señor Presidente, y si en su oportunidad, este Congreso no quiere pagar, no quiere autorizar la consultoría de un proyecto determinado, será el Congreso el responsable en autorizar o en no autoriz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a oportunidad también el Congreso decidirá qué importanción se hará de este recurso de préstamo, autorizará la importación de tractores agrículas o de automóviles de lujo, ésa será nuestra responsabilidad. Se importará tractores viales o cigarrillos, será nuestra obligación. Por eso, señor Presidente, digo esto para alclarar que depende de nosotros en los años sucesivos o en los próximos meses que este crédito sea bien o mal utilizado.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Sánchez Villag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Presidente; si me permite, quiero que la votación se haga nomi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a a votar si es nominal o no. Los que estén de acuerdo con esa propuesta de voto nominal, se servirán levantar la m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UNE EL MINIMO DEL REGLAMENTO, DE MANERA QUE SE VA A PROCEDER A VOTAR NOMINALMENTE. Señores Senadores: El Proyecto de Ley tiene un solo artículo, y lo tienen a la vista los señores Senadores, de manera tal que se vota y aprueba este proyecto en general y particular. Estamos, pues, votando. Propongo que para simplificar la votación "SI" es la aprobación del proyecto y "NO" su rechazo. Señor Secretario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cerrada la lista de or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s en virtud del Art.166 que tiene que ver con la votación. Yo hubiese votado a favor pero no tengo a la vista el dictamen de la Comisión de Asuntos Constitucionales, que por lo tanto pido permiso para abstenerm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 concede la sala el permiso?. Se va a votar si se le concede el permiso. Los que estén de acuerdo con ello, se servirán levantar la mano. MAYO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 concede el permiso para abstenerse a vot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OSE ALBERTO ALDERETE  S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ESAR BENITEZ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RODRIGO CAMPOS CERVERA   S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AN MARIA CARRON   AUS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ILCIADES R. CASABIANCA  S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RTEMIO CASTILLO         S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ARTIN CHIOLA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MILIO CUBAS GRAU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URA MORENO DE DECOUD    S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LIO ROLANDO ELIZECHE   S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ANUEL RAMON ELIZECHE    S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RMANDO VICENTE ESPINOLA S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OSE F. FERNANDEZ ESTIGARRIBIA             S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AN C. GALAVERNA        S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NILDA ESTIGARRIBIA DE GOMEZ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ARLOS A. GONZALEZ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IGUEL A. GONZALEZ CASABIANCA               S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BASTINA GONZALEZ INSFRAN S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LUIS GUANES GONDRA        S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FREDO LUIS JAEGGLI  AUS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NTONIA NUÑEZ DE LOPEZ    S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ERNANDO MARTINEZ ORTEGA  S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BASILIO NIKIPHOROFF       S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CUNDINO NUÑEZ           S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ERNANDO PHANNL      AUS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AN MANUEL PERALTA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GONZALO QUINTANA          S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ERMIN RAMIREZ            S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LBA RECALDE              S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BLAS N. RIQUELME          S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ICTOR RODRIGUEZ B.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RNALDO ROJAS SANCHEZ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ARLOS ROMERO PEREIRA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IGUEL ABDON SAGUIER  S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ICTOR HUGO SANCHEZ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ICTOR SANCHEZ VILLAGRA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LIO CESAR VERA CACERES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MADO ENRIQUE YAMBAY    S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AN CARLOS ZALDIVAR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24 votos por el SI, 13 por el NO, 1 ABSTENCION Y EL RESTO AUSENTE. Queda aprobado el proyecto por esta Cámara y pasa a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s de poner a consideración de los señores Senadores, si levantamos la Sesión de hoy, dado lo avanzado de la hora, voy a poner a consideración de los señores Senadores, dar entrada a tres asuntos que el Ejecutivo mandó, dado que estamos cerca de la feria, si me lo permiten. Son tres asuntos sencillos. Uno de ellos es: "En cumplimiento de lo dispuesto en el Art.208 de la Constitución Nacional, tengo el honor de dirigirme a V.E. a fin de enviar el Proyecto de Ley que suspende transitoriamente las afiliaciones de los militares y policías en servicio activo, acompañado por el Decreto Nº 1.120 de fecha 16 de noviembre del corriente año, por el cual se objeta parcialmente el Proyecto de Ley Nº 261 de fecha 4 de noviembre de 1993". Es un veto parcial. Pasa entonces dicho mensaje a la Comisión de Asuntos Constitucionales y Defensa Nacional. El segundo es, solicitando acuerdo para la designación del Dr. José Félix Fernández Estigarribia como Embajador Extraordinario y Plenipotenciario del Paraguay ante las Naciones Uni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APLAU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otro pedido de acuerdo es la designación del Dr. Juan Esteban Aguirre como Embajador Extraordinario y Plenipotenciario del Paraguay ante el Gobierno de la República de Corea. Y por último, el acuerdo para la designación de Bernardino Hugo Saguier Caballero, como Embajador Extraordinario y Plenipotenciario del Paraguay ante el Gobierno de los Estados Unidos de América y los tres proyectos pasan por supuesto a la Comisión de Relaciones Exteriores y Asunto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Propongo que levantemos la Sesión de la fecha. Los que estén de acuerdo se servirán levantar la m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MAYO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vanta la Se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SON LAS 14 HORAS</w:t>
      </w:r>
    </w:p>
    <w:sectPr>
      <w:type w:val="continuous"/>
      <w:pgSz w:w="11906" w:h="18184"/>
      <w:pgMar w:left="1701" w:right="1134" w:gutter="0" w:header="851" w:top="907" w:footer="851" w:bottom="90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right" w:pos="8485"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Diario de Sesiones</w:t>
      <w:tab/>
      <w:t>16 de noviembre de 19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pPr>
    <w:r>
      <w:rPr>
        <w:rFonts w:cs="Dutch Italic;Book Antiqua" w:ascii="Dutch Italic;Book Antiqua" w:hAnsi="Dutch Italic;Book Antiqua"/>
        <w:b/>
        <w:i/>
        <w:spacing w:val="-3"/>
        <w:lang w:val="es-ES_tradnl"/>
      </w:rPr>
      <w:tab/>
    </w:r>
    <w:r>
      <w:rPr>
        <w:rFonts w:cs="Arial" w:ascii="Arial" w:hAnsi="Arial"/>
        <w:b/>
        <w:i/>
        <w:spacing w:val="-3"/>
        <w:sz w:val="22"/>
        <w:lang w:val="es-ES_tradnl"/>
      </w:rPr>
      <w:t>HONORABLE CAMARA DE SENADOR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Nº 24</w:t>
    </w:r>
  </w:p>
  <w:p>
    <w:pPr>
      <w:pStyle w:val="Normal"/>
      <w:pBdr>
        <w:top w:val="single" w:sz="4" w:space="1" w:color="000000"/>
      </w:pBdr>
      <w:tabs>
        <w:tab w:val="clear" w:pos="720"/>
        <w:tab w:val="left" w:pos="-720" w:leader="none"/>
      </w:tabs>
      <w:suppressAutoHyphens w:val="true"/>
      <w:jc w:val="both"/>
      <w:rPr>
        <w:rFonts w:ascii="Arial" w:hAnsi="Arial" w:cs="Arial"/>
        <w:b/>
        <w:b/>
        <w:i/>
        <w:i/>
        <w:spacing w:val="-3"/>
        <w:sz w:val="10"/>
        <w:lang w:val="es-ES_tradnl"/>
      </w:rPr>
    </w:pPr>
    <w:r>
      <w:rPr>
        <w:rFonts w:cs="Arial" w:ascii="Arial" w:hAnsi="Arial"/>
        <w:b/>
        <w:i/>
        <w:spacing w:val="-3"/>
        <w:sz w:val="10"/>
        <w:lang w:val="es-ES_tradnl"/>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4:41:00Z</dcterms:created>
  <dc:creator>Diario de Sesiones</dc:creator>
  <dc:description/>
  <dc:language>en-US</dc:language>
  <cp:lastModifiedBy>Diario de Sesiones</cp:lastModifiedBy>
  <cp:lastPrinted>2004-04-12T11:39:00Z</cp:lastPrinted>
  <dcterms:modified xsi:type="dcterms:W3CDTF">2004-04-12T14:41:00Z</dcterms:modified>
  <cp:revision>2</cp:revision>
  <dc:subject/>
  <dc:title/>
</cp:coreProperties>
</file>