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pPr>
      <w:r>
        <w:rPr>
          <w:rFonts w:cs="Dutch Italic;Book Antiqua" w:ascii="Dutch Italic;Book Antiqua" w:hAnsi="Dutch Italic;Book Antiqua"/>
          <w:b/>
          <w:i/>
          <w:spacing w:val="-3"/>
          <w:lang w:val="es-ES_tradnl"/>
        </w:rPr>
        <w:t>SON LAS 09:10 HORAS</w:t>
      </w:r>
      <w:r>
        <w:rPr>
          <w:rFonts w:cs="Dutch Italic;Book Antiqua" w:ascii="Dutch Italic;Book Antiqua" w:hAnsi="Dutch Italic;Book Antiqua"/>
          <w:i/>
          <w:spacing w:val="-3"/>
          <w:lang w:val="es-ES_tradnl"/>
        </w:rPr>
        <w:t>.</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27 Senadores en la sala se da inicio a la Sesión Ordinaria del día de la fecha, aclarando lo siguiente: que a raíz de la imposibilidad material de terminar la impresión del Presupuesto en los términos modificados por la Comisión de Hacienda y Presupuesto de este Senado, el asunto pasa a Sesión Extraordinaria del día viernes próximo, a la hora normal y hoy ustedes, señores Senadores, tienen en su poder una agenda adicional, en la cual figuran los asuntos que vamos a considerar en el día de la fecha, el adi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rocedemos ahora a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del día 16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queda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Defensa Nacional. Asunción, 23 de noviembre de 1993. Nº 59. A Su Excelencia Doctor EVELIO FERNANDEZ AREVALOS; Presidente de la Cámara de Senadores. Presente.  HONORABLE CAMARA DE SENADORES: Tengo a honra dirigirme a Vuestra Honorabilidad con el objeto de solicitar el acuerdo constitucional correspondiente, conforme a lo previsto en el artículo 224, Numeral 2, de la Constitución Nacional y del artículo 107 de la Ley Nº 847 del 19 de diciembre de 1980 "DE ESTATUTO DEL PERSONAL MILITAR", para el ascenso al grado inmediato superior de los señores Oficiales Generales y Oficiales Superiores de las Fuerzas Armadas de la Nación, cuya nómina se adjunta a dichos ef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17 de noviembre de 1993. M.D.C.D. Nº 66. Al Excmo. Señor Presidente de la Honorable Cámara de Senadores; D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Tenemos a honra dirigirnos a Vuestra Excelencia y por su intermedio a esa Honorable Cámara, de conformidad al artículo 204 de la Constitución Nacional, a objeto de someter a consideración de ese Alto Cuerpo Legislativo el Proyecto de Ley "QUE DECLARA DE UTILIDAD PUBLICA Y ACUERDA BENEFICIOS FISCALES AL ACUERDO DE VOLUNTARIOS DEL SERVICIO DE EMERGENCIA MALTA-PARAGUAY", presentado por el Diputado Juan Ernesto Villamayor y aprobado por la Honorable Cámara de Diputados en Sesión Ordinaria de fecha 11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Salud Pública y Seguridad Social,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7 de noviembre de 1993. M.H.C.D. Nº 67. AL EXCMO. SEÑOR PRESIDENTE DE LA HONORABLE CAMARA DE SENADORES; DR. EVELIO FERNANDEZ AREVALOS. Señor Presidente: Tenemos a honra dirigirnos a Vuestra Excelencia y por su intermedio a esa Honorable Cámara, de conformidad al Artículo 207 de la Constitución Nacional, a objeto de someter a consideración de ese Alto Cuerpo Legislativo el Proyecto de Ley "QUE DECLARA DE INTERES SOCIAL Y EXPROPIA A FAVOR DEL INSTITUTO DE BIENESTAR RURAL, UN INMUEBLE UBICADO EN EL LUGAR DENOMINADO CATUPYRY DISTRITO SAN JUAN NEPOMUCENO, DEPARTAMENTO CAAZAPA", remitido por la Honorable Cámara de Senadores con Mensaje Nº 159 y aprobado por la Honorable Cámara de Diputados en Sesión Ordinaria de fecha 11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José Vázquez Vázquez, Secretario Parlamentario; Francisco José De Vargas,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7 de noviembre de 1993. M.H.C.D. Nº 68. AL EXCMO. SEÑOR PRESIDENTE DE LA HONORABLE CAMARA DE SENADORES; DR. EVELIO FERNANDEZ AREVALOS. Señor Presidente: Tenemos a honra dirigirnos a Vuestra Excelencia, a objeto de remitir adjunto la Resolución Nº 52 "QUE RECHAZA EL DECRETO Nº 22.238 DEL 9 DE JULIO DE 1993 Y CONFIRMA LA SANCION INICIAL DE LA LEY Nº 196 DEL 22 DE JUNIO DE 1993 "QUE DISPONE QUE LOS CANDIDATOS A PRESIDENTE Y VICE-PRESIDENTE DE LA REPUBLICA Y GOBERNADORES DEPARTAMENTALES, DEBERAN EFECTUAR DECLARACION JURADA DE SUS BIENES", aprobado por la Honorable Cámara de Diputados en Sesión Ordinaria de fecha 11 de nov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uan José Vázquez Vázquez,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Resolución Nº  POR LA CUAL SE CONSTITUYE UNA COMISION PARA BUSCAR UNA SOLUCION AL PROBLEMA PLANTEADO POR EL EMPRENDIMIENTO YACYRETA. LA HONORABLE CAMARA DE SENADORES DE LA NACION PARAGUAYA RESUELVE: Art. 1º Constituir la Comisión mediadora solicitada por los sectores afectados por el emprendimiento YACYRETA, a objeto de buscar una justa solución al problema planteado,  con los siguientes Senadores: 1. SECUNDINO NUÑEZ. 2. PURA MORENO DE DECOUD. 3. ELBA RECALDE. </w:t>
        <w:tab/>
        <w:t>4. SUSANA MORINIGO. 5. JUAN MARIA CARRON. 6. VICTOR RODRI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Comunicar a quienes corresponda y cumplido arch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lanteo hecho por la colega señora Susana Morínigo y con ella habíamos combinado, señor Presidente, la sustitución de la Senadora Antonia Núñez de López, por la colega doña Pura Moreno de Decoud, por lo que ruego que se tome nota en ese senti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9 de noviembre de 1993.- Excelentísimo señor Presidente de la Honorable Cámara de Senadores. Dr. Evelio Fernández Arévalos. E.S.D. De mi consideración: Tengo el honor de dirigirme al Sr. Presidente de la Honorable Cámara de Senadores de la Nación, invocando el Artículo 192 de la Constitución Nacional, para formular un pedido de informe al Poder Ejecutivo vía Ministerio de Obras Públicas y Comunicaciones, sobre los siguientes puntos: 1) ¿Qué medidas ha tomado el Gobierno Nacional para investigar la adjudicación a la Empresa SIEMENS, del sistema de control correspondiente al contrato Y-E 14, teniendo en cuenta que dicha empresa inicialmente fue descalificada y luego seleccionada como adjudicataria a un precio 60% mayor que el de la ofer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Cómo se justifica la adjudicación de una licitación a un precio mayor en un 60% al de la oferta presen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Quién o quienes son los responsables de las irregularidades que llevaron a este sobreprecio que sería alrededor de US$ 6.000.000 (seis millones de dólares americ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UAL SE PIDE INFORME AL PODER EJECUTIVO LA HONORABLE CAMARA DE SENADORES DE LA NACION. RESUELVE: Art. 1º Solicitar informe al Poder Ejecutivo vía Ministerio de Obras Públicas y Comunicaciones respecto a las medidas que ha tomado el Gobierno Nacional para investigar la adjudicación de la Empresa SIEMENS, del sistema de control correspondiente al Contrato Y-E 14, teniendo en cuenta que dicha empresa inicialmente fue descalificada y luego seleccionada como adjudicataria a un precio 60% mayor que el de la ofer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Cómo se justifica la adjudicación de una licitación a un precio mayor en un 60% de la oferta presen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Quién o quienes son los responsables de las irregularidades que llevaron a este sobreprecio que sería alrededor de US$ 6.000.000 (seis millones de dólares americ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Comuníques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22 de Noviembre de 1993. Señor Presidente del Honorable Senado de la Nación Dr. Evelio Fernández Arévalos. Presente  De mi mayor consideración: Por la presente le hago llegar un proyecto de informe al Banco Central del Paraguay. Se trata, Sr. Presidente, de obtener información acerca de los actos político partidarios realizados en los últimos tiempos en el Salón de Convenciones del Banco Central del Paraguay. A estar por la información publicada en la prensa local, nos encontraríamos ante un posible caso de malversación de fondos públicos. En efecto, la nociva práctica de utilizar los bienes del Estado para fines ajenos a sus funciones específicas, moneda corriente en el pasado dictatorial, constituye no solo una odiosa práctica discriminatoria dirigida a beneficiar a una agrupación política en detrimento de las demás sino también una malversación de fondos públicos, puesto que en dichos casos el Estado incurre en gastos para fines no autorizados en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ormación requerida en este pedido de informe nos permitiría determinar con claridad el alcance de la información publicada en la prensa y en base a la misma actuar en consecuencia a los efectos que esta practica sea definitivamente erradicada de la Administración Pública y más aún en el caso de instituciones tan importantes como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iego Abente Brun,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RESOLUCION POR LA CUAL SE PIDE INFORME AL BANCO CENTRAL DEL PARAGUAY LA HONORABLE CAMARA DE SENADORES DE LA NACION PARAGUAYA EN USO DE LAS ATRIBUCIONES CONFERIDALES POR EL ART. 192 DE LA CONSTITUCION NACIONAL RESUELVE: Art. 1º Solicitar informe al Banco Central del Paraguay sobre los siguientes puntos: a) Detalle completo de la utilización del Salón de Convenciones del Banco Central del Paraguay en lo que va del año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b) Antecedentes completos de la utilización del mismo por abogados afiliados a un partido político en el último 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c) Antecedentes completos de la utilización del mismo por una agrupación denominada ORBECA (Organización Bernardino Caballero) el pasado sábado 20 de nov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d) Detalle completo de los gastos incurridos por la institución en relación a utilización de dicho salón para los actos mencionados en los numerales anteriores, incluyendo pero no limitados a: luz, agua, aire acondicionado, limpieza, deterior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e) Información pormenorizada del proceso de toma de decisiones relacionadas con la utilización del mencionado Salón de Convenciones en general y en los casos mencionados en los numerales anteriores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respuesta a este pedido de informe será suministrada en el plazo de 15 (quince)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7 de Noviembre de 1993. Señor Presidente de la Honorable Cámara de Senadores, Dr. EVELIO FERNANDEZ AREVALOS. Presente De mi consideración: Tengo el agrado de dirigirme al señor Presidente de la Honorable Cámara de Senadores y por su intermedio a los demás miembros de esa Honorable Cámara, con el objeto de comunicar que deberé ausentarme del 17 al 20 de Noviembre del año en curso, motivo por el cual no podré asistir a las Sesiones Ordinarias, y Extraordin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en la ocasión, hago propicia la oportunidad para saludarl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18 de noviembre de 1993.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consideración: Tengo el agrado de dirigirme a Ud, a fin de poner a su conocimiento que dejaré de asistir a las Sesiones Ordinarias y Extraordinarias que celebre la Honorable Cámara de Senadores durante el lapso comprendido del 23 de noviembre al 7 de diciembre del presente año, a fin de participar del curso "Principios Ecológicos para el desarrollo sostenible en América Latina", por invitación de la Organización para Estudios Tropicales (O dependiente de la Universidad de Costa Rica, a realizarse en San José, Costa 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unicación la hago señor Presidente en virtud de lo dispuesto en el Artículo 30 del Reglamento Interno de esa Cámara, y para lo que hubiere lugar en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úñez López,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2 de noviembre de 1993.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a honra dirigirme al señor Presidente a objeto de comunicar, por su intermedio a la Honorable Cámara de Senadores que, con motivo de una Misión Oficial a los países de Inglaterra, Bélgica y España, me ausentaré del país desde el martes 23 hasta el viernes 3 de diciem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go propicia la ocasión para saludar al señor Presidente y los señores Senadores, con mi distinguida conside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Basilio Nikiphoroff, Vice-Presidente Seg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2 de noviembre de 1993. Señor Presidente de la Honorable Cámara de Senadores, Dr. Evelio Fernández Arévalos. </w:t>
      </w:r>
      <w:r>
        <w:rPr>
          <w:rFonts w:cs="Dutch Italic;Book Antiqua" w:ascii="Dutch Italic;Book Antiqua" w:hAnsi="Dutch Italic;Book Antiqua"/>
          <w:i/>
          <w:spacing w:val="-3"/>
          <w:u w:val="single"/>
          <w:lang w:val="es-ES_tradnl"/>
        </w:rPr>
        <w:t>PALACIO LEGISLATIVO</w:t>
      </w:r>
      <w:r>
        <w:rPr>
          <w:rFonts w:cs="Dutch Italic;Book Antiqua" w:ascii="Dutch Italic;Book Antiqua" w:hAnsi="Dutch Italic;Book Antiqua"/>
          <w:i/>
          <w:spacing w:val="-3"/>
          <w:lang w:val="es-ES_tradnl"/>
        </w:rPr>
        <w:t xml:space="preserve"> señor Presidente: Tengo el honor de dirigirme a Ud., con el objeto de solicitar a esa Honorable Cámara, prórroga de mi licencia para dejar de participar de sus actividades hasta el lunes 29 del corriente, inclusive,  pues subsisten los problemas de salud que me han impedido hacerlo hasta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fael Eladio Velázqu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10 de noviembre de 1993. Dr. Evelio Fernández Arévalos, Presidente de la Cámara de Senadores. Palacio Legislativo. Sr. Presidente: Me dirijo a usted y por su intermedio a esa digna Cámara, con el objeto de rogarles encarecidamente un aumento a mi Pensión Graciable de 250.000, que se me concedió hace casi tre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y la viuda del Capitán Américo Villagra, héroe de la Guerra del Chaco y muerto en Investigaciones a mano del temible Pastor Coronel. Tengo 74 años y vivo con una hija separada con dos hijos. A mi edad ya son muchas las necesidades, médicos, medicamentos y tantas cosas que sería largo enumerar. No recibo ninguna Pensión ni de Ex-combatiente ni de militar. Estábamos esperanzados con este nuevo Parlamento de una indemnización por los muertos y desaparecidos, pero vemos con pena y desilusión que tan siquiera ni mención hay de ello, para poder ser convertido en Ley, en la Argentina y Chile ya lo han hecho, y porqué tanta indiferencia hacia los que dieron sus vidas para esta democracia que empezamos a vivir, lo escribo con lágrimas en los ojos. Nosotros como tantos otros hemos perdido todo nuestros bienes, largos años de exilio penoso, pero todo quedó atrás, sólo recordamos a aquellos seres quedos que dieron sus vidas por un Paraguay mejor. Será esto ingratitud para ellos, ustedes que tienen en sus manos pasar también a la historia con una Ley de indemn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que todo es imposible, ruego a esa dignísima Cámara, la revisión y un aumento de mi Pensión Graci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ía Decoud Nogués de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ballero 1610 c/Blás Gar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D. Envíole fotocopia de la respuesta a una carta mía, al Dr. Waldino Ramón Lo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15 de noviembre de 1993. Señor Presidente del Honorable Congreso Nacional, Dr. Evelio Fernández Aré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Tengo el honor de dirigirme a Ud. y por su intermedio a los demás miembros de ambas Cámaras, a fin de solicitar la consideración de una </w:t>
      </w:r>
      <w:r>
        <w:rPr>
          <w:rFonts w:cs="Dutch Italic;Book Antiqua" w:ascii="Dutch Italic;Book Antiqua" w:hAnsi="Dutch Italic;Book Antiqua"/>
          <w:i/>
          <w:spacing w:val="-3"/>
          <w:u w:val="single"/>
          <w:lang w:val="es-ES_tradnl"/>
        </w:rPr>
        <w:t>Pensión Graciable</w:t>
      </w:r>
      <w:r>
        <w:rPr>
          <w:rFonts w:cs="Dutch Italic;Book Antiqua" w:ascii="Dutch Italic;Book Antiqua" w:hAnsi="Dutch Italic;Book Antiqua"/>
          <w:i/>
          <w:spacing w:val="-3"/>
          <w:lang w:val="es-ES_tradnl"/>
        </w:rPr>
        <w:t xml:space="preserve"> por la suma que consideren necesaria para afrontar con cierta tranquilidad y dignidad la vida.</w:t>
      </w:r>
    </w:p>
    <w:p>
      <w:pPr>
        <w:pStyle w:val="Normal"/>
        <w:suppressAutoHyphens w:val="true"/>
        <w:jc w:val="both"/>
        <w:rPr/>
      </w:pPr>
      <w:r>
        <w:rPr>
          <w:rFonts w:cs="Dutch Italic;Book Antiqua" w:ascii="Dutch Italic;Book Antiqua" w:hAnsi="Dutch Italic;Book Antiqua"/>
          <w:i/>
          <w:spacing w:val="-3"/>
          <w:lang w:val="es-ES_tradnl"/>
        </w:rPr>
        <w:tab/>
        <w:t>Apelo a los beneficios de la Pensión Graciable en razón de que no encuentro ninguna solución para aumentar mi jubilación ordinaria como docente que a la fecha se halla establecida en la suma de G. 80.503 (ochenta mil quinientos tres guaraníes mensuales,  que no me alcanza para cubrir los gastos normales de una familia teniendo en cuenta el costo de vida actual y mi imposibilidad de realizar actividad lucrativa alguna, por mi precario estado de salud y avanzada edad (</w:t>
      </w:r>
      <w:r>
        <w:rPr>
          <w:rFonts w:cs="Dutch Italic;Book Antiqua" w:ascii="Dutch Italic;Book Antiqua" w:hAnsi="Dutch Italic;Book Antiqua"/>
          <w:i/>
          <w:spacing w:val="-3"/>
          <w:u w:val="single"/>
          <w:lang w:val="es-ES_tradnl"/>
        </w:rPr>
        <w:t>82 años de edad</w:t>
      </w:r>
      <w:r>
        <w:rPr>
          <w:rFonts w:cs="Dutch Italic;Book Antiqua" w:ascii="Dutch Italic;Book Antiqua" w:hAnsi="Dutch Italic;Book Antiqua"/>
          <w:i/>
          <w:spacing w:val="-3"/>
          <w:lang w:val="es-ES_tradnl"/>
        </w:rPr>
        <w:t>) conforme consta en mi Cédula de Identidad Policial Nº 11.904, cuya fotocopia adjunto.</w:t>
      </w:r>
    </w:p>
    <w:p>
      <w:pPr>
        <w:pStyle w:val="Normal"/>
        <w:suppressAutoHyphens w:val="true"/>
        <w:jc w:val="both"/>
        <w:rPr/>
      </w:pPr>
      <w:r>
        <w:rPr>
          <w:rFonts w:cs="Dutch Italic;Book Antiqua" w:ascii="Dutch Italic;Book Antiqua" w:hAnsi="Dutch Italic;Book Antiqua"/>
          <w:i/>
          <w:spacing w:val="-3"/>
          <w:lang w:val="es-ES_tradnl"/>
        </w:rPr>
        <w:tab/>
        <w:t xml:space="preserve">Según informes del Ministerio de Hacienda, la equiparación que pudiera corresponderme no es posible en razón de que el Decreto-Ley 314/62 </w:t>
      </w:r>
      <w:r>
        <w:rPr>
          <w:rFonts w:cs="Dutch Italic;Book Antiqua" w:ascii="Dutch Italic;Book Antiqua" w:hAnsi="Dutch Italic;Book Antiqua"/>
          <w:i/>
          <w:spacing w:val="-3"/>
          <w:u w:val="single"/>
          <w:lang w:val="es-ES_tradnl"/>
        </w:rPr>
        <w:t>es posterior</w:t>
      </w:r>
      <w:r>
        <w:rPr>
          <w:rFonts w:cs="Dutch Italic;Book Antiqua" w:ascii="Dutch Italic;Book Antiqua" w:hAnsi="Dutch Italic;Book Antiqua"/>
          <w:i/>
          <w:spacing w:val="-3"/>
          <w:lang w:val="es-ES_tradnl"/>
        </w:rPr>
        <w:t xml:space="preserve"> a mi jubilación que data del 14 de Julio de 1958 (Dto. 34.899) considerando el principio de </w:t>
      </w:r>
      <w:r>
        <w:rPr>
          <w:rFonts w:cs="Dutch Italic;Book Antiqua" w:ascii="Dutch Italic;Book Antiqua" w:hAnsi="Dutch Italic;Book Antiqua"/>
          <w:i/>
          <w:spacing w:val="-3"/>
          <w:u w:val="single"/>
          <w:lang w:val="es-ES_tradnl"/>
        </w:rPr>
        <w:t>irretroactividad</w:t>
      </w:r>
      <w:r>
        <w:rPr>
          <w:rFonts w:cs="Dutch Italic;Book Antiqua" w:ascii="Dutch Italic;Book Antiqua" w:hAnsi="Dutch Italic;Book Antiqua"/>
          <w:i/>
          <w:spacing w:val="-3"/>
          <w:lang w:val="es-ES_tradnl"/>
        </w:rPr>
        <w:t xml:space="preserve"> de la Ley establecida en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as cosas y habiendo hecho suficientes méritos para llevar una vida digna en los últimos años de mi existencia, hoy me siento decepcionada y sin argumentos legales para superar las barreras de una asignación mayor a la ínfima suma de G. 80.50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creo y apelo a la consideración de los señores miembros del Poder Legislativo para la consideración de los señores miembros del Poder Legislativo para la concesión de una Pensión Graciable que me permita afrontar y cubrir los encarecidos gastos de la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ía Esther Vda. de Rapp.</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Luque, Octubre 19 de 1993. Excelentísimo señor Presidente de la Cámara de Senadores. Dr. Evelio Fernández: La abajo firmante nacida el 21 de junio de 1916, se dirige a Ud. y a través suyo a quien corresponda, con el motivo de solicitar  un aumento sobre mi pensión que actualmente es la suma de ochenta mil guaraníes y no me alcanza para viv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celencia: Soy la viuda de un héroe de la Guerra del Chaco. Mi marido estuvo 3 años con el Mariscal Estigarribia como radio operador, recibiendo y descifrando los mensajes en clave y de soldado por sus méritos llegó a Teniente Primero. Trabajó de muy joven como telegrafista en la estación de Luque y luego pasó al Correo Central donde se jubiló de cuyo resultado yo que fui su esposa  soy su hered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a altura de la vida yo no estoy en condiciones de trabajar, perdí el ojo izquierdo por la falta de medios y constantemente necesito atención médica por problemas cardíacos, es por eso que recurro a su Excelencia y apelo a los señores a quien corresponda, se resuelva en la brevedad posible y favorablemente este pedido del aumento de la pensión que tengo y que no me alcanza para viv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sepa considerarme lo saludo con mi mas alta consideración y pido a Dios nos bendiga a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ía  de Polli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9 de Noviembre de 1993. Señor Presidente Dr. Evelio Fernández Arévalos. Congreso Nacional.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De nuestra consideración: Quienes suscriben la presente, jóvenes de diversos partidos y Movimientos Políticos y Sociales, nos dirigimos a Usted y por su intermedio a los miembros del Honorable Congreso Nacional, a fin de manifestar nuestra inquietud respecto a la vida Institucional de nuestro País y al mismo tiempo nuestro deseo de que el Congreso sea como lo fue hasta ahora el punto de referencia e instrumento de verdadera realización de los derechos sagrados de todos lo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y como herederos del País que nos dejarán, expresamos nuestro apoyo a las gestiones del Congreso e instamos a mantener ese mismo espíritu y firme intención de reencausar el destino de nuestro País hacia futuro más esperanzadora, pues, las generaciones venideras serán beneficiarias o víctimas de lo que hagan o no hagan los hombres que hoy integra el Congreso Nacional, último refugio y esperanza de la democraci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xpresamos a la vez nuestro sincero deseo de que el Congreso Nacional sea cabal referencia de coherencia y justo Juez de aquellos ciudadanos, que en momentos oscuros de la historia de nuestra patria, mostraron coraje cívico dando de sí no solo el repudio verbal de las injusticias sino que ofrendaron mucho más; torturas, mutilaciones y hasta la muerte. Creemos Sr. Presidente y Honorables miembros que el Congreso Nacional, quedando valor y reconocimiento a los que hicieron esos hombres están dando la mejor garantía de que la dictadura en nuestro país nunca más tendrá cabida, pues, las generaciones venideras  sabrán de que la causa del País, la causa humana, es algo que merece ser defendida, pues las gentes que lo hicieron tiene el reconocimiento y eterna gratitud de esos h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cos quedan de esos ciudadanos pero hoy los vemos por las calles, sentimos sus neuropes inclaudicables, sus pasiones incolumne. Es por eso queriendo dar nuestro reconocimiento a todos ellos, solicitamos a todos y cada uno de los Congresistas, que en momento de elegir a los hombres, que han de integrar aquellas instituciones, que hacen a la vida del País, se tenga en cuenta a esos ciudadanos. Ellos son garantías y jerarquizan los cargos que ocupan. Por lo expresado y por que convencidos de que uno de los hombres que nos ha luchado por los sagrados derechos humanos proponemos al PROF. LUIS ALFONSO RESCK, como Candidato a ocupar el cargo de Defensor del Pueblo, no solo por lo que ha hecho, por la causa humana durante toda su vida sino por que es depositario de la confianza ciudadana, capaz y ejemplo vivo de coherencia y mor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nuestro agradecimiento y la esperanza de que nuestras inquietudes, tenga siempre eco en la conciencia de cada uno de los Congresistas.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Asunción, 12 de noviembre de 1.993. Excelentísimo señor Presidente del Honorable Congreso Nacional Docto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Los que suscribimos esta nota: JULIO CESAR PERALTA ORTIZ y SATURNINO BOGADO ROMERO, respectivamente con Cédula de Identidad Nº 313.619 y 299.261, nos dirigimos a usted para exponerle cuanto sigue: 1. Ambos somos docentes. Actualmente nos desempeñamos en el Colegio Nacional de la Capital "Gral. Bernardino Caballero" en los tres turnos, cumpliendo un horario que se inicia a las 07,00 horas y se prolonga más allá de las 22,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esente año hemos iniciado nuestros trámites jubilatorios, esperanzados en el espíritu y la letra de lo establecido en la Ley Nº 39 del año 1948, que establece que a los miembros del Magisterio se les considerará un año de servicio por cada hijo legítimo que tuv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Desgraciadamente, en las oficinas técnicas del Ministerio de Hacienda hay disparidad en cuanto a la interpretación de dicha Ley. Mientras el Abogado del Tesoro dice que corresponde el beneficio de la Ley también a los docentes varones, basado en el Diario de Sesiones de la entonces Honorable Cámara de Representantes de fecha 18 de setiembre de 1948, el Jefe de la Oficina Jurídica del citado Ministerio dictamina que dicho beneficio es aplicable solamente a las madres doc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Tenemos muchos años de servicios en la docencia, más de lo que establecen  las fojas de servicios. En los primeros años de nuestra labor nos preocupamos solamente de trabajar, sin pensar en la legalidad de nuestros nombramientos ni en que algún día llegaríamos al umbral de la jubilación cuando nos hacen falta uno o dos años para completar los años de servicios requer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Sinceramente creemos que nuestro ciclo de trabajo con los jóvenes está llegando a su límite. Es poco lo que pedimos: que nos reconozcan uno o dos años por los hijos que tenemos, para completar los 25 años que requieren las leyes. El físico y la mente ya sufren las consecuencias de este trabajo. La tarea docente es árdua y más agotadora que cualquier otra. Sentimos que nuestra tarea ya está cumpl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curriremos a usted, apelando a su condición de ciudadano honesto y capaz, para que por su digno intermedio nos ayude a hallar la correcta interpretación de la citada Ley, acompañando las fotocopias de los documentos que se mencion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de noviembre de 1993. Presidente de la Honorable Cámara de Senadores. DR. EVELIO FERNANDEZ AREVALOS. E.S.D. Los que suscriben, dirigentes del Sindicato de Funcionarios y Empleados Judiciales, tienen el honor de dirigirse a S.E., con el objeto de manifestarle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n a esa Honorable Cámara, con el fin de señalar que el Presupuesto del Poder Judicial, que cuenta con media sanción de la Cámara de Diputados, adolece de falencias, a saber: Cómo el Proyecto de Presupuesto elevado por el Poder Judicial fue recortado de 64.500 millones a 57.500 millones de guaraníes, conforme a la interpretación del monto correspondiente al 3% del Presupuesto de la Administración Central, se procedió a la reasignación de los rubros para el ajuste a la cifra  citada, violando con este hecho la autarquía presupuestaria del Poder Judicial previsto en el Art. 249 de la Constitución Nacional. Ya que una cosa es que se interprete el monto del 30 % y otra que se debe asignar según sus necesidades y en materia de sueldos los recursos dispon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consideración que debe respetarse la autarquía presupuestaria y no que el Parlamento decida qué estamento debe ganar cuanto y otros que tanto dentro d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expuesto se solicita que en la Plenaria de esa Honorable Cámara en la que se tratará el presupuesto del Poder Judicial, sea destinado al rubro de imprevistos, con el fin de que sea la Institución  Judicial la que reprograme su presupuesto según sus necesidades tal como es el espíritu del  Art. 249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sperando que este pedido sea puesto a consideración de la Plenaria en el punto respectivo, le saludan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desto Meza, Secretario de Conflictos; Osvaldo Sánchez,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7. Asunción, 18 de noviembre de 1993. Señor Dr. Evelio Fernández Arévalos, Presidente. Honorable Cámara de Senadore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Nosotros, Roque Rodríguez y Gustavo Adolfo Lindstron Báez, en representación de la Asociación de Productores Agrícolas de Caaguazú (ARPAC), al Sr. Presidente, y por su intermedio a los demás miembros de esa Honorable Cámara, venimos a expresar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ampesinos paraguayos nos hemos organizado con el propósito de luchar por la reivindicación de nuestro derecho a la tierra propia. Esta organización cuenta con personería jurídica reconocida por las ley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epartamento de Caaguazú existen numerosos inmuebles adquiridos por empresas inmobiliarias con la intención obvia de especular con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nos referimos a los inmuebles adquiridos por Alfa Inmobiliaria S.A. y cuyos títulos se encuentran actualmente a su nombre. Esta empresa ha procedido a la venta de una fracción de 375 Has. a la Inmobiliaria Tayi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mún en nuestro país este tipo de especulaciones, lo que significa un gran perjuicio para el sector campesino productor de más del 75% de los rubros de alimentación que consume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oportunidad, y como afectados, venimos a denunciar la situación y a solicitar la expropiación de los inmuebles individualizados como Finca Nº 7133, bajo el Nº 1 y 7857, bajo el Nº 2, Distrito de Caaguazú, anotados a nombre de Alfa Inmobiliaria S.A. Consideramos que éstos inmuebles se cuentan entre los llamados malhabidos, adquiridos por miembros de la familia Knofelmach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ambos inmuebles se ubican en una zona agrícola y constituyen los mejores suelos para esta actividad; creemos que es un contrasentido que, debiendo ser objeto de la reforma agraria, su propietaria sean, sin embargo una firma inmobiliaria. Hasta hoy  los bloques son depredados sin piedad. Existen hornos en funcionamiento y otros en constr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recuperar dichas tierras para destinarlas a las miles de familias sin tierras del Departamento de Caaguazú. Adjuntamos nómina de las familias que serán beneficiarias de los inmuebles cuya expropiación solici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iamos en que el Parlamento Nacional se hará eco de nuestro justo reclamo, permitiendo que familias trabajadoras campesinas, accedamos al fundamental medio de vida que para nosotros constituye la tierra y a la que tenemos derech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 Uds.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ustavo Adolfo Lindstron Báez, Secretario; Roque Rodríguez,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6 de noviembre de 1993. HONORABLE CAMARA DE SENADORES: Vuestra Comisión de Hacienda, Presupuesto y Cuentas, os aconseja la aprobación del Proyecto de Ley, "QUE ACUERDA PENSION GRACIABLE DE GUARANIES QUINIENTOS MIL (G. 500.000)MENSUALES, A LA SEÑORA FIDELINA VDA. DE CARDOZO, ESPOSA DEL DESTACADO CULTOR DE NUESTRA MUSICA, DON MAURICIO CARDOZO O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43 de fecha 9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Fernando Martínez Ortega, Presidente; Diego Abente Brun, Relator. Miembros: Carlos Romero Pereira, José Alberto Alderete, Artemio Castillo, Armando Vicente Espínola, Basilio Nikiphoroff,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6 de noviembre de 1993. HONORABLE CAMARA DE SENADORES: Vuestra Comisión de Hacienda, Presupuesto y Cuentas, os aconseja la aprobación del Proyecto de Ley, "QUE APRUEBA EL CONVENIO DE COOPERACION TECNICA DE RECUPERACION CONTINGENTE OCT/RC-PAR-3/92-"ESTUDIO DE FACTIBILIDAD TECNICA, ECONOMICA, FINANCIERA Y DISEÑO FINAL DE LOS ACCESOS AL PUERTO DE ASUNCION".</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28 de fecha 22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Fernando Martínez Ortega, Presidente; Diego Abente Brun, Relator. Miembros: Carlos Romero Pereira, José Alberto Alderete, Artemio Castillo, Armando Vicente Espínola, Basilio Nikiphoroff,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6 de noviembre de 1993. Honorable Cámara de Senadores: Vuestra Comisión de Hacienda, Presupuesto y Cuentas, os aconseja la aprobación del Proyecto de Ley, "QUE APRUEBA EL CONTRATO DE PRESTAMO PAR/10-92 "ESTUDIO DE FACTIBILIDAD Y DISEÑO FINAL (Fase I) Y MEJORAMIENTO Y PAVIMENTACION (Fase II) DEL TRAMO CARRETERO DE LA RUTA 12, ENTRE CHACO-I Y FORTIN GENERAL BRUG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25 de fecha 22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Fernando Martínez Ortega, Presidente; Diego Abente Brun, Relator. Miembros: Carlos Romero Pereira, José Alberto Alderete, Artemio Castillo, Armando Vicente Espínola, Basilio Nikiphoroff,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6 de noviembre de 1993. Honorable Cámara de Senadores: Vuestra Comisión de Hacienda, Presupuesto y Cuentas, os aconseja la aprobación del Proyecto de Ley, "QUE APRUEBA LOS CONTRATOS DE PRESTAMOS Nºs. 770/OC-PR Y 908/SF-PR, SUSCRIPTOS ENTRE EL GOBIERNO DE LA REPUBLICA DEL PARAGUAY Y EL BANCO INTERAMERICANO DE DESARROLLO (BID) POR (US$. 6.300.000) DOLARES AMERICANOS SEIS MILLONES TRESCIENTOS MIL; Y (US$ 46.300.000) DOLARES AMERICANOS CUARENTA Y SEIS MILLONES QUINIENTOS MIL, RESPECTIVAMENTE, DESTINADOS AL PROGRAMA DE MEJORAMIENTO DE LA EDUCACION PRIM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25 de fecha 22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Fernando Martínez Ortega, Presidente; Diego Abente Brun, Relator. Miembros: Carlos Romero Pereira, José Alberto Alderete, Artemio Castillo, Armando Vicente Espínola, Basilio Nikiphoroff,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6 de noviembre de 1993. Honorable Cámara de Senadores: Vuestra Comisión de Hacienda, Presupuesto y Cuentas, os aconseja la aprobación del Proyecto de Ley, "POR EL CUAL SE AMPLIA EL PRESUPUESTO GENERAL DE LA NACION PARA EL EJERCICIO FISCAL 1993, APROBADO POR LA LEY Nº 120 DE FECHA 29 DE DICIEMBRE DE 1992 Y SUS MODIFICACIONES: LEYES Nºs. 175, 176, 177 y 187/93" de conformidad con lo previsto en los Artículos Nºs. 50 y 55 de la Ley 14/68, "Orgánica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de Ley, fue remitido al Congreso Nacional por el Poder Ejecutivo, a través del Mensaje Nº 34 de fecha 27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Fernando Martínez Ortega, Presidente; Diego Abente Brun, Relator. Miembros: Carlos Romero Pereira, José Alberto Alderete, Artemio Castillo, Armando Vicente Espínola, Basilio Nikiphoroff,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8 de noviembre de 1993. DICTAMEN Nº 40/93. Honorable Cámara de Senadores: Vuestra Comisión de Relaciones Exteriores y Asuntos Internacionales os aconseja remitir al archivo las siguientes presen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Pedido de informe al Poder Ejecutivo vía Ministerio de Relaciones Exteriores, respecto a lo Tratado en la Entrevista con el Presidente de la Argentina Dr. Carlos Saul Menem,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Nota Nº 2691 del Ministerio de Relaciones Exteriores, de fecha 27 de setiembre de 1993, por la cual remite Documentaciones conteniendo informaciones relacionadas con la Asistencia Financiera no Reembolsable del Gobierno del Japón a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Nota Nº 2935 del Ministerio de Relaciones Exteriores, por la cual remite copia de la Resolución del Parlamento europeo, sobre Derechos Humanos, Democracia y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Presidente; Milciades R. Casabianca, Vice-Presidente, Antonia Nóñez de López, Relator. Miembros: Rafael Eladio Velázquez, Víctor Hugo Sánchez, Arnaldo Rojas Sánchez, Miguel A. Gonzá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9 de noviembre de 1993. DICTAMEN Nº 63/93. HONORABLE CAMARA DE SENADORES: Vuestra Comisión de PETICIONES, PODERES Y REGLAMENTOS, con relación  a las observaciones escritas formuladas por el Senador de la Nación Carlos Romero Pereira en fecha 13 de setiembre de 1993 respecto a la Resolución Nº 95 de fecha 13 de agosto de 1993, aprobado por la Honorable Cámara de Senadores por la cual se pide informe al Poder Ejecutivo relacionado a los trabajos de remodelación de la Residencia Presidencial, os aconseja remitir la respuesta correspondiente con todos sus antecedentes, a conocimiento del Tribunal de Cuentas 2da. Sala, para su análisis y para que sí encontrase méritos, proceda a la investigación de los hechos vinculados con dicha o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Miembros: Rodrigo Campos Cervera, José F. Fernández Estigarribia; Víctor Sánchez Villagra, Blás N. Riquelme, Martín Chiola,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9 de noviembre de 1993. DICTAMEN Nº 11/93. HONORABLE CAMARA DE SENADORES: Vuestra Comisión de ENERGIA, RECURSOS NATURALES, POBLACION Y ECOLOGIA, os aconseja aprobar con modificaciones el Proyecto de Ley "DE AREAS SILVESTRES PROTEGIDAS", remitido por el Poder Ejecutivo  Ministerio de Agricultura y Ganadería, con Mensaje Nº 647 de fecha 29 de julio de 1993. Se adjunta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César Benítez, Relator; Julio César Vera Cáceres. Vice-Presidente. Miembros: Víctor Rodríguez B., Pura Moreno de Decoud,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22 de noviembre de 1993. DICTAMEN Nº . HONORABLE CAMARA: Vuestra Comisión de CULTURA, EDUCACION Y CULTO os aconseja aprobar el "CONVENIO DE COOPERACION E INTEGRACION CULTURAL, suscrito entre el Gobierno de la República del Paraguay y el Gobierno de la República de Bolivia, en Santa Cruz de la Sierra el 17 de setiembre de 1990. Miembros de esta Comisión darán las razones del presente Dictamen. José Alberto Alderete, Relator; Martín Chiola, Vice Presidente en Ejercicio; Miembros: Armando Espínola, Secundino Núñez.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22 de noviembre de 1993. DICTAMEN Nº... HONORABLE CAMARA: Vuestra Comisión de CULTURA, EDUCACION Y CULTO os aconseja aprobar el "ACUERDO DE ALCANCE PARCIAL DE COOPERACION E INTERCAMBIO DE BIENES EN LAS AREAS CULTURAL, EDUCACIONAL Y CIENTIFICA", adoptado en el Marco de la Asociación Latinoamericana de Integración (ALADI), el 14 de noviembre de 198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dará las razones del presente Dictamen. José Alberto Alderete, Relator; Martín Chiola, Vice-Presidente en Ejercicio. Miembros: Armando Espínola, Secundino Núñez,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7 de noviembre de 1993. Dictamen Nº    Honorable Cámara: Vuestra Comisión de REFORMA AGRARIA Y BIENESTAR RURAL, os aconseja la aprobación del Proyecto de Ley, "QUE DECLARA DE INTERES SOCIAL Y EXPROPIA A FAVOR DEL INSTITUTO DE BIENESTAR RURAL (I.B.R.), VARIAS FINCAS DEL DISTRITO DE CAAZAPA PARA CAMPO COMUNAL DE LA COLONIA "ARROYO PORA", remitido con Mensaje Nº 24 de la H. Cámara de Diputados de fecha 23 de set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ívar; Basilio Nikiphoroff, Presidente; Elba Recalde, Relator. Miembros: Pura Moreno de Decoud, Julio Rolando Elizeche,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7 de noviembre de 1993. Dictamen Nº   . Honorable Cámara: Vuestra Comisión de REFORMA AGRARIA Y BIENESTAR RURAL, os aconseja la aprobación del Proyecto de Ley, "QUE RENEGOCIA EL ATRASO DE LA DEUDA DE LOS PRODUCTORES CAMPESINOS DE ALGODON, CON EL CREDITO AGRICOLA DE HABILITA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aprobado por la H. Cámara de Diputados, en Sesión Ordinaria de fecha 30 de setiembre de 1993 y sometido por la misma, a estudio y consideración del Senado, a través del Mensaje Nº 32 de fecha 6 de octu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Basilio Nikiphoroff, Presidente; Juan Carlos Zaldívar, Vice- Presidente; Elba Recalde, Relator. Miembros: Pura Moreno de Decoud, Julio Rolando Elizeche,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9 de noviembre de 1993. Dictamen Nº... Honorable Cámara: Vuestra Comisión de REFORMA AGRARIA Y BIENESTAR RURAL, os aconseja la aprobación del Proyecto de Ley, "QUE DECLARA DE INTERES SOCIAL Y EXPROPIA A FAVOR DEL INSTITUTO DE BIENESTAR RURAL (IBR), UN INMUEBLE DE 500 HECTAREAS, UBICADO EN EL DISTRITO DE SAN ESTANISLAO, DEPARTAMENTO DE SAN PEDRO", presentado por Nota de fecha 9 de setiembre del corriente año, por la Comisión Vecinal "VICTOR NATALICIO VASCONCELLOS", haciéndose cargo, posteriormente,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 Miembros: Pura Moreno de Decoud, Julio Rolando Elizeche,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1 de noviembre de 1993. DICTAMEN Nº... HONORABLE CAMARA DE SENADORES: Vuestra Comisión de SALUD PUBLICA Y SEGURIDAD SOCIAL, os aconseja la aprobación del Proyecto de Ley "QUE PRORROGA POR CINCO AÑOS LA VIGENCIA DE LA LEY Nº 432/73, QUE ESTABLECE EL APORTE PATRONAL ADICIONAL DEL 0,5% AL INSTITUTO DE PREVISION SOCIAL DESTINADOS A SUFRAGAR GASTOS QUE DEMANDA LA CAMPAÑA DE CONTROL DEL PALUDISMO Y OTRAS ENFERMEDADES  METAXENICAS", a partir del 20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Presidente; Manuel Ramón Elizeche, Vice-Presidente; Nilda Estigarribia, Relator. Miembros: Martín Chiola; Rodrigo Campos Cervera; José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 Asunción, 19 de noviembre de 1993. Dictamen Nº . Honorable Cámara: Vuestra Comisión de DERECHOS HUMANOS, os aconseja tomar nota de la comunicación Nº 2.935 de fecha 20 de octubre de 1993 del Ministerio de Relaciones Exteriores, por la cual remite copia de la Resolución del Parlamento Europeo sobre Derechos Humanos, Democracia y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e; Antonia Núñez de López, Relatora; Elba Recalde, Vice-Presidente. Miembros: Víctor Rodríguez Bojanovich, Pura Moreno de Decoud,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 a) Asunción, 22 de noviembre de 1993. HONORABLE CAMARA DE SENADORES: Vuestra Comisión de Asuntos Municipales os aconseja remitir a la Secretaría General a disposición de los señores Senadores, la Nota presentada por la Comisión Vecinal Boquerón II, de Ciudad del Este, por la cual solicita la desafectación de la finca Nº 7.431, con una superficie de 4 hectáreas, ubicado en la cabecera del Lago de la República, con el fin de dar cumplimiento a las disposiciones del artículo 203 de la Constitución Nacional y los artículos 106 y 109 d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Manuel Ramón Elizeche, Vice-Presidente; Amado Enrique Yambay, Relator. Miembros: Gonzalo Quintana,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 b) Asunción, 22 de noviembre de 1993. HONORABLE CAMARA DE SENADORES: Vuestra Comisión de Asuntos Municipales os aconseja remitir al archivo la Nota presentada por la Comisión Vecinal del Barrio Kennedy de la ciudad de Lambaré, en la que solicita la intermediación de la Comisión ante la Municipalidad de Lambaré con relación a la construcción de un albergue transitorio en el citado bar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han realizado las gestiones solicitadas y verificado in situ la situación, y de acuerdo al informe correspondiente, esta Comisión da por terminada dichas gest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be mencionar la intervención de la Justicia en dicho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Manuel Ramón Elizeche, Vice-Presidente; Amado Enrique Yambay, Relator. Miembros: Gonzalo Quintana,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 c) Asunción, 22 de noviembre de 1993. HONORABLE CAMARA DE SENADORES: Vuestra Comisión de Asuntos Municipales os aconseja remitir al archivo la nota presentada por el señor Marciano Duarte, denunciando la cuantiosa pérdida que le ha ocasionado la construcción de un muro de contención en la ribera del río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remitido una nota a la Intendencia Municipal de la Ciudad de Concepción, en la que solicita la intervención de dicha Institución en el mencionado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Manuel Ramón Elizeche, Vice-Presidente; Amado Enrique Yambay, Relator. Miembros: Gonzalo Quintana,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 d) Asunción, 22 de noviembre de 1993. HONORABLE CAMARA DE SENADORES: Vuestra Comisión de Asuntos Municipales os aconseja remitir al archivo la Nota presentada por la señora Mercedes Acosta Caballero, de fecha 24 de agosto de 1993, por la cual solicita la intermediación del Senado en un problema de desalojo por parte de la Municipalidad de Lamb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han realizado las gestiones solicitadas y verificado in situ la situación, y de acuerdo al informe correspondiente, esta Comisión da por terminada dichas gest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la intervención de la Comisión en dicho litigio ha sido la de intermediación; en ese sentido ha propuesto a la Intendencia de Lambaré un proyecto de solución definitiva a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Manuel Ramón Elizeche, Vice-Presidente; Amado Enrique Yambay, Relator. Miembros: Gonzalo Quintana,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c) de nuestro Orden del Día: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PEDIDOS, FORMULACIONES Y ACLA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unto D y antes de ceder la palabra a los señores Senadores, quería aclarar nuevamente ya que están ahora más Senadores presentes, que tendrá por objeto el tratamiento de la Ley de Presupuesto, este día viernes y que hoy es imposible porque materialmente fue posible la impresión de los programas respe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ería también informar a los señores Senadores que se llama Sesión Extraordinaria para el lunes venidero, con el objeto de tratar como único tema, el del Proyecto de Ley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tiene la palabra e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bida que el Proyecto de Ley del Consejo de la Magistratura, se va a estudiar en una Sesión Extraordinaria el día lunes tal como anunciara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proponer, señor Presidente, que el tratamiento de este proyecto se haga bajo las condiciones de código, y eso señor Presidente, se funda en que este proyecto ha sufrido reiteradas modificaciones, se ha hecho una sistematización del mismo, y que el proyecto concluido será distribuido en esta Sesión. En consecuencia, señor Presidente, corresponde, para evitar demoras en el tratamiento del mismo que los señores Senadores al disponer del proyecto tal como lo ha aprobado la Comisión de Asuntos Constitucionales y de Legislación, en mayoría, puedan hacer las modificaciones que consideren convenientes, y para ello se debe fijar, señor Presidente, una fecha límite a los efectos de que esas modificaciones puedan también llegar oportunamente 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orden de cosas hago la propuesta concreta, para que se dé el tratamiento de Código y que las modificaciones que puedan sugerirse al Proyecto de Ley se alcancen a la Secretaría a más tardar para el jueves del mediodía de esta se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os señores Senadores, entonces, la propuesta de dar tratamiento de Código y que la presentación de las enmiendas por escrito, de acuerdo con el Art.6 de la Resolución 50/91, sea como plazo máximo el día jueves a las 12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ahora mismo se reparte el texto, dentro de brevisimos instantes, y se va a votar sobre el tema señor Senador?. Como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acompaño el criterio expuesto en la moción, pero manifiesto mi preocupación acerca lo reducido que es el plazo propuesto. Yo solicito una ampliación del plazo, porque una es la situación de los colegas involucrados en este trabajo, gran trabajo que están haciendo, y otra es la situación de quienes no estamos involucrados directamente en las actividades de Comisiones que estudian los diferentes proyectos, propuestas y alternativas presentad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uego de su buen criterio y por su intermedio ruego del mocionante, que ampliemos en lo posible el plazo para la presentación de las observaciones. Yo me hallaría muy satisfecho, señor Presidente, si pudiésemos tener por lo menos hasta el lunes el plazo para el estudio del proyecto y la presentación de las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aclararle que el lunes ya es la Sesión que se va a consider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señor Presidente, si partimos de esa base, entonces, evidentemente, entonces, ya actuamos costreñidos, por eso y presionados por la fijación previa de día de Sesión antes de tener los dictámenes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l texto íntegro se reparte dentro del breve instante en este mismo momento. De lo que aquí al jueves vence, simplemente para que se observen los artículos por escrito, que los señores Senadores estimen que merezcan observaciones. El tratamiento se hace el lunes como en cualquier Sesión. Perdón señor Senador, no, no; el viernes es la de Presupuesto, la Ley de Presupuesto, el lunes es el Consejo de la Magistratura, de manera que no creo que se produzcan ningún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no sólo la Cámara de Senadores tiene conocimiento de este Proyecto de Ley, sino toda la prensa le ha dado una difusión extraordinaria, todos los días acerca del avance del trabajo de la Ley del Consejo de la Magistratura, mal podemos nosotros que, somos responsables, esta en este momento en nuestra Cámara, decir que hay aspectos que no conocemos. Es más, señor Presidente, esta mañana cuando tuvimos esa reunión yo fui uno, y usted recuerda, de lo que planteó que no debía postergarse más, que era necesario que se termine esta semana de una buena vez este asunto por el estado desastroso en el que está, en general, la administración de justicia y por la presión que la opinión pública con todo derecho está ha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sidero absolutamente atinado que la fecha que se fijó como tope para recibir las enmiendas y el día en que se trate eso, señor Presidente. Y pido que se someta a votación y no sigamos debatiendo sobre algo que no merece la pena seguir debat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para hablar sobre el particular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en primer término, señor Presidente, para aceptar las expresiones del colega preopinante, pero para desconocer que él tenga atribuciones de calificar qué vale la pena y qué no vale la pena discutir; no creo que le corresponda. Además, señor Presidente, el mismo Senador preopinante hace poco días argumentaba que era absolutamente imposible fijar sesiones e incluir en el Orden del Día temas asuntos sin dictamen, y ésta es una cuestión sin dictamen hasta el mom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ró el dictamen el 9 de noviembre, se leyó el dictamen el 9 de nov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eñor Presidente, a qué viene la propuesta, si puede hacer el favor de explicarm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ninguna propuesta, se fija el día para tratar el tema y nada más, y pide que se de tratamiento de Código, no hay nada en especial, lo que vamos a votar es eso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ce falt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si se va a dar tratamiento de Código a este proyecto y si el plazo máximo para presentar las observaciones por escrito en Secretaría es el día jueves a las 12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MAYORIA,</w:t>
      </w:r>
      <w:r>
        <w:rPr>
          <w:rFonts w:cs="Dutch Italic;Book Antiqua" w:ascii="Dutch Italic;Book Antiqua" w:hAnsi="Dutch Italic;Book Antiqua"/>
          <w:i/>
          <w:spacing w:val="-3"/>
          <w:lang w:val="es-ES_tradnl"/>
        </w:rPr>
        <w:t xml:space="preserve"> más que 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tonces, el tratamiento sobre Código de este tema el día lunes y que el plazo máximo para presentar las observaciones por escrito de los señores Senadores es el día jueves a las 12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perd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stán cinco señores Senadores antes; el señor Senador Miguel Abdón Saguier, va a hacer formu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í, con respecto al punto d) del Orden del Dí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ntro del punto d)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erfecto, de conformidad con este artículo que me autoriza hacer formulaciones, señor Presidente, quiero referirme a la noticia que trae la prensa con respecto al eventual pase a retiro del Coronel Luis Catalino González Roj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reo, señor Presidente, que al hacer estas formulaciones interpreto el sentimiento de la ciudadanía honesta de nuestro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ugestivo que un jefe Militar que ha tenido destacada actuación en la lucha contra la corrupción y que ha tenido una actitud de adhesión a los principios democráticos al apartarse del partido político al que estaba afiliado, resulta digo, señor Presidente, una paradoja. Porque si decimos que estamos en la lucha contra la corrupción y lo pasamos a retiro al jefe militar que denuncia la corrupción en la alta cúpula militar, si decimos que estamos en favor de la institucionalización de las Fuerzas Armadas y lo pasamos a retiro al único Jefe Militar que se desafilió, obviamente, señor Presidente, reincidimos en el vicio del doble dis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mensaje se le da a los jóvenes oficiales de nuestras Fuerzas Armadas, se le da un mensaje sombrío porque se le está diciendo a ese Teniente, a ese Capitán, a ese Mayor que si se atreve a denunciar la corrupción en su institución, le espera el futuro de ver su carrera truncada. Que le decimos a ese oficial o a ese jefe que se desafilia por mandato de la Constitución, de las leyes y de los principios democráticos, que su futuro será  truncado porque pasará a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n embargo sé que en este Cuerpo existen Senadores que al momento de hacer las evaluaciones para los ascensos, tendrá en cuenta estos dos aspectos fundamentales; la adhesión a los principios de la ética y el comportamiento constitucionalista de nuestros miembros de las Fuerzas Armadas. Quiero con estas palabras censurar la actitud del Ejecutivo que ha pasado a retiro a este Jefe Militar y al mismo tiempo alentar a los hombres profesionales que estén resueltos a seguir en la lucha contra la corrupción y por la verdadera democratización del país y por la profesionalización de nuestr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 los efectos de referirme a un tema que es preocupante para toda la sociedad paraguaya, y más aún para nosotros que somos sus represen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Yacyretá, señor Presidente, que en estos momentos está tomando ribetes hasta de malversación en el tema del reasentamiento indigno de los isleños y costeños de la zona del embalse, hace que manifieste acá mi preocupación por la poca seriedad con que está tomando la Entidad Binacional, el lado paraguayo, en el tratamiento d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momentos el animal, la fauna está recibiendo mejor tratamiento que los seres humanos que en número de doce mil familias está siendo afectada por el problema. En el entendimiento, señor Presidente, que el ser humano está por encima de todo, solicito el tratamiento sobre tablas del Proyecto de Resolución, del que se tomará nota en la Sesión del día de hoy, por la cual se constituye la Comisión mediadora solicitada por los sectores afectados por el emprendimiento de Yacyretá a objeto de buscar una solución al problema plante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no pedí la palab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nador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Retiro mi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solamente para que me aclare que las enmiendas que puedan presentarse tengan que hacerse por escrito, señor Presidente, a los efectos que no hayan confusión. Si hay alguna enmienda que se presenta al Proyecto del Consejo de la Magistratura, la misma debe hacerse por escrito tal como dispone el artículo pertinente d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n primer término quiero rogar que en la medida de lo posible la Presidencia disponga que las copias de las formulaciones finales del proyecto de presupuesto que vamos a tratar el viernes, en cuanto se disponga en Secretaría los Senadores podamos acceder a las copias en la brevedad, cuanto antes de la Sesión del viernes naturalmente mejor, a los efectos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yo rogaría que la Presidencia en una próxima Sesión nos especifique qué se puede tratar en el punto C y qué se puede tratar en el punto D. Este planteo lo hago por la intervención del estimado colega, líder de la bancada del P.L.R.A., que creo se ha referido en el punto D a un tema que corresponde al punto C; es apenas una interpretación mía señor Presidente, por lo que le estoy rogando la orientación de la Presidencia a ese respecto, en homenaje al orden que debemos guardar en la Sesión. Yo estoy de acuerdo en gran parte de las manifestaciones del líder de la bancada, aprovecho para decir, pero de ninguna manera un argumento que pueda ensalsar la personalidad del Coronel González Rojas es el hecho de que se haya desafiliado, y no me parece feliz la frase de "que se pasa a retiro al único militar que optó por la desafiliación". Es una cuestión que me parece absolutamente sujetiva, que yo respeto pero que no creo deba formar parte del legajo militar de ningún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iero solicitar de la comprensión de la Cámara por su intermedio, la posibilidad de dar tratamiento de sobre tablas a tres cuestiones; al decir tres probablemente causa alguna impresión falsa señor Presidente, porque entiendo que son asuntos que pueden tener un tratamiento breve, y paso a mencionar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de ellos; las designaciones de los compatriotas, el uno, colega, Dr. José F. Fernández Estigarribia, que por lo que escuché de la lectura por Secretaría, la propuesta del Ejecutivo y pedido de acuerdo constitucional correspondiente, tiene dictamen favorable en forma unánime de la Comisión correspondiente. Lo mismo el segundo caso; el Diplomático Marcos Martínez Mendienta, que también creo que ha tenido un resultado similar en el estudio y dictamen de la Comisión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una cuestión elementalmente sencilla que afecta a numerosas familias del municipio de Lambaré. Se trata de un Proyecto de Ley que declara de interés social y expropia a favor de la Municipalidad de Lambaré parte de tres inmuebles ubicados en el barrio Santa Rosa de ese municipio, para apertura de una calle. Esta situación, señor Presidente, está creando un conflicto social: órdenes de captura, apresamientos, libertades, de vueltas a detenciones y apresamientos, etc., que ya tuvo sanción de la Cámara de Senadores, remitimos a Diputados como corresponde, y la única modificación que introdujo Diputados, señor Presidente, es la eliminación de un plazo de 30 días que el Senado había establecido como término para la recurrencia al Juzgado de Primera Instancia en lo Civil y Comercial, si no hubiere acuerdo entre la Municipalidad y los propietarios afectados en el precio de indemn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obra, señor Presidente, el dictamen de la Comisión de Asuntos Municipales ya de un tiempo a esta parte y, creo señor Presidente, que corresponde que terminemos con esta situación social conflictiva en el municipio de Lamb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ordenando, señor Presidente, pido el tratamiento de sobre tablas de la: 1) Acuerdo para la designación del Dr. José Félix Fernández Estigarribia; 2) Acuerdo para el Dr. Marcos Martínez Mendienta y 3) Para el Proyecto de Ley que declara de interés social y expropia un inmueble en la Municipalidad de Lamb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Benitez. Sobre el tema, verdad?, se va a referir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Más pedidos sobre tablas, Pres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o entonces, vamos a considerar la propuesta del señor Senador Juan Carlos Galaverna, que pongo 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rimero si se van a referir a este tema, a esta propuesta. Vamos a liquidar el debate sobre esta propuesta. Primero vamos a resolver este tema sobre tablas, si hay otra propuesta sobre tablas vamos a resolverla despu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referir a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uedo hab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amente quería aclarar que el primer pedido sobre tablas lo hice 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Cuando hice uso de la palab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paso inadver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si ello es así ponemos a votación primero la propuesta del tratamiento sobre tablas de la señora Senadora Elva Recalde, referente a una Comisión integrada por Senadores que van a encarar el tema de Yasyretá y asen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tratamiento sobre tablas,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MAYORIA. Pasa entonces, como prim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va a considerar, por partes, las propuestas de tratamiento sobre tablas efectuadas por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cuerdo para la designación como Embajador del señor Senador José Félix Fernández Estigarribia, los que estén de acuerdo con el tratamiento sobre tablas de este tema, se servirán levantar la mano. Obstensibl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sobre la designación de Embajador del señor Marcos Martínez Mendieta, los que estén de acuerdo con ello, se servirán levantar la mano. Obstensible 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tratamiento sobre tablas de la desafectación del dominio público de la Municipalidad de Lambaré de una fracción de terreno a que se refirió al Senador Galaverna, los que estén de acuerdo con ello se servirán levantar la mano. Se aprueba entonces, y pasa a ser el cuart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 consdi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ésar Beni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e permito sugerir la recarga de los asuntos sobre tablas, porque tengo cuatro dictámenes de la Comisión de Asuntos Municipales, cuatro que son meramente de aspectos administrativos. Y como ya está el dictamen, y tenemos algunos atrasos en ese sentido, que fueron de mediación y otras cosas; por lo que solicito, señor Presidente, el tratamiento sobre tablas y la evacuación de estos cuatro temas, que se reduciría a dos minutos de nuestr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Los que estén de acuerdo con la propuesta del señor Senador,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orporán, entonces, los cuatro dictámenes de la Comisión de Asunto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colegas; yo quisiera homenajear a una mujer paraguaya, a una mujer colorada, valiente y demócrata, que supo admitir su derrota en Loreto, y fue y felicito a nuestro nuevo Intendente, señor Paez. Creo que actos de esta naturaleza, dicen que vamos caminando hacia el entendimiento y la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suppressAutoHyphens w:val="true"/>
        <w:jc w:val="both"/>
        <w:rPr/>
      </w:pPr>
      <w:r>
        <w:rPr>
          <w:rFonts w:cs="Dutch Italic;Book Antiqua" w:ascii="Dutch Italic;Book Antiqua" w:hAnsi="Dutch Italic;Book Antiqua"/>
          <w:i/>
          <w:spacing w:val="-3"/>
          <w:lang w:val="es-ES_tradnl"/>
        </w:rPr>
        <w:tab/>
        <w:t xml:space="preserve">Pasamos entonces al primer punto del Orden del Día, y sobre el particular quiero aclarar que ya oportunamente se había leído el dictamen de la Comisión y está a la vista un Proyecto de Resolución muy sencillo que voy a leer, y que dice lo siguiente: "La Honorable Cámara de Senadores de la Nación Resuel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Constituir la Comisión mediadora solicitada por los sectores afectados por el emprendimiento de Yasyretá, a objeto de buscar una justa solución al problema planteado con los residentes Senadores: Secundino Núñez, acá en vez de Antonia Núñez de López está Pura Moreno de Decoud; Elba Recalde, Susana Morínigo y Juan María Carrón.</w:t>
      </w:r>
    </w:p>
    <w:p>
      <w:pPr>
        <w:pStyle w:val="Normal"/>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í, al mismo tiempo que quiero adelantar mi respaldo a este proyecto, pido al Honorable Cuerpo se considere la integración como miembro de esa Comisión al Senador Víctor Rodríguez Bojanovich, miembro de nuestra banca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también la integración del Sendor Vict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l proyecto de Resolución elevado ante esta Honorable Cámara obedece a un pedido que en numerosas oportunidades, han formulado -los afectados por los emprendimientos, de Yacyretá-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minación, en el Proyecto de Resolución, obedece simplemente a un pedido del Presidente de esta Honorable Cámara al Cuerpo, para que los líderes de bancadas propongan los nombres, de las Senadoras y Senadores que integrarán la Comisión, no obstante, no tengo ninguna objeción; todo lo contrario, para que sea incluido el nombre del senad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creo que la Comisión está integrada por, me disculpa por favor, uno dos, tres, cuatro, cinco; y si el colega Saguier mantiene su propuesta, en ese caso, señor Presidente, yo planteo que en vez de la sustitución que en su momento el Presidente tuvo la gentileza de aceptar, se mantenga el nombre de la Dra. Núñez de López, además de la sustitución ya hecha de la Senadora Pura Moreno de Decoud, de manera a mantener la proporsión que el Reglamento manda para la integración de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aclarar que se ha propuesto el nombre de la Senadora Pura Moreno de Decoud, en razón de que la Senadora Antonia Núñez no se encuentra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o que está a consideración para aclarar, es la designación de esta Comisión con la siguiente integración: Secundino Núñez, Antonia Núñez de López, Pura Moreno de Decoud, Elba Recalde, Susana Morínigo, Juan María Carrón y Víct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sta propuesta, se servirán levantar la mano. UNANIMIDAD-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la Resolución con las modificaciones que acaban de escuch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Pasamos a Sesión reservada conforme al Reglamento y rogamos, damos permiso al señor Senador José Félix Fernández Estigarribia para que se retire también del recinto y rogamos al personal que no es de la casa que se retir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SION RESER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on las 10: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otorga el Acuerdo y se hará la pertinente comunicación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Proyecto de Ley que declara de interés social y expropia a favor de la Municipalidad de Lambaré parte de tres inmuebles ubicados en el Barrio Santa Rosa del citado municipio para apertura de calle". Lectura del correspondiente dictamen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5 de noviembre de 1993.  Honorable Cámara: Vuestra Comisión de Asuntos Municipales os aconseja la aprobación del "Proyecto de Ley que declara de interés social y expropia a favor de la Municipalidad de Lambaré parte de tres inmuebles ubicados en el Barrio Santa Rosa del citado Municipio para apertura de calle, remitido por la Honorable Cámara de Diputados con Mensaje No. 51 de fecha 21 de octubre de 1993.  En ocasión de su estudio, miembros de esta Comisión expondrán los fundamentos del presente dictamen. Firman: César Benítez, Manuel Ramón Elizeche, Amado Enrique Yambay, Juan Carlos Galaverna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miembro informante de la Comisión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Voy a tratar de satisfacer un mayoritario pedido de no hablar más de un minuto de parte de mis colegas vec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es absolutamente sencilla señor Presidente, este Proyecto de Ley lo hemos sancionado en Senadores, lo remitimos a Diputados y nosotros habíamos establecido un plazo de treinta días para la recurrencia al Juzgado de Primera Instancia en lo Civil y Comercial, previendo el caso de falta de acuerdo en el monto y forma de pago de la indemnización correspondiente y la Cámara de Diputados ha decidido testar del texto de la Ley el plazo de 30 días. Es la única modificación introducida, por lo que la Comisión de Asuntos Municipales de esta Cámara ha procedido conforme el dictamen que se acaba de leer por Secretaría y mi misión es solamente reiterar el pedido, por su intermedio, a la Cámara para dar la sanción correspondiente para ya remitir el proyecto al Poder Ejecutivo a los efectos pertinent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si nos ratificamos en el texto originariamente resuelto por este Honorable Senado o si aceptamos la moficación que le introdujo a ese proyecto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Comisión aconseja aceptar la modificación propuesta por la Cámara de Diputados que es una sola palabra, en vez de 30 días, 9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y en consecuencia con aceptar la modificación que le introdujo a este proyecto de Ley la Cámara de Diputados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ntonces la modificación introducida al proyecto por la Cámara de Diputados, queda sancionado el proyecto y se hará la comunicación correspondient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conomía en el tratamiento de estos temas, son cuatro dictámenes de la Comisión de Asuntos Municipales, de los cuales todos ellos aconsejan el archivo de actuaciones y para facilitar el tratamiento voy a ir leyendo cada uno de los 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 de Asuntos Municipales aconsejando remitir al archivo la nota presentada por la señora Mercedes Acosta Caballero en fecha 24 de agosto de 1993 por la cual solicita la intermediación del Senado en un problema de desalojo por parte de la Municipalidad de Lamb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 de Asuntos Municipales aconsejando remitir a la Secretaría General a disposición de los señores Senadores la nota presentada por la Comisión Vecinal Boquerón II de Ciudad del Este, por la cual solicitan la desafectación de la finca No. 7431 ubicada en la cabecera del Lago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 de Asuntos Municipales aconsejando remitir al archivo la nota presentada por el señor Marciano Duarte denunciando la cuantiosa pérdida que le ha ocasionado la construcción de un muro de contención en la rivera del Río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de la Comisión de Asuntos Municipales aconsejando remitir al archivo la nota presentada por la Comisión Vecinal del Barrio Kennedy de la ciudad de Lambaré en la que solicitan la intermediación de la Comisión ante la Municipalidad de Lambaré con relación a la construcción de un Albergue transitorio en el citado bar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que estén de acuerdo con este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siguiente punto del Orden del Día quería en nombre del Senado felicitar al señor Senador y casi Embajador, José Félix Fernández Estigarribia que ha logrado el Acuerdo por unanimidad de est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que ustedes tienen en el adi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48 de la Cámara de Diputados, de fecha 18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acá vamos a proceder también de la siguiente manera: los primero cuatro puntos de este Orden del Día adicional son proyectos de desafectación del dominio público municipal y autorización a distintos municipios a transferir a título gratuito al Estado paraguayo, Ministerio de Educación, locales de escue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imer caso es de una escuela de Capiatá, en el segundo caso una escuela de Luque, el tercer caso también de Luque y el cuarto caso también de Capia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 hay mayor inconveniente yo voy a ir leyendo cada uno de ellos y ponemos a votación de inmediato. Voy a leer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o. 48 de la Cámara de Diputados, de fecha 18 de octubre de 1993, por el cual somete a estudio y consideración del Senado el Proyecto de Ley: "QUE DESAFECTA DEL DOMINIO PUBLICO MUNICIPAL Y AUTORIZA A LA MUNICIPALIDAD DE CAPIATA, A  TRANSFERIR A TITULO GRATUITO A FAVOR DEL ESTADO PARAGUAYO, MINISTERIO DE EDUCACION Y CULTO UNA FRACCION DE TERRENO PARA ASIENTO DE LA ESCUELA GRADUADA No.13.840 UBICADA EN LA COMPAÑANIA 6TA. POSTA YBYCUA, DEL MUNICIPIO DE CAPIATA", con dictamen de la Comisión de Asuntos Municipales que aconsej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o.23 de la Cámara de Diputados de fecha 23 de setiembre de 1993, por el cual somete a estudio y consideración del Senado el Proyecto de Ley "QUE DESAFECTA DEL DOMINO PUBLICO MUNICIPAL Y AUTORIZA A LA MUNICIPALIDAD DE LUQUE A TRANSFERIR A TITULO GRATUITO A FAVOR DEL ESTADO PARAGUAYO (MINISTERIO DE EDUCACION Y CULTO), UNA FRACCION DE TERRENO, ASIENTO DE LA ESCUELA GRADUADA No. 2.371, UBICADO EN LA SEGUNDA COMPAÑIA CAMPO GRANDE DEL CITADO MUNICIPIO, con dictamen de la Comisión de Asuntos Municipales que recomiend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o. 22 de la Cámara de Diputados de fecha 23 de setiembre de 1993, por el cual somete a estudio y consideración del Senado el Proyecto de Ley "QUE DESAFECTA DEL DOMINIO PUBLICO MUNICIPAL Y AUTORIZA A LA MUNICIPALIDAD DE LUQUE A TRANSFERIR A TITULO GRATUITO A FAVOR DEL ESTADO PARAGUAYO (MINISTERIO DE EDUCACION Y CULTO), FRACCIONES DE TERRENOS UBICADOS EN LA QUINTA COMPAÑIA MACAI, ASIENTO DE LA ESCUELA GRADUADA No. 13.368 DEL CITADO MUNICIPIO, con dictamen de la Comisión de Asuntos Municipales que aconseja la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Mensaje No. 47 de la Cámara de Diputados, de fecha 18 de octubre de 1993, por el cual somete a estudio y consideración del Senado el Proyecto de Ley:  "QUE DESAFECTA DEL DOMINIO PUBLICO MUNICIPAL Y AUTORIZA A LA MUNICIPALIDAD DE CAPIATA, A TRANSFERIR A TITULO GRATUITO A FAVOR DEL ESTADO PARAGUAYO (MINISTERIO DE EDUCACION Y CULTO), UNA FRACCION DE TERRENO ASIENTO DE LA ESCUELA GRADUADA No. 1943 "CARLOS ANTONIO RICHIT",UBICADA EN EL BARRIO CERRITO, DEL CITADO MUNICIPIO", con ditamen de la Comisión de Asuntos Municipales que recomiend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Nómina de Senadores que integrarán la Comisión Parlamentaria de Amistad "Paraguayo-Chil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ctamen de la Comis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3. Honorable Cámara:  Vuestra Comisión de Relaciones Exteriores y Asuntos Internacionales, pone a consideración de esta Honorable Cámara de Senadores, la designación de los siguientes Senadores que integrarán la Comisión Parlamentaria de Amistad Paraguayo-Chilena.  José Félix Fernández Estigarribia, Víctor Hugo Sánchez, Milciades Rafael Casabianca, Miguel Angel González Casabianca, Alfredo Luis Jaeggli y Antonia Núñez de López.  En oportunidad de su estudio, miembros de las Comisiones ampliarán los fundamentos de este Dictamen. Firman: José F. Fernández Estigarribia, Milciades R. Casabianca, Antonia Núñez de López, Víctor Hugo Sánchez, Diego Abente, Arnaldo Rojas Sánchez, Miguel A.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osé Félix Fernández Estigarribia, miembro informante de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señor Presidente: La Comisión de Relaciones Exteriores solicita la aprobación de la Comisión de Amistad Parlamentaria Paraguayo-Chilena. Muy recientemente el Senado Chileno aprobó la nómina de Parlamentarios Chilenos que integrarían esta Comisión, es la primera vez que vamos a tener Comisión de Amistad con el Parlamento Chile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destacar solamente señor Presidente, que en la Comisión de Amistad Parlamentaria Chilena figuran dos de los principales candidatos presidenciales en las próximas elecciones los Senadores Frei y Alexandri, lo que da la medida del interés de Chile de tener este buen relacion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intentado integrarle en forma pluralista y me permito proponer, dado la generosidad que recientemente ha tenido el Senado, la sustitución de mi nombre y su reemplazo por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olicitamos en nombre de la Comisión la aprobación de la nómin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para acompañar por razones obvias la propuesta del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también quiero recurrir a la buena voluntad de los distinguid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señor Presidente, como Líder de Bancada, un pedido concreto que le transfiero a usted y por su intermedio al Cuerpo, el gran interés que tiene la colega Senadora Pura Moreno de Decoud, de integrar esta Comisión y yo me permito señor Presidente dejar librado a su buen criterio cómo manejar esta solicitud que formalmente ha presentado la Senadora Moreno de Decoud que creo puede significar también un aporte por los buenos contactos que ha tomado con el Parlamento Chileno en los últimos tiemp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pedido que respetuosamente le pres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la inclusión de la señor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í, señor Presidente con beneplá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también para salvar en cierta forma un olvido de una presentación que debiera haber hecho ante la Comisión de Relaciones Exteriores referente a la integración de esta Comisión. Nosotros tenemos un Senador, el Dr. Juan María Carrón que vivió mucho tiempo en Chile, se casó en Chile y tiene muchísimas relaciones en el ambiente chileno, así que al igual que el preopinante y con el permiso de la Comisión de Relaciones Exteriores si es posible hacerlo, pediría que se incluya el nombre del señor Senador Juan María Carrón en esta Comis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la inclusión d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l Senador Milciades Rafael Casabianca hace de vocero de Comisión en este caso y por lo tanto, con el mismo beneplácito le damos el Acuerdo al distinguido Senador Carrón para integrar esta Comisión por los méritos que se han expuest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señores Senadores:  quisiera informar que yo estuve en Santiago y sabiendo de que iba a estar en esta Comisión fui invitado por la Cancillería Chilena y estuve con el Senador Líder de Bancada Sergio Páez, quien les envía un gran abrazo, y realmente era para informar de que en cierta forma ya comenzó la amistad chileno-paraguay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votar entonces la integración de la Comisión Parlamentaria de Amistad Paraguayo-Chilena, cuya integración en definitiva es la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BENITEZ</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HUGO SANCHEZ</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LCIADES RAFAEL CASABIANC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NGEL GONZALEZ CASABIANC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UÑEZ DE LOPEZ</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déc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ómina de Senadores que integrarán la Comisión Parlamentaria de Amistad Paraguayo-Japon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3.  Honorable Cámara: Vuestra Comisión de Relaciones Exteriores y  Asuntos Internacionales, pone a consideración de esta Honorable Cámara de Senadores, la designación de los siguientes Senadores que integrarán la Comisión Parlamentaria de Amistad Paraguayo-Japonesa:  Diego Abente Brun, Rodrigo Campos Cervera, Milciades Rafael Casabianca, Julio Rolando Elizeche, Juan Carlos Galaverna, Miguel Angel González Casabianca, Gonzalo Quintana, Elba Recalde, Víctor Hugo Sánchez y Víctor Faustino Sánchez Villagra.  En oportunidad de su estudio, miembros de las Comisiones ampliarán los fundamentos de este dictamen. Firman: José Félix Fernández Estigarribia, Milciades Rafael Casabianca, Antonia Núñez de López, Víctor Hugo Sánchez, Diego Abente Brun, Arnaldo Rojas Sánchez y Miguel Angel González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osé Félix Fernández Estigarribia como miembro informante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or los argumentos expuestos señor Presidente para proponer la Comisión Parlamentaria con Chile, también debemos de destacar que en el caso con Japón la Comisión Parlamentaria tiene varios años de funcionamiento, es simplemente actualizar su nómina atendiendo al cambio en la composición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señor Presidente confirmar que el número 6 de la lista es el Senador Arnaldo Rojas Sánchez gracias a la amabilidad del Senador Miguel Angel González Casabianca que nos ha autorizado hacer esta sustitución, el número 6 de la lista sería el Senador Arnaldo Rojas Sánchez, los demás quedan confirm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olicito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poner a votación entonces la propuesta de la Comisión de Relaciones Exteriores y Asuntos Internacionales de integración de la Comisión Parlamentaria de Amistad Paraguayo-Japon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segund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ómina de Senadores que integrarán la Comisión Parlamentaria de Amistad Paraguayo-Core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octubre de 1993.  Honorable Cámara: Vuestra Comisión de Relaciones Exteriores y Asuntos Internacionales, pone a consideración de esta Honorable Cámara de Senadores, la designación de los siguientes Senadores que integrarán la Comisión Parlamentaria de Amistad Paraguayo-Coreana:  Julio Rolando Elizeche, Secundino Núñez, Fermín Ramírez, Antonia Núñez de López, Rafael Eladio Velázquez, Luis Guanes Gondra, Basilio Nikiphoroff, César Benítez, Miguel Angel González Casabianca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osé Félix Fernández Estigarribia miembro informante de la citad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or las mismas consideraciones de los casos anteriores solicitamos la aprobación de la nómina, es una nómina que refleja la integración pluralista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sible señor Presidente que en estos trabajos tengamos algunas omisiones, que ya pedimos anticipadamente disculpas, pero no hay que olvidar señor Presidente que hay otras Comisiones Parlamentarias que aún nos faltan integrar y donde seguramente aparecerán nombres que aparentemente se han omi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consideraciones señor Presidente, solicitamos la benevolencia del Cuerpo y aprobar también, esta Comisión que tiene su importancia dado el interés del señor Embajador de Corea porque se integre, cosa que el Presidente aquí me asiente, seguramente habrá recibido varias visitas por este tema y de este modo completamos una labor que es obligación del Congres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el dictamen de la Comisión que propone la integración de la Comisión Parlamentaria de Amistad Paraguayo-Coreana en la forma ya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tercer punto del Orden del Día que voy a poner a votación directamente una vez que sea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Nota presentada por la Central Nacional de Trabajadores, de fecha 30 de agosto de 1993, por la cual solicita la mediación de la Comisión de Asuntos Municipales, para la verificación de las documentaciones de un inmueble ocupado y la posterior expropiación del mismo a favor de varias familias, situado en el Barrio San Miguel del Distrito de San Lorenzo, con dictamen de la Comisión de Asuntos Municipales que aconseja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dictame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rchiva l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décimo cuar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el Sindicato de Trabajadores del Instituto de Bienestar Rural de fecha 21 de setiembre de 1993, por la cual denuncia atropellos a la dignidad humana, arbitrarierades y malos tratos de que son objetos los funcionarios de dicha Institución, y Nota presentada por varios agricultores del Distrito Colonia Independencia por la cual denuncian perjuicios hacia sus plantaciones por parte de personas inescrupulosas. Con dictamen de la Comisión de Derechos Humanos que aconseja archivar las mencionad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rocede al archivo de las notas indic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a los señores Senadores que ya se ha distribuido el texto del Proyecto de Ley de Consejo de la Magistratura y recordarles nuevamente tres cosas: una de ellas es que referente a este proyecto vence la presentación de las objeciones el día jueves hasta las 12:00 horas, presentaciones que tendrán que ser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 el viernes a la hora habitual tenemos Sesión Extraordinaria para considerar el Proyecto de Ley de Presupuesto y finalmente, que el lunes a la hora habitual tendremos Sesión Extraordinaria para considerar el Proyecto de Ley de Consejo de la Magistratura. Muy buen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3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3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5</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5</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9:00Z</dcterms:created>
  <dc:creator>Lilian Hidalgo</dc:creator>
  <dc:description/>
  <dc:language>en-US</dc:language>
  <cp:lastModifiedBy>Lilian Hidalgo</cp:lastModifiedBy>
  <dcterms:modified xsi:type="dcterms:W3CDTF">2004-07-28T16:50:00Z</dcterms:modified>
  <cp:revision>3</cp:revision>
  <dc:subject/>
  <dc:title/>
</cp:coreProperties>
</file>