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0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25 Senadores en la Sala, se da comienzo a la Sesión Extraordinari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Extraordinaria de fecha 12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Extraordinaria anterior. No habiendo sido observada queda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w:t>
      </w:r>
      <w:r>
        <w:rPr>
          <w:rFonts w:cs="Dutch Italic;Book Antiqua" w:ascii="Dutch Italic;Book Antiqua" w:hAnsi="Dutch Italic;Book Antiqua"/>
          <w:b/>
          <w:i/>
          <w:spacing w:val="-3"/>
          <w:lang w:val="es-ES_tradnl"/>
        </w:rPr>
        <w:t>El Presidente de la República del Paraguay</w:t>
      </w:r>
      <w:r>
        <w:rPr>
          <w:rFonts w:cs="Dutch Italic;Book Antiqua" w:ascii="Dutch Italic;Book Antiqua" w:hAnsi="Dutch Italic;Book Antiqua"/>
          <w:i/>
          <w:spacing w:val="-3"/>
          <w:lang w:val="es-ES_tradnl"/>
        </w:rPr>
        <w:t xml:space="preserve">. Asunción, 25 de noviembre de 1993. Nº 9. A su Excelencia; Doctor EVELIO FERNANDEZ AREVALOS; Presidente del Honorable Congreso Nacional. Presente.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xml:space="preserve">: En cumplimiento de lo dispuesto por el Art.233 de la Constitución Nacional, tengo a honra dirigirme a Vuestra Honorabilidad, a objeto de poner 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ocimiento de ese Honorable Congreso que me ausentaré del país el día 28 de noviembre del corriente año, a fin de realizar una visita privada a la ciudad de Foz de Yguazú, República Federativa del Brasil. Dios guarde a Vuestra Honorabilidad.</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JUAN CARLOS WASMOSY</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w:t>
      </w:r>
      <w:r>
        <w:rPr>
          <w:rFonts w:cs="Dutch Italic;Book Antiqua" w:ascii="Dutch Italic;Book Antiqua" w:hAnsi="Dutch Italic;Book Antiqua"/>
          <w:b/>
          <w:i/>
          <w:spacing w:val="-3"/>
          <w:lang w:val="es-ES_tradnl"/>
        </w:rPr>
        <w:t>Ministerio del Interior.</w:t>
      </w:r>
      <w:r>
        <w:rPr>
          <w:rFonts w:cs="Dutch Italic;Book Antiqua" w:ascii="Dutch Italic;Book Antiqua" w:hAnsi="Dutch Italic;Book Antiqua"/>
          <w:i/>
          <w:spacing w:val="-3"/>
          <w:lang w:val="es-ES_tradnl"/>
        </w:rPr>
        <w:t xml:space="preserve"> Asunción, 18 de noviembre de 1993. Nº 60.A su Excelencia; Doctor EVELIO FERNANDEZ AREVALOS; Presidente del Honorable Congreso Nacional. Palacio Legislativo.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xml:space="preserve"> Tengo a honra dirigirme a Vuestra Honorabilidad, de conformidad al Art.238 Numeral 12 de la Constitución Nacional, con objeto de someter a vuestra consideración el Proyecto de Ley "</w:t>
      </w:r>
      <w:r>
        <w:rPr>
          <w:rFonts w:cs="Dutch Italic;Book Antiqua" w:ascii="Dutch Italic;Book Antiqua" w:hAnsi="Dutch Italic;Book Antiqua"/>
          <w:b/>
          <w:i/>
          <w:spacing w:val="-3"/>
          <w:lang w:val="es-ES_tradnl"/>
        </w:rPr>
        <w:t>QUE MODIFICA EL ARTICULO 2º DE LA LEY Nº 108 DEL 27 DE DICIEMBRE DE 1991 "QUE CREA LA SECRETARIA NACIONAL ANTIDROGA (SENAD)"</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fundamento del presente pedido, el Poder Ejecutivo se permite expresar que el Art.71 de la Constitución Nacional determina en forma explícita y categórica que "El Estado REPRIMIRA la producción, y el tráfico ilícito de las sustancias estupefacientes y demás drogas peligrosas, así como los actos destinados a la legitimación del dinero provenientes de tales actividades. Igualmente COMBATIRA el consumo ilícito de dichas drogas...". La misma norma constitucional dispone que "Se establecerán programas de educación PREVENTIVA Y DE REHABILITACION  de los adictos, con la participación de organiz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de las drogas peligrosas, amenaza sin discriminación alguna a toda la juventud de nuestra patria, y del mundo ent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s necesario poner en ejecución medidas, acciones y programas que EFECTIVAMENTE conduzcan a la obtención de resultados positivos en la lucha CONTRA el narcotráfico por medio de: OPERACIONES, que orienten a la detención, incautación y destrucción de drogas peligr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la falta de educación en el peligro del consumo y la adicción es el campo en el cual se debe desarrollar un permanente e intensivo trabajo de concientización, por medio de personal especializado en el área de PREVEN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viamente resulta una necesidad ADECUAR la actual organización de la Secretaría Nacional Antidroga (SENAD) a las disposiciones del Art.71 de la CONSTITUCION NACIONAL para dar cumplimiento adecuado d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ues, el presente Proyecto de Ley busca dinamizar la ORGANIZACION de la Secretaría Nacional Antidroga (SENAD) dentro de los campos específicos que define claramente la Ley Fundamental de la República, y que son : 1) OPERACIONES y 2) PREVE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se tiene una Secretaría Adjunta que cubre todos los campos que abarcan la problemática del narcotráfico, el consumo y la venta de estupefacientes, la producción y expendio de medicinas controladas, las campañas de prevención y de la rehabilitación de adictos, CAMPOS ESTOS QUE SE HAN EXPANDIDO EN FORMA TAL QUE DIFICULTAN DE SOBREMANERA SU DIRECCION Y CONTROL, yendo especialmente en desmedro del área de PREVENCION, motivos por los que se adjunta el presente Proyecto de Ley en el cual, teniendo en cuenta las funciones de OPERACION Y PREVENCION se plantea la creación de la SECRETARIA ADJUNTA DE OPERACIONES  y la SECRETARIA ADJUNTA DE PREVEN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fundado en la previsión del Art.202 Numeral 2 de la Constitución Nacional, someto a Vuestro ilustre criterio el Proyecto de Ley que se remite, solicitando su estudio y consideración dentro del presente período de se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Carlos Podesta; Ministr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4 de noviembre de 1993. H.C.D. Nº 72. Al Excmo. Señor Presidente de la Honorable Cámara de Senadores; Dr. EVELIO FERNANDEZ AREVALOS.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a honra dirigirnos a Vuestra Excelencia y por su intermedio a esa Honorable Cámara, a objeto de remitir adjunto la Resolución H. Cámara de Diputados Nº 58, "</w:t>
      </w:r>
      <w:r>
        <w:rPr>
          <w:rFonts w:cs="Dutch Italic;Book Antiqua" w:ascii="Dutch Italic;Book Antiqua" w:hAnsi="Dutch Italic;Book Antiqua"/>
          <w:b/>
          <w:i/>
          <w:spacing w:val="-3"/>
          <w:lang w:val="es-ES_tradnl"/>
        </w:rPr>
        <w:t>QUE CREA LA COMISION BICAMERAL DE INVESTIGACION DE LA BUROCRACIA ESTATAL</w:t>
      </w:r>
      <w:r>
        <w:rPr>
          <w:rFonts w:cs="Dutch Italic;Book Antiqua" w:ascii="Dutch Italic;Book Antiqua" w:hAnsi="Dutch Italic;Book Antiqua"/>
          <w:i/>
          <w:spacing w:val="-3"/>
          <w:lang w:val="es-ES_tradnl"/>
        </w:rPr>
        <w:t>", aprobada por la Honorable Cámara de Diputados en Sesión Extraordinaria de fecha 16 de nov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Juan José Vázquez Váz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4 de noviembre de 1993. H.C.D. Nº 73. Señor Presidente de la Honrable Cámara de Senadores; Dr. EVELIO FERNANDEZ AREVALOS.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a honra dirigirnos a Vuestra Excelencia, a objeto de remitir adjunto la Resolución Nº 59, "</w:t>
      </w:r>
      <w:r>
        <w:rPr>
          <w:rFonts w:cs="Dutch Italic;Book Antiqua" w:ascii="Dutch Italic;Book Antiqua" w:hAnsi="Dutch Italic;Book Antiqua"/>
          <w:b/>
          <w:i/>
          <w:spacing w:val="-3"/>
          <w:lang w:val="es-ES_tradnl"/>
        </w:rPr>
        <w:t>QUE DISPONE UNA SERIE DE DILIGENCIAS PARA EL TRASLADO Y LA ADQUISICION DE UN INMUEBLE PARA LA CONSTRUCCION DE LA NUEVA SEDE DEL PODER LEGISLATIVO</w:t>
      </w:r>
      <w:r>
        <w:rPr>
          <w:rFonts w:cs="Dutch Italic;Book Antiqua" w:ascii="Dutch Italic;Book Antiqua" w:hAnsi="Dutch Italic;Book Antiqua"/>
          <w:i/>
          <w:spacing w:val="-3"/>
          <w:lang w:val="es-ES_tradnl"/>
        </w:rPr>
        <w:t>", aprobada por la Honorable Cámara de Diputados en Sesión Ordinaria de fecha 16 de nov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Francisco José de Vargas; Presidente de la H. Cámara de Diputados. Juan José Vázquez Váz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 y a la de Obras Públicas. También a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5 de noviembre de 1993. H.C.D. Nº 74. Al Excmo. Señor Presidente de la Honorable Cámara de Senadores; Dr. EVELIO FERNANDEZ AREVALOS.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a honra dirigirnos a Vuestra Excelencia, a objeto de remitir adjunto la Resolución Nº 60, "</w:t>
      </w:r>
      <w:r>
        <w:rPr>
          <w:rFonts w:cs="Dutch Italic;Book Antiqua" w:ascii="Dutch Italic;Book Antiqua" w:hAnsi="Dutch Italic;Book Antiqua"/>
          <w:b/>
          <w:i/>
          <w:spacing w:val="-3"/>
          <w:lang w:val="es-ES_tradnl"/>
        </w:rPr>
        <w:t>QUE RECHAZA EL DECRETO Nº 219 DEL 14 DE SETIEMBRE DE 1993 Y CONFIRMA LA SANCION INICIAL DEL PROYECTO DE LEY Nº 244 "QUE DEROGA LA LEY Nº 216, DE ORGANIZACION GENERAL DE LAS FUERZAS ARMADAS DE LA NACION Y RESTABLECE LA VIGENCIA, CON MODIFICACIONES, DE LA LEY Nº 74/91</w:t>
      </w:r>
      <w:r>
        <w:rPr>
          <w:rFonts w:cs="Dutch Italic;Book Antiqua" w:ascii="Dutch Italic;Book Antiqua" w:hAnsi="Dutch Italic;Book Antiqua"/>
          <w:i/>
          <w:spacing w:val="-3"/>
          <w:lang w:val="es-ES_tradnl"/>
        </w:rPr>
        <w:t>", aprobada por la Honorable Cámara de Diputados en Sesión Extraordinaria de fecha 23 de nov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Juan José Vázquez Váz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 con especial recomendación de pronto despacho. A este tema está vinculado el pedido de ascenso envíado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5 de noviembre de 1993.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E  .  S  .  D: Tengo el honor de dirigirme al señor Presidente, y por su digno intermedio a los Honorables Miembros de ese Cuerpo Legislativo, a los efectos de someter a su consideración el Proyecto de Ley "</w:t>
      </w:r>
      <w:r>
        <w:rPr>
          <w:rFonts w:cs="Dutch Italic;Book Antiqua" w:ascii="Dutch Italic;Book Antiqua" w:hAnsi="Dutch Italic;Book Antiqua"/>
          <w:b/>
          <w:i/>
          <w:spacing w:val="-3"/>
          <w:lang w:val="es-ES_tradnl"/>
        </w:rPr>
        <w:t>QUE AUMENTA PENSION GRACIABLE A LA SEÑORA MARIA SAVORGNAN VDA. DE SANCHEZ</w:t>
      </w:r>
      <w:r>
        <w:rPr>
          <w:rFonts w:cs="Dutch Italic;Book Antiqua" w:ascii="Dutch Italic;Book Antiqua" w:hAnsi="Dutch Italic;Book Antiqua"/>
          <w:i/>
          <w:spacing w:val="-3"/>
          <w:lang w:val="es-ES_tradnl"/>
        </w:rPr>
        <w:t>", esposa del extinto Veterano de la Guerra del Chaco, Ofic.Adm. de 2a. Rva. Don Odilón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el presente Proyecto de Ley responde a la legítima necesidad de incrementar sustancialmente la pensión graciable concedida a favor de la esposa de un valiente Benemérito de la Patria, que le permitirá sustentar a la beneficiada una vida decorosa, teniendo en cuenta el encarecimiento del costo de vida en nuestro país, puntualizando además que el monto actual resulta ínfimo e insuficiente para solventar las necesidades bás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ñor Presidente, estimo conveniente señalar el espíritu consagrado en el Art.130, párrafo 2º de la Constitución Nacional, disponiendo que en los beneficios económicos les sucederán sus viudas e hijos menores o discapacitados, incluyéndose a los Veteranos fallecidos con anterioridad a la promulgación de la nueva Carta Ma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los breves fundamentos de esta propuesta legislativa, y otras observaciones particulares que serán expuestas a esta Honorable Cámara en oportunidad de su tratamiento en plenaria, considero pertinente y de justicia de est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novar al señor Presidente mis saludos de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5 de noviembre de 1993.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E .  S  .  D: Tengo el honor de dirigirme al Señor Presidente, y por su digno intermedio a los Honorables Miembros de ese Cuerpo Legislativo, a los efectos de someter a su consideración el Proyecto de Ley "</w:t>
      </w:r>
      <w:r>
        <w:rPr>
          <w:rFonts w:cs="Dutch Italic;Book Antiqua" w:ascii="Dutch Italic;Book Antiqua" w:hAnsi="Dutch Italic;Book Antiqua"/>
          <w:b/>
          <w:i/>
          <w:spacing w:val="-3"/>
          <w:lang w:val="es-ES_tradnl"/>
        </w:rPr>
        <w:t>QUE CONCEDE PENSION GRACIABLE A LA SEÑORA ELIDA CORONEL VDA. DE OSORIO</w:t>
      </w:r>
      <w:r>
        <w:rPr>
          <w:rFonts w:cs="Dutch Italic;Book Antiqua" w:ascii="Dutch Italic;Book Antiqua" w:hAnsi="Dutch Italic;Book Antiqua"/>
          <w:i/>
          <w:spacing w:val="-3"/>
          <w:lang w:val="es-ES_tradnl"/>
        </w:rPr>
        <w:t>", esposa del extinto Veterano de la Guerra del Chaco Sgto.1º Julio Domingo Décilo Oso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el presente Proyecto de Leyey responde a la legítima necesidad de incrementar sustancialmente la pensión graciable concedida a favor de la esposa de un valiente Benemérito de la Patria, que le permitirá sustentar a la beneficiada una vida decorosa, teniendo en cuenta el encarecimiento del costo de vida en nuestro país, puntualizando además que el monto actual resulta ínfimo e insuficiente para solventar las necesidades bás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ñor Presidente, estimo conveniente señalar el espíritu consagrado en el Art.130, párrafo 2º de la Constitución Nacional, disponiendo que en los beneficios económicos les sucederán sus viudas e hijos menores o discapacitados, incluyéndose a los Veteranos fallecidos con anterioridad a la promulgación de la nueva Carta Ma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los breves fundamentos de esta propuesta legislativa, y otras observaciones particulares que serán expuestas a esta Honorable Cámara en oportunidad de su tratamiento en plenaria, considero pertinente y de justicia de est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novar al señor Presidente mis saludos de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5 de noviembre de 1993.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E  .  S  .  D: Tengo el honor de dirigirme al señor Presidente, y por su digno intermedio a los Honorables Miembros de ese Cuerpo Legislativo, a los efectos de someter a su consideración el Proyecto de Ley "</w:t>
      </w:r>
      <w:r>
        <w:rPr>
          <w:rFonts w:cs="Dutch Italic;Book Antiqua" w:ascii="Dutch Italic;Book Antiqua" w:hAnsi="Dutch Italic;Book Antiqua"/>
          <w:b/>
          <w:i/>
          <w:spacing w:val="-3"/>
          <w:lang w:val="es-ES_tradnl"/>
        </w:rPr>
        <w:t>QUE AUMENTA PENSION GRACIABLE A LA SEÑORA MARCELINA DOMINGUEZ VDA. DE RAMIREZ</w:t>
      </w:r>
      <w:r>
        <w:rPr>
          <w:rFonts w:cs="Dutch Italic;Book Antiqua" w:ascii="Dutch Italic;Book Antiqua" w:hAnsi="Dutch Italic;Book Antiqua"/>
          <w:i/>
          <w:spacing w:val="-3"/>
          <w:lang w:val="es-ES_tradnl"/>
        </w:rPr>
        <w:t>", ex-enfermera de la Guerra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el presente Proyecto de Ley responde a la legítima necesidad de incrementar sustancialmente la pensión graciable concedida a favor de la esposa de un valiente Benemérito de la Patria, que le permitirá sustentar a la beneficiada una vida decorosa, teniendo en cuenta el encarecimiento del costo de vida en nuestro país, puntualizando además que el monto actual resulta ínfimo e insuficiente para solventar las necesidades bás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los breves fundamentos de esta propuesta legislativa, y otras observaciones particulares que serán expuestas a esta Honorable Cámara en oportunidad de su tratamiento en plenaria, considero pertinente y de justicia de est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novar al señor Presidente mis saludos de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5 de noviembre de 1993.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E  .  S  .  D: Tengo el honor de dirigirme al señor Presidente, y por su digno intermedio a los Honorables miembros de ese Cuerpo Legislativo, a los efectos de someter a su consideración el Proyecto de Ley "</w:t>
      </w:r>
      <w:r>
        <w:rPr>
          <w:rFonts w:cs="Dutch Italic;Book Antiqua" w:ascii="Dutch Italic;Book Antiqua" w:hAnsi="Dutch Italic;Book Antiqua"/>
          <w:b/>
          <w:i/>
          <w:spacing w:val="-3"/>
          <w:lang w:val="es-ES_tradnl"/>
        </w:rPr>
        <w:t>QUE AUMENTA PENSION GRACIABLE A LA SEÑORA DOLORES ABENTE VDA. DE ROJAS</w:t>
      </w:r>
      <w:r>
        <w:rPr>
          <w:rFonts w:cs="Dutch Italic;Book Antiqua" w:ascii="Dutch Italic;Book Antiqua" w:hAnsi="Dutch Italic;Book Antiqua"/>
          <w:i/>
          <w:spacing w:val="-3"/>
          <w:lang w:val="es-ES_tradnl"/>
        </w:rPr>
        <w:t>", esposa del Lisiado de la Guerra del Chaco Sgto.1º Aniceto Roj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el presente Proyecto de Ley responde a la legítima necesidad de incrementar sustancialmente la pensión graciable concedida a favor de la esposa de un valiente Benemérito de la Patria, que le permitirá sustentar a la beneficiada una vida decorosa, teniendo en cuenta el encarecimiento del costo de vida en nuestro país, puntualizando además que el monto actual resulta ínfimo e insuficiente para solventar las necesidades bás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ñor Presidente, estimo conveniente señalar el espíritu consagrado en el Art.130, párrafo 2º de la Constitución Nacional, disponiendo que en los beneficios económicos les sucederán sus viudas e hijos menores o discapacitados, incluyéndose a los Veteranos fallecidos con anterioridad a la promulgación de la nueva Carta Ma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los breves fundamentos de esta propuesta legislativa, y otras observaciones particulares que serán expuestas a esta Honorable Cámara en oportunidad de su tratamiento en plenaria, considero pertinente y de justicia de est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novar al señor Presidente mis saludos de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18 de noviembre de 1993. NDGDH Nº 72. A su Excelencia; Dr. EVELIO FERNANDEZ AREVALOS; Presidente de la Honorable Cámara de Senadores. E  .  S  .  D. Señor Presidente: Tengo el honor de dirigirme a Vuestra Excelencia, a fin de poner a su conocimiento la llegada de una misión de expertos del Instituto Interamericano de Derechos Humanos (IIDH), con sede en San José, Costa Rica, para asesorar en la elaboración de un Anteproyecto de Ley que reglamenta las funciones del Defensor del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iniciativa se encara en el marco del proyecto, de cooperación que la Dirección General de Derechos Humanos del Ministerio de Justicia y Trabajo está implementando con el Instituto Interamericano de Derechos Humanos, con la intención de contribuir con dicha labor, la cual será un elemento de trascendental influencia para establecer los lineamientos y objetivos de tan importante figura jurí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fecto está previsto llevarse a cabo sesiones de trabajo con los parlamentarios de las respectivas comisiones que participarán del mencionado Anteproyecto, los días 9, 10 y 11 de diciembre del año en curso en horarios de la mañ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ión de expertos está compuesta p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ntonio Rovira, Defensor Adjunto del Pueblo, Es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Rodrigo Alberto Carazo, Defensor de los Habitantes, </w:t>
        <w:tab/>
        <w:t xml:space="preserve">  </w:t>
        <w:tab/>
        <w:t xml:space="preserve"> </w:t>
        <w:tab/>
        <w:t xml:space="preserve">  Costa R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Iván Barrera Melgar, Redactor Ley Procurador Derechos           Humanos, Guatem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Rosario Chacón, Asociación Iberoamérica Ombudsman,              Boliv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Gonzalo Elizondo, Director de Educación del IIDH,               Coordinador de la 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hemos mantenido conversación con el Presidente de la Cámara de Diputados, Dr. Francisco José de Vargas, el cual ha designado a los respectivos miembros que conformarán las sesiones de trabajo, asimismo solicitamos la participación a estas jornadas de trabajo de los representantes del Senado, para que de esa manera, puedan enriquecer aún más este Anteproyecto, que servirá de base para establecer las funciones, objetivos y competencia del Defensor del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en espera de una respuesta, hago propicia la oportunidad para saludar al Presidente, con mi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ric María Salum Pires; Director General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23 de noviembre de 1993. Al Dr. EVELIO FERNANDEZ AREVALOS; Presidente del Congreso Nacional.   E. S . D. Parlamento Nacional-Asunción: Tenemos el honor de dirigirnos al señor Presidente y por su digno intermedio al Honorable Congreso Nacional a objeto de poner a su consideración una propuesta de modificación y reasignación del Presupuesto General de la Nación en lo referente al Ministerio de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dimos al Parlamento Nacional, conscientes de que un servidor público como cualquier trabajador, merece una vida digna, decorosa y en condiciones de brindar asistencias necesarias a su familia. Por tanto, teniendo en cuenta la difícil situación coyuntural por la que atraviesa la economía nacional, no venimos a solicitar una desmedida e irrealizable petición, por lo que consideramos que ese Honorable Congreso podrá atender nuestros requerimientos que consideramos justo, sobre todo, para aquellos funcionarios cuya remuneración no alcanza para satisfacer sus necesidades bás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información y mejor ilustración para los señores Congresistas,  presentamos un cuadro en el cual se describe la cantidad de funcionarios con sus respectivos sueldos actuales y lo que peticionamos para e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nto solicitado alcanza la suma de 370.463.600 guaraníes, cantidad que consideramos exigua, ya que es solamente para paliar las urgentes necesidades de este grupo de funcion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etición lo hacemos dando cumplimiento al 1º punto del mandato de Asamblea, realizada el pasado 19 del corriente m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la posibilidad de darle un especial tratamiento a lo solicitado, nos suscribimos respetuosamente a Ud. en nombre y representación del Sindicato de Funcionarios y Empleados del Ministerio de Justicia y Trabajo, como COMISION NEGOCIADORA. Firman: Aniceto Amarilla, Jorge Barrientos, Juan Carlos Vega y José Fernánd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ta: Se adjunta copia del listado y categoría de los funcionarios afec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23 de noviembre de 1.993. Señor Presidente de la Honorable Cámara de Senadores; Dr. Evelio Fernández Arévalos. Presente. De nuestra mayor consideración: Nos dirigimos a Ud. a fin de manifestarle cuanto sigue: Los trabajadores del CONAVI con nuestra lucha hemos conquistado importantes reivindicaciones sociales, que ya hacen parte de nuestros derechos adquir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enemos el subsidio familiar, que se paga por cada hijo, y lo hemos establecido de manera que los que ganan menos se beneficien más. De este modo, los que ganan menos de 600 mil guaraníes tienen un subsidio de 30 mil guaraníes por hijo; los que ganan menos de 800 mil tienen 20 mil guaraníes por hijo; y los que ganan menos de un millón, 15 mil guaraníes por hijo. Los que ganan por encima del millón de guaraníes no tienen subsidio familiar. Además hemos logrado el subsidio por nacimiento, fallecimiento y matrimo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parte también de nuestras conquistas la gratificación anual que se paga en diciembre y que representa un importante ingreso para los trabajadores de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de Presupuesto del 94 estos beneficios desaparecen, afectando sobre todo a los compañeros de menores ingresos. Pero no sólo eso: al constituirse estas reivindicaciones en derechos adquiridos se está sometiendo una gran arbitrariedad contra los trabajadores, pues lisa y llanamente desaparece del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venimos a peticionar a los señores Parlamentarios para que se evite este verdadero despojo a los trabajadores del CONAVI y que se incluya en el presupuesto nuestras reivind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queremos destacar que la misma Presidencia del CONAVI, en nota enviada al Director del Presupuesto del Ministerio de Hacienda, ha manifestado que lo peticionado constituye un derecho adquirido por los funcionarios de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esperando se haga justicia a nuestros reclamos, saludámosle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gel Estigarribia; Secretario General. Aida Jara; Secretaria de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23 de noviembre de 1.993. Señor Presidente de la Honorable Cámara de Senadores; Dr. Evelio Fernández Arévalos. Congreso Nacional. Ciudad. De nuestra consideración: Nos es grato dirigimos a Ud., y por su intermedio a los demás miembros de esa Cámara, en nombre y representación del SINDICATO DE TRABAJADORES FERROVIARIOS (SITRAFERR), a los efectos de reiterar una vez más nuestro pedido de reasignación presupuestaria para el Ferrocarril Pte. Carlos A.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 sabido, esta agremiación, preocupada por la suerte que le depara al ferrocarril, y de salvaguardar los intereses de más de 800 familias ferroviarias, que supone una dependencia directa de 5.000 personas aproximadamente, y de sectores involucrados de Asunción hasta Encarnación, como así también, su desvelo por la comunidad usuaria de este transporte estatal, ha recorrido en varias ocasiones a la Comisión Bicameral de Presupuestos, tanto así, como a las carteras del Ejecutivo, reclamando la reasignación de más de 2.000 millones de guaraníes recortado del ferrocarril para el ejercicio año 1.9094, hasta la fecha sin ninguna respuesta fav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amos, que el FCPCAL ya no posee rubros para la mantención de sus servicios, traducible en la anulación de servicio de trenes en el tramo ramal, empalme San salvador-Abaí (60 Kms. de recorrido), como la suspensión del tren sub-urbano (Ypacarai-Asunción y viceversa), por falta de presupuesto para la compra de leñ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vertimos, que no de ser posible tal REASIGNACION, el ferrocarril estaría imposibilitado en generar de RECURSOS PROPIOS, los rubros previstos en dicho Presupuesto/94, lo que produciría un avance acelerado de deterioro de sus instal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n vista de la incomprensión de la Cámara de Diputados al respecto, APELAMOS EN ULTIMA INSTANCIA A LOA PLENARIA DE LA CAMARA DE SENADORES A FIN DE EVITAR UNA INJUSTICIA HISTORICA, AL TIEMPO DE IMPEDIR EL ARRUINAMIENTO TOTAL DE UN MONUMENTO HISTORICO Y POP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rónimo Ruiz Díaz; Secretario General. Luis Carlos Jara Miranda; Secretario de Ac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Objeto: Denunciar hechos graves. Señores Miembros de la Comisión de Derechos Humanos de la Cámara de Senadores. Los abajo firmantes, miembros de la "COMISION VECINAL DE SAN ALFREDO", Distrito de Naranjal, nos dirigimos a los Sres. Miembros, a fin de poner a su conocimiento, .los, hechos graves ocurridos en fecha 20 de noviembre del cte. año, en que fuimos objeto de todo tipo de atropello, propio de una persona que hace "JUSTICIA POR MANOS PROPIAS" y que es el Sr. Fermín Ayala y sus capangas, quienes ejerciendo actos de violencia increíble, en forma criminal, sin respetar mujeres ni niños, procedieron a desmantelar nuestras viviendas, y a protagonizar una casería humana, atropellando derechos humanos, persiguiendo a los campesinos de nuestra ocupación con un vehículo NISSAN PATROL 4 x 4, seguidos por sus capangas, todos armados detrás del vehículo, llegando a apresar al Sr. Alfredo Luján Llano, a quien inclusive le metieron en la boca a la fuerza marihuana, por lo que tuvimos que recorrer por las plantaciones y algunos en el bosque hasta llegar al Río Yñarô, inclusive algunos con sus hijos para poder salvar sus vidas, y quedándonos en la interperie, pues nuestras viviendas fueron totalmente destruidas, y nuestras pertenencias cargadas en una camioneta con chapa de la Junta Municipal de Naranjal, conducida por un brasilero, todo esto fue constatado por la Escribana Edelmira Petrona Campos Guillén, y cuyas actas adjuntamos a esta denu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olicitamos la constitución de la Comisión en el lugar de los hechos, a fin de constatar los hechos gravísimos denunci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veer de conformidad y será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vid Coronel; Presidente. Elva González de Roa; Secre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Asunción, 20 de noviembre de 1.993. A su Excelencia señor Presidente del Congreso de la República del Paraguay; Dr. Evelio Fernández Arévalos. E.S.D. Señor Presidente: En cumplimiento de la resolución adoptada en la séptima reunión del Comité Mercosur de la CLAPU, realizada en Asunción, tenemos el honor de dirigirnos a V.E. a fin de solicitar que, de acuerdo a lo que dispone el Tratado de Asunción en relación a la armonización de las legislaciones de los cuatro países del Mercosur para lograr una libre circulación de servicios, es de suma importancia la sanción de una ley marco que regule la Colegiación Profes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amos la oportunidad para saludar a V.E., con nuestra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Rodolfo Canabal; Presidente. Ing. Q. Washington Durán;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 Asunción, 18 de noviembre de 1.993. S.N.Nº 116/93. Señor Presidente de la Honorable Cámara de Senadores; Dr. Evelio Fernández Arévalos. Palacio Legislativo. De nuestra mayor consideración: Tenemos el honor de dirigirnos a V.E., en nombre y representación del CIRCULO DE OFICIALES EN SITUACION DE RETIRO DE LAS FF.AA. DE LA NACION, con el objeto de someter, por vuestro digno intermedio, al ilustrado criterio de los Honorables Senadores de la Nación lo siguiente: En varios periódicos de esta capital se publicó la información que en el Proyecto de Ley de Presupuesto General de la Nación, se prevé un aumento en el orden del 20% de los Haberes del Personal Militar en Situación de  actividad, no así el de los Haberes del Personal Militar en Situación de Retiro de las FF.AA. de la Nación. De ser cierta la información publicada, y si el Proyecto se aprobase en dichos términos, se incurrirá en una transgresión de expresas normas legales que consagran el Derecho del Personal Militar en Situación de Retiro, a percibir sus Haberes con el incremento que anualmente se registre en el sueldo de los que prestan servicios activos en las FF.A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ello significaría una injusta discriminación del Personal Militar en Inactividad (entre quienes revistan centenares gloriosos y beneméritos Veteranos de la Guerra del Chaco), con relación al Personal Militar del Servicio Activo.</w:t>
      </w:r>
    </w:p>
    <w:p>
      <w:pPr>
        <w:pStyle w:val="Normal"/>
        <w:suppressAutoHyphens w:val="true"/>
        <w:jc w:val="both"/>
        <w:rPr/>
      </w:pPr>
      <w:r>
        <w:rPr>
          <w:rFonts w:cs="Dutch Italic;Book Antiqua" w:ascii="Dutch Italic;Book Antiqua" w:hAnsi="Dutch Italic;Book Antiqua"/>
          <w:i/>
          <w:spacing w:val="-3"/>
          <w:lang w:val="es-ES_tradnl"/>
        </w:rPr>
        <w:tab/>
        <w:t>A este respecto, cabe mencionar lo dispuesto en el Art.153 de la Ley Nº 847/80 "</w:t>
      </w:r>
      <w:r>
        <w:rPr>
          <w:rFonts w:cs="Dutch Italic;Book Antiqua" w:ascii="Dutch Italic;Book Antiqua" w:hAnsi="Dutch Italic;Book Antiqua"/>
          <w:b/>
          <w:i/>
          <w:spacing w:val="-3"/>
          <w:lang w:val="es-ES_tradnl"/>
        </w:rPr>
        <w:t>ESTATUTO DEL PERSONAL MILITAR</w:t>
      </w:r>
      <w:r>
        <w:rPr>
          <w:rFonts w:cs="Dutch Italic;Book Antiqua" w:ascii="Dutch Italic;Book Antiqua" w:hAnsi="Dutch Italic;Book Antiqua"/>
          <w:i/>
          <w:spacing w:val="-3"/>
          <w:lang w:val="es-ES_tradnl"/>
        </w:rPr>
        <w:t>" que dice: "El Haber de retiro del Personal Militar que revista en la Situación de Inactividad, del personal alumnos y conscriptos mencionados en el Art.157, estará sujeto anualmente a las variaciones que resulten como consecuencia de los aumentos de los sueldos establecidos para el Personal Militar en la Situación de Actividad, en el Presupuesto General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rma mencionada es concordante y reglamenta lo dispuesto por el Art.103 (segunda parte) de la Constitución Nacional que establece: "la Ley garantizará la actualización de los haberes jubilatorios en igualdad de tratamiento dispensado al funcionario público en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las consideraciones expresadas solicitamos a V.E., se sirva remitir copia de la presente nota a los Honorables Senadores para que, en salvaguarda de los inalienables derechos del Personal Militar en Situación de Retiro, disponga el incremento de sus Haberes de Retiro con el mismo porcentaje acordado al Personal Militar en Actividad. Atenta y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E TOMAS VERA, Cnel. Dem.(SR) Presidente; VICTOR RAFAEL SERVIAN, Cap.PAM.(SR)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22 de noviembre de 1993. Dictamen Nº 38. HONORABLE CAMARA: Vuestras Comisiones de ASUNTOS CONSTITUCIONALES Y DEFENSA NACIONAL y LEGISLACION, CODIFICACION, JUSTICIA Y TRABAJO, en mayoría, os aconseja la aprobación, con modificaciones, de los Proyectos de Ley presentado por los Senadores Carlos Alberto González y Milciades Rafael Casabianca, </w:t>
      </w:r>
      <w:r>
        <w:rPr>
          <w:rFonts w:cs="Dutch Italic;Book Antiqua" w:ascii="Dutch Italic;Book Antiqua" w:hAnsi="Dutch Italic;Book Antiqua"/>
          <w:b/>
          <w:i/>
          <w:spacing w:val="-3"/>
          <w:lang w:val="es-ES_tradnl"/>
        </w:rPr>
        <w:t>QUE ORGANIZA EL FUNCIONAMIENTO DEL CONSEJO DE LA MAGISTRATURA</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s Comisiones fundamentarán el presente Dictamen. Firman: Rodrigo Campos Cervera, Presidente; Diego Abente Brun, Vice-Presidente de la Comisión de Asuntos Constitucionales; Víctor Sánchez Villagra, Presidente; Carlos Alberto González, Vice-Presidente de la Comisión de Legislación, Codificación, Justicia y Trabajo; Miembros: Carlos Romero Pereira, Juan Manuel Peralta, Rafael Eladio Velázquez, Miguel Abdón Saguier, Pedro Pablo Ovela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25 de noviembre de 1993. Dictamen Nº 39. HONORABLE CAMARA: Vuestra Comisión de ASUNTOS CONSTITUCIONALES Y DEFENSA NACIONAL, en minoría, os aconseja la aprobación, con modificaciones, de los proyectos de Ley  </w:t>
      </w:r>
      <w:r>
        <w:rPr>
          <w:rFonts w:cs="Dutch Italic;Book Antiqua" w:ascii="Dutch Italic;Book Antiqua" w:hAnsi="Dutch Italic;Book Antiqua"/>
          <w:b/>
          <w:i/>
          <w:spacing w:val="-3"/>
          <w:lang w:val="es-ES_tradnl"/>
        </w:rPr>
        <w:t>QUE ORGANIZA EL FUNCIONAMIENTO DEL CONSEJO DE LA MAGISTRATURA</w:t>
      </w:r>
      <w:r>
        <w:rPr>
          <w:rFonts w:cs="Dutch Italic;Book Antiqua" w:ascii="Dutch Italic;Book Antiqua" w:hAnsi="Dutch Italic;Book Antiqua"/>
          <w:i/>
          <w:spacing w:val="-3"/>
          <w:lang w:val="es-ES_tradnl"/>
        </w:rPr>
        <w:t>, presentado por los Senadores Carlos Alberto González y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embros: Miguel Angel González Casabianca y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las enmiendas al Proyecto de Ley mencio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Asunción, 25 de noviembre de 1993. HONORABLE CAMARA: Las Comisiones de ASUNTOS CONSTITUCIONALES Y DEFENSA NACIONAL, conjuntamente con la de LEGISLACION, CODIFICACION, JUSTICIA Y TRABAJO, aconsejan aprobar con modificaciones el Proyecto de Ley  </w:t>
      </w:r>
      <w:r>
        <w:rPr>
          <w:rFonts w:cs="Dutch Italic;Book Antiqua" w:ascii="Dutch Italic;Book Antiqua" w:hAnsi="Dutch Italic;Book Antiqua"/>
          <w:b/>
          <w:i/>
          <w:spacing w:val="-3"/>
          <w:lang w:val="es-ES_tradnl"/>
        </w:rPr>
        <w:t>QUE REGLAMENTA LA INTERVENCION A LOS GOBIERNOS DEPARTAMENTALES Y/O A LOS GOBIERNOS MUNICIPALES</w:t>
      </w:r>
      <w:r>
        <w:rPr>
          <w:rFonts w:cs="Dutch Italic;Book Antiqua" w:ascii="Dutch Italic;Book Antiqua" w:hAnsi="Dutch Italic;Book Antiqua"/>
          <w:i/>
          <w:spacing w:val="-3"/>
          <w:lang w:val="es-ES_tradnl"/>
        </w:rPr>
        <w:t>, aprobado por la Cámara de Diputados el 9 de setiembre próximo pa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las Comisiones expondrán las razones del presente despacho. Firman: Por la Comisión de Asuntos Constitucionales: Rodrigo Campos Cervera, Presidente; Diego Abente Brun, Vice-Presidente, Sebastian González Insfrán, Relator: Miembros: Carlos Romero Pereira, Víctor Hugo Sánchez. Miguel Angel González Casabianca; y por la Comisión de Legislación, Codificación, Justicia y Trabajo: Carlos Alberto González, Vice-Presidente en ejercicio; Miembros: Arnaldo Rojas Sánchez, Juan Manuel Peralta, Miguel Abdón Saguier, Pedro Pablo Ovela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4 de noviembre de 1993. Dictamen Nº 45/93. HONORABLE CAMARA: Vuestra Comisión de LEGISLACION, CODIFICACION, JUSTICIA Y TRABAJO, adhiere a todos los términos al dictamen producido por la Comisión de RELACIONES EXTERIORES Y ASUNTOS INTERNACIONALES, de fecha 28 de octubre de 1993, por el cual se aconseja la aprobación del "</w:t>
      </w:r>
      <w:r>
        <w:rPr>
          <w:rFonts w:cs="Dutch Italic;Book Antiqua" w:ascii="Dutch Italic;Book Antiqua" w:hAnsi="Dutch Italic;Book Antiqua"/>
          <w:b/>
          <w:i/>
          <w:spacing w:val="-3"/>
          <w:lang w:val="es-ES_tradnl"/>
        </w:rPr>
        <w:t>ACUERDO DE COOPERACION RELATIVO AL REGISTRO UNICO DE AUTOMOTORES</w:t>
      </w:r>
      <w:r>
        <w:rPr>
          <w:rFonts w:cs="Dutch Italic;Book Antiqua" w:ascii="Dutch Italic;Book Antiqua" w:hAnsi="Dutch Italic;Book Antiqua"/>
          <w:i/>
          <w:spacing w:val="-3"/>
          <w:lang w:val="es-ES_tradnl"/>
        </w:rPr>
        <w:t>", suscrito entre la República del Paraguay y la República Argentina el 30 de octubre de 1992, y que ha sido remitido por el Poder Ejecutivo, a este Honorable Senado con Mensaje Nº 11 de fecha 10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 Firman: Carlos Alberto González, Vice-Presidente en ejercicio; Miembros: Arnaldo Rojas Sánchez, Juan Manuel Peralta, Miguel Abdón Saguier, Pedro Pablo Ovela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24 de noviembre de 1993. Dictamen Nº 46/93. HONORABLE CAMARA: Vuestra Comisión de LEGISLACION, CODIFICACION, JUSTICIA Y TRABAJO, os aconseja la aprobación del Proyecto de Ley "</w:t>
      </w:r>
      <w:r>
        <w:rPr>
          <w:rFonts w:cs="Dutch Italic;Book Antiqua" w:ascii="Dutch Italic;Book Antiqua" w:hAnsi="Dutch Italic;Book Antiqua"/>
          <w:b/>
          <w:i/>
          <w:spacing w:val="-3"/>
          <w:lang w:val="es-ES_tradnl"/>
        </w:rPr>
        <w:t>QUE MODIFICA LA LEY Nº 210/70, DEL REGIMEN PENITENCIARIO</w:t>
      </w:r>
      <w:r>
        <w:rPr>
          <w:rFonts w:cs="Dutch Italic;Book Antiqua" w:ascii="Dutch Italic;Book Antiqua" w:hAnsi="Dutch Italic;Book Antiqua"/>
          <w:i/>
          <w:spacing w:val="-3"/>
          <w:lang w:val="es-ES_tradnl"/>
        </w:rPr>
        <w:t>", remitido por la Cámara de Diputados con Mensaje Nº 53 de fecha 25 de octubre de 1993, aclarando que se ha introducido una sola modificación de forma en el Art.90 de la Ley 210/70, que se pretende modificar por el Art.1º del Proyecto de Ley mencionado, que en vez de la frase "alojarán" debe decir "aloj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uerpo determinará si a raíz de la presente modificación de estilo, corresponde o no girar de nuevo a la Cámara de origen el Proyecto de Ley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 Firman: Carlos Alberto González, Vice-Presidente en ejercicio; Miembros: Arnaldo Rojas Sánchez, Juan Manuel Peralta, Miguel Abdón Saguier, Pedro Pablo Ovela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23 de noviembre de 1993. HONORABLE CAMARA DE SENADORES: Vuestra Comisión de Hacienda, Presupuesto y Cuentas, os aconseja la aprobación del Proyecto de Ley "</w:t>
      </w:r>
      <w:r>
        <w:rPr>
          <w:rFonts w:cs="Dutch Italic;Book Antiqua" w:ascii="Dutch Italic;Book Antiqua" w:hAnsi="Dutch Italic;Book Antiqua"/>
          <w:b/>
          <w:i/>
          <w:spacing w:val="-3"/>
          <w:lang w:val="es-ES_tradnl"/>
        </w:rPr>
        <w:t>QUE AUMENTA PENSION GRACIABLE A LA SEÑORA LIDIA RAMONA LUGO Vda. DE RODRIGUEZ</w:t>
      </w:r>
      <w:r>
        <w:rPr>
          <w:rFonts w:cs="Dutch Italic;Book Antiqua" w:ascii="Dutch Italic;Book Antiqua" w:hAnsi="Dutch Italic;Book Antiqua"/>
          <w:i/>
          <w:spacing w:val="-3"/>
          <w:lang w:val="es-ES_tradnl"/>
        </w:rPr>
        <w:t>". El mencionado Proyecto de Ley fue presentado por la Senadora Elba Recalde, a través de nota fechada el 12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Fernando Martínez Ortega, Presidente; Alfredo Luis Jaeggli, Vice-Presidente; Diego Abente Brun, Relator; Miembros: José Alberto Alderete, Carlos Romero Pereira, Armando Vicente Espínola, Artemio Castillo, Luis Guanes Gondra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23 de noviembre de 1993. HONORABLE CAMARA DE SENADORES: Vuestra Comisión de Hacienda, Presupuesto y Cuentas, os aconseja la aprobación del Proyecto de Ley "</w:t>
      </w:r>
      <w:r>
        <w:rPr>
          <w:rFonts w:cs="Dutch Italic;Book Antiqua" w:ascii="Dutch Italic;Book Antiqua" w:hAnsi="Dutch Italic;Book Antiqua"/>
          <w:b/>
          <w:i/>
          <w:spacing w:val="-3"/>
          <w:lang w:val="es-ES_tradnl"/>
        </w:rPr>
        <w:t>QUE MODIFICA EL ART. 1º DE LA LEY Nº 11/92, "QUE AMPLIA Y MODIFICA EL ART.153 DE LA LEY Nº 847 DEL 19 DE DICIEMBRE DE 1980"</w:t>
      </w:r>
      <w:r>
        <w:rPr>
          <w:rFonts w:cs="Dutch Italic;Book Antiqua" w:ascii="Dutch Italic;Book Antiqua" w:hAnsi="Dutch Italic;Book Antiqua"/>
          <w:i/>
          <w:spacing w:val="-3"/>
          <w:lang w:val="es-ES_tradnl"/>
        </w:rPr>
        <w:t>". El mencionado Proyecto de Ley fue presentado por el ex Diputado Ramón Martínez Cáceres en fecha 14 de junio de 1993; aprobada por la H. Cámara de Diputados en Sesión Ordinaria de fecha 4 de noviembre del corriente y sometido a consideración del Honorable Senado, a través del Mensaje Nº 60 de fecha 11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Fernando Martínez Ortega, Presidente; Alfredo Luis Jaeggli, Vice-Presidente; Diego Abente Brun, Relator; Miembros: José Alberto Alderete, Carlos Romero Pereira, Armando Vicente Espínola, Artemio Castillo, Luis Guanes Gondra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23 de noviembre de 1993. HONORABLE CAMARA DE SENADORES: Vuestra Comisión de Hacienda, Presupuesto y Cuentas, en lo que a su competencia específica se refiere, os aconseja la aprobación del Proyecto de Ley "</w:t>
      </w:r>
      <w:r>
        <w:rPr>
          <w:rFonts w:cs="Dutch Italic;Book Antiqua" w:ascii="Dutch Italic;Book Antiqua" w:hAnsi="Dutch Italic;Book Antiqua"/>
          <w:b/>
          <w:i/>
          <w:spacing w:val="-3"/>
          <w:lang w:val="es-ES_tradnl"/>
        </w:rPr>
        <w:t>GENERAL DE CIENCIA Y TECNOLOGIA Y CREACION DEL CONSEJO NACIONAL DE CIENCIA Y TECNOLOGIA (CONACYT)"</w:t>
      </w:r>
      <w:r>
        <w:rPr>
          <w:rFonts w:cs="Dutch Italic;Book Antiqua" w:ascii="Dutch Italic;Book Antiqua" w:hAnsi="Dutch Italic;Book Antiqua"/>
          <w:i/>
          <w:spacing w:val="-3"/>
          <w:lang w:val="es-ES_tradnl"/>
        </w:rPr>
        <w:t>". El mencionado proyecto de Ley fue presentado por los Senadores José Alberto Alderete, Martín Chiola, Armando Vicente Espínola y Secundino Núñez, a través de nota fechada el 21 de juli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Fernando Martínez Ortega, Presidente; Alfredo Luis Jaeggli, Vice-Presidente; Diego Abente Brun, Relator; Miembros: José Alberto Alderete, Carlos Romero Pereira, Armando Vicente Espínola, Artemio Castillo, Luis Guanes Gondra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5 de noviembre de 1993. HONORABLE CAMARA: Vuestra Comisión de CULTURA, EDUCACION Y CULTO, os aconseja la aprobación del Proyecto de Ley "</w:t>
      </w:r>
      <w:r>
        <w:rPr>
          <w:rFonts w:cs="Dutch Italic;Book Antiqua" w:ascii="Dutch Italic;Book Antiqua" w:hAnsi="Dutch Italic;Book Antiqua"/>
          <w:b/>
          <w:i/>
          <w:spacing w:val="-3"/>
          <w:lang w:val="es-ES_tradnl"/>
        </w:rPr>
        <w:t>QUE APRUEBA LOS CONTRATOS DE PRESTAMOS Nos. 770/OC-PR Y 908 SF-PR, SUSCRITOS ENTRE EL GOBIERNO DE LA REPUBLICA DEL PARAGUAY Y EL BANCO INTERAMERICANO DE DESARROLLO (BID), POR (U$S. 6.300.000) SEIS MILLONES TRESCIENTOS MIL DOLARES AMERICANOS Y (U$S. 46.500.000) CUARENTA Y SEIS MILLONES QUINIENTOS MIL DOLARES AMERICANOS, RESPECTIVAMENTE, DESTINADOS AL PROGRAMA DE MEJORAMIENTO DE LA EDUCACION PRIMARIA</w:t>
      </w:r>
      <w:r>
        <w:rPr>
          <w:rFonts w:cs="Dutch Italic;Book Antiqua" w:ascii="Dutch Italic;Book Antiqua" w:hAnsi="Dutch Italic;Book Antiqua"/>
          <w:i/>
          <w:spacing w:val="-3"/>
          <w:lang w:val="es-ES_tradnl"/>
        </w:rPr>
        <w:t>", remitido por el Poder Ejecutivo, bajo el Mensaje Nº 25 del 22 de octubre próximo pa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atentamente. Firman: Martin Chiola, Vice-Presidente en Ejercicio; José Alberto Alderete, Relator; Miembros: Secundino Nuñez, Armando Vicente Espinola y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24 de noviembre de 1993. HONORABLE CAMARA:  Vuestra Comisión de REFORMA AGRARIA Y BIENESTAR RURAL, os aconseja la aprobación del Proyecto de Ley "</w:t>
      </w:r>
      <w:r>
        <w:rPr>
          <w:rFonts w:cs="Dutch Italic;Book Antiqua" w:ascii="Dutch Italic;Book Antiqua" w:hAnsi="Dutch Italic;Book Antiqua"/>
          <w:b/>
          <w:i/>
          <w:spacing w:val="-3"/>
          <w:lang w:val="es-ES_tradnl"/>
        </w:rPr>
        <w:t>QUE DECLARA DE INTERES SOCIAL Y EXPROPIA A FAVOR DEL INSTITUTO DE BIENESTAR RURAL, UN INMUEBLE UBICADO EN EL LUGAR DENOMINADO, CATUPYRY, DISTRITO SAN JUAN NEPOMUCENO, DEPARTAMENTO DE CAAZAPA</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mendando y aceptando las modificaciones introducidas por la Honorable Cámara de Diputados, remitido por Mensaje Nº 67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Firman: Basilio Nikiphoroff, Presidente; Juan Carlos Zaldivar, Vice-Presidente; Elba Recalde, Relator; Miembros: Julio Rolando Elizeche, Pedro Pablo Ovelar y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24 de noviembre de 1993. HONORABLE CAMARA:  Vuestra Comisión de REFORMA AGRARIA Y BIENESTAR RURAL, os aconseja enviar al archivo la presentación efectuada por el Centro de Estudios e Investigaciones de Derecho Rural y Reforma Agraria, a través de la nota fechada el 14 de octubre de 1993, por la que solicita "</w:t>
      </w:r>
      <w:r>
        <w:rPr>
          <w:rFonts w:cs="Dutch Italic;Book Antiqua" w:ascii="Dutch Italic;Book Antiqua" w:hAnsi="Dutch Italic;Book Antiqua"/>
          <w:b/>
          <w:i/>
          <w:spacing w:val="-3"/>
          <w:lang w:val="es-ES_tradnl"/>
        </w:rPr>
        <w:t>TOMAR LAS MEDIDAS NECESARIAS PARA LA PROVICION DE FONDOS DESTINADOS EN EL PRESUPUESTO GENERAL DE GASTOS DE LA NACION, EJERCICIO FISCAL 1994, A LAS COMUNIDADES INDIGENAS</w:t>
      </w:r>
      <w:r>
        <w:rPr>
          <w:rFonts w:cs="Dutch Italic;Book Antiqua" w:ascii="Dutch Italic;Book Antiqua" w:hAnsi="Dutch Italic;Book Antiqua"/>
          <w:i/>
          <w:spacing w:val="-3"/>
          <w:lang w:val="es-ES_tradnl"/>
        </w:rPr>
        <w:t>", por haber sido tenida en cuenta por la Comisión de Hacienda y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Basilio Nikiphoroff, Presidente; Juan Carlos Zaldivar, Vice-Presidente; Elba Recalde, Relator; Miembros: Julio Rolando Elizeche, Pedro Pablo Ovelar y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c) Asunción, 24 de noviembre de 1993. HONORABLE CAMARA:  Vuestra Comisión de REFORMA AGRARIA Y BIENESTAR RURAL, os aconseja la aprobación del Proyecto de Ley "</w:t>
      </w:r>
      <w:r>
        <w:rPr>
          <w:rFonts w:cs="Dutch Italic;Book Antiqua" w:ascii="Dutch Italic;Book Antiqua" w:hAnsi="Dutch Italic;Book Antiqua"/>
          <w:b/>
          <w:i/>
          <w:spacing w:val="-3"/>
          <w:lang w:val="es-ES_tradnl"/>
        </w:rPr>
        <w:t>QUE DECLARA DE INTERES SOCIAL Y EXPROPIA A FAVOR DEL INSTITUTO DE BIENESTAR RURAL (IBR), UNA FINCA DEL DISTRITO DE CAAZAPA PARA CAMPO COMUNAL DE LA COMPAÑIA "ROSARIO GUAVIRA</w:t>
      </w:r>
      <w:r>
        <w:rPr>
          <w:rFonts w:cs="Dutch Italic;Book Antiqua" w:ascii="Dutch Italic;Book Antiqua" w:hAnsi="Dutch Italic;Book Antiqua"/>
          <w:i/>
          <w:spacing w:val="-3"/>
          <w:lang w:val="es-ES_tradnl"/>
        </w:rPr>
        <w:t>", remitido con Mensaje Nº 19 de la H. Cámara de Diputados en fecha 23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Basilio Nikiphoroff, Presidente; Juan Carlos Zaldivar, Vice-Presidente; Elba Recalde, Relator; Miembros: Julio Rolando Elizeche, Pedro Pablo Ovelar y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d) Asunción, 24 de noviembre de 1993. HONORABLE CAMARA:  Vuestra Comisión de REFORMA AGRARIA Y BIENESTAR RURAL, os aconseja la aprobación del Proyecto de Ley "</w:t>
      </w:r>
      <w:r>
        <w:rPr>
          <w:rFonts w:cs="Dutch Italic;Book Antiqua" w:ascii="Dutch Italic;Book Antiqua" w:hAnsi="Dutch Italic;Book Antiqua"/>
          <w:b/>
          <w:i/>
          <w:spacing w:val="-3"/>
          <w:lang w:val="es-ES_tradnl"/>
        </w:rPr>
        <w:t>QUE DECLARA DE INTERES SOCIAL Y EXPROPIA VARIAS FINCAS DEL DISTRITO DE DOMINGO MARTINEZ DE IRALA, Y SUS DESPRENDIMIENTOS POSTERIORES</w:t>
      </w:r>
      <w:r>
        <w:rPr>
          <w:rFonts w:cs="Dutch Italic;Book Antiqua" w:ascii="Dutch Italic;Book Antiqua" w:hAnsi="Dutch Italic;Book Antiqua"/>
          <w:i/>
          <w:spacing w:val="-3"/>
          <w:lang w:val="es-ES_tradnl"/>
        </w:rPr>
        <w:t>", remitido con Mensaje Nº 62 de la H. Cámara de Diputados en fecha 11 de noviembre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Basilio Nikiphoroff, Presidente; Juan Carlos Zaldivar, Vice-Presidente; Elba Recalde, Relator; Miembros: Julio Rolando Elizeche, Pedro Pablo Ovelar y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ico punto tema del Orden del Día: Proyecto de Ley </w:t>
      </w:r>
      <w:r>
        <w:rPr>
          <w:rFonts w:cs="Dutch Italic;Book Antiqua" w:ascii="Dutch Italic;Book Antiqua" w:hAnsi="Dutch Italic;Book Antiqua"/>
          <w:b/>
          <w:i/>
          <w:spacing w:val="-3"/>
          <w:lang w:val="es-ES_tradnl"/>
        </w:rPr>
        <w:t xml:space="preserve">QUE APRUEBA LOS PROGRAMAS DE PRESUPUESTO GENERAL DE LA NACION PARA EL EJERCICIO FISCAL 1994. </w:t>
      </w:r>
      <w:r>
        <w:rPr>
          <w:rFonts w:cs="Dutch Italic;Book Antiqua" w:ascii="Dutch Italic;Book Antiqua" w:hAnsi="Dutch Italic;Book Antiqua"/>
          <w:i/>
          <w:spacing w:val="-3"/>
          <w:lang w:val="es-ES_tradnl"/>
        </w:rPr>
        <w:t xml:space="preserve"> Tiene la palabra el señor Presidente de la Comisión de Hacienda, Presupuesto y Cuentas, Senador Fernando Martínez como miembros informante de dich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Gracias, señor Presidente. Honorable Senadores: Antes de presentar la exposición sobre el Proyecto de Presupuesto para el Ejercicio Fiscal 1994 en estudio en esta Cámara, quiero historiar un poco el funcionamiento de nuestra Comisión, que según preceptos Constitucionales, a partir de este año se ha integrado una Comisión Bicameral con representantes de 24 congresistas, 12 por cad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Bicameral tuvo en su poder dos meses analizando diariament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hojear el proyecto presentado por el Poder Ejecutivo, no encontramos nada, encontramos un documento presupuestario, repetitivo, dentro de sus estructuras, dentro de los objetivos de su programa, y antes que nada nuestra Comisión Bicameral  se preguntó, ¿si qué podía esperar el pueblo paraguayo de este instrumento tan importante para el desarrollo del país?. Nos hemos convencido de que deberíamos dedicar todo el tiempo necesario, todo el esfuerzo necesario y toda la voluntad que imprima este documento. Entonces, hemos adoptado una decisión de estudiar programas por programas, institución por institución, financiamiento por financiamiento, y hemos llegado a la conclusión que era imperiosa y necesaria iniciar a través del Congreso una redistribución de los Créditos y de los ingresos. En ese sentido nuestra Comisión Bicameral ha resuelto suprimir muchas asignaciones crediticias que creíamos que eran presindibles para destinar a otros objetivos de tanta necesidad, como por ejemplo la de fortalecer ciertas instituciones, a ciertos sectores más desposeídos. Entonces hemos llegado a tener un fondo, redistribuido de aproximadamente 55 mil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hemos creído conveniente que los sectores de educación, salud, vivienda, nuestros amigos indígenas, el Crédito Agrícola, el IBR, merecía una atención más prioritaria y hemos utilizado recursos que han sido destinados para el Ministerio de Defensa Nacional, para el Ministerio del Interior, y para todos los Ministerios que se destinaria a construcciones no necesarias o a inversiones no neces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ratado de fortalecer también las áreas muy desprotegidas, como por ejemplo la reparación y el equipamiento de nuestros Hospitales, Centros de Salud, Colegios, Escuelas e Instituciones Educ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ambién creído conveniente y hemos dado todo el esfuerzo necesario para mejorar un poco la remuneración de los docentes, la remuneración de las enfermeras, la atención a la Cruz Roja, la atención al Neurosiquiátrico, que están bastante deterioradas sus instituciones, así como sus instrumentales, su recurso human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ambién creído conveniente que el país a la luz de la opinión pública, tiene deficit fundamentales en las habitaciones y hemos en primera instancia destinado un crédito de 30 mil millones de guaraníes  adicionales a lo que vino del Poder Ejecutivo, pero lamentablemente en la Cámara de Diputados han sido borrados esos créditos. Compartimos de que no hay recurso, no hay suficiente recurso, eso sabemos todo, pero también sabemos que hay un margen demasiado para que los contribuyentes puedan pagar sus impuestos, sostenemos que debe haber una voluntad política en disminuir la evasión impositiva, en luchar contra el contrabando y en mejorar los ingresos fiscales. Tenemos recursos humanos, pero si no tenemos voluntad política no podemos atender, los recursos internos son insuficientes. En la medida en que nos hacemos la vista gorda a los traficantes, a los contrabandistas, a los evasores de impuestos, irán disminuyendo y el pueblo seguirá siendo más hambre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provechar esta oportunidad para señalar que la Comisión Bicameral estuvo trabajando bastante bien los dos meses continuados. Sin embargo, el dictamen consensuado por unanimidad de nuestra Comisión, ha sido radicalmente modificado en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 la Comisión de Hacienda, Presupuesto y Cuentas, de la Cámara de Senadores, hemos creído conveniente también modificar, señor Presidente y Honorable Cámara, el dictamen de la Cámara de Diputados. En ese sentido hemos introducido una serie de modificaciones que afecta principalmente a la remun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muneración para el sector público. Hemos considerado que, para aquellos funcionarios que no alcanzan los 500 mil guaraníes mensuales, deberían tener un aumento del 10% de enero a dic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reído conveniente de que las maestras de aulas, las enfermeras, deberían tener por lo menos un promedio del 15% durante el año. Así hemos votado un incremento del 10% a partir de enero a julio, y otro 10% adicional a partir de julio a diciembre. También hemos creído de justicia atender prioritariamente a los Sub-Oficiales de la Policía Nacional ya que están muy alejados de la realidad en materia de sus remuneraciones, hemos creído conveniente que ellos esta vez reciban un aumento del 20% de enero a dic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primera vez, señor Presidente, este Congreso ha creído de justicia eliminar la provisión de víveres a los Oficiales, Sub-Oficiales del Ejército Nacional y de la Policía Nacional. Esto durante todo el tiempo ha servido como estímulo a la corrupción de nuestras Fuerzas Armadas y de nuestras fuerzas Policiales. A partir del próximo año, solamente el personal de tropa y el personal que están dentro de los cuarteles recibirían su racionamiento, les hemos votado una suma de 85 mil guaraníes manteniendo en ese sentido el dictamen de la Comisión Bicameral. En vez de su racionamiento, el Estado le daría efectivo para que de esa manera los integrantes de las Fuerzas Armadas y Policiales puedan hacer uso libremente de sus efectivos. En ese sentido, hemos realizado reuniones de análisis de trabajo y hemos solamente racionalizado a las Fuerzas o al Efectivo de Paz que antes estaban demasiados racionalizados o había tabla inflada dentro del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mos hecho una serie de asignaciones. Quiero entrar un poco en detalle para que este Congreso sepa a quienes hemos redistribuido la suma que en alguna medida hemos sacado de todas las instituciones. En ese sentido, en primera instancia le hemos reasignado al Hospital Nacional, dos mil novecientos ochenta millones de guaraníes; al Hospital de Clínicas, cuatro mil trescientos  cuarenta y seis millones de guaraníes; al Hospital Neurosiquiátrico, trescientos millones de guaraníes; a la Cruz Roja Paraguaya, cuatrocientos millones de guaraníes; a la Universidad Nacional de Asunción, seis mil novecientos millones de guaraníes; al Ministerio de Obras Públicas, tres mil quinientos setenta millones de guaraníes; al Instituto Nacional del Indígena, mil millones de guaraníes; al Ministerio de Educación y Culto, diez mil millones de guaraníes; al IMPRO, mil quinientos millones de guaraníes; al Instituto de Bienestar Rural, diez mil millones de guaraníes; al Crédito Agrícola de Habilitación diez mil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s Gobernaciones en general les hemos dado cinco mil cien millones de guaraníes y eso representa el 60% más de lo que originalmente llego acá del Poder Ejecutivo. A la Policía Nacional le hemos reasignado veinte y ocho mil millones de guaraníes. Esto señor Presidente, ha sido modificado en la Cámara de Diputados, así como dije, han suprimido los créditos de treinta mil millones que en principio hemos asignado para la construcción de viviendas económicas. También han suprimido diez mil millones de guaraníes que deberíamos haber pagado, es decir, el Estado pagado a la ANDE por deuda del Tesoro Nacional a la Administración Nacional de Electric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también hemos reasignado a las Fuerzas Armadas dentro de su propio presupuesto, doce mil millones de guaraníes, aproximadamente. Hemos hecho desaparecer el crédito que tenía para la construcción del Hospital Militar de dos mil quinientos millones de guaraníes, también hemos distribuido y hemos acordado que para la culminación de ese Hospital se necesita un apoyo externo, porque nuestro recursos propios no se podría terminar y permanecería por muchos años invitando también a la co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nuestro compañero de la Comisión de Presupuesto del Senado están tan enterado y tiene tanto conocimiento como quien les habla, yo sencillamente con estas palabras quiero solicitar la aprobación de este plenario de nuestro dictamen, y en nuestro dictamen último estamos ahorrando al Tesoro Nacional de aproximadamente ocho mil millones de guaraníes de recursos ordinarios, eso ha salido de una reprogramación de los aumentos del 10% que para todo el mundo la Cámara de Diputados, ha votado. Con este nuestro dictamen hemos apoyado, inclusive, un poco más al Hospital de Clínicas de un mil millones de guaraníes y a otra institución del Rectorado de la Universidad Nacional, unos seiscientos millones de guaraníes. Entonces, señor Presidente, yo concluyo que la proyección de nuestra Comisión Bicameral se ve un poco, para el próximo año con dificultades. Y la Comisión Bicameral consensuando resuelve apoyar un dictamen y en las Cámaras sus propios miembros van y actúan en contra, ve un poco apeligrado el funcionamiento de nuestra Comisión. Con estas palabras, señor Presidente, solicito la aprobación de nuestro dictamen y nos quedamos para responder cualquier consulta o inquietudes que pueda tener  est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elso Castillo, perdón,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Señor Presidente. Honorable Cámara: La Comisión Bicameral ha creído conveniente sincerar el Presupuesto de Gastos de la Nación para el Ejercicio Fiscal 1994, así como nos exigen los nuevos tiempos para una administración eficiente, dinámica y transparente. Por eso la Comisión Bicameral ha actuado con mucha racionalidad en los recortes y en las respectivas asignaciones como estable el clasificador presupues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queda reflejado, señor Presidente, en las prioridades de esas asignaciones, mencionada ya por el Presidente de la Comisión en materia de salud, educación, vivienda, tenencia para la tierra, y, trae la diferencia con otro tiempo, señor Presidente, que insumía mayor porcentaje el Ministerio de Defensa y Ministeri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ya se mencionó la innovaciones introducidas por la Comisión en cuanto al reemplazo de víveres por asignaciones de bonificación alimenticia. Hemos tratado con mucho cuidado, las asignaciones de los gastos para el funcionamiento de los organismos del Estado, porque entendemos para una administración moderna, nos exigen establecer metas y objetivos con planeamientos adecuados y con una ejecución controlada, y sobre todo, la honestidad y transparencia en los agentes económicos. Por eso, señor Presidente, que este escenario presupuetario establecido con prudencia en las asignaciones de servicios personales servicios no personales y otros servicios básicos, ha sufrido muy poco incremento en algunos casos y en otros se congeló en relación al presupuesto del año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si igual procedimiento en materia de inversiones, sobre todo en Rubros de construcciones y adquisiciones de inmuebles, a no ser que sea lo mínimo para su funcionamiento y que no pueda constituir pérdida para el Estado paraguayo. Pero a pesar de todo, señor Presidente, hay un gran desafío por la crítica que pueda recibir este presupuesto y por los aciertos que pueda tener para aquellos organismos del Estado que va a tener a su cargo la coordinación de las funciones de los diversos organismos que integran, sobre todo en la política económica, fiscal, monetaria y laboral, para qué, señor Presidente?. Para que llegue a la gran mayoría de la población menos proteg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también, señor Presidente, de que el incremento que pueda sufrir el presupuesto nominalmente por lo menos debe acompañar la evolución de la inflación del presente año y la proyectada para el año 1994, para acompañar como mínimo el crecimiento económico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hay un gran desafío por la rigidez que presenta este presupuesto. Casi llega al 90% en las asignaciones de servicios personales y pago de cargas pasivas. Por eso, creemos que a través de los mecanismos presupuestarios para los próximos años debemos mejorar, y ese es el desafio que tenemos todos para que la Administración Pública tenga como referente y como pilares en el futuro a los más capaces, a los más idóneos. Con estas breves consideraciones creemos pertinentes la aprobación del Presupuesto del año 1994,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Honorable Cámara: No quiero repetir lo que como una filosofía general del estudio del presupuesto ya han formulado quienes me precedieron en el uso de la palabra. Sí, quiero insistir en que el trabajo de la Bicameral ha sido un trabajo arduo, responsable, con 7,8 horas promedio de trabajo por día durante más de 7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señor Presidente, se hizo un minucioso análisis de porqué se sacaba de un lado y porque se ponía en otro lado. Pero la gran sorpresa de la incoherencia de los integrantes de esta Bicameral la tenemos, señor Presidente, en primera instancia en Diputados, donde los integrantes de la Bicameral pasan a un segundo plazo para que entre líderes de bancadas y algunos otro líderes por naturaleza propia, en escasas una hora y media, luego de un frugal asado, cambien toda la filosofía del presupuesto. Y he aquí cuando le consultabamos a los colegas de Diputados si cuál era el motivo del cambio, nos decían de que se había consensuado ya con los otros parlamentarios y que ellos perderían en la votación. O sea, los que estudiaron no tenían opinión y los que no conocían la tapa del presupuesto eran los que determinaban el Presupuesto General de Gast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una situación como esa, señor Presidente y Honorable Cámara, los Senadores integrantes de la Bicameral dijimos de que íbamos a respetar un trabajo de más de 72 días. Pero aquí viene la sorpresa, señor Presidente, en que también entre los integrantes de la Bicameral de Senadores empiezan a darse los cambios que contraviene lo impuesto en el trabajo de la Bicameral y sí esto me preocupa, señor Presidente, de que por lo visto el mal de la incoherencia nos empieza a agarrar a todos como la humedad. Y he aquí, señor Presidente, y permítame que lo cite el Presidente de la Comisión decida si en el futuro la supervivencia de nuestra Comisión, con esta metodología de trabajo tendría una justificación?. Yo pienso Presidente, de que deberíamos estudiar el Presupuesto del año 95, cuarenta y ocho horas antes nomas de que fenezca el plazo así no tenemos demasiado tiempo para cambiar tantas ve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o considero de que este Cuerpo debería y por los menos los integrantes de la Comisión, los Senadores integrantes de la Comisión de Presupuesto deberían como un mínimo de coherencia mantenerse en lo que hemos dispuesto en el trabajo y en el dictamen de la Comisión Bicam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o de los temas, señor Presidente, que quiero exponer ya dentro de esta pincelada general, por el hecho de que no se me pueda pasar en adelante, es de que la Comisión Bicameral había dispuesto tras un exhaustivo análisis el aumento del 20% en las Fuerzas de Seguridad de la Policía y las Fuerzas Arm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fue como algún mal intencionado periodista de un periódico había manifestado que porqué perdimos nuestra soberanía. De ninguna manera. Fue porque hemos hecho el análisis y considerábamos que esas instituciones, para que la ciudadanía pueda exigirle un mínimo de profesionalidad, debería empezar a demostrar y a dar la voluntad política de que también debe empezar a dársele un mínimo de respeto en algo tan importante y vital como es el salario para cualquier ser hu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un mero ejemplo de los tantos que podemos tener acá, un General de Brigada gana menos que un chofer del Banco Central. Un General de Brigada gana menos que un técnico de refrigeración del Poder Judicial. Podemos pedirle a estos ciudadanos que también son profesionales y exigirles con estos sal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lo que se había dispuesto en aquella oportunidad y concertado con los representantes de esas instituciones, se ha variado unilateralmente. Ya, señor Presidente, cuando se entre en el análisis particular, tanto de la Administración Central como de los entes descentralizados, señalaremos algunas puntuaciones y señalaremos también algunas instituciones que a criterio de quien habla, tiene un exagerado presupuesto pero que respetando la decisión mayoritaria, hemos aceptado en el estudio de la Bicameral y tendremos en este momento y en atención a las situaciones que se han dado, ya la libertad de poder exponer nuestro criterio con relación a los presupuesto de es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or el moment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sta época del año en que el Congreso Nacional se dedica a estudiar el Presupuesto Nacional de Gastos, es conocida en otros países como la "Guerra del Presupuesto". Y esta Casa, señor Presidente, tiene que escuchar la serena, equilibrada opinión de su Comisión de Hacienda, Presupuesto y Cuentas que ha estudiado el dictamen que vin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bate público, señor Presidente, del tema de Presupuesto General de Gastos, estuvo lleno de medias verdades, estuvo lleno de datos maliciosos, y vuestra Comisión, señor Presidente, ha hecho un trabajo profundo, y el dictamen en muchos aspectos podemos sostener que mejoró sensiblemente el Proyecto que nos vino del Poder Ejecutivo es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señor Presidente, que lo que irrita a muchos es que en esta Casa por primera vez se ha metido profundamente las narices en el Presupuesto General de Gastos. Por primera vez se ha descubierto el Presupuesto Nacional de Gastos como un factor de desarrollo, un factor de dar respuesta a problemas sociales y sobre todo, un punto en que la opinión pública necesita información clara, veraz y sencil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rincipales objeciones que se han escuchado sobre el trabajo de vuestra Comisión y los dictámenes de la Comisión Bicameral de Presupuesto y de la Cámara de Diputados, han sido en primer lugar el remanido tema de la rigidez presupuestaria. ¿Qué es es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igidez presupuestaria no es otra cosa que el alto componente de gastos corrientes o de sueldos en un presupuesto, y han pretendido que los dictámenes del Congreso eran de alguna manera culpables de esta rigidez presupuestaria. Nada más falso, señor Presidente, es absolutamente lo contrario. Con datos maliciosos en donde nos presentan que los servicios personales, según el presupuesto de 1994 estaban muy por debajo de lo presupuestado o de lo resuelto por vuestras Comisiones, pretenden que esta Cámara, que estas Comisiones han aumentado el componente de gastos personales. De ninguna mane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ntender estos datos hay que comprender, en primer lugar que no han incluido el 7,5% que estaban clasificados como otros gastos imprevistos, en el Proyecto que vino del Poder Ejecutivo, y en segundo lugar que lo que nosotros asignamos como unidad de bonificación alimentaria para las Fuerzas Armadas, también estaba incluido en su mayor parte como materiales y suministros. Lo que hemos hecho fue traducir eso en cifras reales, fue traducir un presupuesto engañoso en un presupuesto sincero, de cara al puebl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necesario analizar los datos reales, analizar el componente de gastos corrientes y gastos de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resentado por el Poder Ejecutivo tenía un 71,44% de componentes de gastos corrientes. El proyecto de vuestra Comisión, señor Presidente, tiene un componente de 69,31% y yo pregunto, señor Presidente, ¿De dónde viene la rigidez presupuestaria?, ¿Quién privilegia los gastos de capital sobre los gastos corrientes?, es nuestra Comisión, señor Presidente, que no hemos permitido más creación de cargos innecesarios porque hemos eliminados cargos absolutamente burocráticos, hemos eliminado gastos que no se compadecen de ninguna manera con nuestra realidad presupuestaria y los aumentos que hemos concedido, si lo hicimos es porque esta Casa no es insensible a las necesidades de los sectores de salud y educación, los hemos asignado dentro de sus propios presupuestos, señor Presidente, hemos racionalizado. De ninguna manera seremos culpables como muchos amenazan de una inflación desenfrenada, con cifras fantásticas que yo no entiendo de dónde provienen. Estos datos tienen que quedar perfectamente claros, los gastos corrientes del proyecto 1994 presentado por el Poder Ejecutivo, eran un millón quinientos setenta y tres mil millones setecientos cincuenta y un millón de guaraníes, sobre seiscientos veinte y nueve millones quinientos catorce millones de gastos de capital. Eso es 71,43% de gastos corrientes sobre 28,57 de gastos de capital. Y vuestra Comisión, señor Presidente, ha comprendido perfectamente lo que significa rigidez presupuestaria y en ese sentido ha actuado, y no lo ha hecho a través de declaraciones o a través de conferencias en donde se acusa de irresponsables a los representantes del pueblo, sino que lo ha hecho en, cifras y ha disminuido el peso de los gastos corrientes hasta un 69,31%,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privilegiado, señor Presidente, dentro de este Presupuesto en grandes cifras a la educación y a la salud, estos aumentos salariales, señor Presidente, creemos que han sido muy meditados y muy responsablemente resuel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n el sector de educación alcanzará el aumento del 10% a partir de julio a las maestras que cumplen labores docentes en las aulas. ¿Y por qué esto, señor Presidente?. Porque es uno de los misterios mejor guardados en el Paraguay cuantas maestras enseñan. Sobre 53.400 cargos que hay dentro del Ministerio de Educación y Culto, algunos dicen que hay 27, 28, 30 o 38.000 docentes, el resto son todos burócrat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solo Departamento del Ministerio de Educación y Culto hay más de 300 auxiliares, tenemos el peso de una burocracia que no es responsabilidad de esta Casa ni de esta Comisión, señor Presidente, y en ese sentido queremos preguntar al Ejecutivo, qué iniciativa ha tomado, donde están las leyes de racionalización, dónde  están las Leyes de desvinculación del empleado público y creemos que si no se dan esos proyectos en el Poder Ejecutivo, tendrá que ser esta casa la que tome la iniciativa, tendrán que ser los propios Parlamentarios los que tomen estas iniciativas, aunque algunos nos acusen de gobernar desde el Par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ismo sentido se ha procedido con respecto al salario de las enfermeras, se beneficiarán con estos aumentos salariales las enfermeras que cumplen labores asistenciales en los hospitales, y no las administradoras con sueldos de enfermeras. Estos dos puntos son muy importantes de resaltar, señor Presidente. Vuestra Comisión no ha privilegiado a la burocracia, vuestra Comisión ha privilegiado a la gente que sirve de cerca en los sectores de salud y de educación, a las maestras y a las enfermeras que sin duda son las que merecen la primordial atención de los componentes de esta Cámara, como así lo han expuesto en todos sus programas de gobierno en la época  electoral, todos los representantes de partidos y movimientos que estamos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s Fuerzas Armadas, señor Presidente, hemos variado el Dictamen de la Cámara de Diputados, disminuyendo la unidad de bonificación alimenticia de 100 mil guaraníes a 85.000 y esto tiene una explicación, que a mi modo de ver es muy razonable, señor Presidente. No puede ser este Congreso, el que aumente el componente de los gastos de Defensa en el Presupuesto Nacional de Gastos, no podemos asumir la responsabilidad política de ser los que aumentemos, los que incrementemos la participación dentro del Presupuesto Nacional de Gastos los gastos de Defensa de un país, que sabemos perfectamente tiene otras priorirades en otros sect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os ingresos, señor Presidente, nos han acusado de hacer estimaciones optimistas, estimaciones alegres sobre los ingresos. Qué hemos pedido, un esfuerzo extraordinario al Ministerio de Hacienda para recaudación fiscal. Hemos pedido, señor Presidente solamente dentro de sus ingresos tributarios, un esfuerzo del orden de un 2 por ciento más de recaudación y ese esfuerzo, no es fruto de la fantasía. Basta, recordar por ejemplo, que en el rubro tasas de peajes, y comprobado por la Contraloría General de la Nación, hay una evasión diaria de 4.500.000 guaraníes, que en un año representan 1.642.500.000 guaraníes y estas evasiones, señor Presidente, este tipo de ejemplo puede claramente determinar a incrementar el esfuerzo fiscal, a tratar de sanear las recaudaciones, porque es dinero que se escapa del fisco y que debiera de revertirse en beneficio de los contribuy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nos han ocultado porque eso lo mantengo, nos han ocultado fuentes de ingreso teniendo un compromiso claro, la Entidad Binacional Itaipú que ha aceptado un cronograma de pago que da un total de 435.000.000.000 de guaraníes para el año 94, el Ministerio de Hacienda o el Poder Ejecutivo mejor, nos ha presentado que ha proyectado en royalties y compensaciones 384.000.000.000 de guaraníes y ¿dónde están los 51.000.000.000 que faltan para ese presupuesto, señor Presidente?. La explicación que nos han dado es que como la Entidad suele ser impuntual entonces, se ha hecho una estimación por debajo. Esa es una explicación que no satisface, señor Presidente, ni con la mejor buena voluntad o acaso si un propietario de un inmueble proyecta sus ingresos por alquileres para el año que viene va a proyectar atrasos en los pagos de sus inquilinos, eso nunca ha ocurrido, señor Presidente. Es más, en presupuestos anteriores siempre se ha observado el pago del cien por ciento y si hay atraso, lo que se resiente son los gastos de inversión y la respuesta es muy sencilla; ¿Porqué a esta altura del año solamente se han ejecutado el 29 por ciento de los gastos de inversión? y acá quiero también detenerme por un instante, señor Presidente. ¿Quién privilegia los gastos corrientes sobre los gastos de inversión?, ¿privilegia el Parlamento anterior que ha hecho un presupuesto, con un componente real de gastos de inversión y de gastos corrientes? o privilegia la Entidad administradora, el Ministerio de Hacienda, que al momento de ejecutar vemos que al final del año se ejecuta un cien por ciento de los gastos de Defensa, un cien por ciento los de Presidencia de la República, un cien por ciento del Ministerio del Interior y en cambio en gastos de inversión, estamos en 30, 40 por c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l presupuesto nacional de gastos se convierte en letra muerta a la hora que se haga efectivo, en servicios para el contribuyente señor Presidente, porque al liberar los fondos se privilegian ciertos sectores y se retrasan a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excederme, señor Presidente y creo que tendremos oportunidad de seguir debatiendo, pero señor Presidente, recomiendo la aprobación del Dictamen de vuestra Comisión, en el que hemos trabajado con bastante generosidad de parte de todos. Existen puntos en los que estamos en disidencia. Hemos hecho concesiones en un sentido y en otro, hemos escuchado opiniones, pero ciertamente yo creo que de si algo no se puede acusar a este Dictamen, es de ser un Dictamen apresurado o irresponsable. Es un Dictamen laborioso con alto sentido de patriotismo, que estoy seguro, señor Presidente, de ser aprobado redundará en beneficios para los paraguayos y para los contribuyentes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PLAUSOS</w:t>
      </w: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 Honorable Cuerpo: Quiero referirme solamente a dos aspectos de este Dictamen de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iero aclarar que cuando llegó este presupuesto del Poder Ejecutivo a la Comisión Bicameral, nos encontramos con que había dos opciones; o encarar el estudio de presupuesto por una mentalidad que se conoce como incrementalista o hacerlo con una mentalidad política y desarrollista. El enfoque incrementalista ha consistido tradicionalmente en aprobar pequeños aumentos o pequeñas reducciones en cada uno de los rubros, sin afectar a la filosofía general del Proyecto presen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rechazado ese enfoque, señor Presidente y hemos adoptado un enfoque político desarrollista, hemos dicho que no nos vamos a limitar aumentar o disminuir marginalmente los rubros incluidos en el presupuesto enviado por el Poder Ejecutivo, sino que íbamos a desarrollar la filosofía que creemos que debe ser reflejada en el Presupuesto General de Gastos; y eso es lo que hemos hecho en la Comisión Bicameral. Hemos introducido cambios profundos, no cambios marginales, no cambios secundarios, no cambios incrementales, cambios profundos en el enfoque del presupuesto. Muy lamentablemente como se dijo en esta Cámara, muy lamentablemente ese Dictamen de la Comisión Bicameral fue totalmente destruido en el tratamiento que recibió en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quiero decir que este nuestro Dictamen, ahora, de la Comisión de Hacienda, Presupuesto y Cuentas del Senado, es un Dictamen que lo aprobamos con reticencia porque realmente el Dictamen que nosotros creemos que es el Dictamen correcto es el Dictamen original de la Comisión Bicam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oportunidad del estudio en particular vamos a hacer las observaciones del caso. En tercer lugar y para terminar quiero referirme, Presidente, a un tema sumamente importante, que ha sido tergiversado sistemáticamente, que es el tema del tratamiento del Presupuesto Militar. Se han dicho acá todo tipo de falsedades con respecto al manejo de Presupuesto Militar por la Comisión Bicameral. Se ha dicho que hemos abdicado la soberanía del Congreso. Se ha dicho que hemos aceptado las presiones de las Fuerzas Armadas. Se ha dicho que hemos hecho negociaciones de trastienda. Eso es absolutamente falso. En la primera oportunidad en que discutimos el presupuesto de las Fuerzas Armadas, la Comisión Bicameral decidió hacer dos cosas: primero) eliminar la corrupción a través de la sustitución de víveres por dinero en efectivo y segundo, aumentar significativamente, tan significativamente como sea posible, el salario de nuestras Fuerzas Armadas, porque con los niveles de salarios que tenemos actualmente no podemos tener unas Fuerzas Armadas profesionales, unas Fuerzas Armadas dignas, unas Fuerzas Armadas con el nivel de jerarquía que nuestro país se merece y que puede y debe espe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ha dicho acá, los salarios de las Fuerzas Armadas son hasta risible, señor Presidente, por eso hemos solicitado en la Comisión Bicameral un aumento del 20 por ciento en el salario de las Fuerzas Armadas y también un aumento del 20 por ciento en el salario de la Policía Nacional. Lamentablemente, ese Dictamen de la Comisión Bicameral no ha sido tenido en cuenta en la Cámara de Diputados y se ha aprobado un aumento muy inferior a lo pedido por la Comisión Bicameral de Presupuesto, que no fue resuelto ni fue el resultado de ninguna presión, ni de ninguna reunión, ni de ninguna amenaza, ni de ninguna negociación, fue la decisión libre y soberana de la Comisión Bicameral que analizando en su conjunto la situación del país y en particular el presupuesto, resolvió que debemos invertir en las Instituciones y la institucionalización de las Fuerzas Armadas, que debemos invertir en la profesionalización de las Fuerzas Armadas, que debemos invertir en la dignificación de las Fuerzas Armadas, que debemos invertir en la jerarquización de las Fuerzas Armadas y que no vamos a tener Fuerzas Armadas dignas ni Fuerzas Armadas profesionales con los niveles de salarios actu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quiero que quede constancia que este ha sido el espíritu y que este ha sido el procedimiento con que ha encarado la Comisión Bicameral el tema de las Fuerzas Armadas y que por lo menos este Senador, se ratifica en todos los términos del Dictamen original de la Comisión Bicameral, porque es lo menos que podemos hacer, es la inversión mínima que podemos dedicar en este momento, señores colegas, señor Presidente a la dignificación y  a la jerarquización de las Fuerzas Arm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también que nosotros hemos aumentado indebidamente la rigidez presupuestaria y eso es absolutamente falso, señor Presidente, como ya ha demostrado un Senador preopinante. El porcentaje de los gastos corrientes de este Dictamen es inferior al porcentaje de los gastos corrientes presentado originalmente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cá también, señor Presidente, se ha falseado la realidad. Este Dictamen de la Comisión de Hacienda, como decía, está lejos de ser un Dictamen perfecto, lamentablemente se ha tenido que modificar en función del resultado del tratamiento en Plenaria en la Cámara de Diputados. Por eso estamos pidiendo su aprobación, pero en oportunidad de su tratamiento en particular vamos a pedir algunas modificaciones para paliar, aunque sea en parte, las decisiones que nosotros consideramos inadecuadas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osé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Honorable Cámara. Vale la pena ratificar en esta Plenaria la absoluta responsabilidad con que ha encarado los trabajos la Comisión Bicameral de Presupuesto del Parlamento Nacional. De hecho, inaugurando lo que establece nuestra nueva Constitución vigente hoy en este nuevo período Constitucional, y en ese sentido, señor Presidente, esta Comisión como ya se dijo aquí pero vale la pena repetir, ha priorizado sectores importantes como ser: Salud, Educación, Seguridad, Vivienda, en materia de agricultura y ganadería, específicamente, IBR y el Crédito Agrícola de Habilitación y M.O.P.C. Lo que es más, entiendo en una actitud que acercándose a la palabra valiente, ha encarado a fondo el tema referente al Presupuesto del Ministerio de Defensa Nacional que incluye a las Fuerzas Armada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a manera, señor Presidente, esta Comisión Bicameral ha emitido el Dictamen correspondiente a ambas Cámaras como lo establece la Constitución Nacional. Pero así como ya dijo los colegas y vale la pena volver a repetir, cuando el Dictamen ha sido girado por la Cámara de Diputados a la Cámara de Senadores y este Plenario decidió girar a la Comisión de Hacienda y Presupuesto del Senado, nos encontramos con modificaciones muy sustanciales y la sorpresa fue porque aquí se dijo también en la Comisión Bicameral, nos hemos juramentado de defender en ambas Cámaras el Dictamen que hemos emitido en su momento por la Comisión Bicam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timosamente, nos encontramos con esta realidad y la Comisión de Hacienda y Presupuesto de este Senado tuvo que analizarlo con lo que quiere esta realidad. Por eso, señor Presidente y Honorable Cámara en descargo a lo que se dijo aquí y salvaguardando el accionar de los colegas que integran la Comisión de Hacienda y Presupuesto de esta Cámara, tengo que manifestar de que no hemos obrado con incoherencia, solamente la mayoría integrante de esta Comisión de Hacienda y Presupuesto del Senado, ha encarado el tema administrando dicha re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n este análisis realista se introdujo modificaciones a las introducidas ya por Diputados al Dictamen de la Comisión Bicameral de Hacienda y Presupuesto, en materia de Salud, de Educación, de Fuerzas Armadas, de Policía Nacional, de Funcionarios Públicos en general y también en materia de Hospital de Clínicas y en materia del Instituto de Investigación en Ciencias de la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ste Plenario se encuentra reunido para discutir con modificaciones el Proyecto de Presupuesto para el año 94, presentado por la Comisión de Hacienda de este Senado y que en este momento, ya dentro de poco tiempo, vamos a discutirlo en forma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vemente, con estas consideraciones, señor Presidente, pido y os aconsejo también la aprobación en general de este Proyecto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anotados los señores Senadores Fermín Ramírez, Juan Carlos Galaverna y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Yo no soy integrante de la Comisión dictaminante de este mensaje del Poder Ejecutivo, he pedido la palabra para expresar mi satisfacción personal por el laborioso y prolijo trabajo que ha realizado la Comisión que nos representa, al despachar este medular asunto que hace a la labor legislativa anual. Tendremos algunas divergencias en cuanto al trabajo de reasignaciones y supresiones, pero lo que sí hay que destacar es la gran responsabilidad, seriedad y meticulosidad con que se ha realizado el trabajo en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interesante que alguien que no estuvo en la labor diaria deba hacer ese destaque. Aparte de eso, quisiera si me permite la Presidencia, hacer algunas puntuaciones sobre hechos concretos que prueban que este trabajo no fue un mero manejo numérico de ingresos y asignaciones presupuestarias. Estuvo también presente en el trabajo de la Comisión, el criterio conceptual y  funcional y del Estado paraguayo al hacer esas modificaciones al Mensaj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rueba de mi criterio, quiero expresar el caso particular del rubro de la Vivienda, rubro muy importante en el orden social del país y quiero hacerlo así, de acuerdo a  mi estilo de trabajo parlamentario, de no salir de los temas que son de mi especialidad en el trabajo en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en el caso del Consejo Nacional de la Vivienda (CONAVI), al cual la Comisión finalmente ha decidido suprimir el rubro asignádole y que ante esa medida produjo una expresión pública del Representante legal de la Entidad, en el sentido de que la misma iría a la quiebra. Hay que aclarar, señor Presidente, que una Entidad como el CONAVI que originalmente había sido el Banco Nacional de la Vivienda, que es el Organismo que fue legislado en principio para el manejo estatal del desarrollo de la vivienda en el Paraguay, que por razones ajenas al objetivo general, se ha convertido un Organismo que en principio era fiscalizador del desarrollo de las viviendas como había legislado este Parlamento en los años 70, se ha convertido, digo, en un Organismo Ejecutor de los proyectos de vivienda, con la creación en el gobierno anterior del Consejo Nacional de la Vivienda, que prácticamente sustituyó al Banco Nacional de la Vivienda de vigencia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vertirse en un Organismo Ejecutor, lo que se hizo es prácticamente utilizar como una ventana de prebendarismo electoralista durante los últimos cinco años del gobierno del país. Es prueba de ello, señor Presidente, que el CONAVI en los últimos años estaba "dirigido por un Consejo que se acercaba a la centena de miembros"; bien sabemos  que no hay ningún Consejo de carácter Ejecutivo que pueda ser manejado en una Asamblea que para que pueda sesionar, tenga  necesidad de un estadio de fútbol. Es evidente que eso es prebendarismo electoralista, es evidente también que la forma en que manejaron las adjudicaciones de las viviendas por el CONAVI, a través del Organismo Ejecutivo se hizo con prebendarismo destructor para el plan de las viviendas en el Paraguay. Destructor no tanto en la dilapidación de los fondos, sino en la mala calidad de la ejecución del producto final, hizo eso que nosotros al final del ejercicio nos encontrásemos con un balance de realizaciones completamente teóricas porque en carácter de calidad de vida, se puede decir que no ha servido absolutamente para nada, a la población paraguaya y menos a la población de menores ingre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hay que destacar de que cuando anuncian los Directivos de CONAVI, de que el Organismo tiene un coeficiente de morosidad de su clientela del 80 o 90 por ciento, no es para asombrarse, porque sabíamos bien que esas viviendas entregadas con carácter electoralista, en este país ni en el mundo recibe una prebenda electoralista y después va a pensar que tiene que pagar por ella. De manera que es absolutamente claro que esas viviendas se las entregaban para que vote, para que vote dirigid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nalicemos, señor Presidente, que la decisión de la Comisión dictaminante tiene ese sentido conceptual. Yo creo que está en la tónica de la economía actual, está en la tónica de privatizar lo que hay que privatizar. Lo que quiere la Comisión al eliminar la función ejecutiva del CONAVI, es trasladar de nuevo la parte ejecutiva al sector privado del sistema de la vivienda en el Paraguay. Para ello, posiblemente, será necesario que se estudie una modificación del sistema financiero con que se está rigiendo el sistema de la vivienda. Tal vez volver al origen financiero con que se creó el Banco Nacional de la Vivienda que establecía el sistema de reajuste, pero un reajuste no especulativo, sino beneficiosos a los sectores de menor ingreso. Ese es uno de los aspectos que yo quería destacar y el otro, señor Presidente, es el referente que así como algunos colegas han atacado con razón el excesivo burocratismo del Presupuesto, yo querría destacar como hecho positivo el caso específico del Ministerio de Obras Públicas y Comunicaciones, en el cual, casi el 90 por ciento de su presupuesto está asignado a la producción de bienes. Es decir, que la burocracia ahí quedó postergada, pero esperemos sí que ese Ministerio, ese extraordinario porcentaje de rubro que tiene para producción de bienes, realmente sirva para la producción efectiva de bienes y de buena c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Con anuencia de la Cámara vamos a cerrar para esta discusión en general la lista de oradores. Si están de acuerdo, entonces ..., están de acuerdo señores Senadores, lo anotamos al miembro informante de la Comisión y se cierra entonces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sta discusión que se torna regular a esta altura del año, desde 1989 en adelante, tiene este año un ingrediente que la hace diferente. Por la Constitución de 1992 aparece un nuevo Organo integrado por Miembros de ambas Cámaras del Congreso y esto está muy claro en la discusión de la Constitución la cual buscaba, unificar, buscaba economizar tiempo legislativo, buscaba armonizar criterios y buscaba también la posibilidad de enriquecer la discusión con un nuevo elemento que también surge a partir de 1992, cuando se concibe a la Cámara de Diputados como una Cámara de Representación Reg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idea de la Comisión Bicameral está embebida de ese principio de representación que inclusive, a contrario sensu de lo que su nombre establece, busca establecer mecanismos más participativos en la discusión de la Ley más importante que rige a la organización del Estado que es la Ley del Presupuesto Anual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como elemento aportado por el supremo poder constituyente y uno de los Poderes del Estado, el poder constituido, el Poder Legislativo que buscaban a través de estos mecanismos establecer un mejor análisis presupuestario. Estos han sido los cambios, señor Presidente. Ahora qué es lo que el Poder Ejecutivo ofrece como cambio, qué es lo que ofrece como novedad?. Yo diría que el Poder Ejecutivo en lugar de acompañar esta muy positiva evolución en la concepción de lo que debe ser la deliberación entre poderes, plantea un presupuesto para 1994 pero, mucho peor que todos los presupuestos anteriores a partir de 1989, como orientación del gasto, como concepción del gasto público y como distribución y asignación de recursos presupuestari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guimos teniendo por ejemplo, una concepción de la Defensa y no hablo de los 300 millones de guaraníes que comen los caballos de una unidad del ejército (caballos que ni siquiera sabemos si existen en el número en que figuran en el Presupuesto) versus por ejemplo, los 200 millones que faltan para completar lo requerido por el Instituto de Ciencias de Investigación de la Salud.</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tenemos una concepción del Presupuesto de la Defensa y un gasto total asignado para ese rubro que está en el orden de 100 millones de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nemos prueba por otra parte de una tremenda corrupción, señor Presidente, que se radicaba justamente a partir de todo un mecanismo de adquisición de alimentos para las Fuerzas de Seguridad. Y decía señor Presidente, que existe a nivel de toda la ciudadanía una tremenda preocupación acerca de la inseguridad ciudadana. Esta Comisión Bicameral y este Congreso, ha recogido esa inquietud en lo que hace sobre todo a la Policía y ha entendido que el largo rezago presupuestario a que ha sido sometido un importante estrato de esa población policial, los que son los Sub-oficiales de Policía, merecía un mejor trato presupestario a fin de tratar por lo menos recuperar todo lo que la inflación había erosionado en sus escuálidos ingresos y así lo hiz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yo recuerdo una de las primeras reuniones que tuvo la Comisión Bicameral cuando fue convocado el Ministro de Defensa y me tocó hacer algunas preguntas, respecto a la hipótesis de conflicto y al concepto que debe tener un país que está en un marco regional muy específico como Paraguay, respecto a sus posibles hipótesis de conflicto. Y yo recuerdo que me dijo  el Ministro, que no las conocía, que no sabía cuáles eran las hipótesis de conflicto posibles que el Paraguay debía enfrentar y yo creo señor Presidente, que unas Fuerzas Armadas que se precien de serlo, deben tener absolutamente claro cuáles son los nortes de su accionar, cuál debe ser la formación profesional, porque lo que deseamos son dos cosas fundamentalmente: La institucionalización de un sector y un estamento tan importante y la profesionalización del mismo. No seguir pensando en las viejas hipótesis que han sido superadas, la guerra fría, las hipótesis de la seguridad nacional y otros conceptos que hoy día en un mundo en donde la bipolaridad ha desaparecido, esas hipótesis no tienen ningún sentido, señor Presidente. Por lo que nosotros creemos y debemos dejar constancia de nuestra preocupación, si bien no es misión de esta Comisión la asignación de recursos, el deseo de una mejor formación de esos recursos humanos a partir de una adecuada dotación presupuestaría, esa primera escuela de formación que son las escuelas y los colegios de formación milit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debe pensarse en un concepto diferente, de tal manera que ese ciudadano, se sienta parte integrante de esa sociedad que ha cambiado radicalmente en todos estos años de la transición y se sienta parte sobre todo de una sociedad fundamentalmente democrática y que quiere terminar con las discriminaciones y terminar con los privilegios y tratar de que esa sociedad, esos estamentos que han tenido privilegios por tanto tiempo, ellos mismos se den cuenta de que todo ha cambiado y de que ellos también deben cambi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 yendo a puntualizaciones más específicas debo decir que por ejemplo, tenemos una nueva figura, tenemos las viejas figuras, tenemos los mismos errores en la orientación del gasto del Ministerio de Defensa a los que me referí, pero tenemos una nueva figura que aparece que es la Vice-Presidencia de la República y aparece como un ejemplo, el más acabado de la creación de toda una burocracia estatal, que nosotros creemos que por lo menos en su inicio debió haber sido mucho más modesta en sus planteamientos de necesidad de personal, aparece con 4 mil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sin embargo, una Biblioteca de la Facultad de Medicina que cuesta 200 o 300 millones de guaraníes que es una absoluta necesidad para la formación de ese profesional médico y que aparentemente, esa necesidad no ha sido contempla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también señalar que en el sector de la Investigación un porcentaje muy alto del Instituto que se llama De las Ciencias de la Salud, más de un 70 por ciento tiene salarios inferiores a 350.000 guaraníes. Alguien habló de los salarios de otros estamentos presupuestados del sector público que también son insuficientes y se refirió a las carreras que culminan con ingresos muy bajos y yo me pregunto, señor Presidente, si alguien que ha dedicado toda su vida a la Investigación en servicio de la sociedad, en servicio de su prójimo merece ganar Gs. 800.000 por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algo que también, señor Presidente, preocupa y es el aumento al funcionariado público. Alguien se refirió al crecimiento del sector público como totalidad de funcionarios públicos y también como incremento del ga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sidero que el Estado no tiene que ser ni chico ni grande, el Estado tiene que ser por sobre todas las cosas lo más honesto posible y es ese un gran objetivo y debe ser también lo más eficiente posible. En cuestión del tamaño del Estado, creo que las opiniones pueden estar simplemente divididas por cuestiones ideológicas o por otras concepciones que no tienen nada que ver inclusive con la ideología, pero que es importante señalar, señor Presidente, es cuánto de ese funcionariado público realmente cumple las funciones para las cuales ha sido designado en un determinado cargo. Cuántos, como bien señaló un preopinante, de todo ese gran ejército civil que se llama funcionariado público cumple acabadamente con la responsabilidad que espera. Los 4.200.000 paraguayos desean que se cumpla las obligaciones porque son ellos los que pagan a ese funcionariado público. Pero yo creo, señor Presidente y soy optimista y tenemos que ser optimistas en esta etapa tan delicada de la consolidación del proceso democráctico que vive la República, que a través del Congreso, que sin ninguna duda es el elemento, el eje que articula todos los mecanismos de la transición, vamos a ir exigiendo cada vez mayor eficiencia y vamos a ir exigiendo cada vez mejor cumplimiento de las obligaciones de todo el sector público y por supuesto, para ello debemos comenzar nosotros mismos por dar el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uando se discutió el aumento de nuestras dietas en lo que hace a gastos de representación, yo había entendido que, dándole al sector público un incremento del 10 por ciento y asignándonos nosotros un incremento del ciento cincuenta por ciento, no estábamos dando precisamente un buen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para concluir, señor Presidente, porque me reservo para opinar a la hora que discutamos en particular lo que hace al ingreso y al egreso, quiero señalar que con estupor, ayer la prensa nos dió la información de que existe una gran presión por parte de determinados sectores económicos, a fin de plantear una reducción de impuestos, concretamente del impuesto a las r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a evasión fiscal que es pavorosa, señor Presidente, que no ha disminuido absolutamente a lo largo de los años, es más, creo que inclusive se ha incrementado y nos encontramos de que hay planteos concretos y aparentemente el Ministerio de Hacienda estaría viendo la posibilidad de acceder a esos planteos de reducción del Impuesto a la Renta que hoy está en niveles del 30 por ciento,disminuirlos a niveles del 20 por ciento. Realmente, señor Presidente, son las noticias, son los hechos políticos que hacen que nosotros entendamos que la política económica, que la orientación del gasto y finalmente, el elemento que es el producto de todos esos otros elementos anteriores que es el Presupuesto de la Nación, tenga este tipo de concepciones, en donde se sigue pensando que ese sector mínimo porque es una mínima parte la que hoy está contribuyendo con ese impuesto que es básicamente el impuesto que mejor distribuye y el más democrático que tienen todos los países, que es el Impuesto a la Renta se plantee su reducción, señor Presidente, como si el Estado estuviera floreciente en sus recaud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o, señor Presidente, por el Dictamen modificado de la Comisión Bicameral por la Comisión de Hacienda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quiero empezar, creo que lo hizo el dilecto colega Fermín Ramírez, lo hago yo también saludando el ciclópeo trabajo realizado por la Comisión Bicameral de Presupuesto y sin ningún ánimo de menoscabar el aporte de los Diputados, integrantes de esa Comisión, destaco muy especialmente la labor cumplida por los colegas Senadores de esa Comisión Bicam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trabajo admirable, señor Presidente, de todas maneras yo quiero señalar que el Dictamen de la Comisión Bicameral de Presupuesto, respetable y respetado, por lo menos por quien habla, de ninguna manera constituye un dogma, de ninguna manera puede ser tomado como un corset que inmovilice la tarea de los demás integrantes de las Cámaras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el Dictamen de la Comisión Bicameral, aún cuando tiene sus características especiales por el volumen del trabajo, es un Dictamen más que se somete a consideración del pleno de l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puede haber reclamaciones de faltas a la lealtad si así como se dijo en esta Sesión, hubo un compromiso de los integrantes de esta Comisión, de ir a defender el Dictamen respectivo en cada una de las Cámaras que corresponden. Pero yo quisiera que los dilectos colegas, integrantes de la Comisión y especialmente su señor Presidente, el colega Doctor Fernando Martínez, entiendan que si nosotros pretendemos aportar algunas ideas o hacer algunos planteos, de ninguna manera lo hacemos con el ánimo de presentar una afrenta a la excelsitud del trabajo que ellos han realizado. Con todo respeto lo queremos hacer, señor Presidente, pero con el espíritu imbuido del ánimo de colabo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tenemos que señalar algunas cosas mucho más que como reproche o recriminación o en todo caso, reproche y recriminación a todos nosotros, incluyéndome, porque seguimos, señor Presidente, tratando la herramienta de la política económica del Estado paraguayo exactamente como lo que somos, un país sub desarrol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arma, señor Presidente, que nosotros hoy estemos recibiendo el material sobre el que debemos expedirnos y que tanta, tanta importancia tiene para la vida de la nación. Yo quiero recordar, señor Presidente, y repito, no con ánimo de recriminar a nadie, que en la Sesión Ordinaria del día martes, en tiempo y forma, me permití solicitar la información de cuándo dispondríamos nosotros del material sobre el cual hoy debíamos trabajar y tuve la promesa, señor Presidente, de tener ese material para el día miércoles a las 11 de la mañana. Infelizmente, no lo hemos tenido. En forma personal, señor Presidente, y disculpe que gaste unos segundos en relatar una cuestión de orden personal, pude acceder ayer a primeras horas de la noche al material, lo que me llevó, señor Presidente, a la posibilidad de "estudiar" el tema en horas de la noche, ya cuando estábamos presionados por el horario de inicio de esta Sesión Ple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yo agradezco y tomo la palabra del Presidente de la Comisión, el Doctor Fernando Martínez, en el sentido expresado por él de estar a disposición de los colegas para evacuar todas las consultas, pedidos de aclaraciones e informaciones que sean nece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a adelanto que en el momento del tratamiento en particular recurrire a ese gemeroso ofrec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acá se tocaron algunos aspectos puntuales, yo también quiero hacerlo. Entiendo que debemos, señor Presidente, hacer en esta plenaria un esfuerzo, un esfuerzo para atender de mejor manera a los sectores más carenciados en materia de falta de tierra, en materia de falta de techo, en materia de falta de agua potable y en materia de fortalecimiento del municipalism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oco otros aspectos fundamentales, como la salud y la educación, porque acá ya se ha brindado la información pertinente del tratamiento que las Comisiones correspondientes han dado a esos capítulos de la vid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ente; conforme a este Proyecto de Presupuesto nosotros vamos a declarar técnicamente la quiebra de la institución encargada de proveer viviendas económicas a los compatriotas sin techo. Repito, señor Presidente, conforme a este Proyecto de Presupuesto nosotros vamos a declarar la quiebra del CONAVI; quiero en ese sentido, mencionar como adelanto de lo que intentaré hacer en el momento del tratamiento en particular, que el CONAVI tiene compromisos inmediatos por obras certificadas por un valor de 45 mil millones de guaraníes. Tiene proyectos aprobados, algunos en ejecución, otros con terrenos comprados, otros con contratos firmados y con obras aún no iniciadas por 55 mil millones de guaraníes, la rápida suma ya nos lleva, señor Presidente, a una necesidad inmediata de 100 mil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tiene o qué va a tener el CONAVI en los próximos meses? 6 mil millones de guaraníes que el Ministerio de Hacienda debe proveerle antes de fin de año, y la suma que votemos en este presupuesto. Digo, la suma que votemos en este Presupuesto, señor Presidente, porque entre lo que vino del CONAVI a Hacienda, de Hacienda a la Comisión Bicameral, de la Comisión Bicameral a Diputados y lo que finalmente hoy tenemos, realmente no me animo a mencionar cifras y espero tener tiempo de hacerlo en el momento del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Instituto de Bienestar Rural: la información que pude recoger de la gentileza de los colegas Senadores miembros de la Comisión dictaminante, es que la Comisión Bicameral, creo que con criterio patriótico, y de sana política de desarrollo, le asignó 10.000 millones de guaraníes más. En esa gestión tan bien graficada por el colega Cubas Grau, la Cámara de Diputados, según la información que tengo y espero que ratifiquen o me corrijan, le recortó 3.000 millones de guaraníes. Es ciert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sotros debemos, por lo menos, reponer al Instituto de Bienestar Rural esos 3.000 millones de guaraníes. Lamento no tener la versión taquigráfica de la Sesión pertinente de la Cámara de Diputados para enterarme de los argumentos, por de pronto me permito ponerle comillas a la palabra para "recortar" 3.000 millones de guaraníes al Instituto de Bienestar Rural cuando en este momento, señor Presidente, en diferentes puntos geográficos de la República hay verdaderos polvorines a punto de estallar, por un lado, por agitaciones con asesorías de algunas ONG y hasta de expertos internacionales en guerrillas, pero por el otro lado, y fundamentalmente, por la necesidad impostergable del campesino paraguayo agricultor de acceder a un pedazo de tierra en donde labrar el sustento de su familia y aportar al desarroll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nemos también el caso de que a la institución encargada de proveer agua potable a las poblaciones, especialmente del interior de la República, no le proveemos de los montos necesarios para contrapartida de préstamos ya concedidos y que están en las puertas del Tesoro para ingresar, pero que no lo van a poder hacer si no concedemos esas contrapart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í, señor Presidente, hay un política de salud, hay una política de desarrollo que no se limita al área del Ministerio de Salud Pública en cuanto al servicio hospitalario  o preventivo o asistencial, solamente nuestra responsabilidad de cuidar la salud de la población. Cuanto más pobladores no tengan acceso a las aguas potables, más presupuesto vamos a necesitar para los servicios hospitalarios; yo creo, señor Presidente, que el más elemental de los sentidos debe llevarnos a solucionar esta situación, a proveerle a SENASA de los elementos financieros básicos de manera a seguir con una tarea realmente destacada en cuanto a proveer a la población paraguaya del servicio de agua pot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otro lado y como última cuestión de orden puntual o penúltima cuestión de orden puntual, señor Presidente, el tema del Instituto de Desarrollo Municipal. Yo suelo decir, señor Presidente, de muchos años a esta parte y quiero repetirlo en esta Sesión, que, en mi concepto, durante el régimen stronista han habido dos instituciones que se han salvado de la corrupción, del prebendarismo, en términos absolutos y por el contrario, señor Presidente, han emergido como ejemplo de que se podía hacer buena administración pública en nuestra República. Esas instituciones, señor Presidente, han sido la Dirección de Identificaciones de la Policía de la Capital, bajo la dirección del Comisario Yubi, y la otra institución, señor Presidente, ha sido el Instituto de Desarrollo Municip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Cámara, señor Presidente, hay varios colegas con antecedentes de servicios a la comunidad por medio de la gestión municipal. Y yo no creo, señor Presidente, que nadie pueda contradecir lo que voy a señalar; el Instituto de Desarrollo Municipal ha cumplido y ojalá le permitamos poder seguir cumpliendo, una tarea fundamental en la institucionalización del municipalismo paraguayo. Le ha puesto, señor Presidente, un baño de decencia y de dignidad al municipalismo paraguayo, a ese municipalismo miserable de tiempos de antaño, a ese municipalismo que no existía a pesar de existir Intendentes Municipales. El apoyo crediticio y fundamentalmente, el apoyo técnico en materia de asesoría que ha brindado y sigue brindando a pesar de todo hasta ahora el Instituto de Desarrollo Municipal, creo, señor Presidente, que merece nuestra at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nadie, es tampoco desconocido, señores Senadores, que las reglas establecidas en la nueva Constitución Nacional han quitado del Instituto de Desarrollo Municipal numerosas fuentes de ingresos, entre ellas las provenientes del porcentaje que le correspondía al Instituto en materia de impuesto inmobiliario, y otros impuestos. Entonces, señor Presidente, creo que es función del Estado sustituir aquellas fuentes de ingreso de las que se ha despojado al IDM por expresa disposición de la Constitución Nacional, vigente desde el año pa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pelo, por su intermedio, señor Presidente, a la buena voluntad, a la paciencia y al patriotismo de los colegas Senadores para ver si podemos inventar la fórmula, de salvación del CONAVI, de salvar al IDM, de permitir que SENASA siga brindando la posibilidad del acceso al agua potable a los sectores campesinos de la población nacional, y que el IBR tenga la financiación mínima como para intentar, si no solucionar, por lo menos menguar la gravedad del problema que ocasiona en nuestra sociedad la falta de tierra para el campesino y el agricul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también mencionar, en cuanto a lo aquí señalado en relación a la Vice-Presidencia de la República, yo quiero entender, señor Presidente, que acá ha habido una expresión que probablemente no responda a la intención de la frase, cuando se ha dicho que el Vice-Presidente de la República hubiese planteado con más modestias sus necesidades personales. Yo no creo, que el Vice-Presidente de la República haya utilizado el canal del presupuesto de la Nación para plantear sus necesidades personales, yo creo, señor Presidente, que lo que se habrá planteado son las necesidades del órgano creado por la propia Constitución Nacional; la Vice-Presidencia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ás, señor Presidente, yo creo que el caso de la Vice-Presidencia de la República ha tenido un largo recorrido, y si esto culmina hoy va a quedar en una cifra, porque yo creo que si se sigue el trámite vamos a llegar probablemente al punto de la casi desaparición de los rubros asignados a la Vice-Presidencia de la República. Y, quiero mencionar cifras redondeadas, señor Presidente: el Proyecto que remitió la Vice-Presidencia de la Nación al Ministerio de Hacienda constituía un monto de 7.000 millones de guaraníes. Terminado el trabajo de Hacienda pasó a la Comisión Bicameral 4.200 millones de guaraníes, en la Cámara de Diputados, o perdón, en la Comisión Bicameral, si la memoria no me traiciona, se aprobó un presupuesto en el orden de los 3.126 millones de guaraníes, y otra vez, Diputados le aplica un último recorte dejando la cifra presentada a consideración del Honorable Senado en 3.079 millones de guaraníes. De lo original, 7.000, a lo actual, 3.078, fácilmente se demuestra que ya está bastante por debajo del 50% del planteo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fundamentalmente, quiero reiterar que yo no creo de ninguna manera que el señor Vice-Presidente de la república, Dr. Angel Roberto Seifart, haya planteado, vía proyecto de presupuesto, sus necesidades personales, sino las necesidades de un organismo fundamental creado por la Constitución Democrática de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bo también lamentar la ausencia del Ministro de Hacienda; tenía anotado lamentar la ausencia del señor Ministro de Hacienda y de sus Asesores, veo que felizmente algunos de ellos están ahora en la sesión, pero lamento la ausencia del Ministro de Hacienda. Yo ruego de la Presidencia de la Cámara que en algún momento informe a este pleno si el señor Ministro fue invitado, si no fue invitado, si rechazo la invitación, si tuvo impedimentos para concurrir, porque yo hubiera querido que el señor Ministro de Hacienda escuche algunas cosas y si hubiere necesidad y el pleno lo autorizare, intervenga también en algunos asp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ucede, señor Presidente, así como acá se dijo, desde algunos sectores se está queriendo presentar al Parlamento como un grupo de irresponsables que manejan números al aire y sencillamente lo ponen en un proyecto de presupuesto. Y yo quiero mencionar lo siguiente; de todo el material que hemos recibido del Ministerio de Hacienda o del Poder Ejecutivo responsable final, en todo caso, vía Ministerio de Hacienda, bien que nos han discriminado Presupuesto 93, Proyecto 94, porcentaje de aumento en los egresos, pero no han procedido así, en el caso del material impreso en cálculos de ingreso. Y tenemos que otra vez nosotros los parlamentarios con la maquinita de sumar de nivel escolar, empezar a sacar los porcent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nos envían los cálculos de egresos destacándonos en una columna el porcentaje de aumentos y nos dejan pícaramente, me permito decir, sin esa columnita, tan fundamental en criterio de ellos en materia de egresos, cuando se trata de un cálculo de i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claro que por gentileza de un alto funcionario del Ministerio de Hacienda, a primeras horas de la noche de ayer pude conseguir ese material, por lo menos en lo grueso pero no en los detalles. Entonces, señor Presidente, medios de comunicación, mediante se instaló en la conciencia del ciudadano que nosotros no actuamos con seriedad, que ya Hacienda envió un proyecto con un cálculo de 30% de incremento de los ingresos tributarios. Pero, yo no leí, en ningún renglón de la prensa, en ninguna imagen de la televisión, en ninguna palabra de las radioemisoras y no estoy trasladando la responsabilidad a los medios porque ellos como nosotros no habrán recibido el dato, que ese cálculo del 30% de incremento de ingresos no está hecho sobre la estimación presupuestaria 93, sino sobre una estimación de la ejecución real al final del ejercicio, parece también una picardía que vale la pena poner al descubierto, porque me da derecho a ser también pícaro, porque sucede que si publicaban estas informaciones de manera completa el ciudadano tendría derecho, que el ciudadano, no voy a transferir responsabilidades, yo tendría derecho a pensar que no fueron capaces de recaudar lo estimado en el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ncillamente nos envían cálculos sin aclararnos sobre qué montos están hechos esos cálculos, y yo creo, como acá ya se señaló y me permito repetir en adhesión, que la capacidad de recaudación del aparto estatal correspondiente de ninguna manera está agotada, señor Presidente. Yo creo que con generosidad podemos decir que está usada a medio ritmo, y no creo, además, señor Presidente, no quiero constituirme en defensor de los paseros de fronteras, pero no creo que apretando la tuerca, como decía alguien de triste recuerdo, con los paseros demos la solución a las necesidades de mayores ingresos al er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s evasiones están por otro lado, señor Presidente, entonces, no digo que no se presione para que los paceros regularicen las condiciones de su actividad comercial. Pero no caigamos, señor Presidente, en la moral de la hipocresía en perseguir a los peces pequeños para que los peces grandes con más comodidad sigan engullendo los intereses d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e habla también y con justicia de que nosotros votamos presupuestos poco más, poco menos, más que menos, del 90% del presupuesto destinado a servicios personales, y es cierto; pero, cuál es la alternativa que tenemos, mandar a la calle a grandes sectores del funcionariado público, o la responsabilidad nuestra como Gobierno es crear alternativas de trabajo a la población?. Mientras sigamos en la política del Estado gran empleador vamos a llegar probablemente a mucho más que el 90% del cálculo presupuestario para que sigan comiendo nuestros compatriotas y para que el aparato burocrático siga funcion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invito también a nuestros grandes críticos desde el Poder Ejecutivo y de los gremios empresariales a que cuando señalen que el Parlamento vota un presupuesto con un 90% destinado a servicios personales, hagan también por lo menos un pequeño examen de conciencia, sino no se animan a asumir públicamente su grado de culpa, de qué están haciendo ellos para superar la situación del Paraguay, donde el Estado es el más grande empleador, más que por voluntad propia por falta de alternativas en el sector priv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gradeciendo el tiempo concedídome, reitero que intentaré aprovechar el gentil ofrecimiento del señor Presidente de la Comisión dictaminante, en las instancias que corresponda, en el tratamiento en particular del Proyecto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n primer término quiero felicitar a la Comisión Bicameral por la proficua labor realizada en más de dos meses. Comprendo perfectamente que ha insumido suficiente tiempo y no solo tiempo, sino la racionalidad que caracterizó, a los miembros de la Comisión Bicameral para evaluar con responsabilidad, con realismo, el Presupuesto General de Gast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que este Parlamento, y en particular este Senado, ha iniciado históricamente el proceso de la racionalzación de los gastos del Estado, no creo estar en un equívoco al decir, que ningún Parlamento anterior ha actuado de consuno con el Ejecutivo, pero, no de consuno en el sentido de aceptar lo que el Ejecutivo ha propuesto, sino demostrar que el Parlamento por el precepto Constitucional comienza a co-gobernar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un país de más de 4 millones y medio de habitantes, y más de 407 mil kilómetros cuadrados de superficie. En un país se estructura primero como base fundamental la salud de los ciudadanos, en segundo término la educación y luego viene el desarrollo económico. Un país enfermo no puede pretender desarrollarse, un país con analfabetismo tampoco puede pretender desarrollarse, pero si ambos juntos en simbiosis o separados, si puede iniciar la carrera que se denomina del desarrollo, por algo somos países del tercer mundo, apodados peyorativamente sub-desarroll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greso, y, en particular esta Cámara de Senadores ha sido real protagonista en el contralor del Presupuesto General de Gastos de la Nación para 1994. Y, repito, se ha racionalizado, pienso, que con los años seguirá esa racionalización hasta llegar a conformar un estado mod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referirme a dos instituciones fundamentales que han sido objeto de corte en la Cámara de Diputados; el Instituto de Bienestar Rural y el CONAVI. El Instituto de Bienestar Rural en los años anteriores, con la excepción de la Presidencia del Dr. Waldino Ramón Lovera, hombre de ética política, de honestidad sin mácula, un colorado que honra al coloradismo, ha dejado la secuela de la honradez y ha dejado una escuela que desgraciadamente no fue imi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BR, en los dos Gobiernos anteriores, ha sido centro de corrupción, ha sido usina económica para adquirir estancias, residencias en la capital y en el exterior, aviones particulares inclusive para sus familiares y este es el concepto que sigue teniendo el IB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viene la reacción de un legislador, cuando el IBR logre credibilidad en el manejo del dinero público, entonces seguramente va a ser objeto de una mayor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 enemigo común que azota a la Nación, que es la corrupción. El IBR está en la torm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referirme al Conavi, creado en el Gobierno anterior, organismo corrupto, donde desde su Presidente y sus Directores se han enriquecido estafando al pueblo paraguay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oy resulta que, en un Gobierno en que se inicia la democracia, vienen los compromisos a ser pagados, pero no pagadas las obras hechas por el Conavi, sino los enriquecimientos indebidos de su Presidente, su Directo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institución corrupta, que también va a tener que demostrar que no es, para que pueda merecer la atención para el futuro Presupuesto de la Nación de los años que vien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hay una realidad nacional, hay un hospital que se llama Hospital de Clínicas, ese es un hospital universitario que depende de la Facultad de Medicina y que debiera seleccionar enfermos para la preparación de los profesionales Médicos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almente desde su creación es un hospital del pueblo, donde recurre el humilde para poder ser atendido y que, muchas veces, por falta de medicamentos, por falta de instrumentales, por falta de asignaciones dignas con la misión que realizan desde las enfermeras, los médicos y hasta los profesores, muchas veces el enfermo sale con un paso a la otr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ospital de Clínicas es una realidad, es una realidad que tiene que ser objeto de atención preferente de este Congreso, porque ahí está el pueblo indigente, no está el pueblo de la clase media ni los ricos, que son muy pocos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ebemos olvidar que la riqueza está repartida en el 5% de la población de más de 4 millones y medio de habitantes. Y la clase media, en este momento, se está debilitando, lo cual es un peligro y es que se  están aventando estallidos sociales porque cuando la clase media no se fortifica, el "colchón" desaparece y se agranda la brecha entre los ricos y los pob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referirme a las palabras de un legislador preopinante. Estoy de acuerdo con que las instituciones a las cuales se ha referido deben ser objeto de atención. Pero yo digo que primeramente deben demostrar su honest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los dos anteriores Jefes de la Policía Nacional, con que devuelvan lo que han robado al pueblo, comenzando del General Sánchez González y del Comisario General Franco Vargas, da para instrumentales del Hospital de Clín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dan por la ciudad como" señores" y son delincuentes! porque el Poder Judicial es corrupto y no los ha cond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Honorable Cámara:  Hasta aquí mis palabras y luego haré uso nuevamente cuando el tratamiento en particular.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Ultimo orador,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Sin deseo de hacer ningún discurso, pero con el ánimo de dar respuesta a algunas inquietudes que el Senador  --disculpe que lo cite-- Galaverna ha presentado aquí, empiezo por responder en nombre del señor Presidente, de la ausencia del señor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nosotros hemos recibido la documentación el día de ayer, personalmente yo recibí a las seis de la tarde. Cuando todavía no habíamos hablado con el señor Ministro de Hacienda, consultamos con el señor Presidente del Senado y eran ya aproximadamente las siete de la noche, luego ya no tuve más contactos con el Ministro de Hacienda, no le encontré más, pero esta mañana, a las ocho hablé con él, con la autorización del señor Presidente, lo invité y él dijo que iba a hacer todo lo posible en venir, pero tenía un compromiso a las nueve de la mañana, pero en su caso, iba a ser representado por el Vice Ministro de Hacienda y por los funcionarios especialistas en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quiero hacer un descargo y a la justa preocupación del Senador Galaverna, en el sentido de que los Miembros del Congreso estamos desprovistos de la asistencia en materia de documentaciones y antecedentes para poder realizar un estudio acabado de los diferente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l proyecto original estuvo --como dice el Senador Galaverna-- en tiempo y hora, en  aquella oportunidad. Pero las correcciones sucesivas han sido obstaculizadas por desperfectos de la computadora y de la imprenta del Ministerio de Hacienda, como sucede todos lo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 I S A 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raíz de ello, nuestra Comisión Bicameral ha votado presupuestariamente una Comisión Permanente que tiene dos objetivos fundamentales.  Lo primero es realizar su propio trabajo, una vez en su poder el documento presupuestario y  segundo tratar en lo posible de acompañar la ejecución del Presupuesto durante el año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señor Presidente y Honorable Cámara, anualmente se vota acá un Presupuesto y a partir de ahí ya nos olvidamos de como se está ejecutando.  Y  en la ejecución de este documento es donde han habido muchas dificultades, como dijera  el Miembro de nuestra Comisión, el Senador Espínola, de que el Ministerio de Hacienda o el Poder Ejecutivo privilegian a muchas instituciones que no tienen nada que ver con las necesidades reale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y absolutamente cierto, y cuando yo intervine en la primera oportunidad, ya presenté mi preocupación por la desaparición de créditos para instituciones con mucha necesidad, relacionadas con la gente de menor re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ese sentido me preocupa mucho y dije: "que ofrece el Gobierno al pueblo en general o en particular a la gente que necesita casas, a la gente que necesita tierras, a la gente que necesita crédi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hemos encontrado, y hemos votado principalmente, y en la primera oportunidad, en la Bicameral, un fondo de 30 mil millones de G. adicional, para el Conavi, al sólo efecto de poder cumplir por lo menos del 60 al 70 %  de sus compromisos ya contraí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encontramos ahora con la sorpresa de que en la Cámara de Diputados se borraron esos 30 mil millones de G., y como dijera el Senador Galaverna, al Conavi le estamos empujando a la quiebra durante el próximo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que esta Plenaria tiene toda la atribución de revisar y si pudiéramos encontrar algún ingreso, sería justo de que devolviéramos esos créditos que hemos vo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 igual el caso del IBR, que tiene tantos problemas desde el punto de vista de su administración como de los refuerzos financieros. Se le ha disminuido en 3 mil millones de G. que tanta falta le hacen, pero en nuestra Comisión de Presupuesto del Senado no hemos podido encontrar recursos, porque la Ley nos obliga de que si hay un aumento en los gastos, tenemos que encontrar los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muy especialmente a los Miembros de este Congreso que iluminen las finanzas públicas y que nos encuentren algunos ingresos adi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ferirme muy principalmente a la situación mencionada por el Senador Galaverna de la institución llamada Sena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fectivamente, Senasa tiene un crédito de 23 millones de dólares, que a la fecha tiene un saldo de 5 millones y una necesidad de 2.700 millones de aporte loc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cuál es la sorpresa?. Ni el propio Ministerio de Salud Pública ha enviado el Presupuesto al Ministerio de Hacien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otros no podemos estar investigando si "quién trajo presupuesto o quien no trajo presupuesto". Tuvimos la oportunidad de hablar con la gente de Senasa ya después de que esta Comisión haya hecho su redondeo, porque alguna vez hay que terminar el Presupuesto, para que el Ministerio de Hacienda pueda rehacer las c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conversación con la gente de Senasa, que una vez aprobado este Presupuesto íbamos a ver, porque no hay necesidad de recursos adicionales. Son créditos externos ya aprobados y dentro del propio Ministerio de Salud Pública habría la posibilidad de hacer una especie de reprogram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caso del IDM, no es que no se le ha dado nada. Se han respetado los créditos proyectados por el Ministerio de Hacienda, lo que no hemos podido otorgarle más son los créditos adicionales que ellos han solicitado y que afectan principalmente a las necesidades de remuneración de sus funcion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la figura nueva constitucional de los Gobernadores, y queremos que el IDM trabaje en concordancia con las Gobernaciones respectivas. Ese ha sido el criterio de la Comisión y no hay ningún deseo de empujarle también a la insolvencia, sino por lo menos a una racionalización de sus actividades, ya sean de inversión o de asistencia a las Municipalidades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quiero anunciar a esta Cámara que fueron presupuestariamente apoyadas algunas Comisiones Permanentes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evidencia está a la vista de que nuestras Comisiones del Congreso no pueden activar por falta de medi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reado programas presupuestarios para la Comisión de Privatización, para la Comisión de Medio Ambiente, para la Comisión de Presupuesto y Cuentas, para la Comisión de Investigación de Ilícitos y otras Comisiones que hemos creído conveniente apoyarlas presupuestariamente, de tal manera que desde el próximo año no tengan tanta penuria, aun cuando puede seguir siendo, pero no son suficientes.  No son suficientes sencillamente por falta de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aclarado que el Presupuesto del Congreso aumenta en una proporción bastante importante, teniendo en cuenta las Comisiones Permanentes que funcionan según las normas respec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quiero aclarar que lo que estamos discutiendo es el dictamen de la Comisión de Presupuesto del Senado y solicito, por fin, su aprobación, entendiendo que ha sido la mejor alternativa para dar un poco de respuesta a mucha gente a quienes no le estamos respondiendo con las necesidades que ellos tienen. Sin embargo, estamos haciendo todo lo posible, dentro de las posibilidades en la redistribución de nuestros ingreso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breve aclaración, señor Presidente, una breve aclar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como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 por darme la oportunidad de mencionar un hecho que considero de capital importancia y que omití en mi exposic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por su intermedio, señor Presidente, a los colegas Senadores, en especial a los Miembros de la Comisión de Asuntos Constitucionales, observar detenidamente el tenor del artículo  51 del proyecto, porque creo, Señor Presidente, que estamos rayando la inconstitucionalidad con esa previsión, con ese proyecto del artículo 51.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es una materia del tratamiento en particular, que no ha sido abordada, pero ya ha sido contestada harto por los señores Miembros de la Comisión en su oportunidad, que han aclarado  hasta el detalle que no existe lesión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Una aclaración por favo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creo que lo que acá debe votarse, señor Presidente, es el dictamen  de la Comisión de Hacienda, Presupuesto y Cuentas del Senado y también el dictamen de la Comisión Bicam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oy a aclarar al señor Senador. Ese dictamen de la Comisión Bicameral ha sido modificado por la Comisión de nuestra Cámara, de esta casa, a raíz de que el Cuerpo reunido de la Cámara de Diputados no ha respetado el dictamen respectivo. De manera que no nos queda más remedio que contemplar la nueva situación que se plantea, con las modificaciones que introdujo la Cámara de Diputados, que es lo que hizo precisamente nuestr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manera que se va a votar, señores Senadores. Estamos votando en general el dictamen de la Comisión de Hacienda, Presupuesto y Cuentas de esta Honorable Cámara de Senadores, cuyo texto está a la vista de los señores Senadores y que contempla modificaciones al proyecto que nos fuera remitido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á votando pues, en general es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dictamen,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 señor President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nos un vo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 I S A 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aprobado en general el proyecto en los términos aconsejados por la Comisión de est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tratamiento en particular, tal cual es costumbre en este Cuerpo, no se va a comenzar con el artículo 1º, porque el artículo 1º arroja las cifras finales, sino se va a considerar primero el artículo 2º, que se refiere a la" estimación de ingresos", luego  el artículo 3º, que está en la página 4, que se refiere a" la asignación institucional de los créditos", es decir, las erogaciones y después el artículo 1º que es consecuencia de las sumas que resulten de ambos rubros anteriormente menc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hora, está a consideración de los señores Senadores el artículo 2º, que está en la primera página, que leo en lo pertinente:" Establécese una estimación de ingresos para el financiamiento de los gastos, conforme a las siguientes clas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a estimación de ingresos no merece observaciones, la voy a poner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Tengo entendido que deberíamos empezar por estudiar el artículo 3º, porque necesitamos saber si en qué suma quedan los gastos al votar las instituciones respectivas, si no hay aumento entonces no hay necesidad también de discutir, si no hay modificación no hay necesidad de discutir el artículo  2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pregunto al señor Senador, la mecánica que he propuesto deriva de las propias palabras del señor Senador, quien anteriormente señaló que no podríamos introducir ninguna modificación a las erogaciones si es que previamente no estaba la previsión para los ingre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motivo por el cual no quiero" poner el carro delante de los caballos". Si los ingresos no son modificados, mal vamos a poder modificar las erog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Así es, señor Presidente. Sin embargo en el transcurso de la discusión, hemos oído fuertes opiniones de poder restituir, por lo menos a dos instituciones, lo que han sido recor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RUP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discúlpeme que lo interrumpa, para agilizar la discusión. Si hay personas que van a  proponer aumento en las erogaciones, este es el momento en que nos aconsejen que previsiones tienen para aumentar los ingresos, porque o sino aquella otra discusión va a ser inút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aquellos que pretendan erogaciones superiores en el artículo 3º, esta es la oportunidad para que digan de donde van a salir los fon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señor Presidente y colegas, es para secundar la moción del Presidente de l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estudiar primero el artículo 3º, que es la estimación de gastos y ver en qué terminamos finalmente con eso y en base a eso vamos a ver si hace o no falta modificar las estimaciones de ingresos y si eso es o no realist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a cosa es muy sencilla. El problema que tiene nuestro Estado es la falta de recursos. Se pueden estimar todas las erogaciones que se quieran, pero si no se prevén aumentos en los recursos, es inútil efectuar esas estim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uy sabiamente, el Presidente de la Comisión ha dicho que antes de calcular las erogaciones, hay que apuntar al lado de los ingresos. Si no encontramos la forma de aumentar los ingresos, no veo cómo vamos a poder aumentar, salvo en" ciencia ficción", las erog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Para aclar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mo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Yo no quiero decir que voy a errar en mi opinión, pero estoy tan seguro de que se puede aumentar lo proveniente de royalties. Hay un Acuerdo,  entre el Gobierno del Paraguay y el del Brasil, donde se establece un cronograma de pagos para el próximo año y ese cronograma de pagos establece un ingreso de royalties en aproximadamente 215 millones de dólares durante el año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Presupuesto que estamos estudiando, sencillamente hay un cálculo de 200,3 millones de dólares. Hay un saldo posible de aproximadamente 13 millones de dólares y eso multiplicado por 2.000, y nuestro criterio es que el dólar va a tener un promedio de 2.120 el próximo año, yo creo que cabe perfectamente un aumento de 25.000 millones de G. que destinaríamos según el criterio de este Parlamento a recuperarle a Conavi una suma importante y al IBR los 3.000 de G. con esa fuente de financi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mi propuesta, señor Presidente, en materia de ingresos, aumentar en 13 millones de dólares, 26.000 millones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a la Plenaria que se aumente el rubro de la página 2, ítem 12.5, renta de activos fijos, que está aquí estimado en 403 millones, 6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40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409.810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Hay que leer la página 4. Perdón, señor Presidente, en efecto de 409, en la página 2, numeral 12.5, rentas de activos fijos. Propongo que se le incremente 26.000 millones de G. más, un importe de 13 millones de dólares, que es la diferencia que nosotros hemos mantenido con el proyecto del Ejecutivo y con nuestra información muy confidencial y que está escrito en un Acuerdo de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ntonces, de los señores Senadores, el aumento en 30.000 millones de G. del rubro 12.5 de rentas de activos fijos, de la página 2, como ingreso presupu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26.000 millones, señor Presidente, no 30.000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26.000 millones, claro, se había cambiado, 26.000 millones. Los que estén de acuerdo con ese increment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manera que ahora sí, al entrar en el artículo 3º, se dispondrían de 26.000 millones de G. para las propuestas de aumentos o lo que se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hora pongo a votación el resto y la totalidad del artículo 2º, con las modificaciones introduc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primer lugar una consulta acerca del procedimiento. Yo tengo unas siete observaciones que hacer con respecto a este artículo. Yo pregunto si vamos a seguir un orden, el mismo orden de las instituciones que están listadas aquí y todos lo Senadores van a hablar sobre  el tema, o los que quieran, o si cada uno va a presentar sus propuestas "in tot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n primer lugar si tiene alguna propuesta sobre el particular, tiene que hacerla pasar a la Presidencia por escri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propuesta sobre el particular, quién que va a hacer un comentario y esa etapa ya pasó. Ahora existe unidad de debate, de manera que si se trata de tratamiento en particular, tiene que hacer una propuesta o oponerse a alguna que se formule, per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pregunta es si las propuestas se van a hacer "in totum", todas las propuestas de una vez o si vamos a seguir un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tiene que hacer todas las propuestas que digan relación con el artículo 2º, de ingre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y bien, entonces voy a pedir la palabra para el efecto. Si le parece continu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pase, si tiene alguna propuesta concre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base a propuestas concret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Quiere pasar el tex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Voy a pasar el texto enseguida, voy a explicar primero, si me permite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si los señores Senadores tienen a mano su propuesta por escrito, van a poder seguirla con más fac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las tengo todavía           escritas, señor Presidente, por eso las quiero expresar y voy a ir escribiendo luego. Son propuestas sencillas, señor Presidente, son propuestas que ya han sido discutidas en la parte de la discusión en general, señor Presidente, no hay grandes sorpre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señalo al señor Senador que a este paso no vamos a terminar en una sema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tinúe en el uso de la palabr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y bien. Con respecto  al rubro del Ministeri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ítem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Item 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xiste luego el item 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lasificación institucional de los ga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qué artículo se está refiriendo 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e estoy refiriendo al artículo 3º,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 estamos en el artículo 2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se votó ya la aprobación del 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N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oy a someter a votación el artículo 2º en lo que ya no ha sido votado, es decir, en el mismo artículo 2º, con la modificación que había propuesto y había aceptado la Cámara, referente a los 26.000 millones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Yo pienso que en otro ítem, dentro del artículo 2º, se pueden ampliar más los ingresos, de modo que puedan atenderse también las reclamaciones que se están señalando en otras institucion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refiero concre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por favor nos dice la página, perdón,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ágina 2, el ítem 22.1, que  habla de" venta de activos fij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señor Presidente, de que por disposición de la propia Comisión Bicameral, prácticamente ha desaparecido la empresa, no sé como se le puede llamar, Fertipar. Esto tiene que ser vendido y ahí existe un activo fijo, o debería de existir por lo menos un activo fijo, señor Presidente, de por lo menos 5.000 millones de G. entre inmuebles, construcciones y los materiales elaborados que debían de estar ahí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 la venta de estos activos, puede atenderse esa situación del IBR, que se le ha deducido los 3.000 millones de G. y otros requerimientos de otr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ugiero, señor Presidente, que en "venta de activos fijos", se incluya 5.000 millones de G. más sobre los 1.190 millones que están considerados acá en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al señor Senador si existe alguna Ley en virtud de la cual Fertipar está vendiéndose, porque sino es una -- como diríamos--si no existe un sustento legal para saber que se va a vender Fertipar, estamos hablando sobre algo sin segu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Yo comparto con la idea del señor Senador preopinante, pero corre el riesgo, el régimen de venta de los bienes públicos tiene otro procedimiento. Entonces, si el Gobierno, el Congreso, sancionan una Ley, en su oportunidad lo producido será reprogramado para su utilización en donde corresponda, pero es difícil estimar en una Ley anual estas cosas. No sé a qué va a financiar ni con qué seguridad se puede establecer  un programa de gastos en base a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voy a poner primero a votación este artículo, tal cual está, con la modificación ya de los 26.000 millones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artículo 2º, con la modificación prevista de ingresos de 26.000 millones G. en la forma ya expli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mos, ahora sí, al artículo 3º, que habla de "La asignación institucional de los créditos presupuestarios", vale decir de las erogaciones y  voy a ceder la palabra al señor Senador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Voy a hacer una breve argumentación a favor de los cambios que estoy sugiriendo en el artículo 3º, los ga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puede decirnos la página en que están sus pro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estoy en la página 5,      " hoja 5" dice, en el ítem 8. Ministerio de Agricultura y Ganadería. Propongo que se le agregue al Instituto de Bienestar Rural 3.000 millones de G., que va a surgir de esa estimación de los aumentos que hemos hecho en el rubro de los royalties de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con respecto al rubro del Ministerio de Salud Pública y Bienestar Social, quisiera pedi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ubro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Rubro 11. Ministerio de Salud Pública y Bienestar Social, quisiera pedir tres cambios en ese presupues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que se incluya una contrapartida local de 3.000 millones de G. para el préstamo del Banco Mundial de 23 millones de dólares, por el cual ya hemos pagado 200.000 dólares de multa por no haberlo utiliz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éstamo es para la construcción de sistemas de agua potable en el interior del país y va a beneficiar a 250.000 personas. De modo que solicito que se incluya 3.000 millones de contrapartida local para Sena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licito también que se le autorice a Senasa a utilizar hasta 500 millones de G. de sus fondos propios, 0.4, para viáticos y que se le autorice 5.000 millones de G. más en recursos extern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es del mismo préstamo del Banco Mundial. En el presupuesto actual se le autoriza a utilizar hasta 7.000 millones de G. Yo solicito que esa autorización se incremente a 12.000 mill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préstamo externo, no hay absolutamente ningún gasto de parte nuestra, de parte del Estado paraguayo, sencillamente se le autoriza un monto mayor al que le autorizó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son los tres cambios que solicito para Sena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caso del presupuesto de la Universidad Nacional de Asunción, que es el ítem 40. Universidad Nacional de Asunción. Nosotros hemos, ya en la Comisión Bicameral, reasignado 600 millones de G. para el Instituto de Investigación de Ciencias de la Salud, para la recategorización del personal que trabaja en este Institu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llegar la propuesta concreta de la recategorización del personal del Instituto de Ciencias de la Salud, cuyo monto total es de 600 millones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avi, sugiero un aumento de 20.000 millones de G. de los rubros de royalties que se estimaron en 26.000 millones en la discusión del 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rubro de IP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Perdón, señor Senador. Puede aclarar para qué ru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onavi para constru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Para contratos vig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xa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Cuánto es el ru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20.000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ítem e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Item 67,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ra el Instituto de Previsión Social, Item 50, solicito una disminución de 10.000 millones de G. en el rubros 540. El rubro 540, señor Presidente, señores Miembros, se titula "Préstamos a famil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parecer mío y de algunos Senadores, que no es función del IPS otorgar préstamos a ciertas familias dejando de lado a otras. Para dicho efecto tenemos las instituciones bancarias correspondientes. No es función del IPS y por eso estamos pidiendo, señor Presidente, que se eliminen del presupuesto del IPS, del rubro 540, esos 10.000 millones de G. porque se presta a todo tipo de abuso y a todo tipo de arbitrar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dónde se emplea ese ru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este rubro se manda a la renta de activos del IPS, que coloca sus fondos en financieras y bancos, y produce un ingreso. Entonces esto se puede usar para mejorar el servicio que presta el IPS, tanto en el campo de la salud como en el campo de la jubilación y la pen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Porque acá, señor Presidente, de lo contrario vamos a estar tolerando la utilización de fondos públicos con un manejo que yo creo que por lo menos es cuestionable, porque el común de los habitantes de la República no tiene acceso a estos préstamos privilegiados del IPS y yo no sé porqué nosotros tenemos que estar autorizando al IPS que a alguna gente se le dé préstamos al margen del sistema banca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el sistema bancario para préstamos a la familia, para préstamos para la construcción, está el Banco Nacional de Trabajadores, está el Conavi. Y que se maneje entonces a través de las instituciones que han sido creadas para el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mismo criterio, señor Presidente, estoy pidiendo que se elimine 9.000 millones de G. en el rubro 540 del Banco Central del Paraguay, también "Préstamos a famil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uánto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9.000 millones de G., que se incluye en el presupuesto del Banco Central del Paraguay para préstamos a famil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qué destino se dará a ese ru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ru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54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540 es imposible. El item 90 es del Banco Cent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erdón, Banco Central del Paraguay es 90. Item 90, rubro 540, en la página 6, 9.000 millones de G.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a la pregunta del Senador Galaverna de que se hace con ese dinero, pues se coloca como los otros activos que pueda tener el Banco. Y el banco tampoco está, en mi opinión, no debería estar involucrado en este tipo de oper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cionarios que quieran pueden recurrir a las instituciones del Estado que existen para el efecto: BNT, Conavi,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quisiera pedir una disminución en el presupuesto de la Dirección Nacional de Beneficencia, Item 66.  Estoy pidiendo, señor Presidente, una disminución en el rubro de " transferencias", una disminución de 3.000 millones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sucede, señor Presidente, con el presupuesto de la Dibe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esupuesto de la Diben es del orden de los 16.000 millones de G., tan alto como el presupuesto del IBR original o más, que fue presentado por el Poder Ejecu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ucede, señor Presidente, que por más que la Diben pueda cumplir funciones, que desde luego, pueden ser muy útiles, yo creo que nosotros tenemos que privilegiar a las otras instituciones, más que a la Diben. Y entonces no puede ser, señor Presidente, que nosotros tengamos para la Diben 16.000 millones de G., que es lo mismo que tenemos para el IB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ómo se manejan los fondos de la Diben? A pesar de la presencia de representantes de fuerzas políticas no oficialistas, quiero también mencionar aquí que suceden cosas que deben llamarnos profundamente la atención. Hoy, cuando venía al Congreso, señor Presidente, escuché por radio la denuncia de un Miembro del Consejo Directivo de la Diben, acerca de la utilización de los fondos de la Diben. Se trata del Dr. Miguel Angel Martínez Yaryes, que estaba denunciando por radio que la Diben había autorizado, él se había opuesto, al pago de 30 millones de G. para una ex funcionaria del Presidente de la República que había tenido una cuenta en un hospital privado, que debía  ser o que había sido pagada por la Diben. Esta es la denuncia que escuché esta mañana en la radio, de boca de uno de los Miembros del Consejo Directivo de la Dib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s son las cosas que a nosotros deben preocuparno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Diben se maneja de una manera poco clara, en mi opinión, demasiado arbitraria y yo prefiero, en vista de los escasos recursos, prefiero que pongamos esos escasos recursos en aquellas instituciones que sí cumplen  funciones más importantes, como es el caso del IBR, como es el caso de Conavi, como es el caso del Crédito Agrícola,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olicito una disminución de 3.000 millones de G., en el rubro de " transferencias", a la Dirección de Beneficencia y Ayuda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son mis propuestas y voy a acercar a la Mesa,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ando acerque a la M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ero pedir unas acla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ceder la palabra a los señores Senadores, que están todos rigurosamente anotados, en primer término está el señor Senador Galaverna, pero antes yo creo que hay que seguir los procedimientos que establecen los Reglamentos, sobre todo en esta mate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señor Senador que acaba de hablar es Miembro de la Comisión?, estoy preguntando si es Miembr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Miembro de la Comisión, su procedimiento no se ajusta a lo que establece los Reglamentos, porque él tendría que haber establecido su dictamen en minoría para la consideración por la Cámara. Ahora, si él no fuera Miembro de la Comisión, se justifica que haga sus propuestas así, en forma indepe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señalando este hecho, porque o sino esto va a llevar a una confusión tremenda, porque esto es, como lo dije en más de una oportunidad, como un saco que va armando un sastre, si acá se acorta, se alarga allá y nunca se pone bien. No se puede improvisar en esta materia, es una materia muy deli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ruego a los señores Senadores, y para más las propuestas que ha hecho el señor Senador no han sido repartidas, de forma tal que sus colegas tengan a mano como para que puedan meditar sobre el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pero en fin," ya estamos en el baile" y vamos a tener que bailar. Tiene la palabra el señor Senador Juan Carlos Galaverna, mientras esperamos que se repartan las propuestas por escrito d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le ruego me aclare, en primer término, si se recibe como propuesta, porque en ese caso yo quisiera, por su intermedio, hacer algunas consultas rápidas al Senador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estoy consultando al Cuerpo si recibimos estas propuestas, ya que se trata de un Miembro de la Comisión. Yo sería partidario de recibirlas, pese a la anomalía, pero aconsejando prudencia a los demás señores Senadores, porque o sino esto va a ser una locu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procedimiento normal, en este caso, entonces cuál es el que indica el Reglamento ?  Yo, luego de la discusión tengo que preguntar a la Comisión si acepta o no cada una de estas propuestas y si no acepta, poner a votación el artículo tal cual está recomendado por la Comisión. Ese es el procedimiento que vamos a seguir por 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Juan Carlos Galaverna, tien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i usted me permite, yo quisiera que me haga una o dos aclaraciones, máximo, por su intermedio, el Senador Abente, para que yo pueda presentar mi propuesta, señor Presidente. Me permiti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Las preguntas son simples, por su intermedio, al colega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registré bien, IBR: 3.000 millones, Senasa 3.000 millones más 500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ás 5.000 millones, 3.000 millones de contrapartida lo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ás 500 millones, sí pero lo otro ya es una autorización de crédito externo, no forma parte de mi pregunta, gracias; 3.000 millones y 500 millones, y Conavi 20.000 millones. Todo con contrapartida de royalt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xcepto la contrapartida local de Senasa, que va a venir del propio presupuesto del Ministerio de Salud. Nosotros le hemos reasignado a las Regiones Sanitarias fondos del orden de los 10.000 millones de G., o sea que ellos tendrían que sacar de esa reasignación que le hemos dado, la parte de contrapartida local que tiene que ser 0.1, o sino no es contrapartida lo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ueno. Señor Presidente: Agradeciéndole a usted  y al Senador Abente Brun, yo quiero hacer propuestas concretas, que voy a respaldar, si usted me da después dos minutos  de tiempo para presentarlo escrito a máquina, porque es muy desordenado lo que ten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de los 26.000 millones, aumentados en ingreso, porque como usted dice, ahí nos sobra la" tela" que debemos usar ahora, propongo la reposición al IBR de los 3.000 millones que le asignó, desde luego, la Comisión Bicameral y que fue recortado por la Cámara de Diputados, 3.000 mil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IDM, propongo, señor Presidente, un aumento de 1.000 millones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que  para el caso del IBR, mi propuesta es para su destino " compra de tierras y adquisición de equipos", contrapartida  rubro 0.3, royalt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IDM, 1.000 de G., también con la contrapartida rubro 0.3, royalties y destinado una cuarta parte  de los 1.000 millones, señor Presidente  --lo pondré en detalle, señor Presidente, en la presentación por escrito-- pero está fundamentalmente destinada la cuarta parte, según este planteo, a mantener la provisión de fondos para satisfacer derechos adquiridos por el funcionariado del IDM, como subsidio familiar,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el remanente de 22.000 millones de G. para el Conavi, señor Presidente, destinado a construcciones, con contrapatida también del rubro 0.3 de royalt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iendo, en síntesis. Para IBR, compra de tierras y adquisición de equipos: 3.000 millones de G., para el IDM, para cubrir la provisión de fondos para seguir pagando los derechos ya adquiridos  por el funcionariado, en una cuarta parte, y en la tercera parte para satisfacer mínimamente los cientos de solicitudes de crédito de las Municipalidades del interior de la República, 1.000 millones de G. Y para el Conavi, construcción de viviendas: 22.000 millones de G., con lo que se completa la "tela" de 26.000 millones que tenemos disponible.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y espero su propuesta por escrito. Tiene la palabra el señor Senador Amado Enrique Y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eñor Presidente, apreciados colegas: Quisiera referirme puntualmente, señor Presidente, a la situación de Sena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sa, así como lo explicara el colega y amigo, Senador Diego Abente Brun, tiene concedido un crédito por el Banco Mundial de 23 millones de dólares, que está en vigencia desde abril de este año y por no haber sido utilizado ese crédito, señor Presidente, por falta de contrapartida, desde luego, el Banco Mundial ya le cobró a Senasa 200.000 dólares de multa y ahora Senasa ha recibido una intimación de dicho banco, en el sentido de que le da un plazo de que si no va  a utilizar ese crédito, le va  a canc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odo que yo estoy queriendo apelar, señor Presidente, a la solidaridad y a la sensibilidad humana de nuestros queridos amigos colegas parlamentarios, en el sentido hacia nuestros apreciados conciudadanos, fundamentalmente campesinos, del interior d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ste crédito va a ser única y exclusivamente destinado a la construcción y habilitación de pozos en las comunidades rurales más apartadas de nuestro país y también a las comunidades indígenas del Chac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yo adelanto mi voto en el sentido de que se le dé a Senasa los 3.000 millones de G. que necesita para utilizar ese crédito de 23 millones de dólar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lo que quería formular y pedirle a los colegas, señor Presidente, su apoyo para que podamos utilizar ese crédito tan beneficioso para nuestro paí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La página 5, el Rubro 40. Universidad Nacional, el total 80.802.733.194.  Mi propuesta es muy simple, señor Presidente, es lo que originalmente estaba propuesto por la Facultad de Medicina, que era 1.998. millones de G., sufrió un recorte a nivel de la Comisión y quedó reducido a 1.000 mill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que se reponga íntegramente la propuesta de 998 millones de G. Eso incluye que se reponga, o sea que se incremente el ítem al que me referí, el ítem 40, de 80.000 millones y no hace falta que repita la cifra porque está ahí, en el ítem 40, que se incremente en 998 millones. Esto es para biblioteca, videote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998 millones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ás, 998 millones. Esa es la propuesta concreta, señor Presidente, que someto a consideración de la Presidencia y, a través de ella, al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En primer término para manifestar mi estado de felicidad de que mediante Itaipú podemos hacer este " reparto de torta" tan agradable para fortalecer a las instituciones.  Y en segundo término, para referirme al artículo 3º, ítem 40, de la Universidad Nacional de Asunción, donde yo pido para el Hospital de Clínicas, en particular, 4.000 millones de G.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mamos nota, señor Senador. Tien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cuestión de ord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oción de orden dice el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ruego, por su intermedio, que respetemos los procedimientos. No podemos presentar propuestas de aumentos de partidas sin plantear a que está destinado por un lado y con que fuente de financiamiento vamos a con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ha hecho una propuesta que es la décima parte de lo que hemos aumentado en los recursos, de manera que no hace falta, es una so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ce falta, señor Presidente, por lo mismo que usted indic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stá cubierto por el monto que habían aumentado los ingresos, tengo entendi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Quiere aclararle por favor al Senador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Tal vez  el señor Senador preopinante no haya comprendido suficient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opongo 4.000 millones más para sueldos, instrumentales, biblioteca, todo lo que haga falta  en la Facultad de Medicina y en el Hospital de Clínicas, concretamente. Y esta es mi propuesta que presenté.  La parte técnica, no soy especialista en presupuesto, la parte técnica que la maneje el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Efectivamente quiero también enfatizar lo que ya se acaba de decir. Todos estos rubros que vienen como propuesta adicional son rubros en expectativas, porque dependen de eventuales ingres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dejar bien en claro entonces, que en el caso hipotético y no deseable de que no vengan esos ingresos, son estos rubros los que van a sufrir recortes y no se puede posteriormente hacer el reordenamiento administrativo en el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he pedido la palabra fundamentalmente para referirme de nuevo al tema específico de CONAVI.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Nacional de la Vivienda según el proponente, y lo cito, el Senador Diego Abente, se vería reasignado con 20.000.000.000 de G., y según el segundo proponente, y lo cito, el Senador Galaverna, iría su reasignación a 22.000.000.000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mi pregunta concreta e impertinente, interrumpiendo su exposición, ambos han aclarado que sería para utilizar en presupuesto de ejecución de viviendas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i criterio  expuesto ya en cuanto estábamos haciendo el análisis en general del Presupuesto, es de que esta asignación no tiene absolutamente razón de ser, desde el punto de vista que las Comisiones que han estudiado han hecho el recorte con criterio conceptual y no el numérico de ingresos y asign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eptual en el sentido de convertir de nuevo al CONAVI en un organismo fiscalizador de la política de vivienda del país y devolver la parte productiva de la elaboración de viviendas a las sociedades privadas, que han sido creadas al efecto por estímulo del propio Estado Paraguayo, cuando se ha legislado la Ley de creación del Banco Nacional de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esta es la consideración que se ha tenido para el recorte, yo no veo ninguna necesidad del agregado de esta reasignación presupuestaria, puesto que si existen contratos ya firmados y aún no comenzados, o en ejecución, sencillamente se hace la venta de esos contratos a las sociedades privadas y ellas siguen administrando el desarrollo de las mism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alvo, señor Presidente, que esos contratos sean irregulares! y no se quieren mostrar al público que son irregulares!, que están mal redactados en términos técnicos y en términos de honest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í sería difícil transferirlos, porque sería un contrato que no se puede mostrar al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ésta es la razón, entonces habrá que ir a otro campo a discutir el tema, pero si es un simple hecho que un contrato, sabemos perfectamente, y  los entendidos saben perfectamente que es una cuestión de transferencia de contra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refieren los señores expositores mocionantes al problema de cómo salvar la morosidad de CONAVI, porque se habla de "colapso", entonces colapso fundamentalmente no es el término,  sino es su gran morosidad. Si se habla de la morosidad, transfiramos la morosidad a otro organismo que haga las cobranzas! Ya he dicho al principio, cómo va a hacer la cobranza el hombre o la institución que entregó viviendas a cuenta de votos?. El no puede cobrar, si él regaló para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 se entregue la cobranza orgánicamente a una Institución que lo haga posi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as son las argumentaciones por las cuales yo he opinado en ese aspecto. Quiero decir que lo hice objetivamente, yo estoy en la nómina de la Cámara de la Construcción como socio, además soy productor de viviendas económicas desde la creación del sistema, es decir, no estoy en contra de eso, estoy en contra de tratar de salvar funcionalmente un organismo que no tiene razón de ser.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Gracias. Señor Presidente, Honorable Cámara: Yo voy a pedir un poco de paciencia porque en realidad quiero hablar sobre una institución muy noble, que es la salud pública, por eso voy a pedir que me presten un poco de atención y que me escuchen. No sé si correspond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va a ser una propuesta y defenderla exclusivamente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Bueno, por lo menos la primera parte y el mo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n años anteriores los profesionales de la salud del Hospital de Clínicas y en los últimos días también personales del Ministerio de Salud Pública y del Instituto de Ciencias para la Salud, se ven en la necesidad de recurrir a las huelgas y peregrinar hasta el Parlamento para ser escuchados en sus justos recl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uestro país, lastimosamente, la salud y la educación han sido hoy relegados en segunda instancia, a pesar de las promesas del Gobierno, durante su campaña política, en priorizar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salud debiera de ser primordial del programa de Gobierno pues la situación en el Hospital de Clínicas es alarmante e insostenible. Existe una sola enfermera para 40 pacientes en las Salas del Hospital, en dicho nosocomio se realizan 150.000 consultas al año, más de 10.000 intevenciones quirúrgicas mayores, 185.000 análisis laboratoriales, 50.000 estudios radiológicos,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ctor de la Universidad dijo en una oportunidad "queremos que los cortes que se hacen al presupuesto que peticionamos, se realicen en donde menos nos duela". Dijo que "la sociedad tiene cada vez mayores exigencias para con la Universidad, pero contrariamente la misma tiene año a año un menor presupuesto en términos reales para seatisfacer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médicos del Hospital de Clínicas, incluído el señor Decano, no descartan la posibilidad del cierre del Hospital pues consideran un peligro potencial para la vida de los enfermos que concurren a este Hospital. Piden que no se los acuse de negligentes, de criminales, porque carecen de los elementos necesarios para brindar lo mínimo que se puede brindar a la gente que recurre a e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Hospital de Clínicas solicita que se les reasigne la suma de 2.000.000.000 para poder desarrollar su doble función de vital y crítica situ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stituto de Ciencias para la Salud solicita 600.000.000 de guaraníes, pero no incluir en el gasto de no imprevi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elo a la solidaridad y sensibilidad de los señores Senadores para apoyar la reconsideración del presupuesto asignado a Salud Pública, Facultad de Medicina, Hospital Neuropsiquiátrico e Instituto de Investigaciones de Ciencias de la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la Patria y los enfermos se los agradecerán.  Muchísim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Quería aclarar, antes de continuar con el debate, que están anotados para hacer uso de la palabra los siguientes colegas:  Armando Espínola, Luis Guanes Gondra, Milciades Rafael Casabianca, Juan Carlos Galaverna y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mbién quería aclarar a los señores Senadores que a las 13:00 horas se va a servir un piscolavy, un tentempíe, para continuar la Sesión hasta que se agote el tema antes de que nos agotemos to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pedí la palabra, señor Presidente, hace ra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Fernando Martínez también está en la lista de ano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moción de orden, tiene la palabra el señor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Muy breve y muy breve  la fundamentación. Yo quiero sugerir adelantar eso mismo que se va a hacer un poco más tarde, qué comience ahora ese espacio de tiempo y se aproveche para ir discutiendo, dentro de la Comisión, una armonización de todas las propuestas que se están haciendo, señor Presidente. De otra forma la discusión va a ser engorrosa y no vamos a llegar a conclusiones.  Es una moción concreta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ería e iba a proponer eso, pero estaba esperando que se pusieran sobre la mesa ya todas las propuestas. Acabamos de escuchar una última propuesta, de manera que ahora pregunto a los señores Senadores: Van a hacer alguna propuesta más?. Porque o sino, el temperamento que acaba de sugerir el señor Senador Carlos Romero Pereira se va a poner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va a hacer alguna propuet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Ya hemos sido anotados para hacer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yo puedo anotarme para referirme a una propuesta que se hizo o  oponerme a ella. Yo pregunto, una cosa muy sencilla: Alguien va a hacer alguna propuest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í, yo tengo una propues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perfecto. Entonces vamos a escuchar en primer lugar a aquellos que van a hacer una propuesta. Va a hacer una propues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y una moción de orden,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un momentito. Vamos a escuchar primero todas las propuetas y después. Vamos a escuchar las propuestas y luego vamos a resolver sobre el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os personas que pidieron la palabra para hacer propuestas. Uno es el señor Senador Fernando Martínez, la ot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á de acuerdo, señor Senador, a escuchar ambas propuestas. </w:t>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Quiero ordenar, y recordar a la Plenaria que el artículo 2º ya fue aprobado. Quiere decir que tenemos un límite de ingresos que no podemos traspasar eso. Y aquí estamos proponiendo más créditos, más créditos y sin la contrapartida de ingresos. Eso hace de que sean inviables las varias pro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hemos tenido las propuestas de los señores Senadores Abente y Galaverna, me parece que ya consumen todo nuestro aumento de ingresos. Yo personalmente estoy de acuerdo en parte con la propuesta del Senador Abente, en el sentido de SENASA, contrapartida local, que son royalties, contrapartida local 3.000.000.000 de G., fondos propios dentro del Ministerio de Salud Pública 500.000.000 de G. y recursos externos que son créditos que están ya concedidos 5.000.000.000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undo, el caso de devolución al IBR de 3.000.000.000 de G., ya estamos consumiendo 6.000.000.000, sobra 20.000.000.000 y alguien propuso para que se le devuelva a CONAVI 22.000.000.000, estamos traspasando. Quiero llamar la aten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de acuerdo que también se le devuelva al IDM por lo menos 500.000.000 de G. de royalties, otros 500.000.000 de G. para la Facultad de Medicina, de royalties, y el saldo es para CONAVI, que son 19.000.000.000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Y el Hospital de Clín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Hospital de  Clínicas 500.000.000. Esa es la propuesta que yo, desde el punto de vista de las Entidades de la  Administración Cent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s Entidades Descentralizadas, que propone el Senador Abente, que se supriman los créditos a autorizar en el IPS a familias, 10.000.000.000 de G., yo, personalmente, no estoy de acuerdo porque la institución  IPS tiene que tratar de conservar por lo menos sus disponibilidades. Soy de parecer de que inclusive hay que autorizar más de todos los recursos disponibles, porque es plata del obrero paraguayo que por lo menos tiene que tender a mantener el poder adquisitivo, si juntamos plata en el depósito del Banco Central o en el depósito de IPS se va hundiendo más, señor Presidente y señores Senadores, de nuestro fondo de IPS. Tenemos que habilitar los créditos que ellos puedan utilizar, si mal utilizan, para eso está la Contraloría Financiera de la Nación, que les caiga la justicia sobre quienes mal administran la función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mismo concepto, señor Presidente, el Banco Central, históricamente, habilita créditos para sus funcionarios que cumplen 15 años de antiguedad. Podemos nosotros privar  a esos funcionarios que utilicen por lo menos créditos que totalmente lo devuelven?. Por eso me opong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ambién me opongo a que se le siga sacando más a la DIBEN, quiero llamar la atención a los compañeros Miembros de la Comisión Bicameral que hemos ya autorizado la disminución de 5.000.000.000 de G. de los fondos de la DIBEN, a ser transferidos a la electrificación rural de la Repúbl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desde luego ese elemento que usa el Senador Abente  no está en vigencia, él usa el proyecto del Poder Ejecutivo donde ya están disminuidos los 5.000.000.000 de G. para la ANDE, hemos autorizado que dentro del presupuesto de la DIBEN figure un rubro "transferencia a las entidades descentralizadas, electrificación rural", vía ANDE, 5.000.000.000 de G., eso hemos aprobado con aplausos. Creemos de que es más importante extender la electrificación en las áreas rurales que hacer polideportivos o construcciones fastuosas, por eso también me opongo que se le disminuya más, porque ya están disminuído los 5.000.000.000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a es mi propuesta concreta, señor Presidente, y ajustada a los límites de los ingresos que hemos estado aprobando. Todo lo demás ya no es víable, aéreo van a estar.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para la últim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luego se vota, l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 a seguir el debate toda la tarde, estamos hablando de propuestas, va a seguir el debate toda la tarde, estamos suspendiendo el tratamiento de una moción de orden hasta saber la cantidad de propuestas que hay, luego se va a tratar la moción de orden y luego seguirán hablando cuantos quieran anot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En el mismo contexto y dentro de los 26.000.000.000  de reasignación, manifiesto mi acuerdo en todo lo que hace a la reasignación para el Instituto de Investigación en Ciencias de la Salud, también para SENASA y hago también una resalva, solicito que de los 20.000.000.000 que se le pretende reasignar a CONAVI, cosa que enteramente no comparto y desde ya adelanto mi voto en contra, se le aumente la reasignación al IBR en 5.000.000.000 de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igo guaraníes, discúlpem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e salió de lo más hondo, señor Presidente, es mi deseo. Presentaré por esc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propuesta tiene la palabra el último proponente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Estamos jugando un poco de magos acá, alguien encontró la posibilidad de 26.000.000.000 más y cada uno queremos hacer las asignaciones que creemos convenientes, realmente estamos especulando sobre una posiblidad, que desde luego tengo entendido que la Comisión Bicameral de Presupuesto propuso aprobar --digamos-- el dictamen, donde no estaban los 26.000.000.000, que si no se consiguen pues se mantendrá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y en el término de las propuestas, utilizando un poco el papel de "Mandrake" para ver si conseguimos ubicar en buena forma esos 26.000.000.000, me opongo totalmente a que se reasignen más presupuestos al IBR, sobre todo al IBR, por la sencilla razón de que hay cláusulas constitucionales bien claras que combaten el latifundio, y todos sabemos que también existen en el país cientos de miles de hectáreas malhabidas, que hasta ahora no tenemos una política clara del Gobierno y del IBR para recuperar esas tierras. Si se aplicaran esas políticas claras, seguramente el IBR no necesitaría ni un centavo para distribuir esas tierras entre los campesinos que las necesi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nticipo mi oposición a que se asigne más dinero al IBR para expropiar tierras y me sumo después a la moción de orden del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ntonces la moción de orden presentada por el Senador Carlos Romero Pereira, que pide un cuarto intermedio con el objeto de que la Comisión, teniendo en cuenta todas las propuestas efectuadas, trate de armonizarlas o, en todo caso, recomendar su aceptación o rechazo, de manera tal que tengamos después del cuarto intermedio, directamente que  terminar la lista de oradores y votar, ya sea por un proyecto en conjunto consensuado, ya sea por las propuestas ordenadas que se hayan presen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sobre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Antes de votar, señor Presidente, quiero señalar algo muy importante que no se está teniendo en cuenta, pue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del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Nosotros tenemos el artículo 1º, señor Presidente, ahí bien descriptos los ingresos calculados y los créd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consideró el artículo 1o. precisamente po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Bueno, pero es  importante lo que voy a decir en vista de que falta el dinero. Entonces haciendo la suma, señor Presidente, de los ingresos y de los créditos que figuran en el artículo 1o. encuentro un superávit de 46.632.000.000 de G.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damos la palabra al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Le respondo, señor Senador, que ese superávit son provientes del sistema bancario y del IPS, que no puede ser utilizado para otro fi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va a votar la propuesta y vamos a hacer, si la propuesta es aceptada, a las 13:00 horas se va a servir acá un piscolavy, un tentempíe, y entonces mientras los señores de la Comisión trabajan, el resto puede servi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Creo que la moción de orden del Senador Romero Pereira fue de los integrantes de la Comisión y los Líderes de Ban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dije los integrantes de la Comisión, pero pueden agregar los otros señores Senadores que interviniero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todos los señores Senadores que hicieron propuestas van a ir ahí a tratar. De manera que lo recomendable es un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De media 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yo diría de una ho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a propuesta,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s 13:30 horas acá.  Gracia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2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eanuda la Sesión con 24 señores Senadores en l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dar la palabra a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emos estudiado todas las propuestas como usted lo pidió, además hemos incluido un caso de extrema necesidad y lo que hicimos fue distribuir los 26.000.000.000 de G. de mayor ingreso que hemos votado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 ha resuelto devolver al IBR 3.000.000.000 de G., guaraníes, otorgar a SENASA como contrapartida de un préstamo externo 3.000.000.000 de G.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contrapart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Como contrapartida, royalties son todos estos. IDM devolverle 500.000.000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NASA cuánto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NASA es 3.000.000.000, IBR 3.000.000.000, IDM 500.000.000, Hospital de Clínicas 558.000.000, SENACSA 500.000.000 y CONAVI, el saldo, 18.442.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aclarar, Señor Presidente, de que todas estas sumas no beneficiarán a servicios personales, solamente para inversión, todo es para inversión, gastos de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ay que aclarar que el otro pedido del Senador Abente de los 600.000.000 de G., desde luego ya estaban concedidas antes de esta reunión e instruimos al Ministerio de Hacienda para poder sacar en limpio un Anexo de Personal que no conlleve un aumento exagerado para ningún funcionario, en igualdad de condiciones con otro instituto, eso es lo que se acept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aclarar una sola cifra. CONAVI era 18.442.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í,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Para construc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también se votó el caso de IPS, el Senador Abente había pedido la eliminación de un rubro "Créditos para familias", de 10.000.000.000 de G., se quedó eliminar 5.000.000.000 y el resto pasar a otro rubro que los técnicos del Ministerio de Hacienda ya tienen, pasar la aplicación financiera para otro tipo de créd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nto era el total que se había eli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5.000.000.000 se deja y se aumenta otro 5.000.000.000 en el mismo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sea 10.000.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10.000.000.000 eran, p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había planteado, pero solamente se aceptan 5.000.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5.000.000.000 se aplic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5.000.000.000 se aplica, todo se aplica. El caso del Banco Central de" créditos a familias" se decidió eliminar 9.000.000.000 de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fin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Los 9.000.000.000 hay que sacar del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9.000.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1.000.000.000 qued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o, hay que sacar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Pregunto por qué esa discriminación que se le saca de su totalidad a los del Banco Central pero a los del IPS les queda, yo considero que están en la misma situación estas  instituciones, en cuanto al beneficio que puedan recibir los señores empleados de amb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nsfiere al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Cedo la palabra al señor Senador Cubas Grau, para que respo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Con el acuerdo del señor Presidente y con la autorización del mismo, quiero aclararle al Senador Elizeche que se ha tenido en cuenta de que  los empleados del IPS, porque es para los empleados del IPS, tienen una remuneración muy inferior a las que tienen los integrantes del Banco Central, además de que el Banco Central, a través desde luego de la Caja de empleados bancarios también tienen situaciones con que no cuentan los del IP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Algún informe más del Senador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l Senador Julio Rolando Elizeche creo 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Ya se me contestó, pero no me satisface la res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le voy a dar otra respuesta más, tal vez le pueda satisfacer.  La suma que se habilita en el Banco Central son para los funcionarios del mismo Banco, en cambio lo que se habilita en el IPS no son para los funcionarios, son también para terceras personas y también para funcionarios, esa es la di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paso al último punto, señor Presidente, también hubo una propuesta de disminuir a la DIBEN 3.000.000.000 de G., y retiró el proponente y se queda como está el presupuesto de la DIB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se puede votar ya el artículo 3º, ya completamos el artículo 3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Señor Presidente, si me permite, no escuché mencionar al Senador Martínez referente al Instituto en Ciencias de la Salud, no escuch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l pedido de ese Instituto ha sido ya concedido en las Comisiones, pero ha ido en "imprevistos", entonces los funcionarios temerosos de que no les alcance cuando se reprograme, lo que ellos solicitaron fue la programación ahora y eso ya 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va a llevar a votación, señores Senadores, este artículo 3º con las modificaciones que han sido concretamente expuestas y planteadas y acordadas en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Una cuestión que olvidó decir el señor Presidente de la Comisión, vinculada con la Universidad Nacional, Hospital de Clínicas, 557.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a está inclu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e artículo en la forma indicada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asa entonces a estudiar el artículo 4º que dice lo siguiente: "Artículo 4º. Las asignaciones de gastos autorizadas  por esta Ley se ejecutarán de acuerdo a los recursos disponi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quiero aclarar a los señores Senadores que el 99% de estas disposiciones que se refieren a cada presupuesto son repeticiones  de los que en años anteriores ya fueron establec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La ejecución del Presupuesto de la Administración Central se efectuará mediante la programación del gasto con asignación de cuotas trimestrales de compromisos y pagos por mensualidad, de acuerdo al rendimiento de los recursos y a la priorización de los gastos de cada ent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ecept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Las disposiciones de esta Ley serán de aplicación a todas aquellas personas de cualquier naturaleza jurídica que reciban o se les asignen fondos y bienes públicos para su uso a cualquier tít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Las unidades que en los Organismos y Entidades del Sector Público cumplan funciones relacionadas con la Administración de los Sistemas de Presupuesto, Tesorería, Contabilidad y Control Interno, según las respectivas estructuras orgánicas, tendrán bajo su responsabilidad el cumplimiento de las Disposiciones contenidas en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Para la Administración Central serán considerados como recursos del presente Ejercicio Fiscal todos aquellos que se recauden o perciban durante el año y los saldos de las cuentas, si los hub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continúa, la segunda parte: "Las Entidades Descentralizadas que tuvieren Superávit Fiscal, aprobados los Estados Financieros por la Contraloría General de la República, podrán programar de conformidad a la Ley No.14/68 estos recursos y para el efecto deberá estar autorizado por Ley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 Los Saldos de Cuentas Especiales o de Recursos Propios de las Instituciones de la Administración Central y de las Entidades Descentralizadas al cierre del Ejercicio Fiscal precedente, pasan a formar parte del ingreso de la Institución que lo administra como primer ingreso del año en la cuenta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º. A la terminación del Ejercicio Fiscal se procederá a su cierre definitivo y se determinará el resultado de la ejecución financiera del Presupuesto de la Administración Central y de cada una de las Entidades Descentralizadas, comparando los recursos con los gastos. Los recursos que se recauden después de dicho cierre se considerarán del nuevo Ejercicio Fiscal, independientemente de la fecha en que se hubiere originado el derecho de co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10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º. Los compromisos de gastos que no se convirtieron en obligaciones al treinta y uno de diciembre de 1993, para la Administración Central, se cancelarán automátic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s Entidades Descentralizadas rige la misma disposición, pudiendo volver a imputar dichos compromisos a las nuevas asignaciones presupuestarias mediante reprogramaciones o ampliaciones presupuest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artículo 11.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 La Dirección General del Tesoro del Ministerio de Hacienda ordenará transferencias de recursos  en forma diaria a las cuentas bancarias con afectación específica determinadas por la Ley expresa y vigente, para lo cual la Sub-Secretaría de Estado de Tributación del Ministerio de Hacienda deberá informar e indicar diariamente la distribución de la mencionada recau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12.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Consulto si la Comisión de Estilo o Redacción no puede ubicar las comas cuando pase en limpio, si por Secretaría se hace, porque faltan muchas comas en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si. Perfecto, así se hará,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  Los Fondos provenientes de donaciones y de los Préstamos Internos y Externos para las Instituciones de la Administración Central y Entidades Descentralizadas que cuenten con garantía del Tesoro Nacional y estén aprobados por Ley, deberán ser canalizados por intermedio del Banco Central del Paraguay y depositados en la Cuenta habilitada al efecto por la Dirección General del Tesoro. El Ministerio de Hacienda reglamentará la utilización de estos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Los recursos provenientes de donaciones y operaciones de crédito concretados con posterioridad a la promulgación de esta Ley que cuenten con la autorización del Congreso de la Nación y con el objeto señalado en la misma, serán incorporados a la Ley de Presupuesto General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cumplimiento de este Artículo, el Poder Ejecutivo, al solicitar la aprobación del Convenio respectivo deberá acompañar la Programación Presupuestaria correspondiente y una vez aprobado por el Congreso, pasará a formar parte del Presupuesto General de la Nación del Ejercicio Fiscal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ecreto del Poder Ejecutivo serán creados o incrementados los créditos presupuestarios necesarios para la utilización de los desembolsos correspondientes a Donaciones.  En cada caso se deberá comunicar a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 Se considerarán como gastos del Ejercicio Fiscal todos los compromisos presupuestarios que se hayan convertido en obligaciones durante el ejercicio, sean o no pagados en el transcurso d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 El rubro "Imprevistos" podrá utilizarse previa asignación de su destino específico, conforme al Clasificador Presupuestario y a lo dispuesto en la Ley No. 14/6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creo que se salteó el artículo 1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rtículo 16.  El Poder Ejecutivo no podrá utilizar los ingresos fiscales para realizar aportes a Entidades Descentralizadas, con excepción de las transferencias autorizadas por esta Ley o cuando se trate de cumplimiento de garantías o avales a cargo del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artículo 16.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 El rubro "Imprevistos" podrá utilizarse, previa asignación de su destino específico, conforme al Clasificador Presupuestario y a lo dispuesto en la Ley No. 14/6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ubro "Otros Gastos no clasificados" no podrán transferirse créditos de rubros específicos previstos en el Clasificador Presupues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por mayoría el artículo 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 De conformidad a lo dispuesto por el Art.105o de la Constitución Nacional, ningún funcionario público podrá percibir más de un sueldo, remuneración o dieta del Estado o Municipalidades y Gobernaciones, simultáneamente, salvo el caso de ejercicio de la docencia. El que se desempeñare en más de un cargo simultáneamente deberá optar por percibir la remuneración que corresponda a uno de los cargos que ejerc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traloría General de la República y la Dirección General del Personal Público quedan encargados del cumplimiento de lo dispuesto por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artículo 18.  Los que estén de acuerdo con él se servirán levantar la mano. Aprobado po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Ninguna autoridad podrá contraer compromisos o autorizar pagos a Organismos Internacionales con  cargo al Presupuesto General de la Nación, sin que exista una Ley que haya aprobado el convenio respectivo y cuente con asignación presupuestaria acorde con dicho conve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artículo 19.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º.  Autorízase al Ministerio de Hacienda a modificar las codificaciones y los clasificadores presupuestarios en esta Ley, para dar mayor eficiencia y operativiada al Sistema Integrado de Información Financiera, sin variar en ningún caso la naturaleza ni la finalidad de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l artículo 20.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Prorrógase hasta el 30 de junio de 1994 la vigencia del Art. 4o. del Decreto-Ley No.12 del 2 de marzo de 1992, aprobado por la Ley No. 37 del 24 de setiembre de 19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Autorízase al Poder Ejecutivo a disponer, por Decreto originado en el Ministerio de Hacienda, el traspaso de asignaciones de un programa a otro dentro de la misma Institución, debiendo informar trimestralmente al Congreso de la Nación sobre los traspasos realiz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ransferencia de créditos de una Institución a otra dentro de la Administración Central se efectuará conforme lo establece el Art. 55 de la Ley No. 14/68, a excepción de los créditos autorizados en el Título IV Obligaciones Diversas del Estado, que se realizará por Decret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ngo a votación el artículo 22. Los que estén de acuerdo con él se servirán levantar la mano.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 Cuando los créditos presupuestarios asignados a los programas, y sus fuentes de financiamiento no cuenten con suficientes ingresos para la ejecución del gasto en el rubro afectado, podrán ser suplidas, mediante transferencias, con otra fuente de financiamiento cuya disponibilidad permita realizar la afectación, salvo el caso de créditos provenientes de fuentes externas con afectación específ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réditos asignados a programas de inversión o proyectos cuyo financiamiento y organismo financiador estén determinados por los códigos correspondientes, podrán ser transferidos a otros programas o proyectos, toda vez que el convenio de préstamo aprobado lo permita.  Para los casos en que la fuente y el organismo financiador sean coincidentes pero el préstamo sea con  objeto diferente no podrán realizarse los traslados de créditos respec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rán realizarse modificaciones presupuestarias, transfiriendo créditos de Gastos de Capital a Gastos Corrientes como refuerzos, inclusive para los casos de Cambio de Fuente  de Financiamiento o Cambio de Organismo Financi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l artículo 23.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 Los saldos de las cuentas administrativas de los Organismos de la Administración Central, no comprometidos al 31 de diciembre de 1993 constituirán recursos para la gestión del próximo ejercicio y deberán ser depositado en la cuenta corriente que determine la Dirección General del Tesoro, a más tardar el 31 de enero de 1994. Los saldos no devueltos en dicha fecha no constituirán recursos de la gestión del próximo ejercicio y no podrán reprogram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ículo 24.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 Los comprobantes de ejecución presupuestaria registrados y aprobados por la Dirección General del Tesoro que se encuentren pendientes de pago al 31 de Diciembre de 1993, constituyen la Deuda Flotante que se imputará al rubro de Obligaciones Pendientes de Pago a ser previsto para el efecto en el Capítulo de Obligaciones Diversa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por Decreto podrá ampliar el Presupuesto de este Capítulo hasta el monto de las obligaciones impagas, y serán financiadas con las respectivas fuentes de financiamiento que tenían en el Presupuesto del año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vota el artículo 25.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  Las Entidades Descentralizadas presentarán al Ministerio de Hacienda dentro de los primeros quince días de cada mes, la información financiera referente al mes inmediato anterior, que se requiera para el análisis financiero y preparación de los inform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Hacienda determinará la forma en que debe presentarse esta inform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26.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  El pago de los sueldos deberá efectivizarse conforme a lo dispuesto en el Art. 246., in fine, de la Ley de Organización Administrativa del 22 de junio de 1909 y sus modificaciones, salvo casos que los afectados estén regidos por otras Leyes Espe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27.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 Facúltase al Poder Ejecutivo a ampliar el Presupuesto de las Entidades Descentralizadas hasta el porcentaje del incremento salarial autorizado para trabajadores del sector privado, en los casos en que la asignación se rija por el Código del Trabajo. Las Entidades afectadas deberán solicitar al Ministerio de Hacienda las ampliaciones presupuestarias correspondientes, en cada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á votando el artículo 28.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9.  Los nombramientos de los funcionarios permanentes del Poder Ejecutivo deberán ser efectuados por Decret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0.  En ningún caso, las Instituciones del Sector Público podrán efectuar pagos al personal, diferentes a las asignaciones establecidas en el Anexo del Personal. La Contraloría General de la República y la Dirección del Personal Público serán las encargadas del cumplimiento del presen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ste artículo 30.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  En ningún caso podrán ser incrementadas las remuneraciones autorizadas en esta Ley para los Presidentes y Miembros de los Poderes del Estado, Ministros, Vice-Ministros, Presidentes,  Directores, Miembros Titulares de los Consejos de Administración, Gerentes de la Administración Central y de Entidades Descentralizadas, excepto los beneficios sociales adquiridos por funcionarios de carrera que acceden a un cargo superior, en su respectiva Institución, conforme a su Carta Orgánica y disposiciones vigentes en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ste artículo 31.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2. Autorízase al Ministerio de Hacienda, de acuerdo a las normas vigentes, a acordar por Resolución,las jubilaciones y sus mejoras al personal de la Administración Central y de las Entidades Descentralizadas, así como las pensiones a los herederos de los jubilados y de los Veteranos de la Guerra del Chaco. Los haberes de retiro del personal de las Fuerzas Armadas de la Nación, a los miembros de la Policía Nacional y las Pensiones a los herederos de los mismos, deberán ser otorgados por Decreto del Poder Ejecutivo refrendados por los Ministros de Hacienda y Defensa Nacional o del Interior, en su caso, previa verificación por parte del Ministerio de Hacienda por los servicios prestados, de las disposiciones legales aplicables y de la liquidación del haber correspondiente al benefici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artículo 32.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3. El Ministerio de Hacienda deberá abonar haberes atrasados en concepto de Sueldos, Jubilación, Pensión, Haber de Retiros a sus Titulares y Herederos por los ejercicios vencidos, reclamados y justificados.  El ejercicio de este derecho estará sujeto a la tramitación que establezca el Ministerio de Hacienda y conforme a la asignación presupuestaria para su efectiv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l artículo 33.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4. Los beneficios contemplados en el Art.2o. de la Ley Nº 197/93 serán acordados a partir del 1º de enero de 1994, previa solicitud ante el Ministerio de Hacienda, el cual establecerá el procedimiento para efectuar la liquidaci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ste artículo 34.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5. Los créditos presupuestarios para la atención de los derechos concebidos por el Art.103, in fine, de la Constitución Nacional, no se contemplan en esta Ley, por no hallarse aún dictada la norma legal reg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se corrije, dice "concebidos" y tiene que ser "derechos concedidos", no" concebidos".  Con esa pequeña corrección se pone a votación entonces este artículo 35.  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6. Facúltase al Poder Ejecutivo a disponer la devolución de tributos abonados indebidamente o en exceso, de aportes jubilatorios, aguinaldos, vacaciones impagas, así como el pago de sueldos, pensiones, haberes de retiro y jubilatorios no percibidos por los beneficiarios en el ejercicio 1994, así como a reconocer la nueva liquidación por Decreto originado en el Ministerio de Hacienda, cuando los montos sobrepasen la suma de G. 20.000.000 (Veinte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os mismos no sobrepasen dicha suma, la devolución podrá ser realizada por Resolución originada en el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ste artículo. 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3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7.  Toda disposición legal que tenga relación con el Régimen Jubilatorio administrado por la Dirección de Jubilaciones y Pensiones deberá ser refrendada por el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37.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8.  Facúltase al Poder Ejecutivo a ajustar hasta 1.5% (uno punto cinco por ciento) las asignaciones autorizadas para las Instituciones de la Administración Central, cuando se registraren evidentes variaciones en los precios de los bienes y servicios o surgieren reales necesidades en materia de gastos para la utilización del reajuste indicado, siempre y cuando se produjeren ingresos mayores a los previ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dieren las circunstancias arriba mencionadas se hará un informe inmediato a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te caso no se considerará lo autorizado en el último párrafo del Art. 25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l artículo 38.  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ste artículo 3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9.  Autorízase al Ministe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Hacienda a adoptar las siguientes disposiciones: a.Ordenar los pagos con cargo a los créditos previstos en los programas del Título IV "Obligaciones Diversas del Estado"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alizar operaciones de crédito a corto plazo con el Banco Central del Paraguay y dentro del presente Ejercicio Fis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con el señor Presidente de la Comisión si acá este inciso b) al autorizar a "realizar operaciones de crédito a corto plazo  con el Banco Central del Paraguay y dentro del presente Ejercicio Fiscal", no tendría que decir más bien "y dentro del Ejercicio Fiscal 1994",porque el presente Ejercicio Fiscal es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l presente Ejercicio Fiscal" habla del año 1994, el que estamos aprob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ente" es el que estamos viviendo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creo que no tendríamos problem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todo caso, yo sugeriría esta redacción del b) "realizar operaciones de crédito a corto plazo con el Banco Central del Paraguay y dentro del Ejercicio Fiscal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La Comisión ace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Efectuar los pagos a solicitud de los ordenadores de gastos, de acuerdo con los procedimientos establecidos mediante pago directo de la Dirección General del Tesoro a los beneficiarios, proveedores y acreedores del Estado, para todos los gastos de capital, así como gastos corrientes que superen los diez mil jor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con la modificación ya indicada en el artículo 39.  Los que estén de acuerdo con él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robado con dicha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0.  Para la efectivización del cobro de sus créditos, los proveedores de Bienes y Servicios del Estado deberán estar al día con  sus obligaciones triburarias, para el efecto las unidades responsables de los gastos deberán dar cumplimiento a lo establecido en el presen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l artículo 40.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1. Facúltase al Poder Ejecutivo a autorizar las liberaciones de Derechos Aduaneros, impuestos y cualquier otro gravamen fiscal previstos en la legislación vigente, así como a otorgar Franquicias Fiscales a las Entidades del Sector Público para la adquisición de Combustibles y Lubricantes, con cargo a los créditos asignados en esta Ley.  No será necesaria la autorización del Poder Ejecutivo para el ejercicio del derecho a las liberaciones otorgadas al Cuerpo Diplomático y Cons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4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creo que este artículo tiene dos partes que son muy diferentes, la segunda parte es la que habla de que "no será necesaria la autorización del Poder Ejecutivo para el ejercicio del derecho a las liberaciones otorgadas al Cuerpo Diplomático y Consular", que es  una cuestión inclusive que es  correlativa y equivalente a las mismas condiciones que Paraguay obtiene en los países donde tiene sede diplomática. Pero la primera parte, en donde se establece la facultad del "Ejecutivo para autorizar las liberaciones de Derechos Aduaneros, impuestos y cualquier otro gravamen fiscal previsto en la legislación vigente, así como a otorgar franquicias fiscales a las Entidades del Sector Público para la adquisición de Combustibles y Lubricantes, con cargo a los créditos asignados en esta Ley", aún cuando acá se establece el vínculo entre la facultad que se le da al Ejecutivo y la legislación vigente, en forma general, creo que es un exceso de atribuciones que se está otorgando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amo la atención, señor Presidente, a la Cámara, de este artículo a fin de que si acaso merezca algún tipo de modificacion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edo la palabra al señor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Gracias, señor Presidente. Entiendo que la opinión del Senador Romero Pereira es correcta, pero tengo entendido que las leyes respectivas que tienen las instituciones del sector público, establecen las liberaciones en general. En cambio, lo que acá se pretende es que para cada caso, una importación de un Ministerio, que no sea del Ministerio de Hacienda y que sea también, tiene que haber un Decreto por cada caso, porque sería interminable que venga por cada caso y autorizar 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comparto la preocupación y la observ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 estaría demás que después de la frase "a autorizar", entre comas, pongamos" decreto mediante", para reflejar en el texto la explicación del Presidente de la Comisión, señor Presidente. Es una propuesta que ha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Facúltase al Poder Ejecutivo a autorizar, mediante Decreto, la lib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La Comisión ace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diante Decreto". Se aprueba entonces el artículo 41 con la modificación indicada.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2.  El Poder Ejecutivo a través del Ministerio de Hacienda podrá reglamentar las disposiciones de esta Ley y de la Ley No.14/68 "Orgánica de Presupuesto", en lo referente a las etapas de ejecución, control y evaluación presupues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ículo 42.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3.  Los Organismos de la Administración Central deberán contar con autorización expresa de la Dirección General del Tesoro para la apertura de Cuentas en el Sistema Bancario.  Igual disposición rige para las Entidades Descentralizadas y las Gobernaciones que reciben aporte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ículo 43.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4. Las Instituciones Descentralizadas deberán comunicar a la Dirección General del Tesoro, cuando para las ejecuciones presupuestarias, habiliten cuentas en la Banca Oficial o Priv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ículo 44.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5.  Los ingresos percibidos por los Organismos de la Administración Central en virtud de Leyes Especiales y de Recursos Propios deberán depositarse o transferirse a las Cuentas Corrientes de la Dirección General del Tesoro habilitadas para ese efecto en el Banco Central del Paraguay, dentro de las 24 (Veinte y cuatro) horas de su percepción y deberán enviar mensualmente al Ministerio de Hacienda un informe detallado de los recursos percibidos y depositados, en la forma que determine este Ministe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45.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6.  Asígnase a los efectivos de las Fuerzas Policiales y Militares en servicio activo una bonificación por la sustitución de la provisión de víveres. El valor de esta bonificación será de G. 85.000 (OCHENTA Y CINCO MIL GUARANIES) mensuales por unidad y para la efectivización de más de una unidad de bonificación, los Oficiales y Sub Oficiales deberán presentar:  Certificado de Matrimonio o Declaración Judicial de unión de Hecho, en su caso y Certificado de nacimiento de los hijos menores de 18 (diez y ocho) años de 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En este caso, la figura sería "matrimonio de hecho", no "unión de hecho". No existe" unión de hecho"," matrimonio de hecho",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s discutibl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ero el Código Civil así lo llam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otras legislaciones se utiliza una  figura más amplia, se utiliza por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sotros tenemos un Código que dice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se otorga específicamente en un ostensible caso familiar, que es una de las fórmulas que se u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ropongo que sea "matrimonio de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os señores Senadores aceptan "matrimonio de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tener la condena de la Iglesia, pero no impor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Quiero traer a colación, el artículo 51 de la Constitución Nacional, que habla "Del matrimonio y de los efectos de las uniones de hecho".  El segundo párrafo de este artículo dice: "las uniones de hecho entre el hombre y la mujer, sin impedimento legales para contraer matrimonio, que reunan las condiciones de estabilidad y singularidad, producen efectos similares al matrimo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creo que para ser congruentes con la terminología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ría que  poner "las uniones de hecho a que se refiere el artículo tal de la Constitución Nacional".  Qué les parece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í, señor Presidente. Yo creo que en el artículo también debería preverse el caso de los hijos impedidos que viven bajo la tutela de sus padres, que no está previsto en la previsión normativ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Mayores de 18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Mayores de 18 años pero que están siempre bajo la tutela de los pad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Tien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l sólo hecho del impedimiento no puede primar, tiene que estar justificado el impedimento porque si no se presentaría un certificado de nacimiento y ahí no consta los impedimentos. Tiene que ser  una Junta Médica, tiene que estar reglamentado esto, señor Presidente, porque no puede, por una  simple declaración unilateral, surtir los efectos para acogerse a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Es por un problema de estilo cuando menciona: "El valor de esta bonificación será de 85.000 mensuales por unidad", no tendría que decir "por ración o tabla asignáda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go entendido de que se está utilizando la misma terminología que se utiliza en la Ley que autorizaba la dación de víveres y ahí se habla de unidad, por eso se mantiene acá esa expre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ría lo que el señor Senador dijo referente a acreditar la incapacidad, es una cuestión que tiene que venir por la reglamentación más bien, no la ley misma o tal vez acá se pueda poner en su caso "y certificado de nacimiento de los ...". Sería así entonces, "el valor de esta bonificación será de 85.000 guaraníes mensuales por unidad y para la efectivización de más una unidad de bonificación, los Oficiales y Sub-oficiales deberán presentar: Certificado Matrimonial o Declaración Judicial, de Unión de Hecho al que se refiere el Artículo 51 de la Constitución Nacional en su caso, Certificado de Nacimiento de los hijos menores de 18 años de edad o constancias del estado de incapacidad física o mental en que se hallen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e permi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Una acotación. Las últimas modificaciones del Código Civil, asimilan a los mismos derechos a los hijos matrimoniales y extra-matrimoniales, entonces, aquí dice en la última parte de los hijos menores "matrimoniales y extra-matrimoni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hace falta, porque de acuerdo con nuestra Constitución hay una sola categoría "Hijos", hay hijos, se acabó las distinciones matrimon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ntonces con ese agregado, los que estén de acuerd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Que la palabra correcta es "discapacidad" o "discapacitación"; "para los hijos discapacitados". Para la propuesta de modificación del Senador González Insfrán porque usted leyó "el estado de incapacidad". Sugiero que se habla "discapacitación" o "discapaci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usar el término que usa la Constitución que es "discapacitados físicos, síquicos o sensoriales", que así dice la Constitución en su Artículo 58. Tiene la palabra el señor Senador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Presidente. Acá no es clara esta palabra donde se habla de "unidad", Presidente. Entiendo y no entiendo también y quiero que me disculpe, pero pienso que para evitar ulterioridades desagradables, que sería bueno aclarar bien lo que significa esto. Acá habla de que "habrá una bonificación de 85.000 guaraníes mensuales por unidad y para efectivización de más de una unidad de bonificación, los Oficiales y Sub-oficiales deberán ..." y sigue. ¿Qué significa la efectivización de más de una unidad de bonificación?; otro 85.000 guaraníes?, y quienes van a ser los beneficiados en ese caso?, los hij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hijos, la esp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Y por qué no se habla de persona entonces en vez de poner unidad, Presidente, para que se aclare mej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Terminó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í,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Hay una salida aclaratoria, Presidente. Acá a continuación de "unidad de bonificación alimenticia" o "alimentaria", no sé cual es el más correcto. "Unidad de bonificación alimentaria", que se refiere obviamente a lo anterior, "bonificación ali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cuando habla de "unidad", es una expresión en sentido castrense, significa una persona titular de un derecho y entonces hay una unidad, el mismo Oficial o Sub-Oficial, hay más unidad si hay otro beneficiario y creo que es un término técnico, es que se refiere a la persona "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La expresión utilizada normalmente es la "tabla de racionamiento" y eso hay de uno a cuatro: soltero, casado, tiene dos, con hijos tres, y con dos hijos tiene 4 hasta ahí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ruego a los señores Senadores que nos ciñamos al texto porqu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residente: Yo quiero para terminar la cuestión, sin que se destruya. Porque acá nadie está planteando el concepto de unidad. De lo que se trata es, como es una novedad la aplicación de la Ley, que se entienda qué es una bonificación 85 mil guaraníes, es un dinero que se entrega en concepto de y para sustituir a algo que se sacó, por eso tiene el sentido alimentario, "bonificación alimentaria" no "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frase anterior ya dice: "asígnase a los efectivos de las Fuerzas Policiales y Militares de servicio activo, una bonificación por la sustitución de la prohibición de víveres", yo dejaría en esta parte el texto como 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ntonces el texto con la modificación "de uniones de hecho y de los discapacitados", los que estén de acuerdo con ell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7. Las Reprogramaciones Presupuestarias del Poder Judicial, deberán ser elevadas al Poder Legislativo par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Yo no sé si es pertinente pero yo creo que acá podríamos incluir un artículo cuya redacción alternativa he acercado a la Mesa, para respetar el espíritu de los aumentos salariales adicionales para enfermeras y maestras. Estos aumentos para enfermeras y maestras fueron solicitados, fueron concedidos para las enfermeras que cumplen labores de asistencia hospitalaria y para las maestras que desempeñan labores docentes en aulas, ya que sabemos que el Ministerio de Educación y Culto tiene más de 40.000 funcionarios que figuran bajo el rubro de "maestras", pero que aparentemente no hay más de 25 o 27.000 mil que cumplen labores docentes. Esta discriminación es importante destacar y para poder articular en el momento que llegue este aumento discriminatorio que será alrededor del mes de julio, he acercado la siguiente redacción: "El incremento salarial adicional del diez por ciento para el segundo semestre de 1994, autorizado por la presente Ley para los docentes y enfermeros o enfermeras, está destinado exclusivamente para quienes ejerzan funciones docentes en aulas y asistencia hospitalaria, respectivamente. Para la efectivización del aumento, los Ministerio de Educación y Culto, Ministerio de Salud Pública y Bienestar Social, el Hospital de Clínicas y Neurosiquiátrico, deberán presentar al Ministerio de Hacienda el número exacto de personas que cumplen las  funciones especificadas anterior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primero, estamos de acuerdo con el Artículo 47 en su redacción, usted quiere agregar un 47 bis, 48?. Primero voy a poner a votación el Artículo 47 que no mereció objeción y luego pongo a consideración el proyecto del señor Senador. Los que estén de acuerdo con el Artículo 47, se servirán levantar la mano.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hacer una pregunta al señor Presidente de la Comisión, aparte de la que formalmente corresponda. Se entenderá bien de acuerdo con nuestro sistema presupuestario que es por programas, asignaciones por rubros etc. A qué adicional se refier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Tengo entendido que es razonable por la desvirtuación que suele ocurrir en los Ministerios. Voy a dar un ejemplo. Se utiliza rubro de "maestra" para cargos administrativos y también se utiliza rubro de "enfermera" para cargos administrativos y lo que pretendemos es potenciar  a la docencia exclusivamente y a las enfermeras, exclusivamente y el Ministerio de Hacienda puede identificar muy bien con Educación y con Salud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dar la palabra a la señora Senadora Susana Morínigo, puedo sugerir al proponente, porque dice acá :"deberá presentar el número exacto de personas que cumplan las funciones específicas", yo diría: "el número exacto de personas y la nómina", o sea nombre y apellido de las personas que cumplan las funciones especificadas anteriormente. Está correcto?. Perfecto. Tien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Quiero apoyar la propuesta del Senador Espínola, en el sentido de establecer concretamente a qué sector se destinaría el aumento del diez por ciento previsto para 1994, en razón de que son los sectores que más necesitan de nuestra sociedad. Son servidores públicos y por tanto, necesitan de nuestro apoyo y que mañana no se desvirtúe devuelta esa asignación presupuestaria, que se destinen a otros rubros que no sean específicamente a los salarios que ellos tan justamente están reclamand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ara también acoger la propuesta de mi colega de la Comisión de Hacienda, el Senador Espínola, con una aclaración. Si mal no escuché, el texto se refiere al aumento desde julio de 1994, debe ser desde enero de 1994, no en el segundo semestre, desde el primer semestre, porque este aumento es solamente para los docentes que ejercen la función y las enfermeras que ejercen la función de enfermera o enfermero. Es para el primer semestre y segundo semestre, o sea desde enero del 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ara una aclaración tiene la palabra el Senador propon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Se trata que todos los funcionarios públicos que ganan menos de 500.000 mil guaraníes ya tienen aumento desde el primer día de enero y realmente los rubros de enfermera y docente, están lamentablemente bien por debajo de los quinientos mil guaraníes. Todos los docentes están por debajo de quinientos mil guaraníes. Es por cargos docentes, mensuales. Así que con esto se salva la objeción del D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reo que está claro el proyecto, lo que quiero es que dé lectura, pausadamente, a fin de que se comprenda a cab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yecto diría nuestra enumeración provisoria Artículo 47 bis: "El incremento salarial adicional del diez por ciento (10%) para el segundo semestre de 1994, autorizado por la presente Ley para los docentes y enfermeros o enfermeras, está destinado exclusivamente para quienes ejerzan funciones en aula y asistencia hospitalaria respectivamente. Para la efectivización del aumento adicional del diez por ciento, los Ministerios de Educación y Culto y Salud Pública y Bienestar Social y los Hospitales de Clínicas y Neurosiquíatrico deberán presentar al Ministerio de Hacienda, el número exacto de personas y la nómina de los que cumplan las funciones especificadas anteriormente". Se pone a votación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olamente para agregar en esa parte entre los enfermeros y enfermeras, hay que agregar la palabra "y los técnicos", no hay que olvidar, señor Presidente, que están los técnicos que específicamente se dedican a los estudio de diálisis, etc. etc, que están al l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cepta el proponente. Se va a poner entonces a votación, primero tal cual propuso el señor Senador Armando Espínola con el pequeño agregado "de la nómina". Los que estén de acuerdo con esa propuesta,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texto entonces y se pondrá el número correspondiente por ahora es "47 bi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8. Para la efectivización del pago de sueldos del personal público de la Administración Central y Entes Descentralizados, se deberá presentar dentro de los (3) tres primeros meses del año 1994, la disposición legal por la cual fue nombrada, así como la cédula de identidad respectiva. Las Entidades Públicas afectadas, la Contraloría General de la República y la Dirección General del Personal Público quedan encargados del cumplimiento del presen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una cuestión simple, señor Presidente. Agregar: "así como fotocopia auténtica de la cédula de identidad respectiva", porque por esta Ley estamos requiriendo la propia cédu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otocopia autenticada. Se vota entonces el Artículo 48 con esa pequeña modificación. Los que estén de acuerd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9.- A los efectos del mejor cumplimiento de lo establecido en la presente Ley, facúltase al Poder Ejecutivo a asignar a los funcionarios de la Administración Tributaria, en concepto de bonificación, los recursos producidos con motivo de la aplicación de sanciones tributarias al sector privado. El Ministerio de Hacienda deberá establecer el procedimiento para que la bonificación corresponda, sin excepción, a todos los funcionarios de la Administración Tributaria, en sustitución de lo dispuesto en la última parte del Artículo 239 de la Ley Nº 125/91". Tiene la palabra el señor Senador Y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eñor Presidente: Quiero permitirme, señor Presidente, a mocionar concretamente para que los recursos, el cincuenta por ciento de los recursos producidos con motivo de la aplicación de sanciones tributarias al sector privado, sea destinada a la Sala de Niños del Hospital de Clínica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poner primero a votación el artículo tal cual fue redactado originariamente. Tiene la palabra el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Acá lo que se establece es la facultad al Poder Ejecutivo para asignar a los funcionarios de la administración tributaria en concepto de bonificación, los recursos producidos. Pregunto por intermedio de la Presidencia a los miembros de la Comisión, si no sería pertinente establecer ya en el mismo articulado un determinado porcentaje por el riesgo de que pudiera existir arbitrariedad o discrecionalidad en la asignación de este dinero o estas multas que se cobran a los partic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gunta al señor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Resulta que en la Ley respectiva, que habla del contrabando y de las multas y demás cosas, están establecido el veinte por ciento para los inspectores que encuentran esos desfalcos, solamente según la Ley le alcanzaba a los inspectores o a los auditores, este artículo lo que pretende es que todos, proporcionalmente de una administración tributaria aún cuando no fuere inspector también le alcance. De qué vale que los administrativos les dén el apoyo a los inspectores y solamente se beneficien los inspectores, ese criterio solamente tien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pone a votación el artículo 49 tal cual está propuesto y redactado. 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Presidente: Yo creo que es así, está establecido en la Ley, pero la preocupación manifestada por el Senador Romero creo que tiene una solución sencilla, que inclusive si la Comisión acepta y la mayoría aprueba puede quedar ya a cargo de la Presidencia para que por Secretaría agregue, en este sentido: "asignar a los funcionarios de la Administración Tributaria, en concepto de bonificación, los recursos producidos con motivo de la aplicación de sanciones tributarias al sector privado", paréntesis (Artículo tal de la Ley Nº tal), esa es la propuesta, señor Presidente. No puedo decir ahora los números porque no los tengo 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al Presidente de la Comisión est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Para mí resulta más claro el artículo así como está,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Presidente: De acuerdo a lo que estoy escuchando existe una Ley respecto, respecto a la prevención de los contrabandos, por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isten varias le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Varias leyes, pero esta es una Ley más Presidente. Es una Ley también, o sea que vamos a tener varias leyes que barajar para aplicar este tema, este asunto. Entonces también me gustaría apoyar la propuesta del Ing. Romero Pereira  de que fijemos ahora, en este artículo, un porcentaje para los funcionarios y otro porcentaje para la Administración Central, de manera que pueda haber este control y de esa manera pueda evitarse cualquier mal manejo en ese asunt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residente: Yo creo que la filosofía de este artículo es precisamente el de darle un estímulo, una especie de premio a los inspectores para que encuentren las falencias contables, para que encuentren las irregularidades impositivas y entonces entiendo yo que deben ser solamente los inspectores aquellos que deben ser beneficiados y la diferencia debía ir a las arcas del Estado. Este tema de entrar a hacer una distribución proporcional debe ser motivo de una serie de situaciones que, desviturarían la esencia misma de ello que se pretende con este artículo. De modo que yo sugiero que se establezca un porcentaje de premio a los inspectores, porque si no tienen este premio no van a encontrar las multas, esa es la realidad y que la diferencia vaya para el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quería aclarar al señor Senador, que según creí entender de lo que dijo el Presidente de la Comisión, ya las leyes en particular establecen lo que usted acaba de decir. Establecen que el aduanero que denuncia tiene un porcentual y el resto va al fisco, ya existe la norma, existen varias nor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s razonable lo que plantea el Senador Cubas, porque lo que la Ley a que se hizo referencia establece el 20 por ciento para los inspectores y auditores, pero acá de ese mismo veinte por ciento, se prevé en la segunda parte la distribución a todos los funcionarios de la Administración Tribu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eso le dije al señor Senador que su propuesta es que se suprima este artículo y que rijan las leyes respec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señor Presidente. Creí entender, y voy a continuar hablando mirando al Senador Cubas, para que por favor me ratifique o me rectifique que lo que él plantea no es que no le alcance a los demás funcionarios, sino que se establezca un porcentaje para los inspectores y se contemple el beneficio para los de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 rev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olamente a los inspectores que encuentran el desfa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propuesta del señor Senador Cubas, que consiste en eliminar el artículo 49 con el cual los regímenes que ahora están vigentes, continúan en vigencia. Primero voy a poner a votación el artículo y luego ponemos a vot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Presidente: Puedo aclarar, señor Presidente, que no se puede suprimir por esta Ley otras leyes permanentes, esta es una Ley an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e puede suprimir este artículo. Primero pongo a votación el artículo, los que estén de acuerdo con él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VOTOS. MIN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supresión de este artículo 49, los que estén de acuerdo con ello se servirán levantar la mano.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 el Articulado 4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0.- El Rubro Imprevistos de 4.000.000.000 de guaraníes en el Programa 04: Reforma Educativa; Sub-programa 01: Proyecto de la Reforma Educativa del Ministerio de Educación y Culto, solamente será reprogramado para los gastos que demanden la implementación de la Reforma Educativa, si fuere aprobada en el transcurso del año 1994". Los que estén de acuerdo con este artículo se servirán levantar la mano.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1. A fin de que los programas y proyectos financiados con regalías y compensaciones de Itaipú, puedan cumplirse a término durante el Ejercicio Fiscal 1994, el Banco Central del Paraguay proveerá a pedido del Ministerio de Hacienda, adelantos a corto plazo, debiendo realizarse las devoluciones una vez recibidos los pagos de la Entidad Binacional Itaipú". Tiene la palabra el señor Senador Juan Carlos Galaverna. Están anotados Juan Carlos Galaverna, Fernando Martínez, Víctor Hugo Sánchez y Nilda Estigarribia, por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mo anticipé en el momento de la discusión en general, ruego de los colegas y en especial de los miembros de la Comisión de Asuntos Constitucionales una opinión acerca de este artículo 51 del proyecto. Yo por de pronto, señor Presidente, leo una colisión clara con lo establecido en el artículo 286 -De las Prohibiciones- de la Constitución Nacional. Si usted me permite, señor Presidente, yo me limitaría por el momento a esta llamada de atención y pedido y en todo caso si usted puede reinscribirme por si fuera necesario que vuelva a particip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orientar la discusión. Lo que vamos a hacer es una cosa muy sencilla, leer el artículo y en todo caso de acuerdo con eso, proceder a discutir. Dice el Artículo 286 en lo que interesa: "... Se prohíbe a la Banca Central del Estado: 1) Acordar créditos directa o indirectamente para financiar el gasto público al margen del Presupuesto, excepto: a) Los adelantos de corto plazo de los recursos tributarios presupuestados para el año respectivo, y b) en caso de emergencia nacional, con resolución fundada del Poder ejecutivo y de acuerdo de la Cámara de Senadores". Repito el acápite: Se prohíbe a la Banca Central del Estado: 1) Acordar créditos, directa o indirectamente, para financiar el gasto público al margen del Presupuesto, excepto ...". Entonces, ahora cedo la palabra a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Adelantándome a las posibilidades que yo entienda o no entienda, afirmo que no soy constitucionalista. No está en el ánimo de la Comisión colisionar con preceptos constitucionales. El criterio de la Comisión ha sido la de que los programas financiados por royaltíes y compensaciones sean desarrollados normalmente durante el próximo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istóricamente la ejecución de los programas, financiados por esta fuente, ha sido entorpecida por falta de fluidez normal en los desembolsos, se han perjudicado enormemente las inversiones públicas  también las privadas que están a su cargo las construcciones, también el sector de los trabajadores que tuvo que paralizarse muchas obras por falta de recursos, entonces nuestro deseo es que haya un mecanismo que facilite la realización o la ejecución normal de esto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de que con la pequeña corrección del artículo se puede mantener el espíritu y el deseo de la Comisión y de la Plenaria si fuera posible, borrar la expresión "de la banca central" y decir "de Bancos privados y/u oficiales", porque hay también Bancos oficiales que dan créditos como  el Banco de Trabajadores, el Banco Nacional de Fomento y sacar "el adelanto", porque el adelanto más bien se entiende una relación Ministerio de Hacienda/Banco Central y poner "crédito a corto plazo", porque el crédito a corto plazo puede utilizarse en noviembre y diciembre, y fue pagado en enero, entonces se convierte todavía en un crédito a corto plazo. Lo que necesitamos es que una vez que venga los royaltíes y compensaciones, sean devueltos inmediatamente al prestatario el impo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opongo que este artículo diga: "A fin de que los programas y proyectos financiados con regalías y compensaciones de ITAIPU puedan cumplirse a término durante el ejercicio fiscal 1994. El Ministerio de Hacienda podrá recurrir a los Bancos privados y oficiales  podrá recurrir a la Banca privada a créditos a corto plazo, a las bancas privadas y oficiales". Termina así. Sigue después "debiendo realizarse las devoluciones una vez recibido los pagos de la Entidad Binacional ITAIP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uelvo a leer de nuevo, entonces, en lo que recuerdo "A fin de que los programas y proyectos financiados con regalías y compensaciones puedan cumplirse a término, durante el ejercicio fiscal 1994, el Ministerio de Hacienda podrá recurrir a créditos a corto plazo de la banca privada u oficial, debiendo realizarse las devoluciones, una vez recibido los pa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rrecto. Si los señores Senadores están de acuer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no hay colisión con lo preceptuado por la Constitución Nacional al hablar de la banca central, porque usted ha hecho muy bien cuando hizo énfasis al mencionar "al margen del presupuesto", ésto está presupuestado, entonces, no cabe la situación que se está señalando acá y yo creo que hablar de la banca privada y oficial, en este caso el remedio es peor que la enfermedad, porque no hay ninguna colisión constitucional como está redactado originalmente el artícul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tiendo que el artículo 286, Inc. 1º, es suficientemente claro. Evidentemente que si mantenemos así como está el Artículo 51 de la Ley que estamos estudiando, viene a constituirse en una norma que podría ser alegada de anti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porque evidentemente, lo único que puede hacer la banca central del Paraguay, en este caso, es proceder a hacer adelantos de corto plazo para recursos tributarios presupuestados; en consecuencia el tema es fácil de solucionar. Por una parte, la propuesta del Presidente de la Comisión de Hacienda que propone una solución que podría aceptarse, pero yo tengo otra propuesta, señor Presidente, que diría lo siguiente: "Artículo 51. A fin de que los programas y proyectos financiados con recursos tributarios presupuestados", aquí recojo las palabras que están dentro del texto constitucional, repito, "a fin de que los proyectos financiados con recursos tributarios presupuestados, puedan cumplirse ..." y sigue todo ig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aquí le damos la potestad al Ministerio de Hacienda, de solicitar un crédito a corto plazo del Banco Central del Paraguay para financiar con recursos tributarios y presupuestados, algún crédito pendiente y luego proceder a su devolución cuando se perciba lo de ITAIPU.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Presidente, si me permite al terminar el artículo 51 porque es un agre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muy bien. Tiene la palabra el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primer lugar, quiero manifestar mi desacuerdo con la propuesta del Senador Víctor Hugo Sánchez, disculpe que lo mencione por su nombre. A mi me parece que el objetivo de este artículo es sencilla, única y exclusivamente, encarar el problema derivado, del atraso de los cobros de los royalties de ITAIPU. Si nosotros hablamos de los recursos tributarios generales, entonces entramos creo yo, en un curso muy peligroso que puede llevar realmente a una situación bastante s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misma razón acojo con simpatía la modificación propuesta por el Presidente de la Comisión de Hacienda, y al mismo tiempo quisiera poner a consideración de la Cámara un agregado a esa modificación en la parte final del artículo, que dice: "debiendo realizarse las devoluciones una vez recibidos los pagos de la Entidad Binacional ITAIPU", propondría que diga "debiendo realizarse las devoluciones en el transcurso del mismo ejercicio presupuestario". Esto mecanismo obligará a que se contraigan los préstamos que puedan ser reembolsado dentro del ejercicio presupuestario, de lo contrario se va a empezar a correr del 94 al 95, se va a empezar a bicicletear y esto sí que puede tener eventualmente un impacto inflacionario que yo creo que nosotros no queremos que ten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omo precaución, yo también modificaría la parte final del artículo 51,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n entrar en el debate, quería señalar simplemente al señor Senador preopinante que referente a su agregado existe este problema, a lo mejor es necesario tomar un "Stanbay", un préstamo "Stanbay" el 15 de diciembre y en ese caso le obligaría a devolver el 30 de diciembre, esa es una dificultad prác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 por tercera vez. Es una acotación simp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mentario al margen de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primero quiero sostener mi tesis. No es como dijo el estimado amigo Cubas Grau, de que esto está dentro del Presupuesto, esta es la Ley de Presupuesto, la Constitución habla del Presupuesto, no de la Ley de Presupuesto y ahí está la clave, señor Presidente, para entender, como han dicho otros colegas, que esto ya está rozando, por no ser más estricto en la manifestación, la posibilidad de inconstitucional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yo creo que la propuesta del Senador Fernando Martínez es la que corresponde a la alternativa de solución, no puede correr la propuesta del colega Víctor Hugo Sánchez, sencillamente porque como señaló el colega Abente, va a desnaturalizar el objetivo y el espíritu de este artículo proyectado, que quiere justamente salvaguardar la efectiva realización de los proyectos que están respaldados como contrapartida de recurso financiero por 03 royalt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a preocupación del colega Abente, yo creo señor Presidente, en cuanto a en qué momento se paga es importante para que no se produzca la bicicleteada, que muchas veces llega a la bicicleteada con bicicleta de timón f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reo que lo que debiera hacerse recogiendo la preocupación del Senador Abente y le sugiero por su intermedio es que diga: "Debiendo realizarse las devoluciones inmediatamente de recibidos los pagos", porque "una vez recibido", lo recibe, puede pagar hoy, mañana, el mes que viene pero la palabra inmediatamente es la que daría la salvaguarda legal para que no se destinen a otras cosas, sino con prioridad a la dev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reto, a la propuesta del colega Fernando Martínez que apoyo por su intermedio, ruego al proponente que acepte, sustituir "una vez recibidos" por "inmedia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n la Convención Nacional Constituyente, me cupo la oportunidad de ser el redactor de este artículo. En aquella ocasión se había constituido una Comisión especial para la redacción de los artículos referidos a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laramente, este artículo tiene el sentido de que el Banco Central podrá adelantar dinero en base a los tributos presupuestados, a los ingresos tributarios presupuestados y queda claro que queda como una facultad del Banco Central en la Constitución, hacer o no el adelanto porque tienen que tener la suficiente visión de que esos tributos sobre los cuales se produce el adelanto, van a ser ingres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tido del artículo es clarísimo, no se quiere financiar otra cosa, excepto aquellos gastos que tienen contrapartida en la percepción de tributos. Eso es clarísimo, creo que en el texto y también puedo afirmar con absoluta seguridad que ese fue el espíritu de la Comisión que redactó este artículo en la Convención Nacional Constituy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no se puede hacer ningún tipo de adelanto por inconstitucional sobre otros tipos de ingresos, como las regalías de ITAIPU por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rminé, gracias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i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í, para llamar la atención Presidente de que así como está redactada y se sustituye Banco Central por Banco Privado, y/u Oficiales, Banco Central es un Banco oficial, es el Banco Central y es un Banco operante. Yo creo que tenemos que ser muy claros y tenemos que despejar esas du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Presidente, que como metodología hay una mayoría aparente por lo menos que el artículo quede así como está, con esa pequeña corrección o esa aclaración y acaso se encontrara que no hay el riesgo de que pudiera hacerse extensiva la interpretación del Banco Oficial, también  a Banco Central, en cuyo caso, sí habría el riesgo de caer dentro de lo que lo que la Constitución prescribe como prohibición, entonces, yo aceptaría esta redacción así como 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les parece si cerramos la lista de oradores. Estamos de acuerdo?. Están anotados los señores Senadores Arnaldo Rojas Sánchez, Rodrigo Campos Cervera, Juan María Carrón, Diego Abente Brun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ruego brevedad. Me anoto yo al final si me permite. Me voy a anotar, Fernández Arévalos. Me voy a baj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naldo Rojas Sánchez, tiene la palabra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l artículo 286 de la Constitución Nacional en su artículo 1º reza la provisión de créditos directa o indirectamente para financiar el gasto público al margen del presupuesto, prohibición a la Banca Central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galías de ITAIPU, tienen una situación suspensiva, porque pueden venir como no venir, depende del Brasil, no depende de nosotros. Formará parte del presupuesto y alguna vez será para producir bienes y que no formen parte del Presupuesto, cuando se tenga la certeza, pero tenemos la promesa del Brasil, pero no la certeza de que vamos a cob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la banca central no puede acordar créditos, por algo hay una deuda interna excesiva en este momento en el Paraguay, porque los entes prestan del Banco Central, no se preocupan devolver, y la deuda interna va crec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ál es la salida? La propuesta por el Senador, perdón que lo cite, Fernando Martínez, en el sentido de que primero, respetar la Constitución, que no pueda el Banco Central, y segundo las Instituciones recurran a la banca privada, bien que se van a preocupar de devolver a corto plazo porque de lo contrario tendrán problemas, pero cuando es el Banco Central, que prohibe la Constitución, no tiene inconveniente de que pasen los añ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voto y hago una moción de orden, señor Presidente, que se vote la redacción propuesta por el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 Muy brev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l Art. 285 se establece con precisión las atribuciones de la Banca Central, se dice que ella tiene la exclusividad de la emisión monetaria, conforme con los obejtivos de la politica económica del Gobierno Nacional, etc.. En ningún caso a la banca central, de acuerdo con lo que previene la Constitución, se le faculta el otorgamiento de créditos, no es una institución de créditos y esa prohibición se establece en forma expresa y absolutamente incontrovertible en el Inc.1). Como premisa básica se prohibe la de acordar créditos, y luego hay una frase explicativa que habla de que no puede hacerse ni directa ni indirectamente para financiar el gasto público al margen del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enen luego las excepciones en los dos párrafos del Inc.1º), y, muy acertadamente, establece como excepción adelantos de corto plazo de los recursos tributarios presupuestados, y obviamente, señor Presidente, el Art.51 del proyecto del Presupuesto no se refiere a un tributo porque es sabido lo que es tributo, su naturaleza y lo que comprende, y está lejos de ser o de constituir un tributo las regalias y compensaciones que provengan de ITAIP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por ello, señor Presidente, que este Art. 51 tal como está diseñado, en alguna forma contraría no solamente el precepto Cosntitucional, sino lo que se ha querido en el Convención Nacional Constituyente, evitar que la banca central se convierta en una institución de crédito, tanto para el sector público cuanto para el sector privado, y para este último solamente con las excepciones establec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aquí se establece como una obligación de la banca central, "proveerá" dice "a pedido del Ministerio de Hacienda", en tanto que, de acuerdo con la lectura del texto constitucional en los casos que correspondan, será la banca central la que determine la concesión de estos recursos o adela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yo adhiero al criterio de quienes sostienen de que es conveniente establecer un nuevo diseño del Art. 51 a los efectos de evitar una acción de inconstitucionalidad que podría progresar, precisamente, por los argumentos aquí expue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diente y Honorable Cámara: Más allá de la consideración de tipo constitucional o jurídico, yo quisiera referirme a la cuestión de fo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ondos o las sumas que pueda acordarle la entidad binacional ITAIPU, son excesivamente riesgosas, en el sentido de que sabemos, que de repente puede demorarse un año o dos años el pago de la regalía, con lo cual resulta que estos adelantos a corto plazo o estos préstamos a corto plazo, no van a poder devolverse realmente a corto plazo y esos adelantos o créditos o como quiera llamarse de la banca privada, sobre todo de la banca central, van a ser inflacion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ya adelanto mi voto en contra de este artículo tal como está formulado, porque hasta tanto se pueda renegociar el tratado de ITAIPU y se puede contar con una seguridad de los pagos de la entidad binacional ITAIPU y hasta tanto se pueda tener algún sistema de sanciones aplicable por el Paraguay para recibir estos pagos, nosotros no podemos incluir ese dinero en el Presupuest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primer lugar quiero dejar constancia que yo no veo que sea inconstitucional la redacción que se ha propuesto, en ningúna parte la Constitución prohibe a la banca central acordar créditos, excepto la prohibición taxativa del Art.286 Inc.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yo quiero insistir en la parte final de mi modifación: "debiendo realizarse las devoluciones en el transcurso del mismo ejercicio presupuestario" porque de lo contrario qué va a suceder Presidente, vamos a estar prestando a expensas de un royalty que vamos a recibir y que esta ya destinado en el año siguiente a otros fines y que no va a poder ser destinado a otros fines porque hay una deuda atras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uando percibamos esos ingresos no vamos a poder darle el uso establecido en la Ley de Presupuesto de ese año, sino que vamos a estar pagando las cuentas atrasadas del año anterior, y así vamos a ir biciclete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yo creo que es importante la modificación. Es cierto que esto establece una limitación, qué pasa si uno necesita los ingresos el 15 de diciembre, y bueno, estas son las cosas que habrá que resolver en su momento y habrá que ver como hacerlo, pero a mí me parece muy peligroso de que la deuda se pase de un año a o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sotros tenemos que contraer solamente aquellos préstamos que pueden ser reembolsados dentro del ejercicio presupuestario, de lo contrario, Presidente, le puedo asegurar que los ingresos del ejercicio siguiente no van a poder ser usados para sus fines, sino para pagar lo del ejercicio anterior y vamos a empezar a bicicletear, y esto si que puede tener implicancias inflacionarias muy grave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reitero mi propuesta de modificación de la parte final del Art.5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ratificar mi adhesión a la propuesta del Senador Fernando Martinez, y tratar de aclarar, conforme a mi punto de vista la preocupación del Senador Romero Pereira, en cuanto que al hablar de bancos privados u oficiales, se pueda pensar en la inclusión del Banco Central. Eso está salvado por el Art.286 de la Constitución Nacional, señor Presidente, así que el texto proveido como propuesta por el Senador Fernando Martínez, creo que está perfecto en es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haber ningúna posiblilidad de que se interprete la inclusión del Banco Central sencillamente porque hay una disposición de rango superior, la Constitución, Art.286, que establece claramente la prohib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recuerdo a uestedes que terminado este artículo no terminamos con la Ley porque la Senadora Nilda Estigarribia quiere proponer el agregado a un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Para proponer la incorporación de otr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despu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os artículos, entonces, que se pretenden agregar después, y yo iba a hablar pero desisto hace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amos a ponerlo a votación, en primer lugar el artículo tal cual aparece aquí y está escrito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ero no fue aceptado por varios señores Senadores integrantes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ntonces, el proyecto del señor Senador Fernando Martínez que ruego que por Secretaría se lea nuevamente, proque alguien puede tenerlo olvid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51.-</w:t>
      </w:r>
      <w:r>
        <w:rPr>
          <w:rFonts w:cs="Dutch Italic;Book Antiqua" w:ascii="Dutch Italic;Book Antiqua" w:hAnsi="Dutch Italic;Book Antiqua"/>
          <w:i/>
          <w:spacing w:val="-3"/>
          <w:lang w:val="es-ES_tradnl"/>
        </w:rPr>
        <w:t xml:space="preserve"> A fin de que los programas y proyectos financiados por regalías y compensaciones de ITAIPU puedan cumplirse a término durante el Ejercicio Fiscal 1994, el Ministerio de Hacienda podrá recurrir al créditos de corto plazo de la banca privada o pública debiendo realizarse las devoluciones inmediatamente recibidos los pagos de la entidad binacional ITAIP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e Proyect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Señor Presidente; es un último sacrificio que le pido a los señores Senadores en escucharme, no sé si es extemporánea o no la pregunta, pero va dirigida en especial al señor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referente a la recategorización para sueldo de personal que ya fue tratado en la Sesión Extraordinaria del 28 de noviembre de 1991, y se refiere precisamente a eso, y dice; se destinará el pago de remuneración del personal transitorio del Ministerio de Salud Pública y Bienestar Social, cuyo Anexo respectivo debe ser presentado al Ministerio de Hacienda para la pertinente reprogramación; que se refiere al mismo, se destinará el pago de remuneraciones del personal transitorio del Ministerio de Salud Pública y Bienestar Social, cuyo Anexo respectivo debe ser presentado al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entonces, la pregunta a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Muy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erdad es que no está contemplado ninguna recategorización del personal para el próximo presupuesto del sector público, salvo la que hemos aprobado para la Unidad que depende del Rectorado y los otros que se ha autorizado ya está dentro del progra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resto del funcionario los beneficios ya están aprobados por este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Honorable Cámara: Como he manifestado anteriormente, mi intervención es a los efectos de proponer la incorporación de un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piezo con la siguiente aclaración:  Como integrante de la Comisión Bicameral de Presupuesto, he manifestado en su momento, en el seno  de dicha comisión, esta inquietud. Se ha aceptado y para sorpresa mía, no aparece en los articulados que estamos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hago la siguiente propuesta, fundamentado en lo siguiente y posteriormente voy a hacer llegar por escrito al señor Presidente, la propuesta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abido que al sancionarse y promulgarse la Ley que aprueba el Presupuesto General de la Nación para el próximo año, posteriormente, Decreto mediante, se llega a reglamentar procedimientos y requisitos para la ejecución presupuestaria del Ejercicio Fiscal, ya me refiero para el año 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primeros artículos de dicho Decreto, habla generalmente de que "las instituciones  de la Administración Central y Entes Descentralizados que soliciten transferencias de créditos, reprogramación del Anexo de Personal, bajo cualquier rubro, ampliación o modificación del Presupuesto, deberán acompañar en cada caso los siguientes documentos:", y habla de los documentos y procedimientos, requisitos,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ntro de ese Decreto que normalmente cada año reglamenta, la Ley que aprueba el Presupuesto General de la Nación para el ejercicio fiscal no se habla del plazo o término dentro de los cuales el Ministerio de Hacienda debe expedirse por el sí o por el no, del pedido, ya sea reprogramación, ampliación del Presupuesto, etc, etc, efectuada por las instituciones descentralizadas y cent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to da lugar generalmente a una serie de arbitrariedades, por dilaciones en el procesamiento del expedi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entendido que los Senadores aquí presentes tienen conocimiento de esto por propia experiencia y el que habla también tiene experiencia referente a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señor Presidente, Honorable Cámara, que es necesario que el Parlamento establezca, un artículo en la Ley, un tiempo dentro del cual debe expedirse el Ministerio de Hacienda, para dar respuesta a pedidos de reprogramación, ampliación de Presupuest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n consideración a estos argumentos, propongo a esta Honorable Cámara, la redacción de un artículo expresado en lo siguiente: "Las solicitudes de transferencias de créditos, reprogramación o ampliación de Presupuesto, que debidamente justificadas se presentaren al Ministerio de Hacienda, deberán ser procesadas en el término de 15 días, aceptando o rechazando el pedido de la institución recurrente". Nada más,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A consideración de los señores Senadores la propuesta del señor Senador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emos escuchado, desde ya, al Senador preopinante en las Sesiones de nuestra Comisión, donde demostró su preocupación, en el sentido de que el Ministerio de Hacienda se expida en un lapso de tiempo prudencial, para que las instituciones recurrentes puedan saber en qué estado está su expe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uchos casos, hay dilaciones de 2 o 3 meses y los compromisos a veces apuran, pero yo no sé si es necesario incluir este artículo en esta Ley, porque esto ya es una reglamentación de la ejecución del Presupuesto. El Ministerio de Hacienda reglamenta anualmente la ejecución de estos presupuestos aprobados por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tengo ningún problema en que se incluya, pero también exigirle un plazo perentorio de 15 días, a veces es demasiado poco. Entonces, yo le propongo al Senador que propuso, que  elevemos a 30 días, en vez de 15 e incluímos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Estoy de acuer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stá a consideración la propuesta que vuelvo a leer, con la corrección sugerida, que es la siguiente: " Las solicitudes de transferencia de créditos, reprogramación o ampliación del Presupuesto que debidamente justificadas se presenten al Ministerio de Hacienda, deberán ser procesadas en el término de 30 días, aceptando o rechazando el pedido de la institución recur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e artículo se servirán levantar la m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tonces. Y ahora vamos al artículo 1º, que es el últ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 I S A 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 artículo es como la Biblia, al rev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orqué e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que el artículo 1º quedó pendiente de aprobación hasta tanto quedara aprobado el 2º y el 3º y de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Creo que no hace falta que esta Plenaria se pronuncie, porque eso debe venir después del redondeo de las cifras que hemos estado autorizando y sencillamente cambian las cifras, conforme al resultado que hemos vo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a salvedad, se puede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vota el artículo 1º con la redacción del proyecto, pero ajustándose las cifras a lo aprobado, con los montos globales, al tratar los artículos 2º y 3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e artícul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Terminado el objetivo de esta Sesión tan bre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el señor Senador Yambay quiere hacer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eñor Presidente: Por su intermedio, señor Presidente, quisiera preguntar a la Comisión de Hacienda  y Presupuesto, si el monto global en dólares, cuánto representa el Presupuesto General de Gastos de la Nación que habíamos aprobado actualmente. Esto es todo lo que quiero pregunt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Para mí que la pregunta no corresponde, nosotros estamos en el Paraguay, nuestro signo monetario todavía es el Guaran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cuerdo a los señores Senadores que el lunes tenemos una Sesión Extraordinaria, a la hora habitual, para tratar el tema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as tardes, buen fin de se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1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6 de nov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48">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6 de nov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6</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6</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9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26:00Z</dcterms:created>
  <dc:creator>Diario de Sesiones</dc:creator>
  <dc:description/>
  <dc:language>en-US</dc:language>
  <cp:lastModifiedBy>Diario de Sesiones</cp:lastModifiedBy>
  <dcterms:modified xsi:type="dcterms:W3CDTF">2003-09-19T12:26:00Z</dcterms:modified>
  <cp:revision>2</cp:revision>
  <dc:subject/>
  <dc:title/>
</cp:coreProperties>
</file>