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mos la Sesión Extraordinaria del día de la fecha, con un solo tema en el Orden del Día y comenzamos entonces con la lectura del Acta de la Sesión Extraordinaria del 8 de octu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Extraordinaria del día 8 de octu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que acaba de ser le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es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consul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creí escuchar bien cuando usted señaló que se iba a leer y considerar el Acta de la Sesión Extraordinaria del 8 de octu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gnifica, señor Presidente, que queda pendiente el Acta de la Sesión Extraordinaria del viernes próximo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todavía no ha podido ser transcri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29 de noviembre de 1993. Nº10. A su Excelencia Doctor EVELIO FERNANDEZ AREVALOS; Presidente del Honorable Congreso Nacional. Presente. HONORABLE CONGRESO NACIONAL: En cumplimiento de lo dispuesto por el Art.233 de la Constitución Nacional, tengo a honra dirigirme a Vuestra Honorabilidad, a objeto de poner a conocimiento de ese Honorable Congreso que me ausentaré del país el día 1 de diciembre del corriente año, a fin de realizar una visita privada a la Ciudad de San Paulo, República Federativ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ios Guarde a Vuestra Honorabilidad. Firma: Juan Carlos Wasmos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23 de noviembre de 1.993. Nº 61. Honorable Congreso Nacional: En cumplimiento con lo que dispone el artículo 202, inciso 9) de la Constitución Nacional de la República del Paraguay, el Poder Ejecutivo tiene el alto honor de someter al Honorable Congreso Nacional, para su aprobación, el "CONVENIO DE COORDINACION Y COOPERACION ENTRE BOLIVIA, PARAGUAY Y URUGUAY (URUPABOL)" suscripto por los Ministros de Relaciones Exteriores de los tres paises antes mencionados el pasado 16 de octubre de 1.993, en la Ciudad de Santiago de Chile, durante la VII Cumbre Presidencial del Mecanismo de Consulta y Concertación Política (Grupo de Río), y cuya copia auténtica se remite adjunta a la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Antecedentes: Los antecedentes del "Convenio de Coordinación y Cooperación entre Bolivia, Paraguay y Uruguay (Urupabol) se encuentran en la voluntad política de los tres paises de establecer un mecanismo de consulta y coordinación en diversas áreas de interés común, desburocratizado, esencialmente dinámico y de amplia flexibilidad, tendiente a redoblar los esfuerzos que se vienen realizando para la consecución de los objetivos inscriptos en los acuerdos y tratados de integración regional y sub-regional emprendidos entre países latinoamericanos, en los cuales las partes de este Convenio tienen comprometida su particip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voluntad política se ha reflejado en la "DECLARACION" que suscribieron los señores Antonio Araniba Quiroga, Ministerio de Relaciones Exteriores de la República de Bolivia, Diógenes Martínez, Ministro de Relaciones Exteriores de la República del Paraguay y Sergio Abreu Bonilla, Ministro de Relaciones Exteriores de la República Oriental del Uruguay, el 29 de setiembre de 1.993, en Nueva York, Estados Unidos de América, en ocasión del 48º Período de Sesiones de la Asamblea General de las Naciones Unidas. (se anexa copia de De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os Excelentísimos señores Gonzalo Sánchez de Lozada, Presidente de la República de Bolivia, Juan Carlos Wasmosy, Presidente de la República del Paraguay y Luis Alberto Lacalle, Presidente de la República Oriental del Uruguay, ratificaron dicha voluntad política en la "DECLARACION DE LOS PRESIDENTES DE URUPABOL" suscripta el 16 de octubre de 1.993 durante la VII Cumbre de Presidentes del Grupo de Río. (se adjunta cop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aturaleza y Objetivos del Convenio: El Convenio constituye un acuerdo de naturaleza ejecutiva mediante el cual se instituye un mecanismo de consulta, concertación y cooperación a nivel de los señores Ministros de Relaciones Exteriores mediante una reunión anual entre los mismos y, a su vez, establece comisiones de coordinación y seguimiento entre las Misiones de los tres paises ante las Naciones Unidas en Nueva York, Ginebra y Viena, así como entre las Misiones ante la Organización de los Estados Americanos en Washington, D.C., y la Comunidad Europea en Bruse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jetivos del mecanismo de coordinación y cooperación se establecen en el Capítulo I, Art. 1 del Convenio. Estos son: a) Promover e impulsar la oportuna consecución de los objetivos inscriptos en los acuerdos, tratados y convenios de integración regional y sub-regional emprendidos entre paises latinoamericanos, en los cuales los Estados Partes tienen compartida su particip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oordinar la representación y participación de los Estados Partes ante organismos financieros y económic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Mantener una sólida acción conjunta y concertada en el seno de los principales organismos e instituciones financiera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Promover la activa participación de los paises latinoamericanos en el mejoramiento de las interconexiones viales, ferroviarias, fluviales, áreas y telecomunicaciones, que vinculen definitiva y efectivamente los mercados de l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Promover e impulsar la ejecución de las obras previstas en el Tratado de Transporte Fluvial de la Hidrovía Paraguay-Paraná, tanto en el campo jurídico internacional, como para el mejoramiento de las condiciones de navegabilidad entre los puertos de Cáceres y Nueva Palm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Identificar y emprender   la ejecución de proyectos de específicos de desarrollo económico y social de real impacto en las economías de los Estado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Respaldar las acciones que conjunta o aisladamente emprendan los Estados Partes para la consecución de cooperación técnica y/o financiera,en respaldo a la industria manufacturera,la capitalización y/o privatización de las empresas públicas, así como para la ejecución de proyectos específicos de integración físic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h)Promover el fortalecimiento y capitalización del Fondo Financiero para el Desarrollo de la Cuenca del Plata (FONPLATA).</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3.Sistema Operativo: El Convenio establece como sistema  operativo del  mecanismo de coordinación y cooperación una reunión de Ministros de Relaciones Exteriores que se reunirán,por lo menos una vez al año,en la fecha y lugar que establezcan las parte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 su vez,como ya se expresara precedentemente,se establecen Comisiones de seguimiento entre las Misiones de seguimiento entre las Misiones de los Estados Partes ante las Naciones Unidas en Nueva York,Ginebra y Viena y en la Organización de los Estados Americanos y la Comunidad Europea con el objetivo de que estas comisiones efectúen un seguimiento permanente de las disposiciones adoptadas en las reuniones de Ministros de Relaciones Exteriores cuidando que las mismas sean cumplidas oportunamente.Tendrán también como objetivo el intercambio de información y de criterios sobre la participación de cada uno de los Estados Partes en los diferentes foros internacionales,regionales y sub-regionales de integración y podrán proponer y emprender las acciones que estimen más pertinentes para la oportuna ejecución de las disposiciones de la Reunión de Ministro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Convenio también establece una Secretaría Pro-Témpore que será ejercida en forma rotativa anual por cada uno de los Estados Partes, siendo atribuciones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antener el archivo actualizado y permanente de toda la documentación oficial de las actividades de URUPAB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umplir y velar por el oportuno cumplimiento de todas las disposiciones adoptadas por la Reunión de Ministros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Coordinar las actividades de URUPABOL,mediante la compilación de informaciones y la elaboración de los estudios,proyectos y propuestas necesarias para la oportuna consecución de los objetivos inscriptos en el Convenio, en cumplimiento de las disposiciones adoptadas por la Reunión de Ministros de Relaciones Exteriore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 Atender la correspondencia dirigida a URUPAB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Ejercer la Secretaría de la Reunión de Minis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Efectuar una evaluación e informe anual de las actividades de URUPAB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Realizar toda otra tarea que le sea encomendada por la Reunión de Ministros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onclusiones: El Convenio y la suscripción del mismo han respondido a la voluntad de los Estados Partes de propiciar un franco sistema de coordinación política en diversas áreas de interés común entre el Paraguay, Uruguay y Bolivia, paises considerados como de similar nivel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mecanismo de consulta, coordinación y cooperación contribuirá, sin duda, a ampliar y mejorar sustantivamente la presencia internacional políticos y financieros internacionales más importantes, mediante la acción conjunta y coordinada de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vez, la desburocratización del mecanismo establecido, permitirá una mayor celeridad y agilidad en las consultas que los Ministerios de Relaciones Exteriores, a través de la Secretaría Pro Témpore que se establece, quieran efectuarse mutuamente para el logro de los objetivos pro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Vuestra Honorabilidad podrá apreciar que el texto que se acompaña responde a los altos intereses nacionales, razón por la cual os encarezco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Juan Carlos Wasmosy, Presidente de la República; Diógenes Martínez,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Justicia y Trabajo. Asunción, 23 de noviembre de 1993. Nº 62. A su Excelencia;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Presidente de la Honorable Cámara de Senadores. E.S.D. Tengo el honor de dirigirme a Vuestra Excelencia, a fin de someter a consideración de esa Honorable Cámara, el Proyecto de Ley que Reglamenta las funciones de la PROCURADURIA GENERAL DE LA REPUBLICA. El Proyecto de Ley, así como su fundamentación, fue elaborado y remitido al Ministerio de Justicia y Trabajo por la Procuraduría General de la República. Por las consideraciones que anteceden nos permitimos solicitar al HONORABLE CONGRESO DE LA NACION, el estudio y en su caso sanción, del Proyecto de Ley que Reglamenta las funciones de la Procuraduría General de la República.</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portunidad para saludar a Vuestra Excelencia, con mi consideración más distinguida. Firman: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Juan Manuel Morales</w:t>
      </w:r>
      <w:r>
        <w:rPr>
          <w:rFonts w:cs="Dutch Italic;Book Antiqua" w:ascii="Dutch Italic;Book Antiqua" w:hAnsi="Dutch Italic;Book Antiqua"/>
          <w:i/>
          <w:spacing w:val="-3"/>
          <w:lang w:val="es-ES_tradnl"/>
        </w:rPr>
        <w:t>, Ministr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6 de noviembre de 1993. Señor Presidente de la Honorable Cámara de Senadores.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xml:space="preserve">. Presente: Por la presente formalizo el Proyecto de Ley, para la repatriación del ciudadano paraguayo </w:t>
      </w:r>
      <w:r>
        <w:rPr>
          <w:rFonts w:cs="Dutch Italic;Book Antiqua" w:ascii="Dutch Italic;Book Antiqua" w:hAnsi="Dutch Italic;Book Antiqua"/>
          <w:b/>
          <w:i/>
          <w:spacing w:val="-3"/>
          <w:lang w:val="es-ES_tradnl"/>
        </w:rPr>
        <w:t>Epifanio Méndez Fleitas</w:t>
      </w:r>
      <w:r>
        <w:rPr>
          <w:rFonts w:cs="Dutch Italic;Book Antiqua" w:ascii="Dutch Italic;Book Antiqua" w:hAnsi="Dutch Italic;Book Antiqua"/>
          <w:i/>
          <w:spacing w:val="-3"/>
          <w:lang w:val="es-ES_tradnl"/>
        </w:rPr>
        <w:t>, cuyos restos mortales se hallan en el cementerio de la chacarita de la ciudad de Buenos Aires, República Argentina. Es el caso de un hombre que se muere en el exilio, por defender sus convicciones políticas. Aunque se puede discrepar de sus ideas no se puede dejar de señalar con respeto su amor al Paraguay, a sus hombres y mujeres; lo que se refleja en sus escritos y en su 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noviembre de 1985 reposa sus restos en el citado camposanto argentino y considero como mucho miles de compatriotas que será de estricta justicia la sanción y promulgación de una Ley para la repatriación de sus r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casión para saludar al señor Presidente y Miembros de este Honorable Cuerpo, con mi consideración más distinguida. Firma: César Benítez, Senador de la Nación.</w:t>
      </w:r>
    </w:p>
    <w:p>
      <w:pPr>
        <w:pStyle w:val="Normal"/>
        <w:suppressAutoHyphens w:val="true"/>
        <w:jc w:val="both"/>
        <w:rPr/>
      </w:pPr>
      <w:r>
        <w:rPr>
          <w:rFonts w:cs="Dutch Italic;Book Antiqua" w:ascii="Dutch Italic;Book Antiqua" w:hAnsi="Dutch Italic;Book Antiqua"/>
          <w:b/>
          <w:i/>
          <w:spacing w:val="-3"/>
          <w:lang w:val="es-ES_tradnl"/>
        </w:rPr>
        <w:tab/>
        <w:t>LEY Nº</w:t>
      </w:r>
      <w:r>
        <w:rPr>
          <w:rFonts w:cs="Dutch Italic;Book Antiqua" w:ascii="Dutch Italic;Book Antiqua" w:hAnsi="Dutch Italic;Book Antiqua"/>
          <w:i/>
          <w:spacing w:val="-3"/>
          <w:lang w:val="es-ES_tradnl"/>
        </w:rPr>
        <w:t xml:space="preserve"> POR LA CUAL SE AUTORIZA AL PODER EJECUTIVO REALIZAR LAS GESTIONES PERTINENTES PARA LA REPATRIACION DE LOS RESTOS MORTALES DEL ILUSTRE CIUDADANO DON EPIFANIO MENDEZ FLEITAS CON TESTIMONIO DE HOMENAJE A SUS LARGOS AÑOS DE LUCHA POR LA LIBERTAD Y LA DEMOCRACIA.</w:t>
      </w:r>
    </w:p>
    <w:p>
      <w:pPr>
        <w:pStyle w:val="Normal"/>
        <w:suppressAutoHyphens w:val="true"/>
        <w:jc w:val="both"/>
        <w:rPr/>
      </w:pPr>
      <w:r>
        <w:rPr>
          <w:rFonts w:cs="Dutch Italic;Book Antiqua" w:ascii="Dutch Italic;Book Antiqua" w:hAnsi="Dutch Italic;Book Antiqua"/>
          <w:i/>
          <w:spacing w:val="-3"/>
          <w:lang w:val="es-ES_tradnl"/>
        </w:rPr>
        <w:tab/>
        <w:t xml:space="preserve">EL CONGRESO DE LA NACION PARAGUAYA SANCIONA CON FUERZA DE LEY: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Autorízase al Poder Ejecutivo realizar las gestiones necesarias para proceder a repatriar los restos mortales de quién en vida fuera ilustre ciudadano Don EPIFANIO MENDEZ FLEI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Crear una Comisión Especial que correrá con los trámites que demande la repatr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3º.-</w:t>
      </w:r>
      <w:r>
        <w:rPr>
          <w:rFonts w:cs="Dutch Italic;Book Antiqua" w:ascii="Dutch Italic;Book Antiqua" w:hAnsi="Dutch Italic;Book Antiqua"/>
          <w:i/>
          <w:spacing w:val="-3"/>
          <w:lang w:val="es-ES_tradnl"/>
        </w:rPr>
        <w:t xml:space="preserve"> Los gastos correrán a cuanta d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4º.-</w:t>
      </w:r>
      <w:r>
        <w:rPr>
          <w:rFonts w:cs="Dutch Italic;Book Antiqua" w:ascii="Dutch Italic;Book Antiqua" w:hAnsi="Dutch Italic;Book Antiqua"/>
          <w:i/>
          <w:spacing w:val="-3"/>
          <w:lang w:val="es-ES_tradnl"/>
        </w:rPr>
        <w:t xml:space="preserve"> Comuníques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9 de noviembre de 1993. Señor Presidente de la H. Cámara de Senadores. Dr. Evelio Fernández Arévalos. PALACIO LEGISLATIVO: Distinguido señor: Tengo a honra dirigirme a Ud. a objeto de solicitar una prórroga hasta el 10 de diciembre de mi licencia por enfermedad, así como para ausentarme al exterior durante ese lapso, para someterme a tratamiento médico en la ciudad de San Paulo (Brasil). Saludo al señor Presidente con mi especial consideración. Firma: Rafael Eladio Velázqu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 la prórroga de licencia al señor Senador Rafael Eladio Vel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a) Asunción, 25 de noviembre de 1993. Dictamen Nº 41/93. HONORABLE CAMARA DE SENADORES: Vuestra Comisión de Relaciones Exteriores y Asuntos Internacionales, os aconseja la aprobación del "</w:t>
      </w:r>
      <w:r>
        <w:rPr>
          <w:rFonts w:cs="Dutch Italic;Book Antiqua" w:ascii="Dutch Italic;Book Antiqua" w:hAnsi="Dutch Italic;Book Antiqua"/>
          <w:b/>
          <w:i/>
          <w:spacing w:val="-3"/>
          <w:lang w:val="es-ES_tradnl"/>
        </w:rPr>
        <w:t>TRATADO PARA EL ESTABLECIMIENTO DE UN ESTATUTO DE EMPRESAS BINACIONALES</w:t>
      </w:r>
      <w:r>
        <w:rPr>
          <w:rFonts w:cs="Dutch Italic;Book Antiqua" w:ascii="Dutch Italic;Book Antiqua" w:hAnsi="Dutch Italic;Book Antiqua"/>
          <w:i/>
          <w:spacing w:val="-3"/>
          <w:lang w:val="es-ES_tradnl"/>
        </w:rPr>
        <w:t xml:space="preserve">", suscripto entre la República del Paraguay y la República Argentina el 30 de octubre de 199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 Les saluda con la más distinguida consideración. Firman: José F. Fernández Estigarribia, Presidente; Milciades R. Casabianca, Vice-Presidente; Antonia Núñez de López, Relator; Miembros: Víctor Hugo Sánchez, Rafael Eladio Velázquez, Diego Abente, Arnaldo Rojas Sánchez. Miguel A. González Casabianca y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a) Asunción, 24 de noviembre de 1993. Dictamen Nº 64/93. HONORABLE CAMARA DE SENADORES: Vuestra Comisión de Peticiones, Poderes y Reglamentos, os aconseja la aprobación, con modificaciones del pedido de informe al Banco Central del Paraguay acerca de la utilización del Salón de Convenciones en lo que va del año 1993, presentado por el Senador de la Nación Diego Abente Brun. Se adjunta Proyecto de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 este dictamen. Saludamos con distinguida consideración. Firman: Víctor Hugo Sánchez, Presidente; Gonzalo Quintana, Vice-Presidente; Secundino Núñez, Relator; Miembros: José F. Fernández Estigarribia, Rodrigo Campos Cervera, Blas N. Riquelme, Víctor Sánchez Villagra, Julio Rolando Elizeche y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I.C. 3.a) Asunción, 29 de noviembre de 1993. HONORABLE CAMARA: Vuestra Comisión de Cultura, Educación y Culto, os aconseja la ratificación en el Proyecto de Ley "</w:t>
      </w:r>
      <w:r>
        <w:rPr>
          <w:rFonts w:cs="Dutch Italic;Book Antiqua" w:ascii="Dutch Italic;Book Antiqua" w:hAnsi="Dutch Italic;Book Antiqua"/>
          <w:b/>
          <w:i/>
          <w:spacing w:val="-3"/>
          <w:lang w:val="es-ES_tradnl"/>
        </w:rPr>
        <w:t>POR EL CUAL CREA EL PREMIO NACIONAL DE MUSICA</w:t>
      </w:r>
      <w:r>
        <w:rPr>
          <w:rFonts w:cs="Dutch Italic;Book Antiqua" w:ascii="Dutch Italic;Book Antiqua" w:hAnsi="Dutch Italic;Book Antiqua"/>
          <w:i/>
          <w:spacing w:val="-3"/>
          <w:lang w:val="es-ES_tradnl"/>
        </w:rPr>
        <w:t>", aprobado en primer término por el Senado, el 26 de mayo del año en curso, que ha sido modificado parcialmente por la Cámara revisora. Miembros de esta Comisión, expondrán los motivos del presente dictamen. Saludamos atentamente. Firman: Martín Chiola, Vice-Presidente en Ejercicio; José Alberto Alderete, Relator; Miembros: Secundino Núñez, Armando Vicente Espínola y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a) Asunción, 24 de noviembre de 1993. HONORABLE CAMARA DE SENADORES: Vuestra Comisión de Economía, Desarrollo e Integración Económica Latinoamericana, os aconseja la aprobación del "</w:t>
      </w:r>
      <w:r>
        <w:rPr>
          <w:rFonts w:cs="Dutch Italic;Book Antiqua" w:ascii="Dutch Italic;Book Antiqua" w:hAnsi="Dutch Italic;Book Antiqua"/>
          <w:b/>
          <w:i/>
          <w:spacing w:val="-3"/>
          <w:lang w:val="es-ES_tradnl"/>
        </w:rPr>
        <w:t>TRATADO PARA EL ESTABLECIMIENTO DE UN ESTATUTO DE EMPRESAS BINACIONALES</w:t>
      </w:r>
      <w:r>
        <w:rPr>
          <w:rFonts w:cs="Dutch Italic;Book Antiqua" w:ascii="Dutch Italic;Book Antiqua" w:hAnsi="Dutch Italic;Book Antiqua"/>
          <w:i/>
          <w:spacing w:val="-3"/>
          <w:lang w:val="es-ES_tradnl"/>
        </w:rPr>
        <w:t>", suscripto entre la República del Paraguay y la República Argentina, el 30 de octubre de 1992; remitido por el Poder Ejecutivo-Ministerio de Relaciones Exteriores con Mensaje Nº 11 de fecha 10 de setiembre de 1993. En ocasión de su estudio, Miembros de esta Comisión fundamentarán el presente dictamen. Os saludamos muy atentamente. Firman: Luis Guanes Gondra, Presidente, Emilio Cubas Grau, Vice-Presidente; Juan Manuel Peralta, Relator; Miembros: Fernando Martínez, Artemio Castillo y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onsiderar el único tema del Orden del Día de la fecha: Proyecto de Ley "QUE ORGANIZA EL FUNCIONAMIENTO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Miembro informante de la Comisión de Asuntos Constitucionales y Defensa Nacional,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ombre de la Comisión de Asuntos Constitucionales y Defensa Nacional, y,  también, de la Comisión de Legislación, Codificación, Justicia y Trabajo, voy a permitirme hacer un breve comentario, en general, del Proyecto de Ley "Que organiza el funcionamiento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alificado Magistrado de nuestro país, de reconocida probidad e idoneidad, el Profesor Doctor Marcos  Riera Hunter, en su obra, Tesis Doctoral, "La independencia del Poder Judicial", que mereciera la calificación más elevada de "Summa cum laude", expresa que "cuando se habla del Estado de Derecho, se habla del Poder Judicial y cuando se habla del Poder Judicial se habla de su indep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sta independencia la nota esencial de la Judicatura y garantía única de la justicia y del respeto a los Derechos Humanos". El  autor prosigue diciendo que " el rol político institucional que le corresponde al Poder Judicial en un Estado de Derecho, como moderador de los otros Poderes del Estado, como Poder de control constitucional, como intérprete último de la Constitución, la independencia del mismo constituye un requisito esencial e inexcus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ecedentes reflexiones, en apretada síntesis, dan o suponen la premisa doctrinaria básica en la que se asienta la impostergable necesidad que tiene nuestro país de establecer un Poder Judicial independiente, con" Jueces que fuesen leales a su oficio, de buena fama y sin mala codicia, que tuviesen sabiduría para juzgar los pleitos derechamente y de buenas palabras con los que acudieren ante sus estrados. Y sobre todo, que viviesen con el santo temor a Dios". Estas son las condiciones establecidas para los magistrados nada menos que en las Siete Partidas, la gran obra jurídica de Alfonso X, el Sabio, del siglo XIV.</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rolario podemos decir que un Poder Judicial independiente tendrá ese carácter sólo si los jueces que lo integran son de conducta austera y rectilínea, honesta, capaces  y ecuáni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ideales, señor Presidente, se trasegaron en la Constitución de 1992, en la cual se establecen los dos pilares en los que descansa el propósito de recrear un Poder Judicial integrado por Magistrados de notoria moralidad y de idoneidad, tal como lo establecen los artículos 258 y 264 de la Ley Supr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esos pilares lo constituye el órgano instituido  por la Constitución, encargado de la selección de los candidatos en base a sus cualidades ético-jurídicas, denominado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el Senado, a quién se le confiere la facultad de designar a los candidatos propuestos, a través de la discusión libre, controvertida y democrática, entre todos los miembros, en su seno, representantes genuinos de la voluntad popular y símbolo de la democracia representativa, como lo es 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oportuno destacar que la Constitución vigente ofrece algunas imperfecciones, fruto del término precario y perentorio de 6 meses fijado para la conclusión de la reforma total de la Co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xtraordinaria labor, que debía durar fatalmente 6 meses, comprendió no sólo la necesidad del" aggiornamiento" de la parte dogmática de la Constitución, sino también, fundamentalmente, la destrucción de la doctrina autocrática que predominaba en el diseño de la parte orgánica de la Constitución, traducida en la hipertrofia del Poder Ejecutivo y la subalternización de los Poderes Judicial y Legislativo a aquél, amén también de la incorporación de distintos órganos extra poderes, uno de los cuales es objeto de estudio ahora en este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igresión, señor Presidente, se justifica para explicar la inclusión poco feliz en el texto del artículo 264, del "acuerd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oportunamente se tocará el tema, me permitiré solamente recordar que fue estudiado en la Sesión Plenaria de la Convención, con fecha 2 de junio de 1992, cuando apenas restaban 10 días hábiles para concluir el término fijado para la sanción de la Constitución y aún faltaban por estudiar un poco más de 50 artículos, comprendiendo las disposiciones finales y transito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faltaba el estudio de casi el 20% de los artículos de la Co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ircunstancias no fue posible discutir el alcance real de dicha frase, a la cual, acertadamente, un Convencional denominó como "un galimatías" y cuyo pedido de explicación quedó flotando y sin respuesta, con la advertencia del mismo Convencional que  podría generar esta inclusión un "área de conflicto", que ahora justamente debemos disipar en función a la filosofía que inspiró el sistema de designación, a la luz de los principios constitucionales y  según la naturaleza del acuerdo en relación al carácter del órgano de donde proce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eles a estos postulados, los Miembros de la Comisión de Asuntos Constitucionales y de Legislación os aconsejan la aprobación en general del Proyecto de Ley "QUE ORGANIZA EL FUNCIONAMIENTO DEL CONSEJO DE LA MAGISTRATURA", proyecto que fue reelaborado  por las Comisiones dictaminantes, atendiendo a los sesudos proyectos presentados por los Senadores Carlos Alberto González y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ndría, señor Presidente, una brevísima referencia al contenido del proyecto, que está compuesto de 50 artículos, que en los primeros se refiere a la composición, autonomía, requisitos, incompatibilidades, inhabilidades, inmunidades, vacancias del Consejo de la Magistratura, así como la designación del Presidente y Vice Presidente, del quórum, de la remuneración, de la recusación y excusación,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capítulo se refiere a la elección de los representantes de la Facultad de Derecho y el siguiente a la de los representantes de los abogados; estableciéndose en lo posible toda la estructura del proceso eleccionario y dejando las posibles omisiones a la aplicación supletoria de la reglamentación que pudiera hacer la Corte Suprema de Justicia y además la aplicación del Código Electoral, en cuanto fuese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establece también el mecanismo de elección de los abogados, sobre el cual hay discrepancias que oportunamente serán establecidas en los dictámenes pertinentes. Y se refiere al sistema de designación por parte del Senado y al carácter de las ternas  enviadas por el Consejo al Senado o a la Corte Suprema, en su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refiere al Presupuesto, al Reglamento Interno y a los plazos que hacen al manejo de la Ley en cuanto a los términos se ref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hay disposiciones transitorias, en número de nueve. La que me permitiré exaltar por su novedad es la del artículo 5., que habla de la habilitación automática de aquellas personas, de aquellos candidatos que integrando las ternas, no hubiesen sido designados como Ministros de la Corte Suprema de Justicia o como Miembros del Superior Tribunal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Víctor Hugo Sánchez, Miguel Angel González Casabianca y Juan Carlos Chamarra han formulado enmiendas puntuales a varios artículos del proyecto de Ley. Igualmente han hecho reserva de modificaciones el Senador Milciades Rafael Casabianca y la propia Comisión de Asuntos Constitucionales, temas estos que serán estudiados en la estación oport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o manifestar, señor Presidente, en nombre de las Comisiones dictaminantes, a los integrantes de las mismas, el reconocimiento por la dedicación y empeño puestos en esta delicada y ardua tarea para establecer un Proyecto de Ley, que más allá del perfil jurídico constitucional, deberá contribuir a la consolidación de la democracia, al desarrollo económico y a la justicia social, mediante la estabilidad funcional y estructural del Poder Judicial, que asegure la vigencia de la justicia y con ella la seguridad jurídica, base del estado de derecho y de la convivencia pací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Ley inadecuada, señor Presidente y distinguidos colegas, por las acciones posteriores que puedan ejercerse, mediante las cuales se pueda instrumentar el funcionamiento anómalo del Poder Judicial a favor de intereses  políticos o económicos coyunturales, será una victoria pírrica, cuyos magros dividendos apenas podrán satisfacer los intereses coyunturales de minorías influyentes y castigará a todo el pueblo paraguayo en sus más legítimas aspi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ridad jurídica, a través de un Poder Judicial independiente, integrado por Magistrados probos y eficientes, es el presupuesto de las libertades y de los derechos fundamentales, sin cuya tutela efectiva se quiebra todo sistema institucional y se hace paso a la anarquía y a la inseguridad, cuyo epílogo, no deseado, puede predecirse casi matemátic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ma otra consecuencia funesta, la posibilidad de desarticular, antes de su funcionamiento, un Poder Electoral instituido en la Constitución vigente, como órgano que tiene a su cargo, entre otros, todo lo vinculado al proceso electoral, cuya transparencia e imparcialidad hacen a la legitimidad de todas las autoridades ele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y estimados colegas, pido la aprobación en general del proyecto presentado  y oportunamente la aprobación en particular del que fuera presentado en  mayoría, por las Comisiones dictaminantes de Asuntos Constitucionales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quién va a informar por la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por el dictamen en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no, el proyectista después; el señor Senador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Yo quiero, en primer lugar, señalar --para fundamentar brevemente el dictamen de la minoría-- que el deseo de integrar un Poder Judicial independiente, el deseo de renovar la justicia y de dar al Paraguay en este período democrático realmente una justicia que esté a la altura de su responsabilidad, es una aspiración col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eces da la sensación, o se quiere dar la sensación, de que ése es un ideal apetecido solamente por determinados sectores políticos o bancadas políticas. Y quiero dejar claramente establecido que ésa es una aspiración colectiva que no es ni debe ser patrimonio exclusivo de na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tal sentido, quiero traer a colación, casi como un ejemplo, lo que sucediera cuando se trató la derogación total de la Ley 21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habíamos advertido claramente que esa derogación lisa y llana, como fue planteada, más teñida de trasfondo político que de rigor jurídico, iba a generar un" cuello de botella" que prolongaría probablemente mucho más allá de lo deseado la instauración de un Poder Judicial independiente, que es la aspiración de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hechos, de alguna manera, nos están dando la razón y estamos de vuelta frente a este problema central, a este problema que sin duda debe merecer nuestra consideración más estri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considerado en el dictamen en minoría, que no creemos que los Constituyentes hayan tenido la intención de legarnos  un problema insoluble o que nos hayan querido dejar como herencia el conflicto permanente. Y sin duda, queda la sensación, al analizar el texto constitucional, que efectivamente hay elementos o posibilidades de interpretaciones duales del texto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tal sentido, nosotros, creemos que eso no puede ser, tiene que haber un punto de equilibrio, tiene que haber una institución que sea el fiel de la balanza para encontrar una solución que se ajuste a la normativa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creemos que la normativa del artículo 3º de la Constitución debe ser respetada como eje central para poder dimensionar después el alcance de los distintos Poderes del Es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dice que "El gobierno es ejercido por los Poderes Legislativo, Ejecutivo y Judicial en un sistema de separación, equilibrio, coordinación y recíproco control. Ninguno de estos poderes puede atribuirse, ni otorgar a otro ni a persona alguna, individual o colectiva, facultades extraordinarias o la suma del Poder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la creación del órgano, "Consejo de la Magistratura", órgano extra poder y al mismo tiempo inter poder, en la normativa constitucional, persigue el objetivo de ser el eje, el fiel de la balanza en todo el proceso de selección y designación de los Magistrados, tanto del Poder Judicial como de la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según nuestra tesis, en el dictamen del Consejo de la Magistratura, las ternas que eleva al Senado para las designaciones posteriores, son ternas vinculantes.     Iniciase ahí un procedimiento que no puede tener retroceso, tiene que encontrar una salida en la determinación, tanto del Senado com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l mismo tiempo, ni el Senado ni el Ejecutivo pueden abrogarse facultades excluyentes. Pienso que el eje por donde debe girar toda el análisis de esta cuestión pasa por una interacción entre los poderes, teniendo como fiel de la balanza, repito, el dictamen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creo que es ahí donde no hemos podido ponernos de acuerdo en la Comisión de Asuntos Constitucionales. Yo quiero rescatar, confirmando lo dicho por el Presidente de la Comisión, que a lo largo de casi dos meses o más, de reuniones casi regulares, hemos discutido con altura y con elevado patriotismo, buscando una fórmula de solución a este problema y desgraciadamente no hemos podido llegar a una coincid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también creo, señor Presidente, que " lo mejor es enemigo de lo bueno". Estamos viviendo en una sociedad que está transitando lentamente  hacia  la consolidación democrática, pero todavía estamos enfermos de una serie de antivalores, que sin duda van a llevar su tiempo para ir regenerando el tejido social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nuestra interpretación del momento político que vivimos es que tenemos que aferrarnos al texto constitucional, no caer en interpretaciones extensivas ni subjetivas, sino aferrarnos a lo que dice  la Co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sentido es que en el dictamen minoritario, hacemos hincapié, básicamente, en las funciones del Consejo de la Magistratura, fundamentalmente en el tema del acuerdo del Poder Ejecutivo para la nominación de los Magistrados de la Corte Suprema de Justicia y del Tribunal Electoral y también en lo que hace a la representación de los abogados que van a integrar 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estos aspectos, creemos  nosotros que nuestro dictamen refleja claramente no solo la letra del texto constitucional, sino también el espíritu que inspiró a los Constituy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tal sentido y reservándome, por supuesto, el derecho de opinar ya en concreto sobre los artículos, en donde se debatirá la cuestión, quiero limitar a lo expuesto el dictame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Uno de los proyectistas, Senador Milciades Rafael Casabianca, el otro proyectista, Senador Carlos Alberto González y el señor Senador Juan Carlos Chama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 uno de los proyect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estimados Senadores:  Creo de justicia empezar estas palabras felicitando y destacando la labor del Presidente de la Comisión de Asuntos Constitucionales --perdón que lo nombre -- el Senador Rodrigo Campos Cervera, quien a lo largo de casi tres meses, como se mencionó recién, cumplió una tarea extraordinaria, no solamente de estudio sino de compaginación, de consultas, de sesiones, que creo compromete realmente la gratitud de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y que destacar que todos los Miembros de las Comisiones de Legislación y de Asuntos Constitucionales que participaron, en todo momento dieron muestras de una vocación de trabajo y de servicio que hay que mencionar especi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una de las cosas que debemos destacar al iniciar las consideraciones de un proyecto tan importante, es la intención del legislador, me refiero a los Constituyentes, que ya se ha mencionado acá y que no voy a insistir mucho porque debemos  tratar de abreviar argumentos cuando ya han sido expresados cab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todo, creo que lo que hay que destacar de la Constitución del 92 y de su artículo 262, que hace referencia a la instauración del Consejo de la Magistratura, es la intención de cambio que tuvieron los Constituy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trae no solamente un sistema nuevo en la elección de los Magistrados, sino  conlleva toda una filosofía en defensa de la independencia d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recordamos, porque es muy breve el tiempo, que anteriormente la designación se basaba en una sola persona que enviaba los candidatos y no se recuerda que estos candidatos, en algún momento, hayan sido vetados por el Senado, que tenía en aquel entonces la facultad de prestar o no 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jueces eran designados por cinco años, el mismo período que el del Poder Ejecutivo y, naturalmente, al ser designados principalmente por este Poder, se hallaba en cierta forma compelidos a acatar las orientaciones que venían de sectores políticos, que no siempre contemplaban las necesidades de justicia de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ieron, desde luego, jueces con honrosas excepciones, lamentablemente no era l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bría que destacar que esa forma de designación, que primaba en la Constitución del 67, era contra la cual argumentaron, dispusieron y legislaron los Constituyentes. Y al legislar-- también se dijo acá-- no siempre dejaron claros todos los puntos referentes a las designaciones, principalmente el problema que hemos venido debatiendo, no solamente nosotros, las Comisiones, la prensa, el mundo jurídico en general, es como llegar a perfeccionar una designación que depende de tres órganos, y aquí ya está una marcada diferencia con la legislac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que una sola persona o un solo poder elige a los candidatos. Elige todo un cuerpo colegiado, es un filtro constitucional por el cual deben pasar los candidatos a Miembros de la Corte Suprema de Justicia o Superior Tribunal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stá otro Cuerpo, que es el Senado de la Nación, que debe hacer las designaciones y, finalmente, el Poder Ejecutivo, que debe prestar su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todo funciona, si las designaciones vienen constitucionalmente bien hechas del Consejo de la Magistratura, el Senado hace una designación adecuada y el Poder Ejecutivo presta su acuerdo, pues no hay problema. Yo creo que es lo que va a pasar al final en el cumplimiento, en las etapas que van a llevar estas desig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gunta que viene es " qué pasa si no existe tal acuerdo?" o " si el Consejo de la Magistratura no hace correctas design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bueno, los legisladores estamos tratando de encontrar una solución que no signifique la paralización del país, como sería la no instrumentación o la no designación del Poder Judicial, nada menos que del poder que ha de regir sobre el cumplimiento y validez de l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legamos a la posibilidad, señor Presidente, después de muchos argumentos, pero la situación concreta que podría producirse un " no acuerdo". Y qué significa un " no acuerdo"?. Un "empate".  El Senado designa, el Poder Ejecutivo no presta su acuerdo. Cuánto tiempo puede durar ese " empate"? Una vez, dos ve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y prórrogas, hay pe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tres veces. En fin, es una pregunta que queda pendiente, pero a la cual los legisladores tenemos que darle una 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solución, señor Presidente, de nuestro proyecto, basado en muchísimas consideraciones jurídicas, constitucionales, discutidas en Comisión, es que finalmente debe prevalecer el poder desig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rque haya una preeminencia de un poder a otro, como se dice!  Pero no es la preeminencia instaurada en principio o de inicio, es la preeminencia para solucionar un problema que llevaría a una situación sin solución, como sería el caso del " emp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a preeminencia nos estamos refiriendo, no que de entrada el Poder Legislativo valga más que el Ejecutivo, que el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que se tenga bien en cuenta esa situación, porque ahí está el meollo del tema que debemos tomarlo con toda franqueza, con toda tranquilidad, con toda altura, como nos está requiriendo todo nuestro país y la prensa, con razón, está insistiendo perman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dquiere mayor importancia aún la imparcialidad de esas designaciones, y la constitución misma del Cuerpo en el Superior Tribunal de Justicia Electo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debemos referirnos acá a muchísimas elecciones que no estuvieron rodeadas ni de la corrección, ni de la eficiencia, ni de la claridad que requerían los grandes eventos que se instauraron o que se llevaron a cabo en nuestra incipiente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jemplos recientes, sin acusar de parcialidad o no, pero la impresión que daba la justicia electoral, presidida por el Miembro de una Junta de Gobierno de un  partido determinado, no era precisamente algo que inspiraba una confiabilidad abierta y sinc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ideal sería, señor Presidente, que esta justicia electoral esté realmente integrada, de ser posible, por representantes de todas las corrientes políticas.  Basta que de estos tres Miembros que dispone la Constitución, dos de ellos pertenezcan a una sola corriente política, para que el pueblo vuelva a dudar. Y quizás la principal obligación que tenemos nosotros es que el pueblo no dude más en las elecciones que vayamos a hacer de aquí en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a es otra gran responsabilidad del Senado y esa es otra gran responsabilidad a la que tenemos que hacer honor, porque lo que establezcamos acá seguramente regirá para los próximos 10, 15 ó 20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demás, señor Presidente, quiero decir, y acá hablando sinceramente sobre lo que será esta designación final de Magistrados para ocupar cargos tan importantes, decirle a nuestros colegas colorados, con toda honestidad, que pueden estar absolutamente tranquilos en cuanto a la pluralidad de la integración de estos Cuerp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ustedes habrán leído listas publicadas en los periódicos, otorgadas por la Corte Suprema de Justicia, que señalan a 113 abogados como los únicos en  condiciones de ocupar cargos en la Corte Suprema de Justicia, por los  requisitos constitucionales que se establecen , por ser Doctores en Derecho,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os 113, más de 70 son -- no de reconocida afiliación colorada-- pero sí de actuación política dentro del marco de la Asociación Nacional Republ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í que a mucha honra, el Partido Colorado cuenta con candidatos extraordinarios para ocupar estos cargos. Y yo no creo que a nadie se le pase por la cabeza, señor Presidente, estimados colegas, ignorar a esos juristas que se han ganado un lugar de privilegio en el foro nacional con su trabajo, su esfuerzo, su hones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que, a qué estamos peleando? . Qué es lo que nos estamos disputando acá ?  Convengo con todos ustedes que lo que queremos es despolitizar la justi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hagámoslo en base a las realidades que tenemos. No pretendamos-- porque supuestamente no se vaya a tener en cuenta a las personas que realmente merecen estar-- no pretendamos buscar métodos que haga arbitraria o parcial esas desig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y coincido con el dictamen en mayoría de la Comisión de Asuntos Constitucionales, que el proyecto presentado garantiza esa imparcialidad y garantiza esa independencia d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Es una gran encrucijada en la que estamos. Hemos superado, en este corto período parlamentario, dos temas muy difíciles que son el tema militar y el tema del Código Lab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o que este Senado y el Parlamento en general, demuestren la misma madurez, la misma serenidad, la misma tolerancia que hemos tenido en el tratamiento de las dos leyes an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Carlos Alberto González, como proyect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an mis palabras para apoyar el proyecto tal cual ha venido de  las Comisiones de Asuntos Constitucionales y de la de Legislación y C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iendo que este dictamen recoge el proyecto que oportunamente presentáramos, en todo aquello que consideramos fundamental para que se logre un órgano constitucional que realmente responda a las inquietudes que en este momento tiene el pueblo paraguayo, en torno a lo que debe ser el futuro Poder Judicial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siera en tal sentido, señalar algunos aspectos que me parecen fundamen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creemos que en el proyecto se respeta perfectamente el "sistema de separación, equilibrio y coordinación y recíproco control" que debe existir entre los Poderes del Estado y que se encuentra previsto en el artículo 3º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s cierto que en la reglamentación legal del Consejo de la Magistratura, se presentan algunos problemas que emergen del propio texto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l sentido, creo que hay algunos puntos que son fundament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de ellos es el de la atribución que tiene el Senado a los efectos de la designación de la Corte Suprema de Justicia y del Tribunal Superior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la Constitución Nacional ha establecido que la designación corresponde al Senado, y tenemos que dar perfectamente la atribución que corresponde a este Cuerpo cuando la Constitución habla de designar, y la que corresponde al Poder Ejecutivo cuando ella  dice que se requiere el acuerd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ta habrá de ser una de las cuestiones fundamentales acerca de la cual tenemos que, probablemente, debatir el verdadero alcance que tendrá esta ley en la interpretación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vale la pena hacer la siguiente referencia: tenemos nosotros un texto constitucional que, sin lugar  a dudas, debe ser interpretado. La interpretación la debemos hacer conforme con las normas clásicas de interpretación a las cuales no habré de referirme en este momento, pero de ser necesario en el debate en particular, habré de hacer algunas referencias. Pero lo que quiero indicar, si, es que es atribución de este Cuerp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señor Presidente, voy a interrumpir para que puedan seguir el diálogo los de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señor Presidente, que en su oportunidad habremos de referirnos a esta situación, pero que es atribución de este Cuerpo Legislativo, como lo es del Poder Legislativo mismo, interpretar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in lugar a dudas, cuando tenemos un texto que pudiera resultar o confuso o poco claro, o que nos pudiera llevar a diferentes interpretaciones, tenemos que buscar nosotros la interpretación que fuere más correcta y es este Cuerpo Legislativo el que tiene que interpre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02 de la Constitución habla de " velar por la observancia de esta Constitución y de las leyes", en su inciso 1).  Y en el inciso 2) establece que es atribución " dictar los códigos y demás leyes".  Interpretando esta Constitución, es decir, que nadie puede quitar a este Cuerpo Legislativo      --reitero -- su atribución de interpretar la Constitución cuando encontramos una norma que se presta a distintas interpre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tenemos justamente una situación muy peculiar en el texto constitucional. Y es la de que para la designación de los Miembros de la Corte Suprema de Justicia y del Tribunal Superior de Justicia Electoral, intervienen tres órganos: el Consejo de la Magistratura, que selecciona y propone, la Cámara de Senadores, que designa con acuerdo del tercer órgano que sería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tido que tiene cada una de estas cuestiones, la de "proponer", el sentido que tiene la expresión de " designar" y el sentido que tiene la expresión " prestar acuerdo", sin lugar a dudas corresponde ser interpre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a nosotros a quienes nos corresponde interpretar --como digo-- recurriendo por supuesto a las normas clásicas de interpretación y fundamentalmente al sentido lógico que ella debe te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uando nos refiramos a la problemática en particular y a los distintos aspectos que han sido cuestionados por los dictámenes en minoría, habremos de continuar  con el análisis de cada uno de los artículos que eventualmente fueran obje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iero terminar diciendo que en el texto legal que propone la Comisión, sin lugar a dudas se logra no solamente ese fundamental equilibrio que debe haber entre los Poderes del Estado, en la designación de las autoridades del Poder Judicial, sino también se está respetando la Constitución Nacional y se está intentando el que tengamos un Poder Judicial verdaderamente indepen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aquí tenemos que decir algo y debemos decirlo con absoluta claridad: se tiene el temor  de que el Poder Ejecutivo pretenda seguir digitando a los Miembros de la Corte Suprema de Justicia y a los Miembros del Tribunal Superior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hipótesis, señor Presidente, de nada habría valido todo este proceso en el cual creemos encontrarnos, de recuperación de las instituciones democrá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ada habría valido todo lo que ha ocurrido en todos estos últimos años, porque si tenemos otra vez un Poder Judicial, que puede en definitiva ser designado " a dedo", como ocurriría con algunos de los proyectos, por el Poder Ejecutivo, de nada valdría -- como digo -- él que nosotros estemos aquí legislando y nada valdrían todos los esfuerzos para que haya desarrollo en nuestro país, porque en tanto tengamos un Poder Judicial corrompido, en tanto tengamos un Poder Judicial que no inspira confianza nacional e internacional, no habremos, de ninguna manera, tener desarrollo en este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responsabilidad de todos nosotros lograr ese Poder Judicial independiente, ese Poder Judicial integrado por personas honestas y ese Poder Judicial que no responda a indicaciones de ningún poder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discusión en particular, señor Presidente, en torno a los temas que pudieran ser objetados, habremos de profundizar cuanto acabamos de dec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hama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Hemos escuchado exposiciones brillantes y hasta felicitaciones. Yo no soy contrario a las proclamas, pero recuerdo, señor Presidente y señores Senadores, que la propia Iglesia Católica, a la cual creo que pertenecemos, en la fe por lo menos, si no en la práctica, la mayoría de los integrantes de este Cuerpo, señala claramente que no es el tiempo solamente de las proclamas sino de los testimon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también escuchamos felicitaciones. A mí me hubiera encantado sumarme a las felicitaciones a la Comisión y, en la parte que corresponde, me sumo a las felicitaciones 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eñor Presidente, recordar que el día martes, desde mi punto de vista en forma intempestiva, se fijó como fecha de la Sesión Extraordinaria, que en este momento estamos llevando a cabo, el día lunes 29 de noviembre; y si la memoria no me traiciona, a renglón seguido se decidió otorgar al Proyecto de Ley que Organiza el Funcionamiento del Consejo de la Magistratura el tratamiento de Código, previsto en nuestro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se estableció la fecha de la sesión, a seis días del martes, a renglón seguido se determinó el tratamiento de Código y de manera inmediata y sin haber tenido, por lo menos yo, oportunidad de fundamentar en contra, se votó que el plazo para la presentación de observaciones duraba, o duraría, poco más poco menos que cuarenta y ocho horas. No importará mucho, pero por lo menos en mi corta experiencia parlamentaria no tengo precedentes de haber dado un plazo tan exiguo, tan exiguo!, tan corto para un tratamiento de Código y su plazo de presentación de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ya en la realidad de la Sesión Extraordinaria. Ahora señor Presidente, por lo menos yo, lo que he recibido en la Sesión de hoy, es un material, resultado de un hermoso trabajo de la Secretaría General y como no puedo quedarme con un "capitis diminucio" en mi condición de "felicitero", felicito a la Secretaría General de la Cámara, que nos presenta un texto integrado por el proyecto de Comisión y las observaciones de diferentes colegas, que evidentemente facilitaría el trabajo para el estudi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amos un poco atrás, señor Presidente. Para qué se establece un plazo de presentación de observaciones en el sistema de tratamiento de Código reglamentado por la Cámara?. Para que los Senadores que no integramos las Comisiones a las que se remitió a dictamen el tema pertinente, tengamos oportunidad de opinar, observar, objetar y ofrecer altern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cede, señor Presidente, que hasta donde yo sé, se cumplió el plazo, se presentaron las observaciones. De paso recuerdo que el senador Rafael Casabianca fue mucho más" vivo", que yo por lo menos, y presentó un recurso de" resalva", creo que así lo denominó el dilecto Presidente de la Comisión de Asuntos Constitucionales, que significa en la práctica "yo observo los artículos tal, tal, tal", evitando el "laburo" pertinente, presionado por el tiempo exiguo al que hice referencia en la primera parte de esta interven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entras que otros, que teníamos encima el trabajo extraordinario de tener que tratar el viernes, en Sesión Extraordinaria, nada menos que el Presupuesto de la Nación para el Ejercicio 1994, tuvimos que orillar el bochorno haciendo presentaciones en escritos hechos" a vuelo de teclas de máquinas", con tachaduras y enmiendas que muy poco ha hablado a favor de nuestro gusto estético, por lo men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bueno, son recursos. La Comisión, por lo que ha dicho el señor Presidente de la misma, o las Comisiones, han aceptado ese recurso, que ya incorporo a mi repertorio de recursos parlamentarios de aquí en adelante, gracias al aporte del estimado colega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creo que dije mal, señor Presidente, la "Comisión aceptó". porque acá quiero presentar lo que yo considero el "quid" de la cuest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cía --y repito-- para qué el plazo de presentación de observaciones? Para que la Comisión reciba las observaciones    --en este caso las Comisiones-- las Comisiones se reúnan a estudiar las observaciones y presenten al Plenario su decisión, de si qué observaciones recogen, cuáles rechaza, cuáles acepta parcialmente por lo menos en forma si no en fo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estamos con la realidad del día de hoy, señor Presidente, las Comisiones no se han reunido a tratar las observaciones que hemos tenido a bien presentar diferentes integrantes de est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é nos quedaría ahora? Declararnos en Comisión?. Recurso reglamentario también, porque de hecho vamos a tener que trabajar en Comisión, porque no tenemos un dictamen de la Comisión "en habiendo considerado las observaciones presentadas en tiempo y forma, plazo vencido el jueves próximo pasado en horas del medio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l artículo 6º de la Resolución 50 bis, del año 91, si la memoria no me traiciona, infelizmente no tengo el ejemplar del Reglamento a mano, en el ejemplar que tuvo la gentileza de prestarme el colega José Félix Fernández Estigarribia,  figura en la página 30, si mal no recuerdo, establece justamente el procedimiento de Código:"  presentación de observaciones", etc., etc.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creo, señor Presidente, que lo que el Reglamento en su artículo 50/91 dice, no se ha cumplido. Y creo que el sentido común está siendo violentado, porque sino qué presentar a las Comisiones las observaciones en tal plazo? Para qué la desesperación a que fuimos sometidos de trabajar" contra reloj" hasta el jueves a mediodía, repito, teniendo un verdadero drama, como constituía el tratamiento del proyecto de Presupuesto de la Nación,  el viernes en horas de la mañana, si lo único que se iba a hacer era traerlo a esta Sesión Plena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por qué no se nos daría entonces el tiempo hasta el horario del inicio de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elga, señor Presidente, que la conclusión es que las Comisiones tenían que haberse reunido a considerar las observaciones presentadas por diferentes Senadores y traer a este Pleno su opinión, dictamen medi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estas breves fundamentaciones, señor Presidente, y rogando que esto no se considere desde la Presidencia, como intervención en el tratamiento del tema en general, sino como intervención para una moción de orden, porque en su caso recurriría a su gentileza, señor Presidente, pídiéndole nuevamente la palabra para ir al fondo del proyecto, en el capítulo correspondiente al tratamiento en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pito, ruego que se tome esto como una intervención para presentar una moción de ord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Reglamento y junto o más que el Reglamento, el sentido común, recomienda la postergación del tratamiento de este Proyecto de Ley, mas no sea para cumplir con el Reglamento y con lo que el sentido común establece, me parece humildemente!. O bien que las Comisiones se reúnan, estudien las observaciones y nos traigan su opinión, dictamen mediante, al Plenario de fecha, que la Cámara y/o su Presidente, fijará oportun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mino, ratificando mi propuesta, mi moción de orden, señor Presidente, de que se postergue el tratamiento en plenario del Proyecto de Ley "Que Organiza el Funcionamiento del Consejo de la Magistratu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 trata de una moción de orden dispuesta por el artículo 115, apartado 9, de nuestro Reglamento: "Aplazamiento de las consideraciones de un asunto", requiere mayoría de las dos terceras partes de los pres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ncuentran en la sala treinta y ocho señores Senadores, lo cual implica que necesita la cantidad de votos que nos va a informar el señor Secretario: 26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la moción de aplazamiento presentada por señor Senador Juan Carlos Chamarra, se servirán levantar la mano: 9 vo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oción rechazada. Continúa el tratamiento del tema en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olicito mi inclusión en la lista para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notad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 anoto tambié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Voy a referirme al tratamiento en general y preferiría que  después que el señor Senador haga uso de la palabra, después pediría y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Quiere decir, señor Senador, que es para referirse al fondo de la cuestión.</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poyo la intención del señor Senador Saguier, pero prefiero lo que el prefiere, yo también quiero hablar después que é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stamos tratando un tema de gran trascendencia para la vida institucional del país, estamos empezando a reglamentar los artículos 262 al 264 de la Constitución Nacional, que establecen la estructuración orgánica y general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tema, como dije, señor Presidente, es un tema capital. Y a veces se piensa que las cuestiones legales o judiciales atañen solamente a los abogados, atañen solamente a los jueces y  el ciudadano común, honrado, cree que nunca va a pisar los tribunales, cree que nunca va a tener pleitos,  de ninguna índole, ni civil, ni laboral, ni administrativo y mucho menos pe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in embargo, señor Presidente, es una idea terriblemente equivocada pensar que estas cuestiones solamente atañen a los que tienen una vida desarreglada, a los morosos o a los facinerosos y delincu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la realidad nos demuestra que no es así, que ésta es una cuestión fundamental para la sociedad, en todos los órdenes, y el interés no debe ser solamente el interés que se le presta a una crónica periodística; éste es un tema profundo, es un tema que cala en lo más hondo de la naturaleza humana y de las socie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 veces también, señor Presidente, caemos en la ilusión peligrosa de creer que los beneficios de la libertad y de la democracia hacen inamovibles las conquistas de la civilización y del progreso, y entendemos que nuestros derechos, que nuestras facultades están garantizadas. Y entonces, sobreviene el vendaval y se lleva por delante todas esas Instituciones y se derrumban los sistemas que trabajosamente eligieron los pueblos para garantía de sus libert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ahí, señor Presidente, que como dijera el ilustre Becaria, es ahí donde se produce" el asalto de los bandidos y de los delincuentes que suben al estrado de las magistraturas y lejos de ser una garantía se transforman en verdaderos peligros y hasta enemigos de los que litig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tema que estamos tocando, esta es la importancia, la trascendencia que tiene el asunto sobre el cual vamos a legis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yo creo que deberíamos preguntarnos si qué Poder Judicial queremos? Y también podemos preguntarnos si qué Poder Judicial podemos te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asado reciente conocimos la justicia que querían los detentadores del poder, un Poder Judicial dócil, absoluta y totalmente sometido a sus voluntades, un Poder Judicial que no imparte justicia, sino que parcialmente toma parte y se transforma como dije antes, en un verdadero enemigo, en un verdadero adver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odos los órdenes del Poder Judicial, en cualquier jurisdicción, hemos tenido la desagradable experiencia que como bien calificara un miembro de este Cuerpo, era una especie de "justicia de mercado", sin ánimo de menoscabar a los que trabajan en los mercados, sino que decía en el sentido de que los Magistrados lejos de ser jueces eran verdaderos mercade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unca, como antes en toda nuestra historia política, ha sido tan cuestionado el Poder Judicial, en ningún período de nuestra historia política.  Y esta afirmación se puede fácilmente comprobar leyendo la prensa política, los periódicos  o los libros de las distintas etapas de nuestra vida polít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nca antes, ni en la década del 40 ni del 30 ni del 20 y antes, leamos" Patria"," El Orden", leámoslo a Natalicio González o a O'Leary o a Domínguez. Es cierto, existieron también críticas como las de Teodosio González, pero nunca como antes ha caído en tanto descrédito 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llo decía yo, señor Presidente, si qué Poder Judicial queremos real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remos ese Poder Judicial que vende sentencias! Queremos, lo que es aún peor, un Poder Judicial que legítima los apremios y los atropellos más horrendos y atroces como fue el caso de la violación de los Derechos Human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Poder Judicial queremos?.  Queremos un Poder Judicial que sea una garantía para todos sin diferenciación de banderías, ni de ideologías, ni creencias de ninguna naturaleza.  O queremos un Poder Judicial parcia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que confesar, señor Presidente, que a pesar de que han transcurrido cuatro años desde el 3 de febrero del 89, hasta hoy no puedo terminar de leer esas crónicas referentes al archivo del  horror, o esas crónicas periodísticas que se refieren a las indagatorias  de los tortu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fieso, señor Presidente, que hasta ahora me parece escuchar los gritos de piedad de los torturados, de los mortificados en las cámaras de torturas en las que se les arrancaban confesiones que después iban al Poder Judicial como pruebas plenas para condenar a los enemigos polít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cá hay miembros de este Cuerpo que supieron y conocieron las injusticias de un Poder Judicial sometido al poder de turno! Hay miembros del partido oficialista a quienes se les negaba el retorno a la patria porque discrepaban con el po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otros que fueron víctimas de las atrocidades, de las crueldades policía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je alguna vez, señor Presidente, que la figura incongruente en este espectáculo dantesco de estos atropellos inhumanos no era la del torturador, no era la del que suplicaba a una víctima inerte, a un prisionero político indefenso, porque en definitiva en cualquier sociedad, aún en aquellas más civilizadas se pueden encontrar a personas que por naturaleza son insensibles al sufrimiento o que tienen embotados sus principios éticos y están dispuestos a cumplir este oficio miserable de atropellar la dignidad hu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je, señor Presidente, alguna vez, que la figura incongruente era la de los hombres del derecho que sabiendo que se atropellaba la dignidad del hombre, que sabiendo que se torturaba, tenían como plenas pruebas  a esas confesiones en base a las cuales dictaban sentencias condenato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contar un episodio que me ocurrió personalmente, que no por ser un episodio es algo anecdótico, porque en definitiva es la confirmación de la regla general de la Magistratura, de los jueces que teníamos en esa épo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que corría el año 1976 y habré asumido la defensa de uno de los inculpados de ser miembro de la OPM! Y el proceso se tramitaba en el edificio del "Tribunal-í, de Benjamín Constant y Ayolas. Y venían los procesados, después de haber sido bárbaramente torturados en las reparticiones policiales y después de haber firmado ya su confesión !, por la tarde venían a prestar declaración indagatoria después de meses de estar encerrados, incomunicados en las reparticiones pol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cuerdo, que cuando compareció mi defendido, con quien no tuve la oportunidad de hablar a solas, sino en presencia de sus cancerberos; recuerdo que dijo uno de los Magistrados, entonces Fiscal y a quien hoy día se lo menciona como futuro candidato de la " Corte de la democracia", con una ironía casi salvaje me decía que mi defendido era culpable, que había confesado en la Policía y para rubricar me decía: "O qué creés, que tu defendido fuero a tomar helado cassata a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ría, señor Presidente, indigno de estar aquí si no doy ese nombre.  Se trataba del entonces Fiscal Appleyard!, que de esa manera estaba confirmando que para esa mentalidad, que para ese tipo de jueces que hasta ahora continúan para vergüenza de nuestra tradición y de nuestra democracia, era más válida la declaración arrancada en torturas que un procedimiento con garantías frente a jueces independientes y ecuánim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qué justicia querem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colocarse, señor Presidente, en la situación de los litigantes, cualquier tipo de litigantes en cualquier jurisdicción, que esté discutiendo cuestiones de familia, la tenencia de sus hijos, un divorcio o esté discutiendo cuestiones patrimoniales o esté en juego su honra o su libertad!, para saber la angustia que padecen cuando están sometidos a la incertidumbre de un Poder Judicial que se sabe que no dicta sentencias, que no resuelve de acuerdo a la Ley y a la conciencia, sino al interés y la influencia y a la sujeción del po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remos terminar con esa época!  Queremos terminar con jueces que dictan resoluciones inicuas en contra de la Ley y de toda moral! Qué impiden a los paraguayos entrar  a su territorio para votar! O  simplemente que quieren entrar al suelo patrio como el caso de los exiliados del Partido Colorado, a quienes los defendieron no precisamente sus correligionarios sino los oposit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terminar con jueces que impiden la fiscalización de elecciones internas y se vuelcan en favor de los detentadores del poder para burlar las decisiones popula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Ley que hoy se presenta a la consideración de este Senado, sabemos que tiene sus deficiencias, y no ha de instaurar un sistema perfecto, de ninguna forma. A fin de cuentas está hecha por hombres. Es conveniente pensar lo que decía Eduardo Couture del sistema judicial inglés . "Que la justicia"  inglesa, funciona a la perfección, no porque el sistema sea perfecto, sino porque los hombres tratan de que lo se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en este Proyecto de Ley se responde a esta filosofía. Queremos echar los principios fundamentales de una justicia independiente. Que no sea liberal. Que no sea encuentrista. Que no sea colorada. Que sea garantía para todos los paraguayos, hombres y mujeres sin discriminación de ninguna naturaleza, sea por razón de fortunas o por ideologías políticas o por razone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una justicia en la que el ciudadano paraguayo al pisar los umbrales de esa Corte, de ese Tribunal, tenga la certeza de que está entrando a un templo donde la justicia con serenidad, con firmeza, con ecuanimidad habrá de resolver sus conflictos, sus litigios, su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stamos tratando un tema profundo, como decía, vuelvo a citarlo al ilustre y sabio jurista uruguayo Eduardo Couture, que decía: "El problema del Juez consiste en elegir a quién ha de asignarse la misión casi divina de juzgar a sus semejantes, sin poder abdicar de sus pasiones, de sus dolores y de sus impulsos de hombre.  Ser al mismo tiempo juez y hombre constituye un dilema dramáti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ecía finamente el Canciller Dagesup: "Lo prodigioso del Juez es que lo puede todo para lo justicia y no puede nada para sí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as palabras creo haberme referido a la filosofía general de este proyecto. Responde al deseo de instaurar una justicia independiente, una justicia honesta, honrada, constituida por Jueces y Magistrados intergérr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largo período de trabajo y de debate han habido discusiones, han habido acuerdos y desacuerdos, pero, señor Presidente, quiero presumir que todos los que participaron en este debate y todos los que habrán de hacerlo en esta Plenaria, estarán, sin lugar a dudas, motivados por el mismo impulso de los  que proyectaron este Proyecto de Ley-- valga la redundancia-- que se pone a la consideración del Honorabl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mino pues diciendo, que mi bancada adhiere al Proyecto de Ley con dictamen de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as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los señores Senadores Sebastián González Insfrán, Arnaldo Rojas Sánchez, Carlos Romero Pereira, Juan Carlos Chamarra, Blas N. Riquelme, Juan Manuel Peralta y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a Sala si cerramos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ierra entonces la lista de oradores y se inscribe como último orador a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a se cerró la 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ntes de que se cerrara la 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e el señor Senador en la excl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excluido entonces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Que se le incluya al señor Senador Saguier. Yo decli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a los efectos de solicitar de vuelta después, si hay necesidad, porque o sino es una discriminación ya salvaje y anárqu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les vuelvo a pedir que pidan la palabra para convers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este punto pido la palabra,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Yo ruego que si se cierra la lista de oradores, no haya repeticiones, salvo la del vocero de Comisión, porque o si no se va a producir una discriminación y en su caso, señor Presidente, si tiene que  hablar el Senador Saguier, yo no tengo ningún interés en que él no lo haga, pero sí reclamo que los demás también tengamos habilitado el derecho de volver a pedir la palabra si lo consideramos necesa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va a zanjar la situación en perjuicio del colega Miguel Abdón Saguier, y la lista de oradores se cierra en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Muchas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speridad de los pueblos está  en el resplandor de su justicia y su decadencia en la corrupción de los Jue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n esta misma Sala se trataba la derogación de la Ley que Organiza el Funcionamiento del Consejo de la Magistratura, sentada nuestra posición de permanecer abiertos a una modificación y no a su derogación, porque considerábamos que la derogación era el procedimiento más largo para que el pueblo paraguayo pueda contar con un Poder Judicial que pueda satisfacer las más caras aspiraciones de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adie escapa, señor Presidente, la necesidad de reorganizar  el Poder Judicial de la República. No es patrimonio de ninguna persona ni de ninguna Bancada ese deseo, porque es un deseo unánime d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oder Judicial está pasando por uno de sus momentos más difíciles. La ardua labor realizada en Comisión y en especial la encomiable de su Presidente, Senador Rodrigo Campos Cervera, no fue posible para encontrar la fórmula de consenso en tres puntos fundamentales que hacen a la vida misma del organismo del Consejo de la Magistratu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son el acuerdo del Poder Ejecutivo, el padrón de los abogados de la Matrícula y la representación de éstos ante el Cons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alta de una Ley que reglamente los Acuerdos Constitucionales, hace, señor Presidente, que con el  Senador Miguel Angel González Casabianca, hayamos presentado un proyecto de enmienda al trabajo de proyecto realizado por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en el Derecho Positivo reglamentación alguna, por lo que debemos recurrir al Derecho consuetudinario para determinar que el Acuerdo Constitucional que requiere el Senado para la designación de Miembros de la Corte Suprema de Justicia y del Tribunal Superior de Justicia Electoral, al Poder Ejecutivo, es un concierto de dos voluntades para un fin jurídico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enemos que en nuestra Legislación, en nuestro Derecho Positivo, que ese Acuerdo  se ha dado o se ha denegado sin expresión de cau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nosotros consideramos que conforme al texto constitucional el Poder Ejecutivo podrá dar o no el Acuerdo a las designaciones hechas por la Cámara de Senadores, hasta tanto se agote la terna de candidatos que propone 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Constitución Nacional ha creado un organismo para elaborar una terna, de entre de los cuales debe elegirse al Ministro de la Corte Suprema de Justicia, debe tener el carácter vincu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reemos que ese acuerdo de voluntades que debe venir, no por el mero trámite de pasar, a través de un escrito, la opinión del Senado, sino a través de una negociación, debe tener un punto, debe tener un lími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i el acuerdo sirviera para ejercer ejercicios abusivos de persona o personas no estaríamos protegiendo el bien jurídico, el bien común que, a través de la justicia, alcanza a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con el Senador González Casabianca, proponemos la enmienda al proyecto de la Comisión que el Acuerdo del Poder Ejecutivo debe pronunciarse necesariamente al agotarse la terna de candida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elaboración del padrón de los abogados de la matrícula, que se excluye a los abogados o procuradores, a los abogados que tienen la calidad de funcionarios públicos dependientes del Poder Ejecutivo o Judicial o a miembros de las Fuerzas Armadas y Policiales en servicio activo, fundado en el artículo 97 del Código de Organización Judicial, consideramos que no se ajusta a la realidad jurídica. Porque el artículo 97 del Código de Organización Judicial establece la incompatibilidad para el ejercicio de la profesión de Abogados a estas personas, con el fin de proteger a la administración pública de la acumulación de cargos, para que quienes le prestan servicio a la misma, lo hagan en dedicación exclus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los abogados matriculados, funcionarios públicos, en ciertos y determinados casos pueden ejercer la profesión y asimismo lo establece el artículo 97, al prever que en asuntos propios, el de sus padres, cónyuge, hijos menores de edad o personas bajo su tutela o curatela pueden ejercer la profesión de abogado. También se prevé para el caso del ejercicio de la docencia y para los asesores jurídicos del Poder Ejecutivo, de las Entidades Autónomas, Autárquicas y para los abogados incorporados al servicio de la Justicia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e decir, señor Presidente, que un funcionario público al servicio de uno de los poderes del Estado, el Ejecutivo o el Judicial, puede matricularse; lo que no puede es ejercer la profesión de abogado. Y lo que acá se establece constitucionalmente es la representación de los abogados de la matrícu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l es así que en el artículo 97 de la mencionada Ley, se establece con claridad absoluta, en forma explícita, que no podrán matricularse como abogados quienes ejercen la profesión de notarios y escribanos públ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etimos, señor Presidente, los funcionarios públicos al servicio del Poder Ejecutivo o del Poder Judicial, de las Fuerzas Armadas de la Nación y de las Fuerzas Policiales en servicio activo, pueden matricularse como abogados y por tanto, pudiendo matricularse como abogados y teniendo que elegirse constitucionalmente un representante que represente a los abogados de la matrícula, consideramos que los mismos deben ser incluidos en el padr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encontramos también, señor Presidente, que el Consejo de la Magistratura está integrado por representantes; por representantes del Poder Ejecutivo, por representantes del Poder Judicial y por representantes de los abogados de la matrícula. La representación se rige, en estos casos, por el contrato de mandato, que es el poder que se otorga a una persona y que ésta la acepta para realizar, en nombre del poderdante, uno o varios actos jurí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consideramos que siendo un acto personalísimo el otorgamiento del poder, con designación expresa de la persona quien debe ejercer la representación, el sistema de elección uninominal es la que corresponde para el caso de los representantes de los abogados de la matrícu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tres puntos, señor Presidente, que son las discrepancias que no han sido posible poder superar en esta instancia, señor Presidente, pero que con estos fundamentos jurídicos lo estamos  poniendo a consideración del Pleno. Invito a los señores Senadores de la Nación a que nos acompañen en esta propuesta de enmienda, por considerarlo que se ajusta a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Sabemos que el derecho es el objeto de la justicia, que el derecho es un objeto y la justicia es un valor. Ya decían los romanos: "Justicia es constant et perpetua voluntas just sum quique tribuendi": "La justicia es la voluntad firme y constante de dar a cada uno lo su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queremos tener una justicia como realidad, debemos resolver el problema fundamental del Poder Judicial. No podemos dar las espaldas al pueblo que está requiriendo un tratamiento preferencial, que no ofrezca dilaciones ni de parte del Poder Legislativo ni del Poder Ejecutivo para hacer efectiva la justicia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hablar de justicia cuando que la misma va en relación a la Educación de los pueblos, la justicia es una cualidad de los pueblos progresistas y civilizados. En el tercer mundo el 84% de los recursos naturales y los recursos financieros están en poder de una oligarquía del 4%. Un 45% de analfabetos: 30% de analfabetos plenos y 15% de analfabetos funcionales, saben leer y escribir, pero no entienden lo que leen y escriben. Estos temas deben ser objeto de medi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ulpables, el gobierno, la oposición, todos somos culpables porque no hemos desarrollado una sensibilidad social, el ser demócrata refiere tener sensibil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en el día de hoy, y reservándome el derecho a hacer uso de la palabra en la estación oportuna, quiero decir que tenemos que resolver el problema del Poder Judicial, para hacer realizar  en la praxis una justicia real, independiente, honesta y ésa sólo puede ser ejercida por hombres honestos, probos y  capac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sis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Chama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Hemos escuchado argumentaciones muy interesantes, hemos escuchado ya la exposición de algunos de los Senadores, quienes hemos presentado objeciones al proyecto. Yo debo lamentar, señor Presidente, que la Comisión no haya estudiado nuestras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ubiera sido una distinción para quienes presentamos esas observaciones, y hubiera constituido  un aporte importante, dada la calificación de los integrantes de las Comisiones dictaminantes para facilitar nuestra tarea en esta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ñor Presidente, hemos escuchado que este tema no debe ser objeto de partidización. Y eso me lleva, señor Presidente, a repetirme también la pregunta hecha por el colega Saguier, que tiene dos partes: Qué Poder Judicial queremos y qué Poder Judicial podemos te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la utopía es un gran estímulo para la labor del hombre, pero nunca debemos perder de vista, señor Presidente, que la utopía, utopía 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me pregunto, señor Presidente, y ojalá los colegas también se pregunten, si cuál es la posibilidad de llenar los cargos del Poder Judicial sin que el designado, o los designados en este caso, en un ciento por ciento estén" vacunados" contra afecciones sectaristas, manifestadas en partidos --y agrego esto-- también en movimien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sucede que por una aparente comodidad del lenguaje se habla de partidización, de partidos, de hombres pertenecientes a partidos. Empecemos a hablar también, ya que tiene estatuto legal y vigencia ciudadana, que también puede haber movimentación, estoy casi procurando inventar una palabra, y que los hombres del movimiento también quieren ocupar cargos públ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no entraron a la política precisamente por las mismas motivaciones que las monjas se incorporan a las Carmelitas Descalzas !  Yo no creo que ningún político de ningún sector partidario o movimentista entre a la arena política, baje a este chiquero de la realidad política de la Patria, solamente para ser celador de la moral y la ética !  Oipotágui la poder oguejy la corápe. Ha la poder oyejercé por medio de los car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señor Presidente, lo que no se dice es más importante que lo que se dice. Yo creo, señor Presidente, que tenemos que actuar ya sin reservas mentales y sin reservas de lengu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paridad de situaciones, para bien o para mal, los que pertenecemos a partidos o pertenecemos a movimientos políticos. No son los movimentistas los detectives y los partidistas los bandidos, graficando en las viejas películas de cowoy, del oeste americano, que llenaban los matinés de nuestros cines de bar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tenemos un poco de detectives y un poco de bandidos en nuestra actuación en la política; y el juicio no se da entre pares sino que está a cargo del pueblo. Qué Poder Judicial queremos?, qué Poder Judicial podemos tener?. Yo creo que son las dos preguntas que deben contest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cuando se designa a un colorado en una función pública esa institución en la que se lo designa se está partidizando, pero cuando se designa a un ciudadano no colorado, se está institucionalizando. No podemos en nuestra responsabilidad de clase política dar elementos de confusión 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stán de huelga los funcionarios de la Municipalidad de la Capital, que me acuerdo en este momento, también anecdóticamente, un título de un diario de circulación nacional de hace 20, 25 días que decía: "desde hoy la Municipalidad pertenece al Movimiento Encuentro Nacional". Ojo con la bicicleta, "desde hoy" decía el título y se refería al día de la firma de un convenio, acuerdo o pacto de integración entre los movimientos Encuentro Nacional y Asunción Para Todos, desde hoy, repito, decía el título del diario "la Municipalidad pertenece al Encuent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oy están de huelga los funcionarios de la Municipalidad de la Capital. Y están de huelga por una razón sencilla, porque los funcionarios de 10, 20 años, de décadas de antigüedad ganan un promedio, según el informe del Sindicato de Funcionarios de la Municipalidad de Asunción, un promedio que oscila entre 400 y 500 mil guaraníes; y todos los nuevos funcionarios, que para no decir en el ciento por ciento sino en el 99,9 % pertenecen a Asunción Para Todos y/o al Encuentro Nacional, ganan una remuneración promedio encima del millón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favor, no repitamos que cuando se designa a un colorado se partidiza y cuando se designa a un no colorado se institucionaliza. Acá señor Presidente, de parte de ciudadanos convencionales, se escucha que fue poco feliz la inclusión del Art.264 de la Constitución Nacional, entiendo que referido al inciso pertinente relacionado a la necesidad del acuerdo del Poder Ejecutivo para la designación de los miembros de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señor Presidente, que una Constitución no debe ser considerada desde el punto de vista de la felicidad o infelicidad o la poca felicidad. La Constitución rige, está en vigencia y no hay otra alternativa diferente a la de respetarla, a la someterse a su mandato. Esa misma Constitución dice también que un Parlamentario podrá pedir permiso solamente para ocupar cargo de Ministro o de Diplomático; o sea que según esa Constitución, y yo ya no digo que sea feliz o poco feliz, uno no puede tener permiso del Parlamento por imperio de la Constitución para ser Vice-Ministro de una cartera del Estado, pero sí para ser un funcionario de cuarta en una Embajada. Feliz, poco feliz, infeliz es lo que la Constitución manda, y la propia Constitución establece los mecanismos para modificar sus manda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enos aquí, señor Presidente, que sobre la base de que ese artículo 264 fue incluido de manera poco feliz, este Proyecto de Ley pretende legislar más allá de lo que la Constitución permite. Nos recuerdan también que ese texto de ese inciso de ese artículo fue calificado de galimatías, y acá no hay nada parecido al pleito del gallo de don Matías, señor Presidente, acá es simple, el Senado designa con acuerdo del Poder Ejecutivo, de la misma manera que en la otra cara de la moneda, si se puede usar la figura, el Poder Ejecutivo designa un Embajador con acuerdo del Senado. Y yo me pregunto a los Honorables Senadores, y pregunto a la República. ¿Hay alguna Ley o siquiera alguna vez hubo un Proyecto de Ley por el cual el Senado tenga limitada su facultad de acuerdo?. No hay, ni hub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significa la palabra "acuerdo". Desde el pequeño Laurrusse del ciclo primario hasta la instancia final del diccionario de la Real Academia de la Lengua Española, acuerdo es concierto de voluntades y no hay Senador, ni Senado ni Congreso, ni del Paraguay ni del mundo, que pueda disponer que tenga una significación diferente como se esta pretendiendo e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como acá yo tuve el regalo de la recordación a algunos colorados que lucharon contra sistemas anteriores, yo también quiero recordar a estimados colegas de la oposición que hace poco decían que era una barbaridad, palabras más, palabras menos, intentar siquiera limitar un acuerdo o una facultad del Poder Ejecutivo consagrada por la Constitución Nacional. Ñañomomandu'á na la ya'e'akuére jha la jajapo'akuere. Felizmente parece que nadie sufrimos de amnesia en est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hablado acá, señor Presidente, mencionando el Art.212 de la Constitución Nacional que es facultad de este Senado o del Congreso, no recuerdo muy bien la expresión, la de interpretar la Constitución. Y yo estoy de acuerdo, señor Presidente, pero solamente quiero agregar que interpretar una música no quiere decir destrozarla; hay que respetar la partitura y acá la partitura es la Constitución Nacional, nosotros somos apenas los músicos intérpretes. No confundamos la interpretación con los excesos, con los atropellos, con las violaciones, o, en el mínimo de los casos, con las contradicciones a lo estipulado en la Constitución de la República. Sí señores, nos corresponde por imperio de la Constitución interpretar la Constitución, no nos corresponde violenta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y ya lo recordó o lo recordaron los colegas Senadores González, Casabianca e Insfrán respectivamente, como segundo apellido, que cuando en este mismo Cuerpo se trataba el Proyecto de Derogación de la Ley del Consejo de la Magistratura, se rogaba de la buena voluntad de los colegas apelar al recurso legal y parlamentario de la modificación en vez de la derogación; con el claro anuncio de que, de procederse como, lamentablemente desde mi punto de vista, se procedió, remitíamos casi a las calendas griegas el gran y proclamado objetivo de la renovación del Poder Judici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videntemente aquel pronóstico es tal y no agorería barata, por eso es que ahora un martes resolvemos tratar en plenaria el lunes, resolvemos que el plazo para la presentación de observaciones sea apenas de 48 horas; que las Comisiones no se reúnan a observar por falta de tiempo, evidentemente, no estoy reprochando a las Comisiones, por falta de tiempo evidentemente siquiera se reúnan a estudiar las observaciones, sino que se limite eso al trabajo de Secretaría que ya he calificado de magnífico y, repito, para traernos la incorporación de las observaciones al texto del proyecto dictaminado en mayoría por las Comis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el Dr. González Casabianca y yo lo repito, no es patrimonio sectorial de nadie el deseo, el interés y la voluntad de la renovación del Poder Judicial de la República. Ahí sí que yo uso el término que usó mi estimado colega Rafael Casabianca, ahí sí que estamos empatados, no en el acuerdo o en la falta de acuerdo, ahí no hay no hay empate ni hay forma de hacerlo por alargue de 30 minutos, definición de penales, diferencia de goles, goles de visitantes, no, no hay. Porque no podemos por la Ley limitar lo que la Constitución disponga, y eso rige en el Paraguay, en Hungría, en Francia, en una República Africana o del Sudeste Asiá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acá de hipertrofia del Poder Ejecutivo, se habla de subalternización de los Poderes Legislativos y Judicial. Yo creo lo que nuestro pasado atestigua es así. Pero cuidado, señores, en ese excesivo celo de que no se nos repitan esas hipertrofias y esas subalternizaciones, no tomemos medidas que simplemente conduzcan a que ahora la subalternizaciones correspondan a otros poderes. Ya se mencionó acá el Art.3 de la Constitución Nacional y se explicó su sentido, por lo que creo ya innecesario abundar en consideraciones al respecto. Y acá se habló, señor Presidente, de que nunca como en tiempos de Gobiernos colorados la justicia cayó tan bajo. Yo creo que es un acerto indiscutible, pero tampoco podemos dejar de decir que no podemos presentar a la justicia de tiempo de Gobiernos Liberales como la antítesis radical de esa situación. No podemos, señor Presidente, decir que la justicia de tiempos de Gobiernos Liberales haya sido el sumun de la pureza de los magistrados, no señores, ni de la salud de los procedimientos, no señores, ni de la justicia de la sentencias, no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iempo de Gobiernos liberales el Alcalde tenía la suma de los poderes en los pueblos del interior. En los pueblos de campaña, como se decía entonces, además de Alcalde, cargo para el que era designado, era Juez, era Intendente Municipal y para ahorrar términos de cargos, era el Dios de los pueblos de cam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amosos jefes políticos y jefes de plaza. Claro que había menos jueces venales, porque había menos jueces, lógico. Y por otro lado, quienes podían acceder a las instancias judiciales en esos tiempos, acaso como ahora cualquier ciudadano? y que cuando no recibe la atención que corresponde, felizmente gracias a Dios, con todos los medios de prensa a su disposición para ventilar a la consideración pública las causas de su reclamo. Acaso tenían, como ahora, la instancia de las organizaciones de promoción y defensa de los derechos humanos?, ¡claro que no tenían! ....Ovecha año nuevo raicha ojepykuá ha ojepokua, oñemombó carrétape ha ojeguerú cárcelpe ha to reclama ijaryipe la igente kuéra; esa era la situación de la justicia en el Paraguay en tiempos de Gobiernos Lib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énes accedían a las instancias judiciales?: los ganaderos, los oligarcas. No busco el empate porque yo no creo que el mal de otros pueda aplicarse como defensa a una situación. Cayó bajo el Poder Judicial en tiempos de la dictadura. Muchos ciudadanos de sectores políticos diferentes al Partido Colorado y muchos ciudadanos colorados lucharon y siguen luchando para corregir esa situación. Se decía acá, señor Presidente, que no porque el sistema sea perfecto funciona bien la justicia en Inglaterra, sino porque los hombres procuran que lo sea; y el Dr. Rojas Sánchez se refería, creo que al condimento fundamental de esta salsa llamada administración de justicia: el hombre, el ciudadano, el magistrado; no hay sistemas legales que podamos pergeñar con mayor o menor imaginación, con mayor o menor inteligencia, que garantice la vigencia de un Poder Judicial independiente y de probidad moral mientras no hagamos la revolución cultural en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entras no venzamos esas reglas que se popularizaron, desgraciadamente, por el manipuleo a que fue sometida la conciencia popular por los Gobiernos de turno y por los intereses en supremacía en cada momento de la historia de la patria. Mientras no lleguemos a superar esa escala de valores puesta cabeza para abajo que hace que hoy el vecino observe a Juan Pérez, Juez, y que cuando deje de serlo, si salió en condiciones económicas modestas, no diga nunca que fue así porque fue honrado sino porque ivyro...., y aquél que medró, que robó, que fue corruptor y corrompido y que salga con floreciente situación económica sea tratado si no como señor, por lo menos como "no vyro".... Esos son los desafíos que tenemos y lo que pido como vocero de sectores diferentes al de mi parti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yendo ya al proyecto en sí yo quiero que me escuchen por lo menos estos 30 segundos en que voy a decir; calidad del proyecto, no lo niego, pero podría haber sido mucho mejor, señor Presidente y señores Senadores. Yo les quiero señalar que en el texto del proyecto dictaminado en mayoría por la Comisión se prevé la elección de los representantes de la facultades de Derecho, se prevé la elección de los representantes de los Abogados, se prevé la designación de los miembros de tribunales inferiores Juzgados y Fiscalías conforme al Art.39 proyectado, se prevé la designación del Fiscal General del Estado conforme al Art.47 del Proyecto; se prevé, inclusive, hasta la proposición de los candidatos conforme al Art.24 proyectado. Pero no hay un título que se refiera concretamente a la designación de los miembros de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 prevé todo, menos lo que para mí constituye uno de los capítulos más importantes, la designación de los miembros de la Corte Suprema de Justicia. Intenté hacer ese aporte, si así se lo puede titular, en tiempo y forma, no pasó de la Secretaría de la Cámara, no llegó a la ilustrada consideración de las Comisione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e mismo proyecto y probablemente caeré en una reiteración, se quiere limitar el acuerdo del Poder Ejecutivo, y repito telegráficamente, la Constitución establece la necesidad del acuerdo del Poder Ejecutivo para las designaciones. No se lo puede limitar, ni en dos, ni en tres, ni en diez veces; la solución ya no es de tipo legal, sino de tipo político en la búsqueda que debemos hacer, Poder Legislativo y Poder Ejecutivo sin orden de prelación en la cita, de coincidir en la conciencia de la necesidad de designar magistrados prob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emos el Art.3 de la Constitución Nacional, recordemos que el Senado tiene facultades de Acuerdo que no están limitadas. Se pretende, señor Presidente, hacer la elección de los representantes del gremio de los Abogados en listas cerradas y con la aplicación del sistema D`hont....; vaya democracia participativa que prevemos en este proyecto de Ley, sangramos las bocas proclamando la necesidad de la mayor transparencia y la mayor participación. Y en nombre de esa participación establecemos el sistema D`Hont en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recurrir a los ilustrados juristas de esta Cámara para que por favor mencionen un antecedente en el mundo en que para elegir un cuerpo de dos integrantes se aplique el sistema D`hont. Yo escuché alguna vez de señores juristas que la legislación comparada es fundamental para el legislador. Y en este momento estoy apelando a los conocimientos de los colegas especializados en materia jurídica y legislación electoral a que mencionen un antecedente, de cualquier país del mundo, de cualquier legislación del mundo en que se aplique el D`hont para elegir a un cuerpo de dos integrantes. No estoy sentenciando, estoy manifestando una ignorancia y estoy pidiendo socorro para superar esa ignor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i todo esto fuese poco, señor Presidente, se quiere excluir, como decía el Senador González Insfrán, a los Abogados de la matrícula que ejercen funciones en la administración pública de los padrones para elegir a los representantes del gremio de Abogados, se quiere excluir hasta a los catedráticos de las Facultades de Derecho, se habla inclusive de que no podrán ser candidatos, pero en otro artículo se habla de que uno de los requisitos será el de probada capacidad, idoneidad. Entre ellos se menciona el ejercicio de la profesión de la magistratura o de la docencia, pero, sin vueltas, después se le cercena el derecho. Otra vez la proclama encima del testimonio, otra vez contradiciendo a nuestra Iglesia Católica. Entonces, señor Presidente, tenemos que recordar que los Militares en servicio activo, que los Policías en servicio activo, no tienen, por la Constitución y por las Leyes, vedado su derecho de sufragio activo en elecciones nacionales. Sí tienen vedado su derecho al sufragio pasivo, no pueden ser candidatos a Presidente de la República, Senadores, a Diputados a Gobernadores, etc., etc.; pero pueden votar para elegir a esas autoridades. Los que manejan las armas, los que pueden incidir abrupta y violentamente en las decisiones populares pueden votar en las elecciones, y aquéllos que manejan la pluma como Abogados de Empresas del Estado o de reparticiones del Estado, no podrán votar. La espada sobre la pluma. Favor recordar recomendación de Carlos Antonio López a su hijo, el Maris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ómo se quiere excluir a los Abogados de la Matricula de los padrones?. Con una interpretación, no quiero decir Presidente, mañosa pero no encuentro otra palabra, con una interpretación rara; reemplazo mañosa por rara; del Art.97 del Código de Organización Judicial, porque como bien lo dijo el colega González Insfrán, este Art.97 se refiere taxativa, terminante, clara y rotundamente al ejercicio de la profesión de Abogado o Procurador y su incompatibilidad con la calidad de funcionario público. Pero resulta que nosotros extendemos como chicle esto, según el proyecto, y le vedamos el derecho al sufragio activo. Empezamos nuevamente a crear ciudadanos de segunda. Repito, el hombre que maneja la espada, léase ahora tanques de guerra, aviones, misiles, puede votar; el que maneja la pluma y los códigos y las leyes no podrá hacerlo de consagrarse la previsión pertinente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donde apuntamos?, es una pregunta que agrego. Me he tomado la libertad de tomar como propias las dos preguntas anteriores que repito; Qué Poder Judicial queremos?. Qué Poder Judicial podemos tener?.Le agrego: Qué buscamos con estas exclusiones, con estas discriminaciones, con estas segregaciones y con estas violaciones del texto de la Constitución Nacional?.</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 actitudes como éstas, contribuyendo a afianzar el proceso de democratización?. Estamos ratificando con nuestros hechos, nuestras proclamas de democracia y de su necesidad fundamental, porque no se conoce otra fórmula con que la democracia se imponga definitivamente, no solamente como sistema de gobierno y administración, sino como sistema de vida del paraguayo. O acaso con estas actitudes estamos dando paso a aquéllos "salvajes" que siguen soñando con el retorno a tiempos que estamos queriendo superar. No le estamos dando repertorio a aquéllos que vienen a gritar acá en frente que este Congreso debe ser disuelto; no le estamos dando excusas a aquéllos que de forma pública, desembozada, o a la sombra de la noche siguen planteando la necesidad del retorno del autoritarismo como sistema de gobierno y de vida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estamos alentando a aquéllos que reparten el 3 de noviembre calcomanías con "Felicidades mi General y esperamos su retor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Presidente: El Articulo 134,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tinúe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 y disculpe señor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este tema tratado en este Proyecto de Ley es importante, porque se refiere a la posibilidad de renovación del poder que seguramente tiene mayor sensibilidad en la vida ciudadana. Pero creo, que junto o además de eso, señor Presidente, nos lleva esto a revisar qué queremos hacer como aporte al afianzamiento de este proceso de democratización, o si no estamos haciendo lo contrario a nuestro interés manifiesto de afianzar este pro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voy a tener reservas mentales, señor Presidente, voy a decir cosas desagradables; en mi partido me hablan, señor Presidente. napepe hina, ndereroviaséikuri", empiezan con la historia, perdón, con los proyectos para desafiliar militares, para impedirle su derecho de afiliado, ndengo ere oréve oiporaha, que no están anuladas las afiliaciones, sino que se suspende el ejercicio del derecho y que eso es constitucional, ha oreconvenecese ja aceptaarahá ha nderererovía porque...haupéi oñehaata hikuai ñandejopy parére por no vevoi ni peteí kolorado...peé peñe é oréve de pacto, de negociaciones ha ha hae kuéra lo único ojaposéva hó upa la Partido Colorado en las elecciones nacionales a los Militares. Ahí también tenemos que ir a lidiar, porque esa mentalidad persiste y no solamente en el Partido Colorado sino en muchos otros sectores políticos, económicos, sociales, culturales y hasta religi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pelo por su intermedio, señor Presidente, al buen deseo o a la buena voluntad y hasta me atrevo a decirlo, a la conciencia de los colegas Senadores, porque yo me pregunto, señor Presidente, y probablemente ya estoy cayendo en el campo de la especulación anticipada, si fuere así asumo la responsabilidad, si qué Presidente de la República, fuere Juan Carlos Wasmosy, Juan Pérez o Luis González, estamparía su firma en la promulgación de una Ley que justamente le cercena su derecho constitucional?. Voy a decir cosas atrevidas, rayando hasta a la grosería y pido anticipadamente disculpas. Se puede calcular la objeción parcial o total del Ejecutivo, vendrá eso de nuevo a las Cámaras, las Cámaras probablemente rechazarán las objeciones, veto en la jerga política parlamentaria, rechazará el veto; cumplido el plazo la promulgación se deberá dar y quedaría el recurso de inconstitucionalidad. Ante quién?. Ante la Corte Suprema de Justicia; y la Corte Suprema de Justicia va a tener que considerar si rechaza o provee la inconstitucionalidad. En la práctica la Corte, sus miembros, va a tener que tratar, aceleramos nuestra salida, o retenemos nuestra salida. Repito, va a tener que tratar, aceleramos nuestra salida o retenemos nuestra salida.Yo creo que no es difícil imaginarse los resul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compadece esta posibilidad con nuestra proclama de la urgencia de nuestra necesidad de renovar el Poder Judicial de la República, o nuevamente cuando despreciamos el método de la modificación y apelamos al método radical de la derogación, estaremos postergando aún más el anhelo común de la renovación del Poder Judicial. Yo creo, señor Presidente, que son preguntas que tenemos que hac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uno de los elementos que se meneó de manera más insistente para justificar o intentar hacerlo, por lo menos, la derogación de la Ley que regula el funcionamiento del Consejo de la Magistratura, sancionado y promulgado en el período legislativo anterior, fue que se lo hizo a tambor batiente con la aplanadora colorada meteórica, me acuerdo, sí gracias, Profesor; meteóricamente, ese fue el término usado, es cierto. Entonces, resulta que estamos al 29 de noviembre, vamos a ponernos en situación de que hoy el Senado le de la media sanción, va a ir a Diputados, mañana, supongo, el 30: y Diputados va a tener apenas 20 días, que fue lo que tuvo la Cámara anterior para sancionar el Proyecto que se convirtió en Ley y que finalmente fue derogado, entonces también va a ser meteórico el tratamiento, también va a ser a tambor batiente y probablemente también va a funcionar respondiendo a terminologías usadas contra el partido colorado, va a ser aprobado por las aplanadoras anticolor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cordemos las cosas que dijimos, recordemos las cosas que hicimos y procuremos hacer una Ley que organiza el funcionamiento del Consejo de la Magistratura, que sea un aporte a la revolución cultural que necesitamos hacer para que hombres probos garanticen la buena administración de la justicia en nuestr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Riquel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Honorables Sendores: De más está decir y admitir que el Consejo de la Magistratura, no sólo es la pieza clave en el mecanismo de garantía de una correcta administración de la justicia, sino uno de los importantes Organos contemplado en la Constitución Nacional. De ahí, la importancia de una regulación adecuada de su funcionamiento. Ahora bien, antes de referirme al fondo de la cuestión, me permito realizar breves consideraciones sobre la Ley Madre que crea 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Una Constitución refleja siempre la naturaleza característica del momento histórico en que se produce. Por fortuna, la nuestra, no proviene de una situación drástica, violenta y aún menos sangrienta; todo lo contrario, ello fue el resultado de la concertación del complejo de fuerzas políticas y sociales más amplio y democrático y nacional, como nunca se ha visto en los anales de nuestra his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 ha llegado a un estado de equilibrio amplio e integrador, en sus principios que no suponga la expresión excluyente de una tendencia, sino que posibilite situaciones que respondan a tendencias dispares y bien disti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en el contexto de haber sido ella el resultado de concertaciones en sus aspectos más relevantes, la misma tiene el sustento de la legitimidad y por ende, susceptible de ser un auténtico valuarte de la legalidad, una auténtica verdad jurídica que estabilice la vida pública paraguaya y sea sabia que alimente permanentemente la vida democrática y el nuevo estilo de vida a la que estamos empeñ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Constitución y más aún mientras más extensa y prolija sea, necesita para ser aplicada de instrumentos que en este caso son la legislación complementaria que, siguiendo los lineamientos constitucionales, interprete el texto y el espíritu de l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hí, precisamente señores Senadores, que debemos hacer gala de la prudencia, de la cautela, usar nuestra mayor sabiduría necesaria para evitar distorsiones que se contrapongan a la Constitución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que nos ocupa, señor Presidente, se está debatiendo sobre los alcances del Acuerdo del Poder Ejecutivo para la designación de los Miembros de la Corte Suprema de Justicia y aunque considero que ello dará lugar nuevamente a la participación del Poder Ejecutivo en la conformación respectiva, este Cuerpo no tiene otra alternativa que respetar el precepto constitucional que no admite dualidad de interpre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mi modesto punto de vista, señor Presidente, no existe diferencia en lo consignado en el artículo 264 Inciso 1, que es el tema que nos ocupa y lo estipulado en el Inciso 2 del Artículo 224, referente al Acuerdo del Senado para el ascenso de militares y policías, lo que vale para uno vale para el otro, en el otro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haya ascensos, para que haya Embajadores, debe haber consenso, debe haber Acuerdo de poderes que hoy defiende la bancada colorada en este Honorable Senado, debe haber acuerdo entre los dos poderes, que es lo que queremos nosotros los colorados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reafirmo mi convicción de adecuar la redacción del artículo pertinente a la disposición constitucional, so pena que, nuevamente esta Cámara incurra en otro acto inconstitucional, que tenga por resultado la dilación sine die de la conformación del Consejo de la Magistratura, hoy necesario para la marcha institucional y democrática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insto a los señores Senadores a votar con responsabilidad por cuanto hemos redactado una Constitución sumamente rígida para garantizar su vigencia y eficiencia, pero de acuerdo con la Constitución Nacional, de que no servirá es la rigidez de esa Constitución si a través de las leyes que hoy una avispada y circunstancial mayoría, puede alterar sensiblemente parte del contenido y del espíritu de nuestra ley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Senador estoy de acuerdo, todo lo que aquí estamos escuchando por parte de lo están de acuerdo con el Proyecto en mayoría, que es de la oposición, llamémosle así, pero así también, señor Presidente, estamos de acuerdo de crear un Tribunal, un Juez, Juzgados sin atropellar, honestos que sea la garantía para el funcionamiento de las instituciones de nuestro país, pero sí también proclamo y declaro como opinión particular y de mi partido, que esta Ley debe ser fruto del respeto a la Constitución Nacion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Nada má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Estimado colega  de esta Honorable Cámara. Realmente me llamó poderosamente la atención de algunas expresiones de colegas, en donde se reivindica que el deseo que tenemos todos que el Poder Judicial, sea realmente un poder independiente, justo y soberano, que esté compuesto de hombres honestos, probos y capaces, no debe ser patrimonio de nadie, que debe ser de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hapykuéri ahendu heta ñe'eporávo pyre porá, heta hendaicha oñeargumenta mbaichapa ikatúta ñaneretame oí peteí Poder Judicial, realmente independiente, realmente justo, realmente soberano y realmente compuesto de hombres honorables, de hombres que tienen la idoneidad, que tienen la capacidad para hacer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ley que nos ocupa hoy del procedimiento que organiza el funcionamiento del Consejo de Magistratura, precisamente oikoteve ñande hegui, ko ápe ndaha éi ña ñe'e reipante, sino oikoteve ñande hegui añete ñame'e testimonio de que yaimeha dispuestos jacreavo pea pe condición ñane retame, de que ñaimeha dispuestos yahejaukavo tembiapokuepyre porâ, ha ndaha'éi solamente ñe'ê porâve pyre porá, heta oî la oñe'êkuaáva ko'ápe ha omanejava constitución ha omanejava Leyes, pero ñemo'avaicha chéve ku ndaikatúiva, ñañe moi de acuerdo mba'eichapa jaipota peteí mba'e iporâva obeneficia va'erâ ñande puéblope ha oha'aróva ardientemente hina ko'ága, ha omañáva esperanzado ko'á ko parlaméntore y en especial, ko'á ko Cámara de Senadores rehe, la justiciango ñande jaikuaa ñaneretâme, naiñindependientei, nda ijustói, ni ndorekói soberanía, porque oí dependiente, oí poderes establecidos odictava gueteri ha jaikoteve entonces jacrea pea pe condición. A hendu avei ko'ápe peteí legislador preopinante omombe'u que ko'aga ñaimeha, ha ñande sincerovaera ha  que la asunto nda ha'ei solamente ya pensa mba'eichapa oyeservi porata la pueblope ha ya me'eta tranquilidad ha justicia la pueblo pe, sino que ko'ape oñerairoha ave'i aparato de poder rehe hapea sí che quebranta porque ñane reta ha ñande pueblo olucha oipotágui pete'i sistema de convivencia fraterna entre paraguayos ha oihaguáme añete justicia añete háicha. Che ha'ese la che irûnguera Senadórespe ko'ápe ñemo'âvaicha chéve alguno avei upe iñe'ême medio ku, chaque pe'áko péichata ndape'incha ramo, ha upéva che quebranta avei porque heta tiempo akyhyje, heta tiempo asufri ha heta tiempo inclusive che rasê ñanderetâme ndaipórigui justicia ha ko'â ko altura de mi luchápe ndakyhyjevéima mba'evégui ndakyhyjemo'ái aipota oikuaa la che irûnguéra, ko'êramo ko'águi oúramo algún aparato de poder prepotentemente chemosê, ndakyhyjemo'ái la upéagui, porque che arekova'ekue la desdicha no solamente añemosêvo peteî parlaméntogui, ni peteî  lugar en donde tenía que tener  la voz en mi país, sino de mi propia patria, ha upéva ndaipotavéima, aipota oî realmente conciencia Nacional, conciencia de convivencia, ha conciencia de dedicación y de trabajo para que nuestro pueblo no sea más ignorante, para que nuestro pueblo  no viva más dependiente de la cultura opresora, para que nuestro pueblo no pueda estar más pendiente de personas o políticos que no quieran servirles, sino quiera servirse solamente él, manejando aparato del Estado y manejando los instrumentos que le puedan servir para que mañana sigan siendo grandes señores, sin ganas, sin vocación y sin la honradez para servir a este nuestro querido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invito a los compañeros y honorables Senadores que no tengan miedo para actuar de acuerdo a su conciencia y que desarrollen y aprueben de ser posible el Proyecto de Ley que nos viene de la Comisión que ha tenido cuatro meses para trabajar y en donde tenemos y hemos tenido oportunidad para aportar todo nuestro saber y toda nuestra experiencia, si realmente querí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he escuchado aquí, preopinante con mucha capacidad y con mucha posibilidad de hacer mucho más aporte para que esto sea verdaderamente mejor esta ley que estamos estudiando. Pero me interrogo, qué estuvo haciendo?; por qué en estos cuatro meses, si sabíamos perfectamente que esta ley es la ley que va a determinar el otro poder del Estado, para que exista realmente eso que dice el Artículo 3º de la Constitución Nacional, para que haya equilibrio de poderes, pero si nosotros creamos un Poder Judicial dependiente y enajenante, no va poder establecerse el equilibrio de pod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invito a los colegas Senadores que con su saber, que con su inteligencia, que con su decisión y su firmeza, consagremos una ley que realmente represente la aspiración y la necesidad real de hoy, concretamente la historia presente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Quisiera retomar el hilo del debate en el sentido de que esta discusión debiera centrarse en aquellos aspectos generales del proyecto.  He observado, señor Presidente que varios preopinantes, hicieron alusión puntual a artículos controvertidos que en la estación oportuna debieran ser objeto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paso por alto las manifestaciones que se refieren concretamente a los aspectos puntuales que serán motivo de discusión en 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voy a hacer algunas manifestaciones, tendientes a corregir algunas opiniones que no son precisamente las que se compadezcan con los textos jurídicos y que quizás sean las mismas, fruto de la vehemencia o la pasión que se pone en la defensa de intereses concre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en primer lugar, quiero decir que un preopinante y distinguido amigo, ha expresado que con el tratamiento de Código no se ha seguido las pautas establecidas en el artículo pertinente. En el sentido de que, de acuerdo con su opinión, los Dictámenes en disidencia que eran entregados a las Comisiones dictaminantes, debieran de haber sido objeto de estudio por parte de las mismas y luego establecer una suerte de conciliación, si ello hubiese o hubiera sido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a interpretación no es exacta, por cuanto que el artículo pertinente de la disposición que habla sobre el tratamiento de Código, dice en lo pertinente, muy claramente, que las Comisiones a las cuales fueren girado los Proyectos, tomarán cuenta de las enmiendas, obsérvese bien la expresión, señor Presidente y distinguidos colegas; pero ahí no termina, tomarán cuenta de las enmiendas en sus fundamentos y acompañará las mismas con sus Dictámenes. Vale decir, exactamente como se ha procedido en las Comisiones de Asuntos Constitucionales y de Legislación, se tomó en cuenta y se acompañó, no podíamos discutir porque de lo contrario el precepto que aludimos hubiera dicho la palabra exacta que corresponde en castellano, se estudiará y se emitirá al Dictamen o lo que fu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a esta aclaración, señor Presidente, quiero también exaltar que en un momento uno de los preopinantes habló acerca de la justicia en la época liberal, al referirse a qué justicia queremos. Yo señor Presidente, no creo que sea necesario hacer una defensa de la límpida conducta de los Magistrados en la época liberal, donde no se han observado situaciones como la puntualizada por otro preopinante, en el sentido de negarse sistemáticamente el recurso Habeas Corpus, a quienes estuvieron prisioneros en las cárceles o en las policías de nuestro país con el triste mote de ser los prisioneros más antiguos del mundo, el caso de Ortigoza, Ovando y muchos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han habido Magistrados, señor Presidente que impidieran el sagrado derecho de cada paraguayo de ingresar a su territorio, situación en la que fueron víctimas muchos opositores y, especialmente, muchos del propio sector del Partido Colorado, que es sabido no podían volver a su país porque se les negaba sistemáticamente este derecho a través de procedimientos convalidados por funcionarios d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in embargo, señor Presidente, concretar o referirme concretamente a esta suerte de crítica a la labor de los Jueces durante la época liberal, para remitirme a las expresiones de un ex-parlamentario del partido oficialista y actual Abogado, Procurador General del Estado el Doctor Vasconcellos, quien en un reciente Congreso Nacional sobre la Ley del Consejo de la Magistratura, dice, en la antepenúltima página de su exposición que no tiene número y por ello no puedo hacer una referencia concreta a la página, lo siguiente: "Nosotros hemos tenido épocas hermosas, de Magistraturas que han durado décadas, desde el comienzo del siglo hasta fines de la Guerra del Chaco. Vale decir, desde 1900 hasta 1936", es cierto que abarca también el período de unos años del Gobierno Colorado, que yo rindo mi homenaje a Magistrados interjérrimos que también los tuvo, pero que lamentablemente han sido de una época bastante pretér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también, señor Presidente, la justicia liberal no ha hecho excepciones, cuando se trataban de personas de honorabilidad y solamente porque el recuerdo me trae a la memoria algunos nombres, puedo mencionarlo al Doctor Juan R. Chávez, al Doctor Antonio Sosa, al Doctor Sifrido Gross Brown y al eminente Magistrado Brunetti, que fuera toda una autoridad en materia jurídica a pesar de ni siquiera detentar el título de Abo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ambién, señor Presidente: se expresó aquí que en el tratamiento anterior del Proyecto de Ley que sancionó la Organización y el Funcionamiento del Consejo de la Magistratura, se hizo con preterición de preceptos legales, muy claros, lo que no se ha dado en ningún momento en el tratamiento actual. Porque es sabido, señor Presidente, que el Proyecto en cuestión entró en la legislatura anterior en contravención con lo que dispone, o mejor dicho su tratamiento en contravención en lo que dispone claramente el Artículo 104 del Reglamento, que prohíbe el tratamiento de los Proyectos que puedan haber llegado antes de un mes de anticipación al cierre del período legislativo, salvo con el consentimiento de los dos tercios y, porque a la sazón no podían obtener los dos tercios, esto se resolvió como si fuera un tratamiento que ingresó raudamente antes del plazo previ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ra muy difícil recomponer un proyecto que tenía errores procesales y errores constitucionales extraordinariamente notorios y, si nosotros en ese momento apelamos al buen juicio de la mayoría, en el sentido de que se suspenda el tratamiento en Senadores, a los efectos de que el mismo pueda hacerse en el nuevo período legislativo, esa propuesta cayó en saco roto y meteóricamente se aprobó el Proyecto de Ley, ni siquiera pasó por la Comisión de Asuntos Constitucionales o si pasó fue simplemente a los efectos de cumplir formalmente con esa tarea. No como en este caso, donde el tratamiento llevó más de un mes y medio y donde cualquier Senador colega interesado podía acercarse, habida cuenta de que las Sesiones de las Comisiones, son absolutamente libres, no solamente para cada uno de los Senadores sino para la prensa y las personas interes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yo quisiera decir que si este Proyecto, estudiado de acuerdo con lo dispone el Reglamento fuera a la Cámara de Diputados, la Cámara revisora no es que esté costreñida a aprobarlo en los 20 días, la Cámara puede tomarse el tiempo que los propios Reglamentos y la Constitución le asignan y si quisiera hacerlo antes de entrar en el período de Sesiones después del receso, tendría la posibilidad de extender el período de Sesiones o de llamar a extraordinarias, vale decir que caben todos los recursos para evitar que es este Proyecto de Ley tenga ese tratamiento antirreglamentario y meteórico que tuvo en el Congreso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uno los preopinantes habló que no debemos legislar violentando la Constitución. Yo coincido plenamente con esa premisa, pero rechazo señor Presidente la insinuación de que la opinión que se traduce en el Proyecto presentado por las Comisiones de Asuntos Constitucionales y de  Legislación en mayoría -que son opuestas a los Dictámenes presentados por otros distinguidos Senadores- ello pueda implicar apriori una violación de la Constitución, por el contrario señor Presidente, creo que dicho Dictamen se acomoda, en forma absolutamente coherente y consecuente, no solamente con los preceptos constitucionales, sino también con los principios constitucionales que son como el faro que orienta y debe orientar las decisiones que tomemos al interpretar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alabras, señor Presidente, dejo contestadas algunas de las manifestaciones que se hicieran en este recinto, en el tratamiento en general, reservándome para hacerlo puntualmente cuando se toquen aquellos aspectos con Dictamen en contra en el tra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 va a votar entonces en general el Proyecto aconsejado por ambas Comisiones en los términos que tienen los señores Senadores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de acuerdo con dicho Dictamen y dicho Proyecto de Ley,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2 votos a favor, mayoría. APROBADO el Proyecto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a Sala, si tenemos un breve intermedio de una hora para continuar con el 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n 50 artículos, no son 30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uedo hacer una sugerenci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or qué no seguimos por una hora y hacemos un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Facilito la tarea, tratamiento de Código y hay una serie de artículos que no fue objetada, de tal manera que se pasa a votar di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or favor. Si vamos a pasar a un cuarto intermedio juzgo conveniente hacerlo ahora, no tiene sentido empezar a tratar 3 ó 4, 5 enmiendas y después volver. Propongo concretamente continuar la Sesión a las 14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as 14 horas. Pasamos entonces a cuarto intermedio hasta las 14 horas. Así se resuel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 REANUDA LA SESION</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26 Senadores en la Sala continúa la Sesión Extraordinaria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udio en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no ha sido objeto de ninguna disidencia o propuesta, de manera que de acuerdo con el Reglamento se tiene que poner directamente a votación. Se pone a votación entonces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que los artículos que no han sido objeto de objeción o de contrapropuesta de acuerdo con el reglamento, se ponen directamente a discusión y no pueden ser discutidos o comen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rtículo 2º. Tampoco ha sido objeto de contrapropuesta u objeción de ninguna clase, de manera que lo estoy poniendo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MAYORIA, APROBADO el 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Tampoco tiene objeción o contrapropuesta de ninguna naturaleza, de manera que se lo pone a votación. Los que estén de acuerdo con el Artículo 3º,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En la misma situación que la anterior se lo pone a votación. Los que estén de acuerdo con él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Tampoco ha sido objetado ni se ha efectuado ninguna contrapropuesta, de manera que se lo pone a votación. Los que estén de acuerdo con este Artículo 5º,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 el Artículo 5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De las Inmunidades. Los Miembros del Consejo gozan de iguales inmunidades. Tampoco ha sido objeto de ninguna objeción o de otra formulación, de manera que se lo pone directamente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votando pues el Artículo 6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YORIA, APROBADO el Artículo 6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en la misma situación que la anterior. Se lo pone a votación. Los que estén de acuerdo con el Artículo 7º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 el Artículo 7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8º tiene la propuesta de Comisión y una propuesta del señor Senador Galaverna. La propuesta de Comisión dice: De las Vacancias Definitivas en el Consejo. "Si se produjera una vacancia definitiva en el Consejo o cuando feneciere algún mandato, el Presidente notificará el hecho de inmediato al Organo o estamento cuya representación le corresponda, para que éste proceda a su designación ". Y la propuesta del señor Galaverna es agregar "para que éste proceda a su designación o elección". No sé si está de acuerdo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podría leer el artículo 8º a cómo quedaría con la propuesta del Senador Galaverna. "Si se produjera una vacancia definitiva en el Consejo o cuando feneciera algún mandato, el Presidente notificará el hecho de inmediato al Organo o estamento, cuya representación le corresponda para que éste proceda a su designación o el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Yo creo que hay dos ..., es decir, no solamente se procede a la designación sino también a la elección en el caso de los Abogados, de suerte que es razonable la enmienda propuesta por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sta propuesta se convierte en propuesta de la Comisión y se la vota con la modificación sugerida por el señor Senador Juan Carlos Galaverna. Los que estén de acuerdo con el Artículo 8º, modificado por la propuesta del señor Galaverna,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sí se aprueba este Artículo 8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Artículo 9º tiene una contrapropuesta del Senador Galaverna a la de la Comisión y solamente yo indicaría la di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i me permite, señor Presidente. La diferencia consiste que en la propuesta de las Comisiones se habla "dentro del tercer día" y la propuesta del Senador Galaverna, "dentro del plazo de 3 días". Yo creo que es oportuna la observación y en nombre de la Comisión también manifiesto nuestra adh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agregado final que propone que dice: "El Escribano Mayor de Gobier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o no, eso n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no. Entonces se va votar el artículo 9º, con la diferencia en el tercer párrafo que dice: "El Presidente del Senado convocará al nuevo integrante para que comparezca a una Sesión de la Cámara, que se celebrará dentro del plazo de tres días de la comunicación" y sigue igual. El resto del artículo, sin modificación algu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ntonces estamos votando. Los que estén de acuerdo con dicha propuesta,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sí se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 Existen la propuesta de la Comisión y dos propuestas diferentes, las de los señores Senadores González Insfrán y González Casabianca y el señor Senador Galaverna. La diferencia ..., yo en todo caso cedería la palabra a los proponentes, al señor Senador González Casabianca por ejemplo, para que nos explique su propuesta sobre el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La propuesta que formulamos con el Senador González Insfrán, en realidad no difiere de la presentada por el Senador Galaverna, es una cuestión de redacción, pero el contenido es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Ahora, pienso que cualquiera de las  dos es aplicable. No sé si conviene fundame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cuál sería la diferencia con la propuesta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Con la de la Comisión la diferencia es la siguiente: la Comisión en mayoría, propone que en caso de empate en la toma de decisiones del Consejo, por sorteo se elimine a unos de los miembros titulares, entonces queda un número impar para el desemp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cambio en la propuesta nuestra, nosotros entendemos que, en caso se empate, debe volverse a repetir la votación, y en definitiva, si subsistiera el empate, el desempate se hará entre los dos más votados en igualdad de votos. Ello, para no hacer una exclusión inicial de miembros natos del Consejo. Esa es la diferencia. En los dos casos el factor aleatorio es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alguna medida una propuesta, más o menos semejante se hizo durante el estudio del Proyecto. Encontramos, señor Presidente, que realizar una segunda votación podría implicar una pérdida de tiempo, si es que las posiciones son realmente inconciliables, pero, personalmente, señor Presidente, estaría dispuesto a aceptar esta primera parte siempre y cuando se estableciera un término para realizar esa segunda votación, por cuanto que en el Proyecto del Senador Galaverna no se indica ese término y si se indicara, personalmente, estaría de acuerdo con que se abriera una ulterior negociación que no debiera exceder de las 12 horas, y, en ese caso, la propuesta diría: "Si hubiere empate en la primera votación se realizará una segunda votación dentro de las 24 horas siguientes, si persistiere el empate" y ahí luego viene las dos posiciones que se observaron, la de la Comisión que hemos creído que convendría insacular de los ocho Miembros, es decir, de los ocho Miembros a uno y no hacer el sorteo solamente entre dos. Creemos que esta fórmula de la Comisión tiene un carácter algo más democrático que la otra. Por eso, yo me permitiría aceptar la primera propuesta del Senador Galaverna, con la indicación de un plazo máximo dentro del cual debe hacerse la segunda votación y mantener el régimen en caso de que subsistiera el emp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no sé si aceptan los señores, pero la propuesta del señor Senador Juan Carlos Galaverna y los señores Senadores González Casabianca y González Insfrán son prácticamente idénticas. No existe diferencias sino de redacción. Si aceptan los señores que se ponga dentro del plazo de 24 horas, entonces se estaría liquidando e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De partida quiero señalar que me satisface más el texto de la propuesta de los colegas González Insfrán y González Casabianca y por lo que ya, retiro mi propuesta de texto y acompaño la de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respeto el criterio de la sugerencia del Presidente de la Comisión, solamente que también tendríamos que corregir  en la primera o segunda línea donde señala que la elección de Presidente y Vice-Presidente, se hará en la primera reunión del Consejo, entonces, si hay una prórroga o una interrupción de 24 horas necesariamente vamos a tener que hablar ya de otra reun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que la idea, ambas ideas se compatibilizan y quiero entender que las ideas de los señores Senadores proponentes es que en esa misma reunión suceda todo, la nueva votación, la primera, la segunda, la última y el sorteo y entonces, queda perfecto; porque dice el Presidente, el Vice-Presidente ... "El Consejo designará en su primera reunión un Presidente, un Vice-Presidente por simple mayoría de votos. Si hubiera empate la votación se realizará ...", si se quiere aclarar, para mí no hace falta, podría ser en la misma reunión o sea en la prim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ntro de las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segunda votación dentro de las 12 hora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sí entonces se está votando la propue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primer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Presidente. Aquí hay dos oraciones, señor Presidente, la primera estamos de acuerdo, ahora, la segunda es si persiste el empate, si se debe insacular uno de ellos o se va a hacer direct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todo claro, está perfectamente claro, qué duda tiene uste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que tenemos que votar porque no hay acuer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qu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obre el segundo pu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acuerdo, hay un acuerdo to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dice el desacuerdo y lo hag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diferencia?. Quiere leer según su criterio cuál sería la diferencia,   obviamos el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 la Comisión insiste en que se proceda a excluir a unos de los Miembros titula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al contrario, está diciendo que es mejor que estén incluidos. No hay ninguna diferencia. Se pone a votación el Proyecto tal cual ..., quiere aclarar el Presidente de la Comisión cuál es la diferencia que 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La propuesta del Senador Galaver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no está en juego, porque fue desistida, está la de los señores González Insfrán y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h, pero coincide la de González, totalmente de acuerdo,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ongo a votación lo que acaban de escuchar, para no repetir nuevamente. Los que estén de cuerdo con el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tiene tres propuestas: del quórum y de la mayoría. La de la Comisión, la de los señores Senadores González Insfrán y González Casabianca y la del señor Senador Galaverna. En cuanto a la última que es más sencilla y por eso comienza por ella, dice que en la antepenúltima línea reemplazar "notificaciones"por "convo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s notificaciones de las reuniones, las convocatorias es una cosa y las notificaciones de esa convocatoria es o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término procesal es hacer saber, eso quiere decir "proces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dos actos distintos, yo convoco para una proxima sesión y noti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ALAN VARIOS SENA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pero yo... Voy a ceder entonces el uso de la palabra primero, a los señores proponentes, no sé cuál de ellos primero...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creo, señor Presidente, que de haberse aprobado el Art.10 como se aprobó, en el Art.11 hay un párrafo ante-último del Proyecto de la Comisión en mayoría que ya no tien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sería ese párraf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Que dice: "En cualquiera de los casos en que se produzca empate, se aplicará el procedimiento establecido para la elección de las autoridades prevista en el artículo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cláusula o esa enunciación ya perdió sentido al aprobarse el Art.10 como se estableció; entonces yo sustituyo eso por la simple mayoría de votos para la toma de resolución en todo l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tá cla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en el tratamiento de la última parte del Art.10 lamentablemente, señor Presidente, quiero decirle que la idea que se me había dado era que la propuesta del Senador González Casabianca era coincidente con la de la Comisión de Asuntos Constitucionales, y resulta que no es; es coincidente con la del Senador Galaverna con quien nosotros no estáb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rogar que diga en que es disidente, entonces ahorramos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orque no lo tengo lo tiene ahí el Senador Diego Abente, a quien le sugeriría, señor Presidente, que por su intermedio se le dé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oy a leer la propuesta de los Senadores González Casabianca y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parte: "en caso de empate, se procederá a una segunda votación y si el mismo subsistiera, se procederá a la elección por sorteo entre los candidatos que obtuviesen la mayoría con paridad de votos". Este es el décimo, el que se ha repartido acá, éste no es el texto de la Comisión, sencillamente creo que ha habido una confu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claro que no es el texto de la Comisión, pero estamos tratando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ha dicho que era igual y no es igual, señor Presidente, son difer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he pedido y voy a rogar por favor que se preste atención, porque o sino esto no va a caminar. Cuando se supone que la Comisión conoce su proyecto, entonces, cuando hay proyectos alternativos lo que yo señalo es si existe diferencia y cuál es la diferencia con el proyecto de Comisión. Correcto, acá señalo la diferencia que había y luego llegamos a la conclusión de que no era incompatible con la propuesta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me dice, hay diferencia, le pedí dos veces que me dijera en qué consiste la diferencia y no lo hizo, de manera que no puedo poner a votación si no sé qué diferencia h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ara no continuar esta discusión que podría ser bizantina, podría leerse el texto que va a ponerse a votación que fue mi propuesta hace unos minutos, y que por aparente entendimiento entre los Senadores no se hizo. Si se leyese detalladamente como queda la propuesta González Casabianca-González Insfrán, la Comisión podrá contestar, estamos de acuerdo o no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vamos a satisfacer por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l Art.10 está aprobado, estamos tratando el Art.11 y yo noto que la gente está haciendo referencia al Art.10. Entonces, señor Presidente, si me permite, la cuestión acá es absolutamente simple, al establecerse un sistema de decisión en caso de empate, en el Art.10, entramos a tratar el Art.11, el proyecto de Comisión tenía previsto en su proyecto de Art.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11, ratificar la vigencia de lo que establecía en el Art.10; desde el momento en que aquello se modificó, dice y creo que con razón el proyectista o los proyectistas González, que ya no corresponde prever que se utilizará el mismo método. Entonces, califica, como está establecido en la Constitución, la necesidad de mayorías calificadas para unas decisiones, y dice: "para el resto de las Resoluciones bastará la mayoría simple", así que acá nos estamos ahogando en un vaso de agua, es absolutamente senc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es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Estrictamente el señor Senador Juan Carlos Galaverna tiene razón. Se votó el artículo pero en un clima de confusión, y no se hizo caso a mi propuesta inicial de le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er el texto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í, pero quiero aclararlo, señor Presidente, si el Senador Galaverna no acepta este criterio tendríamos que ir al procedimiento de reconsideración, pero haría más largo el asunto; pero él tiene razón en lo legal, pero hubo una práctica digamos confusa, que hizo que todo el mundo no entendiés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terminar con la confusión voy a leer el texto aprobado, que repito, ha aprobado. Lo voy a leer para que no haya ninguna conf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y el Vice-Presidente del Consejo serán electos por el período de un año en su primera reunión, por simple mayoría de votos. En caso de empate, se procederá a una segunda votación dentro de las doce horas siguientes y si el mismo subsistiera se procederá a la elección por sorteo entre los candidatos que obtuviesen la mayoría con paridad de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o no fue acep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no fue aceptado por usted seguramente, pero yo he visto los brazos que se levanta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grave la confusión, significa una mácula definitiva para todo el proyecto, o esta dicho con las mismas palabras lo que quier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gan alguna propuesta por favor, porque o si no vamos a estar hasta las 8 de la no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écnicamente tiene que haber una propuesta de reconsideración, ponerlo a votación o sino seguimos adelante, alguien va a hacer alguna moción de reconsideración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La hago 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 pone entonces a votación, la moción de reconsideración del Art.10. Los que estén de acuerdo con ella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reúne la mayoría requerida, si quieren rectificación de votos rectificamos los votos, que se paren los señores Senadores que están por aceptar la moción 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0 votos, sobre 37 presentes. Creo que no es la 2/3 partes o estoy equivocado. No prospera entonces la moción de reconsideración, estamos en el Art.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la propuesta de los señores Senadores González Insfrán y González Casabianca que tratan de adecuar este artículo a lo resuelto, referente al Art. 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BLAN VARIOS SENADORES AL MISM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lo ha explicado el señor Senador, sustituye el proyecto en lo pertinente de la Comisión por la expresión "para cualquier otro tipo de Resolución basta la simple mayoría". Y ello por que?, porque se modifico el 10 y se soluciono el problema del empate en el 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icito que por Secretaría se lea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n toda la lista, esta en la página 4, 11 del quorum y las mayorías. Qué artículo, el propuesto por los señores Senadores González Insfrán y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todo igual al de la Comisión menos en un punto que yo voy a acentuar la voz, lo que me queda de v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la formación del quorum y de las mayorías" si van leyendo el proyecto de la Comisión para notar la diferencia, repito; "A los efectos de la formación de quórum y de las mayorías se observarán los dispuesto en el Art.185 de la Constitución Nacional. El Consejo sólo puede sesionar válidamente con la presencia de la mitad más uno de sus miembros, las Resoluciones que adopte en el ejercicio de las atribuciones previstas en los incisos 1 y 2 del Art.264, así como en la de los Art.269 y 275 de la Constitución, deberán ser tomadas por mayoría absoluta de votos emitidos por escrito y fundado. Para cualquier otro tipo de Resolución basta la simple mayoría. Las notificaciones de las reuniones serán hechas en forma fehaciente a cada uno de los miembros del Cons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las Comisiones de Asuntos Constitucionales y Legislación, hizo una observación en este artículo, y esa observación es de forma pero tiene su importancia y pide el agregado de la siguiente fr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proyecto de la Comisión o de los señores Senadores González Insfrán y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el Proyecto de la Comi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última frase dice; "Las notificaciones de las reuniones serán hechas en forma fehaciente a cada uno de los miembros del Consejo, pero no para las sesiones ordinarias establecidas por el Cons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las Sesiones Ordinarias no requieren una notificación fehaciente, porque ello sería complicar innecesariamente todo el sistema de notificación, habida cuenta que las mismas se hacen con anticipación y se fijan los días de sesio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sugerencia sobre la última propuesta del Senador Campos Cervera, que prevé una cuestión casi de Secretaría. Yo creo mucho más simple, le digo por su intermedio, que las notificaciones de las reuniones extraordinarias serán  hechas de forma fehaciente, para no agregarle todo ese párrafo que sugiere el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Presidente, yo sugiero el cambio del término "notificación" por "convocación", sencillamente se refiere y ahora me confirma con la idea que sugirió el Presidente de la Comisión, que se refiere a las notificaciones de reuniones, horario, lugar de reunión; y eso se llama castizamente "convocación", que se hace por el medio del instrumento llamado  "convocatoria", la notificación tiene un sentido más amplio que el de la simple invitación con los datos de la reunión a la que se invita, pero no es tampoco una cuestión de fondo, señor Presidente, pero sí insisto que eso que se propone con un párrafo se solucione con el agregado de una palabr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nombre de la Comisión, pero manteniendo lo de notificación, porque creo que es lo que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se va a poner a votación, luego de la discusión hab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tiene la palabra el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aquí, señor Presidente, un problema no se si es de redacción en el texto que ha venido, dice en el tercer párrafo después del punto seguido, dice : "Las Resoluciones que adopten en el ejercicio de las atribuciones previstas en los Incs.1 y 2 de los Arts. 62, 64, así como en la de los artículos..." El la" a que se refiere?. No estoy entendiendo a que se refiere el "la", "el la de l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8"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Ah, "en la de los artículos", ah bu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eñores, estamos votan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vamos a votar el texto de la Comisión, ya que no ha aceptado la propuesta de los demá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no acepta, la pongo a votación la diferencia que existe, entonces, en su propuesta original es simplemente que la frase final  será "las notificaciones de las reuniones extraordinarias será hecha en forma fehaciente a cada uno de los miembros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Disculpe que vuelva a insistir, es necesario la supresión porque ya se resolvió el caso del empate en el Art.10. O sea, debe suprimirse en la frase correspondiente a la redacción de la Comisión "en cualquiera de los casos en que se produzca, en parte se aplicará el procedimiento establecido para la elección de las autoridades prevista en 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yo me veo costreñido a poner a votación, cada una de las propuestas. De manera que, insisto nuevamente, estoy poniend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un momentito; yo creo que hay..., por lo menos no sé si alguno de los miembros de la Comisión. Yo no estoy encontrando lo que está manifestando el Senador González Insfrán. En cuá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EZ INSFRAN:</w:t>
      </w:r>
      <w:r>
        <w:rPr>
          <w:rFonts w:cs="Dutch Italic;Book Antiqua" w:ascii="Dutch Italic;Book Antiqua" w:hAnsi="Dutch Italic;Book Antiqua"/>
          <w:i/>
          <w:spacing w:val="-3"/>
          <w:lang w:val="es-ES_tradnl"/>
        </w:rPr>
        <w:t xml:space="preserve"> Página 4, del Art.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suprime. Los señores Senadores González Casabianca y González Insfrán suprimen de la propuesta de la Comisión la siguiente expresión: "en cualquiera de los casos en que se produzca empate, se aplicará el procedimiento establecido para la elección de las autoridades prevista en el artículo anterior", y suprime porque ese punto ya fue resuelto con la modificación del Art.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recisamente, señor Presidente, esto exige la reconsideración del Art.10 porque se pueden pro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por favor ya h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cómo se resuelven los empates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resuelve, se sigue adelante. De manera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si hubiera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la propuesta de la Comisión que acaban de escuchar, con la modificación puesta al final: "Las notificaciones de las reuniones extraordinaria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propuesta de la Comis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la propuesta de los señores Senadores González Insfrán y González Casabianca, que aceptan que pongan lo de las Sesiones Extraordinarias, esa parte se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esa propuest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 aprobado entonces, la propuesta de los señores Senadores González Insfrán y González Casabianca, con el agregado "las notificaciones de las reuniones extraordinarias serán hechas en la forma fehaciente etc." Así se aprobó y continuamos con el 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al Art.10 sobre todo que, verdaderamente, fue una sorpresa para mí, las manifestaciones que se hicieron de que había identidad en ambos proyectos, no existió nunca esa identi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ma precluso, señor Senador, seguimos adelante. Art.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iene objeciones de ninguna naturaleza, ni hay contra propuesta, de manera que se pone a votación el Art.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él, se servirán levantar la mano. Estamos votando, señor Senador, no se puede interrumpir l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lo esc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s a los efectos, señor Presidente, yo estoy también como Presidente de la Comisión Legislación y tenemos el problema, tenemos la dificultad de que si no se lee totalmente la forma en que esta redactado un artículo que se pone a votación, nos conlleva a esta confusión en que estam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hacer lo siguiente, obviando el problema. Cuando el artículo no está observado no necesito leerlo porque, según el Reglamento, lo único que hay que hacer es votar. Entonces no que queda más remedio; cuando yo digo "artículo no observado" se vota de inmediato. Cuando es observado, voy a leer absolutamente todos y cada uno, aunque la diferencia sea de una coma. Así se va 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3, tampoco tiene observaciones de ninguna clase, de manera que se está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residente. Tiene una observación, Presidente, y es de la Comisión de Asuntos Constitucionales, donde hay un error de máquina, señor Presidente, donde se dice, en la última frase "se la rechazará por mayoría simple" y entre paréntesis "absoluta". De manera que hay que eliminar lo de "absoluta" y dejar simplemente "mayoría simpl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rror de transcripción, error dactilográfico. Entonces, se está votando en la forma indicada el Art.13. 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4, no tiene observación de ninguna clase, de manera que procedo a ponerl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 Entonces el Art.14, de acuerdo con la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15, tiene dos propuestas. En la primera de ellas, que es la de la Comisión se dice: "Los Consejos Directivos de la Facultades respectivas confeccionarán el padrón de los docentes habilitados para el sufragio activo y pasivo, dentro de los tres días de la última publicación. Este será puesto de manifiesto por espacio de cinco días en las facultades pertinentes, a fin de que los docentes presenten las impugnaciones, tachas y reclamos que correspondieren a sus derechos. Los Consejos Directivos o equivalentes resolverán cada caso en el plazo de dos días y sin recursos alguno, salvo la aclaratoria con lo que quedará definitivamente confeccionado el padrón. Integrarán el padrón los profesores del escalafón que se hallen en el efectivo ejercicio d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ropuesta del señor Senador Víctor Hugo Sánchez es suprimir la última parte donde se expresa "que se hallen en el efectivo ejercicio de la docencia". Ello se debe, dice el señor Senador, para evitar ulteriores interpretaciones en el sentido de que sólo comprende a los Profesores titulares en perjuicio de los adjuntos y asist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propuesta del señor Senador Víctor Hugo Sánchez, es terminar este artículo como dice la Comisión, pero en el camino "integrarán los Profesores del escalafón.", ésa es la única diferencia entre la Comisión y el proponente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misiones han creído conveniente, señor Presidente, que se establezca como condición para que el profesor del escalafón pueda votar, que el mismo esté en el ejercicio efectivo de la cátedra. Y ello, señor Presidente, por una razón absolutamente lógica, incluso de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píritu de la representación de los Profesores es precisamente que concurran aquéllos que tienen interés legítimo en participar en la integración del Consejo de la Magistratura; y esa legitimidad sube de punto cuando el Profesor del escalafón, realmente, ejerce la docencia. Sabemos, señor Presidente, quiénes estamos en la cátedra Universitaria, que tanto en la Nacional cuanto en la Católica existen Profesores del escalafón que no conocen siquiera el aula en donde se desarrollan las clases. Hay tres categorías en la Nacional y dos en la Católica, y muchos de ellos, señor Presidente, hace diez o más años que no ejercen realmente la cátedra. Este criterio de las Comisiones se ve reforzado por una propuesta que nace de la propia Universidad o de la Facultad de Derecho, suscripta no solamente por los profesores, sino también por el instituto que agrupa a los profesores, el Instituto de Investigaciones Jurídicas que suscriben el Profesor Miguel Angel Pangrazio, el Prof. Chase Plate, el Prof. Silva Alonso y el Prof.Salvador Villagra Mafiodo; quienes expresan en una nota dirigida, precisamente, a este Senado, que consideran que los profesores que puedan tener el sufragio pasivo y activo, sean aquéllos que estén en el efectivo ejercicio de la cáte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ermito, señor Presidente, leer nada más que una parte de la larga exposición que hacen con relación a este tema. Dicen, señor Presidente, "que los miembros titulares y suplentes provenientes de las Facultades de Derecho deben ser elegidos de entre los profesores escalafonados en el ejercicio de la docencia". Y hablan que rige este sistema electoral de la Universidad, el principio general del voto único o igual que se expresa gráficamente con la frase "un hombre, un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lector deberá votar por candidatos individuales, no siendo de esta forma no podrá afirmarse una cátedra, un voto. O mejor, a cada asignatura corresponderá un voto, votando sólo el profesor, cualquiera sea su categoría; titular, adjunto o asistente. De lo contrario puede romperse  el principio de igualdad al permitir que en algunas cátedras hayan más electores que o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señor Presidente, los argumentos y motivos que nos han impulsado a preferir que los profesores del escalafón voten, siempre y cuando estén en ejercicio efectivo d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oyectista, Senador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Para resolver esta importante cuestión debemos preguntarnos qué es lo que queremos?. Queremos que voten todos los profesores escalafonados de la Facultad de Derecho, que según la Ley Universitaria está integrada por un Profesor Titular, un Profesor Adjunto y un Profesor As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escucha el Presidente de la Comisión, de modo qu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isculp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Bien. Decía yo, apreciado colega, que para decidir esta importante cuestión debemos preguntarnos qué es lo que queremos?. Queremos ser limitativos en el ejercicio del voto por parte de los profesores o queremos ser extensivos?. Queremos introducir una fuente de permanente litigio o queremos ser claros en la redacción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cía que el escalafón de los profesores de la Facultad de Derecho está integrado por tres categorías. Ellas son: Profesor Titular, en cada Cátedra, un Profesor Adjunto y un Profesor Asist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eneralmente, el Profesor Titular es el que ejerce la Cátedra, vale decir, para repetir la expresión de este artículo 15, es el que se halla "en efectivo ejercicio de la doc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tanto el Adjunto y el Asistente --digamos-- están en una suerte de derecho en expectativa, esperando que sea convocado por el Titular en caso de ausencia, de enfermedad o de lo que sea, para hacerse cargo de la Cátedra o cualquier otra cuestión simi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generalmente ellos integran las mesas examinadoras. Están, en consecuencia, permanentemente de una forma directa o indirecta en el ejercicio de la Cáte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señor Presidente, dejamos esta redacción así como está, en mi concepto, según mi interpretación, van a votar --repito-- solamente los Profesores Titulares, no así los Adjuntos y los Asistentes de cada cátedra de la Facultad de Derecho, por ejemp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 verá disminuir sustancialmente el número de el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señor Presidente, para dar participación a todos es necesario, suprimir esta última frase que dice  "y que se hallan en el ejercicio efectivo de  la docencia", por cuanto que esto va a ser una fuente interminable de conflictos de interpretaciones. Entonces, eliminemos esta posibilidad,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Quiero disentir con la interpretación del preopinante, por lo siguiente:  Las cátedras universitarias, pueden ser, conforman lo que se llama el "equipo docente" y más de un Profesor Titular, más de un Profesor Adjunto y más de un Profesor As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determina realmente para la votación, por ejemplo, en el caso de los Consejos Directivos de las Facultades, es el ejercicio efectivo. Qué se entiende por "ejercicio efectivo"?. El profesor o los profesores que se hallen al frente de la cáte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correcto de decir que "Integrarán el padrón los profesores del escalafón  que se hallen en el ejercicio efectivo", porque en una cátedra pueden hallarse en el ejercicio efectivo tres, cuatro o cinco profesores. No es cierto que un titular es el que lleva todo. Una cátedra puede tener dos titulares, tres, cuatro o cinco adjuntos y tres, cuatro o cinco asistentes y si está en el ejercicio efectivo tiene qu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que determina la efectividad de la docencia es el Decanato de la Facultad de acuerdo al informe de Secretaría que surge del libro de cátedra y de la constancia del profesor Jefe de Cáte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tiene que quedar esto así defin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poner a votación entonces, en primer lugar, la propuesta de la Comisión que ya ha sido debatida, tal cual está y ha sido leído, es decir que termina con la expresión "Integrarán  el padrón los profesores del escalafón que se hallen en el efectivo ejercicio d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royecto de la Comi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  Los docentes que dicten cátedras en más de una Facultad, sólo podrán ejercer el sufragio activo y pasivo en una de ellas.  Los profesores  que figurasen en el padrón en más de una Facultad solicitarán por escrito al Consejo Directivo su exclusión del padrón donde no votarán.  Los docentes que votasen en más de una mesa serán pasibles de las penas previstas en el artículo 344, Inc. a)  del Códig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propone la eliminación de este artículo, considerando que los docentes que dictan cátedras en más de una Facultad, votarán en cada caso para la elección de un representante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se ratifica la Comisión.  Se ratific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atifica. Cedo la palabra a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mo parte de la brillante exposición que hiciera hoy, ya casi al final de la Sesión en su primera parte, previo a la declaración de cuarto intermedio, el Senador Campos Cervera citaba una frase de la participación de un correligionario mío, el Dr. Julio César Vasconsellos, en un Simposio de Abo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procurar ser gentil con el estimado colega y citar la  intervención, o parte de intervención de  un abogado no colorado en el mismo Simpos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Juan Carlos Mendonca dice: "Se me ocurre que es inconstitucional o está muy cerca de ello, está entrando en  el territorio de la inconstitucionalidad, un poco de" rondón", este artículo 16, que señala que "los docentes que dicten cátedras en más de una Facultad, sólo podrán sufragar en una de ellas". Y continúa diciendo el Dr. Mendonca, abogado no colorado:" Yo pienso que aquí hay una discriminación que no surge del texto constitucional. El texto constitucional dice que habrá representantes de las Facultades de Derecho de la Universidad Nacional y un representante de la universidad privada, en este caso la Católica, pero no establece ninguna incompatibilidad, es decir, no establece que no pueda, o por lo menos no surge  en el texto constitucional, que quien vota como Profesor de la Facultad de Derecho de la Nacional no pueda hacerlo de la Facultad de Derecho de la Católica y viceversa. Lo que se podría establecer es la incompatibilidad en cuanto a la elección, que no puedan ser elegibles los mismos candidatos, es decir, para no duplicar la representación, pero no creo que no pueda establecerse la incompatibilidad en el sentido de que no tengan derecho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me parece que si no es claramente  inconstitucional, está muy cerca de s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Repito, hoy se mencionó la opinión de un abogado perteneciente a las filas de mi Partido, que yo también respeto, pero que no tomo como dogma, no quiero que esto se tome tampoco como dogma, pero  es la opinión de un abogado no colorado en el mismo Simposio traído a colación hoy al mediodía y no le agrego ninguna palabra para que no se le dé ningún tinte colorado a la propuesta de supresión del artículo 1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obre el tema se va a referir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 El criterio que ha tenido la Comisión en este sentido ha sido el de evitar que una misma persona intervenga múltiples  veces para la designación  de los Miembros del Consejo de la Magistratura, porque inclusive puede darse el caso de una persona que pueda votar para elegir Miembros del Consejo de la Magistratura como parlamentario, como profesor de la Universidad Nacional,  como profesor de la Universidad Católica y como abogado. Es decir, una misma persona podría tener eventualmente cuatro votos para elegir a los Miembros del Consejo de la Magistr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so se quiso evitar, no ha habido ninguna otra intención  en ese sentido, comprendo las objeciones que puedan hacerse a una norma de esta naturaleza, pero creo que también se inspira en un sentido de justicia y es el  de evitar que, en forma múltiple, una misma persona esté participando en la elección de los integrantes del Consejo de la Magistr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poner a votación en primer lugar el proyecto de la Comisión de este artículo 16, sin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proyec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7.  No tiene observación de ninguna clase, de manera que se procede a ponerl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igual situación y condición se encuentra el artículo 18, motivo por el cual lo pong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que es sobre el tema de la convocatoria y plazo de elecciones, existen cuatro propuestas: la de la Comisión, la de los señores Senadores González Insfrán y González Casabianca, la del señor Senador Víctor Hugo Sánchez y la propuesta del señor Senador Milciades Rafael Casabianca.  Son cuatro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vez de leer los artículos, porque hay tanta diferencia entre ellos, voy a ir cediendo la palabra a cada uno de los ponentes, con el objeto de que señalen las diferencias entre cada una de sus propuestas, pidiendo atención a la Comisión para ver si en definitiva las acepta o no las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ntonces el señor Senador González Casabianca para la primera altern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La diferencia que hay en la propuesta que yo formulo, con relación a la de la Comisión, es la eliminación en la segunda línea del artículo 19 "dos titulares y dos suplentes", porque se entiende que son los cargos fijados constitucion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l final del artículo, en lugar de "listas de candidatos," propongo que sea "candidatu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son dos modificaciones que se explican por sí s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o la palabra entonces, a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 la primera línea del artículo 19 donde dice "la elección de los abogados matriculados, dos titulares y dos suplentes" he solicitado o he propuesto, mejor dicho,  la supresión de la frase "dos titulares y dos supl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porque eso ya está determinado en la Constitución Nacional en cuanto a los titulares y, en segundo lugar, porque está supeditado a lo que resolvamos en ocasión de estudiar el artículo 2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A los efectos de un agregado, señor Presidente: "en caso de producirse vacancias".  Hay vacancias que se producen de hecho y que no están previstas, pueden ser a causa de renuncia, enfermedad o muerte,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vacancias perfectamente previsibles y entonces no habría porqué dilatar la convocatoria, y esa convocatoria tiene que anticiparse para cuando que efectivamente se produzca la vacancia por el cumplimiento del plazo, como el caso de Diputados y Senadores, ya se pueda verificar la elección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gregado que sugiero, señor  Presidente, es al finalizar el primer párrafo del artículo 19, que debiera decir: " La elección de los abogados matriculados"--" cuando la vacancia deba producirse por finalización del período constitucional, la convocatoria deberá realizarse por lo menos ciento veinte días antes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l Proyecto de Ley dispone que los miembros del Consejo continuarán en el cargo hasta que asuman los respectivos reemplazantes, lo deseado y conveniente es que los miembros electos designados para el nuevo período constitucional asuman sus funciones en el menor corto tiempo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uando se puede establecer con precisión el tiempo que se producirá la vacancia, nada justifica que la convocatoria a elecciones se realiza después de producida, debe hacerse con suficiente antelación para que los elegidos asuman sus funciones al comenzar el nuevo perí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e es el agregado que solicito, al terminar el primer párrafo del artículo 19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Habré de referirme al pedido que se hace en algunos de los proyectos, de eliminar estas expresiones "dos titulares y dos suplentes", se dice porque eso figura en la Constitución Nacional, y la verdad es que no figura en la Constitución Nacional.  En la Constitución Nacional habla de" dos representantes". "La Ley establece ya que se elegirán a dos representantes, dos titulares y dos suplentes, habiéndose aclarado en su oportunidad que los suplentes no integran el Consejo de la Magistratura hasta que reemplazan efectivamente al titular. Por eso es indispensable mantener este párraf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de la siguiente manera: como la ponencia de los señores Senadores González Insfrán y Víctor Hugo Sánchez es incompatible con el artículo, tal cual fue expresado por la Comisión, se juega ya con la primer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se va a votar el agregado, o no, propuesto  por el señor Senador Milciades Rafael Casabianca.  Está claro el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entiendo que  la propuesta del Senador Milciades Rafael Casabianca es de necesidad obvia, en todo caso porque y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 puede, tiene que vo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endría la posibilidad de terminar mi idea, de expresar mi ide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agradezco much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omo huelga esa necesidad de previsión de plazo, desde mi modesto punto de vista, ya votar en el entendimiento de que se incorpora. Lo único que hay que cambiar en el texto propuesto por el Senador Casabianca es "convocatoria" por "convocación", porque el acto es la convocación. La convocatoria es el instrumento por el cual se convo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de la forma que indiqué.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los que estén de acuerdo con el proyecto de Comisión, tal cual está, se servirán levantar la mano. Tal cual está.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va a votar el agregado propuesto por el señor Senador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uede repeti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gregado es que al primer párrafo se le agregue "cuando la vacancia se produzca por finalización del período constitucional, la convocatoria deberá realizarse por lo menos ciento veinte días antes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La convo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nvocación deberá realizarse por lo menos ciento veinte días de la misma". Esto no fue aceptado por la Comisión, aclaro a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entonces a votación este agregado. Los que estén de acuerdo con él,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l Senador Casabianca está votando en contra de sus te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 está votando la tesis de él. No qued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agregado propuesto por el señor Senador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voy a repetir por última vez: Los que estén con el agregado propuesto por el señor Senador Milciades Rafael Casabianca,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quieren rectificación de votos, lo hace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Es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minoría?. Correcto. Entonces, no se pone el agregado propuesto por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que tiene 3 contra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consulta entre los Miembros de las Comisiones dictaminantes, hemos llegado a la decisión de aceptar la propuesta de modificación sugerida por el Senador Galaverna o González Insfrán, pero veríamos, exactamente, hasta dónde estimamos que debe mantenerse la propuesta de la Comisión de Asuntos Constitucionales y la que debiera exclu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me permito dar lectura, señor Presidente, de nuestra propuesta, como quedaría de acuerdo con las últimas conversaciones entre los Miembros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ría así. "De la elaboración del padrón. Dentro del mismo plazo de veinte días establecido en el artículo anterior, la Corte Suprema de Justicia elaborará un padrón provisional en el que constará la nómina de los abogados matriculados leg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se supri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o que veo, esta propuesta coincide prácticamente con la de los señores Senadores González Insfrán y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n lo de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in perjuicio de ir cediendo la palabra  a los demás señores Senadores que formularon propuestas, entonces  voy a aclarar y leer como quedaría de acuerdo con esta ponencia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o, señores Senadores. Les ruego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mismo plazo de 20 días establecido en el artículo anterior, la Corte Suprema de Justicia elaborará un padrón provisional en el que constará la nómina de los abogados matriculados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propuesta que involucra tanto a la Comisión cuanto a los señores Senadores González Insfrán y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defender la tercera propuesta, que es la del señor Senador Milciades Rafael Casabianca, le ce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claro que el Senador Casabianca no presentó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no va a presentar?. Estas son las sacadas de l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as las presentó cuando ya venció e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stá bien, señor Presidente, me avengo a la nueva redacción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dhiere. De manera la última contrapropuesta que queda es la del señor Senador Juan Carlos Galaverna, que dice: "Reducir el texto hasta "nómina de abogados matriculados". De manera que vienen a coincidir todos, porque la diferencia con la Comisión es que dice "legalm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estoy cediendo el uso de la palabra a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quiero decir, señor Presidente, que --bueno ya está tratado, creo que está bien entendido-- pero lo más simple era lo que sugería en mi propuesta: reducir el texto hasta la frase "nómina de abogados matriculados",  y suprimir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incidiendo perfectamente con la tesis presentada por los colegas Senadores González, me mantengo en esa posición, señor Presidente, porque agregarle "legalmente" si bien no daña, me parece desatinado, con el perdón de la calificación, porque se supone que la Ley tiene que ser leg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matrícula puede ser i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hacer una aclaración."La matrícula puede ser ilegal", dice e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hacer la aclaración que acá está la presentación del señor Senador Milciades Rafael Casabianca, cuyo encargo fue puesto en día y hora determinada,  en el tiemp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Yo quiero también, señor Presidente, porque no quiero quedar como irresponsable, si usted me permite, decirle que yo retiré de Secretaría General los elementos correspondientes, que hablan de "observar tales artículos", nada más, señor Presidente, sin proponer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la Ley no dice que" se tenga que proponer textos", lo que se tiene que hacer es observar por escrito un texto, esa es la única  exigencia del reg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umplida  la exigencia d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Aquí entonces hay dos mociones, una de ellas es de la Comisión y de los señores Senadores Sebastián González Insfrán y Miguel Angel González Casabianca,  y la otra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diferencia entre ambos es la palabra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y de los señores Senadores González Insfrán y González Casabianc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dich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entonces al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l artículo 20 es el que yo leí, vuelvo a leer para que quede grabado y no haya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mismo plazo de veinte días establecido en el artículo anterior, la Corte Suprema de Justicia elaborará un padrón provisional en el que constará la nómina de los abogados matriculados leg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Existe la propuesta de la Comisión y una propuesta de los señores Senadores González Insfrán y González Casabianca, y en igual sentido  del Senador Galaverna, que proponen la supresión del artículo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consonancia con lo resuelto en el artículo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cedo la palabra a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agradezco, señor Presidente y le ruego disculpas, era con la intención de agi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que cae de maduro, señor Presidente, que habiendo la Comisión aceptado la observación del artículo anterior, se debe proceder a la supresión de este artículo, porque o si no habría contradic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dic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sí es. Correcto, señor Presidente,  y eso íbamos a suger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or unanimidad de los proponentes, se suprime el artículo 21, pero creo que estoy obligado a ponerlo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supresión de este artículo Nº. 21, se servirán levantar la mano.  Unanimidad por primer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uprim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No fue observado ni hay otra propuesta de ninguna clase, de manera que lo pongo de inmediat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Hay tres propuestas: la de la Comisión, la de los señores Senadores González Insfrán y González Casabianca, y la d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La modificación que proponemos, con relación al dictamen de la comisión en mayoría, es la posibilidad de que los docentes puedan ser candidatos en el campo de la representación de los profesionales abo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mantenemos la inhabilidad o la incompatibilidad de los miembros del Poder Judicial y Legislativo. Y la eliminación del término "docente" en el proyec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no podrán proponerse como candidatos a quienes tengan el sufragio activo o pasivo o integren el Poder Legislativo o Judi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modificación que propo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diferencia entonces entre la propuesta de la Comisión y la de los señores Senadores González Insfrán y González Casabianca, es que la Comisión dice en su parte final: "No podrán proponerse como candidatos a quienes tengan el sufragio activo o pasivo como docentes o integren el Poder Legislativo o Judicial", en tanto que los señores Senadores proponentes restringen esa prohibición a "no podrán proponerse como candidatos a quienes integren el Poder Legislativo o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 propuesta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idén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idén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sulto a la Comisión si acepta o no la propuestas coincidentes de los señores Senador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Bueno, señor Presidente, aquí es un problema de coherencia con el artículo anterior, en el sentido de que no se le dé a una persona la posibilidad del sufragio activo o pasivo, dentro de dos estamentos diferentes.  Esa es la única razón por la cual las Comisiones habían aprobado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el que tiene sufragio activo o pasivo como profesor, no podría tenerlo, conforme ya con un principio que fue sentado anteriormente, en otro est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 habla de que es en consonancia con un principio establecido. Yo creo que debiéramos revisar el principio establec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leído la opinión del Dr. Mendonca. Señor Presidente. Por otro lado, todo el espíritu de la Constitución y del Proyecto de Ley señala que lo que se quiere tener en el Consejo de la Magistratura es gente idónea, gente con el suficiente curriculum. Y sabemos, señor Presidente, que un componente importante del curriculum es justamente  el ejercicio d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ahora, señor Presidente, que no se quiere que el gremio de abogados esté representado por un abogado docente, por el "pecado"-- conforme al Proyecto de Ley -- de ejercer la docencia en las Facultades de Derech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o  podemos cerrarnos tanto en que, por un acuerdo de segregar ya el derecho de un profesor de votar en las dos Facultades en las que eventualmente ejerza la docencia, y extender más todavía la segregación, la discriminación flagrante, e inhabilitar a los profesores que constituyen, probablemente, la élite en materia de capacidad jurídic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sto que aparentemente es una cuestión de "fulano vota o fulano no vota", tiene una profundidad rayana a lo salv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amento, verdaderamente, no haber tenido tiempo de conseguir la lista de catedráticos de las Facultades de Derecho de las dos Universidades involucradas en esta Ley, y que deben elegir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señor Presidente, castigando la capacidad! Y  no solamente la capacidad jurídica, sino la vocación de servicio a la sociedad nacional, cuando que bien sabemos que el catedrático universitario, mucho más que por la remuneración que recibe-- y acá hay testigos de ello-- van a ejercer la docencia como un servicio 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eñor Presidente, no estoy tratando de hacer acá una intervención efectista. Estoy realmente aterrado, señor Presidente, señores Senadores, ante la posibilidad de castigar la idoneidad, artículo de lu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suelo preguntarme si el primer problema que tenemos es la corrupción o la ineptitud! Y si no está la ineptitud en primer lugar, estará" empatado",  parafraseando al colega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rá la ineptitud empatando con la corrupción como factores de que sigamos siendo una sociedad subdesarroll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señor Presidente, que lo poco que tenemos, meta tijera a recortar posibilidades, meta segregar! Y todos nuestros discursos  de no crear ciudadanos de primera y segunda, en un maletín bien llaveado!. Y ahora vamos a castigar a los profesores de las Universidades, de sus respectivas Facultades de Derecho, a que no puedan representar a sus colegas abo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señor Presidente, por su intermedio,  de la Comisión, la posibilidad de reconsiderar este íte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sai eterei nico la icapazva la ñane retame! No hay mucha gente capaz, señor Presidente, por eso algunos incapaces hasta fungimo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 podemos estimular  la capacitación, por lo menos no la castiguemos!. Ya es un pecado, me parece a mi, no estimular la capacitación, la idoneidad de la gente; me parece peor pecado castigar la capa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uego que se tenga en cuenta mi propuesta coincidente con la de los Senadores González, en el sentido de que se limite el último párrafo "a no podrán ser propuestos como candidatos quienes  integren el Poder Legislativo o Judicial",  y  no despreciemos los artículos de lujo que tenemos en una" mercería" nacional abarrotada de mercaderías de mala c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encendida oratoria del preopinante, ha sido exagerada en cuanto a las motivaciones que determinaron la inclusión de esta incompat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stamos de acuerdo con su criterio de que no debieran excluirse a los profesores y adelanto que esa es la posición que asumen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quisiera exhortar a mi dilecto amigo que no le dé a esta propuesta nuestra un contenido, o un sabor,  o un sesgo que jamás ha pasado por nuestra mente. Ni es una disposición que constituya un elemento "salvaje" de exclusión, ni menos todavía, querer premiar la ineptitud o preterir precisamente a los a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ue, como dijera el preopinante de la Comisión que anteriormente hizo uso de la palabra, el deseo de una coherencia, quizás no afortunada, pero sin ninguna de las implicancias señaladas por el distinguido preopinante que las rechazo con la misma fuerza con que acepto la propuesta hecha por el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acepta la propuesta d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aclaración de treinta segun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e sido alu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fue alud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n ese sen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poner a votación entonces la propuesta del señor Senador Juan Carlos Galaverna, que ha sido acepta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disculpen. Mayoría, cuasi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artícu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una aclaración referente a este artículo. En este artículo no voy a leer las propuestas porque hay más o menos 16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 un tema que ha sido debatido públicamente por todos los medios de comunicación, es un tema sobre el cual han hablado el noventa y nueve por ciento de los Senadores y es el tema del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trata la propuesta de candidatos para abogados que han de integrar el Consejo de la Magistratura, artículo 2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la propuesta de la Comisión, está la propuesta de los señores Senadores González Insfrán y González Casabianca, está la propuesta del señor Senador Milciades Rafael Casabianca, con la aclaración que la propuesta del señor Senador Milciades Rafael Casabianca es un agregado, tendrá que ordenarse después, está la propuesta del Señor Senador Víctor Hugo Sánchez y fi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Acompaño la propuesta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acompaña la propuesta del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 pedido de aclaración 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me aclare, no logro enlazar bien esto, señor Presidente. En la misma página 10, está la propuesta de los Senadores González, luego dice "Propuesta del  Senador Víctor Hugo Sánchez", si él también puede seguir por favor, luego dice "Propuesta Casabianca", y luego vuelve a decir" propuesta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funciona esto, señor Presidente?. Tenemos que tener en cuenta las dos partes o hay una superposición por algún err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tiendo que  en la consideración de este artículo las cosas se facilitan, por cuanto que existe un consenso de parte de quienes hemos presentado en su momento estas resalvas o esta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retiramos la nuestra y queda solamente subsistente l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Víctor Hugo Sánchez entonces,  retira su propuesta y queda entonces, solamente l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la propuesta de la Comisión, de los señores Senadores González Insfrán y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También hemos coincidido en retirar la propuesta nuestra, de manera tal de mantener el proyec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queda la propuesta de la Comisión, si me atienden los miembros de la Comisión por favor. Está quedando nada más que la propuest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por favor. Vamos a ir aclarando, por favor, les ruego que presten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s ruego su atención, señores Senadores. Hasta ahora están quedando exclusivamente tres propuestas: la de la Comisión, la del señor Senador Milciades Rafael Casabianca y la propuesta del Senador Juan Carlos Galaverna, ninguna otr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n efectivamente, nada más que dos pequeñas acla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24 en su primer párrafo dice: "los candidatos deberán ser propuestos en listas cerradas e integradas por dos titulares y dos suplentes. Ningún abogado podrá figurar como proponente en más de una lista", pero no dice qué pasa si figura efectivamente  en más de una l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ugiero, señor Presidente, que al final de ese primer párrafo se agregue: "si así lo hiciera", o sea si figurara en más de una lista", "se considerará válida su inclusión en la lista de proponentes presentada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 si no, queda sin solución el problema. Qué pasa si figura en las dos l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en el párrafo tres dice: "Los nombres de dos apoderados titulares y dos suplentes de las candidaturas, quienes deberán aceptar expresamente la designación". Los" apoderados y suplentes" son de las listas, no de las candidaturas, porque en el primer párrafo, señor Presidente, se aclara totalmente que las candidaturas deberán ser propuestas "en listas cer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 sea que los apoderados son de" las listas" y no de" las  candidatu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la Comisión el agregado propuesto por el señor Senador Milciades Rafael Casabianca, que acaba de expres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Oficialmente, las Comisiones dictaminantes aceptan la propuesta sugerida por el Senador Casabianca y hacen su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xisten dos propuestas, solamente dos propuestas: la de la Comisión y la del señor Senador Juan Carlos Galaverna. Voy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uego se me de el derecho de funda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usted no pide la palabra no le puedo ceder!. No ha pedi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estoy rog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pero no lo haga con ese tono, porque pareciera  que yo he tratado de impedirle que use de la palabra! Y no está en mi ánimo hacerlo de nin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le ruego me disculpe, señor Presidente, p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 disculpa, señor Senador, y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yo sepa, no hay una regulación de tono en nuestro Reglamen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Yo  cedo el uso de la palabra a quien me la pide, exclus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entiendo y coincido con usted, señor Presidente! Pero de ahí a que me regule el tono me parece una exag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l modo en que usted me está reclamando es una acusación directamente, por el tono que u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 juzgamiento absolutamente subjetivo. Discúlpem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o sus disculp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omo consta en el texto repartido, y que ahora me entero, que lo tenemos solamente seis integrantes del Cuerpo, por lo que ahora entiendo por qué mucha gente no puede entender con la facilidad que entendemos los privilegiados que tenemos el trabajo de Secretaría, y que ratifica, señor Presidente, que le estamos dando un tratamiento meteórico a este Proyecto de Ley tan importante, y que de 45 Senadores somos 6 quienes disponemos de la copia, con las observaciones, este trabajo de Secretaría que estuve destacando en una de mis intervenciones de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digo, señor Presidente, que acompaño la propuesta del Senador Víctor Hugo Sánchez. Entonces, como el colega Víctor Hugo Sánchez procedió a retirar la suya, creo que puedo ejercer el derecho de sustituir, agarrando el texto presentado por el mencionado col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señor Presidente, reafirmarme en la propuesta que dice lo siguiente:  "De la proposición de los Candidatos. Los candidatos deberán ser propuestos en forma uninominal, un titular y un suplente. Ningún abogado podrá proponer a más de un candida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crito de proposición deberá contener". Y las variaciones de los incisos, señor Presidente, ya consisten en la adecuación de la tesis, que en vez de lista cerrada, sean presentaciones de candidaturas uninominales, no creo necesario leerlos de vuelta, salvo que la Presidencia lo ind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pito para terminar y en considerando  lo que usted señalaba, que fue bastante discutido, que tomó estado público y que se discutieron hasta los últimos detalles, ya declino la repetición de argum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me limito a terminar, señor Presidente,  diciendo  que propongo el texto proyectado en principi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la propuesta de Comisión con el agregado propuesto por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sé si es el estadio oportuno, señor Presidente, pero sobre este tema algunos Senadores preopinantes dijeron las argumentaciones en favor de la tesis. Quienes hablamos cuando el tratamiento en general, nos reservamos el derecho de hacerlo en la oportunidad d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anto, si se quisiera avanzar, y en el momento oportuno del tratamiento de la propuesta del sistema D'Hont, habremos de referirnos de las bondades del principio, con relación a la propuesta de votación uninom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racias, señ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señores Senadores, este artículo 2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 propuesta de Comisión, con el agregado aceptado de lo propuesto por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a propuest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texto de la Comisión con el agregado propuesto por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artículo 25 que tiene cuatro propuestas: la de la Comisión, la de los señores Senadores González Insfrán y González Casabianca, la del señor Senador Víctor Hugo Sánchez y finalmente la d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mente entonces, tiene la palabra el señor Senador Milciades Rafael Casabianca, para fundar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En realidad que corresponde eliminar la modificación del artículo 25, en consideración a lo expuesto en el 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or un principio de coherencia, también retiro la propuesta para el artículo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se me están perdiendo las anotaciones sobre esto, es sencillamente de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uedo?. Puedo intervenir, señor Presidente?. Porque he recogido la inquietud del Senador Casabianca, y si me permite, voy a expres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í, có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La propuesta del Senador Casabianca consiste, simplemente, en establecer con más precisión la primera frase del artículo, que dice: "las listas que deberán contener el nombre de los candidatos y la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Casabianca propone suprimir "la de los proponentes" o de lo contrario agregar "lista". Y diría de esta manera: "la lista que deberá contener el nombre de los candidatos y la lista de los proponentes deberán presentarse",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ada más a los efectos de aclarar que son" listas de proponentes", así como" listas de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ropuesta hecha por el Senador Casabianca, si es que mal no he tomado  la anot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rimeramente voy a pedir que me dicten para que tenga claro ac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ista que deberá contener el nombre de los candidatos", y que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ría así: "Las listas que deberán contener el nombre de los candidatos y las listas de los proponentes y/o la de los proponentes", ya que quiere evitar la repetición de "l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el artículo.  Así mismo dice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la" dic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s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la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vamos a tratar de aclarar un poco con el proponente y después la doy la palabra a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Lo que se quiere dejar en claro, señor Presidente, señores Senadores, dice que habrá  una lista de candidatos y otra de proponentes.  El Tribunal Superior debe verificar que los proponentes reúnan los requisitos, en cuanto a cantidad y calidades, antes de poner de manifiesto la lista de candidatos. En caso negativo, podrá rechazar la lista de o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sencillamente la definición del artículo es lo que debe compaginar con est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cómo es la redacción?.  Quiere leerl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Donde dice "y la de los proponentes", debe decir "la de los proponentes" y suprimir "y la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Creo que en este caso debo decir algo  contrario a lo que dije hace un rato. En este momento es una felicidad que no todos tengamos el texto, porque así como leyó ahora el señor Senador Casabianca, está en su presentación, y yo, por lo menos, no tengo capacidad de entender lo que pro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ice textualmente: donde dice "y la de los proponentes" debe decir "la del proponente".  Y luego dice suprimir  "y la de los  propo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yo ruego, señor Presidente, que se le agregue una "s"  al artículo "la", que está después de la conjunción "y", en la primera línea del texto y nos salvemos de este problema "algebraico" presentado por el colega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el señor Senador Milciades Rafa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sabianca la  "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 aras del tiempo,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Se acepta la "s". Entonces con esa "s", se vota el artículo 25, tal cual fue propuesto por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que estén de acuerdo con ello, se servirán levantar la mano.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probado el artículo 25, con la "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26. Tiene dos propuestas, una de la Comisión, la otra la de los señores Senadores González Insfrán y González Casabianca, se refiere a la impresión de boletines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iguiendo con lo ya aprobado anteriormente, señor Presidente, convendría mantener la redacció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ntonces la propuesta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Nada más que hubo una omisión, que no hace a la esencia del contenido, y debiera decir, en la segunda frase:  "las listas se distinguirán" dice, y debiera decir "los boletines que contengan las listas se distingui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redacción, "los bolet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os bolet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uede repeti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boletines que contengan las listas se distingui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ota entonces, este artículo con el agregado que acabo de indic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ículo 26 de Comisión, con el agregado ya expr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27 tiene dos propuestas: la propuesta que supongo que será retirada también, porque es coherente con la anterior. Puedo preguntarle si retira este 27, esta modificación? Porque es la mis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 a votar la propuesta de la Comisión del 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artícu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8.- Hay dos propuestas y vuelvo a consultar a los señores Senadores González Insfrán y González Casabianca sobre su propuesta. También es correlativo, entonces, se retira y queda como única propuesta el Art.28 de la Comisión que paso a poner a votación. Ah, no ví la hoja siguiente, hay una propuesta del señor Senador Galaverna que propone la sustitución de la firma del sufragante por el uso de la tinta indeleble conforme establece el Código Electoral. En cuanto a la segunda parte acompaña la propuesta del señor Senador Víctor Hugo Sánchez.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me conteste señor Presidente, si el Senador Víctor Hugo Sánchez también retiro su propuesta con relación a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la reti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entonces hago mía la propuesta, Presidente, con el mismo título de coherencia, como yo no retiré las anteriores, entonces por coherencia no retiro ésta y ruego, señor Presidente, que se comprenda que esto, ya no hay necesidad de argumentar porque formó parte de argumentaciones de artículos anteriores. Sí, señor Presidente, la primera parte de mi propuesta ruego de la Comisión lo atiendan, cuando dice: "Propongo la sustitución de la firma del sufragante..." (que está prevista en el proyecto de artículo),"por el uso de la tinta indeleble, conforme establece el Código electoral". Y además de estar establecido el uso de la tinta indeleble por el Código Electoral, señor Presidnete, es la universalidad de métodos ya, o se ha universalizado este método de control con la tinta indeleble, mediante señor Presidente, por lo que volver a sistemas ya prácticamente caducos de la firma del sufragante, no creo que sea un aporte de la modernización de nuestro sistema electoral, por lo que ruego por su intermdio de la Comisión considerar esta parte de l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queria aclarar, señor Senador, que hay un problema para el efecto. El problema que existe es el siguiente; Existe prohibición para ciertos votantes a que despositen su voto, prohición y entonces la única forma de que se tome consciencia de que una persona ha sido infractora de esas obligación de no votar, es mediante la firma al costado. Hay otros artículos que sancionan al profesional que, estando impedido de votar lo hace, y la única forma de detectar si votó o no, es con la firma en el padrón, lo cual por supuesto no quita que además de la firma, se utilice la tinta indel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lo que quiero suge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opuesta del señor Senador de que además de la firma, la utilización de la tinta indel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O sea en vez de mi propuesta de suprimir, la cambio por agre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Anticipando también mi conformidad con la propuesta del preopinante, quería sin embargo señalar, señor Presidente, que en una disposición establecemos la aplicación supletoria del Código Electoral en todo lo pertinente, de suerte que sería una redundancia pero que en este caso valdría la pena incurrir en ella, pero aún cuando no estuviese expresamente señalado esto, la obligación surgiría por la disposición del Código Electoral, que se aplique supleto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si la Comisión de Asuntos Constitucionales tiene, respecto de este artículo, una ligera, no digo modificación, sino un ligero agregado que seguiría al final del segundo párrafo. El segundo párrafo dice: "Cada elector marcará en el boletín una de las listas, lo doblará y lo depositará en las urnas habilitadas para el efecto", seguirá seguramente con la tinta indeleble, y luego dice; "lo doblará y lo depositará en las urnas habilitadas para el efecto. El boletín deberá ser firmado por los integrantes de la m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artículo 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el 28, señor Presidnete. Es un agregado que proponen las Comisiones dictaminantes. Y nada más, puedo dictarl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se salva la necesidad manifestada por el Presidente de la Comisión, de esta manera: "Cada elector marcará en el boletín, que deberá tener la firma de los integrantes de la mesa, una de las listas..." y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y además ponemos "y embeberá su dedo indice en tinta indeleble". Eso embeberá es una conexión mental. En todo caso tomaremos la expresión exacta que utliza el Código Electoral y así se transcribirá. Muy bien, se vota entonces el Art.28, con las modificaciones sugeridas,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29º.- Tiene una propuesta de los señores Senadores González Insfrán y González Casabianca, que en vez de la expresión "remitirán". Estamos hablando del escrutinio, verdad, que en la parte final dice; "Las autoridades de mesa remitirán los sobres al mismo órgano al día siguiente de la elección", en vez de "remitirán" quiere que se ponga "entregarán". Y diría entonces, "Las autoridades de la mesa entregarán los sobres al mismo órgano al día siguiente de la elección". Acepta la Comisión es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en asegurar los señores González Insfrán y González Casabianca es la recepción y creo que el término "entregar" en ese sentido es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idente, para no extendernos después. Si usted se fija, señor Presidnete, en la propuesta que hice, coincido con la de los señores González y le agrego, porque es por la misma fundamentación, sustituir </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remitirán" por "entregarán" que se usa en otra parte. O sea que es un cambio que también a colación debe hace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s cambiar "entregarán" por "remitirán" y "remitidos" por "entregados",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misión acepta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n esas pequeñas modificaciones se aprueba el Ar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º.- No tiene observaciones de ninguna clase, de manera que lo pongo a votación este artículo. 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º.- Se trata del tema del sistema D`hont y existen, aparte de la propuesta de la Comisión, dos propuestas; la de los señores Senadores González Insfrán y González Casabianca y del señor Senador Víctor Hugo Sánchez, a quienes pregunto si se mantienen o retirarán sus mo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tiran las mo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regunto al Senador Juan Carlos Galaverna si se mantiene en su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nete, por la coherencia mentada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ntonces, existen nada más que dos mociones, una de ellas de la Comisión y la propuesta del Senador Galaverna que propone la supresión de este artículo. Voy a poner a votación,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Una breve reflexión sobre el sistema que propone la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D`hont que propone la Comisión, o mejor dicho la propuesta diferente que ha sido oportunamente fundada por uno de los preopinantes, dejaría señor Presidnete, sin la posibilidad de que en el Diario de Sesiones se incluyan los argumentos que han posibilitado, o mejor dicho, que han servido de fundamento a nuestra propuesta concreta de la adopción de sistema D`ho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tendemos, señor Presidnete, que el sistema D`hont, es un sistema electoral que permite que los preceptos y principios contenidos en la Constitución adquieren real y efectiva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nstitución, señor Presidnete, establece que el artículo si mal no recuerdo, 118 o 119, el sistema de representación propocional y además, el Art.1º de Apertura que señala las líneas maestras que guian y orientan toda la estructura Constitucional, aclara también el carácter participativo, pluralista y representativo de nuestr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el sistema proporcional D`hont permite, por la metodología que se utiliza, que puedan representar a un estamento dado, en este caso, el de los abogados, las distintas corrientes de pensamientos que puedan darse dentro de dicho estamento y, por el contrario, la propuesta uninominal que algunos Senadores han desistido y otro todavía la mantienen, no es un sistema proporcional, es un sistema denominado en la doctrina como el voto imperfecto o limitado y me voy a permitir leer una breve reflexión de un maestro del constitucionalismo europeo, Biscaretti y Ruffia, que en su obra "Derecho Constitucional", dice cuanto sigue: "El voto imperfecto o limitado, según el cual cada elector puede designar con su sufragio un número de candidatos inferior al de los puestos a cubrir, ocurre con una fuerte mayoría presente artificiosamente también una segunda lista para conseguir todas las vacantes". Esa sería, señor Presidente, la fórmula que permitiría en su caso que la oposición quede totalmente marg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amos a entrar, señor Presidente, a escarbar los motivos por los cuales se hipertrofió el gremio de abogados, pero sí, sabemos señor Presidente, que ese gremio, verdaderamente, responde a una línea de pensamiento que constituye de por sí una mayoría importante, pero que no debe excluir a través de un sistema no proporcional, artificiosamente dispuesto, la exclusión de las minorías que legítimamente puedan represent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istema, viene en la práctica a determinar que el resultado reviva un eslogan oprobioso donde la "mayoría es todo y la minoría es nada". Es por ello, señor Presidente, que hemos optado por el sistema D`hont, totalmente de acuerdo con lo que dispone la Constitución, por cuanto que la misma ha delegado sabiamente en el Congreso Nacional la posibilidad de establecer el sistema de elección que considere pertinente. Y es este sistema, señor Presidente, el que se compadece con cada uno de los preceptos constitucionales citados y con el principio que gobierna el régimen democrático, representativo y pluralista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pensaba ahorrar, a la Honorable Cámara la fundamentación de mi criterio en cuanto a este artículo y específicamente a la aplicación del sistema proporcional D`hont. Pero me veo obligado, señor Presidente, a hacerlo considerando que el Presidente de la Comisión de Asuntos Constitucionales que sostiene el criterio diferente y contrario al mío lo ha hecho y yo quiero remitirme, a un documento que ya ha sido mencionado acá en la mañana y vuelto a mencionar en la tarde de hoy. Y en cuanto al tema, señor Presidente, le ruego permiso para leer algunos párrafos de las conclusiones a que arribó el primer Congreso Nacional sobre la Ley del Consejo de la Magistratura, del que participó un grupo importante y calificado de profesionales abogados y que tuviera entre sus expositores a gente de primer nivel, creo, en la materia, como el Dr. Miguel Angel Pangrazio, el Dr. Moreno Ruffinelli, el Dr. Mendonca y otros. Y las conclusiones de este Congreso, señor Presidente, señalan que la discusión sobre este tema se cincuscribe evidentemente a dos posturas encontradas, que parten de interpretaciones de las disposiciones de los Art.118 y siguientes de la Constitución Nacional. Una sostiene que en la elección de los abogados para integrar el Consejo de la Magistratura debe aplicarse el sistema de listas cerradas para establecerse la representación proporcional por medio del sistema D`hont; la otra sostiene que para esta elección debe recurrirse al sistema lista abierta, exactamente como se está presentando en esta sesión. Sigue diciendo esta parte de las conclusiones del Congreso, "Tanto los distinguidos Profesores que disertaron en el Congreso como los colegas intervinientes en los debates coincidieron y decidieron por el sistema de lista abierta como la más recomendada, la más justa, la más ajustada al caso, porque se deduce del espíritu de la Constitución Nacional que busca elegir personas, nombres, hombres con suficientes virtudes para cumplir tan honorable y delicada función dentro del Consejo de la Magistratura por los siguientes fundamentos..." Y entre los fundamentos menciona que el Art.119 textualmente dice: "Para las elecciones en las organizaciones intermedias, políticas, sindicales y sociales, se aplicarán los mismos principios de la representación proporcional". "Lo que corresponde ahora es determinar si los abogados somos", dice la conclusión, "una organización intermedia, política, sindical o social para así ver si corresponde o no la aplicación de las disposiciones de los Arts. 118 y 119 de la Constitución. Por un razonamiento lógico elemental, debemos de descartar que los abogados estemos constituidos dentro de una organización de carácter político en el verdadero sentido de la palabra. No constituimos tampoco una organización sindical por no existir en el Paraguay un Sindicato de Abogados, puede revisarse en los registros correspondientes. Tampoco somos una organización social por los mismos fundamentos esgrimidos más arriba, somos sí, personas dentro del grupo social, pero no una organización social, porque no tenemos ley que nos regule, entonces, somos una organización intermedia?, la respuesta fue categorica, no somos una organización intermedia porque en el Paraguay no existe Ley de colegiación, el nombre del Colegio de Abogados del Paraguay no es más que una nomenclatura, no es más que un nombre, no es más que sueños largamente acariciados por eminentes juristas que lo han presidido. En concreto, desde este enfoque estrictamente técnico, no corresponde la aplicación de las disposiciones de los Arts.118 y 119 de la Constitución, en la elección de estos dos abogados que deben formar parte del Consejo de la Magistratura. No al sistema D`hont, no al sistema de propor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dentro del Congreso no se analizó esta cuestión solamente desde un marco estrictamente técnico, se analizó también desde el punto de vista de lo que quiere la Constitución al crear el Consejo de la Magistratura. Se analizó el espíritu de la Ley y que vale la pena puntualizar en esta conclusión. En efecto, resulta muy evidente que cuando la Constitución creó el Consejo de la Magistratura, la intención esencial fue la de organizar un Poder Judicial independiente, integrado por los mejores hombres, empieza a organizar, entonces, el Consejo de la Magistratura proponiendo que se componga de los mejores hombres... Y cita los integrantes del Consejo. "En el Proyecto de Ley del Consejo se establece con razón que la virtud elemental de los candidatos a formar parte del Poder Judicial debe ser la idoneidad en el mejor sentido de la palabra; consecuentemente, lo que se busca son nombres, hombres, personas con predeterminadas cualidades. Esto quiere decir que los dos abogados que deben integrar el Consejo deben ser los mejores hombres, cuyas virtudes individuales deben ser apreciadas libre y directamente por sus pares como quiere la Constitución. Pero esto se dará en un sistema de elección de listas cerradas, como propone la Ley en estudio, por este sistema no se elegirán personas, no se elegirán hombres, sino grupo de hombres con lo que se está desvirtuando la intención de la Ley suprema de la Nación y es más, por el sistema de listas cerradas no se hará otra cosa que llevar a la politización extrema, las elecciones de los abogados como desde luego ya está ocurriendo muy lament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mismo punto "Los colegas de las circunscripciones judiciales del interior afirmaron fundadamente que en caso de aplicarse el sistema de listas cerradas, ellos podrán votar, pero no podrán elegir ni ser elegidos, exponiendo el siguiente supuesto: están matriculados alrededor de cinco mil abogados, de los cuales, cuatro mil aproximadamente trabajan en la circunscripción judicial de Asunción y los mil restantes están repartidos en las cinco circunscripciones judiciales de la República" y las menci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formarse listas cerradas en Asunción, como siempre ocurre, los abogados del interior no tendrán ninguna posibilidad de enfrentar a las listas de Asunción, aunque todas las circunscripciones judiciales se unan en una lista. Esto es claro, aritmético y matemático; no tendrán chance, porque mil estarán contra cuatro mil. Entonces, podrán votar pero no podrán elegir, podrán votar pero no podrán ser elegidos, esto funcionó siempre así y seguirá funcionando así. En concreto, de insistirse con el sistema de listas cerradas proporcional, sistema D`hont, se atentará contra las garantías de grado constitucional y fundamento de un estado de derecho de los colegas del interior, cual es la igualdad de oportun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 diciendo: "Por todo lo expuesto en el primer Congreso Nacional sobre la Ley del Consejo de la Magistratura, se ha optado, en forma unánime, porque la elección de los dos abogados que deban integrar el Consejo, se haga por listas abiertas, nominales, para elegir nombres, persona, individuos, hombre, para integrar el Consejo de la Magistratura por simple mayoría, así como quiere la Constitución Nacional". Yo le agrego, señor Presidente, es muy elegante lo dicho por el Presidente de la Comisión, volver a sistemas perimidos y que yo le agregaría, despreciables en el caso de ser aplicables a la realidad de que la mayoría es todo y la minoría; nada, pero resulta que como acá se tienen que elegir dos, va dar que es exactamente igual a la mayoría, la minoría y, sabemos que un hecho y hasta un principio normal en democracia es la preferencia de quienes tengan la mayoría en las votaciones. Pero acá, como se trata de un cuerpo de dos, sencillamente lo que estamos estableciendo no es la consagración de la participación de la minoría, sino que estamos dando a la minoría paridad en la elección, por lo que tener la mayoría o la minoría, se va a constituir en una anécdota. Entonces, señor Presidente, por estas breves fundamentaciones y porque infelizmente mi ignorancia va seguir porque solicité esta mañana y evidentemente no tuve la capacidad de persuación necesaria para que los ilustrados colegas me citen un solo antecedente en el mundo en que para elegir un cuerpo integrado por dos miembros, se aplique sistema D`hont o cualquier otro sistema  de proporcional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sustentaciones estoy reafirmándome en mi propuesta presentada en tiempo y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Voy a comenzar mis palabras satisfaciendo la curiosidad del preopinante. El quiere saber un solo antecedente de elección de dos personas por el sistema D`ho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voy a dar antecedentes: En el Paraguay, en las elecciones nacionales, de acuerdo con el Código Electoral, tenemos que los Diputados de Misiones fueron elegidos por el sistema D`hont y erán dos Diputados. En Amambay, fueron elegidos dos Diptuados por el sistema D`hont. En Caazapá, fueron elegidos dos Diptuados por el sistema D`hont. En Ñeembucú, fueron elegidos dos Diptuados por el sistema D`hont. En todos los casos aplicando la misma Ley Electoral que queremos aplicar en esta Ley que estamos tramitando en este momento. Pero si esto fuera poco, puedo citar otros tantos casos de Convencionales Constituyentes elegidos también por el sistema D`hont, siendo solamente dos las personas electas. Así, señor Presidnete, que si queremos antecedentes vamos a tener solamente en el Pargauay cualquier cantidad de casos. Y si nos referimos al Derecho Comparado, creo que voy a quedarme toda esta semana dando ejemplos de aplicación del sistema D`hont, así que creo, señor Presidente, que con todos los casos que he citado en el Paraguay, basta y s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quí se nos ha leído un dictamen de un llamado Congreso de Abogados, a ese dictamen de ese Congreso de Abogados, podría oponer dictámenes de otros Congresos de Abogados, verdad. Tenemos aquí uno donde aparece, aquí con firmas de 180, 163, abogados. Tengo otro que tiene creo que 180 abogados, donde en ningún momento manifiestan las inquietudes que ha manifestado este grupo de abogados cuya filación todos conocemos, dicho sea de paso. Pero acá viene una cuestión que yo creo que es sumamente importante. La Constitución Nacional en sus artículos 118 y 119, expresamente establece y voy a leer el Art.118: "El sufragio es derecho, deber y función del elector. Constituye la base del régimen democratico y representativo, Se funda en el voto universal, libre, directo, igual y secreto; en el escrutinio público y fiscalizado y en el sistema de representación proporcional". Y agrega el Art.119 "Para las elecciones en las organizaciones intermedias, políticas, sindicales y sociales, se aplicarán los mismos principios y normas del sufrag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ocumento que el preopìnante ha leído, se dice que nosotros, que los abogados, perdón, no constituyen una organización, yo invitaría a los integrantes de ese Congreso que lean el Diccionario de la lengia, verdad, que dice que la organización es el conjunto de personas con los medios adecuados que funcionan para alcanzar un fin determinado. ¿Qué mayor criterio de organización que este cuerpo de abogados que tiene un fin determinado en la propia Constitución para la elección de los miembros del Consejo de la Magistratura, y que la Ley les esta dando justamente esta función, es decir, de acuerdo con e diccionario de la Lengua, es evidentemente una organización, es el gremio de los abogados, el conjunto de los abogados matriculados y yo creo que no se puede ir en contra de una definición tan clara y tan intergiversable del propio Diccionario de la Lengua, pero si esto no bastara podemos recurrir a la sociología; organización intermedia, es todo tipo de organización, inclusive la iglesia, la familia, verdad, todas las organizaciones de tipo sindical, lo que está entre el individuo y el Estado es organización intermedia, y que más organización intermedia que justamente el gremio de los abogados?. Señor Presidente: Aquí o estamos en contra de la Constitución o estamos en favor de ella, sí estamos a favor de la Constitución no nos queda otro recurso que aplicar el sistema D`hont que ya se ha aplicado, reitero, en forma constante en las elecciones nacionales para elegir do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los señores Senadores Milciades Rafael Casabianca, Rodrigo Campos Cervera, Migual Abdón Saguier y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Señores Senadores: Realmente el Congreso, la reunión, el simposio que se refirió uno de los Senadores preopinantes, en ningún momento hubo un pronunciamiento de tal Congreso. Hubo un pronunciamiento de un grupo de participantes no del Congreso, no hubo ninguna votación ni nada que se le parezca. Es un pronunciamiento pero no de un Congreso... Sí es de los participantes del Congres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por alto la ultima insinuació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scutido el tema, yo quiero leer, señor Presidente, un trabajo del Dr. Carlos Mayoli porque me parece primero, un hombre con experiencia en la materia y es versado, que también estuvo en ese Congreso y que creo que emite conceptos muy claros sobre lo que debe entenderse por la aplicación del sistema de D`ho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él: "no existe otro sistema de representación propocional consagrado en la Ley"; en efecto este sistema es el previsto, identificado y explicado en el Art.273 del Código Electoral, norma vigente desde el 2 de marzo de 1990. Es definido tal o de representación propocional por el Art.35 Inc.f) del mismo Código, por ser el único sistema de representación proporcional previsto e identificado por la Ley, el sistema D`hont es el que debe ser aplicado a toda elección en que una pluralidad de personas deba ser electa, dos abogados hacen a la pluralidad, según el significado de la palabra en nuestro idioma castell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a, a la obligación de cumplir el precepto constitucional de la representación proporcional entre las listas, sean estas formadas a tendencias político-partidarias o en los criterios de selección de los postulados a llenar los cargos de abogados en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nnecesario recalcar que es desacertada la afirmación del sistema D`hont no es obligatorio, lo es, por disposición constitucional, a ser el único de representación proporcional que es lo importante, previsto e indentificado como tal en la Ley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posterioridad en términos del Congreso que nos estamos refiriendo ahora, pude examinar la carpeta proporcionada donde obra una copia de la nota de fecha 11 de octubre de 1993, suscripta por el Presidente y Secretario del Colegio de Abogados del Paraguay, en que se adjudica el estudio sobre el Proyecto de Ley que Organiza el Funcionamiento del Consejo de la Magistratura. El estudio referido que carece de firmas y por ende de responsables, dice al hablar de la elección de abogados: "al respecto creemos que los Arts.118 y 119 de la Constitución Nacional no estarían obligando a adoptar el sistama D`hont de representación proporcional, por cuanto no estamos ante una elección de organizaciones intermedias, políticas, sindicales o sociales". Esta creencia es equivocada, el sistema de representación proporcional tiene aplicación obligatoria en todas elecciones realizadas y a realizarse en el territorio de la República y con más razón, no puede pretenderse su omisión cuando se trata de elecciones previstas en la Constitución para integrar otros órgan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por tanto que es inevitable la aplicación de los principios constitucionales del sufragio contenido en el Art.118, y de esto el del sistema de representación proporcional y sigue argumentando, señor Presidente, o sea que es un asunto perfectamente opinable y no veo por qué con los ejemplos aquí citados, nosotros tengamos que apartarnos en esta ocasión de un sistema consagrado, aplicado y que evidentemente al ser proporcional es el más 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 los señores Senadores, no quiero coartar el uso de la palabra, de ninguna manera, pero estamos en la mitad de este proyecto y son las cinco menos veinte y ci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ruego, por favor, que sean breves en sus ex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Recojo, señor Presidente, su deseo e interés y me voy a limitar, no voy a agregar ningún otro argumento, salvo señor Presidente, el que surge del texto de la Constitución. La Constitución reserva o delega a la Ley el sistema electoral que considere oportuno o pertinente y esto se conoce en la doctrina constitucional como reserva legislativa, cuando la Constitución en forma expresa dice: "queda a cargo del Congreso la reglamentación de tal o cual materia". Esto es absolutamente incontrovertible, lo que nosotros podamos decidir en esta oportunidad es lo que corresponde y vale, siempre y cuando no coliga con algún precepto constitucional y en este caso lejos de violentaría, precisamente, resalta los preceptos y los principi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nete, la Comisión de Asuntos Constitucionales y de Legislación por mi intermedio, se refirma en la propuesta legislativa que establece el sistam D`hont como el democrático y el que asegura la participación proporcional de los abogados en cada una de sus corrientes de pens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Atendiendo a su invitación de la brevedad, solamente diré muy pocas palabras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que el Art.118 de la Constitución Nacional no fuera aplicable, yo me planteo por la vía del absurdo si nosotros, en este Proyecto de Ley, consagráramos que el sufragio que es la base del régimen democrático y representativo, si no se fundara en el voto universal y se fundara por ejemplo en el voto sensitario y estableciéramos que solamente pueden votar los abogados que tienen un determinado ingreso, qué se diría, si en vez de ser voto libre fuera un voto coactivo, si en vez de ser un voto directo fuera un voto personal, si en vez de ser un voto igual fuera un voto desigual y en vez de ser secreto fuera público y a viva voz, entonces qué nos dir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artículo es de aplicación obligatoria, y es perfectamente congruente el proyecto que hoy se presenta a la consideración de este cuerpo; de esta manera, entiendo, que desde el punto de vista lógico queda muy claro que el sistema que se esta consagrando en este Proyecto de Ley es válido, es legitimo y es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bancada ha venido a esta sesión, señor Presidente, con el cerebro bien poroso para recepcionar todos los argumentos y las razones, pero en algunos casos, lamentablemente, se recurrió inclusive a argumentos casi extorsivos que nos hallaban de tanques, de sables y de misiles. Yo creo que ésa no es la mejor manera de encontrar fundamentos consistentes para legislar sobre una cuestión tan importante como es la institución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poyo el proyecto presentado por la mayoría de las dos Comisiones, de Legislación y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la misma linea de atender su sugerencia, señor Presidente, voy a intentar ser teleg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le agradezco la cita de ejemplos de casos de elección de Diputados Departamentales al colega Alberto González; solamente que yo quiero comentar, señor Presidente, que eso está establecido como el sistema general de elecciones en nuestro país, no se trata de legislaciones para casos especiales, pero de todas maneras le agradezco pero le sigo rogando que sin estar "una semana", en un minuto me cite un antecedente en la legislación comparada porque si no voy a tener que sospechar, señor Presidente, que hizo un alarde y que se limita al alarde y que no conoce el dato de la legislación compa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acá se ha dicho "Congreso con participantes de filiación conocida", yo le quiero decir por su intermedio al colega Carlos Alberto González que él no es el único que maneja algún servicio de información sobre filiación de participantes en Congresos de abogados; en todo caso yo soy su colega en eso también; y, también le puedo decir la filiación de los firmantes de los documentos que él meneó en su última intervención. Ñaneretáme jajo kuaapa voi, así que si él sabe de qué filación eran los de "mi congreso", yo sé la filiación a la que pertenecen los de "sus congresos" o firmantes de documentos que presentó, pero yo quiero ser, también, demostrar mi espíritu de cooperación y le invito por su intermedio al colega González a que lea la opinión de abogado Prof. Dr. Mendonca, quien no pertenece justamente a la filiación a la que él alu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la sugerencia es para el colega González no para el colega Campos Cervera; entonces, señor Presidente, yo quiero decir lo siguiente; otra aclaración, el Senador Casabianca dijo que no es conclusión del Congreso. La discusión no es conmigo sino con un documento remitido al señor Presidente de la Honorable Cámara de Senadores, cuyo ejemplar lo tengo yo y veo que tienen varios otros colegas de la Cámara, inclusive voy a tratar de proveer, si me acepta, de una fotocopia al estimado col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se mencionó también acá la argumentación del Dr. Mojoli. Yo lo respeto como Presidente del Tribunal Electoral, pero quiero recordar que la opinión del Dr. Mojoli tampoco es dogma y es más: resoluciones tomadas por ese Tribunal con la Presidencia del Dr. Mojoli han sido anuldas por la Corte Suprema de Justicia y mi relato lo doy por sabido y record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i se tomó que yo quise extorsionar a la Cámara recordando sables o tanques, yo pido humildemente disculpas, señor Presidente, no fue mi intención, le agradezco a quien trajo a colación esto porque me da pie para pedir disculpas, pero le recuerdo que de la misma manera debiera reaccionar cuando correligionarios suyos, un hermano suyo, anuncian golpes de Estado, presencia de tanques en el Parlamento y cuando la prensa le pregunta qué información tiene, dice que se reserva el derecho de la discresión en la información que tiene. Yo creo que vamos a ser más justos si nos tratamos de la misma manera y con la misma vara y no de forma tan discrimin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señor Presidente; el Senador Carlos Alberto González le ha dado una gran vigencia y coincido con él, a lo que dice la Academia de la Lengua Española, repito, ha dicho que el Diccionario de la Lengua clara y terminantemente señala tal cosa y el Senador Casabianca habló de "que el idioma castellano,..." puntualizo esto porque va a llegar el momento de tratar el tema del acuerdo del Ejecutivo y les ruego anticipadamente que le den la misma vigencia al diccionario y al idioma castellano; por lo demás, señor Presidente, me mantengo en mi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el Art.31 del cual existen dos propeustas, una de ellas la de la Comisión y la otra la d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propuesta de la Comis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2.- Este artículo no tiene objeción alguna, se la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s 33 y 34, quería señalar que referente a estos dos artículos hay una propuesta del señor Senador Galaverna que los resume, según se puede ver, en un solo artículo, de manera que vamos, pimero, preguntar a la Comisión si acepta o no la propuesta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si o no, no más, sin ninguna explicación porque después seguirá el debate. Acepta o no la propuesta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isiera explicar los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porque el orden del debate no es e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uy bien, no acep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explicación de la intención que conlleva la propuesta es absolutamente simple. El Art.33 del proyecto prevé, señor Presidente, la selección de los Ministros bla, bla, bla, se hará de conformidad con las bases establecidas en el artículo siguiente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e es un sistema de anuncio de contenido de artículo, señor Presidente, que no tiene precedentes en la legislación paraguaya; se está presentando el artículo siguiente y discúlpeme si cae desagradable la comparación, pero "ahora tendremos el boletín informativo", viene la cortina musical y dice "boletín informativo de radio tal". Entonces, señor Presidente, la intención es absolutamente sencilla, salvar esa innovación que me parece no constituye aporte y, juntar los dos artículos en uno sólo, respetando absolutamente el espíritu y los términos previstos en los d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n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ocentemente, estoy absolutamente seguro, el preopinante olvida que además de la propuesta suya de unificación de los dos artículos, que yo coincido que ofrece una mejor técnica legislativa, omite sin embargo un elemento que nosotros consdieramos que es absolutamente fundamental y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fiero, señor Presidente, a los requisitos fundamentales de gozar de notoria honorabilidad, si ese requisito que esta exigido constitucionalmente yo hubiera advertido en la propuesta del distinguido amigo y preopinante, hubiera abrazado con absoluto interés su propuesta porque verdaderamente da idea de una mejor técnica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e aclaro: No ha sido con inocencia, yo pienso, que tenemos que ir superando algunas terminologías decimonónicas como figuran en la Constitución lo de "gozar de reconocida honorabilidad" en el papel ese que no se quién se reserva de juzgar la honorabilidad del otro, pero además y yendo a la parte puramente legislativa, como ya está previsto en la Constitución consideré innecesario ponerlo acá, pero no tengo ningún inconveniente, señor Presidente, en que sigamos con la tradición esa, medio monacal, de recitar las honorabilidades, que generalmente terminan en lo que dije, en recitado, pero no tengo ningún inconveniente porque la intención es mejorar la técnica legislativa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poner a votación el Art.33 tal cual lo propon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artícu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Se aprueba el Art.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34º, tal como lo propon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 artícul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5º.- Hay dos propuestas, de la Comisión y una propuesta del Senador Juan Carlos Galaverna que propone eliminar la palabra "permanentes" en dos oportunidades, en la primera línea y en la úl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consultando con la Comisión si acepta o no la supresión de la palabra "perma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Presidente, siempre y cuando se aclare que el alcance de esta vacancia es permanente, no hay ningún problema, porque de acuerdo con el diccionario "vacancia" dice es un cargo que está sin proveer, pero no denota si es permanente o transitorio. Ahora, sí aquí lo consideramos como permanente no habría ningún problema en suprimir, pero dejando perfectamente aclarado que nos estamos refiriendo a las vacancias permanentes, en este caso estaría totalmente de acuerdo con la propuesta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es en ese exacto sentido, y justamente por el respeto al idioma porque con relación a la vacancia el diccionario establece lo que dijo el Prof. Campos Cervera, así mismo, pero el cargo está proveído si es que la ausencia es temporal. Hay una ausencia, no hay una carencia de provisión en el cargo, se provee el cargo, designación y toma de posesión mediante, por eso es justamente que se hace in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o demás, redondeando, porque creo que en el caso de los artículos anteriores no se me entendió haber aceptado la sugerencia del Presidente de la Comisión, quiero terminar diciendo claramente que coincido con el sentido expresado por el Presidente de la Comisión y que corresponde la eliminación del adjetivo en las do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el Art.35 con la propuesta del señor Senador Galaverna que suprime la expresión "permanente" en el primer párrafo y en el último párrafo; de manera que se vota ese Art.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UNANIMIDAD. Increible, sigamos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6º.- Existe una propuesta de la Comisión y otra propuesta que pertenece al Senador Galaverna y que propone un agregado; "copias auténticas de las resoluciones deberán ser expedidas a los postulantes a su requerimiento", consulto a la Comisión si acepta el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n el uso de la palabra al Senador Milciades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según me indica el Presidente de la Comisión, el señor Senador Milciades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fue un tema que se consideró con bastante meditación en la Comisión en las sesiones en las que yo tuve oportunidad de asis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como estos dictámenes que hacen referencia a una serie de circunstancias personales de cada uno de los postulados, porque debemos tener en cuenta que el postulante es el que debe presentarse al Consejo de la Magistratura presentando su candidatura para tal o cual cargo y que nosotros, que el Consejo de la Magistratura empiece a emitir copias donde consten los detalles que ha tenido en cuenta o no tenido en cuenta el postulado o el postulante, acarrearía una serie de consecuencias desagradables que podría prestarse a una serie de conflictos, porque aquél que se considere afectado diciendo; "pero señor mi honorabilidad es así y no es así", puede prestarse como digo, señor Presidente, a una serie  incluso de trámites de orden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ugerimos que un motivo mínimo de discresión, de respeto incluso a los postulantes, no cualquiera pueda tener esos antecedentes salvo casos excepcionales en los cuales sean necesarios o por mandato judicial expedir dichas copias auténticadas en la resoluciones. Ese ha sido el motivo sencillo por el cual no se ha considerado la expedición de las causas no auténticas de las resol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creo que la intención que acaba de ser explicada por el colega preopinente no se compadece, con nuestras intenciones de transparencia en el procedimiento, cuando el artículo proyectado prevé que las resoluciones que propongan ternas deberán tener un resumen de los méritos acreditados por cada uno de los candidatos y una breve evaluación de sus actitudes para ejercer e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pongo, señor Presidente, que se trata de que eso venga al seno de este Cuerpo para hacer la selección y designación correspondiente, y si puede venir a este Cuerpo porque se va a vedar a un candidato, porque no dice a cualquier ciudadano, señor Presidente, la propuesta de agregado, sino al postulante. Y yo creo, señor Presidente, que debemos consagrar el derecho del postulante de tener las copias, porque creí entender del Senador Casabianca que inclusive habló de la posibilidad de que por mandato judicial se disponga que el Consejo prov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estar abriendo la necesidad de que el interesado, postulante, recurra a la instancia judicial para que por imperio de un mandato de Juez competente el Consejo entregue?. El Consejo va a remitir copias y por lo menos 45 va a haber y va a pasar por manos de funcionarios de la Cámara de Senadores, de funcionarios del Consejo de la Magistratura cuando las tengan, y cómo vamos a negarle al postulante el derecho de tener una copia auténtica de esa resolución con sus fundamentaciones. Yo creo, señor Presidente, que corresponde que la Comisión acepte y ruego que así sea, esta propuesta de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 va a votar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consulta con varios miembros de la Comisión, incluso con el Senador Casabianca y consideramos, señor Presidente, que es correcta la propuesta del Senador Galaverna solamente con la aclaración de que se refieren a las Resoluciones en las que se propongan las ternas, no es con relación a los candidatos, sino a los que están integrando las ternas, a eso se refieren las resoluciones, o mejor dicho 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so está diciendo, si dice la primer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fecto, aceptamos, señor Presidente, con la anuencia también del Senador Casabianca, con respecto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36º, con el agregado propuesto por el Senador Galaverna y se está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APROBADO dicho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7º.- No tiene objeción ni contrapropuesta alguna, de manera que se lo pone a votación. Los que estén de acuerdo con él, se servirán levantar la mano. APROBADO-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8º.- Hay dos propuestas, mejor dicho, la propuesta de Comisión y un agregado que propone el Senador Galaverna que dice lo siguiente: "Cualquiera de los tres Poderes del Estado podrá solicitar y se le deberá proveer copia auténtica de los legajos de los postulantes para los diferentes cargos previstos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fundamentación es exactamente igual al caso anterior, así que no hay necesidad de abundar en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Presidente, si me da un segundo para leer porque no estaba atendiendo, la propuesta del Senador Galaverna es extender a los tres pod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o solicita, es correcto porque si se le manda en acta va a querer lo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Aceptam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pone a votación el Art.38 con el agregado propuesto por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APROBADO-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9º, es la propuesta de Comisión y una reformulación en la primera parte del artículo propuesta por el señor Senador Galaverna, que dice "La Corte Suprema de Justicia hará saber de inmediato al Consejo las vacancias producidas en el Poder Judicial para que el Consejo dentro del plazo de 60 días proponga ", y sigue el texto igual, estoy consultand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principio no hay objeción alguna, salvo, señor Presidente, en lo que se refiere al plazo, se dice un plazo de 60 días para enviar todas las ternas. Es sabido, señor Presidente, que en esta oportunidad hay que renovar, aproximadamente, o enviar ternas de alrededor de 500 o más funcionarios judiciales, no tengo en este momento la cantidad exacta, pero de cualquier manera si es que fueran solamene 500, que creo que son muchos más, esto insumiría un tiempo mucho mayor que el propuesto por el Senador Galaverna. Ese es el temor que me asiste para establecer un plazo fatal que en un momento pudiera no ser cumplido por exigencias fácticas insuper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el agregado de la condición de inmediatez a la comunicación de la Corte está acepta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hora, en cuanto a la segunda parte, señor Presidnete, yo comparto la preocupación del Presidente de la Comisión, pero creo que tenemos que estimar algún plazo y fijarlo en la Ley porque sino tenemos el otro riesgo del sine die, en la provisión de las ternas de candidatos 120 días, yo recojo la sugerencia d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9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a medida transa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3 meses, vamos a transar entonces en 9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no se van a producir los 500 casos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roduce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interpretación es que deben cubrirse todas las ternas, ése es el problema, Presidente. Yo creo que, incluso a lo mejor 120 días representa un plazo exiguo para llenar todas las ternas como aquí se pro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eme pero la hipótesis que se está contemplando es la hipótesis en que se produce vacancia, y ahora no hay vacancia, no existe vac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s vacancias están producidas desde el momento que han c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han cesado, siguen en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dic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nsemos en 90 dí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idente, me permite hacer mía como propuesta, la sugerencia suya en un gesto de sometimiento al Presidente de l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tanto exagerada la expresión, pero la acepto al fin y al cabo. Entonces se aprueba, si así lo deciden los señores Senadores, el Art.39 con el agregado propuesto, es decir con la reformulación de la primera parte propuesta por el señor Senador Galaverna aunque el plazo se aumenta a 90 días. Se está votando pues, de esa manera el Art.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0. No tiene objeción alguna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Artículo 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es una expresión de dese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40 no tiene objeción alguna y entonces se lo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1 tampoco tiene objeción de ninguna clase, de manera que se lo somet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rtículo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2 tiene la propuesta de la Comisión y una propuesta de los señores Senadores González Insfrán y González Casabianca en que proponen su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2 dice  "Las actuaciones o resoluciones que conciernan a la Corte Suprema de Justicia o al Superior Tribunal de Justicia Electoral para las designaciones, se adoptará el procedimiento previsto en el artícu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ste artículo es absolutamente necesario que permanezca tal cual está redactado, salvo que se ha omitido la preposición "en" al inicio de la oración, debe decirse "en las actu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é es absolutamente conveniente que permanezca? Porque lo que se dice aquí es que cuando el Consejo remita a la Corte Suprema de Justicia o al Superior Tribunal de Justicia Electoral para las designaciones que a estos órganos le corresponden hacer, con respecto a los Tribunales inferiores en las respectivas áreas, se sigue o debe seguir el mismo procedimiento establecido en el artículo 43, que se refiere al procedimiento del Senado para la designación de los Ministros de la Corte Suprema y de los integrantes del Superior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llo, señor Presidente, que es absolutamente necesario mantener este artículo con el agregado de la preposición "en", que fuera omit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Quisiera explicarle al señor Presidente de la Comisión que en realidad la intención nuestra es fundir en un solo artículo las do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é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Los artículos 40 y 43, incluyen el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una cuestión de técnica legislativa es más ortodoxo suprimir ese artículo e incluirlo en el encabezamiento del artículo 43. Si la Comisión acepta me parece que entraríamos a discutir el artículo 43 que sería el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creo entonces que la discusión va a tener que insumir también el 43, porque de alguna manera están muy vinculados, muy ensambl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caso del artículo 43 también los mismos señores Senadores González Insfrán y González Casabianca proponen "en caso de que fueren varios los cargos a llenar en la Corte Suprema de Justicia o en el Superior Tribunal de Justicia Electoral, el Consejo remitirá al Senado, simultáneamente todas las ternas correspondientes.  Este deberá designar dentro del plazo de diez díaz a un integrante de cada terna y enviar al Poder Ejecutivo el pedido de Acuer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una apreciación da primer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e podría ensamblar los dos artículos siempre y cuando, señor Presidente, permanezca incólume cuanto decimos en el artículo 43, vale decir, cómo se designa o cómo designa el Senado con relación a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señor Presidente, que si llegamos a compaginar, manteniendo --repito-- sin lesión lo que se indica en el artículo 43, no habría inconvenientes en ensamblar ambos. Pero ello quizás vaya a resultar difícil y convendría, posiblemente, seguir el orden de tratamiento del artículo 42 y luego 43, sin perjuicio que ulteriormente, en una comisión de estilo, puedan ensamblarse ambos. Pero es importante que mantengamos la identidad y el contenido de ambos art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Yo realmente no entiendo cómo el Presidente de la Comisión no se allana a unificar en un solo texto, porque eso no sería anticipar la discusión de fondo, sino es una cuestión de técnica legislativa simp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aturalmente que vamos a discutir ahora el fondo de la cuestión del artículo 43, que es donde realmente hay una diferencia substantiva entre la propuesta de la Comisión en mayoría y la nuestra, porque la Comisión en mayoría lo que hace en su propuesta es desintegrar las ternas que fueron propuestas por el Consejo de la Magistratura y elegir de los 27 candidatos propuestos, a cualquiera de ellos, para requerir el Acuerd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ambio, de acuerdo a la télesis de la integración de las ternas y de lo que corresponde al Consejo de la Magistratura, el Senado tendría que sujetarse a esas ternas, para elegir de cada terna un candidato para designarlo y proponer el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absolutamente ninguna posibilidad de que se produzca esa desintegración sin lesionar el texto constitucional. De manera tal de que  ahí está la diferencia sustancial en el artículo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cuestión entonces metodológica y una cuestión de fondo. Entonces, por qué no resolvemos primero la cuestión metodológica y luego nos metemos a considerar la cuestión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propuestas: una de ellas es de la Comisión que mantiene su artículo 42 como un artículo autónomo e independiente, en tanto que la otra propuesta es subsumir el artículo 42 en el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primero a votación entonces, esta idea básica y luego nos metemos a considerar el fond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el agregado "en", la preposición "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f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tonces, con la metodología propuesta por la Comisión de mantener el artículo 42 autónomo e independiente del 43,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considera el 42 en forma autóno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 va a votar ahora el 42, porque no hace todavía al fondo de la cuest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de fondo ahora lo consideramos en el artículo 43, en que hay tres tesituras, una de ellas es la de la Comisión, la otra de los señores Senadores González Insfrán y González Casabianca y la tercera propuesta es la del Senador Galaverna, que propone la supresión d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odría dar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sí visto aparece violento, "supresión". Pero, señor Presidente, yo debo aclarar que me estoy remitiendo a la propuesta de la parte final de esta copia que manejamos algunos, en donde propongo la inclusión de un artículo con las previsiones de este artículo 43 del proyecto de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 tiene la gentileza de ver la página siguiente de este documento de Secretaría General que estamos manejando, en cuanto al artículo 46, digo claramente "propongo la supresión de este artículo. Como el caso del artículo anterior, las previsiones de estos artículos las presentaré en un proyecto de nuevo artículo". Y está al final de nuestro documento, de nuestro legaj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 agradezco que me haya permitido aclarar porque o si no tendría un sentido difer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a página 22 luce la propuesta del señor Senador Juan Carlos Galaverna,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vamos derechamente a considerar también ese artículo, no queda otro cam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uego que presten menos atención a la chipa y más al debate los miembros de la Comisión porque o si no esto va a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aclarar de nuevo la situación porque es un tanto complicada y les ruego presten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tres propuestas: Una de ellas, la de la Comisión, que dice simplemente "En caso de que fueran varios los cargos a llenar el Consejo remitirá al Senado simultáneamente todas las ternas correspondientes.  Este podrá designar a uno o más integrantes cualquiera de las ternas y enviar al Poder Ejecutivo para el Acuer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 los señores Senadores Sebastián González Insfrán y Miguel Angel González Casabianca en la primera parte es parecida pero en la segunda cambia sustan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de que fueren varios los cargos a llenar en la Corte Suprema de Justicia o en el Superior Tribunal de Justicia Electoral, el Consejo remitirá al Senado, simultáneamente, todas las ternas correspondientes". Y acá viene la  diferencia: "Este deberá designar dentro del plazo de diez días a un integrante de cada terna y enviar al Poder Ejecutivo el pedido de Acuer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Senador Juan Carlos Galaverna, en un artículo que tiene 15 renglones dice: "El Consejo de la Magistratura propondrá a la Cámara de Senadores las ternas de candidatos para integrar la Corte Suprema de Justicia y el Tribunal Superior de Justicia Electoral. El Senado seleccionará, de las ternas respectivas y dentro del plazo de quince días, a los nueve candidatos para integrar la Corte Suprema de Justicia, y a los tres para integrar el Tribunal Superior de Justicia Electoral. Las designaciones requerirán el Acuer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Poder Ejecutivo prestase su Acuerdo o no hiciese objeción en el plazo de diez días, él o los candidatos serán designados por el Senado. El Poder Ejecutivo, sin necesidad de expresar causa, podrá no prestar su Acuerdo, pero deberá notificar a la Cámara de Senadores de tal circu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n la propuesta del señor Senador Galaverna hay varios artículos inclu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do la palabra entonces, a la Comisión con el objeto de que defienda su tesi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Los temas centrales en este precepto son decidir, en primer lugar, si esas ternas que envía el Consejo de la Magistratura al Senado son, en todos los casos, vinculantes, y lo segundo es la capacidad o facultad que la Constitución le confiere al Senado de designar a aquellos candidatos que considere su curriculum satisfac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primer punto, si las ternas debieran ser en todos los casos vinculantes, yo quiero expresar mi criterio, compartido creo por todos los miembros de las dos Comisiones dictaminantes, que si fuera una sola la terna, obviamente la misma es vinculante. Si fuera un solo cargo a llenar, el Senado no tiene potestad para exigir otros nombres sino aquéllos que le proporciona el Consejo en un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cepto el carácter vinculante, en cuanto al número de propuestos que haga el Consejo de la Magistratura, si es que las vacancias son v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concreto que nos ocupa, obviamente tiene el carácter vinculante 27 nombres. No puede el Senado salir de esa nómina integrada por las nueve ternas. Pero puede hacerlo, y así corresponde, que el Senado elija o designe a un candidato de una terna, a dos candidatos de otra terna, a tres candidatos de una tercera tern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este criterio tiene un perfil no solamente jurídico sino también de orden gramatical, en cuanto a su interpretación, me he permitido recurrir a una persona cuya versación no puede ser discutida en este tema y que agrega a su enorme cultura y preparación en el campo lexicográfico y semántico, el hecho de haber sido ex-Convencional de la República y haber integrado en su momento la Comisión de Estilo.  Me refiero al Profesor Carlos Villagra Marsal y me voy a permitir dar lectura a su dictamen para luego entregar a la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Hemos examinado las disposiciones del artículo 264 de la Constitución a la luz de la gramática estructural, de los campos semánticos y de los elementos lexicográficos que le son propios; en consideración a este triple enfoque, es legítimo aseverar que la Cámara de Senadores está habilitada para designar, en todas las ocasiones que sea menester, a candidatos que pertenezcan indistintamente a cualesquiera de las ternas presentadas, y no así de manera taxativa a un candidato por cad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guisa de ejemplo, expongamos el caso de la presentación de nueve ternas, vale decir, de veintisiete candidatos, a fin de constituir la Corte Suprema de Justicia:  según nuestro parecer, la Cámara de Senadores puede nombrar, verbigracia, a los tres integrantes de una terna, a dos de otra y a cuatro de cada una de las restantes, respectivamente.  Dicho sea de modo genérico, la Cámara alta se halla facultada para designar  -siempre dentro del ejemplo manifestado- tanto a un solo componente de cada una de las nueve ternas como a cualquier nómina de nueve personas de entre las veintisiete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Naturalmente, al anterior análisis no cabe si el Consejo de la Magistratura propone únicamente una terna; en tal caso, por razones lexicográficas e incluso físicas, el Senado no puede optar sino por un candidato de entre los tres enviados, porque el vocablo </w:t>
      </w:r>
      <w:r>
        <w:rPr>
          <w:rFonts w:cs="Dutch Italic;Book Antiqua" w:ascii="Dutch Italic;Book Antiqua" w:hAnsi="Dutch Italic;Book Antiqua"/>
          <w:i/>
          <w:spacing w:val="-3"/>
          <w:u w:val="single"/>
          <w:lang w:val="es-ES_tradnl"/>
        </w:rPr>
        <w:t>terna</w:t>
      </w:r>
      <w:r>
        <w:rPr>
          <w:rFonts w:cs="Dutch Italic;Book Antiqua" w:ascii="Dutch Italic;Book Antiqua" w:hAnsi="Dutch Italic;Book Antiqua"/>
          <w:i/>
          <w:spacing w:val="-3"/>
          <w:lang w:val="es-ES_tradnl"/>
        </w:rPr>
        <w:t xml:space="preserve"> abarca allí sólo la primera de sus acepciones, de acuerdo con la postrer edición del Diccionario de la Real Academia: "Conjunto de tres personas, propuestas para que se designe de entre una de ellas la que haya de desempeñar un cargo o empleo". Pero resulta que si son dos o más las ternas presentadas se modifica, como es obvio, el régimen numeral de singular a plural, produciéndose entonces el fenómeno expresivo que en Lingüística General se denomina "deslizamiento semántico", lo cual señala que, con la mudanza de género, tiempo o número, el discurso dilata sus significados originales, tornándose extens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Además del razonamiento que precede, relativo al accidente gramatical, parece oportuno añadir una argumentación de orden semántico:  en el inciso inicial del artículo 264, el uso del sintagma proposicional "</w:t>
      </w:r>
      <w:r>
        <w:rPr>
          <w:rFonts w:cs="Dutch Italic;Book Antiqua" w:ascii="Dutch Italic;Book Antiqua" w:hAnsi="Dutch Italic;Book Antiqua"/>
          <w:i/>
          <w:spacing w:val="-3"/>
          <w:u w:val="single"/>
          <w:lang w:val="es-ES_tradnl"/>
        </w:rPr>
        <w:t>a la Cámara de Senadores para que 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designe</w:t>
      </w:r>
      <w:r>
        <w:rPr>
          <w:rFonts w:cs="Dutch Italic;Book Antiqua" w:ascii="Dutch Italic;Book Antiqua" w:hAnsi="Dutch Italic;Book Antiqua"/>
          <w:i/>
          <w:spacing w:val="-3"/>
          <w:lang w:val="es-ES_tradnl"/>
        </w:rPr>
        <w:t xml:space="preserve">", con el modo verbal del presente subjuntivo, es cabalmente restrictiva en el sentido de que no admite merma alguna que pueda imponerse a la facultad que, merced a la inserción del verbo </w:t>
      </w:r>
      <w:r>
        <w:rPr>
          <w:rFonts w:cs="Dutch Italic;Book Antiqua" w:ascii="Dutch Italic;Book Antiqua" w:hAnsi="Dutch Italic;Book Antiqua"/>
          <w:i/>
          <w:spacing w:val="-3"/>
          <w:u w:val="single"/>
          <w:lang w:val="es-ES_tradnl"/>
        </w:rPr>
        <w:t>designar</w:t>
      </w:r>
      <w:r>
        <w:rPr>
          <w:rFonts w:cs="Dutch Italic;Book Antiqua" w:ascii="Dutch Italic;Book Antiqua" w:hAnsi="Dutch Italic;Book Antiqua"/>
          <w:i/>
          <w:spacing w:val="-3"/>
          <w:lang w:val="es-ES_tradnl"/>
        </w:rPr>
        <w:t xml:space="preserve">, está dispensando la norma constitucional al Senado.  Ello sucede porque en los idiomas de flexión como el español, los lexemas verbales que entrañan el ejercicio de una potestad asumen un estricto valor denotativo, como en el fonema </w:t>
      </w:r>
      <w:r>
        <w:rPr>
          <w:rFonts w:cs="Dutch Italic;Book Antiqua" w:ascii="Dutch Italic;Book Antiqua" w:hAnsi="Dutch Italic;Book Antiqua"/>
          <w:i/>
          <w:spacing w:val="-3"/>
          <w:u w:val="single"/>
          <w:lang w:val="es-ES_tradnl"/>
        </w:rPr>
        <w:t>designe</w:t>
      </w:r>
      <w:r>
        <w:rPr>
          <w:rFonts w:cs="Dutch Italic;Book Antiqua" w:ascii="Dutch Italic;Book Antiqua" w:hAnsi="Dutch Italic;Book Antiqua"/>
          <w:i/>
          <w:spacing w:val="-3"/>
          <w:lang w:val="es-ES_tradnl"/>
        </w:rPr>
        <w:t xml:space="preserve"> del artículo en cuestión.  "Señalar o destinar una cosa para determinado fin", registra el citado Diccionario en la segunda significación del infinitivo </w:t>
      </w:r>
      <w:r>
        <w:rPr>
          <w:rFonts w:cs="Dutch Italic;Book Antiqua" w:ascii="Dutch Italic;Book Antiqua" w:hAnsi="Dutch Italic;Book Antiqua"/>
          <w:i/>
          <w:spacing w:val="-3"/>
          <w:u w:val="single"/>
          <w:lang w:val="es-ES_tradnl"/>
        </w:rPr>
        <w:t>designar</w:t>
      </w:r>
      <w:r>
        <w:rPr>
          <w:rFonts w:cs="Dutch Italic;Book Antiqua" w:ascii="Dutch Italic;Book Antiqua" w:hAnsi="Dutch Italic;Book Antiqua"/>
          <w:i/>
          <w:spacing w:val="-3"/>
          <w:lang w:val="es-ES_tradnl"/>
        </w:rPr>
        <w:t>, sin posibilidad connotativa de ninguna especie. Ni se vislumbra siquiera alguna condición necesaria para efectuar los eventuales nombramientos, es lo que categóricamente nos indica el verbo empleado, a menos de que aquélla se explicite, cosa que no ocurre en el texto que estudi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Y termina "A petición del Senador Nacional  Rodrigo Campos Cervera, emitimos el presente dictamen en </w:t>
      </w:r>
      <w:r>
        <w:rPr>
          <w:rFonts w:cs="Dutch Italic;Book Antiqua" w:ascii="Dutch Italic;Book Antiqua" w:hAnsi="Dutch Italic;Book Antiqua"/>
          <w:i/>
          <w:spacing w:val="-3"/>
          <w:u w:val="single"/>
          <w:lang w:val="es-ES_tradnl"/>
        </w:rPr>
        <w:t>Ultima Altura</w:t>
      </w:r>
      <w:r>
        <w:rPr>
          <w:rFonts w:cs="Dutch Italic;Book Antiqua" w:ascii="Dutch Italic;Book Antiqua" w:hAnsi="Dutch Italic;Book Antiqua"/>
          <w:i/>
          <w:spacing w:val="-3"/>
          <w:lang w:val="es-ES_tradnl"/>
        </w:rPr>
        <w:t>, compañía Mbatoví, jurisdicción de Paraguarí, a los veinte y cinco días del mes de noviembre del corriente año de 1993.  Dios guarde a V.V.H.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ntrega, señor Presidente, de este dictamen, que repito, corresponde a un estudioso de nuestra lengua en toda su estructura y elementos lexicográfic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en un momento uno de los preopinantes cuando se refirió al Acuerdo expresó que en ninguna parte ha encontrado otra significación que la que pueda significar un consentimiento o el Acuerdo de voluntades entre las partes interes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lustre preopinante, a quien conocemos por sus intervenciones atinadas y válidas, en esta oportunidad se olvidó o  su lectura no llegó sino a la Sección cuarta del Diccionario de la Real Academia y omitió la lectura de otra significación o acepción que se da al Acuerdo y que me permito dar lectura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quinta acepción del Diccionario habla de" parecer, dictamen o consejo", vale decir, de que ese acuerdo o esa manifestación de voluntad no es la única connotación que tiene el término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n la doctrina,--y voy a ver si puedo encontrar mi apunte-- también  se dice expresamente que el Acuerdo tiene una connotación de" parecer" o" de dictamen", inclusive cuando presta un Cuerpo Colegiado como el Senado. Ya voy a rescatar en cualquier momento de este fárrago de papeles que tengo la oportuna manifestación de este autor, respecto del alcance d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señor Presidente, eso no empecé para que refirme que el Acuerdo que estamos estudiando, en este caso, no pueda asimilarse, bajo ninguna circunstancia, al que presta un órgano colegiado como el Senado, cuando lo hace para la designación de Embajadores o para el ascenso de miembro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señor Presidente?. Porque el Acuerdo, precisamente, de acuerdo con la primera acepción de la Real Academia, convalidada por las acepciones dadas por los estudiosos del Derecho, significa "resoluciones que toman los Tribunales, comunidades o juntas". Siempre cuando se habla de Acuerdo, se presume la existencia de un colegiado donde, después de una discusión, absolutamente libre y abierta, se llega a una conclusión o Acuerdo, a través, en algún caso, de un simple voto o de una simpl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os órganos unipersonales no existe la posibilidad del debate. Con quién va a acordar?. Puede acordar consigo mismo y con su conciencia, pero eso en el Derecho no puede exigirse como condición fundamental para vetar o no una propuesta que nazca, precisamente, del órgano más genuino de la representación popular como es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llo, señor Presidente, que el alcance que se pretende dar al Acuerdo podría significar la aplicación de una facultad y de una competencia conferida por la Constitución a la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por un lado se ha pretendido y se sigue pretendiendo que las ternas tengan un carácter vinculante, y por otro lado, que el Acuerdo  pueda servir como una suerte de consentimiento de expresión de voluntad, que sin ella el acto jurídico se invalide, resulta que todo el propósito de los Convencionales, la "mens legis", la finalidad del precepto constitucional, quedaría absolutamente vano y eso no ha sido precisamente el interés de los Conven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llo, señor Presidente, que la Comisión de Asuntos Constitucionales y la Comisión de Legislación y Codificación, por mi intermedio, se ratificaron  ya en el contenido del artículo 42 y ahora lo hace con respecto al artículo 4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de moment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vito al señor Senador Romero Pereira que me sustituya en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FELICITAN AL SEÑOR PRESIDENTE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7: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VICE PRESIDENTE 1º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Brevemente, para ratificar la opinión contenida en  nuestro dictamen sobre el artículo 43 y realmente felicitar al Senador preopinante por el aporte que hizo, que  realmente me ha impresionado y yo le diría que tendría que reservarlo para la acción de inconstitucionalidad que puede generar la aprobación de este artículo en la forma como está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sin duda --insisto-- el Consejo de la Magistratura, en la forma como está planteado, se convertiría en un órgano inane al decir del Presidente de la Comisión, porque, qué sentido tendría la proposición de las ternas si no fuera él de que esas ternas sean consideradas posteriormente por los órganos que intervienen en la decisión ulteri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iene sentido y yo creo que" donde la Ley no distingue no se debe distinguir". Me parece que realmente hay una interpretación demasiado libre del texto constitucional, en lo que la Comisión en mayoría pro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claro y terminante del artículo 264, tanto en sus incisos 1º como en el 2º, establece claramente que todas las propuestas del Consejo de la Magistratura van en ternas de candidatos y a esas ternas se remitirá posteriormente la decisión tanto del Senado com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de que eliminar las ternas significaría tirar por la borda lo que en mi concepto es lo más importante de esta Ley, que es la creación del Consejo de la Magistratura, porque se trata de un órgano extra-poder e inter-poder al mismo tiempo, donde está condensada precisamente la posibilidad de que nuestra justicia sea realmente una justicia proba, independiente y e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tal que insisto, señor Presidente, en que la propuesta que hemos formulado, que las ternas sean mantenidas con carácter vinculante es lo que se ajusta claramente al texto constitu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Debo remitirme necesariamente a la propuesta de un nuevo artículo y ruego  de los señores Presidentes de las Comisiones tengan la paciencia de entender que lo hago así , por qué en este proyecto de nuevo artículo estoy involucrando a tres artículos del proyecto, en cuanto a la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ondo, señor Presidente, yo coincido con la tesis del Senador González Casabianca, en el sentido de que no podemos, entiendo, desconocer que la propia Constitución Nacional, en su artículo 264, habla claramente de ternas. Y las ternas, señor Presidente, constituyen la forma en que se presentan las candidaturas. Y ciñéndonos al texto constitucional, huelga, señor Presidente, que si la intención no hubiese sido la de limitar a cada terna de candidatos la elección de uno de ellos para la designación pertinente, no tendría porqué haberse hablado de ternas en la propi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as son las opiniones que hemos leído y escuchado, señor Presidente, referente a este aspecto del Proyecto de Ley. Yo creo, que el Consejo de la Magistratura enviará la terna en función, justamente, a que de cada terna el Senado proceda a elegir a uno para designarlo con Acuerdo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señor Presidente, que nosotros podamos reglar, Ley mediante, lo que la Constitución establece y extendernos en que el Senado va a poder designar de cualquiera de las ternas o en la práctica, fundir las nueve ternas en una sola nómina de candidatos compuesta por 27 propuestos por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estaríamos nuevamente arriesgando la posibilidad, de la recurrencia a la inconstitucion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hecho de mantener las ternas, señor Presidente, es lo que la prudencia, la interpretación prudente de la Constitución, en su espíritu y en su proyección en el texto, recomienda al Se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señor Presidente, estaríamos cayendo en una extensión abusiva de nuestra facultad de reglar, ley mediante, las disposicione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érminos parecidos, señor Presidente, debo referirme a la necesidad del Acuerdo del Poder Ejecutivo.  Es cierto, el Diccionario de la Academia presenta varias acepciones, pero la conclusión, señor Presidente, a que se arriba estudiando el Diccionario, estudiando los antecedentes en la Legislación comparada y, más simplemente, estudiando lo establecido en esta Constitución vigente y en las Constituciones anteriores de la República, nos lleva, a que resulta imposible limitar el Acuerdo del Poder Ejecutivo para las desig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señor Presidente, porque de otra manera..escucho una pregunta, señor Presidente, por lo que repito: me refiero a un proyecto de artículo a agregar, que incluye tres artículos del proyecto, para ver si puedo lograr hacerme entend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misma manera en que la Constitución establece claramente como facultad del Poder Ejecutivo la designación de Embajadores, con Acuerdo del Senado; otorgar los ascensos desde un grado que la Constitución establece en la Fuerzas Armadas y en la Policía Nacional, con Acuerdo del Senado; la designación de los Directores de la Banca Central y de los Directores paraguayos de las Entidades Binacionales, con Acuerdo del Senado, y no hay ninguna limitación legal ni razonable a esa posibilidad de Acuerdo o falta de Acuerdo del Senado, cae de maduro que tampoco podemos nosotros, como Poder Legislativo o, específicamente, como Cámara de Senadores, limitar la facultad constitucional del Poder Ejecutivo. Porque la conclusión de todos los estudios de esa terminología en su sentido castellano y en su sentido jurídico es, señor Presidente, el de "concierto de voluntades".  Es lo que significa, señor Presidente," concierto de volunt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correspondería preguntar en relación a qué el Acuerdo o la falta de Acuerdo podrá fundarse solamente en lo establecido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gunto si en el caso de la designación de los Directores Paraguayos de las Entidades Binacionales, cuáles son los requisitos que la Constitución establece?. Cuáles son los requisitos que la Constitución establece?, para que, en sentido contrario, la falta de Acuerdo del Senado también se limite a lo que la Constitución estab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yo conozca, no existe en la Constitución la previsión pertinente de condiciones que deban reunir los candidatos a ser Directores Paraguayos de las Entidade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sulta evidente que la limitación que se proyecta, tanto para la cantidad de veces que el Ejecutivo pueda o no prestar su Acuerdo, así como la intención proyectada de que podrá no prestar su Acuerdo, basado exclusivamente en las previsiones de la Constitución Nacional en el artículo pertinente, no corresponde hacer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para terminar, señalo que las ternas enviadas por el Consejo de la Magistratura a consideración del Senado, deben ser respetadas y la selección deberá hacerse de cada terna, no del resultado de la fundición de nueve ternas en una sola lista de 27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del Ejecutivo, señor Presidente, no podrá ser limitado de ninguna manera porque el antecedente  más simple, más fácil de entender, es que tampoco hay ninguna limitación en los casos que la Constitución prevé para que el Senado preste Acuerdos a designaciones que quedan a carg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cusa de que en el caso de que no se limiten los Acuerdos, o la cantidad de veces en que el Ejecutivo puede no dar su Acuerdo llevaría al Senado al papel de "simple pasapapeles", no corre en mi criterio, señor Presidente, porque en su caso estaríamos considerando al Poder Ejecutivo como otro "simple pasapapeles" en el caso de ascensos, designaciones de Embajadores, de Miembros de la conducción superior de la Banca Central y de los Directores Paraguayos en las Entidades Bi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termino rogando, por su intermedio, señor Presidente, a los Miembros de Comisión, consideren el artículo que figura en la última parte del documento de Secretaría General, sobre el que estamos trabaj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además, señor Presidente, y discúlpeme este agregado, en el Proyecto de Ley no se previó un título que diga "De la designación de los Ministros de la Corte Suprema de Justicia"; se prevén todos los demás cargos pero no se ha previsto esto, señor Presidente, y creo que si se prevé lo menos, naturalmente debe estar previsto lo más, porque o si no estaríamos cometiendo una falta muy grave en materia de técnica de elaboración de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después voy a hacer uso de la palabra, pero puedo hacer respecto a la última observación d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ha habido un error en la sistematización, eso se va a corregir en el momento de la elaboración. El problema es que ha insumido tantas horas que ha pasado inadvertido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ce la corrección al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perfecto, se hace la aclaración acá, al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 están tocando ya directamente dos temas diferentes. El de las terna, que remite el Consejo de la Magistratura y la atribución que tiene el Senado, en torno a estas ternas, y la atribución del Poder Ejecutivo en relación con la disposición constitucional vinculada con 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e permite una aclar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Entiendo que el preopinante estaba fundamentando un artículo fusionado que incluye varios artículos, uno de ellos el 46 que es d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 hacer las fundamentación de este artículo que estamos discutiendo, incluyó también en su argumentación lo otro, lo que hizo que la discusión fuera más compleja. Creo que en lo que hace a la metodología de votar, una vez terminada la lista, que creo que está ya suficientemente debatido el tema, se votará en el orden en que fueron presentado, comenzando por la sugerencia o la presentación hecha por la Comisión, del artículo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señor Senador y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efecto, creo que usted ha explicado perfectamente el motivo de la fundamentación del preopinante, que ha propuesto un artícul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realmente de un artículo que engloba a otros dos o a otros tres, tendré también que referirme a su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término, yo quisiera señalar que lo referido al Acuerdo del Poder Ejecutivo, sin lugar dudas nosotros tenemos que hacer esa interpretación de l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comparar, de ninguna manera, la situación del Acuerdo que presta el Senado a las designaciones del Poder Ejecutivo por los siguientes motivos: En primer término, no podríamos agregar, de ninguna manera, cuando hablamos de que el Senado puede convertirse en un" pasapelotas", de que también con ese criterio el Poder Ejecutivo se convertiría en un" pasapelotas", en el caso de la designación de los Jefes de las Fuerzas Armadas, y de los Embajadores y Miembros del Consejo del Banc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por lo siguiente: en todos estos casos, el Poder Ejecutivo es el que tiene la iniciativa en la selección del candidato, él no está" pasando ninguna pelota", él tiene la iniciativa y propone el candidato. Si la Cámara de Senadores rechaza el candidato, el Poder Ejecutivo tiene todas la atribución de proponer otro candidato  que a él se le anto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 se trata de que un tercer órgano le está remitiendo al candidato, que es lo que ocurre justamente con la problemática relacionada con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la Constitución Nacional ha establecido un sistema muy peculiar, el de establecer tres órganos para la designación de los Miembros de la Corte Suprema de Justicia y del Tribunal Superior de Justicia Electoral. No podemos nosotros ir ni a la legislación comparada, no conozco ni una sola Constitución que tenga este sistema tripartito de  designación de los altos funcionarios del Poder Judicial o del Tribunal Superior de Justicia Electoral, y tampoco nosotros tenemos ningún antecedente dentro de las Constituciones paraguay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eso?.  Que frente a esta situación, frente a esta normativa constitucional, corresponde que nosotros  hagamos la  interpretación!  No cabe otra solución, tenemos que interpretar. Y cuál es la pauta de la interpretación ? Si nosotros recurrimos, señor Presidente, a la interpretación de tipo gramatical, evidentemente vamos a encontrar la definición del Diccionario que ya se ha dado. "Acuerdo" es sinónimo de "parecer", desde el punto de vist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nosotros recurrimos a una lógica, el sentido común, es lógico que no puede convertirse-- y aquí reitero-- no puede convertirse a  la Cámara de Senadores en una mera" correa de transmisión" de lo que remite el Consejo de la Magistratura, porque hay tener en cuenta lo siguiente: el Poder Legislativo, el Senado en este caso, conforme con proyecto que estamos aprobando, y conforme con la propia disposición constitucional, no tiene la iniciativa en la  selección del candidato ni en la propuesta del candida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opuesta la hace el Consejo de la Magistratura y si el Senado tiene remitir esa propuesta al Poder Ejecutivo, y el Poder Ejecutivo la puede rechazar indefinidamente, entonces nos preguntamos para qué está el Senado?. Para qué la Constitución Nacional ha dicho que al Senado le corresponde designar a los Ministros de la Corte Suprema de Justicia y a los miembros del Tribunal Superior de Justicia Electo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llegar de ninguna manera, desde el punto de vista jurídico, a la interpretación del absurdo. El absurdo está vedado en materia de interpretación jurídica. Tenemos que ir, como dije, a la interpretación desde el punto de vista gramatical, desde el punto de vista lógico, desde el punto de vista sistemático y desde el punto de vista histórico y desde cada uno de estos puntos de vista es evidente que no puede reducirse la función del Senado a pasar el nombre que propone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llo, la solución que propone el proyecto que le da al Senado la atribución realmente de ratificarse en la designación, sin perjuicio de que también le da al Poder Ejecutivo la atribución de rechazar al candidato cuando  no cumple con las normas constitucionales pertin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mos nosotros el equilibrio de los Poderes del Estado que pretende la Constitución Nacional, no reducimos el papel del Senado a ser un mero " estafeta". Se mantiene --como digo--el equilibrio constitucional, el equilibrio entre los Poderes del Estado, se mantienen las atribuciones del Poder Legislativo, del Poder Ejecutivo y el Consejo de la Magistratura y en esta forma creo que estamos cumpliendo a cabalidad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llo, apoyo el proyecto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mpos Cervera, con ruego de extrema brev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he encontrado justamente, señor Presidente, algunas opiniones doctrinarias para desvirtuar lo que aquí se ha afirmado, acerca de que el valor del Acuerdo es único, sagrado e inamov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fesor Dardo Pérez Guiro, en su obra "Atribuciones del Ejecutivo", en el capítulo pertinente al Ejecutivo y al Acuerdo del Senado, página 383, hay un título que dice: "El Acuerdo del Senado: consulta o confor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señor Presidente, con ese enunciado se demuestra que en doctrina, este tema ofrece discu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rece discusiones inclusive, señor Presidente, cuando el órgano que debe emitir el Acuerdo es un órgano colegiado.  Lo que seguramente no se va a encontrar en toda la literatura constitucional universal, es que un órgano unipersonal preste Acuerdo a la designación o a la decisión de un órgano col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 sido, señor Presidente y lo dijimos ya" un galimatías", como calificó alguien en la constituyente, muy acertadamente. Que nosotros tenemos que despejar  esa obscuridad que se cierne sobre este proyecto, tiene que ser despejado, y a la luz como, se dijo acá, de la interpretación lógica, de la interpretación sistemática y de aquélla que se acerque a los principios que gobiernan, precisamente, esta materia. Y, el principio que gobierna esta materia, en el caso de marras, es, señor Presidente,  que el Senado tiene competencia y capacidad para design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función a ello, todo lo demás debe subordinarse, o debe definirse, señor Presidente, porque de lo contrario estaríamos dándole al Senado un papel absolutamente irrelevante. Aquí se ha querido salvar la facultad en cuanto al Consejo podría referirse, o al Poder Ejecutivo, en su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estas ofertas, entre estas opciones, yo, señor Presidente, estoy por mantener los derechos y la competencia que la Constitución le asigna a la Cámara de Senadores, aún cuando ello pudiera significar alguna suerte de menoscabo, que yo lo entiendo así, con respecto a los otros órganos que intervienen en est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termino, señor Presidente, también haciendo referencia al mismo tema y del mismo autor, en la página 385, donde dice "que esta participación, manifestando la voluntad para que no esté viciada debe ser libremente expresada. Por ello, en cada caso  la sana doctrina ha entendido que debe haber amplia discusión, admitiéndose la posibilidad, como ha sucedido en reiteradas oportunidades, de que la propuesta del Ejecutivo sea rechazada",  precisamente, señor Presidente, porque se discute en el seno de un órgano colegiado, situación que no se da --repito-- cuando el órgano que presta el acuerdo es unipers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Estamos discutiendo el artículo 43, no el 46, que es el d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e tratado de aclarar, señor Senador, que como hay un artículo, proyectado por el Senador Galaverna, que funde en un nuevo artículo varios artículos, entre otros el tema del artículo 46, que es del Acuerdo, ello ha motivado una discusión por demás ext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erminada  la lista de oradores, voy a poner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salvedad sol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este tema que estamos discutiendo, señor Presidente. No dura más de 30 segu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en este sentido, señor Presidente: El artículo 40, que hemos aprobado, dice, menciona: "regulación prevista para la designación de los Ministros de la Corte Suprema de Justicia", y tal regulación no existe en el Proyecto de Ley,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grave y creo debiera atenderse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ste artículo 43, señor Presidente, regula en forma absolutamente clara  y diáf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í el título, se refiere a la vac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De la desig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refiere a la vac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No, he vuelto, es decir, repito lo que dijo el señor Presidente, que en la sistematización, por Secretaría, se ha trabajado cerca de ocho horas en esta sistematización y finalmente, señor Presidente --Secretaría, no precisamente del Senado, sino Secretaría de las Comisiones-- abrumados de trabajo, han hecho posteriormente una sistematización que no corresponde. Pero eso es perfectamente aclarable y lo vamos a hacer al final del estudi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señor Presidente, es señalar que en el artículo 43, el encabezado del mismo, debe decir: "De la designación de los Ministros de la Corte Suprema de Justicia y de los Miembros del Superior Tribunal de Justicia Electoral", tal como lo tiene y lo ha puesto en el artículo consolidado el Senador Galaverna, y que nosotros recogemos  con toda simpatía, señor Presidente, el encabezado del mismo. Queda entonces a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ice una salvedad e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s el quid de la cuestión!, porque con cambiar el título no se salva la situación, porque el artículo 43 no se refiere al sistema de designación de los Ministros de la Corte Suprema de Justicia, se refiere, conforme a su título, previo al artículo 41, a las vacancias en el fuero electoral, y el pro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ómo que no?. Estoy leyendo lo que tengo 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el artículo 43, señor Presidente, dice claramente que "En caso de que fueren varios los cargos a llenar".. Y si fuese "uno sólo" el caso? Cuál es el procedimiento prev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acá falta reformular toda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reconocer, señor Presidente, que así como se tiene, por ejemplo en el artículo 47: "De la designación del Fiscal General del Estado", y se refiere específicamente  a eso, huelga que debe haber un título y un artículo referido, señor Presidente, al sistema de designación de los Minist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En este artículo 43, ni siquiera se establece el plazo en el que el Congreso --leáse Cámara de Senadores-- deberá expedirse y entonces vamos a quedar, señor Presidente, que emplazamos al Consejo, emplazamos a la Corte, para las designaciones a su cargo, emplazamos al Poder Ejecutivo, pero, antipáticamente, el único organismo que no va a tener plazos para tomar sus decisiones va a ser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que la Comisión tenga la humildad necesaria para reconocer que fue una omisión y que la debemos salvar todos juntos y no se trata agregar unas palabras al título del artículo 43, señor Presidente. Involucra un trabajo mucho más prof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no sé si hay palabra mal dicha o mal interpre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conscientes, señor Presidente, y así ya lo dijimos, que en la sistematización de este capítulo, no se ha sido feliz. Y no importa, asumimos la responsabilidad si es necesario, no nos importa, señor Presidente. Quizás hayan sido las horas de mucha actividad ininterrumpida lo que pudo, finalmente, vencer nuestra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o, señor Presidente, no quiere decir que haya una falencia en esta propuesta, solamente es ordenarl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epto también la propuesta del preopinante, en el sentido de establecer un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e acá se habla de la designación de los Ministros de la Corte Suprema y de los Miembros del Superior Tribunal de Justicia Electoral, éste es el título que conciern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amos a hacer la propuesta para que el agregado, de un tiempo, que incluso creo que ha sido sugerido por el preopinante, de diez días, y aceptamos este plaz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el artículo podría, finalmente, con el encabezado sugerido, establecerse el plazo: "Este podrá designar a uno o más integrantes de cualquiera de las ternas y enviar al Poder Ejecutivo para  el Acuerdo Constitucional, dentro del término de diez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to, yo creo que queda salvada la preocupación absolutamente válida  y legítima expuesta por el preopinante, al que agradecemos su cooperación, que lamentamos que sea de última hora y no en los momentos de discusión d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tiempo y for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 lectura al artículo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dar lectura al artículo 43, reformulado en el título: "De la designación de los Ministros de la Corte Suprema de Justicia y de los Miembros del Tribunal Superior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 De la designación. En caso de que fueran varios los cargos a llenar, el Consejo remitirá al Senado simultáneamente todas las ternas correspondientes. Este podrá designar a uno o más integrantes de cualquiera de las ternas y enviar al Poder Ejecutivo para el Acuerdo Constitucional dentro del término de diez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ntro del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ntro del plazo de diez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43. Los que estén de acuerdo con el artículo 43,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 El artículo 44 no tiene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ículo 44.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Presidente de la Comisión de Asuntos Constitucionales, si me sustituye un minuto en la Presidencia, para la votación del artículo 45 y luego volveré, porque quería hablar en  el estudio del artículo 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PRESIDENTE DE LA COMISION DE ASUNTOS CONSTITUCIONALES Y DEFENSA NACIONA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45 que no ha recibido enmienda, de suerte que los que estén de acuerdo con el Art.45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46.- Del Acuerdo. Esto contiene resalva del Senador Galaverna y del Senador González Casabianca. Las resalvas propuestas por el Senador Galaverna figuran al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Pero podemos leer por Secretaría y darle toda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46, propuesta de Comisión. Hay una primera propuesta, segunda propuesta de los Senadores González Insfrán y González Casabianca, y una tercer del Senador Galaverna que había propuesto ya la fusión d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va a fundamentar el Presidente de la Comisión de Asuntos Constitucionales,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creo que ya hemos hecho la fundamentación del acuerdo y del carácter del acuerdo que le asignamos tratándose, como lo es, de un órgano unipersonal. Me parece que sería una reiteración innecesaria y por ello, señor Presidente, paso el uso de la palabra a quien pueda generar otras ideas que puedan, digamos, contrariar el criterio de la mayoría de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propuesta de los Senadores González Insfrán y González Casabianca.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 GONZALEZ CASABIANCA: </w:t>
      </w:r>
      <w:r>
        <w:rPr>
          <w:rFonts w:cs="Dutch Italic;Book Antiqua" w:ascii="Dutch Italic;Book Antiqua" w:hAnsi="Dutch Italic;Book Antiqua"/>
          <w:i/>
          <w:spacing w:val="-3"/>
          <w:lang w:val="es-ES_tradnl"/>
        </w:rPr>
        <w:t>Señor Presidente; en realidad, al haberse aprobado el Art.43, el fundamento de mi propuesta sufre alguna modificación, pero de todas maneras no sé si será factible hacer alguna corrección, porque yo entiendo que las ternas no debieran descomponerse, al haberse aprobado la sustitución de las ternas tendría que reformular este Art.46 diciendo; "Si el Poder Ejecutivo prestase su acuerdo o no objetase a los designados en los plazos previstos en el artículo anterior, los mismos quedarán confirmados. El Poder Ejecutivo podrá denegar el acuerdo, en cuyo caso el Senado deberá designar a otros propuestos por el Consejo de la Magistratura". No integrantes de la misma terna porque las ternas han quedado desintegradas "y enviar al Poder Ejecutivo el pedido de acuerdo correspondiente. El procedimiento se repetirá hasta agotar la nómina de designados o de propuestos, en cuyo caso el Poder Ejecutivo deberá prestar su acuerdo". El espíritu de mi propuesta se mantiene porque, insisto, creo que negar al Poder Ejecutivo la posibilidad del acuerdo es negarle su participación en el proceso, y al mismo tiempo, depositar exclusivamente en el Ejecutivo las facultades de prolongar la cuestión indefinidamente, es también atribuirle facultades extraordinarias, de la misma manera que lo seria para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insisto y vuelvo a repetir, que acá debe jugar el Art.3 de la Constitución y el rol que le corresponde al Consejo de la Magistratura en todo este proceso. Por eso solicito que se modifique esto en función al Art.43 que fue ya aprobado acá en este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será necesario, señor Senador, en el caso que no tuviera la mayoría necesaria la propuesta de Comisión y tuviera que discutirse este artículo.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o lamentando, que se haya apresurado un arreglo, porque si los colegas se fijan en otros artículos referidos a la designación de miembros de Tribunales Inferiores o de Fiscal, podrán notar que claramente se establece el procedimiento y con un sistema de redacción uniforme que viene a ser violentado por lo que se resolvió en el Art.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digo esto, señor Presidente; porque como usted bien señaló repetidas veces, yo he intentado fundir en un solo artículo, tres del proyecto, pero ahora me voy a limitar a la última parte de mi propuesta que se refiere concretamente al acuer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eo mi propuesta, es breve, "si el Poder Ejecutivo prestase su acuerdo o no hiciere objeción en el plazo de 10 días, el o los candidatos serán designados por el Senado". Hasta ahí creo que hay coincidencia con el texto de Comisión. Y aquí viene la variación que propongo: "El Poder Ejecutivo sin necesidad de expresar causa, podrá no prestar su acuerdo, pero deberá notificar a la Cámara de Senadores de tal circu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Comisión, señor Presidente, hace que sin vuelta de hojas ante la primera expresión de falta de acuerdo del Poder Ejecutivo, el Senado pueda desconocer esa falta de acuerdo y proceder a la designación del miembro correspondiente. Además, señor Presidente, señala que el Poder Ejecutivo podrá rechazar al designado sólo si no reúne los requisitos del Art.258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acá nuevamente nos estamos extendiendo en la interpretación de la prescripción constitucional correspondiente, y además, dice el Proyecto de la Comisión "debiendo expresar las causales del rechazo en Decreto fundado". Estamos exponiendo al Poder Ejecutivo a hacer públicas las razones de una falta de acuerdo, con la posibilidad del daño serio que pueda ocasionar a la persona del afectado. Por algo, señor Presidente, nuestro procedimiento en la Cámara de Senadores para tratar el acuerdo o no a una propuesta del Ejecutivo, para, por ejemplo, designar a un Embajador, tiene la condición de Sesión Secreta, justamente por la prudencia y la discreción que se debe guardar en el tratamiento de las cuestiones que afecten a un candidato propuesto. Por eso mismo, señor Presidente, son secretas nuestras sesiones y creo que es una previsión sabia, como cuando tratamos la designación de Directores de la Banca Central del Estado, pero sucede, señor Presidente, que acá pretendemos imponer al Ejecutivo, no solamente una limitación, para mí, anticonstitucional de su facultad de prestar acuerdo, sino además le vamos a obligar a exponer públicamente las causas por las que no presta su acuerdo, creando una diferencia flagrante con la discreción que guarda el tratamiento y las resoluciones de la Cámara de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tinúa diciendo que: "si el Senado no coincidiera con los fundamentos, confirmará al designado". Se incorpora una palabra, señor Presidente, de la que no tengo precedentes en el reglamento, en la Constitución, que regula el funcionamiento de la Cámara de Senadores. No hay un mecanismo para coincidir o no, hay un mecanismo para resolver, para declarar, para sancionar, hay un mecanismo para acoger o rechazar una objeción del Poder Ejecutivo, pero en la Ley se proyecta el término "coincid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enado no coincidiera", yo creo que escapa a toda la terminología constitucional y reglamentaria que regula el funcionamiento de nuestra Cámara de Senadores. Por eso, señor Presidente, soy un convencido de que mi propuesta, última parte, del artículo sin número que propongo y que figura en la última página del material de Secretaría con el que estamos trabajando, es lo que correspon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radicción en que caeríamos de aprobar este artículo de la manera proyectada por la Comisión, de crear unas diferencias realmente evidentes entre el tratamiento del acuerdo que deberá dar el Ejecutivo con los acuerdos que debe dar por facultades y obligaciones constitucionales la Cámara de Senadores, creo que no puede ser aceptado por el sentido común. señor Presidente. En ese sentido está, y para terminar señalo, la diferencia con la propuesta de los estimados colegas González Insfrán y González Casabianca, porque la diferencia con la Comisión, con el proyecto de Comisión, es sencillamente que en vez de determinar que en la primera vuelta ya podrá no coincidir, siguiendo la terminología del Proyecto, con los fundamentos de la falta de acuerdo del Ejecutivo para confirmar al designado, lo lleva a la tercera instancia o al tercer caso, o en este caso, obligado por la no aceptación de una propuesta de enmienda anterior, a la lista de 27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hí los mismo estaríamos regulando por extensión en nuestra facultad de interpretar la Constitución y creo que eso, con la simple recordación de la prelación de las leyes en sus respectivas categorías, estamos vedados de hacer. Repito, finalmente, hablamos de requisitos establecidos en la Constitución, qué pasará cuando nos pida el Ejecutivo acuerdo para la designación de un miembro paraguayo del Directorio de una Entidad Binacional cuando la Constitución no prevé ningún requisito?. No estaremos afectando seriamente lo que establece, lo que estipula claramente el Art.3 de la Constitución Nacional en cuanto al equilibrio, la interrelación y la soberanía de facultades de cada Poder del Estado, que ni siquiera nos permite transferir los nuestros, mucho menos a brorgarnos las facultades de otro poder del Estado, como se estaría haciendo en este caso con una facultad constituc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Honorables Miembros: Sobre este tema del acuerdo yo quería hacer dos reflex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yo creo que se trata evidentemente en el caso del nombramiento de los miembros de la Corte Suprema y los miembros del Superior Tribunal Electoral o de reconciliar la intervención de tres instancias, el Consejo de la Magistratura que propone y selecciona, el Senado que designa y el Ejecutivo que presta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redacción de la Comisión es la que de manera más exitosa reconcilia estos tres elementos. La propuesta del Senador preopinante nos lleva a un extremo tal que el Senado prácticamente no juega ningún rol, sencillamente el Senado se convierte en una correa transmisora que pasa las propuestas del Consejo de la Magistratura al Ejecutivo. Entonces, el Senado no designa, el Senado no juega ningún rol. Sería un retroceso extraordinario con relación a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mencionar que la palabra "acuerdo" tiene dos acepciones, como se ha mencionado aquí. Y esta distinción es especialmente importante en este caso puesto que no es lo mismo el acuerdo de un órgano colectivo que el acuerdo de un órgano uni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rigen de la figura de prestar acuerdo, si no me traiciona la memoria, es la Constitución Norteamericana, y en la Constitución Norteamericana la figura de prestar acuerdo se traduce en dos palabras: "consent and advise", que significa, "advise and consent", perdón en ese orden, que significa "consejo y consentimiento", "parecer y consentimiento". O sea que evidentemente estamos teniendo dos elementos, parecer y consentimiento, de ahí viene la pregunta que había formulado el Senador Campos Cervera citando a un constitucionalista en una interven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videntemente, en este caso, tratándose de un órgano unipersonal la interpretación no puede ser más que de parecer o consejo, de ninguna manera la de consentimiento. Esto está en la Constitución Norteamericana que es la madre de la gran mayoría de las Constituciones latinoamericanas. Esto es clarísimo. La tradición constitucional yo creo no deja dudas ni se presta a interpretación diferente. Es por eso que estoy también yo pidiendo se apruebe el texto de la Comisión tal cual ha sido redactado, como esta a consideración d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Yo creo que no hay nada que agregar, sino tomar la decisión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es Senadores, se va a poner a votación el Art.46, tex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proyecto en Comisión, se servirán levantar la mano.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Art.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47.- Tiene una objeción de un ausente, que no está. El Senador Galaverna había propuesto la eliminación d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está el proponente de esta modificación, de manera que pongo a votación el artículo de la Comisión así como vino redactado de ella. El Título es: DE LA DESGINACION DEL FISCAL GENERAL DEL ESTADO.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Art.47,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48.- DEL PRESUPUESTO. Hay una propuesta del Senador Víctor Hugo Sánchez, no sé si la man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Presidente de la Comisión para fundamentar el Proyecto de Comisión,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Las Comisiones dictaminantes consideran que el Consejo de la Magistratura, como órgano autónomo que es, también debe contar con un presupuesto que no responda o no integre el presupuesto de ninguno de los otros poderes. Y su propia naturaleza la de un órgano extrapoder funda la misma posición, es por ello que creemos, señor Presidente, que el Consejo de la Magistratura debe elaborar su presupuesto, de acuerdo con los parámetros establecidos por la Ley Orgánica del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proyectista de la modificación del Art. 48,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Realmente el fundamento del proyecto de Comisión, está basado en la circunstancia de que se quiere preservar la autonomía del Consejo de la Magistratura, en el sentido de que no dependa en absoluto de ninguno de los poderes del Estado, pero sin embargo le damos aquí con el proyecto que me he permitido presentar, la facultad de elaborar su propio presupuesto, pero hay que preguntarse aquí de dónde provendrían los rubros necesarios para poner en funcionamiento este importante organismo. Pensando de que es un órgano que se constituye para conformar a un poder del Estado, concretamente al Poder Judicial en todos sus niveles, lógicamente que tiene íntima relación con ese Poder Judicial, y en consecuencia, bien está de que el presupuesto de este órgano forme parte del presupuesto del Poder Judicial, máxime aún cuando este Poder, en virtud de una cláusula constitucional tiene un porcentaje importante de todos los ingresos del Estado, el 3%. Y sabemos por otra parte al estudiar recientemente el Presupuesto de Gastos en este Senado, que la Administración Central está prácticamente agotada en sus recursos y en sus previsiones. Por consiguiente, para no sobrecargar otra vez el Presupuesto de la Administración Central, sería interesante ubicar el Presupuesto del Consejo de la Magistratura dentro del Presupuesto del Poder Judicial, considerando que año a año ese presupuesto, va ir aumentando en función del porcentaje que le corresponde de todos los rubros que ingresan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solicito la aprobación de la propuesta presentada en los términos que consta en la redacción d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ara secundar la propuesta del Senador preopinante. Yo creo que en ninguna manera esta posición colicionaría con el principio de que el Consejo de la Magistratura es un órgano extrapoder. El presupuesto tiene que entrar en alguna parte y me parece que lo más correcto que entre dentro del Poder Judicial. Los que estuvimos en la Comisión de Presupuesto sabemos que eso va a solucionar muchisim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Señores Senadores: En el mismo sentido. Una institución creada debe estar debajo de algún Poder y esta dentro de un Poder de acuerdo a la función que cumple y este Consejo de la Magistratura va a cumplir la función de Justicia. Entonces, dentro del Poder Judicial forzosamente debería estar. Eso no quiere decir que se le quite la autonomía presupuestaria o la independencia presupuestaria, es cuestión de hacer una apertura técnica dentro del Poder Judicial, y hago como va a venir seguramente si aprobase así, se va dividir el Poder Judicial seguramente en la Administración de la Corte Suprema de Justicia y en la Administración del Consejo de la Magistratura, resalto que eso no implica coacción en la facultad de elaborar su propio presupuesto conforme a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una pequeña corrección en la propuesta del senador Víictor Hugo Sánchez y solicito la supresión de la palabra "de un Anexo Especial" porque el Anexo desde ya existe dentro del documento presupuestario que se presenta en tomos divididos en programación de gastos y en el detalle del Anexo. Entonces, eso debe también suprimirse y solicito que..."formará parte del Presupuesto del Poder Judicial", con eso estamos abarcando el deseo de amb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alquier modificación se introducirá una vez que el proyecto de Comisión haya sido desestimado por la Cámara y, entonces entre a votarse el segund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razonable la propuesta, más aún con las explicaciones dadas por el Presidente de la Comisión de Hacienda de nuestr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una cuestión de forma, señor Presidente; el verbo "elaborará" está en futuro, y debe estar también en futuro en la tercera línea el verbo "forma", se deberá convertir en "formará" en la propuesta del colega Víctor Hugo Sánchez. Además de lo dicho por el proponente y por el Presidente de la Comisión de Hacienda, yo quiero recordar, señor Presidente, una situación probablemente, aparentemente anecdótica, pero que creo juega también en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stitución los artículos referidos al Consejo de la Magistratura están en el capitulo referido al Poder Judicial, y además sabemos que ese 3% permitirá que dentro de esa previsión porcentual de la Constitución, se pueda presupuestar las necesidades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Yo insisto en el proyecto presentado por las Comisiones dictaminantes, en el sentido de que debe tener el Consejo de la Magistratura un presupuesto absolutamente independiente y si nosotros, lo integramos al Poder Judicial, estaríamos en alguna forma, señor Presidente, dando la sensación de que en la administración de justicia, también se integra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que olvidar que el Art.247 de la Constitución dice expresamente que la administración de justicia está a cargo del Poder Judicial, ejercido por la Corte Suprema de Justicia, por los Tribunales y los Juzgados, en la forma que establezca esta Constitución y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quiere decir, señor Presidente, que nosotros no podríamos, de acuerdo con un principio de legitimidad, incorporar al presupuesto de un Poder de Estado, dentro del cual no se encuentra integrado en forma alguna, ni funcional ni estructuralmente,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señor Presidente, una situación anómala y es preferible que no incurramos en ella y mantengamos la redacción tal como propone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ningún otro señor Senador anotado, se pone a votación el proyecto de la Comisión. Título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48., en primer lugar se votará el proyec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Proyecto de Comisión, se servirán levantar la mano. No hay mayoría necesaria, son 27, de manera que tendría que haber sid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rectificación muy importante, señor Presidente, nada más creo que es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Los que estén por la aprobación, los que estén por la aprobación del Art.48, proyecto de Comisión que establece una diferencia en relación al proyecto del Senador Víctor Hugo Sánchez en el sentido de que el Consejo elaborara su presupuesto de gastos de acuerdo con la Ley,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proyecto de Comis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deberían votar los que no estuvieron en la sala. Ni el Senador Saguier, ni el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no se hizo, es rectificación de voto, en estricta verdad corresponde que, cuando es rectificación solamente los que estaban presentes en la sala únicamente. Por lo tanto se rectifica el voto y se ruega, tanto al Senador Saguier como al Senador Ramírez que no lo hagan, que no vo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el apoyo del Proyecto de Comisión, por tercera vez vamos a votar, del Art.48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sobre cu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bre 26 tiene que haber sido. Ah, pero conmigo es 27,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para una ponencia, señor Presidente, porque pareciera que ninguna de las dos alcanza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l proyecto del Senador Víctor Hugo Sánchez que dice lo siguiente: El Consejo elaborara su presupuesto de acuerdo con la Ley Organiza de Presupuestos y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el mismo formará parte de un Anexo especial del Presupuest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mará parte del Presupuesto del Poder Judicial.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redacción presentada por el Senador Víctor Hugo Sánchez,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ubas no vota, estuvo fuera. Por favor, por favor, señores, se ponen de pie los que estén de acuerdo con el proyecto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13 votos, me toca a mi desempatar y apoyo el proyecto del Senador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49, tiene una propuesta del Senador Galaverna, que establece en vez de 15 días,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muy pequeña la modificación, yo en primer lugar, traslado a la Comisión a fin de conocer su opinión. Ser favorables ya no hace falta que usted expliqu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Yo creo que podríamos extender el plazo a 20 días y también invito al proyectista que se allane a esa propuesta. No dejar tanto tiempo un reglamento que puede estar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realmente hago uso de la palabra sobre lo que debe inluirse en el Reglamento Interno. Se podrá apreciar que he presentado a tiempo y en forma un proyecto de modificación, vale decir un nuevo artículo que sería el primero de las disposiciones transitorias donde no solo se contempla lo que debe hacerse y en qué tiempo según el Reglamento Interno, sino también a la forma de integración y al juramento consiguiente de los Miembros del Consejo de la Magistratura, considerando que 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 incurrido, lamentablemente en Comisión en una omisión al no disponer cómo se va a proceder una vez que esté constituido el Consejo de la Magistratura. De modo que el artículo que presento comprende ambas cuestiones que me parecen muy importantes, porque de ninguna manera podría de entrada el Consejo de la Magistratura perder el tiempo, ya sea 15 o 20 días en redactar un Reglamento que bien puede hacerlo mientras esté transcurriendo el tiempo del llamado a concurso de méritos de los postul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n esta parte, señor Presidente, solicito que se estudie la propuesta que he presentado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N VARIOS SENADORES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ra así como señaló el colega Víctor Hugo Sánchez, él presentó un proyecto de artículo titulado: "Del inicio de las funciones del Consejo y d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de él, señor Presidente, que nos remitamos al Art.49 y lo circunscribamos al Reglamento propiamente y, que, en su momento, tratemos la propuesta en su parte más extensa y profunda, porque en el texto que presenta el colega Víctor Hugo Sánchez, solamente en el último párrafo se refiere al Reglamento. Creo que podemos simplificar el procedimiento; en este sentido: discutir brevemente y votar el Art.49, y en su momento considerar la otra parte de esa propuesta del colega Víctor Hugo Sánchez. Es un pedido que le hago a él por su intermedio. Y, en cuanto a mi propuesta, señor Presidente, cuando sugiero la sustitución del plazo de 15 días por el de 30 días, es por que yo creo, que el reglamento de funcionamiento del Consejo de la Magistratura va a tener una gravitación demasiado importante para la vid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va a ser imprudente costreñirlo a 15 días, más todavía como decía el Senador Víctor Hugo Sánchez: que deberá atender otras cuestiones inmediatas de forma ineludible, por eso es, señor Presidente, que me permito insistir con el plazo de 30 días que creo será un plazo aún bastante apretado para que cumpla las funciones que mencionó el colega Sánchez y además redacte y apruebe su propio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no dilatar est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término de 20 días es suficiente, sobre todo entendiendo que el Reglamento es una potestad que le corresponde a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e Reglamento en un momento dado debe ampliarse o modificarse, es el propio órgano el que lo puede hacer, en tanto lo que acá estamos instando a que no pase un tiempo muy largo a los efectos de que pueda ir implementandose cada una de las actividades que correspondan a este órg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yo creo que el término de 20 días es un término válido y pru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primer lugar se va a votar el Art.49 con la modificación sugerida por el Senador Galaverna y modificada de nuevo por la Comisión, en el sentido de encontrar un tiempo transaccional de 20 días, en vez de 15, 2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proyecto de Comisión con la única modificación, que en vez de 15 son 2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Proyecto de Comisión, se servirán levantar la mano. 19 Senadores de 28. El Art.49 con la modificación 20 días.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50. De la Naturaleza de los Plazos. No tiene objeciones el Art.50. A consideración el Art.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posiciones Transitorias. Art.1º. Local e Instalación y hay una propuesta del Senador Víctor Hugo Sánchez que establece del inicio de las funciones del Consejo y del Reglamento con relación a ese mismo punto, y del senador Galaverna con una pequeña modificació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or la Comisión, el miembro informante el Senador Campos Cerver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sobre este punto va a informar el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dón, señor Presidente, ocurre que yo esta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n va a informar,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reo que los miembros de la Comisión no hemos parado miente en esta propuesta del Senador Víctor Sánchez y quizás convendría que él ilustrara al Cuerpo y opináramos posteriorment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ríamos exactamente al revés de lo que usualmente hac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xactamente, es una situació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Presidente. Entiendo que la solución adoptada es conveniente por cuanto que con esta disposición estamos queriendo, cubrir una lamentable omisión, en el sentido de que en los Artículos anteriores no hemos establecido de forma clara el modo en que se va a integrar el Consejo de la Magistratura, una vez que se hayan procedido, de acuerdo a los artículos anteriores, a la designación de los representantes de los Poderes Ejecutivo, Legislativo y Judicial; la elección consiguiente de los Abogados, de los Profesor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flexionando sobre esa cuestión, señor Presidente, resulta necesario una disposición como la que estoy proponiendo que haga con que de inmediato las funciones del Consejo de la Magistratura puedan darse inicio, para cuyo efecto los mismos deben ser convocados de inmediato por el Presidente del Senado para que en una Sesión también extraordinaria puedan prestar el juramento de rigor los 8 Miembros titulares del Consejo de la Magistratura. Luego en el segundo párrafo de este artículo se señala que al día siguiente el Consejo debe entrar en función a los efectos de cumplir lo que se determina en el Art.10 de esta Ley, que guarda relación con la elección del Presidente y Vice Presidente d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no establecemos, señor Presidente, una disposición como la que estamos sugiriendo, entonces, no habría prácticamente ningún plazo y estaríamos dependiendo de la responsabilidad y de la buena voluntad de los señores miembros integrantes del Consejo para convocarse a esa primera reunión, a los efectos de elegir sus autoridades. A objeto también, de que no se pueda perder tiempo una vez que ellos hayan designado a sus autoridades al segundo día, como se dice en el tercer párrafo del Artículo que propongo, se reunirá nuevamente el Consejo de la Magistratura para iniciar la coordinación necesaria para el cumplimiento de los plazos previstos en el Art.35 de la Ley.</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debe coordinar su acción con la Corte Suprema de Justicia para los casos ya normales, en el sentido de que la Corte le suministre la nómina de los juzgados y tribunales que deben ser llenados por vacancias eventuales que puedan existir, y, por último se establece en el cuarto párrafo, señor Presidente, que mientras transcurran los plazos de llamado y publicación de edicto para convocar a los candidatos, ahí recién los miembros del Consejo puedan abocarse a redactar su respectivo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modificación sugerida por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de for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ero no corresponde, por lo siguiente; porque a no ser que la moción uno, vamos a decir el proyecto de la Comisión y que habla justamente del local adecuado, etc., sea la moción ganadora. De no ser así, de triunfar la moción 2, proyecto Víctor Hugo Sánchez ya esa modificación no tiene cab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fecto, es así mis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simplemente explicar a fin de que la Cámara conozca en detalle este asunto.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residente, a mi me gustaría escuchar la opinión de los miembros de las Comisiones dictaminantes, el Senador Víctor Sánchez Villagra a los efectos de poder decidir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n realidad la observación o la innovación que nos trae el Senador Víctor Hugo Sánchez, de acuerdo de lo que estamos viviendo y la necesidad de una rápida implementación del Consejo de la Magistratura, las observaciones sugeridas por el Senador Sánchez me parecen acer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por lo tanto a los integrantes de la Comisión de Asuntos Constitucionales y la de Legislación tomar como nuestras las sugerencias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entonces la Comisión acepta la moción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exclusión del últim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os tres primeros párrafos. Entonces, votaríamos únicamente los tres primeros párrafos, o sea el Artículo incompl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proyecto de Senador Victor Hugo Sánchez, con la aclaración de que el último párrafo no esta incluido en el proyecto aceptado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artículo reformulado con esa elimin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consult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consulta a la Presidencia y por su intermedio a la Comisión, es si la previsión de la primera parte del Proyecto de Comisión, Art.1 transitorio, referente a la provisión de un local adec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pre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onde vamos a establ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prevista, no está prevista cla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permítame señor Presidente, yo creo que desatendió esa parte la Comisión porque creo que la Ley debe imponer al Ejecutivo la provisión de ese lo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Aprobado el artículo propuesto, señor Presidente, entiendo que el Art.2 debe ser lo referente al local e instalaciones y así sucesivamente, vale decir que ahora entraríamos a debatir el Art. 2, que es válido,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ía que incluir en el Art.2 la previsión del Ar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Claro. Yo entiendo, señor Presidente, que mi propuesta quedó como Art.1º, ahora todo lo que viene de Disposiciones Transitorias serían los Arts.2º, 3º, 4º, etc.,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2º.- No tiene observaciones y dice lo siguiente de la Provisión de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e caso va a ocurrir lo que había señalado que cabe en el observación planteada por el Senador Galaverna, del local adecuad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 a consideración el Art.2º, 1º en el Proyecto de Comisión, que dice lo siguiente: "El Estado por vía del Ministerio de Justicia le dotara de un local adecuado para el correcto desempeño de sus funciones, el cual deberá contar con las instalaciones mínimas tal como la Sala de sesiones y sus dependencias administrativas. Provisionalmente las sesiones se realizarán en el recint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moción del Senador Galaverna es: "El Estado proveerá un local adecuado" y luego sigue igual, es la única modificación sug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or su intermedio a la Comisión: sucede que si nosotros ponemos "vía Ministerio de Justicia" vamos a encontrarnos con el tremendo problema de que por ahí nos presenta la excusa de que en su Presupuesto no está previsto. Entonces, asignemos la responsabilidad al Estado para que el Ejecutivo, por la mejor vía que corresponda, cumpla en proveer el local que va a necesitar el Consejo de la Magistratura. Yo creo que correspond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agregado que plantea el Senador Galaverna, no es solamente "el estado proveerá un local adecuado", que viene todo a continuación, sino eliminar "por via Ministerio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cuál queda perfectamente clara la idea de que no haya dependencia de ningún organismo del Gobierno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que ahora se convirtió en Art.2º "Local e Instal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3º.- De la Convocatoria para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a provisión de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De la provisión de fondos. Hasta tanto el Proyecto de Presupuesto General de la Nación fuese aprobado, el Ministerio de Hacienda proveerá del rubro "Obligaciones Diversas del Estado "los fondos que sean necesarios solicitados por el Consejo para que el mismo pueda entrar en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no tiene ningún agregado ni modificaciones.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sulto al Presidente de la Comisión de Hacienda o a los integrantes de esta Comisión, alguno de ellos, si acá no debiera variar la última frase que dice "que los fondos que sean necesarios solicitado por el Consejo" habida cuenta de que ya no le damos la autonomía que inicialmente se pretendía otorgarle al Consejo en la preparación de su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va a figurar en el rubro dentro del presupuesto del Poder Judicial, y yo no sé si esa autonomía que hemos eliminado pueda ofrecerse como una propuesta directa del Consejo antes que del Poder Judicial. Supongo, que correspondería que fuese el Poder Judicial para estimar o por lo menos para ser coherente con lo que se aprobó. Yo pregunto y consulto a la gente entendida de la Comisión de Hacienda, que diga si cuál es el procedimiento o cuál sería el procedimiento adec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este es un artículo no observado como bien señalo la Presidencia; en segundo término, señor Presidente, ésta es una medida que va a tener vigencia transitoria, así que no debe preocupar al Presidente de la Comisión lo establecido en cuanto a los presupuestos regulares, esta es una previsión para la emergencia y corresponde votarlo así como vino de Comi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clararle como miembro de la Comisión de Hacienda dentro de lo que el reglamento me permite al señor Presidente de la Comisión, que el rubro "Obligaciones Diversas del Estado" es muy amplio, y cabe perfectamente dentro de ese rubro la previsión que se está seña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n la aclaración del Presidente del Senado, apoyo también, Presidente la redacción tal como lo diseñaran la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Art.3º de la Provisión de fondos, tal cual vin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4º.- "De la convocatoria para Miembros de los Tribunales Inferiores, los de los Jueces y los de los Agentes Fis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bservaciones, los que esté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es Senadores, me quiero permitir formular una aclaración que considero importante. Es cierto que este Art.3º, ahora 4º no ha sido observado, de modo que una vez finalizado el estudio yo quisiera pedir la reconsideración del mismo, por lo siguiente, voy a anticipar a los efectos, señor Presidente, de que los colegas puedan ir reflexio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establece, señor Presidente, que propuestas las ternas para integrar la Corte Suprema de Justicia y en su caso el Superior Tribunal de Justicia Electoral, el Consejo convocará dentro de los cinco días a concurso de mér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una vez que se haya elevado las ternas para integrar la Corte Suprema de Justicia, de inmediato va a entrar a funcionar la segunda etapa o misión que se atribuye al Consejo y, se corre el riesgo de que aún no esté integrada la nueva Corte Suprema de Justicia que va a ser constituida por 9 miembros, y en consecuencia es posible que debido a este plazo que aquí se establece pueda la actual Corte Suprema de Justicia sea la que deba designar a los integrantes de los Tribunales Inferiores y de todos los Juzgad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i ésa no es la intención valdría establecer una modificación que en su momento voy a presen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lamente para aclarar, señor Presidente, ante este comentario hecho por el preopinante que lo que acá establece en plazo de cinco días es la convocación al concurso de méritos,  de ninguna manera ya a la selección y a la propuesta, habla solamente de la convo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ya el Consejo y el Senado y la Corte en su caso, harán las revisiones pertinentes para que no se produzca esa situación que preocupa al colega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4º que habla de la convocatoria para miembros de Tribunales Inferiores, etc., está 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º"-- que era el artículo 4º.--"De la selección. La selección comenzará por los candidatos a Magistrados de los Tribunales Electorales, del Tribunal de Cuentas, y de los Tribunales de Apelación de las distintas circunscripcione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tá observado el artículo 5º, "De la s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6º." De la no designación de t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este artículo tiene ning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creo que usted, señor Presidente, y los Miembros de la Comisión -- si me escucha el Senador Campos Cervera le voy a agradecer, por favor, por su intermedio al Senador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e escuch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creo que este título realmente no está bien logrado, señor Presidente. Dice "De la no designación de ternas", y leyendo el artículo se colige fácilmente que el título que corresponde es "De los integrantes no designados de la 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uego, señor Presidente, que la Comisión recoja y se proceda a la cor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inquietud al señor Presidente de la Comisión y ruego que haga llegar un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acepta, señor Presidente, y yo sugiero al proyectista que así lo h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uede escuchar el Secretario en veinte segundos se solucio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os integrantes no designados de las ternas", es el tít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los integrantes no designados de las t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acep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cep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acept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7º. "De la designación para grado inf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á observado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9º. "Subrogación de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una observación. Es propuesta de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l Presidente de la Comisión va a fundamentar su artículo, "subrogación de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La Comisión acoge la propuesta del Senador Milciades Rafael Casabianca y, en consecuencia, si él quiere argumentar sobre la misma, cedo la palabra, con su ve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Para ahorrar tiempo, voy a leer la base del fundamento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í, está acogi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ueno, entonces significa que se dan por válidos los fundamentos, así que queda con las modificaciones propuest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de este artículo, que ha sido aceptado por la Comisión el proyecto del Senador Casabianc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De la habilitación de la Feria judicial. A los efectos del cumplimiento de esta Ley queda habilitada la Fer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artículo d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ero ese es otr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este artículo no tiene alternativas, no tiene modificaciones, de manera que se pone a consideración el artículo " De la habilitación de la Fer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propuesto por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os miembros del Consejo de la Magistratura sólo podrán ser removidos por las causales previstas para los Magistrados Judiciales y por el mismo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representante del Poder Ejecutivo, cuando fuese Ministro, y el Ministro de la Corte Suprema de Justicia deberán ser sometidos a juici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en la Ley que organiza el funcionamiento del Consejo de la Magistratura, no debiéramos omitir la reglamentación de la posibilidad de remoción de esos miemb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señor Presidente, que  pueden ser removidos Ministros, pueden ser removidos Parlamentarios, pueden ser removidos Jueces. Entonces, señor Presidente, corresponde la previsión de la remoción de los Miembros del Consejo de la Magistrat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ste proyecto de artículo no inventa nada, sino sencillamente recoge la legislación pertinente, y señala lo leído por Secretaría: "Los Miembros del Consejo podrán ser removidos solamente por las causales previstas para Magistrados Judiciales y por el mismo procedimien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l representante del Poder Ejecutivo, cuando fuese Ministro, y el Ministro de la Corte Suprema de Justicia, deberán ser sometidos a juicio políti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idea, señor Presidente, que solicito se incorpore, no al capítulo de "Disposiciones finales y transitorias", sino como artículo permanente, en el lugar y número que la Comisión determi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al Presidente de la Comisión esta sugerencia, con la aclaración de que el proponente, el proyectista, sugiere que se pase de donde está ahora, en disposiciones transitorias, a disposiciones perman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n primer lugar, creo que hemos aprobado, estoy seguro que hemos aprobado un artículo, el artículo 6º, donde se establece el procedimiento de la remoción a través del artículo 225 de la Co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mos examinado en las Comisiones dictaminantes, esta cuestión y llegamos a la conclusión, señor Presidente, que el instrumento hábil para determinar la remoción de los Miembros que integran el Consejo de la Magistratura, es el juicio políti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o, señor Presidente, surge implícitamente de cuanto dispone el artículo 263 de la Constitución, que habla, en su última parte, que los Miembros del Consejo de la Magistratura tendrán las mismas inmunidades que los Ministros de la Corte Suprema de Justicia.  Y si bien las inmunidades tienen un carácter y la remoción otra, sin embargo, señor Presidente, están indisolublemente lig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yo estaría de acuerdo con que la remoción para quienes no la tuvieran en una forma expresa y concreta, se hiciera a través del procedimiento establecido para los Magistrados Judiciales. Pero me asalta una preocupación, señor Presidente. Como es sabido, las inmunidades para los Ministros de la Corte Suprema de Justicia, suponen tres inmunidades: una inmunidad de opinión, una inmunidad de arresto y una inmunidad de proc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el procedimiento para la remoción de los Magistrados Judiciales, en coherencia con las inmunidades de los Magistrados Judiciales, fuera de los Ministros de la Corte, sólo llega a la inmunidad de opinión y a la de arresto, no  la de pris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esta antinomia que podría dar lugar, en su momento, a una resalva y a un cuestionamiento por quienes pudieran ser objeto de una remoción, que no esté de acuerdo con estas garantías o privilegios, que le acuerda la Constitución, hemos optado, señor Presidente, por aceptar el sistema de remoción consagrado en el artículo 225,"Del Juicio Político", aún cuando en él, expresamente o taxativamente, no se indican a los integrantes del Consejo de la Magistratura, como beneficiarios del mism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creo  que el mal menor sería extender la remoción de estos Miembros del Consejo, a través del Juicio Político y no del previsto para los Magistrados Judici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Vista la invitación del colega Sánchez Villagra, que espero sea la última, --no, no es la última, sé que habrá más-- y las explicaciones del señor Presidente, a pesar de que él no aceptó hoy un pedido mío, sino del Presidente, retiro mi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Muy  bi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todavía un nuevo proyecto de artículo, que no sé de autoría de quién 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aclara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dos artículos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Yo quiero proponer la inclusión de nuev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antes 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Un distinguido procesalista me ha llamado la atención acerca de una omisión involuntaria que se ha dado en el artículo 50, que hemos aprobado. Y es, evidentemente, una omisión involuntaria que podemos salvarla sin perjuicio para nadi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señor Presidente, de los plazos procesales, en el artículo 50, donde dice de que "a cuyo respecto no se computarán los feríados y domingos", y debiera ser "los sábados, feríados y domingos", como así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bservación fue hecha por el distinguido Senador Sebastián González Insfrán, y adhiero plenamente a esa propue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L A U S O 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señalar al señor Presidente de la Comisión que eso supone la reconsideración del artículo 5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 y así solic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tratar de ordenar el debate, señor Presidente de la Comisión, porque todavía hay dos artícul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no terminamos la consideración de estos artículos que todavía restan, que son dos artículos de disposiciones transitorias?. Concluido esto, entonces consideramos la modificación del artículo 5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soy el proponen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De qué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a ese artículo al que el señor Presidente se refirió.</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el Senador Galaverna, como proyectist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De la designación de los Ministros de la Corte Suprema de Justicia y del Tribunal Superior de Justicia Electo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Teniendo en la advertencia del colega González, que se va a referir a lo mismo, si usted me permite, yo cedo el uso d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Tiene la palabra el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nsidero que quizás sea oportuno tratar este artículo en último término, porque no está dentro de las disposiciones transitorias. Creo que ahora se están tratando los últimos artículos de las disposiciones transitor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e es el últim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Bueno. Entonces voy a referirme a una cuestión que ha sido planteada por el Senador Galaverna, y que se vincula, en primer término, a un reordenamiento, que es absolutamente indispensable, en los artículos que van del 39  en adel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se ha omitido poner en su lugar a lo referente a la designación de los Ministros de la Corte Suprema de Justicia y Miembros del Tribunal Superior de Justicia Electoral.  Y está faltando justamente el artículo -- él lo ha señalado creo que reiteradamente-- así que con su colaboración, hemos redactado un artículo que se vincula con esta ausencia que tiene e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el artículo 39, porque luego debe venir un reordenamiento de estos artículos, teniendo en cuenta que  "la designación de los Miembros de los Tribunales Inferiores, de Juzgados y Fiscalías" tiene que venir posteriormente  a lo relativo a la" designación de los Ministros de la Corte Suprema de Justicia y Miembros del Tribunal Superior de Justicia Electo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que hemos redactado dice lo siguiente, que sería el artículo 39: "El Consejo de la Magistratura propondrá a la Cámara de Senadores las ternas de candidatos para integrar la Corte Suprema de Justicia y el Tribunal Superior de Justicia Electoral. El Senado seleccionará los candidatos respectivos. Los designará dentro del plazo de quince días y remitirá su nómina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el artículo que estaba faltando realmente. Y creo que la observación que hiciera el Senador Galaverna, en su oportunidad, es absolutamente razon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a consideración el proyecto de artículo que acaba de ser presentado por el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slada al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Presidente de la Comisión, señor Presidente, traslada a cada uno de los Miembros del Sen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señor Presidente, comparto, pero me hubiera gustado una lectura un poquito más pausada de la última parte, para ver si no contradic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contradic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contradic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ruego al Senador Carlos Alberto González, no tengo el texto, que vuelva a leerlo así como se pide, pausada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He remitido el texto a la Me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Vamos a leer entonc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sejo de la Magistratura propondrá a la Cámara de Senadores la terna de candidatos para integrar la Corte Suprema de Justicia y el Tribunal Superior de Justicia Electoral. El Senado seleccionará a los candidatos respectiv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 seleccionará a los candidatos respectivos. Los designará dentro del plazo de quince días y remitirá su nómina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Quiero hacer una observación, señor Presidente. Yo estaría totalmente de acuerdo con la propuesta, pero eliminando lo de   "seleccionará", y poniendo exclusiva y únicamente "designará".</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o adhiero totalmente al crite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vez de "seleccionará", "designará".</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signará" sola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Me temo que estemos incurriendo en duplicaciones. Pienso que en el artículo 35, de la Ley aprobada, ya se contempla la cuestión de la designación de los Miembros de la Corte Suprema de Justicia, complementado por el artículo 4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pecto a los integrantes del Tribunal Superior de Justicia Electoral, se refiere  expresamente  a los mismos el artículo 4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ya está también contemplada esta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Ocurre lo siguiente: En el artículo 35 se establece cuál es el sistema que habrá de adoptar el Consejo de la Magistratura, pero en el artículo 39 se habla del procedimiento que habrá de adoptar la Cámara de Senadores, una vez que reciba la nómina de los candidatos, una vez que reciba las tern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un complemento, no es una repetición sino un complemento del artículo 35.</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or lo demás, a lo señalado por el preopinante debo agregar que el artículo 35 se refiere a "las vacancias", no al primer procedimiento de designación. Por lo que no hay superposición ni duplica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Realmente no creo que así podamos aprobar un artículo que aparentemente podría implicar muchas cosas.  Sobre todo la palabra " respectivo", hace referencia a una determinada terna, a una determinada ub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es así.</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En último caso, a pesar de que no creo que podamos introducir un nuevo artículo aquí, yo aceptaría si se borra la palabra "respec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para una explica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l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tranquilidad del colega Casabianca y de quienes eventualmente compartan su preocupación, lastimosamente no tenemos a la vista el texto, pero lo de "respectivo" es necesario por buena redacción, porque se refiere a "candidatos para  Corte Suprema y Tribunal Superior de Justicia Electoral", no se refiere, de ninguna manera, a las tern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volver a leer. Considero que la preocupación del Senador Casabianca es compartida, me da la impresión, por algunos  otros Miembros de este Alto Cuer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artículo dice lo siguiente: " El Consejo de la Magistratura propondrá a la Cámara de Senadores las ternas de candidatos para integrar la Corte Suprema de Justicia y el Tribunal Superior de Justicia Electoral. El Senado designará a los candidatos respectivos. Los designará dentro del plazo de quince días y remitirá sus nóminas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Designará los candidatos", nomás tiene que se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absolutamente no hace falta esa palabra, se refiere a los candidatos de las tern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ocupación al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que se ha explicado el alcance de "respectivo", pero para no estar en una discusión bizantina, aprobemos con la eliminación de la palabra "respectivo" y no pasa nada. De acuerd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acuer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proyecto de artículo que acabo de lee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 Con la eliminación de la palabra "respectivos", ya aclaré a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proyecto, ha terminado esto, pero hay un proyecto del Senador Campos Cervera, que era la reformulación del artículo 50, con el agregado de la palabra "sábad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reconsideración informo que debe existir sobre el quórum presente, 2/3 de vo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reconsideración sugerida por Senador Campos Cervera, de reconsideració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otamos la re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reconsideración. Hay mayoría más que sufic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sugerencia del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para agregar, donde dice "plazos procesales", la palabra "sá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nde está 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ntes de "feríados y domingos", en el artículo 5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lazos proces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lazos procesales", seguidamente "sábados,  feríados y doming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e computarán los sábados, feríados y doming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xacta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da así el artículo. Voy a leer el artículo, así como sugiere el Presidente de la Comisión: "De la naturaleza de los plazos. Los plazos previstos en esta Ley son perentorios. Los que no sean superiores a tres días hábiles, se considerarán plazos procesales, a cuyo respecto no se computarán los sábados, feríados y doming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vez de "feríados y domingos", debe decir "sábados, feríados y doming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ábados, feríados y doming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considerarán plazos procesales, a cuyo respecto no se computarán los sábados, feriados y domingos". Lo demás sigue igu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Me permite usted?. Es simplemente para aclarar el agregado de un artículo 39 más, que por sugerencia de los  Senadores Galaverna y Carlos Alberto González, que establec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fue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ero resulta que hay una diferencia en los plazos. " En el plazo de diez días" habla el artículo 43 que justamente ha sido agregado y aprobado. Creo que corresponde uniformar estos plaz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qué desorden,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nador Víct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Ocurre que acá, en el artículo 43, aprobado, se dispuso de que se enviará al Poder Ejecutivo para el Acuerdo Constitucional " dentro del plazo de diez días", y en la modificación sugerida ahora, se establece un plazo" de quince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razón para que exista una diferencia entre uno y otro hecho, de remisión al Poder Ejecutivo, en un caso de diez días y en otro caso de quince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abría que uniformar los plazos, estableciéndose o " diez" o" quince días", en forma definitiva, para ambas situ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ocupación al Presidente de la Comisión a fin de que informe acerca de lo que está planteando el Senad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o creo de que es razonable la propuesta del Senador, del Presidente de la Comisión de Legislación. Habrían dos términos que estarían jugando para el mismo propós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oción de orde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del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creo, y discúlpeme si estoy equivocado, que  no votamos todavía la inclusión de la palabra " sábado", y estamos tratando otr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uego que se vo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clarar al Senador Galaverna lo siguiente: Se aceptó reconsiderar la reformulación del artículo 50, con el agregado "a cuyo respecto no se computarán los sábados, feríados y domingos", en que lo único que se agrega es "sábados", porque "feríados y domingos" ya exist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Pero, hay que votar de vuelta, lo que se votó es la moción de re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upuesto, estamos considerando, si se aprueba o no se aprueba. De eso se trata, y estamos escuchando los fundament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Sánchez Villagra hizo oír unos fundamentos que yo trasladé al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s sobre otr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iero aclarar, señor Presidente. La preocupación del Senador Galaverna es que estaríamos hablando de un tema en forma extemporánea, que todavía no aprobamos la inclusión propuesta del " sábado", en el artículo 50, porque no se había vo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ía entendido que se votó, pe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 votó todav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Bueno, entonces hay que votar eso, señor Presidente, antes de  pasar al otr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meto entonces, a consideración, con el agregado de la palabra "sá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escuchamos la propuesta del Senad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l artículo 43, aprobado, habla de" un plazo de diez días" en la remisión al Poder Ejecutiv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nuevo proyecto, señor Presidente, que nos sugier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artículo nue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l artículo nuevo, que nos sugieren los Senadores Galaverna y Carlos Alberto González, nos trae un plazo de " quince días". Entonces, lo que quiero es uniformar los plazos, para evitar un problema de orden leg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 primer lugar voy a poner a consideración de la Cámara, la reconsideración de este artícul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reconsideración del artículo sugerido por el Senador Sánchez Villagra, el artículo 43,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reconsidera el artículo y  se estudia el texto modific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consulta democrática y constante --y no casual como hacen algunos otros,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 el colega proyectista Senador Carlos Alberto González, nos allanamos a la propuesta y pedimos, por su intermedio, al Presidente de la Comisión que también se alla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la propuesta?. Que se dé lectura a la propuesta a fin de que la Cámara conoz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l nuevo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nuevo artículo, tal cual queda con este agreg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nuevo artículo está en mi memoria, parcialmen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I S A 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el plazo si de quince días, se baja a diez días, tal cual como está en el artículo 4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Creo que estamos realmente todos muy cansados y eso provoca alguna confus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9, que nosotros habíamos propuesto con el Senador Galaverna, decía: "dentro del plazo de quince días".  Lo que hay que hacer es, justamente, modificar esto y suprimir directamente " dentro del plazo de quince días", para que quede en el artículo 43: "el plazo dentro del cual se va 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erdone que lo interrumpa, señor Senador, entonces hay que volver a reconsiderar el artículo 39, porque lo que se va a modificar es el artículo 39, es una cuestión de procedimiento, de previo pronuncia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n este caso, si se modifica el artículo 43, tendría que ponerse en el 43 " dentro del plazo de quince días" y no " dentro del plazo de diez días", porque es lo  que habíamos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laro, porque ahí estaría igual a lo que prescribe el artículo 39, que habla de " quince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órum todavía, yo ruego a los señores Miembros que no se mueva de la Sala ninguno, porque estamos con el quórum ju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elante,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e el cansancio nos lleva a algunos "lapsus", ya lo demostró un colega en oportunidad anterior, pero acá la cuestión es simpl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nador Sánchez Villagra es modificar el plazo establecido en el artículo " sin número", agregado a propuesta de los Senadores González y Galaverna, aceptado por la Comisión y votado creo que por 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a se concedió la reconsideración. Ahora corresponde votar si se acepta o no que en vez de "quince días" sean los  "diez días" que propone el colega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clarar  a la Cámara, para respetar el vigor de la discusión que se está siguiendo, que lo que se planteó reconsiderar es el artículo 43 y no el artículo 39.</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inguno de los dos, señor Presidente. Me permite ayudarl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Bueno, de cualquier manera, vamos a poner a votación el proyecto del artículo 39, que establece el plazo de "quince días", que dice lo siguiente: "El Consejo de la Magistratura propondrá a la Cámara de Senadores las ternas de candidatos para integrar la Corte Suprema de Justicia y el Tribunal Superior de Justicia Electoral. El Senado designará a los candidatos dentro del plazo de quince días y remitirá su nómina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Como se está estudiando, por qué no sé dice directamente " en el plazo previsto en esta Ley "?. Y terminamos, y esta Ley dice en el artículo 43: " diez días" y terminó.</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lazo previsto en esta Ley", y li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Creo que con eso hay una salid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Cámara lo aprueba, entonces someto a consideración con esa nueva redacción de " plazo previsto en esta Ley".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ámara de Dipu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35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Nov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19">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Nov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7</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7</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434">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2:00Z</dcterms:created>
  <dc:creator>H.CAMARA DE SENADORES</dc:creator>
  <dc:description/>
  <dc:language>en-US</dc:language>
  <cp:lastModifiedBy>H.CAMARA DE SENADORES</cp:lastModifiedBy>
  <dcterms:modified xsi:type="dcterms:W3CDTF">2001-10-18T11:02:00Z</dcterms:modified>
  <cp:revision>2</cp:revision>
  <dc:subject/>
  <dc:title/>
</cp:coreProperties>
</file>