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ON LAS 09:25</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 30 Senadores en la Sala, comienza la Sesión Ordinaria del día de la fech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Acta de la Sesión 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Lectura del Ac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cta de la Sesión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no sé si pido humildemente perdón, no sé si no atendí, pero no escuché que constara mi voto en cont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Consta, gracias. Disculp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habiendo sido observada, queda aprobada el Acta de la Sesión 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SUNTOS ENTR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Asunción, 7 de diciembre de 1993. S.G. 68. Honorabl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ngreso Nacional: En cumplimiento de lo que dispone el artículo 112 de la Constitución Nacional de la República del Paraguay, el Poder Ejecutivo tiene a honra dirigirse a Vuestra Honorabilidad, sometiendo a vuestra consideración el CONTRATO DE CONCESION PARA LA PROSPECCION, EXPLORACION Y EXPLOTACION DE HIDROCARBUROS suscripto entre el Gobierno Nacional y la Compañía GRYNBERG PRODUCTION CORPORATION, el día 14 de julio de 199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trato adjunto fue sometido a la consideración del anterior Congreso Nacional, habiendo sido aprobado por la Honorable Cámara de Diputados, siendo posteriormente rechazado por la Honorable Cámara de Senadores, por lo que correspondía nuevamente a la Cámara de Diputados expedirse por la ratificación del Proyecto Ley, o por el rechazo. Al término del período legislativo anterior, y al no haber podido ser tratado nuevamente, el Honorable Congreso Nacional devolvió el Proyecto de Ley a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forme a las normas vigentes, el Poder Ejecutivo somete nuevamente este Contrato a ese Honorable Congreso, con la convicción de que habrá de merecer un tratamiento favorable, en consideración a las prioridades y a los intereses nacionales en el área de la Exploración Petrol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cuerda a ese Honorable Congreso, que en más de 50 (cincuenta) años de prospección y exploración de petróleo en el Paraguay, existen sólo 43 (cuarenta y tres) pozos perforados, todos improductivos. Al no existir ningún descubrimiento comprobado de hidrocarburos, el Paraguay es considerado un país de alto riesgo para inversiones en ese sect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tualmente operan en nuestro país sólo 3 (tres) compañías petroleras concesionarias del Estado Paraguayo (TEXACO, PHILLIPS PETRIOLEUM Y UNION PACIFI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Argentina, en zona aledaña al Paraguay, (Provincia de Formosa), ya se produce petróleo como resultado de un trabajo exploratorio sostenido, habiéndose perforado 24 pozos exploratorios en una misma Cuenca, de los cuales 15 (quince) resultaron estériles y tan sólo 9  (nueve) son productivos comercial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pañía GRYNBERG PRODUCTION CORPORATION reprocesó información obtenida sobre la ejecución de más de 2.000 (dos mil) kilómetros de líneas sísmicas y sus conclusiones son auspiciosas por lo que solicitaron celebrar un contrato con el Estado Paraguayo para la prospección, exploración y explotación de hidrocarbu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condiciones pactadas en el Contrato son favorables para el Gobierno Nacional, para el caso de un descubrimiento de hidrocarburos y su eventual explotación, y se encuentra enmarcadas dentro de las disposiciones establecidas por la Ley 675/60, su modificación, la Ley 1078/65, y las normativas de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lo expuesto, así como por las razones que Vuestra Honorabilidad podrá apreciar, por considerar que éstas responden a los altos intereses de la política energética del Gobierno Nacional, el Poder Ejecutivo solicita el tratamiento favorable del citado Proyecto de Ley que es sometido a Vuestr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IOS GUARDE A VUESTRA HONORABILIDAD.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Presidente de la República del Paraguay; Ing. Carlos A. Facetti, Ministro de Obras Públicas y Comun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Obras Públicas y Comunicaciones, y a la de Energía, Recursos Naturales, Población y Ecolog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Ministerio de Defensa Nacional. Asunción, 13 de diciembre de 1993. A su Excelencia Doctor EVELIO FERNANDEZ AREVALOS; Presidente de la Cámara de Senadores. Presente. Nº 69. HONORABLE CAMARA DE SENADORES: Tengo a honra dirigirme a Vuestra Honorabilidad con relación a la solicitud de acuerdo constitucional formulada en el Mensaje Nº 59 del corriente año, remitido a esa Honorable Cámara, para el ascenso al grado inmediato superior de los señores Oficiales Generales y Oficiales Superiores de las Fuerzas Armadas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l respecto, hago de mi deber manifestar que, si bien es cierto, el señor Vicealmirante Don Eduardo González Petit reúne acabadamente todas y cada una de las condiciones profesionales que lo habilitan para la merecida promoción al grado inmediato superior, previsto en la Organización de las Fuerzas Armadas de los distintos paises que lo consagran, el Poder Ejecutivo ha constatado que la denominación de los grados equivalentes al de General de Ejército no está contemplada expresamente en nuestro ordenamiento jurídico vigente como consecuencia de una lamentable omisión de la Ley Nº 216/93, razón por la cual dejo sin efecto el pedido de acuerdo constitucional para el ascenso del mencionado Oficial General. Dios Guarde a Vuestra Honorabilidad.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Hugo Estigarribia Elizeche, Ministro de Defens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devuelve al Poder Ejecutivo, conforme al artículo 212 de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 LA CA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9 de diciembre de 1993. M.H.C.D. AL EXCMO. SEÑOR PRESIDENTE DE LA HONORABLE CAMARA DE SENADORES; DR. EVELIO FERNANDEZ AREVALOS. Nº 85. Señor Presidente: Tenemos a honra dirigirnos a Vuestra Excelencia, a objeto de remitir adjunta la Resolución Nº 76 "QUE INTEGRA LA COMISION PERMANENTE DEL CONGRESO DE LA NACION", aprobada por la Honorable Cámara de Diputados en Sesión Extraordinaria de fecha 7 de dic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ancisco José de Vargas; Presidente de la H. Cámara de Diputados. Juan José Vásquez Vásquez;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NORABLE CAMARA DE DIPUTADOS DE LA NACION. RESUELVE: Artículo 1º: Integrar la Comisión Permanente del Congreso de la Nación, de conformidad al artículo 218 de la Constitución Nacional por el período de receso parlamentario comprendido desde el 21 de diciembre de 1993 al 28 de febrero de 1994, con los siguientes Diputados: Titulares: 1. Luis Alberto Mauro (A.E.N.). 2. Marcelo Duarte Manzoni (A.E.N.). 3.Juan José Vázquez Vázquez (A.N.R.). 4. Cándido C. Vera Bejarano (P.L.R.A.). 5. Edgar Ramírez (P.L.R.A.). 6. Zacarías E. Vera Cárdenas (A.N.R.). 7. Juan Carlos Ramírez Montalbetti (P.L.R.A.). 8. Sergio A. López Irala (P.L.R.A). 9. Gustavo Adolfo Candia I. (A.E.N.). 10. Blas Antonio LLano R. (P.L.R.A.). 11. Aniceto Ovelar Samaniego (A.N.R.). 12. Bernardo Paoli Núñez (A.N.R.). Suplentes: 1. Luis A. González Macchi (A.N.R.). 2. Martín F. Sannemann (P.L.R.A). 3. Julián I.Doncel Velázquez (A.N.R.). 4. Wilfrido Chávez Cáceres (P.L.R.A). 5. Guillermo E. Aponte García (A.N.R.). 6. Mario José Esquivel Bado (A.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Comunicar a quienes corresponda y cumplido archi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ADA EN LA SALA DE SESIONES DE LA HONORABLE CAMARA DE DIPUTADOS DE LA NACION, A SIETE DIAS DEL MES DE DICIEMBRE DEL AÑO UN MIL NOVECIENTOS NOVENTA Y T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ancisco José de Vargas; Presidente de la H. Cámara de Diputados. Juan José Vásquez Vásquez;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14 de diciembre de 1993. M.H.C.D. AL EXCMO. SEÑOR PRESIDENTE DE LA HONORABLE CAMARA DE SENADORES; DR. EVELIO FERNANDEZ AREVALOS. Nº 88. Señor Presidente: Tenemos a honra dirigirnos a Vuestra Excelencia y por su intermedio a esa Honorable Cámara, conformidad al artículo 216 de la Constitución Nacional, a objeto de volver a someter a consideración de ese Alto Cuerpo Legislativo el Proyecto de Ley, "QUE APRUEBA LOS PROGRAMAS DEL PRESUPUESTO GENERAL DE LA NACION PARA EL EJERCICIO FISCAL 1994", remitido por la misma con Mensaje Nº 24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Honorable Cámara de Diputados en Sesión Extraordinaria de fecha 10 de diciembre de 1993 ha resuelto: a) Aceptar el texto aprobado por la Cámara de Senadores a excepción del artículo 48, que rechaz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Ratificar su texto original referente al aumento del 10% (diez por ciento) a los Funcionarios de la Administración Central, a las Enfermeras del Hospital de Clínicas y del Neurosiquátrico, a partir del mes de enero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Ratificar el aumento del 7,5% (siete punto cinco por ciento) a los Funcionarios de los Entes Descentralizados, a partir del mes de julio de 1994; 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Ratificar las asignaciones originales previstas al Instituto de Previsión Social y el Banco Central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ancisco José de Vargas; Presidente de la H. Cámara de Diputados. Juan José Vásquez Vásquez,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ES DE SENADORE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HONORABLE CAMARA DE SENADORES. Presente. Habiéndome interiorizado de la propuesta presentada el 20 de noviembre de 1992 por la Asociación de Ex-Funcionarios Públicos Jubilados, en la que propone que el beneficio de pensión se otorgue sin limitación de edad al hijo de un funcionario, con derecho a la jubilación o jubilado, que padezca de discapacidad física, hago mía dicha propuesta y la presento nuevamente como un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be mencionar, que como antecedente está la nota presentada por el suscripto, en fecha 28 de mayo de 1993, constituyendo ésta una reiteración del mencionado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icito se agregue a la presente el antecedente referido para su estudio por las Comisiones compet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elio Fernández Arévalos,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Asunción, 13 de Diciembre de 1994. Señor Dr. Evelio Fernández Arévalo, Presidente de la H. Cámara de Senadore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De mi consideración: Tengo el honor de dirigirme al señor Presidente, para elevar a la consideración del Honorable Senado, el Proyecto de Ley que se adjunta, a mérito del cual se prórroga temporalmente las exoneraciones en beneficio de las entidades Cooperativas, establecidas en la Ley 125/91 y que vencen el 31 de diciembre del cte. año, hasta el 31 de Agosto de 1993. Los fundamentos de esta Ley, son los que se exponen a continu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Nueva Ley de Cooperativas en estu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Cámara de Diputados, está radicado el estudio de la nueva Ley sobre cooperativas, que contempla un tratamiento tributario acorde con la naturaleza jurídica de las mismas, como entidades de bien público y de interés social, al servicio del desarrollo con equidad de la economía. Esta situación, hace aconsejable prorrogar los beneficios de las exoneraciones tributarias que contiene la actual Ley 125/91, de manera que pueda tenerse un conocimiento técnico - legal más cierto sobre el régimen tributario de las cooperativ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 Impuesto a la Re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mpuesto a la renta de las empresas, tal lo define el artículo 2º de la citada Ley 125/91, grava las ganancias que no sean de carácter personal. Los "excedentes" de las cooperativas, se generan por sumas que se cobró demás o se pagó de menos al socio y que se le retornan en la misma proporción al cierre de cada ejercicio. De esta relación cooperativa-socio, surge que los excedentes son simples créditos de los socios y no darían lugar al "hecho generador" del impuesto a la renta, de modo que como legisladores, debemos observar una posición de prudencia, hasta que la nueva ley defina mejor el hecho y la empresa cooperativa, ya que indudablemente se asientan en la ayuda mutua sin ánimo de luc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2 Impuesto al 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Cooperativas pagan IVA cuando adquieren bienes y servicios de terceros; igualmente, retienen y pagan IVA, cuando venden a terceros. Sin embargo, antes de salir del circuito de la economía cooperativa, hay muchos actos que no constituyen transferencias y en consecuencia no pueden generar el pago del IVA, ya que se desarrollan como actos de simples mandatos. El acto cooperativo es la figura central del derecho cooperativo, y está definido en el Proyecto de nueva Ley de Cooperativas en estudio. Es razonable, en consecuencia, disponer no gravar con el IVA los actos cooperativos, fijándose este beneficio, también hasta el 31 de agosto de 1994, tiempo suficiente para que la Ley en estudio pueda ser sancion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stitución Nacional, en su Art. 113, declara a las Cooperativas asociaciones de interés social y dispone, en términos vinculantes, que el Estado fomentará su desarro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o al señor Presidente con las expresiones de mi estima personal, muy respetuos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Miguel Angel González Casabianca, Senador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Asunción, 14 de diciembre de 1993. Señor Presidente de la Honorable Cámara de Senadores. Dr. EVELIO FERNANDEZ AREVALO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Tengo a bien dirigirme al señor Presidente y por su digno intermedio a la Honorable Cámara de Senadores, a efectos de comunicar que estaré ausente del país a partir del miércoles 15  hasta el martes 21 de los corrientes, debido a que asistiré a un Congreso de carácter político a efectuarse en la Ciudad de Cartagena-Colomb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reitero al señor Presidente y señores Senadores mis atentos salu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nuel Cano Melgarejo,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 OFI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Asunción, 13 de Diciembre de 1993. Señor Presidente de la Honorable Cámara de Senadores. Dr. EVELIO FERNANDEZ AREVALO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De nuestra distinguida consideración: Cumplimos en elevar a consideración del señor Presidente, el informe semestral de la COMISION BICAMERAL INVESTIGADORA DE ILICI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informe abarca las gestiones cumplidas desde la conformación de la actual Comisión en fecha 26 de julio del año en curso hasta el presente, habiendo ajustado sus actividades a lo dispuesto por el artículo 195 de la Constitución Nacional y por la Ley 137/93, que reglamenta el citado precepto constitucional y con sujeción al más sano patriotismo de sus integrantes y el apoyo de la ciudadanía en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  CONSTITUCION DE SUS AUTORIDAD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fecha 20 de julio de 1.993, según Acta Nº 59, fueron designadas, por unanimidad, las siguientes autoridades de la C.B.I.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sidente: Dip. Hermes Rafel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ice Presidente: Sen.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cretario Relator: Dip. Luis A. Mau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Miembros: Senadores: Armando Espínola; Emilio Cubas Grau; Fernando Pfannl; Basilio Nikiphoroff; Diputados:Walter Bower; Benjamín Benítez; Luis Becker Ge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DE LAS ACTIVIDAD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lapso transcurrido, en el período indicado precedentemente, se han desarrollado sin pausa múltiples actividades atingentes a nuestro cometido. Se ha recibido una gran cantidad de denuncias, la que luego de ser procesada e investigada fue derivada con los elementos probatorios disponibles a los órganos del Poder Judicial y del Poder Ejecutivo, en las respectivas áreas de su compet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se ha abocado al estudio e investigación de 116 denuncias recibidas, algunas de las cuales revisten singular trascendencia como, entre otras, las referidas a supuestos ilícitos cometidos en FERTIPAR; el sonado caso de Atraco al Parlamento; la supuesta sobrefacturación en la contratación de seguros de LAPSA; la implementación del Decreto Nº 639 por el cual se incorpora al régimen de mercaderías en tránsito a los cigarrillos; lavado de dólares; tráfico de autovehículos, estupefacientes y armas en el departamento de Itapúa y las intervenciones en varias Municipalidades del interior del país,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n señalado las más delicadas de las denuncias presentadas, aclarando que el resumen final de la totalidad de las denuncias recibidas por la Comisión y el estado actual de las tramitaciones realizadas se incluyen en el Anexo 1, que igualmente forma parte de este inform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na evaluación de la labor realizada por la C.B.I.I., concluimos que en todos los casos, a través de la Secretaría de nuestra Comisión se ha dejado expedito el camino para la recepción personal de las presentaciones efectuadas; y se han imprimido y recabado los elementos probatorios pertinentes para viabilizar el curso de las denuncias recibi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nifestamos, sin embargo, que a pesar del esfuerzo desplegado por la Comisión no hemos podido tener el acompañamiento y la colaboración decidida del Poder Judicial y del Fiscal General del Estado para acelerar el debido proceso e impulsar el esclarecimiento de los ilícitos denunciados. Esta morosidad del ámbito judicial ha contribuido a debilitar la credibilidad de la ciudadanía respecto del trabajo que hemos realizado. Es pues, perentoria la necesidad de la reestructuración del Poder Judicial y así arribar al ideal de Justicia por el que clama la ciudadan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º) DATOS ESTADISTI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luimos en este informe por vía de (Anexo Nº 2) datos estadísticos de la función cumplida por la C.B.I.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º) DICTAME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ompañamos copias de los dictámenes elaborados por nuestros Asesores Jurídicos, los Dres. Máximo Barreto, Julia Alonso Martínez y Arsenio Aguayo Avila (Anexo Nº 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º) La labor cumplida por la C.B.I.I. pudo encaminarse con eficiencia, gracias a la inestimable colaboración de los medios de comunicación. La prensa en este sentido ha cumplido satisfactoriamente su misión informativa, y esto ha sido posible porque el actual Parlamento de la República está abierto al pueb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or último, también deseo poner énfasis en nuestro agradecimiento hacia su persona por la colaboración prestada en todo momento a esta Comisión, como asimismo, agradecer a todos y cada uno de los miembros integrantes de la C.B.I.I. y del personal administrativo que ha secundado este esfuerzo conjunto en bien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tal motivo saludamos al señor presidente con nuestr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Dip. Hermes Rafael Saguier, Presidente; Dip. Luis Alberto Mauro, Secretario Relat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ES PRIVADA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 Señor Presidente de la Honorable Cámara de Senadores. Dr. Evelio Fernández Arévalos. E.S.D. Es grato dirigirme a usted, para comunicarle; que desde hace 20 años he venido protegiendo una extensión de bosques de aproximadamente 850 hectáreas, de mi propiedad, inscriptas como Fincas Nº 4075 y Nº 4076, y ubicadas en la jurisdicción de San Estanislao. Puedo asegurarle, que he pagado un alto costo financiero y económico, por conservar, la única fracción de bosques naturales, que existe en un área de más de 10.000 hectáreas, con esta dimen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undo está clamando contra la devastación de bosques y existe una real preocupación por implementar programas de reforestación. Como la extensión original era mayor, y los atracos de ocupantes eran sistemáticos he cultivado aproximadamente 100 hectáreas de pasto, para complementar con el bosque, el engorde de ganado; cuidando el equilibrio ecológico. Además, cuento con una cantera basáltica de la cual se extrajo la piedra utilizada en la pavimentación de la ruta TACUARA-SANTA RO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fecha 20 de Agosto, he denunciado, por telegrama colacionado, al gobernador de San Pedro el atraco a mi propiedad; recibí promesas amables y ninguna solución al problema. Esta situación me ha obligado recurrir a  los tribunales de Cnel. Oviedo; y tengo en mi poder la orden judicial para la detención de los atracantes, vecinos del lugar, que se denominan gratuitamente CAMPESINOS SIN TIER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tá en mi ánimo dar cumplimiento a la orden de prisión y sigo aguardando, pacientemente, después, de repetidas visitas reconciliadoras, que se retiren de mi finca y vuelvan a sus casas, iniciando un comportamiento que hace al respecto de nuestras ley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siera hacer valer, ante Ud. no por desconocer mis derechos, mi aporte de más de 16.000 hectáreas de tierras, para cooperar, como ciudadano, con un programa de desarrollo agrícola; pese a que el destino final de estas tierras, no fue precisamente muy ortodox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 saludo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Miguel Angel Parini. C.I. Nº 62.827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 Honorable Cámara de Senadores. DR. EVELIO FERNANDEZ AREVALO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Faustino Duarte Gutiérrez, propietario de la Radio NUEVO AMANECER FM que funciona como Radio-escuela y para servicios comunitarios en el Distrito de Santa María del Departamento de Misiones, se dirige a Ud. a objeto de presentar el problema que se plantea a raíz de una notificación de Radio de Comunicación y Administración de Frecuencias de la Antelco, que recibiera en fecha 6 de diciembre del corriente, y cuya fotocopia se adjunta a esta presen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hace mucho tiempo nos encontrábamos realizando trámites a los efectos de instalar la Radioemisora más arriba mencionada. En el mes de marzo el Dr. Rubén Maidana Kunzle, el Lic. Odilón F. Ayala y el señor Dante Florentino Coronel, los dos primeros apoderados por el Partido Colorado por la Chapa Presidencial Wasmosy-Seifart y el último, Presidente de la Seccional Colorada de nuestro Distrito, se ofrecieron en realizar las gestiones pertinentes para la obtención de la frecuencia, ya que por el alcance de ésta (15 kms.) no necesitaba la licitación pública según Ley de Comunicaciones. Al conseguir la autorización verbal a la Nota presentada al Ing. Eduardo Kishi en enero del 93, artesalmente montamos el transmisor que puede ser denominado cas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retribución a estos servicios destinamos casi el 70% del espacio radial para la propaganda procelitista. Recién después de las elecciones del 9 de mayo la pequeña radio se dedicó a cumplir los objetivos previstos realizando contratos de publicidad con casas comerciales a los efectos de posibilitar el mantenimiento del personal y los gastos prop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nemos también a su conocimiento que por Resolución de la Municipalidad ha sido declarada de interés comunitario o públ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ibimos noticia de que esta frecuencia será dada a otra perso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os momentos diez y nueve personal depende económicamente de ellos y obtuve contrato con cincuenta casas comerciales y nos pueden obligar judicialmente su cumplimiento. Acompañamos las fotocopias y documentos que obran en nuestro poder y solicitamos la mediación del Senado dentro del espíritu que les animara cuando dieron media sanción al Proyecto de Ley S/ el funcionamiento de las Radioemisoras y Teledifusoras Privadas y el art. 26 de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AUSTINO DUARTE GUTIERREZ. C.I. Nº 1.272.68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 Señor Presidente del Congreso Nacional. Dr. Evelio Fernández Arévalos. </w:t>
      </w:r>
      <w:r>
        <w:rPr>
          <w:rFonts w:cs="Dutch Italic;Book Antiqua" w:ascii="Dutch Italic;Book Antiqua" w:hAnsi="Dutch Italic;Book Antiqua"/>
          <w:i/>
          <w:spacing w:val="-3"/>
          <w:u w:val="single"/>
          <w:lang w:val="es-ES_tradnl"/>
        </w:rPr>
        <w:t>E.S.D.</w:t>
      </w:r>
      <w:r>
        <w:rPr>
          <w:rFonts w:cs="Dutch Italic;Book Antiqua" w:ascii="Dutch Italic;Book Antiqua" w:hAnsi="Dutch Italic;Book Antiqua"/>
          <w:i/>
          <w:spacing w:val="-3"/>
          <w:lang w:val="es-ES_tradnl"/>
        </w:rPr>
        <w:t xml:space="preserve"> De mi consideración: Tengo el honor de dirigirme a Usted, a fin de poner a su conocimiento y por su intermedio a los demás Legisladores, de una injusticia acontecida años anteriores, de la que fui objeto en esa oportun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iendo ocupado por un tiempo de más de 20 años, una propiedad ubicada en las calles Senador Long y Virgen del Carmen del Barrio Villa Guaraní, sin ser molestada en ningún momento y todos los vecinos constataron que el terreno era fiscal, con constancia de la Comisaría Local de certificado de vida y resid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ño, 1980 fui desalojada por orden de la Municipalidad, con vehículo de la citada institución y personal de la citada municipalidad, donde fuimos llevados al Barrio Santa Ana, donde perdí todo el material de mi vivienda anterior, además de los enseres domésticos en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nunciando en su oportunidad de la injusticia de todo lo ocurrido en lo judicial, viendo obligada a viajar a la Ciudad de Buenos Aires, a buscar mejores porvenir para mí y el de mi famil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e motivo, he dejado Poder a un profesional, quien igualmente me ha embromado y estafado no llegando a recuperar nada de todo lo perd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 vivienda en su oportunidad era de material cocido, con instalación de agua corriente, con pago a la Corposana, en los meses de pag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ndo una buena solución, al planteamiento y a la injusticia de la que fuera objeto en su oportunidad. Salúdole al señor Presidente con más distinguido respeto - consideración y esti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OLFINA TORRES, C.I. 864.74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Municip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Señores Senadores del Parlamento Nacional. Parlamento Nacional. Asunción. La Federación de Educadores del Paraguay confía en la ratificación de los señores Senadores por el aumento salarial para los educadores 10 por ciento enero y adicional de otro 10 por ciento desde julio del 94 a los efectos de evitar huelga indefinida desde marzo 1994.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ístides González. Pdte. de la Federación de Educadores del Paraguay. Lorenza Alfonso de González. Secretaria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S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AME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 a) Asunción, 13 de diciembre de 1993. DICTAMEN Nº 45. HONORABLE CAMARA: Vuestra Comisión de ASUNTOS CONSTITUCIONALES Y DEFENSA NACIONAL, os aconseja la aprobación en general del pedido de Acuerdo para los ascensos al grado inmediato superior de los señores Oficiales Generales y Oficiales Superiores de las Fuerzas Armadas de la Nación, que fuera solicitado por el Poder Ejecutivo según Mensaje Nº 59 del 23 de noviembre de 1993, salvo las objeciones que puntualmente formularán Senadores sobre algunos de los propuestos, en oportunidad de la sesión Plen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Os saludamos con distínguida consider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rigo Campos Cervera, Presidente; Diego Abente Brun, Vice-Presidente; Sebastián González Insfrán, Relator. Miembros: Carlos Alberto González, Carlos Romero Pereira, Víctor Sánchez Villagra, Miguel Angel González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 a) Asunción, 13 de diciembre de 1993. Dictamen Nº 48. HONORABLE CAMARA: Vuestra Comisión de LEGISLACION, JUSTICIA Y TRABAJO, os aconseja la aprobación del Proyecto de Ley "QUE ESTABLECE EL SISTEMA DE INTEGRACION DE LOS CONSEJOS DIRECTIVOS DE LAS ENTIDADES DESCENTRALIZADAS Y AUTARQUICAS", presentado por el Senador Víctor Sánchez Villagra, en fecha 10 de nov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ndamentarán 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ález, Vice-Presidente en ejercicio; Antonia Núñez de López, Relatora. Miembros: Miguel A. González Casabianca, Arnaldo Rojas Sánchez, Miguel Abdón Saguier, Juan Manuel Peralta, Elba Recalde, Pedro Pablo Ovelar,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 b) Asunción, 13 de diciembre de 1993. Dictamen Nº 49. HONORABLE CAMARA: Los Senadores que suscriben, miembros de la Comisión de LEGISLACION, CODIFICACION, JUSTICIA Y TRABAJO, os aconsejan el rechazo del Proyecto del Ley "QUE ESTABLECE EL SISTEMA DE INTEGRACION DE LOS CONSEJOS DIRECTIVOS DE LAS ENTIDADES DESCENTRALIZADAS Y AUTARQUICAS", presentado por el Senador Víctor Sánchez Villagra, en fecha 10 de nov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tratamiento, miembros de esta Comisión, fundamentarán 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 González Casabianca, Miembro; Arnaldo Rojas Sánchez, Miemb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ulto al señor Presidente de la Comisión, si sería factible que para el jueves ingresara el dictamen de la Comisión, a los objetos de fijar una sesión para el día jueves para tratar este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í, señor Presidente, es posible. Ya estamos convocando para mañana a las nueve la reunión de nuestra Comisión donde parece que ya hay un criterio bien defin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anuncio a los señores Senadores que el jueves vamos a tener Sesión Extraordinaria, uno de cuyos puntos va a ser la consideración de la Ley de Presupu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í,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quiero nuevamente rogar el esfuerzo de la Presidencia y la Comisión pertinente para que podamos trabajar sobre documentos, señor Presidente, que no repitamos la situación que según las informaciones de la prensa, penosamente se repiten en Diputados de trabajar sin tener por lo menos los resúmenes a man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problema que existe no deriva de la situación o buena voluntad de los miembros de esta Cámara o de la Comisión, sino deriva de las circunstancias de que los trabajos respectivos están a cargo del Ministerio de Hacienda. De manera que, para que nos formule las aclaraciones del caso le cedo la palabra al señor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Muy bien. Yo, señor Presidente, tengo entendido que el Senador Galaverna tiene mucha razón, pero en este caso no hay necesidad ya que los documentos en su oportunidad de tratamiento por el Senado ya se ha distribuido. Si a usted no le alcanzó le vamos a hacer alcanzar ahora. Le vamos a dar las instrucciones de que ahora mismo le traiga. Se le puede tra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le puede traer?. Se le va a acercar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pero quiero dejar hecha una aclaración, señor Presidente. Acá queda como que yo estuviese reclamando al aire, yo reclamé antes de la sesión del senado en que se trató el Presupuesto, se prometió para el día miércoles a las 11 de la mañana. Tratamos el Presupuesto un día viernes sin los documentos. Reiteré mi reclamación, así que es falso  que en el día de la sesión del Senado en que se trató se hayan tenido los elementos, señor Presidente. Así que yo dejo la aclaración de que mi reclamación es sobre bases sólidas que constarán en las versiones grabadas y taquigráficas de la sesión. De ninguna manera, señor Presidente, voy a traer un pedido de este tipo a la Presidencia y por su intermedio a la Comisión, sin tener la sustentación de los hechos producidos y con documentos, repito, en grabaciones y en versiones taquigráficas. No es cierto que el día en que se trató acá el Presupuesto se hayan tenido los documentos. Por el contrario, en esa sesión se volvió a aclarar que penosamente el Ministerio de Hacienda no había terminado la elaboración de los documentos. Es todo y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No sé si podemos dialogar. Parece que hay un mal entendido. Yo primero quisiera saber cuáles son los documentos que se requiere, porque hace tres meses, por lo menos, el Ministerio de Hacienda trajo todos los libros, además de eso, las modificaciones fueron traídas a las cinco de la tarde del día anterior, eso incluye la Ley, el Proyecto de Ley. Ahora, yo no sé qué documentos más porque son cuestiones de porcentaje que es lo que se está enviando al Senado, del Senado a la Cámara de Diputados, de la Cámara de Diputados al Senado. Es cuestión de no sé, el Proyecto de Ley lo que le vamos a facili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al vez la tarea se facilite, teniendo en cuenta la nota, el Mensaje que nos envía la Cámara de Diputados, cuyo contenido, a parte de la formalidad, dice concretamente: "Ha resuelto: a) Aceptar el texto aprobado por la Cámara de Senadores, a excepción del Art.48 que rechaza; b) Ratificar el texto original referente al aumento del 10% a los Funcionarios de la Administración Central, a las enfermeras del Hospital de Clínicos, etc." c) Ratificar el aumento del 7,5% a los funcionarios de los Entes Descentralizados a partir de julio y finalmente d) Ratificar las asignaciones originales previstas al Instituto de Previsión Social y Banco Central del Paraguay". De manera que esto enmarca el tema dentro del límite, desde luego que no es para refutar lo que dijo, sino que precisar el tipo de tarea que vamos a tener para el jueves. Tiene la palabra el Senador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un segundo. Yo creo, Presidente, que esta intervención suya me permite redondear el pedido y aclararle al señor Presidente de la Comisión de Hacienda que yo no niego que hemos recibido los documentos de Proyectos de Presupuestos originales del Ministerio de Hacienda; es más, el propio Presidente de la Comisión ha tenido la gentileza de entregarme copias de esos documentos. Por eso, mi objetivo de ninguna manera es recriminar, la tarea de la Comisión. Entonces, señor Presidente, quisiera redondear mi pedido en este sentido; si en el transcurso de esta Sesión, los Senadores pudiésemos recibir el mensaje remitido por la Cámara de Senadores a la Cámara de Diputados y el Mensaje de la Cámara de Diputados al que usted acaba de hacer referencia. Creo que con eso vamos a estar ubicados como para pensar nuestro voto.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a a cumplir con el deseo del señor Senador en esta misma S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unto </w:t>
      </w:r>
      <w:r>
        <w:rPr>
          <w:rFonts w:cs="Dutch Italic;Book Antiqua" w:ascii="Dutch Italic;Book Antiqua" w:hAnsi="Dutch Italic;Book Antiqua"/>
          <w:b/>
          <w:i/>
          <w:spacing w:val="-3"/>
          <w:lang w:val="es-ES_tradnl"/>
        </w:rPr>
        <w:t>III HOMENAJES</w:t>
      </w:r>
      <w:r>
        <w:rPr>
          <w:rFonts w:cs="Dutch Italic;Book Antiqua" w:ascii="Dutch Italic;Book Antiqua" w:hAnsi="Dutch Italic;Book Antiqua"/>
          <w:i/>
          <w:spacing w:val="-3"/>
          <w:lang w:val="es-ES_tradnl"/>
        </w:rPr>
        <w:t>.</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Presidente. Honorable Senado: En nombre de mi bancada y a manera de homenaje, quiero recordar a las personas que concibieron la sublime idea de los Derechos Humanos. A los que lucharon por la vigencia, el respeto de esos derechos y quiero recordar también a las instituciones comprometidas con la promoción de estos derech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mo sabrán los señores Senadores, el 10 de diciembre de 1948, en París, la Organización de Naciones Unidas hizo la declaración universal de los Derechos Humanos. Declaración, que para orgullo de los paraguayos, nuestro país apoyó y votó a su fav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ño de 1948, estába la humanidad saliendo de una cruel Guerra Mundial y fue testigo de los más pérfidos y crueles atentados contra los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nca antes, se había atropellado de manera más infame, la dignidad de las personas y de los pueblos. Era consecuencia trágica de la aparición de los regímenes totalitarios. Tan crueles fueron que el gran filósofo Bergson, al presenciar el ingreso de las tropas nazis en París, ya moribundo en su lecho dijo, "Podemos dar gracias de ser testigos de la reaparición del hombre de las cavern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 transcurrido mucho tiempo desde el año 48 y sin embargo la humanidad sigue sufriendo atentados contra estos elementales derech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quiero recordar a una Parlamentaria que honró a este Congreso como luchadora a favor de los Derechos Humanos, Doña Carmen de Lara Castro. Los paraguayos tenemos que ir cada día más consolidando la vigencia de estos Derechos Humanos, ése es el compromiso del momento. Y sobre todo tener la profunda convicción de que estos Derechos Humanos no deben ser simple proclamación retórica, sino que deben tener vigencia real en nuestros hábitos, en nuestras costumbres personales e institucionales. Estos Derechos Humanos han estado consagrados en nuestros instrumentos constitucionales desde 1870, pasando por la del 40, del 67 y la del 92, pero pensemos, señor Presidente, que la pureza de esos principios no van a ser los que nos van a salvar, por el contrario, son los que nos pueden condenar en la medida en que nosotros no los llevemos a la práctica. Pensemos en que va a ser una actitud hipócrita como la de esos religiosos que escriben en los frontipicios de sus templos "que dentro de ese templo se ama al prójimo" y ocurre todo lo contrario. Así también no nos contentemos que en el frontispicio de nuestras instituciones consagremos que se respetan los Derechos Humanos, respetémoslos realmente, ampliemos la vigencia en todos los órdenes esos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guna vez los totalitarismos criticaron estos Derechos Humanos, diciendo que eran libertades burgueses, libertades formales. Pero estas reclamaciones retóricas no podemos contestarlas con otras afirmaciones también abstractas y retór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saber si estos derechos son útiles a los hombres y a los pueblos, es cuestión de que observemos el resultado práctico de las sociedades que pusieron en vigencia los Derechos Humanos. Ahí es donde vamos a ver si son simples libertades formales, ahí es donde vamos a comprobar si tienen o no un fin práctico para el mejoramiento de la condición, de las sociedades y de los hombres. Yo creo que la historia nos está dando la razón a los que siempre defendimos los Derechos Humanos. No caigamos en el error de decir que los regímenes autoritarios resuelven mejor las necesidades de los pueblos, eso es falso. De otra manera los regímenes totalitarios no se hubieran derrumbado. Yo creo que los impulsos de los pueblos y las personas responden  a condiciones éticas y en la base de ellos condiciones éticas están estos Derechos Humanos, que dignifican, que enaltecen y que le dan un fin a nuestra existencia terre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los Derechos Humanos son un sistema de convivencia, son un sistema de relacionamiento político y social y estoy convencido de que en la medida que esos derechos tengan una realidad en la vida cotidiana, permitirán el progreso de los pueblos y de las n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ablando de sistemas, señor Presidente, quiero recordar un episodio personal, que me cupo, cuando viajé a los Estados Unidos y estaba en la Ciudad de Nueva York. Haciendo el recorrido que hacen los turistas, llegamos a la estatua de la Libertad y al pie de este monumento conocido mundialmente se inscribe un poema que yo me voy a permitir leer, señor Presidente, con permiso de esta Honorable Cámara. Dice ese poema: "Enviadme vuestros mendigos, vuestros pobres, vuestras hacinadas masas que anhelan respirar con libertad. Los tristes desechos de vuestras pululantes costas. Enviádmelos, los desposeídos residuos de la tempestad. Yo aquí elevo mi antorcha..." y sigue el po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Desde 1891 hasta 1992, en los Estados Unidos ingresaron cerca de doce millones de inmigrantes y eran pobres, eran los desechos, los desposeídos y parece una paradoja que esta gente pobre y humilde, ignorante haya levantado un país. Pero no es una paradoja, es el sistema de la libertad que permite que los pueblos se hagan grandes. Por ello, señor Presidente, es que a modo de homenaje digo: hagamos que nuestra democracia cumpla a plenitud la vigencia de estos Derechos Humanos.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nador Ab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es para referirme en nombre de la Bancada Encuentro Nacional, al día de los Derechos Humanos que se celebró el pasado 10 de diciembre. Yo voy a ser breve Presidente, y quiero hacer dos cosas fundamental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en nombre de nuestra bancada rendir un homenaje a todas las personas que han luchado y a todas las instituciones que han luchado por la vigencia de los Derechos Humanos, especialmente en la larga noche de la dictadura que terminó el pasado 2 de febrero de 1989. Y también un homenaje a todos aquellos cuyos derechos fueron conculcados de manera brutal, de manera cruel, durante esa larga y triste dictad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Presidente, para que este homenaje no quede en una mera manifestación de voluntad, el compromiso de nuestra bancada en dos sentidos; en primer lugar, señor Presidente, para hacer que uno de los primeros puntos a ser tratado una vez que se reinicie el período de sesiones en el mes de marzo, sea la Ley que repara los daños causados por el terrorismo del Estado durante la dictadura a ciudadanos paraguayos. Como sabemos esta es una Ley que ha sido introducida en la legislatura anterior, pero que en este momento se encuentra sin su debido tratamiento. Y en segundo lugar, nuestro compromiso para poner en práctica la legislación necesaria para que los Derechos Humanos, que son tradicionalmente asociados con Derechos Civiles y Derechos Políticos, sean entendidos en su real acepción, comprendiendo también los Derechos Económicos y los Derechos Sociales de esa gran masa de nuestra población que se encuentra marginada, que se encuentra sin acceso a los más mínimos requerimientos de salud, de educación, de vivienda y de tier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un homenaje y un compromiso y esperamos que todo este Senado pueda hacer realidad esta idea para que pongamos en práctica esta declaración de apoyo a los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Senador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Presidente. Solamente para aclarar el tema relacionado con la Ley de indemnización a los que fueron víctimas de tortu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próximo item de nuestra agenda o es sobre el tema de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No, como se aludió a esta Ley que hace relación a los Derechos Humanos. Si quiere esp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tendría que ser terminados los homenaj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Perfecto. Voy a esperar, señor Presid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Los colegas preopinantes han puesto el marco histórico y la vigencia actual de este apasionante y, por muchos años en nuestro país, maltratado tema de los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uscribo, señor Presidente, las expresiones de los voceros de bancadas que me antecedieron en el uso de la palabra, y creo importante lo dicho por ambos, en el sentido de que esta cuestión de los Derechos Humanos, no sea solamente objeto de las declamaciones, sino de los testimonios. Ambos marcaron claramente la voluntad de sus respectivas bancadas en ese sent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sumar, señor Presidente, la voz que representa la voluntad de la bancada de la Asociación Nacional Republicana, Partido Colorado, y celebro, señor Presidente, que hoy estémos recordando este tema que probablemente por el entusiasmo motivado por la recordación del aniversario de la fundación del Partido Revolucionario Febrerista, no lo hicimos en la reunión del jueves próximo pasado, víspera del día universal de los Derechos Humanos. Y en la línea de testimonios planteados, señor Presidente, yo quiero al mismo tiempo de adherir al homenaje de recordación a Doña Coca de Lara Castro, recordar brevemente a otros insigne luchadores por la vigencia de los Derechos Humanos en el Paraguay. Y no lo voy a recordar, señor Presidente, con datos biográficos sino con un solo episodio de la lucha del pueblo paraguayo por la vigencia de los Derechos Humanos y en procura de la libertad y de la democracia. "La Marcha por la Vida" realizada en las calles de Asunción y al mismo tiempo en algunas ciudades del interior de la República, el 10 de diciembre de 198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quiero, señor Presidente, limitarme a recordar el coraje ciudadano, y en algunos casos, el testimonio de valentía y patriotismo indudable de algunos compatriotas que estuvieron organizando en la clandestinidad durante 90 días, "la Marcha por la Vida" realizada el 10 de diciembre de 1988. Con la presión de la represión, valga la cacofonía, escapando a los controles policiales y escapando, señor Presidente, a algo mucho más grave todavía, la delación de la propia clase civil hacia las actividades o con relación a las actividades de los dirigentes políticos y de organizaciones sociales y sindicales que nos abroquelábamos en la lucha contra la dictadura y más que eso, en la lucha por la libertad y la democra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a desde vísperas de aquel 10 de diciembre, señor Presidente y señores Senadores, los servicios de represión consiguieron privar de su libertad física a numerosos luchadores políticos por la vigencia de los Derechos Humanos en la República. Y séame permitido, señor Presidente, sin ninguna intención de descalificar a nadie, señalan que la inspiración, la preparación y la materialización de aquella inolvidable lucha por la vida que parecía un preludio del derrumbe de la dictadura producido apenas dos meses después, fue de responsabilidad de los dirigentes de los partidos políticos tradicionales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ue en aquellos noventa días de preparación, en aquellas semanas de vísperas del 10 de diciembre de apresamientos, de garroteadas, de persecuciones, de exilios y de destierros, que los partidos tradicionales del Paraguay, su clase dirigente, la clase política, demostró que en el Paraguay es posible unir a la ciudadanía y a la clase política en especial, en procura de los grandes objetiv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señor Presidente, mientras jóvenes, mujeres, campesinos, citadinos, sindicalistas, estudiantes, obreros, trabajadores en general, universitarios y políticos, nos reuníamos en la clandestinidad para materializar esa esplendorosa "Marcha por la Vida" del 10 de diciembre de 1988, iban cayendo algunos compañeros y los calabozos de la dictadura se iban llenando con la presencia de dirigentes de la talla de Waldino Ramón Lovera, el inolvidable Eduardo San Martín, Domingo Laíno, Papi Benítez Florentín, Alejandro Stump, Don Fernando Vera y otro dirigentes de organizaciones sociales, juveniles, sindicales y de muj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láceme, señor Presidente, decir que en esta Cámara están algunos de los gestores de aquella "Marcha por la Vida". En la conducción de la realización de esa marcha había una comisión encargada; integrada por 14 miembros. Quedábamos libres el ahora Secretario de Comunicación Social del Palacio de Gobierno, Dr. Eduardo Venialgo, el ahora Senador de la Nación Miguel Abdón Saguier y el ahora Senador Juan Carlos Galaverna. Nuestro papel con Venialgo y Saguier era, señor Presidente, el de ajustar los detalles finales para que esa gran gesta ciudadana, basada en la inspiración, el coraje y la valentía de nuestros compañeros ya entonces presos, se llevara a cabo. Y, señor Presidente, el 10 de diciembre de 1988, las calles de Asunción se llenaron de ciudadanos reclamando la libertad, reclamando la democracia y reclamando la puesta en vigencia de los Derechos Humanos para todo el pueblo de la República y más que los miles de ciudadanos que salieron a la calle, estaban los cientos de miles de compatriotas, tal vez sometidos aún al temor, tal vez todavía sin el ánimo suficiente para enfrentar la represión, tal vez con una oración, tal vez con un buen deseo acompañando esa gesta ciudadana del 10 de diciemb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istema de represión stronista, fue derrotado el 10 de diciembre de 1988. Yo recuerdo, señor Presidente, que un Ministro del gabinete de Strossner, salió en las radios y en los canales de televisión de la República a informar que todos los conductores de la Marcha por la Vida estaban en los calabozos de Strossner. Y quiero recordar, señor Presidente, sin ninguna soberbia, tal vez en un inevitable ejercicio de vanidad, que en nombre de los compañeros presos y en nombre de los compañeros Miguel Abdón Saguier y Eduardo Venialgo quienes aún estábamos libres, salía a desmentir a ese Minist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recuerdo que el Ministro de Strossner cuando anunció el apresamiento de todos los responsables de la "Marcha por la Vida", había recurrido a una frase diciendo, "por lo tanto la Marcha por la Vida ha fracasado porque cuerpo sin cabeza no anda". Salí entonces, señor Presidente, por Radio Cáritas, entonces la única voz de los sin voz en la República, a decir que primero era falso que toda la dirigencia responsable de la "Marcha por la Vida" hubiera caído preso. Señalábamos entonces que la policía Stronista era una policía ineficiente, hasta para practicar su especialidad, la represión a los ciudadanos y desmentía aquello de que "cuerpo sin cabeza no anda", poniendo de ejemplo a ese propio Ministro que nunca tuvo cabeza y sin embargo andaba como Ministro de Strossn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derrota de la policía stronista, no nos quisieron perdonar, tal es así que varios días después y desoyendo, creo que vale la pena gastar un minuto en la anécdota, una recomendación del compañero González Casabianca y de mi parte al conciudadano y ahora colega Senador Miguel Abdón Saguier, él recurrió al centro de la ciudad para llegar a su oficina y allí otra vez afloró la violencia, ahí otra vez el recurso de la garroteada, ahí otra vez el recurso del apresamiento injusto, sin ninguna causa de tipo legal, ni ético, ni moral, señor Presidente. Pero ahí, otra vez, se levantó la ciudadanía a reclamar la libertad de los dirigentes presos, y yo recuerdo, señor Presidente, que con la dirigencia del Partido Liberal Radical y con la dirigencia del Partido Revolucionario Febrerista, los Colorados entonces agrupados en el Movimiento Popular Colorado y en la Asociación Nacional republicana en el exilio y la resistencia, preparamos la segunda gran marcha Popular para el mes de febrero de 1989. Yo recuerdo, señor Presidente, que nos reuníamos en la casa de compañeros como Luchi Guanes y lo que ya discutíamos, señor Presidente, era si a esa marcha íbamos desarmados o armados elementalmente para defendernos de lo que sabíamos se iba a producir, asesinato de la clase dirigente de los partidos tradicionales de la República. Ya no podíamos, ya no teníamos tiempo ni condiciones de discutir cómo convocar, qué medios facilitar para llegar a la marcha de febrero, teníamos la lista de quiénes debían ser liquidados físicamente por la represión stronista, señor Presidente. Gracias a Dios y para salvaguarda de la clase política paraguaya, vino el golpe del 2 y 3 de febrero de 1989 y yo quiero en este momento, señor Presidente, con el nombre de Doña Coca de Lara Castro, de Don Eduardo San Martín y de alguien que felizmente sigue vivo y trabajando con nosotros, el Profesor Lucho Resk, rendir mi homenaje a aquellos compañeros que nos reuníamos a finales de diciembre y todo el mes de enero para preparar la marcha de febrero, con la firme voluntad de no suspender la marcha ante la información concreta del intento de asesinato de que íbamos a ser objeto de parte de la represión stroni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señor Presidente, que esos son los testimonios que los compañeros Saguier y Abente, reclaman con todo sentido de justicia y con toda objetividad, porque mucho más allá de las proclamas, efectivamente, a los Derechos Humanos tenemos que rendir el homenaje de nuestro testimon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en nombre de los colegas Senadores del Movimiento de Reconciliación Colorada, deseo también rendir un homenaje en este día, en esta ocasión en que se está rindiendo homenaje al día de los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ebo comenzar con hacer algunas precisiones con respecto a expresiones vertidas por un señor Senador que acaba de hacer uso de la palabra, correligionario mío en donde creo que en el calor de la exposición se deslizaron algunos errores, algunas omisiones, por demás lamentabl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momento no era la casa de nuestro gran amigo, el Senador Guanes, la casa en donde se reunía el coloradismo perseguido, sino era la mía, ni eran el MOPOCO y la ANRRER los únicos movimientos colorados que estaban trabajando con un fin que tendía a la búsqueda ansiosa y desesperada de la libertad. Eso es lo que quiero hacer, señor Presidente, simplemente como intento de búsqueda de la verdad, la mentira no es solamente faltar a la verdad, sino omitir detalles muy importantes que hacen a hechos históricos, también muy import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los paraguayos la memoria flaca, por eso tenemos que recordar muchas veces cómo ocurrieron los acontecimientos, no solamente la Marcha por la Vida, sino muchas cosas que se sucedieron antes y después. Pero quiero referirme a algo que creo es mucho más trascendente y que es el Paraguay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 Paraguay en donde los Derechos Humanos de primera generación como llaman aquéllos que hacen a las libertades públicas esenciales, las políticas por sobre todas las cosas, han sido reconquistadas y creo que están en un franco proceso de consolidación, que no podrá sufrir ningún retroceso porque dado un determinado avance, es muy difícil que el pueblo acepte de nuevo cadenas que lo somet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la lucha por los Derechos Humanos, es la lucha contra una corrupción, que crece como una mancha de aceite que asola a toda la República, la lucha por los Derechos Humanos, es la lucha contra un sistema básicamente injusto, social, económico y político, que pretende una mayor concentración de la riqueza y un aumento pavoroso de la pobreza y la marginalidad. Estos son los elementos que van a definir el futuro de la República. Si no somos capaces, los dirigentes políticos, si no es capaz la clase política de buscar la conciliación de los intereses de las partes, de satisfacer las necesidades acuciantes de los pobres que cada día aumentan en nuestro país, si no somos capaces de evitar la migración masiva hacia la Argentina y las amenazas de que toda esa población que tiene como válvula de escape un país fraterno, vuelva a Paraguay con frustraciones acumuladas por no haber podido encontrar trabajo, han abandonado el país, y tampoco lo han logrado en ese país vec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as estas circunstancias, señor Presidente, todos estos hechos que son por demás graves, van a ser los ejes centrales de este nuevo período 1993/1998, que comienza signado por negros nubarrones y continuas amenazas de interrupciones al proceso democrático por factores que nada tienen que ver con la clase política y la sociedad civil. Esto, señor Presidente, es lo que yo quería manifestar como recordación a todos los que a lo largo de más de 40 años cayeron en esa lucha inclaudicable de los Derechos Humanos y por los Derechos Humanos, esas banderas hoy están muy bien puestas; hay muchos luchadores nuevos que seguramente ya no estarán buscando la restauración de esas libertades que estuvieron conculcados durante mucho tiempo, pero sí, son luchadores sociales que buscan evitar la enajenación del patrimonio nacional, la desnacionalización de muchas empresas que deben seguir siendo patrimonio del Estado paraguayo, para beneficio sobre todo de la clase desposeí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a lucha hoy tiene muchos seguidores, ha fructificado abundantemente, generosamente el buen ejemplo de tantos que dieron su vida por la libertad. Hoy, los nuevos enemigos, el nuevo rostro de la lucha de los Derechos Humanos se llama lucha contra la corrupción, lucha contra el narco dólar y lucha por eliminar, o por lo menos por dar una dura batalla contra la pobreza y la marginalidad soci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es mi homenaje, señor Presidente, en el día de los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Tiene la palabra la Senador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Honorable Cámara: Quiero en este 45 Aniversario de la Declaración Universal de los Derechos Humanos, rendir mi emocionado homenaje a la memoria de una gran mujer, que con su talento y con su dedicación dio ejemplo de lucha por la causa de los Derechos Humanos en el Paraguay, Doña Coca de Lara Castro. También quiero recordar a tantas mujeres e instituciones que han luchado y siguen luchando por un mundo más humano y más justo y la lucha por los Derechos Humanos en nuestro país, pasa hoy por una lucha frontal en contra de la corru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emoria, señor Presidente, de quienes nos precedieron en la lucha por la defensa de los Derechos Humanos, nos emociona a quienes llevamos también a flor de piel lo que significó un doloroso atentado en contra de los Derechos Humanos a lo largo de varias décadas en nuestro país. Esa lucha nos compromete a seguir en la protección celosa de los más altos valores humanos, como la libertad, como la justicia, como una mejor calidad de vida. Y en este caminar debemos favorecer la creación de una cultura de los Derechos Humanos, que se solidificará a través de instituciones como la del Defensor del Pueblo y otros que garantizarán la observancia, el respeto de los Derechos Humanos, que por naturaleza tiene toda perso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respeto a los Derechos Humanos pasa también, por un afianzamiento del sistema democrático, por el establecimiento de un estado de derecho que es un desafío que hoy este Parlamento debe afron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 Tiene la palabra el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 Para intentar algunas precisiones con relación a lo señalado por el colega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iero aclarar que sí éramos el MOPOCO y la ANRER, si es cierto, señor Presidente, que omití a alguien presento excusas por eso; las presento sin ninguna reserva de tipo anímico ni mental. Estaban también otros movimientos de resistencia de mi partido, como el Movimiento Etico y Doctrinario, liderado entonces por el señor Carlos Romero. Es más, señor Presidente, tampoco falté a la precisión cuando dije que nos reuníamos en la casa del compañero Luchi Guanes Gondra, entre otros locales que utilizábamos, porque ya me refería cuando mencioné la casa de este colega a la preparación de la marcha de febrero que, finalmente no se realizó visto el golpe producido el 2 y el 3 de ese mes del 89. Es también cierto, señor Presidente, que el local que utilizamos en principio como local habitual de reunión para la preparación de la Marcha por la Vida, fue la oficina del ahora Senador Carlos Romero Pereira y lo digo, señor Presidente, sin ningún tipo de reserva de ninguna laya. Después ya tuvimos que mudarnos de ahí porque ya había sido detectado el local de reunión por el sistema de represión de la dictadu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al hacer estas aclaraciones quiero agregar algunos nombres de fundamental participación en esa gesta ciudadana, especialmente las mujeres, entre quienes recuerdo a Cristina Muñóz, Rafaela Guanes de Laíno, a Susana Romero de Puentes y numerosas otras conciudadanas. Mi intención desde luego, señor Presidente, no ha sido el de hacer una crónica completa, por lo demás imposible recurriendo apenas a la frágil memoria. Pero acá, señor Presidente, he recibido y lo asumo como Senador y como ciudadano el dardo de que otra mentira además de faltar a la verdad es callar u omitir, yo acepto eso señor Presidente, y agrego que otra manera de mentir es decir una cosa y actuar de otra manera, e invito a recordar quién justificaba todos los atropellos de los Derechos Humanos en ese entonces desde sus altas funciones en la Corte Suprema de Justicia.</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Presidente por la oportunidad de a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la Senador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Presidente. Solamente para manifestar al pleno que la Ley que fuera aludida por el Senador Abente, fue tratada por la Comisión de Derechos Humanos, tengo entendido en el mes de julio con dictamen favorable de la Comisión, habiendo pedido que fuera pasada también a la Comisión de Hacienda y de Asuntos Constitucionales. O sea que la Ley está en trámite y tiene un dictamen favorable po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Honorable Cámara: Si ya terminó el capítulo referente a Homenajes, entrando en el punto "IV", quiero formular una denuncia a la Plenaria y un agravio de que fuimos objeto en nuestro carácter de Senador de la Nación, en oportunidad de integrar una Comisión Parlamentaria para visitar la ciudad de Vallemí, con motivo de un Proyecto de Ley que fuera presentado en el Senado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fectivamente el 11 de diciembre, integrando la Comisión Parlamentaria estuvimos en la ciudad de Vallemí y al llegar a la Industria Nacional de Cemento, nos encontramos con la sorpresa de que estaba izada en la ciudad de Vallemí la bandera del Partido Colorado, como demostración de que estábamos llegando a la Industria del Partido Colorado y no a la Industria Nacional del Ce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formulábamos nuestra observación y nuestro pedido de que la misma sea arriada de inmediato, el Presidente de la Industria Nacional del Cemento, el Ing. Enrique Barrail, nos señalaba de que iba a consultar al Presidente de la República si correspondía o no que la bandera colorada sea arriada y en tanto recibiera la disposición del Presidente de la República, en cuanto le ordenara que la bandera sea arriada, nada más y nada menos que iba a someter de nuevo a consideración del pueblo de Vallemí si correspondía o no correspondía que la orden del Presidente de la República sea cumplida. Es por eso, señor Presidente, que en esta plenaria, en especial invocación a los compañeros del Partido Colorado presento esta denuncia como Parlamentario de la Nación e informar responsablemente que en la ciudad de Vallemí existe un ser humano que está más allá de la República del Paraguay, que está más allá de las facultades que la Ley le acuerda al propio titular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y en la creencia de que esto ya había sido superado totalmente en la República, y al volver a observar una situación que creímos que la conciencia ciudadana de todos los paraguayos ya ha dejado de lado por corresponder a tiempos remotos, sin embargo al encontrarnos en la misma ciudad y en la misma fábrica, hemos vuelto a reiterar, hemos vuelto a manifestar nuestra opinión al mismo Presidente de la Industria del Cemento, quien seguía haciendo enarbolar la bandera del Partido Colorado en plena fábrica  de tanino, perdón, en plena fábrica de la Industria Nacional del Cemento de Vallem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mo si todo fuese poco, señor Presidente, denuncio como un hecho que considero no solamente lesivo a la dignidad ciudadana, sino como un delito de lesa humanidad, la forma como una riqueza nacional de la República, el mármol nacional está siendo en estos momentos explotado por la Industria Nacional del Cemento, como si hubiese sido una piedra cualquiera, utilizándose la riqueza del mármol como una riqueza, como una piedra, como materia prima de la cal, que están en estos momentos explotando en la zona. Y como si todo fuese esto poco, y recordándonos aquellos del tan mentado mensú del Alto Paraná, hemos podido constatar con nuestros propios ojos que la Industria Nacional del Cemento, los obreros paraguayos son explotados como si hubieran sido animales, son personas humanas que están trabajando de sol a sol, sin contar siquiera con un kepis, sin contar siquiera con un techo que pudiera cubrirlos o pudiera aminorar por lo menos un poco, el fuerte sol que caracteriza a la zona del Alto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a las Comisiones correspondientes a los Derechos Humanos, a la de Legislación y a la cuestión ambiental que guarda relación con estos problemas, pido en forma clamorosa que la preocupación de estas Comisiones pueda llegar a una situación inhumana y a los colorados pudieran tomar la determinación de hacer de que este hecho calamitoso que se da en Vallemí, nunca más pueda darse en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nado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norable Cámara; en virtud a un mandato que ha recibido nuestra Comisión de Energía, Recursos Naturales, Población y Medio Ambiente, en relación a un pedido de informes que fuera gestado por los colegas Senadores Victor Hugo Sánchez y Emilio Cubas Grau, en donde se solicita al Ejecutivo explicar las causas que han motivado el Decreto 1.288, que autorizaba hasta 300 mil unidades la exportación de pieles del tejú-guasú. Nuestra Comisión ha evaluado el tema, ha oscultado la documentación existentes en relación a ella, ha convocado a las autoridades afectadas al tema del Ministerio de Agricultura y Ganadería, específicamente a la Dirección de Parques y Vida Silvestre, y consideramos que el Decreto 1.288 del Ejecutivo se ajusta en su totalidad a las normas legales vigentes en nuestro país, se ajustan en su totalidad por una serie de documentaciones, una serie de leyes, reglamentos, ordenanzas, y con convenio que ha suscripo la República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ho sea de paso en el Decreto 1.288 en sus considerandos se establece en forma taxativa cuáles son los artículos que hacen referencia al tema, específicamente los Arts.10, 36, 39, 52, 53 de una Ley 96/92, que guardan relación con vida silvest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la se establecen disposiciones claras y las normas que regulan la comercialización de este tipo de especies y en particular el teju-guasú, que es el tema que nos ocup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l mismo modo, señor Presidente, existe una Ley que es la 81/92 del 22 de diciembre de año 92, que establece la Estructura Orgánica y Funcional del Ministerio de Agricultura y Ganadería, y menciona en forma específica cuál es la autoridad de aplicación para este tipo de co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tendríamos que remitirnos a la Ley 583/76 del 24 de agosto de 1976, que ratifica y aprueba la Convención sobre el Comercio Internacional de Especies Amenazadas de Fauna y Flora Silvestres, cuya siglas en inglés son SPITE, que empezó a implementarse en la República del Paraguay en el año 1977. Esta Convención establece un listado, específicamente un Anexo I, un Anexo II, en el que describe en forma clara y específica cuáles son las especies amenazadas en vías de extinción y recomiendo su no comercialización, lo cual no es el caso del teju-guasú. El teju-guasú se encuentra en el Apéndice II del Convenio Cites, en donde recomienda esta Convención que han suscripto más de cien países, recomiendan una explotación racional de una serie de especies animales, entre ellas el teju-guas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facilitar la comprensión de todo este tema, hemos distribuido a los señores Senadores un folleto en donde se describe someramente cuáles son las características de este animal, cuál es la distribución en el área geográfica en el país, y por qué no decirlo en todo el continente. Es un animal que abunda desde todo el continente americano, sudamericano, desde la República de Colombia más o menos hasta el norte de la Patagonia. Se presume y de hecho hay pruebas fehacientes de estudios exhaustivos realizados por la dirección competente del Ministerio de Agricultura y Ganadería y CITES Paraguay, que el teju-guasú se encuentra en todo el territorio nacional y las razones que han motivado y que impulsan al Ministerio de Agricultura y Ganadería, congruente con las recomendaciones de la Convención antedicha, de autorizar la explotación racional de este tipo de especies, tiene dos aspectos, un aspecto económico y un aspecto social, porque en el caso específico del teju-guasú, que existe en dos especies en nuestro país, el teju- guasú pyta y el teju-guasú hú, amén del aspecto económico la comercialización de las pieles, también tiene una utilización de la carne que es de suma importancia para las áreas rurales y muy especialmente para las comunidades indígenas que hacen de este rubro de la caza del teju-guasú, un rubro de suma importancia para sus neces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quisiera ahondar en detalles, señor Presidente, porque en el folleto que todos los señores Senadores tienen en su poder, están detallados en forma clara las razones que motivan que el Ministerio de Agricultura y Ganadería establezca este tipo de situ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elación a la cantidad que fue autorizada a exportar, señor Presidente, éso no es nuevo por cuanto que si bien es cierto, desde el año 1975, merced a un Decreto promulgado que es el 18.796 del 4 de noviembre de 1975, en el que se declara la protección del Estado paraguayo sobre todas las especies de animales de la fauna silvestre, que temporal o permanentemente habitan el territorio de la República, y en otros de sus artículos prohibía a partir de la promulgación del presente Decreto, la caza, comercialización, importación y exportación de toda las especies de la fauna, ello se ha restituido en el año 89, merced a otro Decreto en la que ya se concedía cupos para la exportación del teju-guasú, específicamente es el Decreto 4.034 del 22 de diciembre del 89, que ya establecía cupos para la exportación del teju-guasú. Del mismo modo en el año 91, tenemos una Resolución 776 del 11 de diciembre del 91, que establecía cupos, otras Resoluciones, la 767 que establecía un cupo de 50.000 unidades de teju-guasú. En el año 92, se han establecido aproximadamente 300 mil unidades de teju-guasú, de las cuales el registro del Ministerio de Agricultura y Ganadería da cuenta que han pasado, se han hecho acreedores a ese cupo, aproximadamente 261.000 un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a ocasión, señor Presidente, la cifra de 300 mil unidades proviene de una análisis racional que ha hecho CITES Paraguay que es un organismos consultor en el tema y las autoridades competentes del Ministerio de Agricultura y Ganade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razón que todo el territorio de la República se presume, y de esto existen análisis que se están realizando a la fecha para determinar con mayor exactitud, pero se presume que en todo el territorio nacional existen las dos especies de tejú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iendo un coeficiente conservador del 20 %, que solamente el 20% sobrevivan  estos animales, sobre un total de aproximadamente 40 millones de hectáreas, hablo de aproximadamente, en cifras redondas, del territorio nacional, entonces nos da 8 millones de hectáre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sotros tuviéramos una cifra de  500.000 especies a ser exportadas, aclaro, hablo de 500.000, tendríamos un coeficiente de 0,06 tejúes por hectárea, lo cual es un coeficiente más que conservador y permite realizar con toda holgura la exportación de esta especi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el Ministerio de Agricultura y Ganadería ha autorizado la cifra de 300.000, porque considera que de hecho existe un tráfico ilegal de esta especie, que va rumbo a la Argentina, que tiene un cupo  ilimitado para sus curtiembres, para exportarlo al ex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es que, no soslayando una realidad que afecta a nuestro país y que es el tráfico ilegal, se ha adoptado una cifra de 500.000, de la cual se ha concedido, con respecto a este decreto, una exportación de 300.000 unidades a una serie de firmas, entre ellas la Cámara Industrial de Curtidores de Pieles Silvestres,  CICPS, la firma Pieles del Paraguay, del señor Andrés Férnandez Pérez. Si a todo esto agregamos, señor Presidente, que ambas especies, en promedio, tienen entre 20 y 50 huevos para su reproducción anual, la que podríamos asumir aproximadamente 25 y 36 para una de las especies, de las cuales el coeficiente promedio de supervivencia está entre el 10 % y el 15%, podríamos afirmar, sin temor a equivocarnos, que es una especie que no está en vías de extinción, de hecho figura en el apéndice 2. del Convenio de Suiza, existe una explotación racional, las cifras autorizadas, por tanto son más que conservadoras, razón por la cual nuestras Comisiones estiman que no existe daño ecológico alguno, no serán soslayadas normas legales vigentes, razón por la cual para tranquilidad de esta Cámara, es que estamos presentando el presente infor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ísim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la señora Senadora Pura Moreno de Deco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Gracias. Señor Presidente, señores Senadores: Es al objeto de hacer una aclaración sobre lo que acaba de decir el Senador preopinante y perdone que lo cite, el Senador Sánchez Villag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os obreros del I.N.C. están entre  los mejores remunerados en el Paraguay en el orden salarial, siendo que, por ejemplo, una limpiadora cobra la suma de 460.000 G. más los beneficios so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endo que el colega Senador no se informó de la realidad de los caleros o se trascordó al hacer su exposición, pues los caleros trabajan por cuenta propia. Ahí sí  entonces  existe una mano de obra en que se está haciendo trabajar a niños de corta edad, de 10, 12 años, que están rompiendo piedras para la  producción  de cal. Y es cierto que estas son las personas que están trabajando con una reserva natural de mármol en esa zona. La INC les cobra un canon a estos caleros  para que los mismos  exploten la caliza del cerro, el cual  también  tiene una valiosa reserva de  marmolina, que debe ser explotada racion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quiero dejar constancia de que no son los obreros del INC los que están trabajando como en la época del mensú, como acaba de expresar el Senador preop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Tiene la palabra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eñor Presidente, Honorable Cámara:  En los días 6 al 10 de este mes, fui invitado y requerido por un grupo de compatriotas residentes en Buenos Aires, República Argentina, a la luz y en la víspera del vencimiento de la amnistía para extranjeros indocumentados, especialmente extranjeros de paises limítrofes con la República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 tuvo una gestión ante las autoridades argentinas, una gestión ardua y creo que, en gran medida, fue posi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ue positiva porque se tuvo  una reunión a nivel de Cancillería con el Embajador Uranda y el Embajador Yadian, de la Secretaría de Relaciones Latinoamericanas, como así también se tuvo conversaciones con el Lic. Rubieri, Director de la Dirección de Migraciones de la República Argentina, así también con el Vice Ministro del Interior, el Prof. Aldo Omar Carre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 esto viene, señor Presidente, por lo que nuestros compatriotas están pasando días no muy felices en la Argentina, especialmente los que carecen de docu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emos visitado con un grupo de dirigentes políticos, multisectorial, políticos paraguayos organizados  en Buenos Ai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Dirección de Migraciones, señor Presidente, y había que ver el drama en que nuestros compatriotas se debat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medida en que los asistentes nos permitan seguir sesionando, señor Presidente, voy a seguir con mi exposición, porque creo que es sumamente importante e interesante lo que traigo en est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Honorable Cámara:  Había que ver ese cuadro, graficado por la prensa, por las tomas fotográficas y tomados también por la televisión argentin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ecían pueblos, señor Presidente, condenados al peor de los destinos!. No parecían residentes ni migrantes, parecían refugiados de la guerra, trepando con criaturas en brazos por alambradas, para poder acceder al inicio del trámite de la radicación, siendo golpeados y pisoteados entre sí como anim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nos debiera llamar poderosamente la atención, porque son nuestros compatriotas. Y hoy  estuvimos hablando justamente de los Derechos Humanos, que con justicia valoramos a los luchadores políticos y sociales que han ofrendado sus vidas y que todavía siguen como testimonios vivos de nuestra historia reciente de la década infame que ha vivido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ñor Presidente, quiero traer esto porque he visto en las autoridades argentinas una predisposición inusual, como en estos casos se  presenta. Accediendo a mi pedido, como ciudadano paraguayo, sin llevar ninguna representación, ni del Congreso Nacional, ni de mi partido, ni de ninguna otra naturaleza sino que la representación personal y la investidura que me corresponde, que es la de Senador Nacional electo por e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emos conseguido, señor Presidente, que se habilitaran 15 nuevas oficinas de atenciones para los residentes del gran Buenos Aires a través de los municipios, por convenio firmado con la Dirección de Migraciones del Ministerio del Interior, como así también el refuerzo de dotación de personal habilitado para emitir el certificado de radic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creo que ya en vísperas de mi viaje, escuché por radio y creo que tengo los diarios que no pude leer bien, se consiguió no los 90 días que pedí de una nueva prórroga, que sería ya la cuarta, pero sí creo que escuché y creo que he visto mal o bien, treinta días, hasta el 31 de enero de es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go que fue positivo, fue provechoso, valoro la predisposición de las autoridades nacionales argentinas y lamento la situación de nuestros compatrio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abamos, señor Presidente, de escuchar de un preopinante la denuncia de un espectáculo de circo que todavía se vive en la República, banderas partidarias en un centro en donde está asentada y radicada la riqueza nacional y que figura como una entidad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abamos, señor Presidente, de escuchar  muchas verdades sobre los Derechos Humanos. Pero, señor Presidente, creo que con los testimonios vivos de nuestra historia, con el compromiso que tiene nuestra generación, el problema de los paraguayos que tienen que emigrar del país en busca de un pedazo de pan, porque no es otra cosa, señor Presidente, lo que se plantea, ese pedazo de pan del sustento diario, es la supervivencia, señor Presidente, y nadie se corre por gusto de su país, sino se corre acosado por la miseria y el hambr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en homenaje del día 10, viernes pasado, en donde parece que el Gobierno argentino nuevamente  hace una prórroga apretada de treinta días más, creo que los paraguayos y los que estamos en esta Sala y los que son testimonios vivos de nuestra historia, por la lucha de los Derechos Humanos, nos queda una asignatura pendiente, una asignatura sumamente importante y sumamente dramática, si se quiere, la de luchar tenazmente contra la injusticia en nuestro país, contra el hambre, la miseria y la persecución económica, que todavía vive la pob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Cientos de miles de compatriotas, no digo que he visitado miles, pero he hablado con un centenar de compatriotas en las filas de la Dirección de Migraciones, que van a dormir con dos días de anticipación con sus criaturas, ahí por la calle, extendidos sobre un pedazo de género, comiendo lo que pueden y bebiendo lo que se le alcanza! He hablado con ellos, señor Presidente, y me han comentado, casi la mayoría, que tuvieron que abandonar su hogar, que tuvieron que abandonar sus hijos, algunos tuvieron que abandonar sus esposas y otras tuvieron que abandonar a sus espos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general son todos campesinos, la mayoría son campesinos! Y eso, señor Presidente, en un país en este proceso democrático, en esta transición democrática donde estamos transitando sobre algunos logros de libertades políticas, pero que todavía no hemos incursionado en el campo de la justicia social, este Gobierno Nacional debe de tomar nota de esta situación que se plantea, porque es un problema nacional y es una responsabilidad del Estado Nacional con los paraguay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Gobierno debe tomar nota, señor Presidente, e inmediatamente preocuparse por lo que pasa en la República y lo que pasa con sus compatriotas fuera del paí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Me he enterado que para formalizar y ayudar la regularización de 300.000 paraguayos indocumentados, que se calcula que existen en la República Argentina, el Presidente Wasmosy, con una generosidad inusitada ha dispuesto que se envíe 10.000.000 de guaraníes para que se pueda atender a esa g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Una burla, señor Presidente!. Nosotros sabemos que 10.000.000 de guaraníes no superan los 6.500 dólares, para la República Argentina, que es uno de los países más caros del mun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falta total de consideración, señor Presidente, y doble falta de consideración porque, como bien se dijo acá, es una válvula de escape de los problemas sociales que atraviesa nuestro país!.  Qué hubiese pasado, qué hubiese sucedido en esta República si estos 300.000 compatriotas los tuviéramos en las calles de Asunción o en las calles de sus pueblos, clamando justicia social, señor Presidente?!. Qué hubiese sucedido ? No hay dinero que sea suficiente, señor Presidente, para paliar el sufrimiento de los compatriotas que han tenido que aliviarnos a nosotros, que estamos acá, y en número de 300.000 han tenido que ir a la República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apelo a esta Cámara, apelo a mis colegas que tomemos esta cuestión como una cuestión generacional  y una cuestión trascendental para la historia de nuestro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Agradezco estos minutos que me dan y creo que en lo sucesivo, como quien ha vivido 26 años en la Argentina, como quien ha compartido tristezas, alegrías y angustias con los compatriotas fuera del país, seguiré todavía durante mi mandato bregando por mejores atenciones con estos compatriotas y procurando también de que no se nos vayan nuestros hijos, brazos productores, vigorosos brazos de producción de riquez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reo que está República tiene que terminar con los espectáculos de circo, tiene que terminar con el cuco y el fantasma con que nos quieren acorralar, con que se viene un golpe de Estado o que se suspende el proceso hacia la democracia!. Creo que son juegos desleales, señor Presidente, en un país que tiene tantas necesidades que atender y entrar en esos vericuetos de la política desleales, bajos y suci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debemos ya de responder a una República más seria, más responsable, que cuida de sus hijos, que tiende a solucionar los grandes problemas económicos- sociales del país, que tiende a solucionar el problema de los niños de la calle, que no son otra cosa que sus padres tuvieron que ir a buscar mejores rumbos fuera del país, señor Presidente!  Que tengamos que ir solucionando el problema del desempleo, el problema de la falta de tierra de los campesinos. Y igualmente, señor Presidente, les quiero decir que los compatriotas radicados en el exterior, tanto los que están por mucho tiempo y todos aquéllos que tuvieron  que irse y siguen yendo  hasta el día de hoy, porque hay que ver la cantidad de empresas de transporte que existe y en esta cantidad de empresas que existe, señor Presidente, se agotan los pasajes día a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ellos, señor Presidente, les quiero decir y les quiero hacer llegar sus mensajes y manifestaciones, de su firme y sincera esperanza por este Parlament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l adicional que tienen los señores Senadores como adenda: Proyecto de Resolución "QUE DISPONE UNA SERIE DE DILIGENCIAS PARA EL TRASLADO Y LA ADQUISICION DE UN INMUEBLE PARA LA CONSTRUCCION DE LA NUEVA SEDE DEL 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ectura del dictamen de la Comisió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º de diciembre de 1993. HONORABLE CAMARA: Vuestra Comisión de Peticiones, Poderes y Reglamentos, con relación al Mensaje Nº 73 de la H. Cámara de Diputados, que aconseja dictar una Resolución en los mismos términos a la que emitiera la H. Cámara de Diputados, con el Nº 59 de fecha 16 de noviembre del corriente año, a los efectos de agilizar el trabajo que viene desarrollando la Comisión Bicameral constituida en su oportunidad para proceder al traslado y la adquisición de un inmueble para la construcción de la nueva sede del Poder Legislativ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djunta Proyecto de Re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ICTOR HUGO SANCHEZ, GONZALO QUINTANA, SECUNDINO NUÑEZ, VICTOR F. SANCHEZ VILLAGRA, MARTIN CHIOLA,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sunción, 6 de diciembre de 1993. HONORABLE CAMARA:  Vuestra Comisión de Obras Públicas y Comunicaciones os aconseja adherirse al dictamen de la Comisión de Peticiones, Poderes y Reglamentos, en el sentido de aprobar una nueva Resolución en los mismos térm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MILIO CUBAS GRAU, FERMIN RAMIREZ, ALFREDO LUIS JAEGGLI, JULIO CESAR VERA CACERES, AMADO ENRIQUE Y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sunción, 7 de diciembre de 1993. HONORABLE CAMARA: Vuestra Comisión de Hacienda, Presupuesto y Cuentas, con relación al Mensaje Nº 73 de la Cámara de Diputados, aconseja emitir Resolución en los mismos térm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INEZ ORTEGA, ALFREDO LUIS JAEGGLI, DIEGO ABENTE BRUN, JOSE ALBERTO ALDERETE, CARLOS ROMERO PEREIRA, ARMANDO VICENTE ESPINOLA, ARTEMIO CASTILLO, LUIS GUANES GONDRA,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é quién va a informar por l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El Senador Martín Chiola será el Miembro informan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ntonces, como Miembro informante de las Comisiones dictaminantes, el señor Senador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TIN CHIOLA:</w:t>
      </w:r>
      <w:r>
        <w:rPr>
          <w:rFonts w:cs="Dutch Italic;Book Antiqua" w:ascii="Dutch Italic;Book Antiqua" w:hAnsi="Dutch Italic;Book Antiqua"/>
          <w:i/>
          <w:spacing w:val="-3"/>
          <w:lang w:val="es-ES_tradnl"/>
        </w:rPr>
        <w:t xml:space="preserve"> Señor Presidente, Honorable Cámara: Yo desearía hacer una pequeña referencia a lo que usted dispuso con anterioridad a que este dictamen vaya a las Comisiones de Peticiones, Poderes y Reglamentos y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señor Presidente, usted había dispuesto integrar, con Senadores, una Comisión Bicameral para el estudio de la situación existente y planteada por ambas Cámaras, Senadores y Diputados, en el sentido de la necesidad de buscar mayor comodidad para los trabajos de ambas Cámaras, de los señores Diputados y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Comisión Bicameral fue integrada por los Senadores Blás N. Riquelme, Julio Rolando Elizeche, Miguel Abdón Saguier y quien les habla, y por Diputados quienes presidieron esta Comisión Bicameral y se dispusieron al estudio y análisis de la inminente necesidad de un traslado provisorio de las actividades parlament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a Comisión Bicameral contó con el asesoramiento de los Arquitectos Gonzalo Garay, Jorge Rubiani y Cabral, del Ministerio de Obras Públicas y de la Municipalidad de la Capital, respectivam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teriormente, esta Comisión Bicameral, señor Presidente, consultó con los Presidentes de Comisiones de ambas Cámaras y como conclusión del trabajo realizado por los arquitectos, del diálogo con los Presidentes de Comisiones del Honorable Senado y de la Honorable Cámara de Diputados, así como también de las visitas a locales posibles de traslado temporal de las actividades parlamentarias, concluyó con este dictamen, que fue presentado tanto a la Cámara de Senadores como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ámara de Diputados sacó esta Resolución, que en síntesis consiste en lo siguiente:  El presupuesto de 1.200.000.000 de guaraníes, ya para el año 1994, con el objeto de adecuar la Casa de la Cultura, ex-Colegio Militar, con las mínimas modificaciones para el desarrollo de actividades parlamentarias. Estas mínimas modificaciones necesarias contempla la construcción de 16 salas de Comisiones, 2 salas para Comisiones Bicamerales y una sala de sesión de Ple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retende, señor Presidente, acelerar las actividades de construcción, de manera que se pueda disponer ya para el 1º de marzo del año entrante, de por lo menos una gran parte de estas salas de Comisiones, así como también, seguramente, oficinas y mobiliarios nuevos en la Casa de la Cultura, de manera que parte del Parlamento Nacional pueda trabajar en la Casa de la Cultura con mayor comod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exige también, señor Presidente, la gestión ante el Poder Ejecutivo, del traslado del Museo Histórico Militar, dependiente del Ministerio de Defensa Nacional y el de la Casa de la Cultura, que depende del Ministerio de Educación y Culto, a otro lugar, de manera a poder disponer del predio total de esta manzana cercana acá al Parlamento act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también, lo aprobado por Diputados, y que fue el dictamen de la Bicameral y aprobado por ambas Comisiones, Peticiones, Poderes y Reglamentos y de Obras Públicas y Comunicaciones, es de establecer el lapso de 36 meses como duración  estimativa para la permanencia en la Casa de la Cultura, del funcionamiento parcial del Parlament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construcciones que han venido realizándose en la Casa de la Cultura, señor Presidente y Honorable Cámara, significarán la oferta, tanto a la Cámara de Senadores como a la Cámara de Diputados, ya que la decisión quedará a cargo nuestro seguramente, la oferta de estas salas de Comisiones, salas de Comisiones Bicamerales y sala de sesión, para que el Senado o Diputados lo pueda us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contempla, señor Presidente, no el traslado total del Parlamento, en su funcionamiento, a la Casa de la Cultura, en forma inmediata, sino solamente el traslado temporal, quedando este edificio para uso de lo que convenga y disponga tanto el Senado como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mismo tiempo, señor Presidente, se contempla iniciar los trabajos preparatorios para la construcción de una nueva sede del Poder Legislativo y ahí, en el dictamen, están estipulados los plazos  y tiempos, de manera que en el plazo aproximado de 36 meses se pueda disponer de una nueva sede del Poder Legislativo, con préstamos, que según se tiene entendido en la Comisión Bicameral, se están diligenciando ante el Banco Mundial o el Banco de Desarro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es, en síntesis, señor Presidente, el informe que puedo presentar y que consideramos perentoria la aprobación por este Senado, de manera a que puedan iniciarse los trabajos de remodelación en la Casa de la Cul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poner a votación, en general, el dictamen que acaba de ser fundado y el proyecto que los señores Senadores tienen en separa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n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é si ustedes, señores Senadores, recuerdan que esto es reproducción prácticamente total  de una Resolución homóloga dictada por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HONORABLE CAMARA DE SENADORES DE LA NACION PARAGUAYA RESUELVE:Art. 1º. Disponer el traslado temporal de las dependencias del Congreso Nacional al local de la Casa de la Cultura ( ex-Colegio Militar), y adecuarlo con las mínimas modificaciones necesarias para el normal desarrollo de las actividades parlament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º. Establecer el lapso de 36 (treinta y seis ) meses como duración estimativa de la permanencia en la Casa de la Cultura y que los costos aproximados para su adecuación sean de G. 1.100.000.000 ( Mil cien millones de guaraníes) y para el mobiliario y su equipamiento de G. 450.000.000 ( Cuatrocientos cincuenta millones de guaraní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º. Gestionar ante el Poder Ejecutivo el traslado del Museo Histórico Militar dependiente del Ministerio de Defensa Nacional y el de la Casa de la Cultura que depende del Ministerio de Educación y Cul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Art. 4º. Iniciar los preparativos para la construcción de una nueva Sede del Poder Legislativo, que constará de las siguientes etapas: a) Llamado a Concurso abierto de ideas, a fin de dar amplia participación a la ciudadanía y recabar la más rica gama de posibilidades. Duración del llamado a Concurso será de 45 ( cuarenta y cinco días). Primer premio será de G. 3.500.000. ( Tres millones quinientos mil guaraníes) y el segundo de G. 1.500.000  (Un millón quinientos mil guaraníes);  </w:t>
        <w:tab/>
        <w:t>b) Adquisición de un inmueble para la nueva Sede del 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 Llamado a Concurso de Anteproyectos Arquitectónicos a realizarlo una vez finiquitado y definido el diseño para la nueva Sede, merced al Concurso de ideas. Con esta convocatoria se tendrá una serie de propuestas para un mismo lugar, lo cual redundará en beneficio de la elección. Duración: 90 (noventa) días. Costo: Primer Premio, será de G. 15.000.000 (Quince millones de guaraníes), a cuenta de honorarios y el segundo de G. 5.000.000 (Cinco millones de guaraní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Licitación de la Obra: se hará después de que el Jurado haya declarado ganador a un Proyectista, a quien se le otorgará la Dirección de la Obra. Posteriormente, se convocará a la Licitación Pública de la Obra. Duración: 240 (doscientos cuarenta ) días. Costo: G. 150.000.000 ( Ciento cincuenta millones de guaraníes);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El inicio de la Construcción de la nueva Sede se prevé para el mes de enero del año 1995. Duración 24 ( veinte y cuatro) meses, de 10.000 ms2, aproximadamente. Costo: G. 5.000.000.000 ( Cinco mil millones de guaraníes) aproxim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Es importante, creo yo, que la Licitación Pública sea nacional, porque hay un antecedente poco feliz de que se han hecho planos en el exterior y luego eso  ha triunfado en el Paraguay. Entonces tiene que ser nacional, y de arquitectos nacionales. Es conveniente, me parec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iero aclarar al señor Senador que ese llamado es cuando se llama a Licitación Pública. Acá simplemente  están indicando los pasos de las etapas, todavía no se establece la Lici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osé Alberto Aldere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ALBERTO ALDERETE:</w:t>
      </w:r>
      <w:r>
        <w:rPr>
          <w:rFonts w:cs="Dutch Italic;Book Antiqua" w:ascii="Dutch Italic;Book Antiqua" w:hAnsi="Dutch Italic;Book Antiqua"/>
          <w:i/>
          <w:spacing w:val="-3"/>
          <w:lang w:val="es-ES_tradnl"/>
        </w:rPr>
        <w:t xml:space="preserve"> Señor Presidente, Honorable Cámara:  Solamente para una aclaración, y a través suyo, señor Presidente, al vocero de Comisión, si puede explicar el punto "d)", del artículo 4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raslado la preocupación del señor Senador al Miembro informa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TIN CHIOLA:</w:t>
      </w:r>
      <w:r>
        <w:rPr>
          <w:rFonts w:cs="Dutch Italic;Book Antiqua" w:ascii="Dutch Italic;Book Antiqua" w:hAnsi="Dutch Italic;Book Antiqua"/>
          <w:i/>
          <w:spacing w:val="-3"/>
          <w:lang w:val="es-ES_tradnl"/>
        </w:rPr>
        <w:t xml:space="preserve"> Señor Presidente: El punto "d)" se refiere a la Licitación de la Obra, que dice que "se hará después de que el Jurado haya declarado ganador a un Proyecti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quí se contempla, que fue recomendación de los arquitectos, algo que para mí también fue novedoso y tengo entendido que a los demás participantes de la Comisión Bicameral también, que fue el " Llamado al concurso abierto de ideas". Según tengo entendido, por lo que explicaron los arquitectos, ese llamado contempla la presentación de una idea general, con una amplia participación de la ciudadanía, para que todos puedan realmente exponer las posibilidades de la ubicación del nuevo Parlame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que gane el primer premio no significa que se hará exactamente lo que el Concurso de ideas definió, en razón a que esta definición quedará a cargo de un Jurado, donde tendrá participación tanto el Senado como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teriormente al Concurso de ideas, con una idea general de ubicación dentro del contexto de la Nación, y dentro del contexto de la ciudad, considerando aspectos políticos, sociales y económicos también, y de desarrollo urbano, se va a adquirir el inmueble, que es una definición también que va a tener participación activa y va a decidir tanto el Senado como la Cámara de Diputados, a través de represent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steriormente, se llama a un Concurso de Anteproyectos Arquitectónicos. Una vez finiquitado este Proyecto Arquitectónico, prácticamente se adquiere el predio y se le da el primer premio a cuenta de honorarios, ya que él va a dirigir la obra, seguramente el ganador de este Concurso de Anteproyectos Arquitectónic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hí se licita la obra. El ganador del Concurso de Anteproyectos Arquitectónicos va a ser el Director de Obras, pero la Licitación de Obras es otro aspecto que quedará a cargo seguramente de una empresa y se hará después de que el Jurado haya declarado ganador a  un Proyectista, se refiere al item "c)", "a quien se le otorgará la Dirección de la Obra. Posteriormente, se convocará a la Licitación Pública de la O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es todo. No sé si con eso aclaré, señor Presidente, la inquietud del estimado Senador Aldere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ALBERTO ALDERETE:</w:t>
      </w:r>
      <w:r>
        <w:rPr>
          <w:rFonts w:cs="Dutch Italic;Book Antiqua" w:ascii="Dutch Italic;Book Antiqua" w:hAnsi="Dutch Italic;Book Antiqua"/>
          <w:i/>
          <w:spacing w:val="-3"/>
          <w:lang w:val="es-ES_tradnl"/>
        </w:rPr>
        <w:t xml:space="preserve"> Señor Presidente:  Solamente --disculpe el diálogo-- el costo de los 150.000.000 de guaraníes a qué se refier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TIN CHIOLA:</w:t>
      </w:r>
      <w:r>
        <w:rPr>
          <w:rFonts w:cs="Dutch Italic;Book Antiqua" w:ascii="Dutch Italic;Book Antiqua" w:hAnsi="Dutch Italic;Book Antiqua"/>
          <w:i/>
          <w:spacing w:val="-3"/>
          <w:lang w:val="es-ES_tradnl"/>
        </w:rPr>
        <w:t xml:space="preserve"> A la Licitación de la O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ALBERTO ALDERETE:</w:t>
      </w:r>
      <w:r>
        <w:rPr>
          <w:rFonts w:cs="Dutch Italic;Book Antiqua" w:ascii="Dutch Italic;Book Antiqua" w:hAnsi="Dutch Italic;Book Antiqua"/>
          <w:i/>
          <w:spacing w:val="-3"/>
          <w:lang w:val="es-ES_tradnl"/>
        </w:rPr>
        <w:t xml:space="preserve"> Yo pregunto si por una Licitación como ésta se debe abonar 150.000.000 de guaraníes?, por el pliego de base y condiciones y las especificaciones técnicas como Co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TIN CHIOLA:</w:t>
      </w:r>
      <w:r>
        <w:rPr>
          <w:rFonts w:cs="Dutch Italic;Book Antiqua" w:ascii="Dutch Italic;Book Antiqua" w:hAnsi="Dutch Italic;Book Antiqua"/>
          <w:i/>
          <w:spacing w:val="-3"/>
          <w:lang w:val="es-ES_tradnl"/>
        </w:rPr>
        <w:t xml:space="preserve"> Es la etapa de Lici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es frecuente. La adquisición del Pliego de Condiciones de Itaipú costó, no me acuerdo bien si  30.000 dó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ALBERTO ALDERETE:</w:t>
      </w:r>
      <w:r>
        <w:rPr>
          <w:rFonts w:cs="Dutch Italic;Book Antiqua" w:ascii="Dutch Italic;Book Antiqua" w:hAnsi="Dutch Italic;Book Antiqua"/>
          <w:i/>
          <w:spacing w:val="-3"/>
          <w:lang w:val="es-ES_tradnl"/>
        </w:rPr>
        <w:t xml:space="preserve"> Señor Presidente: Particularmente cuando se hace un llamado de Licitación Pública, el costo es por el Pliego de Bases y Condiciones. Entonces, yo pregunto si el Pliego de Bases y Condiciones va a costar 150.000.000 de guaraníes, o existe un error, si es de 150.000 guaraní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l costo yo estimo, el rubro "d)" se está refiriendo a la etapa de Licitación de la Obra. La etapa de Licitación de la Obra implica una serie de gastos, que no solamente significa la adquisición del Pliego de Bases y Condiciones, sino que significa posiblemente alguna consultora sobre los itemes que tienen que constituir el Pliego de Bases y Condiciones. Es decir, hay una serie de gastos que va a culminar con la Licitación de la Obra. No sé si me explic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 calcula, yo creo que con bastante discreción, esos gastos, en 150.000.000 de guaraní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ALBERTO ALDERETE:</w:t>
      </w:r>
      <w:r>
        <w:rPr>
          <w:rFonts w:cs="Dutch Italic;Book Antiqua" w:ascii="Dutch Italic;Book Antiqua" w:hAnsi="Dutch Italic;Book Antiqua"/>
          <w:i/>
          <w:spacing w:val="-3"/>
          <w:lang w:val="es-ES_tradnl"/>
        </w:rPr>
        <w:t xml:space="preserve"> Entonces esos son los gastos. Disculpe, señor Presidente, solamente para tratar de aclarar bien. Es decir, el costo de la preparación del Pliego de Bases y Condiciones hecho por técn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de la publicación de los avisos, de la evaluación de las presentaciones, etc, lo cual implica un costo global de 150.000.000 de guaraní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ALBERTO ALDERETE:</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tiene por qué,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Si, señor Presidente, sobre el mismo item.  Pese a la aclaración de la Presidencia, creo que sigue confuso el tema, porque aquí se habla de la Licitación de la Obra, da la impresión que ahí se está hablando ya del proceso de la obra.</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ticularmente creo que no está clara la redacción en ese parágrafo, porque también habla de 240 días. Qué es lo que implica 240 días?. El trabajo de la Comisión que va a evaluar la Licitación o que va a llamar a Licitación?. Hay cierta confus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creo que debería dejarse más clar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parte, me parece que en una Resolución no hay necesidad de establecer estos detalles administrativos, porque estamos amarrando a la propia Administración del Congreso en este trabajo. Yo creo que el Congreso tiene atribu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oy a aclarar, si me permite e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problema es el siguiente: Si nosotros modificamos esta redacción, entonces no se van a hacer los trabajos y esto comprende todo el tramo de la Licitación. Hay que ver que el punto "e)" recién se está refiriendo a la iniciación de la Obra y al costo de la Construcción de 10.000 ms2 cubiertos, aproximad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e es todo el tramo de Lici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plazo de 240 días es perfectamente razonable, teniendo en cuenta las Leyes que rigen la materia, de Llamado a Concurso, aprobación de las Bases y Condiciones, dictamen de la Contraloría de la República,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que haya tenido experiencia en este tipo de cosas, al menos a mi juicio, ve que tanto el plazo como el monto son razonables. Y por otra parte quiero aclarar que eso puede ser modificado mañana, de acuerdo con la neces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 ningún señor Senador va a hacer uso de la  palabra, voy a poner a votación el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pone a votación entonces, el artículo 4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5º. Fijar que los pliegos de Bases y Condiciones establecidos en los incisos a), c) y d), del Art. 4º serán elaborados por Profesionales Técnicos del Ministerio de Obras Públicas y Comunicaciones, con previo acuerdo de ambas Cámaras del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 Para, por su intermedio, solicitar de la Comisión una explicación acerca de lo que significa  elaboración" por Profesionales del Ministerio", "con previo acuerdo de ambas Cámaras".  Lo de "previo acuerdo", señor Presidente, si pueden explicarnos,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raslado esa preocupación al señor Senador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TIN CHIOLA:</w:t>
      </w:r>
      <w:r>
        <w:rPr>
          <w:rFonts w:cs="Dutch Italic;Book Antiqua" w:ascii="Dutch Italic;Book Antiqua" w:hAnsi="Dutch Italic;Book Antiqua"/>
          <w:i/>
          <w:spacing w:val="-3"/>
          <w:lang w:val="es-ES_tradnl"/>
        </w:rPr>
        <w:t xml:space="preserve"> Este item se puso, señor Presidente, considerando que para acelerar el trabajo tendríamos que encargar a Profesionales del Ministerio de Obras Públicas y Comunicaciones, teniendo permanentemente la fiscalización de ambas Cámaras del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iblemente, la semántica acá no esté bien redactada, pero eso es lo que se busca, que toda la actividad de funcionarios del Ministerio de Obras Públicas y Comunicaciones, esté supervisada, fiscalizada y decidida por ambas Cámaras del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La explicación me aclara el objetivo, pero así como señaló el propio vocero de Comisión, no está reflejada la intención en esta fras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 posible sugerir modificaciones, lo quiero ha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 puede. El inconveniente está, como señalé y no sé si el señor Senador estaba en la Sala, es que esto va a imposibilitar que prácticamente se cumpla el objetivo de la Resolución, que es nuestro traslado en el mes de mar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e ruego, señor Presidente, me explique, me dé la justificación de ese aserto, porque, disculpe, no estuve en la Sala en es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laro, lo que ocurre es que el proyecto en general, lo que está tratando de hacer es que nos traslademos en el mes de marzo, en lo posible, en el mes de marzo al edificio de enfr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sotros hacemos alguna modificación a alguno de los artículos ya aprobados por la Cámara de Diputados, esto no va a ser aprobado en el curso de este año y va tener que demorar, tenemos que conversar -- digamos así-- con la Cámara de Diputados, en el curso de las Sesiones Ordinarias del año que viene, para llegar a un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una consul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 una Resolución independiente de cad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xacto, pero coincidentes. Al ser independientes pero coincidentes, posibilita su inmediata implementación prác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 afectaría la posibilidad del procedimiento inmediato, con el que coincido, de su intención y preocupación, el hecho de precisar más esto? Puede afectar la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creo que sí, porque no habría ya coincidencia entre ambos Proyectos de Re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para termin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caso, coincidiendo con el interés de acelerar estas gestiones, en todo caso recurro a un método tradicional en el Parlamento, por lo menos en la Cámara de Diputados que integré, de dejar constancia en Acta de la explicación dada por el señor vocero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lo que yo iba a sugerir, que tenga como interpretación de este artículo, la aclaración efectuada por el señor Miembro informante de la Comisión, en el sentido de que la expresión " con previo acuerdo de ambas Cámaras del Congreso Nacional", implica : con el asesoramiento, control y autorización de ambas Cámaras del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tán de acuerdo los señores Senadores, en esa inteligencia se va a votar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6º. Establecer que el Jurado será constituido con previo acuerdo de las Cámaras de Senadores y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7º. Encargar a la Dirección de Obras Públicas del Ministerio del ramo la conservación y el mantenimiento del edificio del Cabildo ( actual Palacio Legislativo) como una dependencia anexa e histórica del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8º. Comunicar a quienes corresponda y cumplida archivar".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a esta Resolución coincidente con la homóloga de la Cámara de Diputados y se harán las comunicaciones del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nto 2º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5 de noviembre de 1993. HONORABLE CAMARA: Vuestras Comisiones de Asuntos Constitucionales y Defensa Nacional, conjuntamente con la de Legislación, Codificación, Justicia y Trabajo, aconsejan aprobar con modificaciones el Proyecto de Ley "QUE REGLAMENTA LA INTERVENCION A LOS GOBIERNOS DEPARTAMENTALES Y/O A LOS GOBIERNOS MUNICIPALES", aprobado por la Cámara de Diputados el 9 de setiembre próximo pas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RIGO CAMPOS CERVERA, CARLOS ALBERTO GONZALEZ, DIEGO ABENTE BRUN, SEBASTIAN GONZALEZ INSFRAN, JUAN MANUEL PERALTA, CARLOS ROMERO PEREIRA, MIGUEL ABDON SAGUIER, VICTOR HUGO SANCHEZ,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 Asunción, 13 de diciembre de 1993. HONORABLE CAMARA:  Vuestra Comisión de Asuntos Municipales os aconseja la aprobación con modificaciones del Proyecto de Ley "QUE REGLAMENTA LA INTERVENCION A LOS GOBIERNOS DEPARTAMENTALES Y/O A LOS GOBIERNOS MUNICIPALES", remitido por la Cámara de Diputados con Mensaje Nº 18  de fecha 15 de setiembre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NUEL ANTONIO ELIZECHE, AMADO ENRIQUE YAMBAY, JUAN CARLOS GALAVERNA, GONZALO QUINTANA,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iero recordar que a los señores Senadores se les entregó en mano el texto que propone las modificaciones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é quién va a actuar como Miembro informante de l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El Proyecto de Ley " Que reglamenta la intervención a los Gobiernos Departamentales y/o a los Gobiernos Municipales", vale decir el artículo 165 de la Constitución, remitido con aprobación de la Cámara de Diputados, fue tratado en Sesiones conjuntas por las Comisiones de Legislación, Codificación, Justicia y Trabajo y la de Asuntos Municipales. Y, en una total coincidencia, se ha redactado un proyecto, que se ha acercado oportunamente a los Senadores componentes de est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señor Presidente, consta de 13 artículos y 5 capítulos. El primero se refiere a la CARACTERIZACION y LOS CASOS DE INTERVENCION, el segundo capítulo "DEL INTERVENTOR", deberes y atribuciones, el tercero "DEL PROCEDIMIENTO DE LA INTERVENCION", el cuarto "DE LA DESTITUCIÓN"  de las autoridades departamentales o municipales, en su caso, y el quinto " DE LA ACEFALIA" en el gobierno departamental o municip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s Comisiones que estudiamos el proyecto remitido por Diputados hemos tratado, en lo posible, de mantener el diseño original, salvo en aquellas cuestiones  que, de acuerdo con nuestro criterio, en alguna forma no armonizan totalmente con lo que dispone la Constitución, sobre todo en su terminología. </w:t>
        <w:tab/>
        <w:t>Por ejemplo, el artículo 1º del proyecto de Diputados habla de la "intervención de los órganos departamentales y municipales", y nosotros hemos preferido conservar la denominación que la propia Constitución establece en el artículo 165, que habla de "La intervención de los departamentos y de las municipalidades". Esa es la caracterización que hemos hecho en el 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nto que en los casos de intervención, también nos ceñimos a lo que dispone la Constitución y agregamos la causal de "mal desempeño de sus funciones", porque la misma es propia de todos los que en algún momento administran fondos del Estado o de una comunidad d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 desintegración de la junta departamental y municipal, se ha seguido prácticamente, en su contenido, la propuesta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 solicitud de intervención y del trámite de la denuncia, también hemos preferido seguir el diseño constitucional, en el sentido de que la solicitud de intervención deberá ser presentada al Poder Ejecutivo y no al Ministerio del Interior. Al Poder Ejecutivo, a través del Ministerio del Interior. El proyecto de Diputados ha omitido "al Poder Ejecutivo", aunque implícitamente pueda darse esa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aso del interventor, se ha respetado prácticamente la propuesta de Diputados. Y respecto a los deberes y atribuciones del interventor, ahí se ha hecho una importante  innovación, que creo que se compadece plenamente con el carácter de una interv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e agregado se refiere  a la suspensión en las funciones, tanto del gobernador o del intendente, en su caso, en tanto dure la intervención, como una medida obvia que surge de toda interv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lación  al procedimiento de la intervención, aquí también se ha respetado  el principio establecido en el proyecto de Diputados, que precautela el debido proceso legal, con la posibilidad de que los afectados, las autoridades afectadas por la intervención puedan nombrar representantes, nosotros limitamos hasta tres representantes, porque en la propuesta de la Cámara de Diputados no se hablaba de cantidad y eso podría dar lugar a una desnaturalización en su momento, con el nombramiento de 20 ó 30 represent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cuanto a la destitución, no hay prácticamente tampoco una modificación importante, solamente se ha construido mejor el artículo que correspond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hemos introducido, en el capítulo V, una circunstancia que puede darse como resultado de la intervención, cuando se produzca la acefalía del gobierno departamental o municipal, vale decir, entendiendo como gobierno departamental o municipal, lo que la Constitución, en el artículo 161 y 167, respectivamente, define como quienes integran los gobiernos departamentales y municip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Gobierno departamental", dice el artículo 161, comprende el gobernador y la junta departamental. En tanto que "Gobierno municipal", el artículo 167, se refiere al formado por el intendente y la junta municip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uede darse que por una intervención se produzca la acefalía de todo el gobierno departamental, en cuyo caso no habría posibilidad de funcionamiento del departamento o del municipio, en su caso. Y lo solucionamos haciendo que las funciones que correspondan al gobierno municipal, sean ejercidas provisionalmente por funcionarios designados por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han sido, señor Presidente, en líneas generales, el diseño y modificaciones que introdujeron las tres Comisiones que trabajaron de consuno y conjuntamente en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l estudio en particular, harán posiblemente las aclaraciones que correspondan  las dos personas que tuvieron a su cargo la responsabilidad mayor de estas modificaciones, los Senadores Carlos Alberto González y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votar el proyecto en estudio, en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proyecto, en general,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oyecto de Ley "QUE REGLAMENTA LA INTERVENCION A LOS GOBIERNOS DEPARTAMENTALES Y/O A LOS GOBIERNOS MUNICIP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CONGRESO DE LA NACION PARAGUAYA SANCIONA CON FUERZA DE LEY: CAPITULO I. DE LA SOLICITUD DE INTERVENCION Y DE LAS CAUSAS DE LAS INTERVEN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º. DE LA CARACTERIZACI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Los Departamentos y las Municipalidades podrán ser intervenidos por el Poder Ejecutivo con sujeción a lo establecido en la Constitución y en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Yo quiero solicitar de la Comisión mantener el texto de Diputados, que creo es más preciso, porque la intervención realmente se hará sobre los gobiernos departamentales o municipales, en los casos respec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que en el texto que propusimos, yo aclaro que soy también firmante del dictamen, y ya me percaté con posterioridad, señor Presidente, decimos "Los Departamentos y las Municipalidades podrán ser interveni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cede que "Municipalidad" es el órgano de gobierno del municipio y "Departamento" es la unidad geográfico-pobl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tamos discriminando, tomando el Departamento, que es --repito-- la unidad geográfico-poblacional, y la Municipalidad, que es justamente el órgano de gobierno del Municipio, que es la unidad geográfico-pobl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señor Presidente, entiendo que el texto de Diputados es más preciso y ruego sea tenido en cue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Senador propone entonces se mantenga en cuanto al artículo que él se refiere, el texto que nos viene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Ha sido criterio unánime de los que integramos las Comisiones, sobre todo quienes en su oportunidad pudieron asistir y respetar, como ya lo adelantamos, la denominación o el lenguaje utilizado por la propia Constitución.</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e es el probl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Yo coincido que posiblemente quizás hubiera sido oportuno que la Constitución se refiera que la intervención recae sobre los órganos que componen las gobernaciones o los municipios, pero es una práctica, quizás una mala práctica, que en la mayoría de los paises se lo utiliza incorrectamente. Así por ejemplo, en la Argentina se habla de "la intervención de la provincia", cuando que la intervención puede recaer sobre el Poder Ejecutivo, que representa  el gobernador o a veces en cualquiera de los otros poderes que componen la provincia, como representación de una autonomía fed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orden de cosas, señor Presidente, hemos preferido mantener el diseño constitucional.Y en el contenido  del Proyecto de Ley, se habla perfectamente quiénes pueden ser objeto de esa intervención, al referirse a los gobernadores, a los  intendentes o juntas municipales o departamentales, en su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 gracias. Para coincidir en que somos prisioneros del texto constitucional y retirar mi propuesta, rogando por lo menos quede el testimonio de  interpretación en el A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se har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ntonces, el texto del artículo 1º, tal cual nos proponen l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texto que fuera indi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2º. DE LOS CASOS DE INTERVENCION. Las intervenciones podrán realizarse en los siguientes casos: 1. A solicitud de la Junta Departamental o Municipal por decisión de la mayoría absoluta de sus miembros: a) en razón de grave irregularidad en la ejecución del Presupuesto o en la administración de los bienes, previo dictamen de la Contraloría de la República, b) Por mal desempeño de sus funciones o graves indicios de delitos cometidos en el ejercicio de sus cargos por parte de los Gobernadores o Intendentes Municip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w:t>
        <w:tab/>
        <w:t>Por desintegración de la Junta Departamental o Municipal que imposibilite su funcionamiento, y a solicitud del Gobernador, del Intendente Municipal o de dos o más Miembros de la Junta Departamental o Municip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 considerará desintegrada la Junta correspondiente cuando no se haya logrado quórum legal necesario en seis Sesiones Ordinarias sucesivas o cuando por renuncia de sus Miembros y habiendo asumido los suplentes, éstos no fueren suficientes para completar el quórum leg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w:t>
        <w:tab/>
        <w:t>Por lo hechos señalados en el apartado 1). que fueren detectados directamente por la Contraloría General de la República, con dictamen y a solicitud de é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Hay dos pequeñísimas correcciones que deben hacerse, que es cuestión de dactilografía, pero creo que vale la pena ya hace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l punto 1., en el apartado a). Al terminar el apartado a), debe ser ";"  y no ",". Después dice "b)", y comienza, el "Por" comienza con mayúscula, y debe ser con minúscu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que es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Señor Presidente: También en el punto 1., la frase "la Contraloría de la República", yo creo que es bueno que se diga "la Contraloría General de la República", porque así dice el artículo 282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as correcciones sugeridas, se pone a votación este artículo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con las correcciones de forma indic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3º. DE LA SOLICITUD DE INTERVENCION Y DEL TRAMITE DE LA DENU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olicitud de intervención será presentada al Poder Ejecutivo a través del Ministerio del Interior. Los antecedentes deberán ser remitidos a la Cámara de Diputados dentro del plazo de seis días hábiles, la que constituirá una Comisión especial para la investigación de los hechos denunciados, debiendo expedirse dentro del plazo de quince días hábi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3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Capítulo II.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 4º. DEL INTERVENT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aso de ser otorgado el Acuerdo por la Cámara de Diputados, el Poder Ejecutivo decretará la intervención y designará al Interventor dentro del plazo de quince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4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5º</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5º.</w:t>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6º</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a los efectos de solicitar una modificación en el inciso 2), en la parte donde "el interventor deberá solicitar el concurso de la Contraloria General de la República", solicito la sustitución de la palabra "deberá" por "podrá solicitar el concurso de la Contraloria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aceptar en nombre de la Comisión la propuesta o sugerencia formulada por el preopinante. Al propio tiempo, señor Presidente, me permitiría en el inciso 4), agregar lo siguiente "suspender por causa debidamente justificada" y se sigue la misma redacción, "en sus funciones al personal administrativo de la Gobernación o de la Municipalidad intervenida por el tiempo que dure la intervención". Esa es la propuesta que hag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ngo a votación, entonces, este Art.6º propuesto por las Comisiones en dictamen conjunto, con las dos modificaciones en vez de "deberá", "podrá" y con el agregado en el 4º "suspender por causa debidamente justific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así redactad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CAPITULO III. Del Procedimiento de Intervención.</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7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l Art.7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8º</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A los efectos de proponer una modificación en la penúltima línea "en el plazo de 10 días" en vez de 30 días, porque al comprobarse la desintegración de la Junta es cuestión de pasar inmediatamente el informe para que se proceda a la elección de nueva Ju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acep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Acepto,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l artículo con la modificación indic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a,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bia la palabra 30 por 1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CAPITULO IV. De la Destitución.</w:t>
      </w:r>
      <w:r>
        <w:rPr>
          <w:rFonts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l Art.9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dón, tiene la palabra el Senador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acá hay una pequeña omisión que debemos subsanar, debe decir "recibidos los dictámenes de la Cámara de Diputados podrá resolver por mayoría absoluta", porque ocurre que el artículo 165 de la Constitución Nacional, expresamente establece que en este caso se requiere la mayoría absoluta en la Cámara de Diputados; por lo tanto, propongo el agregado de la expresión "por mayoría absoluta" después de la palabra "resolv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epta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Perdón, señor Presidente, falta una "s" también, "recibidos los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está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ntonces, el Art.9º con el agregado que acaba de indicar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rt.10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10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Destitu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esos pequeños errores así se salvan después o se empeor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ntonces el Art.10, los que estén de acuerdo con él... perd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Pido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a el Senador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En este artículo en dos oportunidades se utiliza la palabra Intendente y debe ser "Intendente Municipal", "una vez destituido el Gobernador o Intendente Municipal" y luego vuelve a hablar "asuma el nuevo Gobernador o Intendente Municipal" y además no se dice "de acuerdo a" sino "de acuerdo c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ntonces, con las pequeñas correcciones propue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a,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Art.10 con las modificaciones propue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dón,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sidente; creo que ha habido una equivocación en el ordenamiento de los números, aquí debería venir el Art.12 y luego el Art.12 debe leerse y después el Art.1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O sea primero vendría "De la Convocatoria a Comi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xac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el Capítulo VI se convierte en V.</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Así mism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el Art.12 en 11, y a la inversa el Capítulo V se convierte en Vi y el Art.11 en 1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alguién entendió todo lo que dije, entonces, vamos a tratar el Art 11, que es el 12 que figura al dor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CAPITULO V</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De la Convocatoria a Comicios</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1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Carlos Galavern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Quiero empezar por una cuestión de correcta redacción nomás, en la antepenúltima línea, última palabra ruego la sustitución de "convocatoria" por "convocación", que es lo que correspo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señor Presidente,  creo que acá estamos tomando esta previsión, afectando a todo el período de Gobierno Departamental o Municipal para los casos de acefal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mite señor Senador que le haga una a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agradeceré,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residente, perdón. Estamos en este momento considerando el Artículo 11 que corresponde al Artículo 12 del Proyecto, hubo una ma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no. Estamos leyendo el que está en la hoja fi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Claro, ése es el artículo que ahora llamamos 11 y que tiene mejor dicho en el Proyecto ... bueno, perfecto. La acefalía se trata en el artículo siguiente el 12, que es la acefalía del Gobierno Departamental o Municipal, pero entendido como la totalidad. Vale decir, de acuerdo con lo que los artículos 161 y 167 de la Constitución establecen como caracterización, tanto del Gobierno Departamental cuanto del Gobierno Municipal y que comprende, respectivamente, al Gobernador y a la Junta Departamental y al Intendente y a la Junta Municipal, en el caso conside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tinua en el uso de la palabra el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Yo rogaría si usted autorizare, si no violenta demasiado el Reglamento, al vocero de Comisión, me interrumpa si fuere necesario porque no tengo la seguridad y quiero tenerla con el aporte del vocero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prevé que cuando la Cámara de Diputados hubiese dispuesto alguna destitución, creí copiar ...... Gobernador o Intendente, Junta Departamental o Junta Municipal se desintegre, el otro caso... comunicará al Tribunal Superior de Justicia Electoral para que convoque a comicios que deberán llevarse a cabo y reglamenta el pl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 preocupación la manifiesto en este sentido, señor Presidente: es de uso general en las leyes y en sus artículos pertinentes, prever una clasificación de procedimientos, según el tiempo transcurrido del mandato del organismo de gobierno. O sea, no se justificaría la convocación a unas elecciones departamentales, cuando esta destitución que de hecho producirá una acefalía o la desintegración de los organismos colectivos, suceda, decía, en los últimos meses del mandato, por ejemplo. Entonces señor Presidente, lo que estoy planteando es prever conforme al tiempo transcurrido, como, por ejemplo, prevé el Artículo 234, última parte de la Constitución Nacional, en relación a la vacancia definitiva en la Vicepresidencia de la República, en que creo que con una prudencia notable prevé un procedimiento para cuando esa acefalía o vacancia se produzca dentro de los 3 primeros años  del período de gobierno y otro procedimiento cuando esa situación se produzca ya en los últimos años de gobi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 imagina usted la situación Senadores de que dentro del último año del gobierno de un Gobernador Departamental se produce la necesidad de sustituirlo, la convocación a una elección especial para llenar el cargo. Primero que deberá hacerlo dentro de 90 días, ya quedaría para gobernar durante 9 meses y mientras tanto y paralelamente ya tendríamos la gran competencia ciudadana por elegir al Gobernador del período siguiente. Sería sencillamente impracticable, señor Presidente, por lo que estoy solicitando que, sin inventar nada, siguiendo la línea marcada por el Artículo 234 de la Constitución Nacional, dividamos también en dos tiempos; los primeros 3 años con este procedimiento reglado en este proyecto de artículo y para los 2 últimos años recurro al talento e imaginación del vocero de Comisión para proponer si cuál sería la instancia que pueda provisionalmente proveer los cargos que quedaron vac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todo y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ntes de ceder la palabra y para juntar ya todos los problemas al Miembro informante de la Comisión, voy a ceder la palabra al señor Senador Gonzalo Quintana, así tenemos ya un panora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Yo quisiera referirme al punto concreto del planteamiento del preopinante, porque ha sido materia de deliberación en nuestra Comisión. Lamentablemente hemos llegado a la conclusión, señor Presidente y distinguidos colegas que la previsión constitucional establecida en el Artículo 234 para el caso de acefalía del Vicepresidente, podría reñir con cuanto dispone el último apartado del Artículo 165 de la Constitución, que me voy a permitir leer, señor Presidente, dice: "La Cámara de Diputados, por mayoría absoluta podrá destituir al Gobernador o al Intendente o a la Junta Departamental o a la Municipal, debiendo el Tribunal Superior de Justicia Electoral convocar a nuevos comicios para constituir las autoridades que reemplacen a las que hayan cesado en sus funciones, dentro de los noventa días siguientes a la resolución dictada por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mentablemente, señor Presidente, no hemos tenido la previsión que tuvimos cuando se diseñó el Artículo 224 de la acefalía presidencial. Si estableciéramos una discriminación en cuanto al plazo del ejercicio, podrían las autoridades que surjan, digamos, en el caso de que no se convoque a comicios porque el tiempo transcurrido supere los tres años, las mismas podrían ser consideradas como ilegítimas porque no se ha recurrido al procedimiento establecido en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señor Presidente, que hemos preferido establecer para el caso de acefalía, vale decir, que se produjera una situación en la que el Gobernador y la Junta Departamental o el Intendente y la Junta Municipal en su caso, se desarticulara o no por la circunstancia que fuere, no tuvieran, digamos, competencia de establecer el nombramiento del funcionario por parte de la Junta, perdón, de la Cámara de Diputados en tanto dure la intervención, porque por más de este período (90 días) tampoco podría acceder en las funciones de representación de los Gobiernos Departamentales o Municip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preocupación extraordinariamente acertada y muy atinada, pero de acuerdo con nuestro criterio ofrecería problemas que pudieran ser peores que los que tratáramos de enmendar a través de la propuesta hecha por el preop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Agregar a lo expuesto, señor Presidente, que el régimen de elecciones para los Departamentos y los Municipios, tienen tratamiento distinto en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los Departamentos, las elecciones deben ser coincidentes necesariamente con las elecciones generales para Presidente de la República, sin embargo, para los Municipios no hay una disposición o limitación constitucional, con lo que unas elecciones posteriores a la acefalía, no es para completar el período, sino perfectamente puede cumplir el período, un nuevo período municipal, dig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blema se plantaría para los Gobiernos Departamentales que en la Constitución sí manda que tiene que coincidir, como dije, con las elecciones generales.  De cualquier manera, lo que en esta Ley se está previendo es la convocación a las elecciones, creo que deja un margen por si el tiempo es relativamente poco, fijar las elecciones en un plazo que permita coincidir con el nuevo perí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Quisiera acompañar la inquietud o moción expresada por el Senador, perdone que lo nombre, Galaverna, respecto al tema vinculado con el artículo 234, parte final, acerca del procedimiento que debe seguirse en el caso de acefal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bien es cierto que el vocero de la Comisión ha explicado el tema vinculado a la interpretación de la parte final del Artículo 165, no debe olvidarse que ésta es una ley reglamentaria precisamente de ese artículo 16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tenemos nosotros la absoluta libertad de disponer, de reglamentar lo que aquí se dispo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hay que adoptar la previsión correspondiente  para evitar el caso de unas elecciones que puedan producirse eventualmente ya en el último año del período del Gobernador o del Inten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retamente, señor Presidente, quisiera mocionar entonces que se introduzca en esa parte del artículo en estudio, "que se adoptará el procedimiento similar a lo establecido para el Vicepresidente en el artículo 234, parte f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ME LA PRESIDENCIA EL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Presidente, que quisiera acompañar porque la considero muy oportuna y atinada la reflexión de ambos preopinantes, sin embargo, discrepo con el último en cuanto a que la ley puede a través de la reglamentación de la Constitución, cambiar el sentido y el alcance del precepto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ey reglamentaria  no puede lesionar ni puede aumentar el alcance de una disposición constitucional y si nosotros le diéramos el diseño establecido para el caso de la acefalía del Vicepresidente, estaríamos incurriendo en una modificación de lo que dispone claramente el artículo 165, cuando dice que la Justicia Electoral convocará a nuevos comicios, para constituir las autoridades que reemplacen a las que hayan cesado en sus fun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e decir, esa previsión desnaturalizaría lo que muy claramente dispone el artículo 165 en su última parte y, podría traer, repito, el cuestionamiento incluso de la legitimidad de aquellas autoridades que no estén, digamos, nombradas de conformidad con lo que dispone la parte pertinente mencionada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s por ello, señor Presidente. que, repito, debiéramos allanarnos al texto propuesto por las tres Comisiones que hemos estudiado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Para hacer un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iéndose debatido suficientemente, que se pas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a consideración la moción de orden sugerida por el Senador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asa a votar el artículo, tal cual viene de Comisión con una modificación, que entiendo fue aceptada por Comisión en el segundo párrafo, segundo renglón, después de la coma: "La competencia para esta convocatoria" se sustituye por "convo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11. MAY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Capítulo VI. De la Acefalía. "Artículo 12. Si resultare la acefalía del Gobierno Departamental o Municipal, las funciones serán ejercidas provisionalmente  hasta la elección de las nuevas autoridades por funcionarios designados por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rtículo 12 de Acefal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Presidente. Voy a acercar a la Mesa un Proyecto de sustitución de este artículo que dice lo siguiente: "Artículo 12. Hasta que se constituya el nuevo Gobierno Departamental o Municipal, la Administración será ejercida por funcionarios designados por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propuesta, señor Presidente, lo hago tomando en consideración de que tal cual viene el Proyecto de Comisión, se da a entender que las funciones de las autoridades provisorias son plenas y realmente creo que corresponde un Gobierno que se encargue de la Administración hasta tanto se constituya el nuevo Gobierno Departamental o Municipal, para mantener fiel el principio de la descentralización que en todo momento el Gobierno Departamental será ejercido por autoridades electas por los habitantes de ese Departamento, de ese Municip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las autoridades provisorias deben hacer meramente una tarea administrativa para que la Intendencia funcione, pero de ninguna manera se podrían dictar nuevas ordenanzas, hacer autorizaciones que correspondan, por ejemplo, al órgano legislador municipal o depart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mi propuesta y voy a acercar a la Mes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peramos la propuesta.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Yo ruego de su gentileza, si me permite, postergar mi intervención hasta que por Secretaría se lea el texto, porque es en esa misma línea que pedí la palab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quiero rogar a la Cámara, que en lo posible la argumentación dada la hora y estamos, en qué punto del Orden del Día?, primer punto del Orden del Día, ruego que por favor seamos breves en las modificaciones, no hagamos argumentaciones muy larg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dar lectura por Secretaría a la modificación sugerida por el Senador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ículo 12: Hasta que se constituya el nuevo Gobierno Departamental o Municipal la Administración será ejercida por funcionarios designados por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2, es el de la acefal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sta que se constituya el nuevo Gobierno Departamental o Municipal, me está siguiendo...La administración será ejercida por funcionarios designados por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ARIOS SENADORES HABLAN AL MISMO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ice en esencia casi lo mismo, no hay camb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residente: Entiendo que la modificación substantiva propuesta por el preopinante, es que en vez de "las funciones" se cambie por "la administ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sidente: También hemos considerado la preocupación del preopinantre, pero creemos que no se debiera limitar a lo administrativo, porque, de acuerdo con la Ley Orgánica Municipal, a la Junta Municipal le corresponden atribuciones que no son propiamente administrativas y que hacen al funcionamiento de la gestión administrativa del Intendente. Así por ejemplo, el artículo 38 de la Ley 1.294 y el artículo 37 también, hablan de una serie de funciones de la Junta Municipal, sin las cuales en un momento dado podría interrumpirse precisamente el manejo de la Administración. Por ejemplo, considerar convenios, contratos, concesiones, prestación de servicios públicos, reglamentar el otorgamiento de permisos, de aperturas, de cierres de los negocios, sancionar el presupuesto, establecer modificaciones, controlar su ejecución,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e decir, señor Presidente, que hemos creído que si limitáramos las funciones administrativas, las mismas en un momento pudieran tener alguna suerte de obstáculo porque no le estaríamos habilitando, desde el punto de vista estrictamente jurídico, a estos funcionarios a ejercer con la plenitud que las circunstancias exijen, las funciones del Gobierno Departamento o Municipal que pueda encontrarse en un momento acéfa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que nos ratificamos de momento en nuestra propuesta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exto de Comisión.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Yo entiendo que la propuesta del colega Gonzalo Quintana pretende, y creo que con buen criterio, limitar las atribuciones de aquél que ejercerá la función de gobierno provisionalmente, pero sucede que, si nos fijamos en el tenor del artículo 167 de la Constitución Nacional, ni siquiera podemos concederle las facultades de Administración que por otra parte, es una de las funciones fundamentales de quien ejerce el gobierno, porque el artículo 167 de la Constitución dice claramente y ya creo que sin mencionar el número, solamente el Senador Gonzalo Quintana se refirió a este artículo, diciendo que el gobierno de los Municipios estará a cargo de un Intendente y de una Junta Municipal, los cuales serán electos en sufragio directo por las personas habilitadas leg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creo, señor Presidente, que no podemos manejar o no debiéramos manejar un criterio para el artículo anterior, de declararnos prisioneros del texto constitucional como corresponde y en el artículo siguiente escaparnos de esa prisión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ni siquiera la función administrativa o directamente la Cámara de Diputados ni ningún otro órgano, tiene la posibilidad de designar el Gobierno Provisional, señor Presidente, por lo que yo ruego que o directamente sigamos prisioneros de la disposición constitucional o revisemos en su caso el artículo anterior. Porque creo que muy poca previsión tomaremos si en un artículo actuamos en un sentido y en el artículo siguiente actuamos en otro sentido. Entonces, señor Presidente, repito, ruego de los colegas fijarse en la disposición del artículo 167 de la Constitución Nacional, no hay manera, de proveer por Ley esta facultad a la Cámara de Diputados cuando la Constitución establece claramente quiénes ejercerán y qué origen electoral tend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a preocupación que manifiesto y la solicitud, señor Presidente, que si vamos a actuar en este sentido en este artículo, revisemos el artículo anterior y si no, sigamos con la línea marcada en el artículo anterior de manera a no caer en ninguna contradi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moción que acaba de hacer el Senador Galaverna incluye, digamos, entre las modificaciones que se plantean una moción de orden, una moción de reconsideración, es una moción de orden, requiere una mayoría calific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terminar la lista de oradores, entiendo que voy a dar lectura a los oradores anotados, Senador Quintana, Senador Campos Cervera. Creo que si la Cámara considera suficiente ..., Senador Carlos Alberto González, voy a cerrar la lista de oradores a fin de pasar a votar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Presidente. Yo creo que el sentido que se le da en el artículo propuesto por mí, es que el que ejerce la función provisoriamente, tiene una función exclusivamente administrativa que consistirá en realizar los pagos, atender las obligaciones adquiridas, percibir los impuestos, pero de ninguna manera  puede concentrar las facultades que se le concede a la Junta Municipal y al Poder Ejecutivo Municipal o Departamental en su caso, para dictar Ordenanzas, etc.,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que ser una función que permita exclusivamente administrar la Municipalidad hasta tanto se regularice los gobiernos que están acéf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Presidente. Una breve aclaración al preopinante. Nosotros acá, señor Presidente, hablamos de funciones y no hacemos discriminación de las mismas, esto quedará de acuerdo con la situación fáctica que se produz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hemos querido con este artículo, Presidente, que de acuerdo con nuestro criterio, no riñe con el artículo 167, porque el artículo 167 habla del Gobierno de los Municipios que comprende el cargo de un Intendente y la Junta Municipal, y habla de que los mismos serán electos en sufragio, no se contradice acá, sino precisamente se establece la salida para un caso que puede darse; en una situación muy definida, que de la intervención resulte, por ejemplo, la destitución del Intendente Municipal y la desintegración de la Junta Municipal correspondiente, queda sin Gobierno Municipal o Depart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caso, señor Presidente, como resultado de una intervención prevista en la Constitución, de alguna manera tiene que seguir funcionando ese Organo que tiene nivel y status constitucional. Nosotros no podemos decir, incluso, en una situación, digamos, nunca querida pero que podría darse, que en un accidente fallecieran el Intendente y todos los Miembros de la Junta Municipal, por ejemplo. Por esa lamentable circunstancia no podría dejar de existir una autoridad que maneje el Gobierno Municipal, y hemos creído que en la circunstancia ofrecida a través de la destitución del Intendente y de la desarticulación de la Junta Municipal, vale decir, de la acefalía del Gobierno, tuviese que existir alguien o algunos, que pudieran en un momento ocupar y ejercer las funciones que no las definimos, porque dejamos precisamente que esa situación muy improbable, pero que tenemos la obligación de tratarla por si ocurriera, pueda en un momento dado, tener una solución legítima, que repito, no contraviene la disposición del artículo 167 porque la misma se refiere a las autoridades electas. Aquí estamos ante una situación diferente y le damos la solución i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specto a la propuesta del Senador Quintana, solamente, él quiere limitar al ámbito administrativo y nosotros no hacemos discriminación de las funciones. Si en un momento pudiera ser que sea el ejercicio de una atribución administrativa y al mismo tiempo fuera menester otra función no precisamente administrativa, la misma pueda realizarse porque no exista una limitación que así lo imp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consideraciones, señor Presidente, me voy a permitir insistir ante los compañeros y colegas que se apruebe tal cual como ha sido diseñado por las Comisiones que han intervenido en esta mate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cerró la lista de oradores.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Dos palabras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quería señalar en torno a las observaciones de algunos de los preopinantes, es que realmente el Municipio o el Departamento, sus autoridades, no pueden quedar acéfalas, es imposible prever y tenemos que nosotros solucionar esa eventual posibilidad de la acefalía que significa que no hay ya ni Intendente Municipal ni Junta Electoral o Junta Departamental, tampoco por supuesto el Gobernador Depart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ara un caso muy especial de una acefalía total que tiene que ser solucionada de alguna manera. Si bien es cierto que las autoridades se elijen como muy bien señalara el Senador Galaverna en elecciones, pero en la hipótesis, en un interregno, tenemos que buscarle una solución y esto lo que prevé el artículo 12, es justamente provisionalmente hasta la elección de las nuevas autor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la situación y esa es la explicación.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cerró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ara una propues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na propuesta, de qué.</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obre el artículo, señor Presidente, si usted me permite. Evidentemente que la razón y el sentido común de los voceros de Comisión son indiscutibles, solamente que no actuamos con la misma amplitud en el artículo anterior, pero considerando su preocupación manifestada, señor Presidente, de que apenas estamos en el primer punto, yo voy a declinar lo que usted interpretó y desde mi punto de vista como posibilidad de moción de orden para reconsideración, primero, retiro esa moción señor Presidente y segundo planteo, que en homenaje a este sentido común, pero no convencido de que no estamos violando el artículo 167 porque acá lo de "funciones" es apenas dialéctica, terminología. Estamos dando las funciones de gobierno a un designado por la Cámara de Diputados, se le llame funciones o como se le llame, estamos sustituyendo y dando el gobierno, la facultad de gobierno a esa persona que será designada por la Cámara. Entonces, termino con esto, señor Presidente: Propongo el agregado al final del texto del artículo que dice: "designado por la Cámara de Diputados" el siguiente agregado "con acuerdo del Poder Ejecutivo" y paso a la Mesa, señor Presidente y el por qué de esta propuesta lo explico en un minu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conocemos sabemos la constitución de la Cámara de Diputados, sabemos la mayorías, las minorías, las alianzas, los pactos, las "no alianzas" y los "no pactos", y tenemos que salvaguardar, señor Presidente, que las autoridades designadas en el Departamento de Ñeembucú respondan al sector político que ha ganado las elecciones, que las autoridades partidarias que ganaron en Concepción o en Boquerón, estén señor Presidente, reflejando la voluntad del pueblo en las elecciones del 9 de mayo, porque si no señor Presidente, se pueden producir situaciones todavía más conflictivas y anárqu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quiero simplemente recordarle al señor Senador que acaba de hacer uso de la palabra, que su moción fue simplemente una modificación y no una argumentación muy lar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con las disculpas del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slado al Presidente de la Comisión Senador Campos Cervera, la sugerencia del Senador Galaverna de que luego de donde se expresa "designado por la Cámara de Diputados", se agregue "con acuerdo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epta o no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residente: He escuchado ya opin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mucha argumen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o, no, de integrantes de las Comisiones y me han manifestado que no Presidente, porque este diseñ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 vota el artículo, así como está redactado. Voy a dar lectura al artículo. Si resultare la acefalía del Gobierno Departamental o Municipal, las funciones serán ejercidas provisionalmente, hasta la elección de las nuevas autoridades por funcionarios designados por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0 Senadores sobre 28 Senadores, a favor del artículo así como está redac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O el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por lo tanto 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L MISMO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Señor Presidente: Perdone, un moción de orden, si me permite brevemente. Tenemos demasiado cosas que considerar todavía en esta Sesión, entre ellas, el Proyecto de la Ley de Areas Silvestres Protegidas, tenemos un problema muy serio referente a la ampliación del Presupuesto de la Honorable Cámara de Diputados. Concretamente, señor Presidente, solicito se pase a cuarto intermedio hasta las 16 horas de esta tar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L MISMO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a Cámara. Sí, quiero poner por eso a votación, señor Senador, si me permite porque es una cosa muy simple o estamos a favor o en cont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Quiero dar la raz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si, cómo no,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Hay información y creo que la poseemos todos los Senadores, que esta tarde hay importantes reuniones de Comisiones Asesoras de la Cámara para tratar cuestiones urgentes y de fundamental importancia. Por lo que ruego por su intermedio al Senador Casabianca, retirar la moción o replantearla con otro méto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ngo a votación la moción que requiere una mayoría de dos tercios de los Senadores presentes, pasar a cuarto intermedio. Los que estén con la moción del Senador Casabianca, se servirán levanta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3 Senadores a favor, se necesitan 19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e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Mensaje Nº 11 del Poder Ejecutivo "Tratado para el Establecimiento de un Estatuto de Empresas Bi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 24 de noviembre de 1993. Honorable Cámara: Vuestra Comisión de Economía, Desarrollo e Integración Económica Latinoamericana, os aconseja la aprobación del Tratado para el Establecimiento de un Estatuto de Empresas Binacionales, suscripto entre la República del Paraguay y la República Argentina el 30 de octubre de 1992, remitido por el Poder Ejecutivo con Mensaje Nº 11 de fecha 10 de setiembre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Luis Guanes Gondra; Emilio Cubas Grau; Juan Manuel Peralta; Fernando Martínez; Artemio Castillo y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 25 de noviembre de 1993. Honorable Cámara: Vuestra Comisión de Relaciones Exteriores y Asuntos Internacionales, os aconseja  la aprobación de Tratado para el establecimiento de un Estatuto de Empresas Binacionales, suscripto entre la República del Paraguay y la República Argentina el 30 de octubre de 199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José Félix Fernández Estigarribia; Milciades Rafael Casabianca; Diego Abente Brun; Arnaldo Rojas Sánchez, Miguel Angel González Casabianca y Fernando Pfanne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 6 de diciembre de 1993. Honorable Cámara: Vuestra Comisión de Legislación, Codificación, Justicia y Trabajo, adhiere en todos sus términos al dictamen producido por la Comisión de Relaciones Exteriores y Asunto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residente de la Comisión de Relaciones Exteriores, Senador Fernánd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Gracias, señor Presidente. Voy a hacer uso de la palabra en nombre de la Comisión de Relaciones Exteriores y de la Comisión de Economía, Desarrollo e Integración Latinoamericana, cuyo Presidente me ha autorizado ser vocero de es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Tratado para el establecimiento de un Estatuto de Empresas Binacionales que tenemos a consideración firmado entre la República del Paraguay y la República Argentina, el 30 de octubre de 1992, crea un nuevo tipo de empresa, señor Presidente, entre ambos paises, enmarcado todo esto en el proceso de integración y cooperación económica, que se iniciara con la aprobación del Tratado de Asunción, Tratado del MERCOSU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nos va a permitir, señor Presidente, leer algunos párrafos de este Tratado, porque si bien es cierto aprobamos un solo artículo en general, también tenemos que hacerlo en particular esta consideración en la misma ex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os Estados Partes establecen por medio de este Convenio un Estatuto, que regulará las empresas de carácter Binacional y las define en este mismo artículo, a aquellas empresass que tengan por lo menos un 80 por ciento de capital social de los paises firmantes del Convenio o sea, Argentina y Paraguay o Paraguay o Argentina, en su caso. Pero aclara expresamente, señor Presidente, este Estatuto que en ningún caso uno de los orígenes de capitales puede ser inferior al 3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importante de entender en este convenio, señor Presidente, es que el mismo es exactamente igual al firmado entre la República Argentina y la República Federativa del Brasil, dentro del marco de los Acuerdos Alfonsín-Sarney. Este Tratado fue ya ratificado por la República Argentina y está en trámite en el Parlamento brasileño para su aprob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también es importante destacar en este caso, que se no se modifica ninguna disposición de nuestro ordenamiento jurídico interno, o sea en este aspecto el Código Civil en cuanto regula el régimen de sociedades no queda afectado, dado que lo que aquí se configura es una empresa y no sociedades. Las mismas podrán adoptar cualquiera de las figuras jurídicas, premisas en los respectivos ordenamientos juríd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señor Presidente, se establece en el artículo 4º la forma de establecer los aportes, podrán ser en moneda local de origen de las inversiones, en moneda de libre convertibilidad o aporte en bienes de capital y equipamientos de origen paraguayo y/o argent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s empresas binacionales tendrán el mismo tratamiento preferencial que las respectivas legislaciones puedan acordar a las empresas de carácter nacional en las siguientes materias que leo: Tributación interna, accedo al crédito interno, acceso a incentivo o ventaja de promoción industrial, nacional, regional o sectorial y accesos a las compras y contratos del sector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utoriza la transferencia al exterior, se facili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señor Senador, voy a interrumpir la Sesión porque estamos sin quórum. Se han retirado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22 Senadores pres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e la Sesión, adelante señor Senador, disculp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Gracias Presidente. Señor Presidente: Este Estatuto prevé los procedimientos para obtener los certificados provisorios que le da el carácter de empresa binacional, está establecido las formas en que se van reglar y al mismo tiempo se establece la autoridad de aplicación, que será designada por los Ministerios de Relaciones Exteriores y de un órgano de una autoridad de aplicación existente con anterioridad al Tra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or las consideraciones de que ésta es una de las formas de aumentar el proceso de integración de la República y de cumplir la base constitucional establecida en el artículo 145 de la Constitución Nacional, que prevé la posibilidad de crear un marco jurídico de la integración, las Comisiones de Relaciones Exteriores y de Economía, Desarrollo e Integración Económica Latinoamericana, por estas consideraciones os solicita la aprobación del Tra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otras dos Comisiones. Entiendo que la Comisión de Economía se ha adherido al Dictamen de la Comisión de Relaciones Exteriores. El Senador Víctor Hugo Sánchez, Presidente de la Comisión de Legislación, perdón, Víctor Sánchez Villagra no está presente, no sé si algún  Miembro de la Comisión de Legislación quiere referirse o adhiere simplemente al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DHIEREN AL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el informe del Presidente de la Comisión de Relaciones Exteriores, pidiendo la aprobación d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No hay objeciones. Es un proyecto que aprueba el Tratado para el establecimiento de un Estatuto de Empresas Binacionales, suscripo entre la República del Paraguay y la República Argentina, el 30 de octubre de 1990. Tiene un solo artículo, por lo tanto se va a poner a votación en general y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 a votación el Proyecto de Ley que aprueba el Tratado para el establecimiento de Estatuto de Empresas Bi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 MAY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 para su trat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ARIOS SENADORES HABLAN AL MISMO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Quisiera hacer una aclaración a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iguiente punto del Orden del Día se trata el Proyecto de Ley sobre Areas Silvestres Protegidas, tiene tratamiento de Código. Con esa Ley han sido modificados cerca de 30 artículos. La Ley tiene más de 60 artículos. Han sido modificados más de 30 artículos. Los señores Senadores han recibido dos ejemplares, el que fue enviado por el Ministerio de Agricultura y Ganadería y el que ha sido modificado por la Comisión y por la sugerencia de los señores Senadores. Por lo tanto, se puede prever que la discusión o el examen de esa Ley va a llevar como mínimo una hora, de una hora a una hora y med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que tengan en cuenta eso los señores Senadores por si es que vamos a seguir o no en este momento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ha votado, quiero informarle al señor Senador Carrón, se ha votado acerca de Cuarto Intermedio o no y se ha decidido que la Sesión si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voy a rogar en todo caso a los señores Senadores, es que sean económico en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Señor Senador González Casabianca, sobre el mismo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Sobre el mismo punto. Yo creo que la complejidad de esta Ley y la extensión que tiene, evidentemente requiere sea girada, a la Comisión de Legislación, porque sin dudas, eso va a facilitar la eliminación de los obstáculos que ya ha preanunciado el Senador preopinante, con respecto a la dualidad de criterios exist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yo quisiera proponer concretamente al Plenario, que este Proyecto vuelva a la Comisión de Legislación a fin de agotar las instancias tendientes a solucionar las dificultades de interpretación que se observ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una moción de orden, no sé si quiere referirse a la moción de orden, Senador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í,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Justamente en la Comisión de Legislación estábamos haciendo una recopilación de todas las Leyes sobre el tema y en estos momentos iniciamos su estudio, señor Presidente, con esto estoy avalando la moción del Senador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on cinco Leyes en to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iere referirse a la moción de orden, Senado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revemente, brevemente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nador Carrón. Sobre l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obre la moción de orden. Me opongo a la moción de orden porque considero que esta Ley tiene que ser discutida, ya que en las discusiones se puede mejorar, en el tratamiento aquí en este Senado. Ahora, si es que se quiere tratar seriamente esta Ley, no lo podemos hacer de una manera ligera y rápi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o pediría reconsideración del cuarto intermedio para que esta Cámara pueda examinarla adecuadamente y pueda tratarla con toda la seriedad  que se mere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la moción de orden del Senador González Casabianca, que plantea la vuelta a Comisión de Legislación del Proyecto de Ley de Areas Silvestres.  Necesita dos ter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l punto?. Sí adelante, señor Senador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Me parece, señor Presidente, que entonces lo que se podría hacer es una moción de postergación de este punto del Orden del Día para otra Sesión, señor Presidente, y continuamos con los otros puntos, y no la vuelta a Comisión. Entonces se uniformarían las dos mo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una moción. Vamos a votar por orden las mociones de orden, valga la redunda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se va a votar la moción de orden del Senador González Casabianca, que es que vuelva a Comisión. Necesita  dos tercios de miembros pres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por la moción se servirán levantar la mano: 8 vo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NORIA - 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30 Senadores presentes. Se necesitan 20. No tuvo la mayoría sufic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una segunda moción de orden, que es el aplazamiento, a fin de que sea incluido en un próximo Orden del Día, de una próxim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esa moción, la moción del Senador Fernández Estigarribia, de aplazamiento para una próxima Sesión, se servirán levantar la mano: 17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NORIA - 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poco alcanza, se necesitan 20 votos. Sigue  la disc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Una aclar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adelante señora Senador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Este proyecto jamás fue girado a la Comisión de Legislación, señor Presidente, me ha informado el asistente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aclaración está hech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amos a comenzar la discu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9 de noviembre de 1993.  HONORABLE CAMARA:  Vuestra Comisión de Energía, Población, Recursos Naturales, y Ecología os aconseja aprobar con modificaciones el Proyecto de Ley "De Areas Silvestres Protegidas", remitido por el Poder Ejecutivo, Ministerio de Agricultura y Ganadería, con Mensaje Nº. 647 de fecha 29 de julio de 1993.  Juan María Carrón, Julio César Vera Cáceres, César Benítez, Pura Moreno de Decoud, Víctor Rodríguez Bojanovich y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dictamen de la Comisión. A votación el dictamen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Los que estén por la aprobación, se servirán levantar la mano.  En general.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n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 Tratamiento de código, vale decir, vamos a ir leyendo los números de los artículos y se va a ir votando y únicamente los objetados serán estudi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Un momento, señor Presidente, por fav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Normalmente cualquier Comisión tiene derecho a exponer qué trabajo ha realizado, porque aunque sea tratamiento de Código la Comisión tiene el pleno derecho a analizar el proyecto e introducir las modificaciones que crea conven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quiero poder explicar lo que ha hecho la Comisión y cómo se ha logrado es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lo tanto, no corresponde que se pase tan rápidamente al tratamiento de los artículos. Si esto no se va a tratar en serio, yo no veo por qué va a tratar, señor Presidente.      Yo creo que este proyecto merece ser tratado en ser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 aspecto importante en la vida del país y tiene que ser tratado seriamente por esta Cámara. Si esta Cámara, por cansancio o por lo que sea, no está en condiciones de tratarlo con seriedad, se debe hacer un cuarto intermedio y tratarlo  posterior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Carrón como Presidente de la Comisión de Energía.                          </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Honorable Cámara:  Esta Ley ha sido elaborada, primigeniamente, por el Ministerio de Agricultura y Ganadería y forma parte de un "corpus" legal que está conformado por la Ley de Evaluación de Impacto Ambiental, por la Ley de Areas Silvestres Protegidas y por la Ley de Ordenamiento Ambiental del Territorio, que han sido elaboradas por equipos técnicos del Ministerio de Agricultura y Ganadería y que han sido retocadas o estudiadas en la Comisión respectiva de est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lo se ha contado con la presencia de técnicos del sector privado y del sector público y con una asesoría especial desde el punto de vista juríd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 hay todavía algunas imperfecciones, esta Cámara seguramente en el tratamiento en Plenario podrá subsanarl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emos destacar la importancia de esta Ley, dado que la pérdida, sobre todo de áreas forestales en las florestas tropicales, es terriblemente importante en toda América Latina. En América Latina se pierden 4,2 millones de hectáreas de bosques por año, o sea el 1,7% de la floresta tropic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en el Paraguay, el 71% de la energía que se utiliza procede de las florestas tropicales que existen en nuestro país y en este momento quedan sólo aproximadamente un 20% de los bosques que había hace 40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 40 años, en la Región Oriental, teníamos ocho millones de hectáreas de bosques, ahora tenemos un millón setecientos m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bido a este problema, y abreviando en lo posible toda la exposición, es que en la  Comisión de Energía, Recursos Naturales, Población y Ecología hemos considerado la Ley de Areas Silvestres Protegid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é es un Area Silvestre Protegida?.  Está definido en el artículo 4º de la Ley, y para proceder ya ordenadamente, vamos a ir al artículo 4º del proyecto que presenta la Comisión, que está en segundo lugar en el Orden del Día que ustedes han recibi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hemos introducido, hemos presentado a esta Cámara, en primer lugar, el proyecto que había enviado originalmente el  Ministerio de Agricultura y Ganadería y, en segundo lugar, presentamos el proyecto que ha sido objeto del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señor Senador. Está solicitando una interrupción el señor Senador Saguier.  Le concede la interrupción señor Senador</w:t>
        <w:softHyphen/>
        <w:softHyphen/>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Le conce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concede. Tiene la palabra el señor Senador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Quiero hacerle una pregunta al expositor, a través de la Presiden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go entendido que ya fue aprobado en general, no sé si corresponde ya fundamentar artículo por artículo, si se pueda admitir, señor Presidente. Esa pregunta quiero hacer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quiero contestar para abrevi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explicó que la votación en general no le había dado tiempo para hacer la exposición que hubo de hacerse en ese momento, nada más. Por eso está pidiendo una             --digamos-- exposición fuera de lugar o quizás que no corresponda y la Presidencia consideró que dada la naturaleza de la cuestión, podría concederse, y que la Cámara  sería benevolente en ese 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e, señor Senador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í, señor Presidente. Dada la índole técnica de este proyecto, quiero dar algunas ideas generales acerca del proyecto, porque de lo contrario sólo haríamos una consideración artículo por artículo sin tener una visión de conjunto. Es absolutamente necesario que los miembros de la Cámara tengan una visión de conjunto de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Un Area Silvestre Protegida es un área comprendida dentro de ciertos límites bien definidos, de caracteres naturales o semi-naturales, que se somete a un régimen de explotación restringido para lograr su conservación, defensa y mejor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Paraguay se ha creado un sistema, --en realidad, se está tratando de crear-- un sistema de Areas Silvestres Protegidas, sobre el cual ustedes tienen un folleto que se les ha distribuido, en donde se citan los objetivos, la magnitud y las características de ese sistema nacional de Areas Silvestres Protegi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sistema en este momento protege aproximadamente el 4% del territorio nacional. Se intenta con esta Ley y con otras medidas llevarlo al 9,8% del territori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ada una de esas áreas protegidas, se distinguen las áreas protegidas según diversas categorías de manejos y en esas categorías de manejos hay diversos tipos de restricción para el uso de los recursos de esa área, desde una restricción total a una restricción parcial. Por ejemplo, en ciertas áreas donde se quieren observar la biodiversidad biológica o la diversidad biológica, la restricción es total, en cambio en otras áreas, la restricción solamente es parcial, se puede usar para algún tipo de recreación, turismo ecológico, algún tipo de explotación de plantas medicinales,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ículo 15 de esta Ley se crea el sistema y en el artículo 16 se dan los objetivos del sis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ste una cierta novedad en esta Ley, que se crean Areas Silvestres Protegidas de dominio público y también Areas Silvestres Protegidas de dominio privado. Las Areas Silvestres Protegidas de dominio público y también áreas silvestres protegidas de dominio privado no se crean simplemente por voluntad de la autoridad, sino a petición de los propietarios y en base a eso se establece un convenio entre el propietario y la Autoridad de Aplicación, y posteriormente, por Ley o por Decreto, se establece o se crea un Area Silvestre Protegida bajo dominio priv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o quiero hacer una moción de orde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señor Senador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í, haga l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Mi moción de orden es simple, que vayamos al procedimiento y al orden del día establecido. Yo, señor Presidente, ruego por su intermedio al Senador Carrón, que no tome esto como una cuestión de animaversión, ni al orador ni al proyecto, pero, señor Presidente, el mismo nos ha "estirado de las orejas", diciendo que hay que estar en condiciones para tratar esto; y en menos condiciones vamos a tratar, señor Presidente, si se invierte el tiempo en lo que no corresponde, conforme a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olicito, señor Presidente, respetuosamente, se apliquen los reglamentos y vayamos a lo que el Orden del Día man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pido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bre es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En atención al interés del proyecto y en atención a la presencia de los señores Senadores, que somos apenas 27 ahora, y al deseo del vocero de la Comisión, de  que toda la Plenaria esté sensibilizada sobre este proyecto y también concuerdo con él, yo consulto a la Plenaria si no se puede suspender la Sesión de hoy y convocar para mañana a las 16:00 horas, a los efectos de darle el tratamiento de seriedad a este proyec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articularmente, que estoy atendiendo y estoy observando la Sala y me parece que es contraproducente estudiar una Ley de esta importancia. Entonces, lo que consulto es  si no se puede suspender la Sesión de hoy y convocar a una  Extraordinaria para mañana a las 16:0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una moción de orden, la moción del Senador Martínez es un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ya ha sido  tratada, ya se ha pedido la suspensión, etc..  Yo someto a consideración de la Cámara, si la Cámara está de acuerdo en que esta Sesión, toda la Sesión, no solamente el punto, pase a un cuarto interme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No cuarto interme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Yo propongo suspender aquí y convocar a una Sesión Extraordinaria para mañana a las 16:00 horas, para continuar con el resto del tem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continuar con 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Es lo que estoy dic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disculp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bre la moción de orden?.</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Ab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este tema ya ha sido debatido suficientemente, ya se ha votado. Yo creo que la Comisión tiene  derecho a dictaminar y si por algún error no se le dio la oportunidad, yo no sé por qué no vamos a subsanar es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creo que tenemos que respetar un poco más el trabajo de las Comisiones. Ya que decidimos que no vamos a hacer cuarto intermedio, pues  escuchemos la fundamentación del Presidente de la Comi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me veo en la obligación de someter a consideración la moción de orden de suspensión hasta mañana a las 16:00 horas. Necesita esa moción una mayoría de dos ter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suspensión hasta mañana, a las 16:00 horas, se servirán levantar la mano. Necesita 18 votos;16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NORIA - 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alcanza, se necesitan 18 votos para suspender hasta mañ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rogar al señor Senador Carrón que en la exposición, no sé si la ha terminado, entonces cabe la posibilidad de hace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No solamente no he terminado, sino no he podido hacer una exposición razonable por el apuro. Realmente, me siento constreñido y presionado, y manipulado porque esta Cámara no está tomando en serio un tema muy serio para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yo, ahora, me niego a seguir expon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abe entonces el tratamiento en particular.  señor Senado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Gracias, Señor Presidente. Comparto los sentimientos del Senador Carrón, Presidente de nuestra Comi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ma de la suspensión de este punto ya fue debatido, fue debatido y por una omisión, no sé si de la Mesa o por una prisa en el tratamiento del tema, el Senador Carrón no pudo realizar la exposición antes de la votación en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yo creo que este Cuerpo tiene que comprender la trascendencia de esta Ley, que no puede ser tomada tan a la ligera y entrar al análisis de cada uno de los artículos en particular sin que se realice, con alguna racionalidad, un esbozo de las causas, de las motivaciones y, fundamentalmente, del desarrollo de este trabajo que ha demandado, como bien dijo el preopinante, más de dos meses y que ha contado con la asistencia de técnicos especializados en el ár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ruego a este Pleno tomar con un poco más de paciencia este tema y por qué no decirlo, con mayor seriedad, como el tema se lo merec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ratamiento en particular, de Código.   Senador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Ya que se va a tratar en particular, quiero aclarar que la versión que somete a consideración de este Cuerpo la Comisión, es la segunda versión y que  solamente han sido modificados aquellos artículos cuyos números están subrayados, los otros artículos no han sido modificados, por lo tanto, no serían sujetos a discusión. Solamente estarán sujetos a discusión  los artículos que han sido modificados. </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omo metodología y para llamar la atención. En la Presidencia obra una copia, en donde el artículo está subrayado y también parte del texto está subrayada.  Entonces, al aplicar el procedimiento de Código en todo aquello que tenga esta característica, vamos a dar lectura al artículo y se abrirá un debate sobre la mate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1º.  Sin obje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Se declara de interés social y de utilidad pública el Sistema Nacional de Areas Silvestres Protegidas, el que será regulado por la presente Ley y sus reglamentos.  Todos los habitantes, las organizaciones privadas e instituciones del Estado tienen la obligación de salvaguardar las Areas Silvestres Protegi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iene la palabra el Senador Vera Cáce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Gracias, señor Presidente.  Yo quiero opinar por una cuestión de procedimientos.  Si bien es cierto, el artículo 1º, al tener tratamiento de Código, no fue objetado, es decir, no merece discusión alguna, o se aprueba o se rechaza, pero hay que votarlo. Hay que votar el artículo antes de pasar al 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o hubo obje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Sí, pero habría que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Hay que le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ARIOS SEÑORES SENADORES: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rocedimiento de Código, es ya tradicional en el Senado, se lee el número del artículo y no se lee el artículo y luego se somet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Bueno, pero votemos,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artículo 2º. Está a consideración  el artículo 2º.  Señor Senador Carrón: no hay comentarios sobre el artículo 2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Un pedi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Ruego a la Presidencia, o por Secretaría, ir advirtiendo "artículo tal: observado o no observ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oy a advertir los artículos que están subray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No tiene observaciones ni subray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 consideración el artículo 3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PITULO II.  DE LAS DEFIN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s efectos de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4º está subray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olamente algunas modificaciones de tipo redaccional,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forma, modificación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í,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rtículo 4º. Sí, Senador Ab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Una consulta al vocero de Comisión. En el artículo 4º se habla de que "se entiende por Area Silvestre Protegida, toda porción del territorio nacional comprendido dentro"--o "comprendida" debería ser-- "dentro de límites bien defin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gunto si hay un artículo que establece cómo se define y quién define estas Areas Silvestres Protegi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raslada la pregunta al Preside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Posteriormente se dice que la autoridad de Aplicación hace un estudio técnico, propone un determinado límite del Area Silvestre Protegida o a ser Protegida, y luego hay todo un procedimiento para la declaratoria del Area Silvestre Protegida, o  de dominio público o  de dominio privado, sigue  más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rtículo 4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artículo  5º no tiene subrayado, ni observa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5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6º.  No tiene subrayado, no tiene objeciones.  A consideración el Artículo 6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7º.  No tiene subrayado.  A consideración el artículo 7º. </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8º.  No tiene subrayado.  A consideración el artículo 8º. </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9º. No tiene subrayado, no tiene observaciones.  A consideración el artículo 9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10.  No tiene subrayado ni observaciones.  A consideración el artículo 10.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APITULO III.  DE LAS DISPOSICIONES GENE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1 tiene subrayado, en el texto también hay subrayado.  El señor Senador Carrón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Incluimos "Departamentos", solamente se mencionaba "Municip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partamentos y Municipios".  A consideración el artículo 11.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artículo 1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12. No tiene observaciones, ni subrayado.  A consideración el artículo 12.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APITULO IV.  DE LA AUTORIDAD DE APLICACI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3 tiene subray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olamente se ha agregado "o la Entidad que la sustituya", porque la autoridad de Aplicación es el Ministerio, pero podía haber una entidad que lo sustituya, por eso se ha agregado y está subrayado lo que se ha agre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ice "Gabinete del Vice-Ministro de Recursos Naturales y Medio Ambiente del Ministerio de Agricultura y Ganadería o la entidad que lo sustituya", que es el subrayado que se introdu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rtículo 13.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4. Está subrayado y el inciso d), que habla de" convenios con personas físicas o jurídicas",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implemente se ha mejorado la redacción, porque solamente se hablaba de convenios, se ha hablado de convenios con personas físicas o jurídicas y al mismo tiempo se ha incluido una "justificación técnica para la declaración de Areas Silvestres Protegidas, Departamentales, Municipales y Priv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rtículo 14.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14.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ITULO II. DEL SISTEMA NACIONAL DE AREAS SILVESTRES PROTEGID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PITULO I.  DE LA CREACION DEL SIS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5. Está subray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Realmente aquí lo que hubo es que se tenía más incisos y se ha tratado de agrupar los incisos, o sea se han agrupado expresiones de los incisos anteriores, más bien ha sido de tipo redacciona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ha habido cambi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artículo 15, a conside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del artículo 15,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artículo 1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PITULO II.  DE LOS OBJETIVOS DEL SIS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6 está subray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 han reagrupado los objetivos del sistema y se han cambiado los objetivos,  de alguna manera se han modificado. Aquí ha habido una modificación más substancial, señor Presidente. Habría que comparar los dos textos si es que se quiere evalua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Sí, señor Presidente, complementando lo expuesto por el Senador Carrón, ruego al Pleno observe a la izquierda en donde está un resumen de las modificaciones que se han introducido en el artículo 16.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quí dice, el artículo 1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Por ejemplo dice:       " El inciso d) del proyecto original, está incluido en el inciso a) --o en "los incisos" debería ser-- a) y e) del proyecto de la Comisión. Del mismo modo, "el inciso  e) del proyecto original está incluido", cuando dice " en el artículo 16", se refiere al acápite del artículo 16, como en el caso que le sigu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6.  Lo que acaba de explicar el Senador Vera Cáceres es que en la página opuesta están las observaciones y los cambios que se han hecho al artículo 1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Es que  artículo 16 original tenía una serie de incisos y la formulación era muy larga, muy didáctica, casi una página y media. Nosotros tratamos de resumir esos objetivos en una formulación mucho más ágil y mucho más breve y más concisa, que es lo que fundamentalmente hici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rtículo 16.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por la aprobación, se servirán levantar la mano.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7. Está subray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olamente se agregó "perso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ubernamentales o privadas y perso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 consideración el artículo 17.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PITULO II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í,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reo que se puede salvar por disposición de la Presidencia, encargando a Secretaría. Empezamos a hablar del Sistema Nacional de Areas Silvestres Protegidas, con su sigla SINASI, en el artículo 15. Y por ejemplo, en el 17 ya decimos sencillamente "SINA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que se introduzca en el artículo 15, antes del paréntesis, en la segunda línea, la a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adelante el SINA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xactamente. Pero creo que se puede proceder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es una cuestión de for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 consideración el artículo 17.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PITULO III. DEL CONSEJO NACIONAL DE AREAS SILVESTRES PROTEGI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8 tiene un subray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implemente se cambió el artículo inicial, donde se crea el Consejo Nacional de Areas Silvestres Protegidas. En realidad este Consejo tenía potestades más bien ejecutivas y  se le ha devuelto potestades de tipo estrictamente consultivo y se ha agregado, porque de alguna manera esto también tiene que ver con el artículo 19, se han agregado algunas personas más como representantes de los propietarios de áreas silvestres protegidas privadas y dos representantes de Organizaciones no Gubernamentales que estén dedicadas al medio amb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nto el artículo 18 como el 19, se han modificado en el sentido de darle un carácter más consultivo y ampliar un poco la constitución del Cons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Con relación al artículo 19, si usted me permite qui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odavía no entramos.  Estamos discutiendo el artículo 1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isculp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8. A consideración. Aclaro que al terminar el artículo hay una frase que dice "artículo mejorado por la Comisión", que entiendo que no tiene nada que ver con lo que estamos discutiendo".  Es así, Senador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No tiene nada que v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18.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9. Ahora, el Senador Galaverna estaba queriendo hacer  uso de la palabra, sobre el artículo 1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 La modificación que noto es en el inciso g), en que el proyecto del Ministerio habla de " Un representante escogido entre las Organizaciones no Gubernamentales", y el proyecto de Comisión eleva a dos la cant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aclaro, señor Presidente, que considero que no debiera existir, desde luego, la representación de los Organismos no Gubernamentales en un Consejo Nacional de este tipo, ni de ningún otro, señor Presidente, porque la función de las ONGs no tiene, en mi criterio, nada que ver con la administración de instituciones y la aplicación de leyes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naturaleza de las ONGs, desde mi punto de vista, las excluyen, señor Presidente, de la función de integrar organismos de dirección creados por leyes de la Nación. Pero como acá ya estamos en la opción, por el tratamiento de Código, entre el proyecto original y las modificaciones introducidas, planteo, por su intermedio, que votemos el proyecto del Ministerio, que limita a una la representación de las Organizaciones no Gubernam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reo absolutamente innecesario que cuando en todos los demás casos hay una representación, acá nos  pongamos en la situación de plantear dos representantes de las organizaciones no gubernam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Gracias, Señor Presidente.  Yo tengo una observación en el apéndice a), que dice:  "la autoridad de Aplicación de la presente Ley, quien se desempeñará como Secretario Ejecutivo del Cons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pongo agregar "el Director de la autoridad de Aplicación de la presente Ley, quien se desempeñará como Secretario Ejecutivo del Cons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Ab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Dos observaciones, señor Presidente.  En primer lugar, yo apoyo la versión de la Comisión de incluir a dos representantes de Organismos no Gubernam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cede, señor Presidente, que de lo contrario este órgano consultivo, el Consejo Nacional de Areas Silvestres Protegidas, estaría representado exclusivamente por burócratas, por funcionarios estatales y la sociedad no tendría acc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Qué soci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a, la sociedad, repi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 pido al señor Presidente que mantenga orden en la Sala.  Yo estoy cansado de ser interrumpido en mis exposicion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o considero  que además de la representación del funcionario y del burócrata, que es totalmente normal, es preciso dar también canales de participación a la ciudadanía y en este caso yo creo que las ONGs están siendo canales de comunicación de la soci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stoy totalmente de acuerdo con mantener en el inciso g)" dos represent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consulto con la Comisión,  su vocero, el tenor del inciso h) que dice: "dos representantes electo" -- "electos" debería ser -- "por los propietarios de los inmuebles que hayan sido declarados Areas Silvestres Protegidas bajo dominio priv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me pregunto qué función cumplirían? Porque tengo entendido que un poco más adelante, en el texto de esta Ley, se establecen que estas áreas pasan a ser propiedad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No?. Bueno, entonces en ese caso retiraría mi observación, pero quisiera una aclaración, señor Presidente, del vocero de Comisión al resp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quiero, antes de darle  la palabra al vocero de la Comisión, quiero recordar que el artículo 6º, que establece el procedimiento de Código, dice lo siguiente: "El estudio como proyecto de Código de los Proyectos de Leyes que por su extensión merezcan tratamiento de Código, previa discusión de la Cámara por mayoría, se hará de acuerdo al siguiente procedimiento:" Los proyectos serán distribuidos inmediatamente de ser recibidos en el Senado. Los Senadores podrán presentar enmiendas por escrito, dentro del plazo que el Presidente de la Cámara determine, en cada caso con el acuerdo de la Comisión respectiva. Las Comisiones a las cuales fueren girados los proyectos tomarán cuenta de las enmiendas en sus fundamentos y acompañarán las mismas con sus dictámenes. En el estudio en particular por el Plenario del Senado se votará sin discusión los artículos no objetados y sólo podrán ser discutidos los artículos para los que se haya observado el procedimiento indicado precedentemente y aquellos aconsejados por la Comisión dictam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e decir, que si la Comisión no hubiere recogido las enmiendas por escrito y las hubiera sometido como enmienda "a, b, c", etc, a fin de ser sometidas a consideración, en el momento de los artículos que hubieran sido objetados, no cabe ninguna modificación en est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Carrón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Bueno, la Comisión recogió las observaciones, que fueron muy pocas,  de otros Senadores y posteriormente también la Comisión trabajó sobre el texto, como le compete, según lo que dice el Reglame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n el caso de este artículo, estoy de acuerdo con la recomendación del Senador Vera Cáceres, que "el Director de la autoridad de Aplicación , tiene que incluirse", y en cuanto a los dos representantes de Organismos no Gubernamentales y dos representantes electos  por los propietarios de inmuebles que hayan sido declaradas Areas Silvestres Protegidas, esto establece simplemente una participación privada en un proyecto donde  el SINASI va a estar compuesto por Areas Silvestres Protegidas bajo dominio público y también bajo dominio priv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van a haber áreas que están bajo dominio privado. Y además que existen ya muchos Consejos en este país, Consejos de diversos Ministerios, que están integrados por personas del sector privado y por Organizaciones no Gubernamentales. Yo conozco personalmente uno, en el Ministerio de Salud Pública, que está integrado también por representantes de Organismos no Gubernam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 ninguna novedad esto ni ningún precedente ra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na cuestión de procedimiento quiero recordar al señor Senador Carrón, la aplicación estricta del Reglamento, que si la enmienda no hubiere estado inserta como proyecto de modificación, no se puede aceptar ninguna enmienda, de ninguna clase.  Se vota, se argumenta a favor o en contra, pero tiene que votarse  así como está redac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Es sólo para una aclaración y me dirijo, por su intermedio, a la Comisión. Al hablar de que "El Consejo Nacional de Areas Silvestres Protegidas estará integrado por, dice: "La autoridad  de Aplicación de la presente Ley", si qué denominación tiene esa autoridad, es presidente, director ?, y" quién también se desempeñará como Secretario Ejecutivo del Consejo", o si el Secretario Ejecutivo del Consejo es a la vez la autoridad de Aplicación de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raslado la pregunta al Preside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Está previsto en  uno de los artículos, quisiera que aclarara el Senador Vera Cáceres en qué artículo, no recuerdo en este momento, que es el Ministerio de Agricultura; una de sus atribu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Vera Cáceres, para terminar con esta 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Sí, señor Presidente. La autoridad de Aplicación es la Dirección de Parques Nacionales y Vida Silvestre, dependiente de la Sub Secretaría de Medio Ambiente del Ministerio de Obras Públicas. En qué artículo se encuentra no recuerdo, pero ésa es la autoridad de Apl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 observación de la Senadora Susana Morínigo, coincido con ella, justamente fue la observación que realicé, que el Director de la autoridad de Aplicación, es decir, el Director de la Dirección de Parques 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Yo, en primer término, lamento que sea co-responsable del cansancio de algunos Senadores y presento mis excusas al resp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con cansancio o sin cansancio, yo no acepto de ninguna manera que las ONGs sean las representantes de la sociedad y solicito que se argumente la afirmación de que la sociedad va a estar representada por las ONGs en este Consej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yo no me canso de escuchar afirmaciones sin sustentación !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solicito, señor Presidente, de la amabilidad de quien hizo esta afirmación, que nos explique cuál es la Ley o cuál es el principio, por lo menos, que establece que las organizaciones no gubernamentales representan o representarán a la socie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no quería extenderme, realmente, en el fondo de la cuestión, pero las afirmaciones "nerviosas" del Senador Abente me obligan a hacerlo!  Yo me pregunto, señor Presidente, por qué en todos los incisos se habla de" un representante", por ejemplo en el "d)", en el "e" y en el "f", y cuando se habla de las Organizaciones no Gubernamentales, se modifica el proyecto del Ministerio de Agricultura y se lleva a dos la representación  de las ONG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segundo término, señor Presidente: Como se va a elegir a los dos representantes de las Organizaciones no Gubernamentales?. Es una consulta que hago al vocero de Comisión acerca de si en qué artículo está tomada la previsión y quién hará la designación correspondi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anticipadamente, disculpo mi ignorancia en la materia, señor Presidente, y recurro al conocimiento que tienen los voceros de Comisión, de manera a que nos expliquen, porque o sino, señor Presidente, cada vez me voy a convencer más de que hemos cometido un error al no derivar, cómo se planteó en esta sesión, este proyecto a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Ahora resulta y me desayuno que la ONGs representan o representarán a la sociedad! Sabemos la historia de las ONGs, de la República! Algunas de brillante actuación, otras de "rebusque" de fondos del extranjero, señor Presidente, para satisfacer necesidades personales o familiares o sectarias, ni siquiera sector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o que quería reservarme, porque no es el momento de tratar la cuestión, señor Presidente!  Pero ante una afirmación, en mi criterio tan descabellada de que "las ONGs representarán a la sociedad", me veo en la obligación de hurgar en el fondo de l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creo que ningún Senador aquí presente ignore el manipuleo a que se ha sometido a las figuras de las Organizaciones no Gubernamentales en nuestro país! Y no solamente en nuestro país, señor Presidente, sino en numerosos otros paises del mundo subdesarrollado o del tercer mu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primero: rechazo categóricamente que el canal de representación de la sociedad sea las Organizaciones no Gubernamentales, porque si la filosofía del proyecto, es que la sociedad esté representada en este Consejo y no se considera a los funcionarios de la burocracia estatal los representantes, pues entonces incluyamos la representación de los partidos políticos, que son la verdadera representación de la sociedad en el gobierno de los intereses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para sintetizar. Primero: Rechazo que las ONGs representen a la sociedad!.  Desafío a que se demuestre la afirm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segundo término, pregunto: Cómo se elegirán a los dos del casi dos centenar de Organizaciones no Gubernamentales, en general, y no se cuántas especializadas en el área, y no sé quién determina la especialización en el área también, señor Presidente?! Entonces, en segundo término, quién va a proceder a la designación de los Miembros del Cons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Carrón,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Existe un precedente. Yo en ningún momento dije que actuarían estas organizaciones en  representación de la soci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lo dijo usted,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Yo no lo dije. Yo creo que simplemente se las inviste o se las incluye  porque tanto a nivel nacional como a nivel internacional existen Organizaciones no Gubernamentales de muy larga y muy buena trayectoria en la defensa y protección del medio amb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universal hoy día que se trabaje con Organizaciones no Gubernamentales, tanto a nivel internacional como a nivel nacional, para proteger el medio ambi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hay precedentes en todos los paises del mundo, y aquí también por qué no habría preced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tienen un representante los organismos oficiales, porque todos juntos son cinco representantes de organismos oficiales y cuatro representantes de organismos privados, dos de Organizaciones no Gubernamentales y dos de propietarios de Areas Silvestres Protegidas bajo dominio privado, con lo cual entonces tiene la mayoría el sector gubern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es todo lo quisiera decir. Ahora, dejo todo esto a consideración de la Cámara, natur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Abente,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colegas: En primer lugar, quiero aclarar que yo no le reconozco al señor Senador Galaverna-- y disculpe que lo mencione por su nombre-- el carácter de " gran inquisidor" a quien yo tenga que dar explicaciones de por qué pienso lo que pien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ebe hacer su argumen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í, el Senador.. y le ruego que no me interrump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No se puede proceder de esta man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rosig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o estoy hablando, y respetuosamente le escuché al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g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 el Senador Galaverna permanentemente interrumpe a los otr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ga en el uso de la palabr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Que no le reconozco-- decía -al Senador Galaverna el carácter de gran inquisidor. Yo no tengo que darle explicaciones al Senador Galaverna de por qué pienso o no pienso lo que pienso o lo que no piens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he argumentado a favor de que se mantenga el inciso g), porque considero que es importante que hayan, en estos Consejos, instancias o canales de acceso de la sociedad civ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el Senador Galaverna probablemente sabe, en el análisis político se distingue entre la sociedad política, el estado, y la sociedad civil. La sociedad civil puede tener múltiples manifestaciones más o menos organiz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tamos en el 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guimos con las interrupcion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g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Múltiples instancias más o menos organizadas, a través de las cuales se hace sentir. En mi opinión las organizaciones no Gubernamentales constituyen una de esas múltiples instancias a través de la cual la sociedad civil puede hacer escuchar sus inquietudes, sus preocupaciones y sus opin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por eso que me ratifico en la necesidad de mantener el inciso g), tal como vino de Comisión, porque considero que es una salvaguarda, un mecanismo --no es el único, quizás no sea el mejor-- pero es un mecanismo para que la sociedad civil tenga también acceso a las decisiones de este Cons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nador César Benítez,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eñor Presidente: Brevemente. En homenaje al reconocimiento, señor Presidente.  Considero que en materia de medio ambiente y ecología, las ONGs han cumplido una labor extraordinaria y viene a constituir en esta sociedad paraguaya, señor Presidente, y en otras sociedades de otros paises, la vanguardia en lo que se refiere a la lucha por el medio amb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clea a personas muy capaces sobre el tema, estudiosos, hasta filósofos del sistema ecológico y del medio ambiente, señor Presidente. Por eso, quiero hacer mi descargo en ese sentido, en salvaguarda de que se insista en las Organizaciones no Gubernamentales, de que, señor Presidente, han sido, siguen siendo buenos colaboradores,  excelentes, versados en este tema, ya sea en el medio ambiente o en el tema de ecología, señor Presidente, y no veo absolutamente ningún riesgo de que puedan estar representados en este Consejo, porque el Consejo tiene sus atribuciones son bien defini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el artículo 18, el Consejo es un organismo consultivo de la autoridad de Aplicación de esta Ley. Y creo, señor Presidente, que un organismo de aplicación necesita la mayor gama de consulta, en estos temas que no son cotidianos ni es tan de todos los días. El medio ambiente en nuestro país y el tema de ecología, no es tan de todos los días, señor Presidente, se requiere la concurrencia de técnicos y de personas capases en el tema para poder consultar, opinar y actuar en consecu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creo que más allá de los números que especifica esta propuesta del artículo 19, creo que es necesario, prudente, y por qué no decirlo, señor Presidente, justo de que las Organizaciones no Gubernamentales ambientalistas estén representadas en este Cons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habiendo ningún otro orador anotado, se pone a votación el artículo 19, con la aclaración de que el inciso e), que está subrayado, el texto que se va a votar es el texto de Comisión, conforme indican los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olicitud de método de vot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Inciso por inc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xa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9. El Consejo Nacional de Areas Silvestres Protegidas estará integrado por : </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a autoridad de Apl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El Direc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ónde di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El artículo originario del proyecto no lo incluye, pero la Comisión aceptó la propuesta del Senado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el procedimiento de votación, el único inciso objetado es el inciso g), por lo cual yo creo que todos los demás incisos no tienen ninguna clase de dificult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e, señor Senado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En el inciso a) yo he formulado una pequeña corrección, que diga " El Director de la autoridad de Aplicación", lo cual fue acogido por el Preside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acep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í, señor Presidente. "El Director de la autor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Director de la autoridad de Aplicación de la presente Ley, quien se desempeñará como Secretario Ejecutivo del Cons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 consideración el inciso 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inciso 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Inciso" b) El Director del Servicio Forestal 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inciso b).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iso" c) El Director de la Dirección de Ordenamiento Ambi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inciso c).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d) Un representante de la Secretaría Técnica de Plan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inciso d).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e) Un representante del Ministerio de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inciso e).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f) Un representante de la Dirección General de Tur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inciso f).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g)", que fue el cuestionado: " Dos representantes de Organismos no Gubernamentales (ONG) nacionales de carácter ambientalista legalmente constituidas y sin fines de luc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 consideración el inciso g).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inciso g).</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13 vo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NORIA - 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iso g) no ha reunido la mayoría neces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eda, como una cuestión de procedimiento, el proyecto de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quiero explicar que en este caso el procedimiento es que  éste es  el artículo de Comisión y hay un artículo alternativo, que es el sometido por el Ministerio de Agricultura, por el Poder Ejecutivo, cuyo artícu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Que se vote la alternativ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oy a dar lectura al artículo del Ejecutivo, Ministerio de Agricultura que dice: "Un representante escogido entre las Organizaciones no Gubernamentales Conservacionistas sin fines de lucro, debidamente constituidas en el país y que administren áreas silvestres protegidas". A votación el Inciso sustitutivo, el Inc.g). A votación el Inc.g). A votación, por favor, atención, el inciso sustitutivo del Ministerio de Agricultura. Los que estén por esa redacción, se servirán levantar la mano.</w:t>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2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oción anterior que era la de la Comisión obtuvo 13 votos y se ha pedido rectificación de voto, que yo creo que ya no corresponde, pero vamos a satisfacer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DICEN EN CORO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quiero hacer una aclaración porque parece que no se entiende el sistema de votación. Si ninguna de las mociones tienen mayoría, no se aprueba nada, ése es el as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eda afuera, es cierto. Señores Senadores, la observación que acaba de formular el Senador González es correcta, ninguna obtuvo mayoría. Hay 29 Senadores presentes, o sea, debió ser 15, ninguno obtuvo 15 votos, por lo tanto el Inciso queda fuera de reda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votar el In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Por qué no se hace la rectificación de vot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 EN L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yo quiero aclarar que el Senador González, recordó un artículo del reglamento, si ninguna moción obtuvo la cantidad necesaria que es la mitad más uno, el artículo queda derogado, o sea, el artículo no es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 había pedido rectificación, por qué no se hizo esa rect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seguimos con el Inc.h) "Dos representantes electos por los propietarios de inmuebles que hayan sido declaradas áreas silvestres protegidas bajo dominio privado". A consideración el In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ropongo que sea uno también el representante de los propiet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quiero aclarar para la Cámara, que esa modificación debió haber sido acogida de acuerdo al procedimientos que se está siguiendo por el Presidente de Comisión. De no haber el Presidente de Comisión esa moción, en este momento ya no es pertinente ninguna modificación. Se vota el inciso así como 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No está leyendo el Proyecto del Ministerio de Agricultura y Ganadería que es el mismo y además pide también un representante. Ese es un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á, señor Senador, acá se está... El procedimiento indica que debe seguirse el Proyecto de Comisión, y el Proyecto de Comisión es el que yo acabo de leer en este momento. Si este Proyecto no obtuviera la mayoría necesaria, se va al Proyecto del Ejecutivo y si tampoco obtuviera, entonces queda derogado el artículo. A consideración el In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ulto al Presidente de Comisión: "Este inciso suprimido del Proyecto Orig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Es un inciso i) que está suprim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20.-</w:t>
      </w:r>
      <w:r>
        <w:rPr>
          <w:rFonts w:cs="Dutch Italic;Book Antiqua" w:ascii="Dutch Italic;Book Antiqua" w:hAnsi="Dutch Italic;Book Antiqua"/>
          <w:i/>
          <w:spacing w:val="-3"/>
          <w:lang w:val="es-ES_tradnl"/>
        </w:rPr>
        <w:t xml:space="preserve"> Está observado por la Comisión. Tiene la palabra el Preside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El Art.20 resume varios incisos y artículos que estaban en el proyecto original y solamente se refiere a cuestiones de procedimiento, que mayoría es la que constituye la mayoría de dos tercios, que por mayoría de dos tercios se podrán designar otros miembros que sean representantes de organismos públicos o privados no existentes al tiempo de la promulgación de la presente Ley y cuya presencia se considera valiosa. O sea que le da a la Comisión misma la potestad de integrar otros miembros. Este es un artículo nue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Ab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o creo, señor Presidente, que no es necesaria la mayoría calificada de dos tercios para invitar a otras personas a sumar sus conocimientos al trabajo de este Consejo. A mí me parece que la mayoría de dos tercios se usa generalmente para decisiones de otra naturaleza, Presidente. Yo pregunto a la Comisión si aceptaría por mayoría, en todo caso absoluta. Lo que estamos es invitando a la gente a trabajar para proteger el medio ambiente, y resulta que vamos a estar poniendo barreras y trabas como se ha puesto ahora, al excluir a las organizaciones no gubernamentales. Eso es todo, Presidente. Es la consulta que hago a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raslado la pregunta al Presidente de Comisión. Si él no la ha acogido en su momento, entiendo que la versión que se va a votar es la que está en estos momentos en poder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Bueno, pero puedo acoger esa moción en este momento o n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creo que 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Bueno, yo la acojo en est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la Comisión deci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Yo creo que estamos de acuerdo. 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modifica en qué 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En el sentido de que bastaría con mayoría simple, no sería mayoría de dos tercios, sino mayoría simp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única modificación es "simple" en vez de "dos tercios". A consideración el Art.20, votación del Art.2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rt.21.-</w:t>
      </w:r>
      <w:r>
        <w:rPr>
          <w:rFonts w:cs="Dutch Italic;Book Antiqua" w:ascii="Dutch Italic;Book Antiqua" w:hAnsi="Dutch Italic;Book Antiqua"/>
          <w:i/>
          <w:spacing w:val="-3"/>
          <w:lang w:val="es-ES_tradnl"/>
        </w:rPr>
        <w:t xml:space="preserve"> Serán atribuciones del Consejo de Areas Silvestres Protegidas". Hay un subrayado, no sé qué está observado ac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implemente se han dado funciones más consultivas al Consejo de Areas Silvestres Protegidas. Se han eliminado aquellas funciones que implicaban ejecutividad en este Consejo. Entonces, las observaciones van al conjunto del artículo, señor Presidente. Eso es t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rt.21.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b/>
          <w:i/>
          <w:spacing w:val="-3"/>
          <w:lang w:val="es-ES_tradnl"/>
        </w:rPr>
        <w:t>Art.22.-</w:t>
      </w:r>
      <w:r>
        <w:rPr>
          <w:rFonts w:cs="Dutch Italic;Book Antiqua" w:ascii="Dutch Italic;Book Antiqua" w:hAnsi="Dutch Italic;Book Antiqua"/>
          <w:i/>
          <w:spacing w:val="-3"/>
          <w:lang w:val="es-ES_tradnl"/>
        </w:rPr>
        <w:t xml:space="preserve"> Está subrayado. Senador Vera Cáceres, tiene alguna observación sobre el Art.2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Realmente, señor Presidente, el artículo anterior, el Art.21 que hemos tratado es el Art.25 del Proyecto del Ejecutivo y en el caso del Art.22 es el Art.21 del Proyecto del Ejecutivo aunque le hemos cambiado ligeramente su redacción amén de la introducción de otros conceptos. Por razones de ordenamiento y de cierta lógica secuencial, hemos procedido a ese cambio de artícul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rt.22.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CAPITULO IV. DE LA DECLARACION LEGAL DE LAS AREAS SILVESTRES PROTEGIDAS BAJO DOMINIO PUBLICO</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23.-</w:t>
      </w:r>
      <w:r>
        <w:rPr>
          <w:rFonts w:cs="Dutch Italic;Book Antiqua" w:ascii="Dutch Italic;Book Antiqua" w:hAnsi="Dutch Italic;Book Antiqua"/>
          <w:i/>
          <w:spacing w:val="-3"/>
          <w:lang w:val="es-ES_tradnl"/>
        </w:rPr>
        <w:t xml:space="preserve"> Hay un subray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í señor. Nosotros decimos "por Ley de la Nación".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a es la modificación que se introduce. A consideración el Art.23.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24.-</w:t>
      </w:r>
      <w:r>
        <w:rPr>
          <w:rFonts w:cs="Dutch Italic;Book Antiqua" w:ascii="Dutch Italic;Book Antiqua" w:hAnsi="Dutch Italic;Book Antiqua"/>
          <w:i/>
          <w:spacing w:val="-3"/>
          <w:lang w:val="es-ES_tradnl"/>
        </w:rPr>
        <w:t xml:space="preserve"> No tiene observaciones. Tiene un subrayado y habla de "sin cargo alguno por el trasp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El traspaso de un bien público de una institución del Estado a otra, no se pide indemnización, porque sucedió que la IBR de repente pedía dinero a cambio de traspasar algo a parques nacionales. Entonces, "sin cargo alguno por el trasp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la única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La única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Señor Presidente: Para las personas que estén comparando los dos proyectos, el de la Comisión y el remitido por el Ejecutivo, cabe señalar que el número que se encuentra entre paréntesis, es el que corresponde al Proyecto del Ejecutivo. Es decir, el Art.24 es el Art.27 del Ejecutiv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o es todo. Tiene la palabra el Senador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en momento y forma hice llegar a la Comisión, en fecha 1 de octubre del corriente año, unas observaciones a los efectos de que puedan ser incluidas en el texto, y observo que lamentablemente no lo fue, en la parte del Inc.c) que es importante hacerlo porque en el Inc.c) se habla de las expropiaciones de propiedades privadas y en la parte final hace una salvedad diciendo que: "los inmuebles titulados o no, con asentamiento de comunidades indígenas no serán afectadas por el presente inciso". O sea, no serán expropiadas, pero a parte de esa reserva en favor de las comunidades indígenas, es necesario hacer también otra salvedad considerando lo que dispone nuestra Constitución Nacional en su Art.137, cuando refiere al orden de prelación de las leyes, concretamente, a los Convenios Internacionales firmados por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igo a colación esto porque se sabe que Paraguay, últimamente viene firmando con varios paises convenios sobre garantías de inversiones, donde consta que las inversiones extranjeras no serán objetos de expropiaciones. En consecuencia, señor Presidente, yo propongo que a la parte final del Inc.c) se agregue la siguiente frase: "Así como los de propietarios extranjeros con cuyos paises el Paraguay haya firmado convenio de protección a las inversiones". Esto va a precautelar posibles conflictos posteriores. De modo que me parece fundamental, señor Presidente, incluir esta última fra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que yo recuerde existe un solo convenio que fue últimamente tratado en esta Cámara donde con muy criterio la Comisión de Relaciones Exteriores dejó perfectamente en claro, que en el caso de expropiación que decía el convenio, que solamente se admitirán las expropiaciones por causa de utilidad pública, se había aclarado a través de una nota que complementaba dicho convenio, que también la expresión "utilidad pública" se entendía por "interés social". Yo no creo de ninguna manera que nosotros podamos suscribir un convenio que lesione la Constitución Nacional o que impida que el Congreso pueda dictar una Ley de expropiación. Para mí sería absolutamente inconstitucional, por lo tanto, yo entiendo que no cabe la observación del preop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Perfectamente, era la opinión de la Comisión, señor Presidente, de que no teníamos que introducir esa cláusula restrictiva que tenía que tener plena libertad de expropiación, el Gobierno Nacional y en el caso de que hubiera una convenio específico, ese convenio actuaría de por si sin necesidad de introducirlo aquí, porque daba la impresión de que cualquier propiedad extranjera sería inexpropiable, lo que nos parece inconcebible e inacept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24, así como fue enviado por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25.-</w:t>
      </w:r>
      <w:r>
        <w:rPr>
          <w:rFonts w:cs="Dutch Italic;Book Antiqua" w:ascii="Dutch Italic;Book Antiqua" w:hAnsi="Dutch Italic;Book Antiqua"/>
          <w:i/>
          <w:spacing w:val="-3"/>
          <w:lang w:val="es-ES_tradnl"/>
        </w:rPr>
        <w:t xml:space="preserve"> Hay una observación; "las normas legales anteriormente cit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Es la ún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la única observación. A consideración el Art.25.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CAPITULO V. DE LA DECLARACION LEGAL DE LAS AREAS SILVESTRES PROTEGIDAS BAJO DOMINIO PRIVADO.</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2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stá observado. A votación el Art.2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Aquí dice "naturales", quiere decir "cultu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No sé si todos tienen esa copia, yo tengo así, ya está incorporado al texto.</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27.-</w:t>
      </w:r>
      <w:r>
        <w:rPr>
          <w:rFonts w:cs="Dutch Italic;Book Antiqua" w:ascii="Dutch Italic;Book Antiqua" w:hAnsi="Dutch Italic;Book Antiqua"/>
          <w:i/>
          <w:spacing w:val="-3"/>
          <w:lang w:val="es-ES_tradnl"/>
        </w:rPr>
        <w:t xml:space="preserve"> No está observado. A consideración, votación.</w:t>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28.-</w:t>
      </w:r>
      <w:r>
        <w:rPr>
          <w:rFonts w:cs="Dutch Italic;Book Antiqua" w:ascii="Dutch Italic;Book Antiqua" w:hAnsi="Dutch Italic;Book Antiqua"/>
          <w:i/>
          <w:spacing w:val="-3"/>
          <w:lang w:val="es-ES_tradnl"/>
        </w:rPr>
        <w:t xml:space="preserve"> No está observado. A consideración, votación.</w:t>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29.-</w:t>
      </w:r>
      <w:r>
        <w:rPr>
          <w:rFonts w:cs="Dutch Italic;Book Antiqua" w:ascii="Dutch Italic;Book Antiqua" w:hAnsi="Dutch Italic;Book Antiqua"/>
          <w:i/>
          <w:spacing w:val="-3"/>
          <w:lang w:val="es-ES_tradnl"/>
        </w:rPr>
        <w:t xml:space="preserve"> No está observado. A consideración, votación.</w:t>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30.-</w:t>
      </w:r>
      <w:r>
        <w:rPr>
          <w:rFonts w:cs="Dutch Italic;Book Antiqua" w:ascii="Dutch Italic;Book Antiqua" w:hAnsi="Dutch Italic;Book Antiqua"/>
          <w:i/>
          <w:spacing w:val="-3"/>
          <w:lang w:val="es-ES_tradnl"/>
        </w:rPr>
        <w:t xml:space="preserve"> Sí, esta observado. Tiene la palabra el Senador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En un artículo nuevo introducido por nuestr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alguna fundamentación que desea hacer el Presidente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No, simplemente queríamos decir que "no se concederán los beneficios previstos antes de la promulgación de las normas legales que los declaren como tales". No queremos que los propietarios, sobre todo de áreas silvestres protegidas de dominio privado, se acojan a los beneficios de esta Ley, antes de que haya una declaratoria legal. Eso es lo que queríamos dejar bien establec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rt.30 con la explicación que acaba de suministrar el Presidente de la Comisión. A votación el Art.3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CAPITULO VI. DE LA CLASIFICACION DE LAS AREAS SILVESTRES PROTEGIDAS.</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3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31, tiene un subrayado, tiene una observación. Senador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Yo quiero hacer solamente una observación, primero general. Aquí había una larga clasificación de diversas categorías de áreas silvestres protegidas en el proyecto del Ministerio de Agricultura que hemos excluido porque consideramos que podría ser objeto de una reglamentación, así hemos eliminado como una página de proyecto y solamente quedan excluidas de todas las categorías de manejo, las áreas cuyo objetivo fundamental de manejo fuera la producción forestal. O sea, cuando un área tiene como objetivo fundamental la producción forestal, queda excluida de las categorías de manejo que la autoridad de aplicación asignará y reglamentará; esto será objeto de otr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Me preocupa el texto agregado, propuesto por la Comisión, porque con este pretexto una gran cantidad de áreas que podría estar incorporada a las disposiciones de la Ley, pueden quedar fuera de ella, sencillamente cuando el propietario alegue que se trata de un área que tiene por objetivo fundamental el manejo de la producción forestal, sobre todo teniendo en cuenta que lo que pretende justamente esta Ley, es limitar el manejo de la producción forestal, porque lo que queremos es evitar la desforestación. Nosotros estamos dando aquí una salida que eventualmente podría hacer que grandes extensiones que debían estar dentro de la protección de esta Ley, quedan eliminadas, por lo tanto yo me opongo al agregado que propone la Comis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iero hacer una consulta al Presidente. El agregado del subray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la declaratoria de áreas silvestres protegidas bajo dominio privado, solo puede efectuarse a petición del propietario. No es que la autoridad administrativa va a imponer una declaración de áreas silvestre protegida bajo el dominio privado. A petición del propietario y luego de un estudio técnico, la autoridad administrativa concederá los privilegios de áreas silvestres protegidas a aquéllos que lo solicit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aso de que quiera la autoridad administrativa establecer áreas silvestres protegidas de una manera coactiva, procederá a la expropiación y la convertirá en área silvestre protegida de dominio público. Ese es el proced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aso, en cambio, de que se trate de una explotación forestal, que solamente tienda a la explotación forestal, nosotros consideramos que no debería ser considerada dentro de esta Ley, sino dentro de la Ley de Manejo de Recursos Forestales que ya exi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Ab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Para expresar una preocupación coincidente con el Senador González. A mí me preocupa porque a mi me parece que ésta es justamente quizás una de las causas fundamentales de los problemas que estamos teniendo y de la desforestación y ésto darían luz verde a que todo lo que se establece en esta Ley prácticamente va a ser de aplicación muy limitada, muy restringida. El objetivo no se va a poder cumplir porque acá se está habilitando una cláusula que va a permitir todo tipo de excepciones, justamente donde no tenemos que permitir excepciones. Por eso yo estaría en desacuerdo con la inclusión de este último párrafo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una cuestión metodológica yo quiero sugerir al Presidente de Comisión, si no podríamos votar en primer lugar lo que no tiene ninguna modificación y luego la modificación introducida. Entonces, someto a votación en primer lugar lo que no está subrayado en el texto. Vamos a dar lec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31.-</w:t>
      </w:r>
      <w:r>
        <w:rPr>
          <w:rFonts w:cs="Dutch Italic;Book Antiqua" w:ascii="Dutch Italic;Book Antiqua" w:hAnsi="Dutch Italic;Book Antiqua"/>
          <w:i/>
          <w:spacing w:val="-3"/>
          <w:lang w:val="es-ES_tradnl"/>
        </w:rPr>
        <w:t xml:space="preserve"> La Autoridad de Aplicación asignará y reglamentará las categorías de manejo de las Areas Silvestres Protegidas Bajo el Dominio Público y Privado, para los efectos de la declaratoria legal. Se tendrá presente el objeto de la presente Ley y se atenderán las recomendaciones de Convenios Internacionales aprobados y ratificados por 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sta ahí se v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La Comisión acoge las observaciones y suprime el segundo párraf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entonces a consideración el Art.31, excluido el párrafo la parte que está subrayado.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32.-</w:t>
      </w:r>
      <w:r>
        <w:rPr>
          <w:rFonts w:cs="Dutch Italic;Book Antiqua" w:ascii="Dutch Italic;Book Antiqua" w:hAnsi="Dutch Italic;Book Antiqua"/>
          <w:i/>
          <w:spacing w:val="-3"/>
          <w:lang w:val="es-ES_tradnl"/>
        </w:rPr>
        <w:t xml:space="preserve"> Hay una sola observación que es "Autoridad de Aplicación". Hay alguna observ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Era solamente, de tipo de redaccional, señor Presidente, en el proyecto original existía otra expresión que no era suficientemente cl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rt.32. 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33.-</w:t>
      </w:r>
      <w:r>
        <w:rPr>
          <w:rFonts w:cs="Dutch Italic;Book Antiqua" w:ascii="Dutch Italic;Book Antiqua" w:hAnsi="Dutch Italic;Book Antiqua"/>
          <w:i/>
          <w:spacing w:val="-3"/>
          <w:lang w:val="es-ES_tradnl"/>
        </w:rPr>
        <w:t xml:space="preserve"> No tiene observación.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CAPITULO VII. DE LA ADMINISTRACION DE LAS AREAS SILVESTRES PROTEGIDAS QUE COMPONEN EL SISTEMA</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3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34.-</w:t>
      </w:r>
      <w:r>
        <w:rPr>
          <w:rFonts w:cs="Dutch Italic;Book Antiqua" w:ascii="Dutch Italic;Book Antiqua" w:hAnsi="Dutch Italic;Book Antiqua"/>
          <w:i/>
          <w:spacing w:val="-3"/>
          <w:lang w:val="es-ES_tradnl"/>
        </w:rPr>
        <w:t xml:space="preserve"> Tiene observaciones en el Inc.a) y el Inc.c). Senador Carrón, hay dos incisos observ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El cambio, en el primer caso es redaccional "las normas que rigen", en el segundo caso se agrego la palabra "ley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rt.34.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35.-</w:t>
      </w:r>
      <w:r>
        <w:rPr>
          <w:rFonts w:cs="Dutch Italic;Book Antiqua" w:ascii="Dutch Italic;Book Antiqua" w:hAnsi="Dutch Italic;Book Antiqua"/>
          <w:i/>
          <w:spacing w:val="-3"/>
          <w:lang w:val="es-ES_tradnl"/>
        </w:rPr>
        <w:t xml:space="preserve"> Sin modificaciones.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36.-</w:t>
      </w:r>
      <w:r>
        <w:rPr>
          <w:rFonts w:cs="Dutch Italic;Book Antiqua" w:ascii="Dutch Italic;Book Antiqua" w:hAnsi="Dutch Italic;Book Antiqua"/>
          <w:i/>
          <w:spacing w:val="-3"/>
          <w:lang w:val="es-ES_tradnl"/>
        </w:rPr>
        <w:t xml:space="preserve"> Sin modificaciones.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37.-</w:t>
      </w:r>
      <w:r>
        <w:rPr>
          <w:rFonts w:cs="Dutch Italic;Book Antiqua" w:ascii="Dutch Italic;Book Antiqua" w:hAnsi="Dutch Italic;Book Antiqua"/>
          <w:i/>
          <w:spacing w:val="-3"/>
          <w:lang w:val="es-ES_tradnl"/>
        </w:rPr>
        <w:t xml:space="preserve"> Sin modificaciones.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38.-</w:t>
      </w:r>
      <w:r>
        <w:rPr>
          <w:rFonts w:cs="Dutch Italic;Book Antiqua" w:ascii="Dutch Italic;Book Antiqua" w:hAnsi="Dutch Italic;Book Antiqua"/>
          <w:i/>
          <w:spacing w:val="-3"/>
          <w:lang w:val="es-ES_tradnl"/>
        </w:rPr>
        <w:t xml:space="preserve"> Sin modificaciones.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39.-</w:t>
      </w:r>
      <w:r>
        <w:rPr>
          <w:rFonts w:cs="Dutch Italic;Book Antiqua" w:ascii="Dutch Italic;Book Antiqua" w:hAnsi="Dutch Italic;Book Antiqua"/>
          <w:i/>
          <w:spacing w:val="-3"/>
          <w:lang w:val="es-ES_tradnl"/>
        </w:rPr>
        <w:t xml:space="preserve"> Sin modificaciones.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40.-</w:t>
      </w:r>
      <w:r>
        <w:rPr>
          <w:rFonts w:cs="Dutch Italic;Book Antiqua" w:ascii="Dutch Italic;Book Antiqua" w:hAnsi="Dutch Italic;Book Antiqua"/>
          <w:i/>
          <w:spacing w:val="-3"/>
          <w:lang w:val="es-ES_tradnl"/>
        </w:rPr>
        <w:t xml:space="preserve"> Pregunto al Senador Carrón, dice Art.43 ¿qué tiene que ver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El Art.40 es equivalente al Art.42 del Proyecto original. El Art.43 del proyecto original que viene después ha sido suprim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40.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CAPITULO VIII. DE LOS GUARDAPARQUES, LA SUPERVISION Y LA DIRECCION DE LAS AREAS SILVESTRES PROTEGIDAS</w:t>
      </w:r>
      <w:r>
        <w:rPr>
          <w:rFonts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41</w:t>
      </w:r>
      <w:r>
        <w:rPr>
          <w:rFonts w:cs="Dutch Italic;Book Antiqua" w:ascii="Dutch Italic;Book Antiqua" w:hAnsi="Dutch Italic;Book Antiqua"/>
          <w:i/>
          <w:spacing w:val="-3"/>
          <w:lang w:val="es-ES_tradnl"/>
        </w:rPr>
        <w:t>. No está observado,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42.-</w:t>
      </w:r>
      <w:r>
        <w:rPr>
          <w:rFonts w:cs="Dutch Italic;Book Antiqua" w:ascii="Dutch Italic;Book Antiqua" w:hAnsi="Dutch Italic;Book Antiqua"/>
          <w:i/>
          <w:spacing w:val="-3"/>
          <w:lang w:val="es-ES_tradnl"/>
        </w:rPr>
        <w:t xml:space="preserve"> No tiene observación,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43.-</w:t>
      </w:r>
      <w:r>
        <w:rPr>
          <w:rFonts w:cs="Dutch Italic;Book Antiqua" w:ascii="Dutch Italic;Book Antiqua" w:hAnsi="Dutch Italic;Book Antiqua"/>
          <w:i/>
          <w:spacing w:val="-3"/>
          <w:lang w:val="es-ES_tradnl"/>
        </w:rPr>
        <w:t xml:space="preserve"> No tiene observación,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44.-</w:t>
      </w:r>
      <w:r>
        <w:rPr>
          <w:rFonts w:cs="Dutch Italic;Book Antiqua" w:ascii="Dutch Italic;Book Antiqua" w:hAnsi="Dutch Italic;Book Antiqua"/>
          <w:i/>
          <w:spacing w:val="-3"/>
          <w:lang w:val="es-ES_tradnl"/>
        </w:rPr>
        <w:t xml:space="preserve"> Hay alguna observ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í, señor. Los guardaparques solamente podrán ejercer su función dentro de las Areas Silvestres Protegidas y no en las zonas de amortiguamiento de las mismas. La zona de amortiguamiento es una zona alrededor del Area Silvestre Protegida sobre la cual no tendrán jurisdicción, para no ir contra prerrogativas de la Policía Nacional que ahí tiene su jurisdicción bien defin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excluye, entonces?. Y se excluye lo que dice que se excluye. A consideración el Art.44.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45.-</w:t>
      </w:r>
      <w:r>
        <w:rPr>
          <w:rFonts w:cs="Dutch Italic;Book Antiqua" w:ascii="Dutch Italic;Book Antiqua" w:hAnsi="Dutch Italic;Book Antiqua"/>
          <w:i/>
          <w:spacing w:val="-3"/>
          <w:lang w:val="es-ES_tradnl"/>
        </w:rPr>
        <w:t xml:space="preserve"> Está subray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í. Solamente se pone en el segundo párrafo "que podrán igualmente solicitar la intervención de los Jueces de Paz" y después dice "coordinando sus funciones con la Policía Nacional", para que no haya descoordi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todo lo demás no correspo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No corresponde. Además se suprimió la palabra "decomiso" y se introdujo "retenciones" en vez de "decom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rt.45.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CAPITULO IX. DE LOS USOS Y ACTIVIDADES DE LAS AREAS SILVESTRES PROTEGIDAS QUE COMPONEN EL SISTEMA.</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4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una observación en el Art.46: "Conforme al plan de manejo respectivo". Traslado al Senador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Cada Area Silvestre Protegida tiene una categoría de manejo que marca el sentido de la restricción de uso. Entonces, por eso "sólo podrán realizarse aquellas actividades que sean permitidas conforme a la categoría de manejo". Hay restricciones totales y restricciones parciales de uso. Por eso se agregó la palabra "conforme al plan de manejo respec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46.-</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47.-</w:t>
      </w:r>
      <w:r>
        <w:rPr>
          <w:rFonts w:cs="Dutch Italic;Book Antiqua" w:ascii="Dutch Italic;Book Antiqua" w:hAnsi="Dutch Italic;Book Antiqua"/>
          <w:i/>
          <w:spacing w:val="-3"/>
          <w:lang w:val="es-ES_tradnl"/>
        </w:rPr>
        <w:t xml:space="preserve"> No está observado.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48.-</w:t>
      </w:r>
      <w:r>
        <w:rPr>
          <w:rFonts w:cs="Dutch Italic;Book Antiqua" w:ascii="Dutch Italic;Book Antiqua" w:hAnsi="Dutch Italic;Book Antiqua"/>
          <w:i/>
          <w:spacing w:val="-3"/>
          <w:lang w:val="es-ES_tradnl"/>
        </w:rPr>
        <w:t xml:space="preserve"> No está observado.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TITULO III. DE LOS RECURSOS PRESUPUESTARIOS ORDINARIOS Y EXTRAORDINARIOS DE FONDO ESPECIAL, DEL PATRIMONIO Y DEL FOMENTO DE LAS AREAS SILVESTRES PROTEGIDAS. CAPITULO I. DE LOS RECURSOS ORDINARIOS Y EXTRAORDIN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49.-</w:t>
      </w:r>
      <w:r>
        <w:rPr>
          <w:rFonts w:cs="Dutch Italic;Book Antiqua" w:ascii="Dutch Italic;Book Antiqua" w:hAnsi="Dutch Italic;Book Antiqua"/>
          <w:i/>
          <w:spacing w:val="-3"/>
          <w:lang w:val="es-ES_tradnl"/>
        </w:rPr>
        <w:t xml:space="preserve"> No tiene observ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olamente se limitó el Inc.f) que decía: "recursos no utilizados en ejercicios an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rt.49.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50.-</w:t>
      </w:r>
      <w:r>
        <w:rPr>
          <w:rFonts w:cs="Dutch Italic;Book Antiqua" w:ascii="Dutch Italic;Book Antiqua" w:hAnsi="Dutch Italic;Book Antiqua"/>
          <w:i/>
          <w:spacing w:val="-3"/>
          <w:lang w:val="es-ES_tradnl"/>
        </w:rPr>
        <w:t xml:space="preserve"> No tiene observaciones.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CAPITULO II. DEL FONDO ESPECI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5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tiene observaciones.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52.-</w:t>
      </w:r>
      <w:r>
        <w:rPr>
          <w:rFonts w:cs="Dutch Italic;Book Antiqua" w:ascii="Dutch Italic;Book Antiqua" w:hAnsi="Dutch Italic;Book Antiqua"/>
          <w:i/>
          <w:spacing w:val="-3"/>
          <w:lang w:val="es-ES_tradnl"/>
        </w:rPr>
        <w:t xml:space="preserve"> No tiene observaciones.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53.-</w:t>
      </w:r>
      <w:r>
        <w:rPr>
          <w:rFonts w:cs="Dutch Italic;Book Antiqua" w:ascii="Dutch Italic;Book Antiqua" w:hAnsi="Dutch Italic;Book Antiqua"/>
          <w:i/>
          <w:spacing w:val="-3"/>
          <w:lang w:val="es-ES_tradnl"/>
        </w:rPr>
        <w:t xml:space="preserve"> No tiene observaciones.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CAPITULO III. DEL PATRIMONIO. Art.5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tiene observaciones.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CAPITULO IV. DEL FOMENTO</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5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tiene observaciones. A votación el Art.55. Ruego atención a la Sala, señores Senadores. A votación el Art.5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7. Hay un subray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Quitamos el segundo párrafo, que era confuso, donde se decía que  podían acogerse a los beneficios aquellas personas cuya actividad económica se derive o se genere del aprovechamiento de los beneficios del Sistema de Areas Silvestres Protegidas. Se eliminó el segundo párrafo del antiguo  artículo 61,  que corresponde al artículo 5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57. A votación el artículo 57.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Título V. DE LAS APLICACIONES DE SAN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apítulo Unic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observaciones en el inciso b) y en el inciso c).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slado al Presidente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implemente  la "evaluación del impacto ambiental", en vez del impacto ambiental, porque ahora se exige ese término y posteriormente, en el c) "así como el incumplimiento de las obligaciones asumidas para obtenerlas". Se agrega una cláusu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rtículo 58.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58.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9. El inciso c) tiene una observ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olamente el monto de las mult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n mil jor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inciso e) tiene una observación también:" Los sancionados podrán recurr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Exactamente: "Los sancionados podrán recurrir por la vía administrativa, en el tiempo perentorio de cinco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59 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Pido la palab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obre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obre el agregado. Quería preguntar a los integrantes de la Comisión acerca de esta multa que llega a 10.000.000 de guaraníes, que a mí me parece que es una multa excesiv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sé cuál es la consideración que han tenido y estoy buscando lo que decía el proyecto original, pero 1.000 jornales diarios, me parece que es una multa excesiva, son 10.000.000 de guaraníes y se le va a dar a un órgano administrativo la posibilidad de aplicarla. Me parece que es una multa exces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raslado la inquietud al Presidente de Comisión, Senador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En este tipo de actividades se mueve realmente mucho dinero y mucho capital. Y normalmente las multas que hasta ahora se han aplicado para violaciones a los preceptos y a las normas de protección del medio ambiente han sido irrisorias, por lo tanto no constituyen ningún obstáculo, no desincentivan la infrac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sotros decimos " hasta 1.000", no necesariamente "1.000".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nsamos que en algunos casos la autoridad administrativa tendría que tener la potestad de disponer de multas realmente significativas, que realmente impacten y disuadan al infrac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así como vino de Comisión, el artículo 59.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0. Tiene una observación el artículo 60: " Las autoridades policiales, a solicitud de las mis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í, simplemente que en el caso de infracción dentro del Area Silvestre Protegida, el guardabosques puede realizar una detención, pero naturalmente, cuando ya sale fuera del Area Protegida no lo puede hacer, por lo tanto tiene que solicitar de las autoridades policiales la detención del infractor, en el caso que correspo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rtículo 60.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60.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1. Hay una observación: "Inmediato al desalojo", di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í, simplemente que se quiere precautelar el Area Silvestre Protegida de las ocupaciones ilegítimas y por lo tanto se exhorta o se da el mandato a la autoridad de Aplicación para proceder de inmediato al desalojo del Area Silvestre Protegida, a través de su cuerpo de guardabosques o del medio que tenga a su dis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rtículo 61.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61.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2. Hay una observación, se suprimió el segundo párraf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alguna observación que hacer, señor Senador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Un momento, estoy ubicando. La frase "el incumplimiento de esta obligación lo hará pasible de las sanciones correspondientes". Hemos encontrado que es reiterativa, señor Presidente, y se suprimi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62.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Título V. DE LAS DISPOSICIONES TRANSITORIAS Y COMPLEMENT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pítulo I. DE LAS DISPOSICIONES TRANSITO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modificaciones en la introdu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implemente para hacer más claro que las Areas Silvestres Protegidas quedan, que las extensiones existentes quedan, que las anteriormente existentes quedan  integradas de pleno derecho al Sistema Nacional de Areas Silvestres Protegidas del país, y se pone y se da un listado de todas las Areas Silvestres Protegidas hasta ahora existentes, por diversos tipos de declaraciones, incluyendo el Cerro Coi, que también solicitó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rtículo 63.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63.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64. No está observ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64.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65. No está observ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65.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pítulo I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Capítulo II. DE LAS DISPOSICIONES COMPLEMENT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stá observado el artículo 66.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66.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67. No está observ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67.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68. No tiene observa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68.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69. No está observ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69.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70. No tiene observa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70.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1. Hay un subray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í,"referente a excensiones impositivas e incentivos acordadas por la las leyes", solamente eso. La Comisión suprimió varios párrafos del proyecto original e incorporó otros nuevos en el artículo 71 y los que sigu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rtículo 71.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71.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72. No tiene observa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Yo no sé si tiene observación, pero quiero  dejar de cualquier manera expresada una inquietud. Le estamos dando a la Autoridad de Aplicación la atribución de reglamentar la Ley, que es una atribución que constitucionalmente la tiene 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crea un problema, que ya estaba dentro de las atribu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posibilidad es que no se vote y se elimine. Pero, repito, está ya dentro de las atribuciones. Desgraciadamente esto no ha ido a la Comisión de Asuntos Constitucionales ni a la Comisión de Legislación y Codificación, y estamos creando una norma que, desde mi punto de vista, es in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Quiero proponer un proced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yo voy a proponer, si me permi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ómo n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procedimiento que corresponde es que en primer lugar se vota así como está, y hay una moción distinta que es por la eliminación. Primero se vota, si no obtiene la mayoría entonces se vota la eliminación, ésa es la alterna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Quiero sugerir un procedimiento más rápi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la Comisión retire el proyecto de artículo o la Plenaria aprueba ese retiro y se salva la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vez de votar dos vec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xa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El artículo 72 nuestro es el mismo artículo 77 del Ministerio, exactamente es 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importa la correlación d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No impor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cuestión de fondo, señor Senador, es lo que acá se discu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sugiere un procedimiento: que la Comisión acoja el planteamiento hecho por el Senador González, en el sentido de retirar, de eliminar el artículo, entonces votamos por la eliminación del artículo y punto, ya está solucio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Aceptamos la sugestión de eliminar el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Se pone a votación entonces la eliminación del artículo 7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eliminación del artículo 72,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elimina el artículo 7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artículo 73 no tiene observaciones.  A consideración el artículo 73.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4. " Comuníquese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para una cuestión de form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o es original de la Cámara de Senadores. V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una cuestión de forma, señor Presidente, que se puede salvar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artículo 73 dice:  "Deróganse todas las disposiciones de igual o inferior categoría contrarias a lo establecido por la presente Ley", y hay un segundo párrafo que prevé cuando las disposiciones son de igual categ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l derogar "las de igual categoría", el segundo párrafo se hace absolutamente innecesario, por lo que ruego que, si la Comisión está conforme, la Presidencia disponga que por Secretaría se teste ese segundo párraf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Está de acuerdo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Señor Presidente: Se ha votado el artículo 73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ha votado, claro, se ha votado. Lo que pasa es que aquí se plantea, prácticamente lo que plantea el Senador Galaverna es una reconsideración. Yo someto a consideración de la Cámara la reconside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tamos por la eliminación y traslado a la Comisión. Es la modificación del segundo párrafo, para hacer más corto el proced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acuerdo para la reconsideración del artículo 7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Hay acuerdo para reconsider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vamos a votar el artículo 73 con la eliminación del segundo párrafo "si en disposiciones legales de igual categ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el artículo 73, sin el segundo párraf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Señor Presidente: Ya se votó la re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ahora votamos el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Señor Presidente: Me permite una redacción de un minuto?. Podría ser:  "Deróganse todas las disposiciones contrarias a lo establecido por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quiero aclarar que el primer párrafo ya fue votado y fue aprobado, así como está. Lo que está planteando el Senador Fernández  Estigarribia es hacer un agregado a este primer párraf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una su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hay que volver a reconsider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No, señor Presidente. Si usted me perm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Justamente y gracias a su buen manejo, el artículo 73, fue votada la reconside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En este momento yo propongo que simplemente el 73 diga: "Deróganse todas las disposiciones contrarias  a lo establecido por la presente Ley". Y se le suprime el párrafo segundo y esto queda como único párraf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hay prácticamente modificación, es casi lo mismo. No sé si la Comisión se opo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Es que es importante, señor Presidente, porque eso de " igual e inferior categ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lo segundo se elimin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No, pero es que también figura en el primer párraf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raslado a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Acept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prueba. A consideración entonces el artículo 73, con las modificaciones introducid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 Siguiente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Quiero hacer brevemente una consideración que es f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a se ha terminad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í, pero quiero hacer una consideración. Puedo hace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yo, reglamentariamente, me veo en la obligación de decirle que no corresponde, señor Senador, lamentabl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Pido que quede constancia del acto de no haber votado esta Ley, en general y en particular, en razón de no estar de acuerdo con el procedimiento reglamentario, para su aprob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no se refiere al tratamiento en fondo que se le dio acá, en la Sala, sino al tratamiento de fon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Se toma nota de su ped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Mensaje Nº 52 de la Cámara de Diputados, de fecha 25 de octubre de 1993, por el cual somete a estudio y consideración del Senado el Proyecto de Ley " QUE AMPLIA EL PRESUPUESTO DE LA HONORABLE CAMARA DE DIPUTADOS, EJERCICIO FISCAL AÑO 1993", con dictamen de la Comisión de Hacienda, Presupuesto y Cuentas, en mayoría, aconsejando la aprobación y en minoría, el rechazo.</w:t>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sunción, 7 de diciembre de 1993. HONORABLE CAMARA:  Vuestra Comisión de Hacienda, Presupuesto  y Cuentas os aconseja el rechazo del Proyecto de Ley "QUE AMPLIA EL PRESUPUESTO DE LA HONORABLE CAMARA DE DIPUTADOS, EJERCICIO FISCAL AÑO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encionado Proyecto de Ley  fue presentado por el Diputado Nacional Constantino Mencia, a través de nota fechada el 15 de setiembre de 1993, aprobado por la Honorable Cámara de Diputados en Sesión Ordinaria de fecha 21 de octubre del corriente, sometido a consideración del Senado con Mensaje Nº 5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GO ABENTE BRUN, CARLOS ROMERO PEREIRA, ARMANDO VICENTE ESPINOLA, LUIS GUANES GONDRA,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sunción,   de diciembre de 1993.HONORABLE CAMARA: Vuestra Comisión de Hacienda, Presupuesto y Cuentas, os aconseja la aprobación de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E AMPLIA EL PRESUPUESTO DE LA HONORABLE CAMARA DE </w:t>
        <w:tab/>
        <w:t xml:space="preserve"> </w:t>
        <w:tab/>
        <w:t xml:space="preserve"> </w:t>
        <w:tab/>
        <w:t xml:space="preserve">  </w:t>
        <w:tab/>
        <w:t xml:space="preserve"> DIPUTADOS, EJERCICIO FISCAL AÑO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INEZ ORTEGA, ALFREDO LUIS JAEGGLI, JOSE ALBERTO ALDERETE,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Presidente de la Comisión de Hacienda,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El señor Vicepresidente de la Comisión, Senador Jaeggli, será el vocero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Jaeggli, como Vice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Honorable Cámara:  Realmente nos percatamos, señor Presidente, después de haber firmado el dictamen, de que este Proyecto de Ley no contempla la fuente de financiamiento, conforme a los artículos 50 y 51 de la Ley 14/6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pediríamos que vaya  de nuevo a la Comisión de Hacienda, para una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Diego Abente, por la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Yo no soy vocero de la mayoría-- no es minoría, son cinco Senadores que han votado en contra, de nueve, pero de todas maneras yo acojo la propuesta del Senador preopinante y nosotros, creo que interpreto el sentimiento de los demás Senadores compartimos la idea, de pedir que vuelva a Comisión, porque efectivamente hay un problema de fondo: no se están incluyendo los ingresos, solamente se mencionan a los egresos, lo que es totalmente irreg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una moción de orden la que se está planteando, admite una breve disc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Pido la palab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bre l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í, señor Presidente. Yo estoy de acuerdo con la moción de orden, pero fijando para la inmediata reunión del día jueves, que se incluya en el segundo punto del Orden del Día, después de la Ley que va a aprobar el Presupuesto de la Nación para el próximo Ejercicio Fiscal. Como segundo punto del Orden del Día, de la Reunión Extraordinaria a convocarse el día juev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e están informando en Secretaría General que el Orden del Día ya está elaborado, pero el Presidente puede agregar un adicional. Voy a transmitir la inquietud del Presidente de la Comisión de Hacienda en ese 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forma, éste es un asunto que está en el Orden del Día y ésta es una moción de orden para que vuelva a Comisión, la cual requiere una mayoría de 2/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meto a votación la vuelta de este proyecto a Comisión y aclaro que hay 28 Senadores presentes, se requieren 17 votos para la vuelta 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 votación la moción de orden que plantea la vuelta a Comisión: Falta 1 voto, 16 votos se obtuviero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NORIA - 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ta en este momento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de la Comisión de Hacienda: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Muy bien. Mi deseo era, señor Presidente, el de adecuar dentro de la técnica presupuestaria el proyecto que viene de Diputados, ya con media sa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no obstante, señor Presidente, yo tengo el proyecto sustitutivo, en caso de que sea aprobado este proyecto, y es muy famoso ya este proyecto, quiero explicar a los señores Senadores el pedido de la Plenaria de la Cámara de Diputados, en el sentido de solicitar un aporte extraordinario del Poder Ejecutivo, en razón de que los representantes del interior de la República en la Cámara de Diputados, que tienen --así como ustedes saben, también nosotros tenemos-- ingentes gastos para cumplir nuestra fu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e es un pedido que creo que de palabra fue ya aceptado por el Poder Ejecutivo, y tiene reservada la suma necesaria para dar en concepto de viático, movilidad y traslado, por cuatro meses, a 30 Diputados de la Capital y del Departamento Central, a razón de 1.200.000 G/ mes, que representaría una devolución de 4.800.000 Gs. cada uno, para estos Diputados, que son  30.  Y 50 Diputados departamentales o fuera del Departamento Central, de 2.250.000 Gs. para cada uno, representando por 4 meses,  9.000.000 de G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 total de aumento para la Cámara de Diputados, en su Presupuesto, de 506.000.000 de Gs. y una transferencia de crédito, dentro del Presupuesto de la Cámara de Diputados, de 88.000.000 de G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en minoría, ha creído de su deber acompañar el pedido de los señores Diputados, en razón de la justificada necesidad, que todo el mundo tenemos, y esta vez tal vez le alcance solamente a los Diputados, con ello se crea también una especie de discrimi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n estas palabras, yo solicito a la Plenaria que apoye este pedi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Honorable Cámara:  Voy a  hacer uso de la palabra para oponerme en forma categórica a la pretensión de ampliar el rubro de viáticos, movilidad y traslado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tenemos que ubicarnos en la realidad en que vive el país. Y solicitaría que si existe un rubro, éste sea destinado a los sectores más carenciados de la sociedad, al sector de la salud, como el Hospital de Clínicas o, en su caso, al Hospital Psiquiátr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Aceptando su recomendación, voy a tratar de ser "telegráfico." Primero tengo una confusión, porque según nuestro orden del día, en el punto 4, la Comisión de Hacienda, en mayoría, recomienda la aprob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e es un error, hay dos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 un error,  es al revés. Correcto, gracias, señor Presidente, ya tengo claro es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acá, señor Presidente, debemos considerar lo señalado por el Presidente de la Comisión, en este caso vocero de la Comisión en minoría, el Senador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que agregar, señor Presidente, que naturalmente, en el Presupuesto --o no naturalmente, sino penosamente  en el Presupuesto del Ejercicio 93-- no se previó el aumento del número de Diputados y eso ha ocasionado ya el agotamiento de los recursos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señor Presidente, con esta nueva tónica del nuevo tiempo parlamentario, sabemos que los señores Diputados, tanto o probablemente más que los señores Senadores, realizan innúmeras tareas en el interior de la República, lo que motiva gastos extraordinarios en materia de transporte, movilidad, viáticos,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demás, el ritmo de integración de los paises del mundo y especialmente de nuestro continente, ha motivado una gran cantidad de viajes al exterior de-- en algunos casos-- Comisiones enteras, Comisiones asesoras enteras de la Cámara de Diputad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ntiendo que es de justicia pensar en los sectores más postergados, señor Presidente, y acompaño esa filosofía. Pero creo que es también de nuestro deber proveer, en la medida de lo posible, las necesidades básicas para que las Cámaras puedan cumplir su tarea con el mínimo decoro y efectiv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señor Presidente, vengo a manifestar mi apoyo al dictamen en minoría de la Comisión y a solicitar de los señores Senadores tengan a bien acompañar el dictamen en minoría, por entender que será de justicia y de ut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nador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Adelanto mi voto a fav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señalar también que muchos son los Diputados que están endeudados en forma privada, con bancos y financieras, que ya están debiendo este dinero. Y esta situación de endeudamiento disminuye necesariamente su independencia, y eso es muy importante record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conviene aclarar que este pedido se hace por única vez. No es para siempre, no tendrá un carácter permanente y es para retornar a los Diputados departamentales, parte de los gastos ya realizados en concepto de destinamiento de viát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nador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CUNDINO NUÑEZ:</w:t>
      </w:r>
      <w:r>
        <w:rPr>
          <w:rFonts w:cs="Dutch Italic;Book Antiqua" w:ascii="Dutch Italic;Book Antiqua" w:hAnsi="Dutch Italic;Book Antiqua"/>
          <w:i/>
          <w:spacing w:val="-3"/>
          <w:lang w:val="es-ES_tradnl"/>
        </w:rPr>
        <w:t xml:space="preserve"> Yo voy a permitirme disentir del dictamen de la minoría y estar con la mayoría, aduciendo esta razón muy simp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primer lugar se trata de una resolución de retroactividad, es decir, miramos los 4 ó 5 meses  pas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a es una razón.  Pero la razón que me mueve a disentir del dictamen de la minoría es la siguiente:  Que con frecuencia nuestras razones miran solamente la virtud de la justicia, y hemos escuchado recién " justificados", decimos, " de estricta justicia", decimos  y nos contentamos con eso. Y para que nuestras acciones, nuestras resoluciones sean correctas y enteramente honestas, no solamente tienen que consultar a la justicia, sino que tienen que consultar también a la prudencia. Y si nuestro pueblo se entera que los señores Diputados, que según el pueblo, yo me pongo desde el punto de vista del pueblo, y ya del abultado salario que recibimos, que ahora para atrás todavía se mira para resarcirse de gastos hechos, yo creo que esto creará, no por razones, no porque no sea justo, sino porque es impru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virtud de la prudencia es la virtud fundamental en un Parlamentario.  Es decir, atinar aquello, resolver aquello y disponer aquello que se acomoda realmente al sentir y a los anhelos profundos de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disiento del dictamen de la minoría y apruebo el de la mayoría, en el sentido de rechazar esto que se prete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í, señor Presidente, Honorable Cámara: Por cierto, las fundamentaciones que se están vertiendo son muy atendibles. El problema de la salud y la educación, y la tremenda indefección en que se encuentra  gran parte nuestro pueblo, señor Presidente, es muy atendi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también es atendible  este nuevo proceso que se abre en 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ituación de los Parlamentarios por representación del interior del país es atípico en nuestro sistema parlamentario y en nuestro sistema democrático. Por primera vez vamos a inaugurar la presencia de ciudadanos paraguayos representantes del i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o, señor Presidente, significa un enorme gasto adicional para los que vienen del interior del país.  Es grande, señor Presidente, porque yo he compartido con ellos algunas veces, para buscar casas donde puedan residir la semana, que viven en la capital, buscando precios, buscando rebajas, buscando menor cuantía en precios, para  poder residir. Porque, naturalmente, tienen que echar pie en alguna habitación para poder seguir ejerciendo su función de parlamentari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sentido, señor Presidente, considerando que es por única vez y en el espíritu y la filosofía de poder amortiguar ciertos gastos adicionales de dinero, que no tienen en su poder los señores parlamentarios del interior del país, apoyo, el dictamen en minoría de la Comisión de Hacienda y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Gracias, señor Presidente. Señores Senadores: Estuve escuchando atentamente hoy las fundamentaciones, homenajes, que se habían hecho con relación a los Derechos Humanos. Y escuché a muchos colegas Senadores referirse a eso, y en esa parte, también se refirieron a la situación de nuestro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abemos de que nosotros, como Parlamentarios, estamos justamente siendo observados muy de cerca por todo lo que  somos y todo lo que hacemos por ese mismo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endo, señor Presidente, que dejar un precedente de esta naturaleza, a esta" altura del partido", de nuestro trabajo en el Senado, sería realmente contraproduc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adherirme, en ese sentido, a las argumentaciones que hizo el preopinante y me permito citarlo, al Senador Secundino Núñez, me parece que ése es el camino, ésa es la luz que nosotros tenemos que encender para estos casos y si eso tiene que significar un sacrificio personal, me parece que vale la pena, porque nuestro pueblo manaña, va a depositar en nosotros más confianza, más credibilidad y más la posibilidad de que este Parlamento, el Parlamento que se lo denominó "de la democracia", realmente sea un testimonio, como se dijo hoy, cuando se estaba planteando con la cuestión de los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eñor Presidente, además de dejar bien claro, que quiero que quede bien en constancia mi intervención de que me opongo a este tipo de aumentos o a este tipo de presupuestaciones, de último momento, que se pueda hacer, quiero manifestar mi total apoyo a la Comisión en mayoría, en el sentido de rechazar este proyec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También quiero seguir la línea de pensamiento de quienes me han precedido y particularmente ese llamado a la prudencia, a esa prudencia aristotélica identificada como la mayor virtud de los polít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udencia, señor Presidente, que es también orientación frente a la opinión pública y orientación frente a los acontecimientos, nos obliga a dar una ojeada al memorandum que acompaña a este Proyecto y en ese memorándum está detallado cómo se va a disponer de estos fondos y dice en su segundo párrafo: otorgar la suma de 1.200.000 guaraníes mensuales a cada parlamentario representante de la capital y del Departamento Central y otorgar la suma de 2.250.000 guaraníes mensuales a cada parlamentario que representa a los demás Departamentos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orgar, en una palabra, señor Presidente, la suma de 11 millones de guaraníes a cada parlamentario yo creo que será muy difícil de explicar frente a la opinión pública, señor Presidente y también creo que debemos ir más lejos. Es muy difícil de explicar frente a cada una de nuestras conciencias, señor Presidente, cuál es la diferencia entre esta graciosa concesión y la apropiación de aquellas famosas dietas stronistas, que tanto revuelo causaron en su momen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ncuentro un sólo argumento y no encuentro motivo para seguir explayándome por el rechazo de este Proyecto, señor Presidente. Creo que la gran mayoría somos conscientes que el Proyecto que viene de la Cámara de Diputados, es absolutamente inaceptable para cualquier representante del pueblo que tenga esa prudencia a la que nos ha llamado uno de los que me precedieron en el uso de la palabra y para el sentido común, el sentido político y el sentido histórico, va a ser absolutamente inexplicable e injustific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 DE GOMEZ:</w:t>
      </w:r>
      <w:r>
        <w:rPr>
          <w:rFonts w:cs="Dutch Italic;Book Antiqua" w:ascii="Dutch Italic;Book Antiqua" w:hAnsi="Dutch Italic;Book Antiqua"/>
          <w:i/>
          <w:spacing w:val="-3"/>
          <w:lang w:val="es-ES_tradnl"/>
        </w:rPr>
        <w:t xml:space="preserve"> Gracias, señor Presidente. Es nada más que para apoyar la moción de la Senadora Susana Morínigo en el sentido de que si hay un rubro sobrante, entre comillas, se derive precisamente al Hospital de Clínicas, como sector más carenciado de nuestro país. Todos sabemos la situación que está pasando nuestro añejo hospital y como ya lo dije en una oportunidad, el mismo se está cayendo a pedazos y los médicos están clamando un justo sueldo, pues el Gobierno lo ha sometido a un sueldo de hambre, por dicho motivo me opongo al aumento solicitado por los señores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Artemio Castillo,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TEMIO CASTILLO:</w:t>
      </w:r>
      <w:r>
        <w:rPr>
          <w:rFonts w:cs="Dutch Italic;Book Antiqua" w:ascii="Dutch Italic;Book Antiqua" w:hAnsi="Dutch Italic;Book Antiqua"/>
          <w:i/>
          <w:spacing w:val="-3"/>
          <w:lang w:val="es-ES_tradnl"/>
        </w:rPr>
        <w:t xml:space="preserve"> Señor Presidente, Honorable Cámara: Como integrante de la Comisión firmante en minoría, quisiera resaltar dos aspect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que este rubro prevé el clasificador presupuestario. Técnicamente no estamos violando ninguna Ley complementaria aquí. Por otro lado, se ha dicho aquí, que esto no va a ser una constante ni una asignación mensual fija durante un año, señor Presidente, es concretamente por cuatro me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poco, podemos decir que los señores Diputados hayan aprobado cosa insensible, sino ellos mismos han evaluado y han considerado sus neces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señor Presidente, y en descargo de lo que se dijo aquí no voy a ser un irracional ante las necesidades, y la miseria de nuestro pueblo y quiénes más pueden conocer sus necesidades y sensibilidades ante su pueblo, son los Diputados del interior. A mí me consta varios Diputados del interior cómo trabajan y cómo asisten a su pueblo y son responsables ante su electorado, y no pueden venir a cometer en nombre de ese pueblo semejante barbaridad como se quiere presentar aqu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ser objetivo en ese sentido, porque siempre hemos tabajado de esa forma en la Comisión de Presupuesto. Yo también en su momento pensé que iba a traer dificultades, pero cuando me reuní con los señores Diputados he escuchado las necesidades reales como representante de nuestro pueblo cómo pueden cumplir su misión, acompañé, firmé el Proyecto, y por eso adelanto mi voto acompañando ese Dictame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ejercicio fiscal del 93 termina dentro de 6 días para nosotros, los parlamentarios. El concepto de viático, movilidad y traslado es falso y por lo tanto inmoral; esto es un aguinaldacho para los muchach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creo que sea una reposición de gastos, porque si así hubiese sido, se está atacando a la administración misma de la Cámara de Diputados por haberse sobreexedido en sus posibil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es inmoral y en segundo lugar un último argumento político, sobre todos los demás. Yo creo que ésta es la forma más eficiente y más directa de desprestigiar el Parlamento que hace tiempo viene buscando un montón de gente dentro de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Quiero adherir a las expresiones de quienes me han precedido en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por un principio de ética, nosotros no podemos aprobar esto. Con este criterio también podríamos dar 1.200.000 guaraníes a cada uno de los señores Senadores, que están en la capital y Departamento Central. Entonces, vamos a tomar los fondos del Estado y vamos a hacer una repartija entre todos los parlamentarios. Eso no puede se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tenemos que sostener un principio de carácter moral y defender los fondos públicos, de lo contrario y con mucha razón vamos a ser apaleados en la calle por las personas a quienes nosotros no hemos podido aumentarles el salario, por las personas que están en el Hospital de Clínicas, por las personas que no tienen la menor posibilidad de solventar sus más mínimo ga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or una razón de orden moral voy a votar en contra de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es Senadores: Se ha agotado la lista de oradores; hay dos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poner a votación, en primer lugar el Dictamen en mayoría que tiene 5 firmas. De no obtener la mayoría necesaria se pasará a votar el segundo, el Dictamen de la minoría que tiene una firma me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ictamen en mayoría aconseja el rechazo del Proyecto de Ley que amplía el Presupuesto de la Honorable Cámara de Diputados, Ejercicio Fiscal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con el Dictamen que aconseja el rechaz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8 votos sobre 28 Senadores presentes. MAYORIA. Sufic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chaza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Vuelve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Mensaje Nº 64 de la Cámara de Diputados, remitiendo el Proyecto de Ley que concede pensión graciable a la señora Ermelinda Vda. de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 7 de diciembre de 1993. Honorable Cámara. Vuestra Comisión de Hacienda, Presupuesto y Cuentas, os aconseja la aprobación del Proyecto de Ley que concede pensión graciable a la señora Hermelinda Medina Vda. de Cáceres. El mencionado Proyecto de Ley fue presentado por el Senador de la Nación, Juan Carlos Galaverna y el Diputado Nacional Hermes Rafael Saguier, a través de nota fechada el 27 de octubre de 1993. En ocasión de su estudio, Miembros de esta Comisión ampliarán los fundamentos del presente despa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Martínez Ortega, Alfredo Luis Jaeggli, Diego Abente Brun, José Alberto Alderete, Armando Vicente Espínola, Artemio Castillo, Luis Guanes Gondra y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Fernandez Estigarribia, quiere hacer un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Sí, señor Presidente. Para hacer una moción de levantamiento de la Sesión, atendiendo que a las 4 de la tarde comienzan a funcionar l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sería imposible hacerlo, señor Presidente de otro m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meto a consideración de la Cámara el Proyecto ... sobre lo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obre lo mismo. Sí señor Presidente. Yo creo que estos Proyectos no nos van a insumir más que unos minutos, los que nos quedan para estudi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ticularmente, yo quisiera que se votara y voy a mocionar la aprobación del Proyecto de pensión graciable para la viuda del Sub-Comisario Lorenzo Ramón Cáceres. Creo que unos minutos más de nuestro tiempo, un esfuerzo, se justifica, señor Presidente, ante lo que tenemos entre 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una moción de orden, debo someter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án por el Proyecto de aplazamiento de esta Sesión, del levantamiento de esta Sesión,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i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ictamen de la Comisión de Hacienda que concede pensión graciable a la señora Ermelinda Medina Vda. de Cáceres. El Proyectista es el Senador Galaverna que no está en el recinto, espero que se reintegre a fin de que hable de su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n todo gus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 vocero de la Comisión ya habl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residente de la Comisión de Hacienda, Senador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Muy brevemente, señor Presidente. Yo creo que vuestra Presidencia recordará perfectamente al Subcomisario Lorenzo Ramón Cáceres, caído en cumplimiento del deber, para cuya viuda estamos solicitando esta pensión graciabl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otra muestra como también el Oficial  Ceferino Rodríguez y los tres heridos en el último incidente, el Oficial Carlos Cuellar, el Oficial Daniel Pereira y  el OficialMilciades Salinas, señor Presidente, es una muestra de que hay pocas instituciones humanas que tienen la capacidad de reformarse a sí mismas y creemos que la Policía Nacional, así como en su momento fue identificada como un aparato represor, hoy está siendo identificada realmente como un aparato de defensa de la seguridad ciudad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ub-Comisario Lorenzo Ramón Cáceres deja una viuda y deja hijos, señor Presidente, en cumplimiento del deber. No llegará con esto el consuelo o la reparación de la pérdida que han sufrido, no devolverá a esa esposa al marido, ni a esos huérfanos les devolverá su padre, pero llegará de alguna manera señor Presidente, el bálsamo de la sensibilidad de este Cuerpo, que es representante de la democracia en el Paraguay y que así como está junto al sentimiento de cada servidor público, en todo momento, en estos momentos de tan grave dolor, de tan gran angustia tiene que llegar también como un mensaje que el Parlamento comprende el sacrificio y la entrega de quien da lo más que tiene que dar, la propia vida en defensa de la seguridad ciudad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La exposición del colega Espínola me releva de la necesidad de abundar en consideraciones. Solamente por una cuestión de honestidad intelectual, señor Presidente, aclaro que este Proyecto no es solamente de mi autoría sino que hemos compartido la elaboración y la presentación del Proyecto con el Diputado Nacional Hermes Rafael Saguier. Por lo demás adhiero en toda su extensión a la intervención del Senador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 pone a votación en general el Proyecto de Ley que concede pensión graciable a la señora Hermelinda Medina Vda. de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 en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º. Concédese pensión graciable de 500 mil guaraníes mensuales a la señora Hermelinda Medina Vda. de Cáceres, esposa del extinto Sub-Comisario Lorenzo Ramón Cáceres, quien falleciera en acto de servi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º 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º. La Dirección de Jubilaciones y Pensiones instrumentará las medidas legales necesarias para el pago de esta pensión, con cargo al Presupuesto General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2º 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º. La beneficiaria de esta pensión no podrá acogerse a otros derechos jubilato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rtículo 3º. 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4º. Comuníquese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Remítase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Nota presenta por el Centro de Estudios de Investigaciones de Derecho Rural y Reforma Agraria, de fecha 14 de octubre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 11 de noviembre de 1993. Honorable Cámara: Vuestra Comisión de Hacienda, Presupuesto y Cuentas, os aconseja tomar nota de la presentación efectuada por el Centro de Estudios e Investigaciones de Derecho y Reforma Rural Agraria, a través de la nota fechada el 14 de octubre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Firman: Fernando Martínez Ortega, Alfredo Luis Jaeggli, Diego Abente Brun, José Alberto Alderete, Armando Vicente Espínola, Artemio Castillo y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 24 de noviembre de 1993. Honorable Cámara: Vuestra Comisión de Reforma Agraria y Bienestar Rural, os aconseja enviar al archivo la presentación efectuada por el Centro de Estudios e Investigación de Derecho Rural y Reforma Agraria, a través de la nota de fecha  14 de octubre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Juan Carlos Zaldívar, Elba Recalde y Pura Moreno de Deco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Presidente de la Comisión de Hacienda, por el Dictamen de la Comisión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Estas son notas presentadas por Organismo en la oportunidad de  finiquitarse el estudio del Proyecto de Presupuesto y la Comisión en su oportunidad ha tenido en cuenta y ha votado sumas adicionales para estos Proy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sencillamente de forma. Esto se trae nuevamente acá y debemos de archivar forzos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lo que sugiere la Comisión de Hacienda. Los que estén por el Proyecto de la Comisión de Hacienda,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 Como se pi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Nota presentada por los Intendentes de Juntas y Consejales de Municipalidades del Departamento de Itapú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 11 de noviembre de 1993. Honorable Cámara: Vuestra Comisión de Hacienda, Presupuesto y Cuentas, con relación a la nota de fecha 15 de octubre de 1993, presentada por Intendentes, Presidentes de Juntas y Consejales de Municipalidades del Departamento de Itapúa por la que solicitan  la consideración especial en el estudio del Presupuesto Ejercicio Fiscal 1994 del Instituto de Desarrollo Municipal (IDEM), os aconseja tomar debid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Martínez Ortega, Alfredo Luis Jaeggli, Diego Abente Brun, José Alberto Alderete, Armando Vicente Espínola, Artemio Castillo y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Dictamen de la Comisión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e hacer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El mismo tratamien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verdad ha sido también tenido en cuenta, se le ha dado un 500 millones de guaraníes más acá, votado por el Ple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el Dictamen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el Dictamen de la Comisión, se servirán levantar la mano que aconseja tomar nota. 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se pi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Nota presentada por el Intendente de la ciudad de Mariano Roque Alonso, señor Eduardo Cano Gutiér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 30 de setiembre de 1993. Honorable Cámara: Vuestra Comisión de Asuntos Municipales, os aconseja remitir a la Secretaría General a disposición de los señores Senadores, la nota presentada por el Intendente de la ciudad de Mariano Roque Alonso, señor Eduardo Cano de fecha 23 de agosto de 1993, por la cual solicita la autorización por Ley para erigir los bustos del Cacique Arecayá y Cónsul Mariano Roque Alonso, entre las calles Yrendague y Boque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Manuel Ramón Elizeche, Amado Enrique Yambay, Gonzalo Quintana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 16 de noviembre de 1993. Honorable Cámara. Vuetra Comisión de Obras Públicas y Comunicaciones, os aconseja remitir a la Secretaría General la disposición de los señores Senadores, la nota presentada por el Intendente de la ciudad de Mariano Roque Alonso, señor Eduardo Cano Gutierrez, por la cual solicita la autorización por la Ley para erigir los bustos del Cacique Arecaya y Cónsul Mariano Roque Alonso, entre las calles Irendague y Boque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milio Cubas Grau, Juan María Carrón, Julio César Vera Cáceres y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residente de la Comisión de Asuntos Municipales, Doct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eñor Presidente, yo estuve ausente esta semana cuando se trató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Vice-Presidente Manuel Ramó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NUEL RAMON ELIZECHE:</w:t>
      </w:r>
      <w:r>
        <w:rPr>
          <w:rFonts w:cs="Dutch Italic;Book Antiqua" w:ascii="Dutch Italic;Book Antiqua" w:hAnsi="Dutch Italic;Book Antiqua"/>
          <w:i/>
          <w:spacing w:val="-3"/>
          <w:lang w:val="es-ES_tradnl"/>
        </w:rPr>
        <w:t xml:space="preserve"> Señor Presidente, Honorable Cámara: La Comisión de Asuntos Municipales ha aconsejado remitir a la Secretaría General a disposición de los señores Senadores, esta nota presentada por el Intendente de la ciudad de Mariano Roque Alonso, y por la cual solicita la autorización por Ley para erigir bustos del Cacique Arecayá y el Cónsul Mariano Roque Alon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TextBody"/>
        <w:spacing w:lineRule="auto" w:line="240"/>
        <w:rPr/>
      </w:pPr>
      <w:r>
        <w:rPr/>
        <w:tab/>
        <w:t>Es todo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Dictamen de la Comisión de Asuntos Municipales que aconseja remitir a Secretaría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del Dictamen. MAYORIA. APROBADO.</w:t>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 concluido 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4:50 HORAS</w:t>
      </w:r>
    </w:p>
    <w:sectPr>
      <w:headerReference w:type="default" r:id="rId4"/>
      <w:footerReference w:type="default" r:id="rId5"/>
      <w:type w:val="nextPage"/>
      <w:pgSz w:w="11366" w:h="15334"/>
      <w:pgMar w:left="1440" w:right="970" w:gutter="0" w:header="1440" w:top="1496"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b/>
        <w:b/>
        <w:spacing w:val="-3"/>
        <w:sz w:val="10"/>
        <w:lang w:val="es-ES_tradnl" w:eastAsia="en-US"/>
      </w:rPr>
    </w:pPr>
    <w:r>
      <w:rPr>
        <w:b/>
        <w:spacing w:val="-3"/>
        <w:sz w:val="10"/>
        <w:lang w:val="es-ES_tradnl"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731510" cy="12065"/>
              <wp:effectExtent l="0" t="635" r="0" b="0"/>
              <wp:wrapNone/>
              <wp:docPr id="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right" w:pos="8485" w:leader="none"/>
      </w:tabs>
      <w:suppressAutoHyphens w:val="true"/>
      <w:jc w:val="both"/>
      <w:rPr>
        <w:b/>
        <w:b/>
        <w:spacing w:val="-3"/>
        <w:lang w:val="es-ES_tradnl"/>
      </w:rPr>
    </w:pPr>
    <w:r>
      <w:rPr>
        <w:b/>
        <w:spacing w:val="-3"/>
        <w:lang w:val="es-ES_tradnl"/>
      </w:rPr>
      <w:t>Diario de Sesiones</w:t>
      <w:tab/>
      <w:t>14 de diciembre de 19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b/>
        <w:b/>
        <w:spacing w:val="-3"/>
        <w:sz w:val="10"/>
        <w:lang w:val="es-ES_tradnl" w:eastAsia="en-US"/>
      </w:rPr>
    </w:pPr>
    <w:r>
      <w:rPr>
        <w:b/>
        <w:spacing w:val="-3"/>
        <w:sz w:val="10"/>
        <w:lang w:val="es-ES_tradnl" w:eastAsia="en-US"/>
      </w:rPr>
      <mc:AlternateContent>
        <mc:Choice Requires="wps">
          <w:drawing>
            <wp:anchor behindDoc="1" distT="0" distB="0" distL="114935" distR="114935" simplePos="0" locked="0" layoutInCell="0" allowOverlap="1" relativeHeight="160">
              <wp:simplePos x="0" y="0"/>
              <wp:positionH relativeFrom="margin">
                <wp:posOffset>0</wp:posOffset>
              </wp:positionH>
              <wp:positionV relativeFrom="paragraph">
                <wp:posOffset>635</wp:posOffset>
              </wp:positionV>
              <wp:extent cx="5731510" cy="12065"/>
              <wp:effectExtent l="0" t="635" r="0" b="0"/>
              <wp:wrapNone/>
              <wp:docPr id="6"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right" w:pos="8485" w:leader="none"/>
      </w:tabs>
      <w:suppressAutoHyphens w:val="true"/>
      <w:jc w:val="both"/>
      <w:rPr>
        <w:b/>
        <w:b/>
        <w:spacing w:val="-3"/>
        <w:lang w:val="es-ES_tradnl"/>
      </w:rPr>
    </w:pPr>
    <w:r>
      <w:rPr>
        <w:b/>
        <w:spacing w:val="-3"/>
        <w:lang w:val="es-ES_tradnl"/>
      </w:rPr>
      <w:t>Diario de Sesiones</w:t>
      <w:tab/>
      <w:t>14 de diciembre de 1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b/>
        <w:b/>
        <w:spacing w:val="-3"/>
        <w:lang w:val="es-ES_tradnl"/>
      </w:rPr>
    </w:pPr>
    <w:r>
      <w:rPr>
        <w:b/>
        <w:spacing w:val="-3"/>
        <w:lang w:val="es-ES_tradnl"/>
      </w:rPr>
      <w:tab/>
      <w:t>HONORABLE CAMARA DE SENADORES</w:t>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p>
    <w:pPr>
      <w:pStyle w:val="Normal"/>
      <w:tabs>
        <w:tab w:val="clear" w:pos="720"/>
        <w:tab w:val="left" w:pos="-720" w:leader="none"/>
      </w:tabs>
      <w:suppressAutoHyphens w:val="true"/>
      <w:jc w:val="both"/>
      <w:rPr>
        <w:b/>
        <w:b/>
        <w:spacing w:val="-3"/>
        <w:lang w:val="es-ES_tradnl"/>
      </w:rPr>
    </w:pPr>
    <w:r>
      <w:rPr>
        <w:b/>
        <w:spacing w:val="-3"/>
        <w:lang w:val="es-ES_tradnl"/>
      </w:rPr>
      <w:t>Nº 31</w:t>
    </w:r>
  </w:p>
  <w:p>
    <w:pPr>
      <w:pStyle w:val="Normal"/>
      <w:spacing w:lineRule="exact" w:line="100" w:before="0" w:after="428"/>
      <w:rPr>
        <w:b/>
        <w:b/>
        <w:spacing w:val="-3"/>
        <w:sz w:val="10"/>
        <w:lang w:val="en-US" w:eastAsia="en-US"/>
      </w:rPr>
    </w:pPr>
    <w:r>
      <w:rPr>
        <w:b/>
        <w:spacing w:val="-3"/>
        <w:sz w:val="1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b/>
        <w:b/>
        <w:spacing w:val="-3"/>
        <w:lang w:val="es-ES_tradnl"/>
      </w:rPr>
    </w:pPr>
    <w:r>
      <w:rPr>
        <w:b/>
        <w:spacing w:val="-3"/>
        <w:lang w:val="es-ES_tradnl"/>
      </w:rPr>
      <w:tab/>
      <w:t>HONORABLE CAMARA DE SENADORES</w:t>
    </w:r>
    <w:r>
      <mc:AlternateContent>
        <mc:Choice Requires="wps">
          <w:drawing>
            <wp:anchor behindDoc="1" distT="0" distB="0" distL="114935" distR="114935" simplePos="0" locked="0" layoutInCell="0" allowOverlap="1" relativeHeight="472">
              <wp:simplePos x="0" y="0"/>
              <wp:positionH relativeFrom="page">
                <wp:posOffset>914400</wp:posOffset>
              </wp:positionH>
              <wp:positionV relativeFrom="paragraph">
                <wp:posOffset>635</wp:posOffset>
              </wp:positionV>
              <wp:extent cx="5388610" cy="152400"/>
              <wp:effectExtent l="0" t="0" r="0" b="0"/>
              <wp:wrapNone/>
              <wp:docPr id="4" name="Frame2"/>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p>
    <w:pPr>
      <w:pStyle w:val="Normal"/>
      <w:tabs>
        <w:tab w:val="clear" w:pos="720"/>
        <w:tab w:val="left" w:pos="-720" w:leader="none"/>
      </w:tabs>
      <w:suppressAutoHyphens w:val="true"/>
      <w:jc w:val="both"/>
      <w:rPr>
        <w:b/>
        <w:b/>
        <w:spacing w:val="-3"/>
        <w:lang w:val="es-ES_tradnl"/>
      </w:rPr>
    </w:pPr>
    <w:r>
      <w:rPr>
        <w:b/>
        <w:spacing w:val="-3"/>
        <w:lang w:val="es-ES_tradnl"/>
      </w:rPr>
      <w:t>Nº 31</w:t>
    </w:r>
  </w:p>
  <w:p>
    <w:pPr>
      <w:pStyle w:val="Normal"/>
      <w:spacing w:lineRule="exact" w:line="100" w:before="0" w:after="428"/>
      <w:rPr>
        <w:b/>
        <w:b/>
        <w:spacing w:val="-3"/>
        <w:sz w:val="10"/>
        <w:lang w:val="en-US" w:eastAsia="en-US"/>
      </w:rPr>
    </w:pPr>
    <w:r>
      <w:rPr>
        <w:b/>
        <w:spacing w:val="-3"/>
        <w:sz w:val="10"/>
        <w:lang w:val="en-US" w:eastAsia="en-US"/>
      </w:rPr>
      <mc:AlternateContent>
        <mc:Choice Requires="wps">
          <w:drawing>
            <wp:anchor behindDoc="1" distT="0" distB="0" distL="114935" distR="114935" simplePos="0" locked="0" layoutInCell="0" allowOverlap="1" relativeHeight="316">
              <wp:simplePos x="0" y="0"/>
              <wp:positionH relativeFrom="margin">
                <wp:posOffset>0</wp:posOffset>
              </wp:positionH>
              <wp:positionV relativeFrom="paragraph">
                <wp:posOffset>635</wp:posOffset>
              </wp:positionV>
              <wp:extent cx="5731510" cy="12065"/>
              <wp:effectExtent l="0" t="635" r="0" b="0"/>
              <wp:wrapNone/>
              <wp:docPr id="5"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spacing w:lineRule="auto" w:line="312"/>
      <w:jc w:val="both"/>
    </w:pPr>
    <w:rPr>
      <w:rFonts w:ascii="Dutch Italic;Book Antiqua" w:hAnsi="Dutch Italic;Book Antiqua" w:cs="Dutch Italic;Book Antiqua"/>
      <w:i/>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4:08:00Z</dcterms:created>
  <dc:creator>H.CAMARA DE SENADORES</dc:creator>
  <dc:description/>
  <dc:language>en-US</dc:language>
  <cp:lastModifiedBy>H.CAMARA DE SENADORES</cp:lastModifiedBy>
  <cp:lastPrinted>2001-12-13T10:08:00Z</cp:lastPrinted>
  <dcterms:modified xsi:type="dcterms:W3CDTF">2001-12-13T14:08:00Z</dcterms:modified>
  <cp:revision>2</cp:revision>
  <dc:subject/>
  <dc:title/>
</cp:coreProperties>
</file>