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0" w:hanging="0"/>
        <w:rPr>
          <w:spacing w:val="-2"/>
          <w:lang w:val="es-ES"/>
        </w:rPr>
      </w:pPr>
      <w:r>
        <w:rPr>
          <w:spacing w:val="-2"/>
          <w:lang w:val="es-ES"/>
        </w:rPr>
        <w:t>SON LAS 09:00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2"/>
          <w:sz w:val="16"/>
          <w:lang w:val="es-ES"/>
        </w:rPr>
      </w:pPr>
      <w:r>
        <w:rPr>
          <w:rFonts w:cs="Arial" w:ascii="Arial" w:hAnsi="Arial"/>
          <w:b/>
          <w:i/>
          <w:spacing w:val="-2"/>
          <w:sz w:val="16"/>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2"/>
          <w:sz w:val="22"/>
        </w:rPr>
      </w:pPr>
      <w:r>
        <w:rPr>
          <w:rFonts w:cs="Arial" w:ascii="Arial" w:hAnsi="Arial"/>
          <w:b/>
          <w:i/>
          <w:spacing w:val="-2"/>
          <w:sz w:val="22"/>
        </w:rPr>
        <w:t>I. CONSIDERACIÓN DEL ACTA DE LA SESIÓN A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2"/>
          <w:sz w:val="16"/>
        </w:rPr>
      </w:pPr>
      <w:r>
        <w:rPr>
          <w:rFonts w:cs="Arial" w:ascii="Arial" w:hAnsi="Arial"/>
          <w:b/>
          <w:i/>
          <w:spacing w:val="-2"/>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2"/>
          <w:sz w:val="22"/>
        </w:rPr>
        <w:t xml:space="preserve">SEÑOR PRESIDENTE: </w:t>
      </w:r>
      <w:r>
        <w:rPr>
          <w:rFonts w:cs="Arial" w:ascii="Arial" w:hAnsi="Arial"/>
          <w:i/>
          <w:spacing w:val="-2"/>
          <w:sz w:val="22"/>
        </w:rPr>
        <w:t>Señores Senadores buenos días. Vamos a dar inicio la sesión ordinaria de la fecha. A consideración el acta de la sesión ordinaria de fecha 13 de junio de 2002. No habiendo objeción, se aprue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2"/>
          <w:sz w:val="16"/>
        </w:rPr>
      </w:pPr>
      <w:r>
        <w:rPr>
          <w:rFonts w:cs="Arial" w:ascii="Arial" w:hAnsi="Arial"/>
          <w:i/>
          <w:spacing w:val="-2"/>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2"/>
          <w:sz w:val="22"/>
        </w:rPr>
      </w:pPr>
      <w:r>
        <w:rPr>
          <w:rFonts w:cs="Arial" w:ascii="Arial" w:hAnsi="Arial"/>
          <w:i/>
          <w:spacing w:val="-2"/>
          <w:sz w:val="22"/>
        </w:rPr>
        <w:tab/>
        <w:t>APROB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2"/>
          <w:sz w:val="16"/>
        </w:rPr>
      </w:pPr>
      <w:r>
        <w:rPr>
          <w:rFonts w:cs="Arial" w:ascii="Arial" w:hAnsi="Arial"/>
          <w:i/>
          <w:spacing w:val="-2"/>
          <w:sz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2"/>
          <w:sz w:val="22"/>
        </w:rPr>
      </w:pPr>
      <w:r>
        <w:rPr>
          <w:rFonts w:cs="Arial" w:ascii="Arial" w:hAnsi="Arial"/>
          <w:b/>
          <w:i/>
          <w:spacing w:val="-2"/>
          <w:sz w:val="22"/>
        </w:rPr>
        <w:t>II. ASUNTOS ENTRADOS</w:t>
      </w:r>
    </w:p>
    <w:p>
      <w:pPr>
        <w:pStyle w:val="Normal"/>
        <w:jc w:val="both"/>
        <w:rPr>
          <w:rFonts w:ascii="Arial" w:hAnsi="Arial" w:cs="Arial"/>
          <w:b/>
          <w:b/>
          <w:i/>
          <w:i/>
          <w:spacing w:val="-2"/>
          <w:sz w:val="16"/>
        </w:rPr>
      </w:pPr>
      <w:r>
        <w:rPr>
          <w:rFonts w:cs="Arial" w:ascii="Arial" w:hAnsi="Arial"/>
          <w:b/>
          <w:i/>
          <w:spacing w:val="-2"/>
          <w:sz w:val="16"/>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A.1. Presidencia de la República. Asunción, 6 de junio de 2002. N° 692. HONORABLE CONGRESO NACIONAL: Tenemos a honra dirigirnos a ese Honorable Congreso Nacional, con el fin de remitir adjunto, para su estudio y sanción, el proyecto de Ley “QUE APRUEBA EL AUMENTO DE LA PARTICIPACIÓN DE LA REPÚBLICA DEL PARAGUAY EN EL CAPITAL AUTORIZADO DE LA ASOCIACIÓN INTERNACIONAL DE FOMENTO (AIF), POR UN MONTO DE GUARANÍES QUINCE MILLONES SETECIENTOS CUARENTA Y NUEVE MIL TRESCIENTOS SETENTA Y CINCO (G.15.749.375), CONFORME A LA DUODECIMA REPOSICIÓN APROBADA POR LA JUNTA DE GOBERNADORES DE LA AIF SEGÚN RESOLUCIÓN N° 194 DEL 8 DE ABRIL DE 1999”.</w:t>
      </w:r>
    </w:p>
    <w:p>
      <w:pPr>
        <w:pStyle w:val="Normal"/>
        <w:jc w:val="both"/>
        <w:rPr>
          <w:rFonts w:ascii="Arial" w:hAnsi="Arial" w:cs="Arial"/>
          <w:i/>
          <w:i/>
          <w:sz w:val="22"/>
        </w:rPr>
      </w:pPr>
      <w:r>
        <w:rPr>
          <w:rFonts w:cs="Arial" w:ascii="Arial" w:hAnsi="Arial"/>
          <w:i/>
          <w:sz w:val="22"/>
        </w:rPr>
        <w:tab/>
        <w:t>Al respecto, el Poder Ejecutivo se permite respetuosamente exponer al Honorable Congreso Nacional, las razones que sirven de fundamento para la aprobación de la mencionada ley.</w:t>
      </w:r>
    </w:p>
    <w:p>
      <w:pPr>
        <w:pStyle w:val="Normal"/>
        <w:jc w:val="both"/>
        <w:rPr>
          <w:rFonts w:ascii="Arial" w:hAnsi="Arial" w:cs="Arial"/>
          <w:i/>
          <w:i/>
          <w:sz w:val="22"/>
        </w:rPr>
      </w:pPr>
      <w:r>
        <w:rPr>
          <w:rFonts w:cs="Arial" w:ascii="Arial" w:hAnsi="Arial"/>
          <w:i/>
          <w:sz w:val="22"/>
        </w:rPr>
        <w:tab/>
        <w:t>La Junta de Gobernadores de la Asociación Internacional de Fomento (AIF), del Grupo Banco Mundial, aprobó por Resolución N° 194 de fecha 8 de abril de 1999, el proyecto titulado “Aumento de los Recursos: Duodécima Reposición”, en el que propone que nuestro país suscriba el monto de GUARANIES QUINCE MILLONES SETECIENTOS CUARENTA Y NUEVE MIL TRESCIENTOS SETENTA Y CINCO (15.749.375), al Capital de la Asociación Internacional de Fomento (AIF).</w:t>
      </w:r>
    </w:p>
    <w:p>
      <w:pPr>
        <w:pStyle w:val="Normal"/>
        <w:jc w:val="both"/>
        <w:rPr>
          <w:rFonts w:ascii="Arial" w:hAnsi="Arial" w:cs="Arial"/>
          <w:i/>
          <w:i/>
          <w:sz w:val="22"/>
        </w:rPr>
      </w:pPr>
      <w:r>
        <w:rPr>
          <w:rFonts w:cs="Arial" w:ascii="Arial" w:hAnsi="Arial"/>
          <w:i/>
          <w:sz w:val="22"/>
        </w:rPr>
        <w:tab/>
        <w:t>A los efectos de que la suscripción propuesta entre en vigor, es necesario que cada miembro adopte las medidas constitucionales y legales del caso en sus respectivo países.</w:t>
      </w:r>
    </w:p>
    <w:p>
      <w:pPr>
        <w:pStyle w:val="Normal"/>
        <w:jc w:val="both"/>
        <w:rPr>
          <w:rFonts w:ascii="Arial" w:hAnsi="Arial" w:cs="Arial"/>
          <w:i/>
          <w:i/>
          <w:sz w:val="22"/>
        </w:rPr>
      </w:pPr>
      <w:r>
        <w:rPr>
          <w:rFonts w:cs="Arial" w:ascii="Arial" w:hAnsi="Arial"/>
          <w:i/>
          <w:sz w:val="22"/>
        </w:rPr>
        <w:tab/>
        <w:t>Cabe mencionar que el Gobernador Titular por la República del Paraguay ante la AIF, por nota N° 1610 de fecha 22 de julio de 1999, comprometió la adhesión de nuestro país y la suscripción de los recursos asignados en la Duodécima Reposición.</w:t>
      </w:r>
    </w:p>
    <w:p>
      <w:pPr>
        <w:pStyle w:val="Normal"/>
        <w:jc w:val="both"/>
        <w:rPr>
          <w:rFonts w:ascii="Arial" w:hAnsi="Arial" w:cs="Arial"/>
          <w:i/>
          <w:i/>
          <w:sz w:val="22"/>
        </w:rPr>
      </w:pPr>
      <w:r>
        <w:rPr>
          <w:rFonts w:cs="Arial" w:ascii="Arial" w:hAnsi="Arial"/>
          <w:i/>
          <w:sz w:val="22"/>
        </w:rPr>
        <w:tab/>
        <w:t>Por las razones que Vuestra Honorabilidad podrá apreciar en los argumentos señalados, y con el fin de que nuestro país pueda dar cumplimiento a los requisitos exigidos por la Asociación Internacional de Fomento (AIF), el Poder Ejecutivo os solicita su aprobación por ley, de conformidad con las disposiciones contenidas en los artículos 202 numeral 9) y 10), concordantes con el artículo 238 numeral 12 de la Constitución Nacional.</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Dr. Luis Ángel González Macchi; Presidente de la República del Paraguay. James Spalding; Ministro de Hacien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2. Presidencia de la República. Asunción, 7 de junio de 2002. N° 693. Honorable Cámara de Senadores: Tengo la honra dirigirme a Vuestra Honorabilidad de conformidad a lo previsto en el artículo 224 numeral 5 de la Constitución Nacional, a objeto de solicitar la autorización para el ingreso al país de (14) catorce Infantes de Marina de los Estados Unidos de América, sin armamentos, (50) cincuenta efectivos de la Armada Boliviana a bordo de (1) una Lancha Patrullera y (4) cuatro embarcaciones logísticas con armamentos, equipos y materiales, a fin de participar de la Operación Combinada “UNITAS XLIII” , a partir del 14 al 29 de julio de 2002.</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Miguel Ángel Candia Fleitas; Ministro de Defensa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A.3. Presidencia de la República. Asunción, 13 de junio de 2002. N° 695. Honorable Congreso Nacional: En cumplimiento de lo dispuesto en el artículo 202, inciso 9 de la Constitución de la República, el Poder Ejecutivo tiene a honra someter a consideración de Vuestra Honorabilidad, para su aprobación, con miras a la ratificación por parte del Paraguay, el Acuerdo que Instituye el Centro Latinoamericano de Física suscrito en la ciudad de Río de Janeiro, Brasil, el 26 de marzo de 1962 y su Acuerdo Modificatorio aprobado por la Asamblea General en su primera reunión extraordinaria, llevada a cabo el 10 de agosto de 1984, en la ciudad de Río de Janeiro.</w:t>
      </w:r>
    </w:p>
    <w:p>
      <w:pPr>
        <w:pStyle w:val="Normal"/>
        <w:jc w:val="both"/>
        <w:rPr>
          <w:rFonts w:ascii="Arial" w:hAnsi="Arial" w:cs="Arial"/>
          <w:i/>
          <w:i/>
          <w:sz w:val="22"/>
        </w:rPr>
      </w:pPr>
      <w:r>
        <w:rPr>
          <w:rFonts w:cs="Arial" w:ascii="Arial" w:hAnsi="Arial"/>
          <w:i/>
          <w:sz w:val="22"/>
        </w:rPr>
        <w:tab/>
        <w:t>En virtud de los términos del acuerdo que lo instituye, el CLAF es una organización internacional que tiene por objetivo promover y coordinar esfuerzos para el desarrollo de la Física en América Latina. La sede central está localizada en el Centro Brasileño de Pesquisas Físicas (CBPF) en Río de Janeiro.</w:t>
        <w:tab/>
      </w:r>
    </w:p>
    <w:p>
      <w:pPr>
        <w:pStyle w:val="Normal"/>
        <w:jc w:val="both"/>
        <w:rPr>
          <w:rFonts w:ascii="Arial" w:hAnsi="Arial" w:cs="Arial"/>
          <w:i/>
          <w:i/>
          <w:sz w:val="22"/>
        </w:rPr>
      </w:pPr>
      <w:r>
        <w:rPr>
          <w:rFonts w:cs="Arial" w:ascii="Arial" w:hAnsi="Arial"/>
          <w:i/>
          <w:sz w:val="22"/>
        </w:rPr>
        <w:tab/>
        <w:t>El ilustrado criterio de Vuestra Honorabilidad entenderá la importancia que reviste este acuerdo, dado que la incorporación del Paraguay como miembro pleno, permitirá a nuestro país acceder a todos los beneficios y programas ejecutados y promovidos por dicho organismo. En este sentido, es de resaltar que el CLAF mantiene relaciones especiales con varios organismos internacionales como la UNESCO, a través del programa conjunto creado en 1967 y el contacto con la oficina en Uruguay; con el Joint Institute of Nuclear Research (JINR), de Dubna, con el cual se inicio un programa de becas; con el CERN de Ginebra con el cual se organizan escuelas de física latinoamericanas, entre otros.</w:t>
      </w:r>
    </w:p>
    <w:p>
      <w:pPr>
        <w:pStyle w:val="Normal"/>
        <w:jc w:val="both"/>
        <w:rPr>
          <w:rFonts w:ascii="Arial" w:hAnsi="Arial" w:cs="Arial"/>
          <w:i/>
          <w:i/>
          <w:sz w:val="22"/>
        </w:rPr>
      </w:pPr>
      <w:r>
        <w:rPr>
          <w:rFonts w:cs="Arial" w:ascii="Arial" w:hAnsi="Arial"/>
          <w:i/>
          <w:sz w:val="22"/>
        </w:rPr>
        <w:tab/>
        <w:t>Asimismo, cabe destacar que el Paraguay, aún sin ser miembro pleno de esta organización, se ve beneficiado con los programas destinados a la formación de profesionales, lo cual conlleva una contribución económica de importancia para el CLAF, considerando que estos recursos provienen principalmente de las cuotas de aportes anuales de los países miembros activos a más de otros fondos obtenidos de organizaciones afines con los cuales se tienen firmados acuerdos especiales de cooperación.</w:t>
      </w:r>
    </w:p>
    <w:p>
      <w:pPr>
        <w:pStyle w:val="Normal"/>
        <w:jc w:val="both"/>
        <w:rPr>
          <w:rFonts w:ascii="Arial" w:hAnsi="Arial" w:cs="Arial"/>
          <w:i/>
          <w:i/>
          <w:sz w:val="22"/>
        </w:rPr>
      </w:pPr>
      <w:r>
        <w:rPr>
          <w:rFonts w:cs="Arial" w:ascii="Arial" w:hAnsi="Arial"/>
          <w:i/>
          <w:sz w:val="22"/>
        </w:rPr>
        <w:tab/>
        <w:t>En la Asamblea General Extraordinaria del CLAF llevada a cabo en 1984, se resolvio enmendar parcialmente el Acuerdo Constitutivo de 1962. Cuyas reformas afectan a  los artículos 1 al 8. Conforme  a lo expuesto los artículos no enmendados continuan teniendo plena fuerza legal para los paises miembros del CLAF.</w:t>
      </w:r>
    </w:p>
    <w:p>
      <w:pPr>
        <w:pStyle w:val="Normal"/>
        <w:jc w:val="both"/>
        <w:rPr>
          <w:rFonts w:ascii="Arial" w:hAnsi="Arial" w:cs="Arial"/>
          <w:i/>
          <w:i/>
          <w:sz w:val="22"/>
        </w:rPr>
      </w:pPr>
      <w:r>
        <w:rPr>
          <w:rFonts w:cs="Arial" w:ascii="Arial" w:hAnsi="Arial"/>
          <w:i/>
          <w:sz w:val="22"/>
        </w:rPr>
        <w:tab/>
        <w:t>El Estatuto de 1984 reviste mayores ventajas para el Paraguay, en el sentido que al introducir el concepto de subregionalización y al incrementar el, número de miembros (modificaciones en el artículo VI- Consejo Directivo), otorga a nuestro país grandes posibilidades en el ánimo de integrar el Consejo del Organismo. No obstante, el Paraguay integra un subgrupo de 5 países (Argentina, Brasil, Chile, Paraguay y Uruguay), de los cuales 4 deberán formar parte del Consejo.</w:t>
      </w:r>
    </w:p>
    <w:p>
      <w:pPr>
        <w:pStyle w:val="Normal"/>
        <w:jc w:val="both"/>
        <w:rPr>
          <w:rFonts w:ascii="Arial" w:hAnsi="Arial" w:cs="Arial"/>
          <w:i/>
          <w:i/>
          <w:sz w:val="22"/>
        </w:rPr>
      </w:pPr>
      <w:r>
        <w:rPr>
          <w:rFonts w:cs="Arial" w:ascii="Arial" w:hAnsi="Arial"/>
          <w:i/>
          <w:sz w:val="22"/>
        </w:rPr>
        <w:tab/>
        <w:t>La Entidad Nacional encargada de representar al Paraguay ante la instancia competente del CLAF es el Consejo Nacional de Ciencia y Tecnología (CONACYT), debiendo destacarse que la participación paraguaya se formaliza actualmente en calidad de observador, por no ser miembro pleno de la organización. Así  también, se debe indicar que el Paraguay al incorporarse como miembro pleno de la organización asumirá el compromiso de la  contribución financiera pertinente derivada de tal carácter, cuyo monto lo deberán fijar las mismas autoridades nacionales de acuerdo a las posibilidades. En tal sentido, el CONACYT ha manifestado su compromiso de correr con las gestiones de pago.</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los textos del acuerdo y su modificatorio que se acompañ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Presidencia de la República. Asunción, 13 de junio de 2002. N° 696. Honorable Congreso Nacional: En cumplimiento de lo dispuesto en el artículo 202, inciso 9 de la Constitución de la República, el Poder Ejecutivo tiene a honra someter a consideración de Vuestra Honorabilidad, para su aprobación y posterior adhesión, el Convenio para la Represión de Actos Ilícitos contra la Seguridad de la Navegación Marítima, adoptada en Roma el 10 de marzo de 1988.</w:t>
      </w:r>
    </w:p>
    <w:p>
      <w:pPr>
        <w:pStyle w:val="Normal"/>
        <w:jc w:val="both"/>
        <w:rPr>
          <w:rFonts w:ascii="Arial" w:hAnsi="Arial" w:cs="Arial"/>
          <w:i/>
          <w:i/>
          <w:sz w:val="22"/>
        </w:rPr>
      </w:pPr>
      <w:r>
        <w:rPr>
          <w:rFonts w:cs="Arial" w:ascii="Arial" w:hAnsi="Arial"/>
          <w:i/>
          <w:sz w:val="22"/>
        </w:rPr>
        <w:tab/>
        <w:t>El citado convenio en su artículo 3 expresa que, cualquier persona será considerada culpable, si ilícita e intencionalmente: se apodere de un buque por la fuerza o mediante cualquier otro acto de intimidación; realiza un acto de violencia contra cualquier persona a bordo; destruye o cause daños  a un buque o  a su carga que puedan poner en peligro la navegación; coloque un artefacto o una sustancia que pueda destruir el buque, o poner en peligro la seguridad de la navegación de ese buque. Igualmente, el Convenio responsabiliza a toda persona que intenta, induzca  o amenace con cometer cualquiera de los delitos enunciados.</w:t>
      </w:r>
    </w:p>
    <w:p>
      <w:pPr>
        <w:pStyle w:val="Normal"/>
        <w:jc w:val="both"/>
        <w:rPr>
          <w:rFonts w:ascii="Arial" w:hAnsi="Arial" w:cs="Arial"/>
          <w:i/>
          <w:i/>
          <w:sz w:val="22"/>
        </w:rPr>
      </w:pPr>
      <w:r>
        <w:rPr>
          <w:rFonts w:cs="Arial" w:ascii="Arial" w:hAnsi="Arial"/>
          <w:i/>
          <w:sz w:val="22"/>
        </w:rPr>
        <w:tab/>
        <w:t>Cabe señalar que el Convenio será aplicado cuando el buque se encuentre navegando, o tenga previsto hacerlo, fuera se sus aguas territoriales. El mismo no tendrá efecto sobre los buques de guerra; sobre aquellos que los Estados utilizan como auxiliares navales, con fines aduaneros o policiales; y sobre aquellos que ya han sido retirados de la navegación o desarmados.</w:t>
      </w:r>
    </w:p>
    <w:p>
      <w:pPr>
        <w:pStyle w:val="Normal"/>
        <w:jc w:val="both"/>
        <w:rPr>
          <w:rFonts w:ascii="Arial" w:hAnsi="Arial" w:cs="Arial"/>
          <w:i/>
          <w:i/>
          <w:sz w:val="22"/>
        </w:rPr>
      </w:pPr>
      <w:r>
        <w:rPr>
          <w:rFonts w:cs="Arial" w:ascii="Arial" w:hAnsi="Arial"/>
          <w:i/>
          <w:sz w:val="22"/>
        </w:rPr>
        <w:tab/>
        <w:t>Entre  las obligaciones de los Estados Partes se encuentran la de adoptar medidas legislativas internas que tipifiquen los delitos enunciados en el Art. 3, al igual que las penas correspondientes.</w:t>
      </w:r>
    </w:p>
    <w:p>
      <w:pPr>
        <w:pStyle w:val="Normal"/>
        <w:jc w:val="both"/>
        <w:rPr>
          <w:rFonts w:ascii="Arial" w:hAnsi="Arial" w:cs="Arial"/>
          <w:i/>
          <w:i/>
          <w:sz w:val="22"/>
        </w:rPr>
      </w:pPr>
      <w:r>
        <w:rPr>
          <w:rFonts w:cs="Arial" w:ascii="Arial" w:hAnsi="Arial"/>
          <w:i/>
          <w:sz w:val="22"/>
        </w:rPr>
        <w:tab/>
        <w:t>Asimismo, en ellos artículos siguientes se enuncian los casos en los cuales los Estados podrán ejercer su jurisdicción, entre los que cabe señalar que el delito haya sido cometido contra un nacional o con el objeto de compeler al Estado a realizar o abstenerse de llevar a cabo un acto.</w:t>
      </w:r>
    </w:p>
    <w:p>
      <w:pPr>
        <w:pStyle w:val="Normal"/>
        <w:jc w:val="both"/>
        <w:rPr>
          <w:rFonts w:ascii="Arial" w:hAnsi="Arial" w:cs="Arial"/>
          <w:i/>
          <w:i/>
          <w:sz w:val="22"/>
        </w:rPr>
      </w:pPr>
      <w:r>
        <w:rPr>
          <w:rFonts w:cs="Arial" w:ascii="Arial" w:hAnsi="Arial"/>
          <w:i/>
          <w:sz w:val="22"/>
        </w:rPr>
        <w:tab/>
        <w:t>Es importante mencionar que el responsable del buque deberá poner a disposición de las autoridades del Estado receptor a cualquier persona que pueda ser considerada culpable de cometer los delitos enunciados en el Art. 3, con las respectivas evidencias del caso.</w:t>
      </w:r>
    </w:p>
    <w:p>
      <w:pPr>
        <w:pStyle w:val="Normal"/>
        <w:jc w:val="both"/>
        <w:rPr>
          <w:rFonts w:ascii="Arial" w:hAnsi="Arial" w:cs="Arial"/>
          <w:i/>
          <w:i/>
          <w:sz w:val="22"/>
        </w:rPr>
      </w:pPr>
      <w:r>
        <w:rPr>
          <w:rFonts w:cs="Arial" w:ascii="Arial" w:hAnsi="Arial"/>
          <w:i/>
          <w:sz w:val="22"/>
        </w:rPr>
        <w:tab/>
        <w:t>En conclusión, es parecer del Poder Ejecutivo que el mencionado Convenio sea incorporado a la legislación nacional, teniendo en cuenta que estos actos ilícitos peligren seriamente los servicios marítimos y la confianza  mundial sobre la  seguridad de la navegación marítima.</w:t>
      </w:r>
    </w:p>
    <w:p>
      <w:pPr>
        <w:pStyle w:val="Normal"/>
        <w:jc w:val="both"/>
        <w:rPr>
          <w:rFonts w:ascii="Arial" w:hAnsi="Arial" w:cs="Arial"/>
          <w:i/>
          <w:i/>
          <w:sz w:val="22"/>
        </w:rPr>
      </w:pPr>
      <w:r>
        <w:rPr>
          <w:rFonts w:cs="Arial" w:ascii="Arial" w:hAnsi="Arial"/>
          <w:i/>
          <w:sz w:val="22"/>
        </w:rPr>
        <w:tab/>
        <w:t>Por lo expuesto, así como por las razones que Vuestra Honorabilidad podrá apreciar en el texto que se adjunta,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s Comisiones de Legislación, Codificación, Justicia y Trabajo;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5. Presidencia de la República. Asunción, 13 de junio de  2002. N° 697. Honorable Congreso Nacional: De conformidad con lo dispuesto en el artículo 202, inciso 9 de la Constitución de la República, el Poder Ejecutivo tiene la honra someter a consideración de Vuestra Honorabilidad, para su ratificación, el Protocolo para la Represión de los Actos Ilícitos contra la Seguridad de las Plataformas fijas Emplazadas en la Plataforma Continental, suscrito en Roma, el 10 de marzo de 1988.</w:t>
      </w:r>
    </w:p>
    <w:p>
      <w:pPr>
        <w:pStyle w:val="Normal"/>
        <w:jc w:val="both"/>
        <w:rPr>
          <w:rFonts w:ascii="Arial" w:hAnsi="Arial" w:cs="Arial"/>
          <w:i/>
          <w:i/>
          <w:sz w:val="22"/>
        </w:rPr>
      </w:pPr>
      <w:r>
        <w:rPr>
          <w:rFonts w:cs="Arial" w:ascii="Arial" w:hAnsi="Arial"/>
          <w:i/>
          <w:sz w:val="22"/>
        </w:rPr>
        <w:tab/>
        <w:t>En el presente protocolo, se establece que las normativas estipuladas en los artículos 5, 7 y 10 al 16 del Convenio para la Represión de Actos Ilícitos contra la Seguridad de la Navegación Marítima, serán también aplicables a los delitos que se cometen a bordo de plataformas fijas emplazadas en la plataforma continental o en contra de estas.</w:t>
      </w:r>
    </w:p>
    <w:p>
      <w:pPr>
        <w:pStyle w:val="Normal"/>
        <w:jc w:val="both"/>
        <w:rPr>
          <w:rFonts w:ascii="Arial" w:hAnsi="Arial" w:cs="Arial"/>
          <w:i/>
          <w:i/>
          <w:sz w:val="22"/>
        </w:rPr>
      </w:pPr>
      <w:r>
        <w:rPr>
          <w:rFonts w:cs="Arial" w:ascii="Arial" w:hAnsi="Arial"/>
          <w:i/>
          <w:sz w:val="22"/>
        </w:rPr>
        <w:tab/>
        <w:t>En tales artículos se establecen las medidas que se adoptarán con  respecto a los actos ilícitos cometidos contra la navegación marítima, los  autores de dichos actos y se definen cuales serán considerados como actos ilícitos.</w:t>
      </w:r>
    </w:p>
    <w:p>
      <w:pPr>
        <w:pStyle w:val="Normal"/>
        <w:jc w:val="both"/>
        <w:rPr>
          <w:rFonts w:ascii="Arial" w:hAnsi="Arial" w:cs="Arial"/>
          <w:i/>
          <w:i/>
          <w:sz w:val="22"/>
        </w:rPr>
      </w:pPr>
      <w:r>
        <w:rPr>
          <w:rFonts w:cs="Arial" w:ascii="Arial" w:hAnsi="Arial"/>
          <w:i/>
          <w:sz w:val="22"/>
        </w:rPr>
        <w:tab/>
        <w:t>Asimismo, se determinan que los actos cometidos contra la seguridad de las plataformas fijas serán consideradas como extraditables.</w:t>
      </w:r>
    </w:p>
    <w:p>
      <w:pPr>
        <w:pStyle w:val="Normal"/>
        <w:jc w:val="both"/>
        <w:rPr>
          <w:rFonts w:ascii="Arial" w:hAnsi="Arial" w:cs="Arial"/>
          <w:i/>
          <w:i/>
          <w:sz w:val="22"/>
        </w:rPr>
      </w:pPr>
      <w:r>
        <w:rPr>
          <w:rFonts w:cs="Arial" w:ascii="Arial" w:hAnsi="Arial"/>
          <w:i/>
          <w:sz w:val="22"/>
        </w:rPr>
        <w:tab/>
        <w:t>Además, las Partes Contratantes acuerdan brindarse la mayor cooperación posible concerniente a los procedimientos criminales que se detallan en el Convenio.</w:t>
      </w:r>
    </w:p>
    <w:p>
      <w:pPr>
        <w:pStyle w:val="Normal"/>
        <w:jc w:val="both"/>
        <w:rPr>
          <w:rFonts w:ascii="Arial" w:hAnsi="Arial" w:cs="Arial"/>
          <w:i/>
          <w:i/>
          <w:sz w:val="22"/>
        </w:rPr>
      </w:pPr>
      <w:r>
        <w:rPr>
          <w:rFonts w:cs="Arial" w:ascii="Arial" w:hAnsi="Arial"/>
          <w:i/>
          <w:sz w:val="22"/>
        </w:rPr>
        <w:tab/>
        <w:t>En tal sentido, se promoverán mecanismos de intercambio de información y la adopción de medidas para la prevención de actos criminales.</w:t>
      </w:r>
    </w:p>
    <w:p>
      <w:pPr>
        <w:pStyle w:val="Normal"/>
        <w:jc w:val="both"/>
        <w:rPr>
          <w:rFonts w:ascii="Arial" w:hAnsi="Arial" w:cs="Arial"/>
          <w:i/>
          <w:i/>
          <w:sz w:val="22"/>
        </w:rPr>
      </w:pPr>
      <w:r>
        <w:rPr>
          <w:rFonts w:cs="Arial" w:ascii="Arial" w:hAnsi="Arial"/>
          <w:i/>
          <w:sz w:val="22"/>
        </w:rPr>
        <w:tab/>
        <w:t>Por todo lo expuesto, así como las razones que Vuestra Honorabilidad podrá apreciar en el texto del Convenio, el Poder Ejecutivo os solicita su aprobación.</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A.6. Presidencia de la República. Asunción, 19 de junio de 2002. N° 699. Honorable Congreso Nacional: En observancia de lo que disponen los artículos 238 inciso 7 y 224 inciso 3 de la Constitución Nacional, tengo el honor de dirigirme al Honorable Congreso Nacional en ocasión de solicitar el correspondiente acuerdo, a fin de proceder a la designación de Don Emilio Giménez Franco, como Embajador Extraordinario y Plenipotenciario de la República del Paraguay ante el Reino de Bélgic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7. Presidencia de la República. Asunción, 19 de junio de 2002. N° 700. Honorable Congreso  Nacional: En observancia de lo que disponen los artículos 238 inciso 7 y 224 inciso 3 de la Constitución Nacional, tengo el honor de dirigirme al Honorable Congreso Nacional en ocasión de solicitar el correspondiente acuerdo, a fin de proceder a la designación de Don José Félix Fernández Estigarribia, como Embajador </w:t>
      </w:r>
    </w:p>
    <w:p>
      <w:pPr>
        <w:pStyle w:val="Normal"/>
        <w:jc w:val="both"/>
        <w:rPr>
          <w:rFonts w:ascii="Arial" w:hAnsi="Arial" w:cs="Arial"/>
          <w:i/>
          <w:i/>
          <w:sz w:val="22"/>
        </w:rPr>
      </w:pPr>
      <w:r>
        <w:rPr>
          <w:rFonts w:cs="Arial" w:ascii="Arial" w:hAnsi="Arial"/>
          <w:i/>
          <w:sz w:val="22"/>
        </w:rPr>
        <w:t>Extraordinario y Plenipotenciario de la República del Paraguay, concurrente ante el Gobierno de la República de Guatemala.</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laciones Exteriores y Asuntos Internac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13 de junio de 2002. M.H.C.D. N° 928. Señor Presidente: Tenemos a bien dirigirnos a Vuestra Honorabilidad y por su intermedio a la Honorable Cámara de Senadores, de conformidad al artículo 204 de la Constitución Nacional, a objeto de someter a consideración de ese alto Cuerpo Legislativo el proyecto de Ley “DE MECENAZGO”, presentado por el Diputado Nacional Miguel Ángel González Erico y aprobado por la Honorable Cámara de Diputados en sesión ordinaria de fecha 30 de mayo de 2002.</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y a la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13 de junio de 2002. M.H.C.D. N° 930. Señor Presidente: Tenemos a bien dirigirnos a Vuestra Excelencia a objeto de remitir adjunto la Resolución H. Cámara de Diputados N° 925 “QUE ACEPTA LA OBJECIÓN PARCIAL FORMULADA POR EL PODER EJECUTIVO AL PROYECTO DE LEY N° 1881 DEL 14 DE ABRIL DE 2002, QUE MODIFICA LA LEY N° 1340 DEL 22 DE NOVIEMBRE DE 1998, QUE REPRIME EL TRÁFICO ILICITO DE ESTUPEFACIENTES Y DROGAS PELIGROSAS Y OTROS DELITOS AFINES Y ESTABLECE MEDIDAS DE PREVENCIÓN Y RECUPERACIÓN DE FARMACODEPENDIENTES Y SE SANCIONA LA PARTE NO OBJETADA”, aprobado en sesión ordinaria de fecha 6 de junio del año en curso.</w:t>
      </w:r>
    </w:p>
    <w:p>
      <w:pPr>
        <w:pStyle w:val="Normal"/>
        <w:jc w:val="both"/>
        <w:rPr>
          <w:rFonts w:ascii="Arial" w:hAnsi="Arial" w:cs="Arial"/>
          <w:i/>
          <w:i/>
          <w:sz w:val="22"/>
        </w:rPr>
      </w:pPr>
      <w:r>
        <w:rPr>
          <w:rFonts w:cs="Arial" w:ascii="Arial" w:hAnsi="Arial"/>
          <w:i/>
          <w:sz w:val="22"/>
        </w:rPr>
        <w:tab/>
        <w:t>Aprovechamos la oportunidad para saludar a Vuestra Excelencia muy atentamente.</w:t>
      </w:r>
    </w:p>
    <w:p>
      <w:pPr>
        <w:pStyle w:val="Normal"/>
        <w:jc w:val="both"/>
        <w:rPr>
          <w:rFonts w:ascii="Arial" w:hAnsi="Arial" w:cs="Arial"/>
          <w:i/>
          <w:i/>
          <w:sz w:val="22"/>
        </w:rPr>
      </w:pPr>
      <w:r>
        <w:rPr>
          <w:rFonts w:cs="Arial" w:ascii="Arial" w:hAnsi="Arial"/>
          <w:i/>
          <w:sz w:val="22"/>
        </w:rPr>
        <w:tab/>
        <w:t>Juan Darío Monges Espínola; Presidente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19 de junio de 2002. M.H.C.D. N° 931. Señor Presidente: Tenemos a bien dirigirnos a Vuestra Honorabilidad y por su intermedio a la Honorable Cámara de Senadores, de conformidad al artículo 204 de la Constitución Nacional, a objeto de someter a consideración de ese alto Cuerpo Legislativo el proyecto de Ley “QUE ESTABLECE EL PAGO OBLIGATORIO A LOS VETERANOS, VIUDAS Y HEREDEROS DE LOS VETERANOS DE LA GUERRA DEL CHACO, DENTRO DE LOS PRIMEROS CINCO DÍAS DE CADA MES”, presentado por el Diputado Nacional Edgar Ramírez Cabrera y aprobado por la Honorable Cámara de Diputados en sesión ordinaria de fecha 13 de junio de 2002.</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B.4. Asunción, 19 de junio de 2002. M.H.C.D. N° 933. Señor Presidente: Tenemos a bien dirigirnos a Vuestra Honorabilidad, de conformidad con lo establecido en el artículo 200 de la Constitución Nacional y el artículo 14 del Reglamento de la Honorable Cámara de Diputados de la Nación, con el objeto de poner a su conocimiento que en Sesión Preparatoria de fecha 18 de junio del presente año, este alto Cuerpo Legislativo resolvió constituir su Mesa Directiva, según Resolución N° 927 que se adjunta.</w:t>
        <w:tab/>
      </w:r>
    </w:p>
    <w:p>
      <w:pPr>
        <w:pStyle w:val="Normal"/>
        <w:jc w:val="both"/>
        <w:rPr>
          <w:rFonts w:ascii="Arial" w:hAnsi="Arial" w:cs="Arial"/>
          <w:i/>
          <w:i/>
          <w:sz w:val="22"/>
        </w:rPr>
      </w:pPr>
      <w:r>
        <w:rPr>
          <w:rFonts w:cs="Arial" w:ascii="Arial" w:hAnsi="Arial"/>
          <w:i/>
          <w:sz w:val="22"/>
        </w:rPr>
        <w:tab/>
        <w:t>Hacemos propicia la ocasión para saludar a Vuestra Honorabilidad con nuestra consideración más distinguida.</w:t>
      </w:r>
    </w:p>
    <w:p>
      <w:pPr>
        <w:pStyle w:val="Normal"/>
        <w:jc w:val="both"/>
        <w:rPr>
          <w:rFonts w:ascii="Arial" w:hAnsi="Arial" w:cs="Arial"/>
          <w:i/>
          <w:i/>
          <w:sz w:val="22"/>
        </w:rPr>
      </w:pPr>
      <w:r>
        <w:rPr>
          <w:rFonts w:cs="Arial" w:ascii="Arial" w:hAnsi="Arial"/>
          <w:i/>
          <w:sz w:val="22"/>
        </w:rPr>
        <w:tab/>
        <w:t>Juan Darío Monges Espínola; Presidente H. Cámara de Diputados. Juan José Vázquez Vázquez; Secretario Parlamentari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Asunción, 18 de junio de 2002. Señor Presidente de la Honorable Cámara de Senadores. Presente. Tengo a honra dirigirme a Vuestra Excelencia, a objeto de presentar el adjunto proyecto de Ley “QUE MODIFICA LA LEY Nº 122/93 ‘QUE UNIFICA ACTUALIZA LAS LEYES Nºs. 740/78, 958/82 Y 1.226/86, RELATIVAS AL RÉGIMEN DE JUBILACIONES Y PENSIONES DEL PERSONAL MUNICIPAL  DEL 5 DE ENERO DE 1993, de conformidad a preceptos reglamentarios y constitucionales.</w:t>
      </w:r>
    </w:p>
    <w:p>
      <w:pPr>
        <w:pStyle w:val="Normal"/>
        <w:ind w:firstLine="720"/>
        <w:jc w:val="both"/>
        <w:rPr>
          <w:rFonts w:ascii="Arial" w:hAnsi="Arial" w:cs="Arial"/>
          <w:i/>
          <w:i/>
          <w:sz w:val="22"/>
        </w:rPr>
      </w:pPr>
      <w:r>
        <w:rPr>
          <w:rFonts w:cs="Arial" w:ascii="Arial" w:hAnsi="Arial"/>
          <w:i/>
          <w:sz w:val="22"/>
        </w:rPr>
        <w:t>EXPOSICIÓN DE MOTIVOS</w:t>
      </w:r>
    </w:p>
    <w:p>
      <w:pPr>
        <w:pStyle w:val="Normal"/>
        <w:jc w:val="both"/>
        <w:rPr>
          <w:rFonts w:ascii="Arial" w:hAnsi="Arial" w:cs="Arial"/>
          <w:i/>
          <w:i/>
          <w:sz w:val="22"/>
        </w:rPr>
      </w:pPr>
      <w:r>
        <w:rPr>
          <w:rFonts w:cs="Arial" w:ascii="Arial" w:hAnsi="Arial"/>
          <w:i/>
          <w:sz w:val="22"/>
        </w:rPr>
        <w:tab/>
        <w:t>Que, según el Art. 5° de la Ley 122/93, régimen legal de la Caja de Jubilaciones y Pensiones  del Personal Municipal, tanto en sus incisos 1, como en el 2, establecen quienes son afiliados de la Caja con carácter Obligatorio y quienes con carácter Voluntario. Esta disposición Legal omite a un importante número de personas que ejercen la función Pública Municipal en carácter de Contratados, incluso algunos con antigüedad de 10, 12 años, quienes podrán ser beneficiarios de los servicios que brinda la Institución a sus afiliados, así como aquellas personas que trabajan en las asociaciones de municipalidades, como el caso de la AMUAM (Asociación de Municipalidades del Área Metropolitana), pero a fin de evitar la imposición de una obligación más a las instituciones municipales, en el sentido de obligarles a un aporte patronal, y en virtud de lo que dispone la Ley de la Función Pública, que los contratados son regidos por el Código Civil, sería conveniente que estos trabajadores tuvieran la posibilidad o el derecho de afiliarse voluntariamente a la Caja.</w:t>
      </w:r>
    </w:p>
    <w:p>
      <w:pPr>
        <w:pStyle w:val="Normal"/>
        <w:jc w:val="both"/>
        <w:rPr>
          <w:rFonts w:ascii="Arial" w:hAnsi="Arial" w:cs="Arial"/>
          <w:i/>
          <w:i/>
          <w:sz w:val="22"/>
        </w:rPr>
      </w:pPr>
      <w:r>
        <w:rPr>
          <w:rFonts w:cs="Arial" w:ascii="Arial" w:hAnsi="Arial"/>
          <w:i/>
          <w:sz w:val="22"/>
        </w:rPr>
        <w:tab/>
        <w:t>De lo expuesto con anterioridad, debe ampliarse el Art. 5° de la Ley N° 122/93 en el sentido de incorporar en el inciso 2, apartado “c)” Los funcionarios que trabajan en los diferentes municipios en carácter de Contratados, así como los trabajadores dependientes de las Asociaciones de Municipalidades, no afectándole a éstos lo dispuesto en la última parte del apartado “b)”.</w:t>
      </w:r>
    </w:p>
    <w:p>
      <w:pPr>
        <w:pStyle w:val="Normal"/>
        <w:jc w:val="both"/>
        <w:rPr>
          <w:rFonts w:ascii="Arial" w:hAnsi="Arial" w:cs="Arial"/>
          <w:i/>
          <w:i/>
          <w:sz w:val="22"/>
        </w:rPr>
      </w:pPr>
      <w:r>
        <w:rPr>
          <w:rFonts w:cs="Arial" w:ascii="Arial" w:hAnsi="Arial"/>
          <w:i/>
          <w:sz w:val="22"/>
        </w:rPr>
        <w:tab/>
        <w:t>Que, la Ley 122/93, establece en su Art. 15° que la Dirección y Administración de la Caja estará a cargo de un Consejo de Administración y su  composición.</w:t>
      </w:r>
    </w:p>
    <w:p>
      <w:pPr>
        <w:pStyle w:val="Normal"/>
        <w:jc w:val="both"/>
        <w:rPr>
          <w:rFonts w:ascii="Arial" w:hAnsi="Arial" w:cs="Arial"/>
          <w:i/>
          <w:i/>
          <w:sz w:val="22"/>
        </w:rPr>
      </w:pPr>
      <w:r>
        <w:rPr>
          <w:rFonts w:cs="Arial" w:ascii="Arial" w:hAnsi="Arial"/>
          <w:i/>
          <w:sz w:val="22"/>
        </w:rPr>
        <w:tab/>
        <w:t>En  el Art. 27 del cuerpo normativo que nos ocupa, se establece en forma taxativa las facultades del Consejo de Administración de la Caja y entre ellas la de Aprobar el presupuesto anual de la Institución; sin embargo, inexplicablemente, el Presupuesto de la Caja o proyecto elaborado y aprobado por el Consejo, se remite al Ministerio de Hacienda, donde con parámetros definidos dentro del  Estado para la Administración Pública, Central o Descentralizada, se introducen modificaciones al proyecto ya sancionado  por la Caja, situación que genera una contradicción en el sentido de que ninguna política, sea de carácter administrativa o de proyección de carácter social que tienda al cumplimiento de los fines para el cual fue creado esta Institución y luego es remitida al Congreso donde también con un criterio eminentemente referido a la administración del Estado, que normalmente  guarda a su achicamiento, disminución de gastos salarios, etc., vuelve a ser recortado el Presupuesto de la Caja.</w:t>
      </w:r>
    </w:p>
    <w:p>
      <w:pPr>
        <w:pStyle w:val="Normal"/>
        <w:jc w:val="both"/>
        <w:rPr>
          <w:rFonts w:ascii="Arial" w:hAnsi="Arial" w:cs="Arial"/>
          <w:i/>
          <w:i/>
          <w:sz w:val="22"/>
        </w:rPr>
      </w:pPr>
      <w:r>
        <w:rPr>
          <w:rFonts w:cs="Arial" w:ascii="Arial" w:hAnsi="Arial"/>
          <w:i/>
          <w:sz w:val="22"/>
        </w:rPr>
        <w:tab/>
        <w:t>Sin desconocer lo dispuesto en el Art. 3° de la Ley N° 1535/99 “De Administración Financiera del Estado”, que se refiere a que los órganos del Estado, sean de la Administración Central, Descentralizada, Autárquica o Autónoma, deben formar parte del Presupuesto General de la Nación, que el Ejecutivo, a través del Ministerio de Hacienda remite, anualmente, al Congreso de la Nación.</w:t>
      </w:r>
    </w:p>
    <w:p>
      <w:pPr>
        <w:pStyle w:val="Normal"/>
        <w:jc w:val="both"/>
        <w:rPr>
          <w:rFonts w:ascii="Arial" w:hAnsi="Arial" w:cs="Arial"/>
          <w:i/>
          <w:i/>
          <w:sz w:val="22"/>
        </w:rPr>
      </w:pPr>
      <w:r>
        <w:rPr>
          <w:rFonts w:cs="Arial" w:ascii="Arial" w:hAnsi="Arial"/>
          <w:i/>
          <w:sz w:val="22"/>
        </w:rPr>
        <w:tab/>
        <w:t>Resulta obvio que si bien, la Caja de Jubilaciones Municipales, es una entidad de carácter Pública, autárquica y autónoma, no forma parte del Estado, ni es un órgano autónomo y autárquico que reciba sus ingresos del erario y de sus reparticiones.</w:t>
      </w:r>
    </w:p>
    <w:p>
      <w:pPr>
        <w:pStyle w:val="Normal"/>
        <w:jc w:val="both"/>
        <w:rPr>
          <w:rFonts w:ascii="Arial" w:hAnsi="Arial" w:cs="Arial"/>
          <w:i/>
          <w:i/>
          <w:sz w:val="22"/>
        </w:rPr>
      </w:pPr>
      <w:r>
        <w:rPr>
          <w:rFonts w:cs="Arial" w:ascii="Arial" w:hAnsi="Arial"/>
          <w:i/>
          <w:sz w:val="22"/>
        </w:rPr>
        <w:tab/>
        <w:t>Las fuentes de ingresos de la Caja Municipal provienen del Aporte de los Funcionarios Municipales activos de toda la República, de los Municipios incorporados al régimen y de las rentas que producen sus inversiones, así como los aportes de sus Afiliados Voluntarios, y por consiguiente, no existe fundamento de carácter financiero, ni legal, ni constitucional para que el Presupuesto de la Caja de Jubilaciones y Pensiones del Personal Municipal forme parte del  Presupuesto General de la Nación .</w:t>
      </w:r>
    </w:p>
    <w:p>
      <w:pPr>
        <w:pStyle w:val="Normal"/>
        <w:jc w:val="both"/>
        <w:rPr>
          <w:rFonts w:ascii="Arial" w:hAnsi="Arial" w:cs="Arial"/>
          <w:i/>
          <w:i/>
          <w:sz w:val="22"/>
        </w:rPr>
      </w:pPr>
      <w:r>
        <w:rPr>
          <w:rFonts w:cs="Arial" w:ascii="Arial" w:hAnsi="Arial"/>
          <w:i/>
          <w:sz w:val="22"/>
        </w:rPr>
        <w:tab/>
        <w:t>Si los municipios de todo el país que reciben sus ingresos  de la comunidad de su jurisdicción, ya sean en tasas, impuestos y contribuciones por los servicios que presta, elaboran anualmente, a través del Ejecutivo Municipal, su proyecto de Presupuesto que  luego es sometido al estudio por la Junta Municipal, organismo legislativo que lo aprueba, lo rechaza o lo modifica. Entendemos que la Caja, teniendo las mismas fuentes de ingresos  económicos para su funcionamiento, así como lo establece su Carta Orgánica en el Art. 27°, Inc. “c”, debe elaborar su Presupuesto, aprobarlo a través del Consejo de Administración y ejecutarlo sin más trámites, incuestionablemente, la ejecución presupuestaria deberá estar supervisada por la Contraloría General de la República y aprobada o rechazada, en su oportunidad, por el Excmo. Tribunal de Cuentas.</w:t>
      </w:r>
    </w:p>
    <w:p>
      <w:pPr>
        <w:pStyle w:val="Normal"/>
        <w:jc w:val="both"/>
        <w:rPr>
          <w:rFonts w:ascii="Arial" w:hAnsi="Arial" w:cs="Arial"/>
          <w:i/>
          <w:i/>
          <w:sz w:val="22"/>
        </w:rPr>
      </w:pPr>
      <w:r>
        <w:rPr>
          <w:rFonts w:cs="Arial" w:ascii="Arial" w:hAnsi="Arial"/>
          <w:i/>
          <w:sz w:val="22"/>
        </w:rPr>
        <w:tab/>
        <w:t>Por consiguiente, se propone la modificación o ampliación del Art. 27°, Inc. “c” de la ley que nos ocupa, que establece: “Aprobar su Presupuesto Anual”, proponiendo en sustitución del mismo la siguiente norma: elaborar y aprobar el  Proyecto Anual de Presupuesto General de la Caja Municipal, pudiendo ejecutarlas sin necesidad de la aprobación del Ministerio de Hacienda y del Congreso Nacional”.</w:t>
      </w:r>
    </w:p>
    <w:p>
      <w:pPr>
        <w:pStyle w:val="Normal"/>
        <w:jc w:val="both"/>
        <w:rPr>
          <w:rFonts w:ascii="Arial" w:hAnsi="Arial" w:cs="Arial"/>
          <w:i/>
          <w:i/>
          <w:sz w:val="22"/>
        </w:rPr>
      </w:pPr>
      <w:r>
        <w:rPr>
          <w:rFonts w:cs="Arial" w:ascii="Arial" w:hAnsi="Arial"/>
          <w:i/>
          <w:sz w:val="22"/>
        </w:rPr>
        <w:tab/>
        <w:t>El Art. 35° de la presente ley dispone el plazo para la solicitud de Reconocimiento de Servicios Anteriores en 120 días improrrogables, contados a partir de su incorporación, teniendo en consideración de que existen funcionarios municipales  en toda la República con una antigüedad mucho mayor de 10 años que,  por desconocimiento o por la falta de una adecuada política de divulgación de la presente ley, no se han presentado a solicitar, el reconocimiento de sus servicios anteriores ante esta Caja, situación que si bien es cierto, no puede alegarse el desconocimiento del derecho, considerar la situación en que se encuentran estos trabajadores que hoy tienen mucho años de edad y de servicios, pero que solo se les reconoció desde la fecha de funcionamiento de la Caja, razón por la cual propongo la modificación del Art. 35° en el sentido de establecer el plazo de un año, a partir de la sanción de este proyecto en Ley, para que estos servidores municipales puedan reconocer sus años de servicios prestados y así logren la oportunidad de gozar de una vejez digna, decorosa y tranquila.</w:t>
      </w:r>
    </w:p>
    <w:p>
      <w:pPr>
        <w:pStyle w:val="Normal"/>
        <w:jc w:val="both"/>
        <w:rPr>
          <w:rFonts w:ascii="Arial" w:hAnsi="Arial" w:cs="Arial"/>
          <w:i/>
          <w:i/>
          <w:sz w:val="22"/>
        </w:rPr>
      </w:pPr>
      <w:r>
        <w:rPr>
          <w:rFonts w:cs="Arial" w:ascii="Arial" w:hAnsi="Arial"/>
          <w:i/>
          <w:sz w:val="22"/>
        </w:rPr>
        <w:tab/>
        <w:t>En conclusión, el Art. 35° debe ser modificado en cuanto el plazo establecido para el reconocimiento de servicios anteriores, así como el tiempo máximo del reconocimiento.</w:t>
      </w:r>
    </w:p>
    <w:p>
      <w:pPr>
        <w:pStyle w:val="Normal"/>
        <w:jc w:val="both"/>
        <w:rPr>
          <w:rFonts w:ascii="Arial" w:hAnsi="Arial" w:cs="Arial"/>
          <w:i/>
          <w:i/>
          <w:sz w:val="22"/>
        </w:rPr>
      </w:pPr>
      <w:r>
        <w:rPr>
          <w:rFonts w:cs="Arial" w:ascii="Arial" w:hAnsi="Arial"/>
          <w:i/>
          <w:sz w:val="22"/>
        </w:rPr>
        <w:tab/>
        <w:t>A los efectos de que la Caja pueda disponer libremente de sus bienes, ya sean los adjudicados a su favor, por vía Judicial, y los adquiridos con fines de generación de rentas, se hace necesaria la inserción, dentro del CAPITULO XV - “ DE LAS DISPOSICIONES TRANSITORIAS”, de la ley en cuestión, de un artículo más que preceptuará lo siguiente:  “La venta de los bienes de la Caja, se hará por concurso de precio, teniendo como base la tasación actualizada por la Caja y se publicará en un diario de gran circulación de la Capital  por el término de 5 (cinco) veces, en el plazo de 10 (diez) días”.</w:t>
      </w:r>
    </w:p>
    <w:p>
      <w:pPr>
        <w:pStyle w:val="Normal"/>
        <w:jc w:val="both"/>
        <w:rPr>
          <w:rFonts w:ascii="Arial" w:hAnsi="Arial" w:cs="Arial"/>
          <w:i/>
          <w:i/>
          <w:sz w:val="22"/>
        </w:rPr>
      </w:pPr>
      <w:r>
        <w:rPr>
          <w:rFonts w:cs="Arial" w:ascii="Arial" w:hAnsi="Arial"/>
          <w:i/>
          <w:sz w:val="22"/>
        </w:rPr>
        <w:tab/>
        <w:t>En base a las exposiciones precedentes, que no tienen otro fin, sino la de mejorar y ampliar las funciones que ejerce actualmente la Caja Municipal, que es eminentemente social, deben introducirse las modificaciones propuestas a la  Ley N° 122/93.</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Saludo al señor Presidente y a la Honorable Cámara con distinguida consideración.</w:t>
      </w:r>
    </w:p>
    <w:p>
      <w:pPr>
        <w:pStyle w:val="Normal"/>
        <w:jc w:val="both"/>
        <w:rPr>
          <w:rFonts w:ascii="Arial" w:hAnsi="Arial" w:cs="Arial"/>
          <w:i/>
          <w:i/>
          <w:sz w:val="22"/>
        </w:rPr>
      </w:pPr>
      <w:r>
        <w:rPr>
          <w:rFonts w:cs="Arial" w:ascii="Arial" w:hAnsi="Arial"/>
          <w:i/>
          <w:sz w:val="22"/>
        </w:rPr>
        <w:tab/>
        <w:t>Prof.  Dr. Juan Roque Galeano Villalb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18 de junio de 2002. Señor Presidente de la Honorable Cámara de Senadores. Presente. Tengo a honra dirigirme a Vuestra Excelencia, a objeto de presentar el adjunto proyecto de Ley “QUE REGULA LA ACTIVIDAD DEL MÚSICO PROFESIONAL”, de conformidad a preceptos reglamentarios y constitucionales.</w:t>
      </w:r>
    </w:p>
    <w:p>
      <w:pPr>
        <w:pStyle w:val="Normal"/>
        <w:jc w:val="both"/>
        <w:rPr>
          <w:rFonts w:ascii="Arial" w:hAnsi="Arial" w:cs="Arial"/>
          <w:i/>
          <w:i/>
          <w:sz w:val="22"/>
        </w:rPr>
      </w:pPr>
      <w:r>
        <w:rPr>
          <w:rFonts w:cs="Arial" w:ascii="Arial" w:hAnsi="Arial"/>
          <w:i/>
          <w:sz w:val="22"/>
        </w:rPr>
        <w:t>EXPOSICIÓN DE MOTIVOS</w:t>
      </w:r>
    </w:p>
    <w:p>
      <w:pPr>
        <w:pStyle w:val="Normal"/>
        <w:jc w:val="both"/>
        <w:rPr>
          <w:rFonts w:ascii="Arial" w:hAnsi="Arial" w:cs="Arial"/>
          <w:i/>
          <w:i/>
          <w:sz w:val="22"/>
        </w:rPr>
      </w:pPr>
      <w:r>
        <w:rPr>
          <w:rFonts w:cs="Arial" w:ascii="Arial" w:hAnsi="Arial"/>
          <w:i/>
          <w:sz w:val="22"/>
        </w:rPr>
        <w:tab/>
        <w:t>La promulgación de una ley determinada responde, esencialmente, a circunstancias de hecho que deben ser reguladas o modificadas en un medio y tiempo específico de suerte que, dichas circunstancias, estén amparadas por normas positivas, o en su caso, modificadas por éstas.</w:t>
      </w:r>
    </w:p>
    <w:p>
      <w:pPr>
        <w:pStyle w:val="Normal"/>
        <w:jc w:val="both"/>
        <w:rPr>
          <w:rFonts w:ascii="Arial" w:hAnsi="Arial" w:cs="Arial"/>
          <w:i/>
          <w:i/>
          <w:sz w:val="22"/>
        </w:rPr>
      </w:pPr>
      <w:r>
        <w:rPr>
          <w:rFonts w:cs="Arial" w:ascii="Arial" w:hAnsi="Arial"/>
          <w:i/>
          <w:sz w:val="22"/>
        </w:rPr>
        <w:tab/>
        <w:t>Dentro de este contexto, el presente proyecto tiene dos objetivos básicos: por una parte, darle al músico la categoría profesional que le corresponde y precisar algunos derechos y garantías íntimamente ligados a la naturaleza de la actividad musical y, por otra parte, establecer reglas tendientes a afianzar el trabajo del músico paraguayo en relación al ambiente en que se desarrolla.</w:t>
      </w:r>
    </w:p>
    <w:p>
      <w:pPr>
        <w:pStyle w:val="Normal"/>
        <w:jc w:val="both"/>
        <w:rPr>
          <w:rFonts w:ascii="Arial" w:hAnsi="Arial" w:cs="Arial"/>
          <w:i/>
          <w:i/>
          <w:sz w:val="22"/>
        </w:rPr>
      </w:pPr>
      <w:r>
        <w:rPr>
          <w:rFonts w:cs="Arial" w:ascii="Arial" w:hAnsi="Arial"/>
          <w:i/>
          <w:sz w:val="22"/>
        </w:rPr>
        <w:t>TITULO I</w:t>
      </w:r>
    </w:p>
    <w:p>
      <w:pPr>
        <w:pStyle w:val="Normal"/>
        <w:jc w:val="both"/>
        <w:rPr>
          <w:rFonts w:ascii="Arial" w:hAnsi="Arial" w:cs="Arial"/>
          <w:i/>
          <w:i/>
          <w:sz w:val="22"/>
        </w:rPr>
      </w:pPr>
      <w:r>
        <w:rPr>
          <w:rFonts w:cs="Arial" w:ascii="Arial" w:hAnsi="Arial"/>
          <w:i/>
          <w:sz w:val="22"/>
        </w:rPr>
        <w:tab/>
        <w:t>Siendo el delineamiento que sugiere la introducción que antecede, el proyecto define en su artículo 1° al Músico Profesional. La definición, a más de contener las características de la actividad profesional, le da esta categoría al Músico. Por consiguiente; claramente queda establecido que el Músico es el protagonista de la actividad musical y no un obrero o empleado no calificado y, como tal, acreedor de una legislación  que regule dicha actividad.</w:t>
      </w:r>
    </w:p>
    <w:p>
      <w:pPr>
        <w:pStyle w:val="Normal"/>
        <w:jc w:val="both"/>
        <w:rPr>
          <w:rFonts w:ascii="Arial" w:hAnsi="Arial" w:cs="Arial"/>
          <w:i/>
          <w:i/>
          <w:sz w:val="22"/>
        </w:rPr>
      </w:pPr>
      <w:r>
        <w:rPr>
          <w:rFonts w:cs="Arial" w:ascii="Arial" w:hAnsi="Arial"/>
          <w:i/>
          <w:sz w:val="22"/>
        </w:rPr>
        <w:tab/>
        <w:t>En este sentido, es de notar que el trabajo del músico profesional, al igual que otras profesiones liberales, puede desarrollarse en situación de dependencia en relación a un empleador tal como acontece, por citar una situación análoga, con los futbolistas.</w:t>
      </w:r>
    </w:p>
    <w:p>
      <w:pPr>
        <w:pStyle w:val="Normal"/>
        <w:jc w:val="both"/>
        <w:rPr>
          <w:rFonts w:ascii="Arial" w:hAnsi="Arial" w:cs="Arial"/>
          <w:i/>
          <w:i/>
          <w:sz w:val="22"/>
        </w:rPr>
      </w:pPr>
      <w:r>
        <w:rPr>
          <w:rFonts w:cs="Arial" w:ascii="Arial" w:hAnsi="Arial"/>
          <w:i/>
          <w:sz w:val="22"/>
        </w:rPr>
        <w:tab/>
        <w:t>Consecuentemente, el proyecto se encarga de adecuar algunos derechos y garantías del Código del Trabajo a la actividad musical, teniendo en cuenta las condiciones en que esta se manifiesta en el país y la duración normal de la misma con el mismo empleador. Asimismo, se transfiere al campo legal la jurisprudencia de los tribunales del trabajo que admite dicha jurisdicción y competencia para dirimir los conflictos derivados de los contratos de trabajo de los músicos, aún cuando estos no estén en relación de dependencia.</w:t>
      </w:r>
    </w:p>
    <w:p>
      <w:pPr>
        <w:pStyle w:val="Normal"/>
        <w:jc w:val="both"/>
        <w:rPr>
          <w:rFonts w:ascii="Arial" w:hAnsi="Arial" w:cs="Arial"/>
          <w:i/>
          <w:i/>
          <w:sz w:val="22"/>
        </w:rPr>
      </w:pPr>
      <w:r>
        <w:rPr>
          <w:rFonts w:cs="Arial" w:ascii="Arial" w:hAnsi="Arial"/>
          <w:i/>
          <w:sz w:val="22"/>
        </w:rPr>
        <w:t>TITULO II</w:t>
      </w:r>
    </w:p>
    <w:p>
      <w:pPr>
        <w:pStyle w:val="Normal"/>
        <w:jc w:val="both"/>
        <w:rPr>
          <w:rFonts w:ascii="Arial" w:hAnsi="Arial" w:cs="Arial"/>
          <w:i/>
          <w:i/>
          <w:sz w:val="22"/>
        </w:rPr>
      </w:pPr>
      <w:r>
        <w:rPr>
          <w:rFonts w:cs="Arial" w:ascii="Arial" w:hAnsi="Arial"/>
          <w:i/>
          <w:sz w:val="22"/>
        </w:rPr>
        <w:tab/>
        <w:t>La actividad musical comprende dos situaciones que es preciso puntualizar para comprender las disposiciones contenidas en este Título.</w:t>
      </w:r>
    </w:p>
    <w:p>
      <w:pPr>
        <w:pStyle w:val="Normal"/>
        <w:jc w:val="both"/>
        <w:rPr>
          <w:rFonts w:ascii="Arial" w:hAnsi="Arial" w:cs="Arial"/>
          <w:i/>
          <w:i/>
          <w:sz w:val="22"/>
        </w:rPr>
      </w:pPr>
      <w:r>
        <w:rPr>
          <w:rFonts w:cs="Arial" w:ascii="Arial" w:hAnsi="Arial"/>
          <w:i/>
          <w:sz w:val="22"/>
        </w:rPr>
        <w:tab/>
        <w:t>Por un parte están los Músicos que han cursado estudios y obtenido diplomas como egresados de instituciones de enseñanza y, por otra parte, están aquellos que, sin haber recibido instrucción académica, ejercen la profesión. En esta última situación se encuentran la mayoría de los folkloristas de nuestro país e, incluso, aquellos que han triunfado en el exterior (como el caso de Luis Alberto del Paraná).</w:t>
      </w:r>
    </w:p>
    <w:p>
      <w:pPr>
        <w:pStyle w:val="Normal"/>
        <w:jc w:val="both"/>
        <w:rPr>
          <w:rFonts w:ascii="Arial" w:hAnsi="Arial" w:cs="Arial"/>
          <w:i/>
          <w:i/>
          <w:sz w:val="22"/>
        </w:rPr>
      </w:pPr>
      <w:r>
        <w:rPr>
          <w:rFonts w:cs="Arial" w:ascii="Arial" w:hAnsi="Arial"/>
          <w:i/>
          <w:sz w:val="22"/>
        </w:rPr>
        <w:tab/>
        <w:t>La dualidad de situaciones así explicitada no significa que deban existir diferencias en cuanto a la condición profesional del Músico. Dicho en otros términos, si bien un folklorista que no conoce música no puede integrar una Orquesta Sinfónica, no es menos cierto que el campo especifico de su actividad no exige como requisito indispensable dicho conocimiento.</w:t>
      </w:r>
    </w:p>
    <w:p>
      <w:pPr>
        <w:pStyle w:val="Normal"/>
        <w:jc w:val="both"/>
        <w:rPr>
          <w:rFonts w:ascii="Arial" w:hAnsi="Arial" w:cs="Arial"/>
          <w:i/>
          <w:i/>
          <w:sz w:val="22"/>
        </w:rPr>
      </w:pPr>
      <w:r>
        <w:rPr>
          <w:rFonts w:cs="Arial" w:ascii="Arial" w:hAnsi="Arial"/>
          <w:i/>
          <w:sz w:val="22"/>
        </w:rPr>
        <w:tab/>
        <w:t>Por consiguiente, en el proyecto se admite la mentada dualidad y el derecho de cada músico de ejercer libremente la profesión y, en este Titulo, en base a las razones que anteceden, se posibilita que cada Músico, cualquiera sea su situación desde el punto de vista académico, obtenga el Carnet que lo habilitará como profesional y acogerse a los beneficios de la ley.</w:t>
      </w:r>
    </w:p>
    <w:p>
      <w:pPr>
        <w:pStyle w:val="Normal"/>
        <w:jc w:val="both"/>
        <w:rPr>
          <w:rFonts w:ascii="Arial" w:hAnsi="Arial" w:cs="Arial"/>
          <w:i/>
          <w:i/>
          <w:sz w:val="22"/>
        </w:rPr>
      </w:pPr>
      <w:r>
        <w:rPr>
          <w:rFonts w:cs="Arial" w:ascii="Arial" w:hAnsi="Arial"/>
          <w:i/>
          <w:sz w:val="22"/>
        </w:rPr>
        <w:tab/>
        <w:t>La intención, pues, del proyecto es que, dentro de un plazo considerado prudencial, todos los Músicos se munan del correspondiente Carnet habilitante. De esta forma, el proyecto tiende a la jerarquización de la profesión y constituirá una suerte de valla para los interesados que, aprovechándose de la parte económicamente más débil, formalizan contratos que no están acordes con el valor real de la prestación del Músico.</w:t>
      </w:r>
    </w:p>
    <w:p>
      <w:pPr>
        <w:pStyle w:val="Normal"/>
        <w:ind w:firstLine="720"/>
        <w:jc w:val="both"/>
        <w:rPr>
          <w:rFonts w:ascii="Arial" w:hAnsi="Arial" w:cs="Arial"/>
          <w:i/>
          <w:i/>
          <w:sz w:val="22"/>
        </w:rPr>
      </w:pPr>
      <w:r>
        <w:rPr>
          <w:rFonts w:cs="Arial" w:ascii="Arial" w:hAnsi="Arial"/>
          <w:i/>
          <w:sz w:val="22"/>
        </w:rPr>
        <w:t>TITULO III</w:t>
      </w:r>
    </w:p>
    <w:p>
      <w:pPr>
        <w:pStyle w:val="Normal"/>
        <w:jc w:val="both"/>
        <w:rPr>
          <w:rFonts w:ascii="Arial" w:hAnsi="Arial" w:cs="Arial"/>
          <w:i/>
          <w:i/>
          <w:sz w:val="22"/>
        </w:rPr>
      </w:pPr>
      <w:r>
        <w:rPr>
          <w:rFonts w:cs="Arial" w:ascii="Arial" w:hAnsi="Arial"/>
          <w:i/>
          <w:sz w:val="22"/>
        </w:rPr>
        <w:tab/>
        <w:t>Cualquier Músico o compatriota que haya cruzado la frontera esperando cumplir compromisos profesionales sabe la importancia que las autoridades de países vecinos dan al Carnet Profesional y al pago de la tasa intersindical. Infortunadamente en nuestro medio, a pesar de acuerdos intersindicales entre Asociación de Músicos del Paraguay (AMP) y Sindicatos de otros países, el pago de la tasa intersindical prácticamente es mera ilusión. Por tanto, en el proyecto se dedica el Título III regular los requisitos que deben cumplirse obligatoriamente para que los Músicos extranjeros actúen en el país, además de disposiciones cuya finalidad es la de evitar maniobras en fraude de la ley.</w:t>
      </w:r>
    </w:p>
    <w:p>
      <w:pPr>
        <w:pStyle w:val="Normal"/>
        <w:ind w:firstLine="720"/>
        <w:jc w:val="both"/>
        <w:rPr>
          <w:rFonts w:ascii="Arial" w:hAnsi="Arial" w:cs="Arial"/>
          <w:i/>
          <w:i/>
          <w:sz w:val="22"/>
        </w:rPr>
      </w:pPr>
      <w:r>
        <w:rPr>
          <w:rFonts w:cs="Arial" w:ascii="Arial" w:hAnsi="Arial"/>
          <w:i/>
          <w:sz w:val="22"/>
        </w:rPr>
        <w:t>TITULO IV</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ab/>
        <w:t>En este Título solo se detallan los Ítems que deberán cubrirse para la formalización de los contratos de los músicos y se  incorpora al principio extraído del Código de Trabajo en virtud del cual se deja a salvo el derecho del Músico a percibir lo que le corresponde por su trabajo, aún ante la inexistencia del referido contrato.</w:t>
      </w:r>
    </w:p>
    <w:p>
      <w:pPr>
        <w:pStyle w:val="Normal"/>
        <w:ind w:firstLine="720"/>
        <w:jc w:val="both"/>
        <w:rPr>
          <w:rFonts w:ascii="Arial" w:hAnsi="Arial" w:cs="Arial"/>
          <w:i/>
          <w:i/>
          <w:sz w:val="22"/>
        </w:rPr>
      </w:pPr>
      <w:r>
        <w:rPr>
          <w:rFonts w:eastAsia="Arial" w:cs="Arial" w:ascii="Arial" w:hAnsi="Arial"/>
          <w:i/>
          <w:sz w:val="22"/>
        </w:rPr>
        <w:t xml:space="preserve"> </w:t>
      </w:r>
      <w:r>
        <w:rPr>
          <w:rFonts w:cs="Arial" w:ascii="Arial" w:hAnsi="Arial"/>
          <w:i/>
          <w:sz w:val="22"/>
        </w:rPr>
        <w:t>TITULO V</w:t>
      </w:r>
    </w:p>
    <w:p>
      <w:pPr>
        <w:pStyle w:val="Normal"/>
        <w:jc w:val="both"/>
        <w:rPr>
          <w:rFonts w:ascii="Arial" w:hAnsi="Arial" w:cs="Arial"/>
          <w:i/>
          <w:i/>
          <w:sz w:val="22"/>
        </w:rPr>
      </w:pPr>
      <w:r>
        <w:rPr>
          <w:rFonts w:cs="Arial" w:ascii="Arial" w:hAnsi="Arial"/>
          <w:i/>
          <w:sz w:val="22"/>
        </w:rPr>
        <w:tab/>
        <w:t>Finalmente, en las disposiciones especiales se establecen un mecanismo fácil para hacer efectivas las multas impuestas por la autoridad administrativa encargada de hacer cumplir la ley. Es probable que se considere inusual la atribución conferida a la Asociación de Músicos del Paraguay (AMP) respecto al cobro por la vía ejecutiva del 50% de las multas impuestas, pero, siendo uno de los gremios más antiguos del país y la finalidad de lo recaudado en tal sentido, son factores que justifican sobradamente dicha atribución.</w:t>
      </w:r>
    </w:p>
    <w:p>
      <w:pPr>
        <w:pStyle w:val="Normal"/>
        <w:jc w:val="both"/>
        <w:rPr>
          <w:rFonts w:ascii="Arial" w:hAnsi="Arial" w:cs="Arial"/>
          <w:i/>
          <w:i/>
          <w:sz w:val="22"/>
        </w:rPr>
      </w:pPr>
      <w:r>
        <w:rPr>
          <w:rFonts w:cs="Arial" w:ascii="Arial" w:hAnsi="Arial"/>
          <w:i/>
          <w:sz w:val="22"/>
        </w:rPr>
        <w:tab/>
        <w:t>Prof. Dr. Juan Roque Galeano; Senador de la  Na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a la de Relaciones Exteriores y Asuntos Internacionales; y a la de Cultura, Educación y Culto.</w:t>
      </w:r>
    </w:p>
    <w:p>
      <w:pPr>
        <w:pStyle w:val="Normal"/>
        <w:jc w:val="both"/>
        <w:rPr/>
      </w:pPr>
      <w:r>
        <w:rPr>
          <w:rFonts w:cs="Arial" w:ascii="Arial" w:hAnsi="Arial"/>
          <w:b/>
          <w:i/>
          <w:sz w:val="22"/>
        </w:rPr>
        <w:t xml:space="preserve">SECRETARIO GENERAL: </w:t>
      </w:r>
      <w:r>
        <w:rPr>
          <w:rFonts w:cs="Arial" w:ascii="Arial" w:hAnsi="Arial"/>
          <w:i/>
          <w:sz w:val="22"/>
        </w:rPr>
        <w:t>II.C.3. Asunción, 18 de junio de 2002. Señor Presidente de la Honorable Cámara de Senadores Presente. Tengo a honra dirigirme a Vuestra Excelencia, a objeto de presentar el adjunto proyecto de Ley QUE MODIFICA DISPOSICIONES DE LA LEY Nº 08/92 “QUE MODIFICA LA LEY Nº 842 DEL 19 DE DICIEMBRE DE 1980, Y CREA LA AUDITORIA DEL FONDO DE JUBILACIONES Y PENSIONES PARA LOS MIEMBROS DEL PODER LEGISLATIVO DE LA NACIÓN</w:t>
      </w:r>
      <w:r>
        <w:rPr>
          <w:rFonts w:cs="Arial" w:ascii="Arial" w:hAnsi="Arial"/>
          <w:b/>
          <w:i/>
          <w:sz w:val="22"/>
        </w:rPr>
        <w:t>’</w:t>
      </w:r>
      <w:r>
        <w:rPr>
          <w:rFonts w:cs="Arial" w:ascii="Arial" w:hAnsi="Arial"/>
          <w:i/>
          <w:sz w:val="22"/>
        </w:rPr>
        <w:t>, de conformidad a preceptos reglamentarios y constitucionales.</w:t>
        <w:tab/>
        <w:tab/>
        <w:tab/>
        <w:t>EXPOSICIÓN DE MOTIVOS</w:t>
      </w:r>
    </w:p>
    <w:p>
      <w:pPr>
        <w:pStyle w:val="Normal"/>
        <w:jc w:val="both"/>
        <w:rPr>
          <w:rFonts w:ascii="Arial" w:hAnsi="Arial" w:cs="Arial"/>
          <w:i/>
          <w:i/>
          <w:sz w:val="22"/>
        </w:rPr>
      </w:pPr>
      <w:r>
        <w:rPr>
          <w:rFonts w:cs="Arial" w:ascii="Arial" w:hAnsi="Arial"/>
          <w:i/>
          <w:sz w:val="22"/>
        </w:rPr>
        <w:tab/>
        <w:t>Con la presentación de esta propuesta legislativa la Comisión Co-administradora del Fondo de Jubilaciones y Pensiones para Miembros del Poder Legislativo de la Nación, prevista en la Ley Nº 08/92 y en su momento modificada por la Ley Nº 1.301/98, se pretende introducir algunas modificaciones en su composición y crear la Auditoría para fiscalizar el movimiento administrativo y financiero del Fondo.</w:t>
      </w:r>
    </w:p>
    <w:p>
      <w:pPr>
        <w:pStyle w:val="Normal"/>
        <w:jc w:val="both"/>
        <w:rPr>
          <w:rFonts w:ascii="Arial" w:hAnsi="Arial" w:cs="Arial"/>
          <w:i/>
          <w:i/>
          <w:sz w:val="22"/>
        </w:rPr>
      </w:pPr>
      <w:r>
        <w:rPr>
          <w:rFonts w:cs="Arial" w:ascii="Arial" w:hAnsi="Arial"/>
          <w:i/>
          <w:sz w:val="22"/>
        </w:rPr>
        <w:tab/>
        <w:t>Si bien es cierto que los aportes legítimos provienen de Legisladores a la Caja de Pensionados y Jubilados Parlamentarios es menester introducir innovaciones a la ley vigente a fin de adecuarla a las exigencias del tiempo por el creciente volumen de trabajo que va en directa proporción con los ingresos y los parlamentarios que se van incorporando en cada período constitucional.</w:t>
      </w:r>
    </w:p>
    <w:p>
      <w:pPr>
        <w:pStyle w:val="Normal"/>
        <w:jc w:val="both"/>
        <w:rPr>
          <w:rFonts w:ascii="Arial" w:hAnsi="Arial" w:cs="Arial"/>
          <w:i/>
          <w:i/>
          <w:sz w:val="22"/>
        </w:rPr>
      </w:pPr>
      <w:r>
        <w:rPr>
          <w:rFonts w:cs="Arial" w:ascii="Arial" w:hAnsi="Arial"/>
          <w:i/>
          <w:sz w:val="22"/>
        </w:rPr>
        <w:tab/>
        <w:t>Consciente de que hay que presentar las aristas desde todo punto de vista, todos los parlamentarios en actividad y los que dejan de serlo, tienen sin embargo la opción de seguir siendo miembro integrante de la Comisión Co-administradora.</w:t>
      </w:r>
    </w:p>
    <w:p>
      <w:pPr>
        <w:pStyle w:val="Normal"/>
        <w:jc w:val="both"/>
        <w:rPr>
          <w:rFonts w:ascii="Arial" w:hAnsi="Arial" w:cs="Arial"/>
          <w:i/>
          <w:i/>
          <w:sz w:val="22"/>
        </w:rPr>
      </w:pPr>
      <w:r>
        <w:rPr>
          <w:rFonts w:cs="Arial" w:ascii="Arial" w:hAnsi="Arial"/>
          <w:i/>
          <w:sz w:val="22"/>
        </w:rPr>
        <w:tab/>
        <w:t>Como consecuencia de este proyecto de Ley, abrigo la esperanza de que una Comisión reestructurada y con una dependencia de Auditoría, a partir de la vigencia de esta propuesta se consolidará en el manejo de los fondos con la prudencia y la buena política para que las directivas se complementen en la proporción necesaria sin que implique supra privilegio para Parlamentarios.</w:t>
      </w:r>
    </w:p>
    <w:p>
      <w:pPr>
        <w:pStyle w:val="Normal"/>
        <w:jc w:val="both"/>
        <w:rPr>
          <w:rFonts w:ascii="Arial" w:hAnsi="Arial" w:cs="Arial"/>
          <w:i/>
          <w:i/>
          <w:sz w:val="22"/>
        </w:rPr>
      </w:pPr>
      <w:r>
        <w:rPr>
          <w:rFonts w:cs="Arial" w:ascii="Arial" w:hAnsi="Arial"/>
          <w:i/>
          <w:sz w:val="22"/>
        </w:rPr>
        <w:tab/>
        <w:t>Las modificaciones que sugiero son de orden estructural eminentemente a las ya establecidas en las leyes mencionadas, facultándola además a proceder a contrataciones de obras y servicios, adquirir, arrendar, hipotecar y transferir bienes, entre otras cosas, que los señores Senadores integrantes de las Comisiones Asesoras a que se girarán podrán notar en el proyecto de Ley en el momento de su análisis.</w:t>
      </w:r>
    </w:p>
    <w:p>
      <w:pPr>
        <w:pStyle w:val="Normal"/>
        <w:jc w:val="both"/>
        <w:rPr>
          <w:rFonts w:ascii="Arial" w:hAnsi="Arial" w:cs="Arial"/>
          <w:i/>
          <w:i/>
          <w:sz w:val="22"/>
        </w:rPr>
      </w:pPr>
      <w:r>
        <w:rPr>
          <w:rFonts w:cs="Arial" w:ascii="Arial" w:hAnsi="Arial"/>
          <w:i/>
          <w:sz w:val="22"/>
        </w:rPr>
        <w:tab/>
        <w:t>En ocasión de su sometimiento a consideración de la plenaria de la Honorable Cámara ampliaré los fundamentos que me impulsan a promover las modificaciones señaladas en esta exposición.</w:t>
      </w:r>
    </w:p>
    <w:p>
      <w:pPr>
        <w:pStyle w:val="Normal"/>
        <w:jc w:val="both"/>
        <w:rPr>
          <w:rFonts w:ascii="Arial" w:hAnsi="Arial" w:cs="Arial"/>
          <w:i/>
          <w:i/>
          <w:sz w:val="22"/>
        </w:rPr>
      </w:pPr>
      <w:r>
        <w:rPr>
          <w:rFonts w:cs="Arial" w:ascii="Arial" w:hAnsi="Arial"/>
          <w:i/>
          <w:sz w:val="22"/>
        </w:rPr>
        <w:tab/>
        <w:t>Saludo a la Honorable Cámara con distinguida consideración.</w:t>
      </w:r>
    </w:p>
    <w:p>
      <w:pPr>
        <w:pStyle w:val="Normal"/>
        <w:jc w:val="both"/>
        <w:rPr/>
      </w:pPr>
      <w:r>
        <w:rPr>
          <w:rFonts w:cs="Arial" w:ascii="Arial" w:hAnsi="Arial"/>
          <w:b/>
          <w:i/>
          <w:sz w:val="22"/>
        </w:rPr>
        <w:tab/>
      </w:r>
      <w:r>
        <w:rPr>
          <w:rFonts w:cs="Arial" w:ascii="Arial" w:hAnsi="Arial"/>
          <w:i/>
          <w:sz w:val="22"/>
        </w:rPr>
        <w:t>Prof. Dr. Juan Roque Galeano; Senador de la N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Pasa a las Comisiones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20 de junio de 2002. Señor Prof. Dr. JUAN ROQUE GALEANO, Presidente de la Honorable Cámara de Senadores. Presente. De mi consideración: Tengo a bien dirigirme a usted, de conformidad con la Constitución Nacional y el Reglamento Interno de la Cámara de Senadores, con el objeto de elevar a consideración de ese alto Cuerpo Legislativo el adjunto proyecto de Ley “QUE MODIFICA LA LEY N° 1602 DE FECHA 6 DE OCTUBRE DE 2000 POR LA CUAL SE DECLARA DE INTERÉS SOCIAL Y EXPROPIA A FAVOR DE LA MUNICIPALIDAD DE ASUNCIÓN EL INMUEBLE INDIVIDUALIZADO COMO FINCA N° 3296, UBICADO EN EL BARRIO VILLA AURELIA DEL CITADO MUNICIPIO.</w:t>
      </w:r>
    </w:p>
    <w:p>
      <w:pPr>
        <w:pStyle w:val="Normal"/>
        <w:jc w:val="both"/>
        <w:rPr>
          <w:rFonts w:ascii="Arial" w:hAnsi="Arial" w:cs="Arial"/>
          <w:i/>
          <w:i/>
          <w:sz w:val="22"/>
        </w:rPr>
      </w:pPr>
      <w:r>
        <w:rPr>
          <w:rFonts w:cs="Arial" w:ascii="Arial" w:hAnsi="Arial"/>
          <w:i/>
          <w:sz w:val="22"/>
        </w:rPr>
        <w:tab/>
        <w:t>Señor Presidente, la Municipalidad de Asunción en la persona del señor Intendente ha solicitado la modificación de la ley de referencia en razón de que la indemnización a los propietarios del inmueble expropiado estará a cargo de los fondos del Programa de Regularización de Asentamientos en Municipios (PRAM), administrada actualmente por la Secretaría de Acción Social de la Presidencia de la República, conforme a acuerdos a que han llegado dichas instituciones.</w:t>
      </w:r>
    </w:p>
    <w:p>
      <w:pPr>
        <w:pStyle w:val="Normal"/>
        <w:jc w:val="both"/>
        <w:rPr>
          <w:rFonts w:ascii="Arial" w:hAnsi="Arial" w:cs="Arial"/>
          <w:i/>
          <w:i/>
          <w:sz w:val="22"/>
        </w:rPr>
      </w:pPr>
      <w:r>
        <w:rPr>
          <w:rFonts w:cs="Arial" w:ascii="Arial" w:hAnsi="Arial"/>
          <w:i/>
          <w:sz w:val="22"/>
        </w:rPr>
        <w:tab/>
        <w:t>Considero que la situación de hecho justifica plenamente la necesidad de regularizar esta situación y dar una  solución efectiva a los compatriotas que están asentados desde hace mucho tiempo en dicho lugar.</w:t>
      </w:r>
    </w:p>
    <w:p>
      <w:pPr>
        <w:pStyle w:val="Normal"/>
        <w:jc w:val="both"/>
        <w:rPr>
          <w:rFonts w:ascii="Arial" w:hAnsi="Arial" w:cs="Arial"/>
          <w:i/>
          <w:i/>
          <w:sz w:val="22"/>
        </w:rPr>
      </w:pPr>
      <w:r>
        <w:rPr>
          <w:rFonts w:cs="Arial" w:ascii="Arial" w:hAnsi="Arial"/>
          <w:i/>
          <w:sz w:val="22"/>
        </w:rPr>
        <w:tab/>
        <w:t>Por estos breves fundamentos y por los documentos que se adjunta, solicito se ponga a consideración del Senado el presente proyecto de Ley.</w:t>
      </w:r>
    </w:p>
    <w:p>
      <w:pPr>
        <w:pStyle w:val="Normal"/>
        <w:jc w:val="both"/>
        <w:rPr>
          <w:rFonts w:ascii="Arial" w:hAnsi="Arial" w:cs="Arial"/>
          <w:i/>
          <w:i/>
          <w:sz w:val="22"/>
        </w:rPr>
      </w:pPr>
      <w:r>
        <w:rPr>
          <w:rFonts w:cs="Arial" w:ascii="Arial" w:hAnsi="Arial"/>
          <w:i/>
          <w:sz w:val="22"/>
        </w:rPr>
        <w:tab/>
        <w:t>Sin otro particular, aprovecho la oportunidad para saludarle con mi más distinguida consideración.</w:t>
      </w:r>
    </w:p>
    <w:p>
      <w:pPr>
        <w:pStyle w:val="Normal"/>
        <w:jc w:val="both"/>
        <w:rPr>
          <w:rFonts w:ascii="Arial" w:hAnsi="Arial" w:cs="Arial"/>
          <w:i/>
          <w:i/>
          <w:sz w:val="22"/>
        </w:rPr>
      </w:pPr>
      <w:r>
        <w:rPr>
          <w:rFonts w:cs="Arial" w:ascii="Arial" w:hAnsi="Arial"/>
          <w:i/>
          <w:sz w:val="22"/>
        </w:rPr>
        <w:tab/>
        <w:t>Bader Rachid Lichi;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5. Asunción, 19 de junio de 2002. Señor Presidente de la Honorable Cámara de Senadores. Prof. Dr. Juan Roque Galeano Villalba. E.S.D. Tengo el agrado de dirigirme al Señor Presidente, y por su digno intermedio a los señores Senadores, miembros de este alto Cuerpo Legislativo, a objeto de someter a consideración el adjunto proyecto de Ley “ QUE AUEMNTA PENSIÓN GRACIABLE A LA SEÑORA ABDULIA PASCUALA CARNIBELLA LÓPEZ”.</w:t>
      </w:r>
    </w:p>
    <w:p>
      <w:pPr>
        <w:pStyle w:val="Normal"/>
        <w:jc w:val="both"/>
        <w:rPr>
          <w:rFonts w:ascii="Arial" w:hAnsi="Arial" w:cs="Arial"/>
          <w:i/>
          <w:i/>
          <w:sz w:val="22"/>
        </w:rPr>
      </w:pPr>
      <w:r>
        <w:rPr>
          <w:rFonts w:cs="Arial" w:ascii="Arial" w:hAnsi="Arial"/>
          <w:i/>
          <w:sz w:val="22"/>
        </w:rPr>
        <w:tab/>
        <w:t>La solicitud de referencia tiene por finalidad actualizar la pensión graciable otorgada a la hermana y legítima heredera del extinto excombatiente de la Guerra del Chaco Tte. 2° de Infantería de Reserva Juan A Carribella. Actualmente la pensión que recibe la señorita Obdulia Carnibella por Ley N° 1140/85, es de CINCUENTA MIL GUARANIES, lo que no le permite una forma de vida decorosa en homenaje a su hermano que ofrendara su vida en defensa de nuestra heredad y que muriera en los cañadones durante la batalla de “El Carmen”. A todo esto agregamos su avanzada edad (82 años), que hacen meritoria la aprobación de este proyecto de Ley.</w:t>
      </w:r>
    </w:p>
    <w:p>
      <w:pPr>
        <w:pStyle w:val="Normal"/>
        <w:jc w:val="both"/>
        <w:rPr>
          <w:rFonts w:ascii="Arial" w:hAnsi="Arial" w:cs="Arial"/>
          <w:i/>
          <w:i/>
          <w:sz w:val="22"/>
        </w:rPr>
      </w:pPr>
      <w:r>
        <w:rPr>
          <w:rFonts w:cs="Arial" w:ascii="Arial" w:hAnsi="Arial"/>
          <w:i/>
          <w:sz w:val="22"/>
        </w:rPr>
        <w:tab/>
        <w:t>Sin otro particular, me valgo de esta oportunidad para saludar al señor Presidente atentamente.</w:t>
      </w:r>
    </w:p>
    <w:p>
      <w:pPr>
        <w:pStyle w:val="Normal"/>
        <w:jc w:val="both"/>
        <w:rPr>
          <w:rFonts w:ascii="Arial" w:hAnsi="Arial" w:cs="Arial"/>
          <w:i/>
          <w:i/>
          <w:sz w:val="22"/>
        </w:rPr>
      </w:pPr>
      <w:r>
        <w:rPr>
          <w:rFonts w:cs="Arial" w:ascii="Arial" w:hAnsi="Arial"/>
          <w:i/>
          <w:sz w:val="22"/>
        </w:rPr>
        <w:tab/>
        <w:t>Elba Haydee Recalde Cuosirat; Senadora de la N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6. Asunción, 10 de junio de 2002. Señor Presidente de la H.C.S. Dr. Juan Roque Galeano. E.S.D. Me dirijo a usted con el objeto de someter a consideración del cuerpo que usted preside el proyecto de Ley “Que concede pensión graciable a la señora LISA DE JESÚS GARCÍA OLMEDO”.</w:t>
      </w:r>
    </w:p>
    <w:p>
      <w:pPr>
        <w:pStyle w:val="Normal"/>
        <w:jc w:val="both"/>
        <w:rPr>
          <w:rFonts w:ascii="Arial" w:hAnsi="Arial" w:cs="Arial"/>
          <w:i/>
          <w:i/>
          <w:sz w:val="22"/>
        </w:rPr>
      </w:pPr>
      <w:r>
        <w:rPr>
          <w:rFonts w:cs="Arial" w:ascii="Arial" w:hAnsi="Arial"/>
          <w:i/>
          <w:sz w:val="22"/>
        </w:rPr>
        <w:tab/>
        <w:t>Dicha señora estaba unida de hecho con quien en vida fuera Julian Valdez. El objeto perseguido es darle sustento económico a la familia del fallecido, quien perdiera la vida a causa de un accidente ocurrido en agosto de 2001, por motivo de la huelga de transporte público dejando desamparados a sus tres pequeños hijos y su cónyuge.</w:t>
      </w:r>
    </w:p>
    <w:p>
      <w:pPr>
        <w:pStyle w:val="Normal"/>
        <w:jc w:val="both"/>
        <w:rPr>
          <w:rFonts w:ascii="Arial" w:hAnsi="Arial" w:cs="Arial"/>
          <w:i/>
          <w:i/>
          <w:sz w:val="22"/>
        </w:rPr>
      </w:pPr>
      <w:r>
        <w:rPr>
          <w:rFonts w:cs="Arial" w:ascii="Arial" w:hAnsi="Arial"/>
          <w:i/>
          <w:sz w:val="22"/>
        </w:rPr>
        <w:tab/>
        <w:t>Es mi proyecto, fundamentalmente un homenaje a la sociedad civil que resistió la extorsión de una huelga irracional y utilizó todo tipo de transportes, sin doblegarse a las imposiciones de un  sector empresarial que pretendía por medio de la huelga y los piques ilegales conseguir sus objetivos económicos.</w:t>
      </w:r>
    </w:p>
    <w:p>
      <w:pPr>
        <w:pStyle w:val="Normal"/>
        <w:jc w:val="both"/>
        <w:rPr>
          <w:rFonts w:ascii="Arial" w:hAnsi="Arial" w:cs="Arial"/>
          <w:i/>
          <w:i/>
          <w:sz w:val="22"/>
        </w:rPr>
      </w:pPr>
      <w:r>
        <w:rPr>
          <w:rFonts w:cs="Arial" w:ascii="Arial" w:hAnsi="Arial"/>
          <w:i/>
          <w:sz w:val="22"/>
        </w:rPr>
        <w:tab/>
        <w:t>El fallecido Julian Valdéz fue un ejemplo vivo de la resistencia ciudadana, ya que luego de sufrir el trágico accidente, la ambulancia que lo transportaba fue detenida por uno de los piquetes que instalaron los transportistas, agravándose así aún más su delicadisimo estado.</w:t>
      </w:r>
    </w:p>
    <w:p>
      <w:pPr>
        <w:pStyle w:val="Normal"/>
        <w:jc w:val="both"/>
        <w:rPr>
          <w:rFonts w:ascii="Arial" w:hAnsi="Arial" w:cs="Arial"/>
          <w:i/>
          <w:i/>
          <w:sz w:val="22"/>
        </w:rPr>
      </w:pPr>
      <w:r>
        <w:rPr>
          <w:rFonts w:cs="Arial" w:ascii="Arial" w:hAnsi="Arial"/>
          <w:i/>
          <w:sz w:val="22"/>
        </w:rPr>
        <w:tab/>
        <w:t>Adjunto a este proyecto la página cuatro del diario Última Hora donde se relata la tragedia que deja desamparada a una humilde familia paraguaya.</w:t>
      </w:r>
    </w:p>
    <w:p>
      <w:pPr>
        <w:pStyle w:val="Normal"/>
        <w:jc w:val="both"/>
        <w:rPr>
          <w:rFonts w:ascii="Arial" w:hAnsi="Arial" w:cs="Arial"/>
          <w:i/>
          <w:i/>
          <w:sz w:val="22"/>
        </w:rPr>
      </w:pPr>
      <w:r>
        <w:rPr>
          <w:rFonts w:cs="Arial" w:ascii="Arial" w:hAnsi="Arial"/>
          <w:i/>
          <w:sz w:val="22"/>
        </w:rPr>
        <w:tab/>
        <w:t>No puede nuestra casa ser insensible al heroísmo cotidiano de los ciudadanos que cada día con su trabajo honesto construyen la grandeza de Nuestra Patria, y cuando, como en este caso la tragedia golpea a sus puertas, creo es nuestra obligación conceder este beneficio como un reconocimiento a los millones de paraguayos que se resistieron a la extorsión y concurrieron a sus lugares de trabajo arriesgando su propia vida.</w:t>
      </w:r>
    </w:p>
    <w:p>
      <w:pPr>
        <w:pStyle w:val="Normal"/>
        <w:jc w:val="both"/>
        <w:rPr>
          <w:rFonts w:ascii="Arial" w:hAnsi="Arial" w:cs="Arial"/>
          <w:i/>
          <w:i/>
          <w:sz w:val="22"/>
        </w:rPr>
      </w:pPr>
      <w:r>
        <w:rPr>
          <w:rFonts w:cs="Arial" w:ascii="Arial" w:hAnsi="Arial"/>
          <w:i/>
          <w:sz w:val="22"/>
        </w:rPr>
        <w:tab/>
        <w:t>Armando Espínol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7. Asunción, 13 de junio de 2002. SEÑOR PROF. DR. JUAN ROQUE GALEANO, PRESIDENTE DE LA H. CÁMARA DE SENADORES. PRESENTE. Tengo el agrado de dirigirme al señor Presidente, a fin de solicitar permiso para dejar de asistir a las reuniones plenarias y de comisión que efectúe la H. Cámara de Senadores, a partir del 17 al 21 de junio del corriente, en razón de que en dichas fechas participaré del Evento de Atención Primaria, organizado por el Ministerio de Salud Pública de Cuba a realizarse en la Ciudad de la Habana los días mencionados.</w:t>
      </w:r>
    </w:p>
    <w:p>
      <w:pPr>
        <w:pStyle w:val="Normal"/>
        <w:jc w:val="both"/>
        <w:rPr>
          <w:rFonts w:ascii="Arial" w:hAnsi="Arial" w:cs="Arial"/>
          <w:i/>
          <w:i/>
          <w:sz w:val="22"/>
        </w:rPr>
      </w:pPr>
      <w:r>
        <w:rPr>
          <w:rFonts w:cs="Arial" w:ascii="Arial" w:hAnsi="Arial"/>
          <w:i/>
          <w:sz w:val="22"/>
        </w:rPr>
        <w:tab/>
        <w:t>Con la seguridad de contar con su consideración a lo expuesto saludole atentamente.</w:t>
      </w:r>
    </w:p>
    <w:p>
      <w:pPr>
        <w:pStyle w:val="Normal"/>
        <w:jc w:val="both"/>
        <w:rPr>
          <w:rFonts w:ascii="Arial" w:hAnsi="Arial" w:cs="Arial"/>
          <w:i/>
          <w:i/>
          <w:sz w:val="22"/>
        </w:rPr>
      </w:pPr>
      <w:r>
        <w:rPr>
          <w:rFonts w:cs="Arial" w:ascii="Arial" w:hAnsi="Arial"/>
          <w:i/>
          <w:sz w:val="22"/>
        </w:rPr>
        <w:tab/>
        <w:t>Sen. Nac. Ana María Figueredo;  Presidenta de la Comisión de Salud Pública, Seguridad Social, Prevención y Lucha contra el Narcotráf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8. Asunción, 5 de junio de 2002. Señor Presidente de la Honorable Cámara de Senadores. Dr. Juan Roque Galeano. Presente. Tengo el agrado de dirigirme al señor Presidente, a los efectos de informarle que he sido invitado a participar de una Reunión de la Comisión de Turismo del Parlamento Latinoamericano, a desarrollarse en la Ciudad de La Habana, Cuba; entre los días 11 al 13 de julio de 2002, por lo cual durante este lapso no podré asistir a las reuniones de la Cámara y de las comisiones a las que pertenezco.</w:t>
      </w:r>
    </w:p>
    <w:p>
      <w:pPr>
        <w:pStyle w:val="Normal"/>
        <w:jc w:val="both"/>
        <w:rPr>
          <w:rFonts w:ascii="Arial" w:hAnsi="Arial" w:cs="Arial"/>
          <w:i/>
          <w:i/>
          <w:sz w:val="22"/>
        </w:rPr>
      </w:pPr>
      <w:r>
        <w:rPr>
          <w:rFonts w:cs="Arial" w:ascii="Arial" w:hAnsi="Arial"/>
          <w:i/>
          <w:sz w:val="22"/>
        </w:rPr>
        <w:tab/>
        <w:t>Sin otro particular, aprovecho la ocasión para saludarlo atentamente.</w:t>
      </w:r>
    </w:p>
    <w:p>
      <w:pPr>
        <w:pStyle w:val="Normal"/>
        <w:jc w:val="both"/>
        <w:rPr>
          <w:rFonts w:ascii="Arial" w:hAnsi="Arial" w:cs="Arial"/>
          <w:i/>
          <w:i/>
          <w:sz w:val="22"/>
        </w:rPr>
      </w:pPr>
      <w:r>
        <w:rPr>
          <w:rFonts w:cs="Arial" w:ascii="Arial" w:hAnsi="Arial"/>
          <w:i/>
          <w:sz w:val="22"/>
        </w:rPr>
        <w:tab/>
        <w:t>Carlos Paredes Ozun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D.1. CONTRALORÍA GENERAL DE LA REPÚLICA. Asunción, 17 de junio de 2002. Nota CGR N° 2133/02 Ref.: Remisión del informe Final Exp. Esp. En el Servicio Nacional de Salud Animal. SEÑOR PRESIDENTE: Me dirijo a Vuestra Excelencia a los efectos de remitir adjunto a la presente Informe final resultante del Examen Especial realizado por auditores de la Contraloría General de la República en el Servicio Nacional de Salud Animal de conformidad con la Resolución CGR N° 0598/01.</w:t>
      </w:r>
    </w:p>
    <w:p>
      <w:pPr>
        <w:pStyle w:val="Normal"/>
        <w:jc w:val="both"/>
        <w:rPr>
          <w:rFonts w:ascii="Arial" w:hAnsi="Arial" w:cs="Arial"/>
          <w:i/>
          <w:i/>
          <w:sz w:val="22"/>
        </w:rPr>
      </w:pPr>
      <w:r>
        <w:rPr>
          <w:rFonts w:cs="Arial" w:ascii="Arial" w:hAnsi="Arial"/>
          <w:i/>
          <w:sz w:val="22"/>
        </w:rPr>
        <w:tab/>
        <w:t>El Informe consta de tres capítulos y una inspección técnica, además contempla las observaciones, conclusiones y recomendaciones respecto a la verificación puntual de:</w:t>
      </w:r>
    </w:p>
    <w:p>
      <w:pPr>
        <w:pStyle w:val="Normal"/>
        <w:numPr>
          <w:ilvl w:val="0"/>
          <w:numId w:val="5"/>
        </w:numPr>
        <w:tabs>
          <w:tab w:val="clear" w:pos="720"/>
          <w:tab w:val="left" w:pos="2520" w:leader="none"/>
        </w:tabs>
        <w:ind w:left="2520" w:hanging="360"/>
        <w:jc w:val="both"/>
        <w:rPr>
          <w:rFonts w:ascii="Arial" w:hAnsi="Arial" w:cs="Arial"/>
          <w:i/>
          <w:i/>
          <w:sz w:val="22"/>
        </w:rPr>
      </w:pPr>
      <w:r>
        <w:rPr>
          <w:rFonts w:cs="Arial" w:ascii="Arial" w:hAnsi="Arial"/>
          <w:i/>
          <w:sz w:val="22"/>
        </w:rPr>
        <w:t>Ingresos de recursos presupuestarios</w:t>
      </w:r>
    </w:p>
    <w:p>
      <w:pPr>
        <w:pStyle w:val="Normal"/>
        <w:numPr>
          <w:ilvl w:val="0"/>
          <w:numId w:val="5"/>
        </w:numPr>
        <w:tabs>
          <w:tab w:val="clear" w:pos="720"/>
          <w:tab w:val="left" w:pos="2520" w:leader="none"/>
        </w:tabs>
        <w:ind w:left="2520" w:hanging="360"/>
        <w:jc w:val="both"/>
        <w:rPr>
          <w:rFonts w:ascii="Arial" w:hAnsi="Arial" w:cs="Arial"/>
          <w:i/>
          <w:i/>
          <w:sz w:val="22"/>
        </w:rPr>
      </w:pPr>
      <w:r>
        <w:rPr>
          <w:rFonts w:cs="Arial" w:ascii="Arial" w:hAnsi="Arial"/>
          <w:i/>
          <w:sz w:val="22"/>
        </w:rPr>
        <w:t>Obligaciones presupuestarias</w:t>
      </w:r>
    </w:p>
    <w:p>
      <w:pPr>
        <w:pStyle w:val="Normal"/>
        <w:numPr>
          <w:ilvl w:val="0"/>
          <w:numId w:val="5"/>
        </w:numPr>
        <w:tabs>
          <w:tab w:val="clear" w:pos="720"/>
          <w:tab w:val="left" w:pos="2520" w:leader="none"/>
        </w:tabs>
        <w:ind w:left="2520" w:hanging="360"/>
        <w:jc w:val="both"/>
        <w:rPr>
          <w:rFonts w:ascii="Arial" w:hAnsi="Arial" w:cs="Arial"/>
          <w:i/>
          <w:i/>
          <w:sz w:val="22"/>
        </w:rPr>
      </w:pPr>
      <w:r>
        <w:rPr>
          <w:rFonts w:cs="Arial" w:ascii="Arial" w:hAnsi="Arial"/>
          <w:i/>
          <w:sz w:val="22"/>
        </w:rPr>
        <w:t>Ejecución presupuestaria. Informe de Inspección Técnica</w:t>
      </w:r>
    </w:p>
    <w:p>
      <w:pPr>
        <w:pStyle w:val="Normal"/>
        <w:numPr>
          <w:ilvl w:val="0"/>
          <w:numId w:val="5"/>
        </w:numPr>
        <w:tabs>
          <w:tab w:val="clear" w:pos="720"/>
          <w:tab w:val="left" w:pos="2520" w:leader="none"/>
        </w:tabs>
        <w:ind w:left="2520" w:hanging="360"/>
        <w:jc w:val="both"/>
        <w:rPr>
          <w:rFonts w:ascii="Arial" w:hAnsi="Arial" w:cs="Arial"/>
          <w:i/>
          <w:i/>
          <w:sz w:val="22"/>
        </w:rPr>
      </w:pPr>
      <w:r>
        <w:rPr>
          <w:rFonts w:cs="Arial" w:ascii="Arial" w:hAnsi="Arial"/>
          <w:i/>
          <w:sz w:val="22"/>
        </w:rPr>
        <w:t>Dictamen y recomendaciones</w:t>
      </w:r>
    </w:p>
    <w:p>
      <w:pPr>
        <w:pStyle w:val="Normal"/>
        <w:jc w:val="both"/>
        <w:rPr/>
      </w:pPr>
      <w:r>
        <w:rPr>
          <w:rFonts w:cs="Arial" w:ascii="Arial" w:hAnsi="Arial"/>
          <w:i/>
          <w:sz w:val="22"/>
        </w:rPr>
        <w:tab/>
        <w:t>En atención a las sugerencias de la Dirección General de Asuntos Jurídicos de conformidad con lo establecido en el artículo N° 283 Numeral 7 de la Constitución Nacional concordante con los incisos g) y n) del artículo 9 de la Ley  276/93 “orgánica</w:t>
      </w:r>
      <w:r>
        <w:rPr>
          <w:rFonts w:cs="Arial" w:ascii="Arial" w:hAnsi="Arial"/>
          <w:i/>
          <w:caps/>
          <w:sz w:val="22"/>
        </w:rPr>
        <w:t xml:space="preserve"> y funcional</w:t>
      </w:r>
      <w:r>
        <w:rPr>
          <w:rFonts w:cs="Arial" w:ascii="Arial" w:hAnsi="Arial"/>
          <w:i/>
          <w:sz w:val="22"/>
        </w:rPr>
        <w:t xml:space="preserve"> DE LA CONTRALORIA GENERAL DE LA REPÚBLICA”, se remite un ejemplar del presente Informe a la Honorable Cámara de Senadores, a los efectos que correspondan:</w:t>
      </w:r>
    </w:p>
    <w:p>
      <w:pPr>
        <w:pStyle w:val="Normal"/>
        <w:jc w:val="both"/>
        <w:rPr>
          <w:rFonts w:ascii="Arial" w:hAnsi="Arial" w:cs="Arial"/>
          <w:i/>
          <w:i/>
          <w:sz w:val="22"/>
        </w:rPr>
      </w:pPr>
      <w:r>
        <w:rPr>
          <w:rFonts w:cs="Arial" w:ascii="Arial" w:hAnsi="Arial"/>
          <w:i/>
          <w:sz w:val="22"/>
        </w:rPr>
        <w:tab/>
        <w:t>Copias del mismo se remiten al: Poder Ejecutivo, Honorable Cámara de Diputados, Ministerio Público, Ministerio de Agricultura y Ganadería y el Servicio Nacional de Salud Animal.</w:t>
      </w:r>
    </w:p>
    <w:p>
      <w:pPr>
        <w:pStyle w:val="Normal"/>
        <w:jc w:val="both"/>
        <w:rPr>
          <w:rFonts w:ascii="Arial" w:hAnsi="Arial" w:cs="Arial"/>
          <w:i/>
          <w:i/>
          <w:sz w:val="22"/>
        </w:rPr>
      </w:pPr>
      <w:r>
        <w:rPr>
          <w:rFonts w:cs="Arial" w:ascii="Arial" w:hAnsi="Arial"/>
          <w:i/>
          <w:sz w:val="22"/>
        </w:rPr>
        <w:tab/>
        <w:t>Sin otro tema que tratar, hago oportuna la ocasión para saludar a Vuestra Excelencia, con mi consideración más distinguida.</w:t>
      </w:r>
    </w:p>
    <w:p>
      <w:pPr>
        <w:pStyle w:val="Normal"/>
        <w:jc w:val="both"/>
        <w:rPr>
          <w:rFonts w:ascii="Arial" w:hAnsi="Arial" w:cs="Arial"/>
          <w:i/>
          <w:i/>
          <w:sz w:val="22"/>
        </w:rPr>
      </w:pPr>
      <w:r>
        <w:rPr>
          <w:rFonts w:cs="Arial" w:ascii="Arial" w:hAnsi="Arial"/>
          <w:i/>
          <w:sz w:val="22"/>
        </w:rPr>
        <w:tab/>
        <w:t>Francisco Javier Galiano Morán; Contralor General de la República. Romina Palacios; Titular Secretarí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CONTRALORIA GENERAL DE LA REPÚBLICA. Asunción, 17 de junio de 2002. C.G.R. N° 2159. Ref.: Remisión de Informe Final del Examen Especial al Rubro Servicios Personales INC. SEÑOR PRESIDENTE: Nos dirigimos al Señor Presidente a los efectos de remitir el Informe del Examen Especial realizado a la Ejecución Presupuestaria de Gastos al Rubro Servicios Personales de la Industria Nacional del Cemento de los Ejercicios Fiscales 1999 y 2000, dispuesto por Resolución CGR N° 597/01 del 17 de agosto de 2001.</w:t>
      </w:r>
    </w:p>
    <w:p>
      <w:pPr>
        <w:pStyle w:val="Normal"/>
        <w:jc w:val="both"/>
        <w:rPr>
          <w:rFonts w:ascii="Arial" w:hAnsi="Arial" w:cs="Arial"/>
          <w:i/>
          <w:i/>
          <w:sz w:val="22"/>
        </w:rPr>
      </w:pPr>
      <w:r>
        <w:rPr>
          <w:rFonts w:cs="Arial" w:ascii="Arial" w:hAnsi="Arial"/>
          <w:i/>
          <w:sz w:val="22"/>
        </w:rPr>
        <w:tab/>
        <w:t>La evaluación emitida en el presente Informe del Examen Especial, es el resultado del análisis de los documentos que han sido proveídos a los Auditores para su estudio, los cuales son de exclusiva responsabilidad de los funcionarios de la Industria Nacional del Cemento, que intervinieron en la ejecución y formalización de las operaciones examinadas.</w:t>
      </w:r>
    </w:p>
    <w:p>
      <w:pPr>
        <w:pStyle w:val="Normal"/>
        <w:jc w:val="both"/>
        <w:rPr>
          <w:rFonts w:ascii="Arial" w:hAnsi="Arial" w:cs="Arial"/>
          <w:i/>
          <w:i/>
          <w:sz w:val="22"/>
        </w:rPr>
      </w:pPr>
      <w:r>
        <w:rPr>
          <w:rFonts w:cs="Arial" w:ascii="Arial" w:hAnsi="Arial"/>
          <w:i/>
          <w:sz w:val="22"/>
        </w:rPr>
        <w:tab/>
        <w:t>Sin otro particular, hacemos propicia la ocasión para saludar al Señor Presidente muy atentamente.</w:t>
      </w:r>
    </w:p>
    <w:p>
      <w:pPr>
        <w:pStyle w:val="Normal"/>
        <w:jc w:val="both"/>
        <w:rPr>
          <w:rFonts w:ascii="Arial" w:hAnsi="Arial" w:cs="Arial"/>
          <w:i/>
          <w:i/>
          <w:sz w:val="22"/>
        </w:rPr>
      </w:pPr>
      <w:r>
        <w:rPr>
          <w:rFonts w:cs="Arial" w:ascii="Arial" w:hAnsi="Arial"/>
          <w:i/>
          <w:sz w:val="22"/>
        </w:rPr>
        <w:tab/>
        <w:t>Francisco Javier Galiano Morán; Contralor General de la República. Romina Palacios; Titular Secretarí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Asunción, 17 de junio de 2002. SEÑOR SENADOR JUAN ROQUE GALEANO, PRESIDENTE DE  LA HONORABLE CÁMARA DE SENADORES. PRESENTE. Tengo el agrado de dirigirme a Usted y por su intermedio a la  Comisión de Derechos Humanos, en representación del Circulo de Electricistas del Paraguay, a fin de manifestarle que los ingenieros Walter Causarano y Pedro Ferreira prohiben a los representantes del gremio el ingreso a la ANDE  ni en forma de usuario.</w:t>
      </w:r>
    </w:p>
    <w:p>
      <w:pPr>
        <w:pStyle w:val="Normal"/>
        <w:jc w:val="both"/>
        <w:rPr>
          <w:rFonts w:ascii="Arial" w:hAnsi="Arial" w:cs="Arial"/>
          <w:i/>
          <w:i/>
          <w:sz w:val="22"/>
        </w:rPr>
      </w:pPr>
      <w:r>
        <w:rPr>
          <w:rFonts w:cs="Arial" w:ascii="Arial" w:hAnsi="Arial"/>
          <w:i/>
          <w:sz w:val="22"/>
        </w:rPr>
        <w:tab/>
        <w:t>El Circulo de Electricistas del Paraguay se halla constituido legalmente para defender los intereses de sus asociados así como de todos los consumidores de la energía eléctrica por los perjuicios de sobrefacturaciones que constantemente están soportados por numerosas familias.</w:t>
      </w:r>
    </w:p>
    <w:p>
      <w:pPr>
        <w:pStyle w:val="Normal"/>
        <w:jc w:val="both"/>
        <w:rPr>
          <w:rFonts w:ascii="Arial" w:hAnsi="Arial" w:cs="Arial"/>
          <w:i/>
          <w:i/>
          <w:sz w:val="22"/>
        </w:rPr>
      </w:pPr>
      <w:r>
        <w:rPr>
          <w:rFonts w:cs="Arial" w:ascii="Arial" w:hAnsi="Arial"/>
          <w:i/>
          <w:sz w:val="22"/>
        </w:rPr>
        <w:tab/>
        <w:t>Por realizar las reclamaciones a la ANDE por estas irregularidades que perjudican de manera constante a humildes familias, los citados profesionales y empleados de dicha institución seguramente por ordenes de las autoridades superiores nos prohiben formular nuestras justas quejas cercenando de esta manera el derecho que asiste a todos los ciudadanos paraguayos a realizar peticiones, formular denuncias ante las instituciones públicas ampliamente garantizados por la Constitución Nacional.</w:t>
      </w:r>
    </w:p>
    <w:p>
      <w:pPr>
        <w:pStyle w:val="Normal"/>
        <w:jc w:val="both"/>
        <w:rPr>
          <w:rFonts w:ascii="Arial" w:hAnsi="Arial" w:cs="Arial"/>
          <w:i/>
          <w:i/>
          <w:sz w:val="22"/>
        </w:rPr>
      </w:pPr>
      <w:r>
        <w:rPr>
          <w:rFonts w:cs="Arial" w:ascii="Arial" w:hAnsi="Arial"/>
          <w:i/>
          <w:sz w:val="22"/>
        </w:rPr>
        <w:tab/>
        <w:t>La tarea específica que realiza este gremio consiste en acompañar las denuncias de sobrefacturaciones de la ANDE, realizando un trabajo técnico de control de consumos de la energía eléctrica arrojando como resultado en la generalidad de los casos un pago indebido con relación a la cantidad de la energía consumida.</w:t>
      </w:r>
    </w:p>
    <w:p>
      <w:pPr>
        <w:pStyle w:val="Normal"/>
        <w:jc w:val="both"/>
        <w:rPr>
          <w:rFonts w:ascii="Arial" w:hAnsi="Arial" w:cs="Arial"/>
          <w:i/>
          <w:i/>
          <w:sz w:val="22"/>
        </w:rPr>
      </w:pPr>
      <w:r>
        <w:rPr>
          <w:rFonts w:cs="Arial" w:ascii="Arial" w:hAnsi="Arial"/>
          <w:i/>
          <w:sz w:val="22"/>
        </w:rPr>
        <w:tab/>
        <w:t>El gremio no realiza actos de violencia que pueda ameritar estos actos sino solamente contribuye con los trabajos de su especialidad con la ciudadanía para que la misma pueda realizar sus denuncias sobre fundamentos de carácter técnico.</w:t>
      </w:r>
    </w:p>
    <w:p>
      <w:pPr>
        <w:pStyle w:val="Normal"/>
        <w:jc w:val="both"/>
        <w:rPr>
          <w:rFonts w:ascii="Arial" w:hAnsi="Arial" w:cs="Arial"/>
          <w:i/>
          <w:i/>
          <w:sz w:val="22"/>
        </w:rPr>
      </w:pPr>
      <w:r>
        <w:rPr>
          <w:rFonts w:cs="Arial" w:ascii="Arial" w:hAnsi="Arial"/>
          <w:i/>
          <w:sz w:val="22"/>
        </w:rPr>
        <w:tab/>
        <w:t>En consecuencia, en representación del gremio solicito a la Comisión de Derechos Humanos mediar ante esta situación para que de esta manera podamos seguir colaborando en la defensa de los consumidores de la energía eléctrica en esta situación económica critica en que vive el país.</w:t>
      </w:r>
    </w:p>
    <w:p>
      <w:pPr>
        <w:pStyle w:val="Normal"/>
        <w:jc w:val="both"/>
        <w:rPr>
          <w:rFonts w:ascii="Arial" w:hAnsi="Arial" w:cs="Arial"/>
          <w:i/>
          <w:i/>
          <w:sz w:val="22"/>
        </w:rPr>
      </w:pPr>
      <w:r>
        <w:rPr>
          <w:rFonts w:cs="Arial" w:ascii="Arial" w:hAnsi="Arial"/>
          <w:i/>
          <w:sz w:val="22"/>
        </w:rPr>
        <w:tab/>
        <w:t>Sin otro particular, aprovecho la ocasión para saludarle atentamente.</w:t>
      </w:r>
    </w:p>
    <w:p>
      <w:pPr>
        <w:pStyle w:val="Normal"/>
        <w:jc w:val="both"/>
        <w:rPr>
          <w:rFonts w:ascii="Arial" w:hAnsi="Arial" w:cs="Arial"/>
          <w:i/>
          <w:i/>
          <w:sz w:val="22"/>
        </w:rPr>
      </w:pPr>
      <w:r>
        <w:rPr>
          <w:rFonts w:cs="Arial" w:ascii="Arial" w:hAnsi="Arial"/>
          <w:i/>
          <w:sz w:val="22"/>
        </w:rPr>
        <w:tab/>
        <w:t>Fulgencio Torres; Presidente Circulo de Electricistas del Paraguay. Tel. 0981. 478.649.</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 Asunción, 19  de junio de 2002. SEÑOR PRESIDENTE: La PASTORAL SOCIAL NACIONAL, en representación de las organizaciones campesinas, coordinadora agrícola del Paraguay y Ong¨s dedicados al área del desarrollo rural que participaron en la elaboración del Estatuto Agrario actual; que suscribe la presente, se dirige al Señor Presidente en relación la proyecto de Ley “Que modifica varios artículos de la Ley 1863 del 30 de enero de 2002 “QUE ESTABLECE EL ESTATUTO AGRARIO”, que fuera presentado por la Cámara de Diputados ante el Senado Nacional en fecha 10 de abril de 2002.</w:t>
      </w:r>
    </w:p>
    <w:p>
      <w:pPr>
        <w:pStyle w:val="Normal"/>
        <w:jc w:val="both"/>
        <w:rPr>
          <w:rFonts w:ascii="Arial" w:hAnsi="Arial" w:cs="Arial"/>
          <w:i/>
          <w:i/>
          <w:sz w:val="22"/>
        </w:rPr>
      </w:pPr>
      <w:r>
        <w:rPr>
          <w:rFonts w:cs="Arial" w:ascii="Arial" w:hAnsi="Arial"/>
          <w:i/>
          <w:sz w:val="22"/>
        </w:rPr>
        <w:tab/>
        <w:t>Al respecto hacemos referencia al tratamiento que tuvo dicho proyecto de Ley en la plenaria del día Jueves 13 de junio y en la que por mayoría fuera remitida nuevamente a comisión a solicitud del Senador Basilio Nikiphoroff “para realizar cambios de fondo” (sic).</w:t>
      </w:r>
    </w:p>
    <w:p>
      <w:pPr>
        <w:pStyle w:val="Normal"/>
        <w:jc w:val="both"/>
        <w:rPr>
          <w:rFonts w:ascii="Arial" w:hAnsi="Arial" w:cs="Arial"/>
          <w:i/>
          <w:i/>
          <w:sz w:val="22"/>
        </w:rPr>
      </w:pPr>
      <w:r>
        <w:rPr>
          <w:rFonts w:cs="Arial" w:ascii="Arial" w:hAnsi="Arial"/>
          <w:i/>
          <w:sz w:val="22"/>
        </w:rPr>
        <w:tab/>
        <w:t>Por la presente hacemos recordar que en el estudio del Estatuto Agrario actual, han participado los representantes de los distintos sectores (organización campesinas, Asociación Rural del Paraguay, Capeco, Ong´s ,MAG, etc.) en el Grupo de Trabajo de la Comisión Especial  creada en la Cámara de Diputados y que fuera consensuada en todos sus artículos, por lo que consideramos que una reformulación o un cambio de fondo, a estas alturas sería como desvirtuar el trabajo que con mucho esfuerzo han realizado dichas organizaciones en la formulación de dicha ley, por lo que urgimos al Señor Presidente, disponga sus buenos oficios para que se apruebe en la brevedad posible DICHO PROYECTO DE MODIFICACIÓN CITADO MÁS ARRIBA, dada la necesidad de contar con un instrumento legal completo en aras de contribuir  a la construcción de una Reforma Agraria, tan necesaria y anhelada por todos los sectores.</w:t>
      </w:r>
    </w:p>
    <w:p>
      <w:pPr>
        <w:pStyle w:val="Normal"/>
        <w:jc w:val="both"/>
        <w:rPr>
          <w:rFonts w:ascii="Arial" w:hAnsi="Arial" w:cs="Arial"/>
          <w:i/>
          <w:i/>
          <w:sz w:val="22"/>
        </w:rPr>
      </w:pPr>
      <w:r>
        <w:rPr>
          <w:rFonts w:cs="Arial" w:ascii="Arial" w:hAnsi="Arial"/>
          <w:i/>
          <w:sz w:val="22"/>
        </w:rPr>
        <w:tab/>
        <w:t>Atendiendo a lo expuesto y, en razón de que dicho proyecto de Ley, constituiría en una suerte de FE DE ERRATAS, debido que se ha presentado con la única intención de salvar algunos defectos de forma (error en la transcripción de arts. 2°, 5°, 10° y 74°), errores que hasta ahora no se ha aclarado su origen, situación que no importaría ahondar debido a que el objetivo nuestro es el de tener una legislación acorde a las necesidades del sector y no hacer dilatar más la ejecución del mismo, por errores como tales.</w:t>
      </w:r>
    </w:p>
    <w:p>
      <w:pPr>
        <w:pStyle w:val="Normal"/>
        <w:jc w:val="both"/>
        <w:rPr>
          <w:rFonts w:ascii="Arial" w:hAnsi="Arial" w:cs="Arial"/>
          <w:i/>
          <w:i/>
          <w:sz w:val="22"/>
        </w:rPr>
      </w:pPr>
      <w:r>
        <w:rPr>
          <w:rFonts w:cs="Arial" w:ascii="Arial" w:hAnsi="Arial"/>
          <w:i/>
          <w:sz w:val="22"/>
        </w:rPr>
        <w:tab/>
        <w:t>Creemos que esto no impide que, existiendo nuevos aportes y enriquecimientos, se encaminen por los conductores legales mediante presentación de nuevos proyectos o enmiendas.</w:t>
      </w:r>
    </w:p>
    <w:p>
      <w:pPr>
        <w:pStyle w:val="Normal"/>
        <w:jc w:val="both"/>
        <w:rPr>
          <w:rFonts w:ascii="Arial" w:hAnsi="Arial" w:cs="Arial"/>
          <w:i/>
          <w:i/>
          <w:sz w:val="22"/>
        </w:rPr>
      </w:pPr>
      <w:r>
        <w:rPr>
          <w:rFonts w:cs="Arial" w:ascii="Arial" w:hAnsi="Arial"/>
          <w:i/>
          <w:sz w:val="22"/>
        </w:rPr>
        <w:tab/>
        <w:t>Esperando una nueva predisposición para acelerar el proceso, y agradeciendo desde ya, se despide atentamente.</w:t>
      </w:r>
    </w:p>
    <w:p>
      <w:pPr>
        <w:pStyle w:val="Normal"/>
        <w:jc w:val="both"/>
        <w:rPr>
          <w:rFonts w:ascii="Arial" w:hAnsi="Arial" w:cs="Arial"/>
          <w:i/>
          <w:i/>
          <w:sz w:val="22"/>
        </w:rPr>
      </w:pPr>
      <w:r>
        <w:rPr>
          <w:rFonts w:cs="Arial" w:ascii="Arial" w:hAnsi="Arial"/>
          <w:i/>
          <w:sz w:val="22"/>
        </w:rPr>
        <w:tab/>
        <w:t>Mons. Oscar Páez Garcete; Pastoral Social 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SEÑOR PRESIDENTE DEL SENADO</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las Comisiones de Legislación, Codificación, Justicia y Trabajo; y a la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E.3. Asunción 13 de junio de 2002. Señor Presidente de la Honorable Cámara de Congreso. Doctor Juan Roque Galeano. E.S.D. De nuestra consideración. En nombre del gremio de funcionarios ferroviarios afectados por la supresión de cargos, nos dirigimos a usted y por su intermedio a los demás miembros de esa Cámara, a efectos de solicitar la mediación de ese Cuerpo Legislativo, en el caso que nos afecta como trabajadores.</w:t>
      </w:r>
    </w:p>
    <w:p>
      <w:pPr>
        <w:pStyle w:val="Normal"/>
        <w:jc w:val="both"/>
        <w:rPr>
          <w:rFonts w:ascii="Arial" w:hAnsi="Arial" w:cs="Arial"/>
          <w:i/>
          <w:i/>
          <w:sz w:val="22"/>
        </w:rPr>
      </w:pPr>
      <w:r>
        <w:rPr>
          <w:rFonts w:cs="Arial" w:ascii="Arial" w:hAnsi="Arial"/>
          <w:i/>
          <w:sz w:val="22"/>
        </w:rPr>
        <w:tab/>
        <w:t>Cabe señalar, señor Presidente, que a seis meses de nuestro despido 280 funcionarios no hemos percibido la totalidad de nuestras indemnizaciones por problema de limitación presupuestaria. En un intento de dar una salida decorosa a la situación, hemos acordado con el Poder Ejecutivo el pago proporcional de nuestras indemnizaciones hasta tanto se elabore y se ejecute una Ampliación Presupuestaria para el cumplimiento total de este compromiso de parte del P.E., pero con la promulgación de la Ley N° 1932 de fecha 5 de junio de 2002, que en su Art. 4° taxativamente dispone: EL ESTADO PARAGUAYO NO RECONOCERÁ COMO VALIDO NINGUN COMPROMISO U OBLIGACIÓN ALGUNA, QUE SURJA DE CONVENIOS, ACUERDOS, CONTRATOS Y OTROS INSTRUMENTOS LEGALES EMANADO DE LA LEY N° 1615 GENERAL DE REOGANIZACIÓN  (SIC). Por lo que entendemos, en este caso corresponde nuestro reintegro inmediato a nuestros respectivos puestos de trabajos en la institución (Ferrocarril Pte. Carlos Antonio López), teniendo en cuenta que la supresión de nuestros cargos se realizó basado en un acuerdo emanado de la Ley N° 1615, firmado entre el SITRAFERR y el Poder Ejecutivo en fecha 25 de setiembre de 2001 y aprobado por Decreto N° 16137 de fecha 8 de enero de 2002.</w:t>
      </w:r>
    </w:p>
    <w:p>
      <w:pPr>
        <w:pStyle w:val="Normal"/>
        <w:jc w:val="both"/>
        <w:rPr>
          <w:rFonts w:ascii="Arial" w:hAnsi="Arial" w:cs="Arial"/>
          <w:i/>
          <w:i/>
          <w:sz w:val="22"/>
        </w:rPr>
      </w:pPr>
      <w:r>
        <w:rPr>
          <w:rFonts w:cs="Arial" w:ascii="Arial" w:hAnsi="Arial"/>
          <w:i/>
          <w:sz w:val="22"/>
        </w:rPr>
        <w:tab/>
        <w:t>Resalta la necesidad de que los señores Senadores sepan comprender la importancia de restablecer el orden Jurídico del Código Laboral haciendo prevalecer los derechos y obligaciones de los involucrados en los regímenes laborales del país. Para evitar que se sigan  pisoteando impunemente los derechos de los más humildes y desprotegidos.</w:t>
      </w:r>
    </w:p>
    <w:p>
      <w:pPr>
        <w:pStyle w:val="Normal"/>
        <w:jc w:val="both"/>
        <w:rPr>
          <w:rFonts w:ascii="Arial" w:hAnsi="Arial" w:cs="Arial"/>
          <w:i/>
          <w:i/>
          <w:sz w:val="22"/>
        </w:rPr>
      </w:pPr>
      <w:r>
        <w:rPr>
          <w:rFonts w:cs="Arial" w:ascii="Arial" w:hAnsi="Arial"/>
          <w:i/>
          <w:sz w:val="22"/>
        </w:rPr>
        <w:tab/>
        <w:t>Confiados en la buena predisposición del Señor Presidente y demás Senadores, les saludamos muy atte.</w:t>
      </w:r>
    </w:p>
    <w:p>
      <w:pPr>
        <w:pStyle w:val="Normal"/>
        <w:jc w:val="both"/>
        <w:rPr>
          <w:rFonts w:ascii="Arial" w:hAnsi="Arial" w:cs="Arial"/>
          <w:i/>
          <w:i/>
          <w:sz w:val="22"/>
        </w:rPr>
      </w:pPr>
      <w:r>
        <w:rPr>
          <w:rFonts w:cs="Arial" w:ascii="Arial" w:hAnsi="Arial"/>
          <w:i/>
          <w:sz w:val="22"/>
        </w:rPr>
        <w:tab/>
        <w:t>Guillermo Ruiz Díaz; Presidente. Aníbal González; Secret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Equidad, Gé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4. Asunción, 18 de junio de 2002. Señor DR. JUAN ROQUE GALEANO, PRESIDENTE DE LA HONORABLE CÁMARA DE SENADORES DE LA NACIÓN. Presente. Quienes suscriben CARMELO RIOS FERREIRA, Secretario General y LUIS ALBERTO RIOS VALIENTE, Secretario de Actas y Notas, respectivamente del SINDICATO NACIONAL DE TRABAJADORES DE LAS TELECOMUNICACIONES (SINATTEL), constituyendo domicilio a los efectos de esta presentación en la casa de la calle  Gral. Bruguez N° 868 de esta Capital al Señor Presidente nos presentamos y respetuosamente decimos.</w:t>
      </w:r>
    </w:p>
    <w:p>
      <w:pPr>
        <w:pStyle w:val="Normal"/>
        <w:jc w:val="both"/>
        <w:rPr>
          <w:rFonts w:ascii="Arial" w:hAnsi="Arial" w:cs="Arial"/>
          <w:i/>
          <w:i/>
          <w:sz w:val="22"/>
        </w:rPr>
      </w:pPr>
      <w:r>
        <w:rPr>
          <w:rFonts w:cs="Arial" w:ascii="Arial" w:hAnsi="Arial"/>
          <w:i/>
          <w:sz w:val="22"/>
        </w:rPr>
        <w:tab/>
        <w:t>Ante la suspensión de los efectos derivados de la Ley 1615 “General de Reorganización y Transformación de Entidades Públicas Descentralizadas y de Reforma y Modernización de Organismos de la Administración Central”, esta representación gremial considera prioritario y de suma importancia para el País y su economía que, en tanto dure la suspensión legal referida, el manejo administrativo y operacional de la COMPAÑIA PARAGUAYA DE COMUNICACIONES (COPACO S.A.)  sea fundamentalmente eficiente y transparente.</w:t>
      </w:r>
    </w:p>
    <w:p>
      <w:pPr>
        <w:pStyle w:val="Normal"/>
        <w:jc w:val="both"/>
        <w:rPr>
          <w:rFonts w:ascii="Arial" w:hAnsi="Arial" w:cs="Arial"/>
          <w:i/>
          <w:i/>
          <w:sz w:val="22"/>
        </w:rPr>
      </w:pPr>
      <w:r>
        <w:rPr>
          <w:rFonts w:cs="Arial" w:ascii="Arial" w:hAnsi="Arial"/>
          <w:i/>
          <w:sz w:val="22"/>
        </w:rPr>
        <w:tab/>
        <w:t>Del modo en que el proceso de administración sea conducido en esta etapa de suspensión dependerá finalmente la adopción de las medidas más convenientes para el País. Para ello se requiere de Directores eficientes y honesto, de programas de inversiones prioritarios, reales y transparentes, de un control eficaz en cada nivel de decisión, de un calendario básico con metas y estimación de resultados claros, con auditorias técnicas, financieras y de gestión permanente, entre otros.</w:t>
      </w:r>
    </w:p>
    <w:p>
      <w:pPr>
        <w:pStyle w:val="Normal"/>
        <w:jc w:val="both"/>
        <w:rPr>
          <w:rFonts w:ascii="Arial" w:hAnsi="Arial" w:cs="Arial"/>
          <w:i/>
          <w:i/>
          <w:sz w:val="22"/>
        </w:rPr>
      </w:pPr>
      <w:r>
        <w:rPr>
          <w:rFonts w:cs="Arial" w:ascii="Arial" w:hAnsi="Arial"/>
          <w:i/>
          <w:sz w:val="22"/>
        </w:rPr>
        <w:tab/>
        <w:t>Lo señalado en el apartado anterior será viable sólo a través de una Ley Especial que regule un régimen de optima administración. A  nivel Parlamentario ya sido elaborado un proyecto. Sin embargo, nuestra parte se atreve a arrimar a esa presidencia y a toda la ciudadanía un borrador de la citada ley especial, basado en el proyecto indicado, para su consideración, aplicación de correctivos y, en su caso, apoyo legislativo a través de los representantes que su Partido posee en ambas Cámara del Congreso Nacional.</w:t>
      </w:r>
    </w:p>
    <w:p>
      <w:pPr>
        <w:pStyle w:val="Normal"/>
        <w:jc w:val="both"/>
        <w:rPr>
          <w:rFonts w:ascii="Arial" w:hAnsi="Arial" w:cs="Arial"/>
          <w:i/>
          <w:i/>
          <w:sz w:val="22"/>
        </w:rPr>
      </w:pPr>
      <w:r>
        <w:rPr>
          <w:rFonts w:cs="Arial" w:ascii="Arial" w:hAnsi="Arial"/>
          <w:i/>
          <w:sz w:val="22"/>
        </w:rPr>
        <w:tab/>
        <w:t>Asimismo, además del borrador de la ley anexado al presente escrito debemos señalar para mayor ilustración de su presidencia, algunos “diseños estratégicos” que hacen a “un aspecto global de la compañía”, para fortalecerla; que hacen, insistimos a “los requerimientos más urgentes”, para optimizar sus servicios y a “los módulos de reestructuración interna” que se necesitan para integrar una operatividad que garantice cualquier meta o resultado estimado.</w:t>
      </w:r>
    </w:p>
    <w:p>
      <w:pPr>
        <w:pStyle w:val="Normal"/>
        <w:jc w:val="both"/>
        <w:rPr>
          <w:rFonts w:ascii="Arial" w:hAnsi="Arial" w:cs="Arial"/>
          <w:i/>
          <w:i/>
          <w:sz w:val="22"/>
        </w:rPr>
      </w:pPr>
      <w:r>
        <w:rPr>
          <w:rFonts w:cs="Arial" w:ascii="Arial" w:hAnsi="Arial"/>
          <w:i/>
          <w:sz w:val="22"/>
        </w:rPr>
        <w:tab/>
        <w:t>En cuanto al aspecto global de la compañía debemos indicar  en principio que, como Empresa prestadora de servicios básicos de telefonía fija (red física o inalámbrico) los Directores de COPACO S.A. Que sean designados deben fortalecer ante todo organismo correspondiente, su posición jurídica de carrier nacional interurbano e internacional (Recordamos que actualmente los operadores celulares tienen sus propias redes interurbanas como simple expansión de sus servicios).</w:t>
      </w:r>
    </w:p>
    <w:p>
      <w:pPr>
        <w:pStyle w:val="Normal"/>
        <w:jc w:val="both"/>
        <w:rPr>
          <w:rFonts w:ascii="Arial" w:hAnsi="Arial" w:cs="Arial"/>
          <w:i/>
          <w:i/>
          <w:sz w:val="22"/>
        </w:rPr>
      </w:pPr>
      <w:r>
        <w:rPr>
          <w:rFonts w:cs="Arial" w:ascii="Arial" w:hAnsi="Arial"/>
          <w:i/>
          <w:sz w:val="22"/>
        </w:rPr>
        <w:tab/>
        <w:t>Al hacer respetar el carácter de carrier interurbano la compañía estará en posición de exigir a CONATEL la implementación de la NUMERACIÓN NACIONAL. De esta manera se respetará los enrutamientos legales del tráfico interurbano por parte de todos los operaciones de telecomunicaciones en juego, pues, en efecto con el PLAN DE NUMERACIÓN NACIONAL se podrá hacer efectivo el CONTROL Y FACTURACIÓN de todas las comunicaciones interurbanas nacionales efectuados por cualquier operador nacional (Indicamos que en realidad existe un Plan de Numeración nacional elaborado hace años por ANTELCO y CONATEL que inexplicablemente nunca fue implementado. Obviamente perjudicaría la recaudación de las Empresas Celulares).</w:t>
      </w:r>
    </w:p>
    <w:p>
      <w:pPr>
        <w:pStyle w:val="Normal"/>
        <w:jc w:val="both"/>
        <w:rPr>
          <w:rFonts w:ascii="Arial" w:hAnsi="Arial" w:cs="Arial"/>
          <w:i/>
          <w:i/>
          <w:sz w:val="22"/>
        </w:rPr>
      </w:pPr>
      <w:r>
        <w:rPr>
          <w:rFonts w:cs="Arial" w:ascii="Arial" w:hAnsi="Arial"/>
          <w:i/>
          <w:sz w:val="22"/>
        </w:rPr>
        <w:tab/>
        <w:t>Además del citado plan de numeración nacional la compañía debe:</w:t>
      </w:r>
    </w:p>
    <w:p>
      <w:pPr>
        <w:pStyle w:val="Normal"/>
        <w:numPr>
          <w:ilvl w:val="0"/>
          <w:numId w:val="4"/>
        </w:numPr>
        <w:tabs>
          <w:tab w:val="clear" w:pos="720"/>
          <w:tab w:val="left" w:pos="1080" w:leader="none"/>
        </w:tabs>
        <w:ind w:left="1080" w:hanging="360"/>
        <w:jc w:val="both"/>
        <w:rPr>
          <w:rFonts w:ascii="Arial" w:hAnsi="Arial" w:cs="Arial"/>
          <w:i/>
          <w:i/>
          <w:sz w:val="22"/>
        </w:rPr>
      </w:pPr>
      <w:r>
        <w:rPr>
          <w:rFonts w:cs="Arial" w:ascii="Arial" w:hAnsi="Arial"/>
          <w:i/>
          <w:sz w:val="22"/>
        </w:rPr>
        <w:t>Continuar con el monopolio de todo el tráfico de interconexión manteniendo el tráfico interurbano e internacional a través de sus cuatro centros primarios de su centro internacional.</w:t>
      </w:r>
    </w:p>
    <w:p>
      <w:pPr>
        <w:pStyle w:val="Normal"/>
        <w:numPr>
          <w:ilvl w:val="0"/>
          <w:numId w:val="4"/>
        </w:numPr>
        <w:tabs>
          <w:tab w:val="clear" w:pos="720"/>
          <w:tab w:val="left" w:pos="1080" w:leader="none"/>
        </w:tabs>
        <w:ind w:left="1080" w:hanging="360"/>
        <w:jc w:val="both"/>
        <w:rPr>
          <w:rFonts w:ascii="Arial" w:hAnsi="Arial" w:cs="Arial"/>
          <w:i/>
          <w:i/>
          <w:sz w:val="22"/>
        </w:rPr>
      </w:pPr>
      <w:r>
        <w:rPr>
          <w:rFonts w:cs="Arial" w:ascii="Arial" w:hAnsi="Arial"/>
          <w:i/>
          <w:sz w:val="22"/>
        </w:rPr>
        <w:t>Como parte de un programa de apertura del mercado tercerizar en un plazo razonable (de 1 a 5 años) todas las comunicaciones urbanas en toda la República (centrales secundarias de conmutación) y los accesos a sus redes primarias mediante contratos de interconexión optimizados.</w:t>
      </w:r>
    </w:p>
    <w:p>
      <w:pPr>
        <w:pStyle w:val="Normal"/>
        <w:numPr>
          <w:ilvl w:val="0"/>
          <w:numId w:val="4"/>
        </w:numPr>
        <w:tabs>
          <w:tab w:val="clear" w:pos="720"/>
          <w:tab w:val="left" w:pos="1080" w:leader="none"/>
        </w:tabs>
        <w:ind w:left="1080" w:hanging="360"/>
        <w:jc w:val="both"/>
        <w:rPr>
          <w:rFonts w:ascii="Arial" w:hAnsi="Arial" w:cs="Arial"/>
          <w:i/>
          <w:i/>
          <w:sz w:val="22"/>
        </w:rPr>
      </w:pPr>
      <w:r>
        <w:rPr>
          <w:rFonts w:cs="Arial" w:ascii="Arial" w:hAnsi="Arial"/>
          <w:i/>
          <w:sz w:val="22"/>
        </w:rPr>
        <w:t>COPACO S.A. Promueva la explotación de las redes telefónicas comunitarias a través de las COOPERATIVAS y de los MUNICIPIOS, Modelo Económico de Autogestión (Descentralización), las cuales accederán a la red nacional vía las primarias explotadas por la propia Compañía.</w:t>
      </w:r>
    </w:p>
    <w:p>
      <w:pPr>
        <w:pStyle w:val="Normal"/>
        <w:numPr>
          <w:ilvl w:val="0"/>
          <w:numId w:val="4"/>
        </w:numPr>
        <w:tabs>
          <w:tab w:val="clear" w:pos="720"/>
          <w:tab w:val="left" w:pos="1080" w:leader="none"/>
        </w:tabs>
        <w:ind w:left="1080" w:hanging="360"/>
        <w:jc w:val="both"/>
        <w:rPr>
          <w:rFonts w:ascii="Arial" w:hAnsi="Arial" w:cs="Arial"/>
          <w:i/>
          <w:i/>
          <w:sz w:val="22"/>
        </w:rPr>
      </w:pPr>
      <w:r>
        <w:rPr>
          <w:rFonts w:cs="Arial" w:ascii="Arial" w:hAnsi="Arial"/>
          <w:i/>
          <w:sz w:val="22"/>
        </w:rPr>
        <w:t>Renegociar los contratos de Interconexión actuales, asimismo dentro del concepto de tarifas de interconexión plantear el INTERCAMBIO DE CUENTRAS “CERO” CONCILIACIÓN DE CUENTAS- entre operadores fijos y móviles. Debe hacerse notar que el mayor porcentaje de recaudaciones de COPACO S.A. las llevan los operadores celulares aún después de haber recuperado su inversión. Es más, existe denuncias en la Fiscalía de Delitos Económicos por la existencia de un gran fraude tecnológico cuyo impacto desde 1996 equivale aproximadamente de US$ 50.000.0000 (dólares americanos).</w:t>
      </w:r>
    </w:p>
    <w:p>
      <w:pPr>
        <w:pStyle w:val="Normal"/>
        <w:numPr>
          <w:ilvl w:val="0"/>
          <w:numId w:val="4"/>
        </w:numPr>
        <w:tabs>
          <w:tab w:val="clear" w:pos="720"/>
          <w:tab w:val="left" w:pos="1080" w:leader="none"/>
        </w:tabs>
        <w:ind w:left="1080" w:hanging="360"/>
        <w:jc w:val="both"/>
        <w:rPr>
          <w:rFonts w:ascii="Arial" w:hAnsi="Arial" w:cs="Arial"/>
          <w:i/>
          <w:i/>
          <w:sz w:val="22"/>
        </w:rPr>
      </w:pPr>
      <w:r>
        <w:rPr>
          <w:rFonts w:cs="Arial" w:ascii="Arial" w:hAnsi="Arial"/>
          <w:i/>
          <w:sz w:val="22"/>
        </w:rPr>
        <w:t>No debe incentivarse proyecto PARCHE para la ampliación de redes en COPACO S.A sino más bien implementar proyectos de mediano y largo plazo.</w:t>
      </w:r>
    </w:p>
    <w:p>
      <w:pPr>
        <w:pStyle w:val="Normal"/>
        <w:jc w:val="both"/>
        <w:rPr>
          <w:rFonts w:ascii="Arial" w:hAnsi="Arial" w:cs="Arial"/>
          <w:i/>
          <w:i/>
          <w:sz w:val="22"/>
        </w:rPr>
      </w:pPr>
      <w:r>
        <w:rPr>
          <w:rFonts w:cs="Arial" w:ascii="Arial" w:hAnsi="Arial"/>
          <w:i/>
          <w:sz w:val="22"/>
        </w:rPr>
        <w:tab/>
        <w:t>Entre los requerimientos más urgentes indicamos la necesidad de implementar la auditoria de gestión administrativa, técnica y jurídica tanto en COPACO S.A como en CONATEL. Asimismo, debe ejecutarse un plan de retiro voluntario gradual conforme a disponibilidad del flujo de caja y crear la autonomía administrativa de la compañía en base a un régimen legal especial.</w:t>
      </w:r>
    </w:p>
    <w:p>
      <w:pPr>
        <w:pStyle w:val="Normal"/>
        <w:jc w:val="both"/>
        <w:rPr>
          <w:rFonts w:ascii="Arial" w:hAnsi="Arial" w:cs="Arial"/>
          <w:i/>
          <w:i/>
          <w:sz w:val="22"/>
        </w:rPr>
      </w:pPr>
      <w:r>
        <w:rPr>
          <w:rFonts w:cs="Arial" w:ascii="Arial" w:hAnsi="Arial"/>
          <w:i/>
          <w:sz w:val="22"/>
        </w:rPr>
        <w:tab/>
        <w:t>En cuanto a la REESTRUCTURACIÓN INTERNA de COPACO S.A se debería entre otras cosas, implementar las AUTOMATIZACIÓN TOTAL DEL SISTEMA DE FACTURACIÓN en los centros de facturación nacional (Asunción, Coronel Oviedo, Encarnación y Ciudad del Este), además del centro de facturación internacional. Para conocimiento de su presidencia, actualmente se ha implementado sólo la facturación parcial del sistema de facturación. La automatización total permitirá la FACTURACIÓN ESCALONADA POR CENTRALES cuya consecuencia es la desglomeración de usuarios para los pagos de facturas ya que se tendrán los datos de facturación ON- LINE (al día).</w:t>
      </w:r>
    </w:p>
    <w:p>
      <w:pPr>
        <w:pStyle w:val="Normal"/>
        <w:jc w:val="both"/>
        <w:rPr>
          <w:rFonts w:ascii="Arial" w:hAnsi="Arial" w:cs="Arial"/>
          <w:i/>
          <w:i/>
          <w:sz w:val="22"/>
        </w:rPr>
      </w:pPr>
      <w:r>
        <w:rPr>
          <w:rFonts w:cs="Arial" w:ascii="Arial" w:hAnsi="Arial"/>
          <w:i/>
          <w:sz w:val="22"/>
        </w:rPr>
        <w:tab/>
        <w:t xml:space="preserve">Deben asimismo eliminarse los accesos conmutados a los centros de facturación y a las redes informáticas de la compañía </w:t>
      </w:r>
    </w:p>
    <w:p>
      <w:pPr>
        <w:pStyle w:val="Normal"/>
        <w:jc w:val="both"/>
        <w:rPr>
          <w:rFonts w:ascii="Arial" w:hAnsi="Arial" w:cs="Arial"/>
          <w:i/>
          <w:i/>
          <w:sz w:val="22"/>
        </w:rPr>
      </w:pPr>
      <w:r>
        <w:rPr>
          <w:rFonts w:cs="Arial" w:ascii="Arial" w:hAnsi="Arial"/>
          <w:i/>
          <w:sz w:val="22"/>
        </w:rPr>
        <w:t>También deben invulnerabilizarse los cuatro centros primarios de ASU, COV, CDE, Y ECNC, implementado FILTROS EN LAS TRONCALES entrantes a dichos modos exigidos a los a ANIs (Identificación) correspondientes del abonado llamante (Se ha denunciado el fraude tecnológico que no permite la implementación de los filtros que impiden las llamadas fantasmas lo que perjudicaría obviamente a las empresas celulares, pues, se ordenarían con transparencias las conciliaciones de cuentas)</w:t>
      </w:r>
    </w:p>
    <w:p>
      <w:pPr>
        <w:pStyle w:val="Normal"/>
        <w:jc w:val="both"/>
        <w:rPr>
          <w:rFonts w:ascii="Arial" w:hAnsi="Arial" w:cs="Arial"/>
          <w:i/>
          <w:i/>
          <w:sz w:val="22"/>
        </w:rPr>
      </w:pPr>
      <w:r>
        <w:rPr>
          <w:rFonts w:cs="Arial" w:ascii="Arial" w:hAnsi="Arial"/>
          <w:i/>
          <w:sz w:val="22"/>
        </w:rPr>
        <w:tab/>
        <w:t>Eliminar el accero a celulares desde centrales análogas de COPACO S.A hasta que se implemente en dichas centrales análogas el identificador de abonados llamantes o se las reemplace la central con tecnología digital. En efecto, una de las mayores confunsiones en las conciliaciones de cuentas entre operadores las generan las centrales análogas con acceso directo a celulares ya que los abonados que utilizan dicho sistema no son identificados por la cinta AMA dando lugar a negociaciones oscuras, sobrefacturación y otros delitos en los procesos de conciliación de cuentas con las operaciones celulares.</w:t>
      </w:r>
    </w:p>
    <w:p>
      <w:pPr>
        <w:pStyle w:val="Normal"/>
        <w:jc w:val="both"/>
        <w:rPr>
          <w:rFonts w:ascii="Arial" w:hAnsi="Arial" w:cs="Arial"/>
          <w:i/>
          <w:i/>
          <w:sz w:val="22"/>
        </w:rPr>
      </w:pPr>
      <w:r>
        <w:rPr>
          <w:rFonts w:cs="Arial" w:ascii="Arial" w:hAnsi="Arial"/>
          <w:i/>
          <w:sz w:val="22"/>
        </w:rPr>
        <w:tab/>
        <w:t>Se debe estructurar una OFICINA ANTIFRAUDE para la detección, denuncia e investigación de:</w:t>
      </w:r>
    </w:p>
    <w:p>
      <w:pPr>
        <w:pStyle w:val="Normal"/>
        <w:numPr>
          <w:ilvl w:val="4"/>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Fraude en el ámbito debido a la vulnerabilidad de las redes</w:t>
      </w:r>
    </w:p>
    <w:p>
      <w:pPr>
        <w:pStyle w:val="Normal"/>
        <w:numPr>
          <w:ilvl w:val="4"/>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Fraudes en el ámbito administrativo debido a sistemas operativos inadecuados</w:t>
      </w:r>
    </w:p>
    <w:p>
      <w:pPr>
        <w:pStyle w:val="Normal"/>
        <w:numPr>
          <w:ilvl w:val="4"/>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Fraudes en el ámbito jurídico debido a las lagunas en las leyes de telecomunicaciones.</w:t>
      </w:r>
    </w:p>
    <w:p>
      <w:pPr>
        <w:pStyle w:val="Normal"/>
        <w:numPr>
          <w:ilvl w:val="4"/>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Robo de tráfico interurbano e internacional</w:t>
      </w:r>
    </w:p>
    <w:p>
      <w:pPr>
        <w:pStyle w:val="Normal"/>
        <w:numPr>
          <w:ilvl w:val="4"/>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Conexión clandestinas</w:t>
      </w:r>
    </w:p>
    <w:p>
      <w:pPr>
        <w:pStyle w:val="Normal"/>
        <w:numPr>
          <w:ilvl w:val="4"/>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Otros</w:t>
      </w:r>
    </w:p>
    <w:p>
      <w:pPr>
        <w:pStyle w:val="Normal"/>
        <w:numPr>
          <w:ilvl w:val="4"/>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Implementar una AUDITORIA TÉCNICA dentro de la auditoría interna de COPACO.</w:t>
      </w:r>
    </w:p>
    <w:p>
      <w:pPr>
        <w:pStyle w:val="Normal"/>
        <w:jc w:val="both"/>
        <w:rPr>
          <w:rFonts w:ascii="Arial" w:hAnsi="Arial" w:cs="Arial"/>
          <w:i/>
          <w:i/>
          <w:sz w:val="22"/>
        </w:rPr>
      </w:pPr>
      <w:r>
        <w:rPr>
          <w:rFonts w:cs="Arial" w:ascii="Arial" w:hAnsi="Arial"/>
          <w:i/>
          <w:sz w:val="22"/>
        </w:rPr>
        <w:tab/>
        <w:t>LA CORRUPCIÓN Y EL FRAUDE QUE AGRAVA AL PAÍS, AL CIUDADANO Y LA EMPRESA SE DEBE A QUE LOS  SISTEMAS DE COPACO S.A. SON VULNERABLES Y SE MANTIENEN VULNERABLE PARA BENEFICIO DE ALGUNOS SECTORES EN DETRIMENTO DE TODO EL INTERÉS NACIONAL ASI COMO PARA JUSTIFICAR SU VENTA A PRECIOS IRRISORIOS.</w:t>
      </w:r>
    </w:p>
    <w:p>
      <w:pPr>
        <w:pStyle w:val="Normal"/>
        <w:jc w:val="both"/>
        <w:rPr>
          <w:rFonts w:ascii="Arial" w:hAnsi="Arial" w:cs="Arial"/>
          <w:i/>
          <w:i/>
          <w:sz w:val="22"/>
        </w:rPr>
      </w:pPr>
      <w:r>
        <w:rPr>
          <w:rFonts w:cs="Arial" w:ascii="Arial" w:hAnsi="Arial"/>
          <w:i/>
          <w:sz w:val="22"/>
        </w:rPr>
        <w:tab/>
        <w:t>Tales, señor Presidente, algunas de las medidas requeridas prioritariamente en COPACO S.A que deben acompañar al borrador del proyecto de Ley que arrimamos. Ponemos a Vuestra disposición nuestros asesores Ing. RICARDO CANESE, Abogado CARLOS DANIEL ALARCÓN y Compañeros Técnicos con basta trayectoria dentro de la empresa. Conocemos su patriotismo y deseos de desarrollo nacional por lo que desde ya le agradecemos su atención y apoyo.</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Carmelo Cesar Ríos Ferreira; Secretario General de SINATTEL. Luis Ríos Valiente; Secretario de Actas y No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5. Asunción, 24 de abril de 2002. Excelencia: Tenemos el honor de dirigirnos a V.E., en su carácter de Presidente del Congreso Nacional, con el propósito de solicitar por donde corresponda se sirva dar el trámite legislativo pertinente a la presentación que hacemos en nuestro carácter de proponentes del proyecto de Ley de Modificación de la Ley 834/96 “Que establece el Código Electoral Paraguayo”, por el mecanismo de la  Iniciativa Popular.</w:t>
      </w:r>
    </w:p>
    <w:p>
      <w:pPr>
        <w:pStyle w:val="Normal"/>
        <w:jc w:val="both"/>
        <w:rPr>
          <w:rFonts w:ascii="Arial" w:hAnsi="Arial" w:cs="Arial"/>
          <w:i/>
          <w:i/>
          <w:sz w:val="22"/>
        </w:rPr>
      </w:pPr>
      <w:r>
        <w:rPr>
          <w:rFonts w:cs="Arial" w:ascii="Arial" w:hAnsi="Arial"/>
          <w:i/>
          <w:sz w:val="22"/>
        </w:rPr>
        <w:tab/>
        <w:t>Acompañan al mencionado proyecto de Ley los antecedentes del mismo y los formularios respectivos, conteniendo un número muy superior de firmas al requerido por la ley. Se adjunta también una carta subscripta por legisladores d la Cámara Baja a los efectos de salvar cualquier defecto de forma que impida la consideración del proyecto de Ley en cuestión, haciendo uso de la iniciativa legislativa de la que son titulares.</w:t>
      </w:r>
    </w:p>
    <w:p>
      <w:pPr>
        <w:pStyle w:val="Normal"/>
        <w:jc w:val="both"/>
        <w:rPr>
          <w:rFonts w:ascii="Arial" w:hAnsi="Arial" w:cs="Arial"/>
          <w:i/>
          <w:i/>
          <w:sz w:val="22"/>
        </w:rPr>
      </w:pPr>
      <w:r>
        <w:rPr>
          <w:rFonts w:cs="Arial" w:ascii="Arial" w:hAnsi="Arial"/>
          <w:i/>
          <w:sz w:val="22"/>
        </w:rPr>
        <w:tab/>
        <w:t>Vuestra Excelencia tendrá la amabilidad de proveer lo solicitado, a la brevedad posible.</w:t>
      </w:r>
    </w:p>
    <w:p>
      <w:pPr>
        <w:pStyle w:val="Normal"/>
        <w:jc w:val="both"/>
        <w:rPr>
          <w:rFonts w:ascii="Arial" w:hAnsi="Arial" w:cs="Arial"/>
          <w:i/>
          <w:i/>
          <w:sz w:val="22"/>
        </w:rPr>
      </w:pPr>
      <w:r>
        <w:rPr>
          <w:rFonts w:cs="Arial" w:ascii="Arial" w:hAnsi="Arial"/>
          <w:i/>
          <w:sz w:val="22"/>
        </w:rPr>
        <w:tab/>
        <w:t>Aprovechamos la oportunidad para saludar a V.E. Con nuestra consideración más  distinguida.</w:t>
      </w:r>
    </w:p>
    <w:p>
      <w:pPr>
        <w:pStyle w:val="Normal"/>
        <w:jc w:val="both"/>
        <w:rPr>
          <w:rFonts w:ascii="Arial" w:hAnsi="Arial" w:cs="Arial"/>
          <w:i/>
          <w:i/>
          <w:sz w:val="22"/>
        </w:rPr>
      </w:pPr>
      <w:r>
        <w:rPr>
          <w:rFonts w:cs="Arial" w:ascii="Arial" w:hAnsi="Arial"/>
          <w:i/>
          <w:sz w:val="22"/>
        </w:rPr>
        <w:tab/>
        <w:t>Alfredo Ratti. Juan Bautista Fiorio. Roberto Ruiz Díaz Labrano. Julio Gimenez. María Justina Fukuoka de Pereir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Presidente del Congreso Nacional</w:t>
      </w:r>
    </w:p>
    <w:p>
      <w:pPr>
        <w:pStyle w:val="Normal"/>
        <w:jc w:val="both"/>
        <w:rPr>
          <w:rFonts w:ascii="Arial" w:hAnsi="Arial" w:cs="Arial"/>
          <w:i/>
          <w:i/>
          <w:sz w:val="22"/>
        </w:rPr>
      </w:pPr>
      <w:r>
        <w:rPr>
          <w:rFonts w:cs="Arial" w:ascii="Arial" w:hAnsi="Arial"/>
          <w:i/>
          <w:sz w:val="22"/>
        </w:rPr>
        <w:t>Senador Nacional D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rPr>
      </w:pPr>
      <w:r>
        <w:rPr>
          <w:rFonts w:cs="Arial" w:ascii="Arial" w:hAnsi="Arial"/>
          <w:b/>
          <w:i/>
          <w:spacing w:val="-3"/>
          <w:sz w:val="22"/>
        </w:rPr>
        <w:t>DICTÁME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CRETARIO GENERAL: </w:t>
      </w:r>
      <w:r>
        <w:rPr>
          <w:rFonts w:cs="Arial" w:ascii="Arial" w:hAnsi="Arial"/>
          <w:i/>
          <w:spacing w:val="-3"/>
          <w:sz w:val="22"/>
        </w:rPr>
        <w:t>II.F.1.a) De la Comisión de Asuntos Constitucionales y Defensa Nacional, que aconseja la ratificación en la sanción del Senado, con relación al proyecto de Ley “QUE MODIFICA, AMPLÍA Y DEROGA VARIOS ARTÍCULOS DE LEY Nº 1.682/2001, QUE REGLAMENTA LA INFORMACIÓN DE CARÁCTER PRIVADO”, remitido por la Cámara de Diputados con Mensaje Nº 9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1.b) De la Comisión de Asuntos Constitucionales y Defensa Nacional, con relación al</w:t>
      </w:r>
      <w:r>
        <w:rPr>
          <w:rFonts w:cs="Arial" w:ascii="Arial" w:hAnsi="Arial"/>
          <w:i/>
          <w:spacing w:val="-3"/>
          <w:sz w:val="22"/>
          <w:lang w:val="es-ES_tradnl"/>
        </w:rPr>
        <w:t xml:space="preserve"> proyecto de Ley “QUE DECLARA DE INTERÉS SOCIAL Y EXPROPIA A FAVOR DE LA MUNICIPALIDAD DE CONCEPCIÓN LOS INMUEBLES IDENTIFICADOS COMO FINCAS Nºs 3.638 y 1.704, UBICADOS EN EL BARRIO EX Z-2 CAACUPÉ´ I DEL CITADO MUNICIPIO, PARA SER TRANSFERIDOS POSTERIORMENTE A TÍTULO ONEROSO A FAVOR DE SUS ACTUALES OCUPANTES”, la Comisión entiende que no colide con preceptos constituc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CRETARIO GENERAL: </w:t>
      </w:r>
      <w:r>
        <w:rPr>
          <w:rFonts w:cs="Arial" w:ascii="Arial" w:hAnsi="Arial"/>
          <w:i/>
          <w:spacing w:val="-3"/>
          <w:sz w:val="22"/>
        </w:rPr>
        <w:t>II.F.2.a) De la Comisión de Legislación, Codificación, Justicia y Trabajo, que aconseja el rechazo del proyecto de Ley “QUE MODIFICA LA LEY Nº 1.639, QUE MODIFICA Y AMPLÍA LA LEY Nº 536 DEL 16 DE ENERO DE 1995, DE FOMENTO A LA FORESTACIÓN Y REFORESTACIÓN”, remitido por la Cámara de Diputados con Mensaje Nº 9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2.b) De la Comisión de Legislación, Codificación, Justicia y Trabajo, que aconseja la aprobación con modificaciones del</w:t>
      </w:r>
      <w:r>
        <w:rPr>
          <w:rFonts w:cs="Arial" w:ascii="Arial" w:hAnsi="Arial"/>
          <w:i/>
          <w:spacing w:val="-3"/>
          <w:sz w:val="22"/>
          <w:lang w:val="es-ES_tradnl"/>
        </w:rPr>
        <w:t xml:space="preserve"> proyecto de Ley: “QUE MODIFICA Y AMPLÍA LA LEY Nº 861, GENERAL DE BANCOS, FINANCIERAS Y OTRAS ENTIDADES DE CREDITO DEL 24 DE JUNIO DE 1996”, remitido por la Cámara de</w:t>
      </w:r>
      <w:r>
        <w:rPr>
          <w:rFonts w:cs="Arial" w:ascii="Arial" w:hAnsi="Arial"/>
          <w:i/>
          <w:sz w:val="22"/>
        </w:rPr>
        <w:t xml:space="preserve"> </w:t>
      </w:r>
      <w:r>
        <w:rPr>
          <w:rFonts w:cs="Arial" w:ascii="Arial" w:hAnsi="Arial"/>
          <w:i/>
          <w:spacing w:val="-3"/>
          <w:sz w:val="22"/>
          <w:lang w:val="es-ES_tradnl"/>
        </w:rPr>
        <w:t>Diputados con Mensaje Nº 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TextBody"/>
        <w:tabs>
          <w:tab w:val="clear" w:pos="720"/>
          <w:tab w:val="clear" w:pos="509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i/>
          <w:sz w:val="22"/>
        </w:rPr>
        <w:t xml:space="preserve">SEÑOR PRESIDENTE: </w:t>
      </w:r>
      <w:r>
        <w:rPr>
          <w:b w:val="false"/>
          <w:i/>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3.a) De la Comisión de Hacienda, Presupuesto y Cuentas, que aconseja la aprobación con modificaciones del</w:t>
      </w:r>
      <w:r>
        <w:rPr>
          <w:rFonts w:cs="Arial" w:ascii="Arial" w:hAnsi="Arial"/>
          <w:i/>
          <w:spacing w:val="-3"/>
          <w:sz w:val="22"/>
          <w:lang w:val="es-ES_tradnl"/>
        </w:rPr>
        <w:t xml:space="preserve"> proyecto de Ley “QUE MODIFICA Y AMPLÍA LA LEY Nº 861, GENERAL DE BANCOS, FINANCIERAS Y OTRAS ENTIDADES DE CREDITO DEL 24 DE JUNIO DE 1996”, remitido por la Cámara de Diputados con Mensaje Nº 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3.b) De la Comisión de Hacienda, Presupuesto y Cuentas, que aconseja la aprobación con modificaciones del</w:t>
      </w:r>
      <w:r>
        <w:rPr>
          <w:rFonts w:cs="Arial" w:ascii="Arial" w:hAnsi="Arial"/>
          <w:i/>
          <w:spacing w:val="-3"/>
          <w:sz w:val="22"/>
          <w:lang w:val="es-ES_tradnl"/>
        </w:rPr>
        <w:t xml:space="preserve"> proyecto de Ley “QUE AMPLÍA EL PRESUPUESTO GENERAL DE LA NACIÓN PARA EL EJERCICIO FISCAL 2002, APROBADO POR LA LEY N° 1.857 DE FECHA 8 DE ENERO DEL 2002 (PODER JUDICIAL-CORTE SUPREMA DE JUSTICIA)”, remitida por la Corte S</w:t>
      </w:r>
      <w:r>
        <w:rPr>
          <w:rFonts w:cs="Arial" w:ascii="Arial" w:hAnsi="Arial"/>
          <w:i/>
          <w:sz w:val="22"/>
        </w:rPr>
        <w:t>u</w:t>
      </w:r>
      <w:r>
        <w:rPr>
          <w:rFonts w:cs="Arial" w:ascii="Arial" w:hAnsi="Arial"/>
          <w:i/>
          <w:spacing w:val="-3"/>
          <w:sz w:val="22"/>
          <w:lang w:val="es-ES_tradnl"/>
        </w:rPr>
        <w:t>prema de Justicia según nota Nº 36 de fecha 12 de abril del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3.c) De la Comisión de Hacienda, Presupuesto y Cuentas, que aconseja la aprobación del</w:t>
      </w:r>
      <w:r>
        <w:rPr>
          <w:rFonts w:cs="Arial" w:ascii="Arial" w:hAnsi="Arial"/>
          <w:i/>
          <w:spacing w:val="-3"/>
          <w:sz w:val="22"/>
          <w:lang w:val="es-ES_tradnl"/>
        </w:rPr>
        <w:t xml:space="preserve"> proyecto de Ley “DE TRANSPORTE DE GAS POR DUCTO”, remitido por la Cámara de Diputados con Mensaje Nº 8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3.d) De la Comisión de Hacienda, Presupuesto y Cuentas, que aconseja la aprobación del proyecto de Ley "QUE AUMENTA PENSIÓN GRACIABLE A LA SEÑORA DORA FRETES VDA. DE MONTIEL", presentado por el Senador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CRETARIO GENERAL: </w:t>
      </w:r>
      <w:r>
        <w:rPr>
          <w:rFonts w:cs="Arial" w:ascii="Arial" w:hAnsi="Arial"/>
          <w:i/>
          <w:spacing w:val="-3"/>
          <w:sz w:val="22"/>
        </w:rPr>
        <w:t>II.F.3.e) De la Comisión de Hacienda, Presupuesto y Cuentas, que aconseja la aprobación del proyecto de Resolución: "QUE PERSIGUE EL INTERÉS DE LA APLICACIÓN DEL IMPUESTO SOBRE LAS TRANSACCIONES FINANCIERAS ESPECULATIVAS EN EL MUNDO (TASA TOBIN)", presentado por el Senador Luís Guanes Gondra, de conformidad al artículo 105 del Reglamento Interno</w:t>
      </w:r>
      <w:r>
        <w:rPr>
          <w:rFonts w:cs="Arial" w:ascii="Arial" w:hAnsi="Arial"/>
          <w:b/>
          <w:i/>
          <w:spacing w:val="-3"/>
          <w:sz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3.f) De la Comisión de Hacienda, Presupuesto y Cuentas, que aconseja la aprobación del proyecto de Ley “QUE AUMENTA PENSIÓN GRACIABLE AL SEÑOR BLÁS VICTOR AQUINO”, presentado por el Senador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CRETARIO GENERAL: </w:t>
      </w:r>
      <w:r>
        <w:rPr>
          <w:rFonts w:cs="Arial" w:ascii="Arial" w:hAnsi="Arial"/>
          <w:i/>
          <w:spacing w:val="-3"/>
          <w:sz w:val="22"/>
        </w:rPr>
        <w:t>II.F.3.g) De la Comisión de Hacienda, Presupuesto y Cuentas, en relación al</w:t>
      </w:r>
      <w:r>
        <w:rPr>
          <w:rFonts w:cs="Arial" w:ascii="Arial" w:hAnsi="Arial"/>
          <w:i/>
          <w:spacing w:val="-3"/>
          <w:sz w:val="22"/>
          <w:lang w:val="es-ES_tradnl"/>
        </w:rPr>
        <w:t xml:space="preserve"> proyecto de Ley "QUE ESTABLECE EL RÉGIMEN UNIFICADO PARA LA LIQUIDACIÓN DE HABERES DE DOCENTES QUE EJERCEN EL MAGISTERIO EN MAS DE UN NIVEL EDUCATIVO", presentado por la Senadora Ilda Mayeregger, la Comisión entiende que no se enmarca dentro de su ámbito de estudio y en consecuencia, deriva a la Comisión Especial constituida por Resolución Nº 848/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SECRETARIO GENERAL:</w:t>
      </w:r>
      <w:r>
        <w:rPr>
          <w:rFonts w:cs="Arial" w:ascii="Arial" w:hAnsi="Arial"/>
          <w:i/>
          <w:spacing w:val="-3"/>
          <w:sz w:val="22"/>
        </w:rPr>
        <w:t xml:space="preserve"> II.F.4.a) De la Comisión de Economía, Desarrollo e Integración Económica Latinoamericana, que aconseja la aprobación del </w:t>
      </w:r>
      <w:r>
        <w:rPr>
          <w:rFonts w:cs="Arial" w:ascii="Arial" w:hAnsi="Arial"/>
          <w:i/>
          <w:spacing w:val="-3"/>
          <w:sz w:val="22"/>
          <w:lang w:val="es-ES_tradnl"/>
        </w:rPr>
        <w:t>"Acuerdo General de Cooperación entre los Gobiernos de la República del Paraguay y del Reino de Marruecos", suscrito en la ciudad de Rabat, el 24 de julio del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r>
        <w:rPr>
          <w:rFonts w:cs="Arial" w:ascii="Arial" w:hAnsi="Arial"/>
          <w:b/>
          <w:i/>
          <w:spacing w:val="-3"/>
          <w:sz w:val="22"/>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CRETARIO GENERAL: </w:t>
      </w:r>
      <w:r>
        <w:rPr>
          <w:rFonts w:cs="Arial" w:ascii="Arial" w:hAnsi="Arial"/>
          <w:i/>
          <w:spacing w:val="-3"/>
          <w:sz w:val="22"/>
        </w:rPr>
        <w:t>II.F.4.b) De la Comisión de Economía, Desarrollo e Integración Económica Latinoamericana, que aconseja la aprobación del proyecto de Ley "QUE APRUEBA EL CONVENIO MODIFICATORIO Nº 2 FIRMADO ENTRE LA REPÚBLICA DEL PARAGUAY Y EL BANCO INTERAMERICANO DE DESARROLLO (BID) EN EL</w:t>
      </w:r>
      <w:r>
        <w:rPr>
          <w:rFonts w:cs="Arial" w:ascii="Arial" w:hAnsi="Arial"/>
          <w:i/>
          <w:sz w:val="22"/>
        </w:rPr>
        <w:t xml:space="preserve"> </w:t>
      </w:r>
      <w:r>
        <w:rPr>
          <w:rFonts w:cs="Arial" w:ascii="Arial" w:hAnsi="Arial"/>
          <w:i/>
          <w:spacing w:val="-3"/>
          <w:sz w:val="22"/>
        </w:rPr>
        <w:t>MARCO DEL CONVENIO DE LÍNEA DE CRÉDITO PPF/004-PR, APROBADO POR LEY Nº 195/93", remitido por el Poder Ejecutivo con Mensaje Nº 3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CRETARIO GENERAL: </w:t>
      </w:r>
      <w:r>
        <w:rPr>
          <w:rFonts w:cs="Arial" w:ascii="Arial" w:hAnsi="Arial"/>
          <w:i/>
          <w:spacing w:val="-3"/>
          <w:sz w:val="22"/>
        </w:rPr>
        <w:t>II.F.4.c) De la Comisión de Economía, Desarrollo e Integración Económica Latinoamericana, el rechazo del Proyecto de Resolución "QUE PERSIGUE EL INTERÉS DE LA APLICACIÓN DEL IMPUESTO SOBRE LAS TRANSACCIONES FINANCIERAS ESPECULATIVAS EN EL MUNDO (TASA TOBIN)", presentado por el Senador Luís Guanes Gondra, de conformidad al artículo 105 del Reglamento Interno</w:t>
      </w:r>
      <w:r>
        <w:rPr>
          <w:rFonts w:cs="Arial" w:ascii="Arial" w:hAnsi="Arial"/>
          <w:b/>
          <w:i/>
          <w:spacing w:val="-3"/>
          <w:sz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rPr>
      </w:pPr>
      <w:r>
        <w:rPr>
          <w:rFonts w:cs="Arial" w:ascii="Arial" w:hAnsi="Arial"/>
          <w:b/>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CRETARIO GENERAL: </w:t>
      </w:r>
      <w:r>
        <w:rPr>
          <w:rFonts w:cs="Arial" w:ascii="Arial" w:hAnsi="Arial"/>
          <w:i/>
          <w:spacing w:val="-3"/>
          <w:sz w:val="22"/>
        </w:rPr>
        <w:t>II.F.4.d) De la Comisión de Economía, Desarrollo e Integración Económica Latinoamericana, que aconseja remitir al archivo, la Nota presentada por representantes de varios Gremios Sindicales</w:t>
      </w:r>
      <w:r>
        <w:rPr>
          <w:rFonts w:cs="Arial" w:ascii="Arial" w:hAnsi="Arial"/>
          <w:i/>
          <w:spacing w:val="-3"/>
          <w:sz w:val="22"/>
          <w:lang w:val="es-ES_tradnl"/>
        </w:rPr>
        <w:t>, de fecha 24 de abril del 2002, por la cual remiten copia del pronunciamiento de Asunción como conclusión del Seminario Internacional denominado: “NEOLIBERALISMO, PRIVATIZACIÓN Y CRISIS SO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CRETARIO GENERAL: </w:t>
      </w:r>
      <w:r>
        <w:rPr>
          <w:rFonts w:cs="Arial" w:ascii="Arial" w:hAnsi="Arial"/>
          <w:i/>
          <w:spacing w:val="-3"/>
          <w:sz w:val="22"/>
        </w:rPr>
        <w:t>II.F.5.a) De la Comisión de Reforma Agraria y Bienestar Rural, que aconseja la aprobación con modificaciones del</w:t>
      </w:r>
      <w:r>
        <w:rPr>
          <w:rFonts w:cs="Arial" w:ascii="Arial" w:hAnsi="Arial"/>
          <w:i/>
          <w:spacing w:val="-3"/>
          <w:sz w:val="22"/>
          <w:lang w:val="es-ES_tradnl"/>
        </w:rPr>
        <w:t xml:space="preserve"> proyecto de Ley “QUE MODIFICA VARIOS ARTÍCULOS DE LA LEY Nº 1.683 DEL 30 DE ENERO DEL 2002, QUE ESTABLECE EL ESTATUTO AGRARIO”, remitido por la Cámara de Diputados con Mensaje Nº 8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rPr>
        <w:t xml:space="preserve">SECRETARIO GENERAL: </w:t>
      </w:r>
      <w:r>
        <w:rPr>
          <w:rFonts w:cs="Arial" w:ascii="Arial" w:hAnsi="Arial"/>
          <w:i/>
          <w:spacing w:val="-3"/>
          <w:sz w:val="22"/>
        </w:rPr>
        <w:t>II.F.6.a) De la Comisión de Obras Públicas y Comunicaciones, que aconseja la aprobación del “Acuerdo de Transporte Aéreo entre el Gobierno de la República del Paraguay y el Gobierno de la República de Costa Rica”, suscrito en Asunción, el 14 de agosto del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rPr>
      </w:pPr>
      <w:r>
        <w:rPr>
          <w:rFonts w:cs="Arial" w:ascii="Arial" w:hAnsi="Arial"/>
          <w:i/>
          <w:spacing w:val="-3"/>
          <w:sz w:val="22"/>
        </w:rPr>
      </w:r>
    </w:p>
    <w:p>
      <w:pPr>
        <w:pStyle w:val="TextBody"/>
        <w:tabs>
          <w:tab w:val="clear" w:pos="720"/>
          <w:tab w:val="clear" w:pos="509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pPr>
      <w:r>
        <w:rPr>
          <w:i/>
          <w:sz w:val="22"/>
          <w:lang w:val="es-ES"/>
        </w:rPr>
        <w:t xml:space="preserve">SEÑOR PRESIDENTE: </w:t>
      </w:r>
      <w:r>
        <w:rPr>
          <w:b w:val="false"/>
          <w:i/>
          <w:sz w:val="22"/>
          <w:lang w:val="es-ES"/>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lang w:val="es-ES"/>
        </w:rPr>
      </w:pPr>
      <w:r>
        <w:rPr>
          <w:rFonts w:cs="Arial" w:ascii="Arial" w:hAnsi="Arial"/>
          <w:b/>
          <w:i/>
          <w:spacing w:val="-3"/>
          <w:sz w:val="22"/>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Concluyó asuntos entrados.</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No existen oradores inscriptos en este pu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lang w:val="es-ES_tradnl"/>
        </w:rPr>
      </w:pPr>
      <w:r>
        <w:rPr>
          <w:rFonts w:cs="Arial" w:ascii="Arial" w:hAnsi="Arial"/>
          <w:b/>
          <w:i/>
          <w:spacing w:val="-3"/>
          <w:sz w:val="22"/>
          <w:lang w:val="es-ES_tradnl"/>
        </w:rPr>
        <w:t>IV.  PEDIDOS, FORMULACIONES Y ACLA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 xml:space="preserve">Rogamos que se inscriban todos los señores Senadores que  harán uso de la palabra para distribuir el tiempo equitativam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Talavera Aleg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 xml:space="preserve">Muchas gracias, señor Presidente. Señor Presidente, distinguidos colegas: es para mocion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que el proyecto de la modificación del Código Electoral, en cuanto a lo que respecta a las listas completas, desbloquedas que he presentado el 4 de diciembre en la mesa de entrada de esta Cámara, sea considerada como primer punto del orden del día dentro de 15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 xml:space="preserve">Hace seis meses que he presentado este proyecto, ya la Comisión Especial ha hecho un estudio, ha escuchado el parecer de los técnicos de la Justicia Electoral, de los partidos políticos y solicito por su intermedio que los integrantes de esta Comisión Especial puedan realizar el dictamen correspondi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Es un deseo de todo un pueblo el tratamiento de este tema. Por eso creo oportuno y también como una demostración de una responsabilidad política que ésta Cámara se expida en uno u otro sentido, pero es importante que se resuelva esta situación, reitero, la expectativa popular es muy grande, con respecto a este tema y es importante que emitamos un mensaje ante la opinión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Por eso, mociono concretamente, que este proyecto que he presentado sea puesto como primer punto del orden del día en la sesión a realizarse dentro de quince días por esta Cámara.  Es todo,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obre el punto 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 xml:space="preserve">Como Presidente de la Comisión Especial, es certero lo que acaba de decir el colega Talavera Alegre. Hemos estado en jornadas de las que él también participó con técnicos de la Justicia Electoral, representantes de partidos políticos, le consta al Senador Talavera y a otros colegas que hemos estado en esa jornada, que quedamos con los representantes de los partidos políticos en que los mismos nos arrimarían sus criterios respecto al proyecto Talavera y hasta ahora, ese compromiso no ha sido honrado, es comprensible en el vértigo de la política nuest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Por lo que acompaño la intención contenida en la moción del señor Senador Talavera Alegre y por su intermedio le ruego al mencionado colega, si en vez de dentro de 15 días podríamos acordar que sean 22 días, de manera a que la Comisión Especial tenga tiempo de requerir definitivamente la opinión de las conducciones de los partidos y movimientos políticos de la República.  En ese lapso sí la comisión puede agotar y en todo caso, si no responden en ese lapso los partidos y movimientos políticos ya de todas maneras proceder al estudio y a la decisión, como decía el propio Senador Talavera Alegre en uno u otro sentido, lo que no debiera hacerse es esta situación popularmente conocida como de "puesto el proyecto en la congelad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Para no extenderme, señor Presidente, por su intermedio, reitero, le pido al proponente, al colega Talavera Alegre si podría aceptar una modificación de su moción original en vez de 15, 22 días.  Es todo y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raslada la consulta al señor Senador Luis Talavera Aleg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Con mucho gusto, acompaño  el pedido del Presidente de la com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moción del señor Senador Luis Talavera Alegre para que el proyecto de modificación del Código Electoral, presentado por él sea tratado dentro de veintidós días.  Mayo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Muchas gracias, señor Presidente. Hoy solamente quiero hacer una mención muy especial, por cuestiones que me impactaron a lo largo de esta semana y tiene que ver con el decrecimiento de la calidad de vida de los paraguayos.  Es realmente lamentable ver como ciertos índices que tendrían que estar en punto alto han decaído terriblemente en los últimos meses del año y entre ellos lo que realmente me impactó, aparte del tema de los problemas de salud existentes, hoy día, inclusive por causa del frío, tengamos que sumar hechos que podrían haber sido evitados si de alguna manera, nosotros los gobernantes, hubiéramos impulsado algún tipo de política adecu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Señor Presidente: creo que en estos momentos en el área de la gran Asunción hay más de 10.000 personas que no tienen energía eléctrica, porque no pueden pagar. Se les ha cortado el servicio, igualmente con el servicio de agua potable. En todos los pueblos hay casi  entre 300, 500 o 700 familias que no tienen el serv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Y en esto tiene que ver y es un tema que realmente me preocupa, primero cuál es la respuesta que vamos a dar a esta problemática van a ser realmente los tarifazos de nuevo, ¿qué vamos a hacer con esas personas, qué podemos hacer desde acá para que eso no ocurra?. Y por otro lado, la cuestión más preocupante, así como acá a muchos Senadores no les importa esta denuncia que estamos haciendo, la pasividad y la resignación con que toma el pueblo paraguayo esta si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Creo que podemos hacer y tal vez en la ANDE nos van a atender y de hecho ya lo hicimos un plan de reacomodo para esta gente, pero dentro de dos o tres meses vamos a estar repitiendo la misma historia, ¿o vamos a sumar a esto los tarifazos?, ¿o vamos a seguir expulsando del sistema escolar a casi el 82% de los jóvenes que tendrían que estar hasta ahora estudi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Quiero retomar la moción del señor Senador Gustavo Pedrozo de la semana pasada de formar una comisión, o tal vez asignar a la Comisión de Hacienda una función que se pueden sumar tal vez otros Presidentes de otras comisiones a la Comisión de Hacienda para estudiar un plan alternativo para elaborar propuestas que puedan servir a est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Creo que no podemos mantenernos callados, no podemos seguir con las cosas que son propias del Senado solamente, también está dentro nuestro compromiso en hacer cumplir la Constitución y las leyes y dentro de este compromiso constitucional nos exige velar por la calidad de vida de las familias paraguayas que ha ido decayendo notable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Hago votos, señor Presidente, para que usted pueda impulsar  este pedido mío y podamos tal vez desde acá, no digo conseguir, pero sí insinuar algunas posibilidades de cambio.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 xml:space="preserve">Señor Presidente: hay un proyecto de Ley que ha venido del Poder Ejecutivo en relación a comunidades indígenas de los pueblos ENXET del Chaco, sé que ha sido remitido a la Comisión de Reforma Agraria y pido que también se remita a la Comisión de Equidad, Género y Desarrollo Social, tratándose de una cuestión tan sensible en los últimos tiemp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Entonces, desearía si es que no se ha remitido, que también vaya a esa Com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SENADOR BASILIO NIKIPHOROFF: </w:t>
      </w:r>
      <w:r>
        <w:rPr>
          <w:rFonts w:cs="Arial" w:ascii="Arial" w:hAnsi="Arial"/>
          <w:i/>
          <w:spacing w:val="-3"/>
          <w:sz w:val="22"/>
          <w:lang w:val="es-ES_tradnl"/>
        </w:rPr>
        <w:t>Ya tiene dictamen,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SENADOR JUAN CARLOS RAMIREZ MONTALBETTI: </w:t>
      </w:r>
      <w:r>
        <w:rPr>
          <w:rFonts w:cs="Arial" w:ascii="Arial" w:hAnsi="Arial"/>
          <w:i/>
          <w:spacing w:val="-3"/>
          <w:sz w:val="22"/>
          <w:lang w:val="es-ES_tradnl"/>
        </w:rPr>
        <w:t>El Senador Nikiphoroff conoce el proyecto, supongo que ha tenido entr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Ya tuvo entrada,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SENADOR JUAN CARLOS RAMIREZ MONTALBETTI: </w:t>
      </w:r>
      <w:r>
        <w:rPr>
          <w:rFonts w:cs="Arial" w:ascii="Arial" w:hAnsi="Arial"/>
          <w:i/>
          <w:spacing w:val="-3"/>
          <w:sz w:val="22"/>
          <w:lang w:val="es-ES_tradnl"/>
        </w:rPr>
        <w:t>Entonces, señor Presidente, si puede ser derivado también a la Comisión de Equidad, Género y Desarrollo So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Hago una pregunta, ¿no son los que están aquí abajo?, es la gente que vino e inclusive pidieron que se estudiara hoy  porque están aquí los indígenas, vamos a tenerles otra vez por la comisión, ocho días, quince días acá enfr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SENADOR JUAN CARLOS RAMIREZ MONTALBETTI:  </w:t>
      </w:r>
      <w:r>
        <w:rPr>
          <w:rFonts w:cs="Arial" w:ascii="Arial" w:hAnsi="Arial"/>
          <w:i/>
          <w:spacing w:val="-3"/>
          <w:sz w:val="22"/>
          <w:lang w:val="es-ES_tradnl"/>
        </w:rPr>
        <w:t>Está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i me permite,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No está en el orden del día de hoy.  ¿La idea es tratar en la próxima se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sí es, señor Sen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ugiero una medida transaccional. Encargar a la comisión solicitada por el colega Ramírez Montalbetti, que dictamine en ese lapso, entonces no perjudica para nada el trámite del proyecto.  Es todo y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SENADOR JUAN CARLOS RAMIREZ MONTALBETTI: </w:t>
      </w:r>
      <w:r>
        <w:rPr>
          <w:rFonts w:cs="Arial" w:ascii="Arial" w:hAnsi="Arial"/>
          <w:i/>
          <w:spacing w:val="-3"/>
          <w:sz w:val="22"/>
          <w:lang w:val="es-ES_tradnl"/>
        </w:rPr>
        <w:t>Estoy totalmente de acuerdo,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remite a la Comisión de Equidad, Género y Desarrollo So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Continúe en el uso de la palabra señor Senador Ramírez Montalbe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SENADOR JUAN CARLOS RAMIREZ MONTALBETTI: </w:t>
      </w:r>
      <w:r>
        <w:rPr>
          <w:rFonts w:cs="Arial" w:ascii="Arial" w:hAnsi="Arial"/>
          <w:i/>
          <w:spacing w:val="-3"/>
          <w:sz w:val="22"/>
          <w:lang w:val="es-ES_tradnl"/>
        </w:rPr>
        <w:t>Gracias, señor Presidente.  Me estoy haciendo eco de una nota de la Comisión Cooperadora de Padres de Ybytymi que está en la Comisión de Edu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Se trata de una escuela donde piden el traslado de la directora, pero más que eso la situación es la siguiente: hay 150 alumnos aproximadamente que no están asistiendo a clases y están próximos a los exámenes y están pidiendo algunas medidas como la que acabo de manifestar y otras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Yo pediría que la Comisión de Educación pueda concluir su intervención que es muy útil, muy importante ante el Ministerio de Educación y Cultura y tener una respuesta para estos padres de familia, acelerar el trámite de la intermediación del Senado para tratar de terminar el conflicto que hoy se tiene en la escuela “Héctor L. Vera”, del distrito de Ybyty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Esto va para el Presidente de la Comisión, el Senador Mario Paz Castaing, que ha sido importante la intervención, pero todavía no ha concluido el conflicto, por esa razón estoy pidiendo acelerar la intervención de la com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16"/>
          <w:lang w:val="es-ES_tradnl"/>
        </w:rPr>
      </w:pPr>
      <w:r>
        <w:rPr>
          <w:rFonts w:cs="Arial" w:ascii="Arial" w:hAnsi="Arial"/>
          <w:i/>
          <w:spacing w:val="-3"/>
          <w:sz w:val="1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raslada el pedido al señor Senador Mario Paz Castaing.</w:t>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enigno Perrotta.</w:t>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z w:val="22"/>
          <w:lang w:val="es-ES_tradnl"/>
        </w:rPr>
        <w:t xml:space="preserve">SEÑOR SENADOR BENIGNO PERROTTA: </w:t>
      </w:r>
      <w:r>
        <w:rPr>
          <w:rFonts w:cs="Arial" w:ascii="Arial" w:hAnsi="Arial"/>
          <w:i/>
          <w:sz w:val="22"/>
          <w:lang w:val="es-ES_tradnl"/>
        </w:rPr>
        <w:t xml:space="preserve">Gracias, señor Presidente. El primer tema abordado por el Senador que me precedió en el uso de la palabra estaba también en mi proyecto de hablar, pero creo que está resuelto ese punto. El segundo punto que me lleva ahora a exponer es el pedido a la Comisión de Hacienda en el sentido que se pronuncie sobre una pensión graciable a la señora Casta Mazó, enfermera de la Guerra del Chaco que tiene una pensión de doscientos cincuenta mil guaraníes y se solicita la ampliación de esa suma. Nada más que eso. </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La rogativa es en el sentido que para la próxima sesión, si es posible, se trate esa cuestión. Esta señora está abandonada, tiene cerca de 90 años y necesita urgentemente. Es el primer pedido de pensión graciable que hago a este Cuerpo,  Gracias.</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lang w:val="es-ES_tradnl"/>
        </w:rPr>
        <w:t>SEÑOR PRESIDENTE:</w:t>
      </w:r>
      <w:r>
        <w:rPr>
          <w:rFonts w:cs="Arial" w:ascii="Arial" w:hAnsi="Arial"/>
          <w:i/>
          <w:sz w:val="22"/>
          <w:lang w:val="es-ES_tradnl"/>
        </w:rPr>
        <w:t xml:space="preserve"> Se traslada el pedido formulado al señor Presidente de la Comisión de Hacienda, Senador Gustavo Pedrozo.</w:t>
      </w:r>
    </w:p>
    <w:p>
      <w:pPr>
        <w:pStyle w:val="Normal"/>
        <w:tabs>
          <w:tab w:val="clear" w:pos="720"/>
          <w:tab w:val="left" w:pos="709" w:leader="none"/>
        </w:tabs>
        <w:jc w:val="both"/>
        <w:rPr>
          <w:rFonts w:ascii="Arial" w:hAnsi="Arial" w:cs="Arial"/>
          <w:b/>
          <w:b/>
          <w:i/>
          <w:i/>
          <w:sz w:val="22"/>
          <w:lang w:val="es-ES_tradnl"/>
        </w:rPr>
      </w:pPr>
      <w:r>
        <w:rPr>
          <w:rFonts w:cs="Arial" w:ascii="Arial" w:hAnsi="Arial"/>
          <w:b/>
          <w:i/>
          <w:sz w:val="22"/>
          <w:lang w:val="es-ES_tradnl"/>
        </w:rPr>
      </w:r>
    </w:p>
    <w:p>
      <w:pPr>
        <w:pStyle w:val="Normal"/>
        <w:tabs>
          <w:tab w:val="clear" w:pos="720"/>
          <w:tab w:val="left" w:pos="709" w:leader="none"/>
        </w:tabs>
        <w:jc w:val="both"/>
        <w:rPr/>
      </w:pPr>
      <w:r>
        <w:rPr>
          <w:rFonts w:cs="Arial" w:ascii="Arial" w:hAnsi="Arial"/>
          <w:b/>
          <w:i/>
          <w:sz w:val="22"/>
          <w:lang w:val="es-ES_tradnl"/>
        </w:rPr>
        <w:t xml:space="preserve">SEÑOR SENADOR GUSTAVO PEDROZO: </w:t>
      </w:r>
      <w:r>
        <w:rPr>
          <w:rFonts w:cs="Arial" w:ascii="Arial" w:hAnsi="Arial"/>
          <w:i/>
          <w:sz w:val="22"/>
          <w:lang w:val="es-ES_tradnl"/>
        </w:rPr>
        <w:t>Como no, señor Presidente, ya tome nota del pedido.</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lang w:val="es-ES_tradnl"/>
        </w:rPr>
        <w:t xml:space="preserve">SEÑOR PRESIDENTE: </w:t>
      </w:r>
      <w:r>
        <w:rPr>
          <w:rFonts w:cs="Arial" w:ascii="Arial" w:hAnsi="Arial"/>
          <w:i/>
          <w:sz w:val="22"/>
          <w:lang w:val="es-ES_tradnl"/>
        </w:rPr>
        <w:t>Ya está, ya se trasladó.</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lang w:val="es-ES_tradnl"/>
        </w:rPr>
        <w:t>SEÑOR SENADOR BENIGNO PERROTTA:</w:t>
      </w:r>
      <w:r>
        <w:rPr>
          <w:rFonts w:cs="Arial" w:ascii="Arial" w:hAnsi="Arial"/>
          <w:i/>
          <w:sz w:val="22"/>
          <w:lang w:val="es-ES_tradnl"/>
        </w:rPr>
        <w:t xml:space="preserve"> Muchas gracias, señor Presidente.</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lang w:val="es-ES_tradnl"/>
        </w:rPr>
        <w:t xml:space="preserve">SEÑOR PRESIDENTE: </w:t>
      </w:r>
      <w:r>
        <w:rPr>
          <w:rFonts w:cs="Arial" w:ascii="Arial" w:hAnsi="Arial"/>
          <w:i/>
          <w:sz w:val="22"/>
          <w:lang w:val="es-ES_tradnl"/>
        </w:rPr>
        <w:t>A usted. Tiene el uso de la palabra el señor Senador Ángel José Burró.</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lang w:val="es-ES_tradnl"/>
        </w:rPr>
        <w:t xml:space="preserve">SEÑOR SENADOR ÁNGEL JOSÉ BURRÓ: </w:t>
      </w:r>
      <w:r>
        <w:rPr>
          <w:rFonts w:cs="Arial" w:ascii="Arial" w:hAnsi="Arial"/>
          <w:i/>
          <w:sz w:val="22"/>
          <w:lang w:val="es-ES_tradnl"/>
        </w:rPr>
        <w:t>Gracias, señor Presidente. Estamos llegando al final de este período, corresponde un llamado a sesión extraordinaria de este cuerpo para la elección de nuevas autoridades, en ese sentido me permito proponer que sea el martes próximo a las 17 horas, el llamado a sesión extraordinaria. Gracias, señor Presidente.</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lang w:val="es-ES_tradnl"/>
        </w:rPr>
        <w:t xml:space="preserve">SEÑOR PRESIDENTE: </w:t>
      </w:r>
      <w:r>
        <w:rPr>
          <w:rFonts w:cs="Arial" w:ascii="Arial" w:hAnsi="Arial"/>
          <w:i/>
          <w:sz w:val="22"/>
          <w:lang w:val="es-ES_tradnl"/>
        </w:rPr>
        <w:t>A usted Senador. A votación la moción del señor Senador Ángel José Burró, los que estén de acuerdo se servirán levantar la mano. 17 votos Minoría.</w:t>
      </w:r>
    </w:p>
    <w:p>
      <w:pPr>
        <w:pStyle w:val="Normal"/>
        <w:tabs>
          <w:tab w:val="clear" w:pos="720"/>
          <w:tab w:val="left" w:pos="709" w:leader="none"/>
        </w:tabs>
        <w:jc w:val="both"/>
        <w:rPr/>
      </w:pPr>
      <w:r>
        <w:rPr>
          <w:rFonts w:cs="Arial" w:ascii="Arial" w:hAnsi="Arial"/>
          <w:b/>
          <w:i/>
          <w:sz w:val="22"/>
          <w:lang w:val="es-ES_tradnl"/>
        </w:rPr>
        <w:tab/>
      </w:r>
      <w:r>
        <w:rPr>
          <w:rFonts w:cs="Arial" w:ascii="Arial" w:hAnsi="Arial"/>
          <w:i/>
          <w:sz w:val="22"/>
          <w:lang w:val="es-ES_tradnl"/>
        </w:rPr>
        <w:t>Le aclaro al señor Senador que la presidencia va a llamar dentro del plazo que establece el Reglamento.</w:t>
      </w:r>
    </w:p>
    <w:p>
      <w:pPr>
        <w:pStyle w:val="Normal"/>
        <w:tabs>
          <w:tab w:val="clear" w:pos="720"/>
          <w:tab w:val="left" w:pos="709" w:leader="none"/>
        </w:tabs>
        <w:jc w:val="both"/>
        <w:rPr>
          <w:rFonts w:ascii="Arial" w:hAnsi="Arial" w:cs="Arial"/>
          <w:i/>
          <w:i/>
          <w:sz w:val="16"/>
          <w:lang w:val="es-ES_tradnl"/>
        </w:rPr>
      </w:pPr>
      <w:r>
        <w:rPr>
          <w:rFonts w:cs="Arial" w:ascii="Arial" w:hAnsi="Arial"/>
          <w:i/>
          <w:sz w:val="16"/>
          <w:lang w:val="es-ES_tradnl"/>
        </w:rPr>
      </w:r>
    </w:p>
    <w:p>
      <w:pPr>
        <w:pStyle w:val="Normal"/>
        <w:tabs>
          <w:tab w:val="clear" w:pos="720"/>
          <w:tab w:val="left" w:pos="709" w:leader="none"/>
        </w:tabs>
        <w:jc w:val="both"/>
        <w:rPr>
          <w:rFonts w:ascii="Arial" w:hAnsi="Arial" w:cs="Arial"/>
          <w:b/>
          <w:b/>
          <w:i/>
          <w:i/>
          <w:sz w:val="22"/>
          <w:lang w:val="es-ES_tradnl"/>
        </w:rPr>
      </w:pPr>
      <w:r>
        <w:rPr>
          <w:rFonts w:cs="Arial" w:ascii="Arial" w:hAnsi="Arial"/>
          <w:b/>
          <w:i/>
          <w:sz w:val="22"/>
          <w:lang w:val="es-ES_tradnl"/>
        </w:rPr>
        <w:t>V. ORDEN DEL DÍA</w:t>
      </w:r>
    </w:p>
    <w:p>
      <w:pPr>
        <w:pStyle w:val="Normal"/>
        <w:tabs>
          <w:tab w:val="clear" w:pos="720"/>
          <w:tab w:val="left" w:pos="709" w:leader="none"/>
        </w:tabs>
        <w:jc w:val="both"/>
        <w:rPr>
          <w:rFonts w:ascii="Arial" w:hAnsi="Arial" w:cs="Arial"/>
          <w:b/>
          <w:b/>
          <w:i/>
          <w:i/>
          <w:sz w:val="16"/>
          <w:lang w:val="es-ES_tradnl"/>
        </w:rPr>
      </w:pPr>
      <w:r>
        <w:rPr>
          <w:rFonts w:cs="Arial" w:ascii="Arial" w:hAnsi="Arial"/>
          <w:b/>
          <w:i/>
          <w:sz w:val="16"/>
          <w:lang w:val="es-ES_tradnl"/>
        </w:rPr>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SON LAS 9:40 HORAS</w:t>
      </w:r>
    </w:p>
    <w:p>
      <w:pPr>
        <w:pStyle w:val="Normal"/>
        <w:tabs>
          <w:tab w:val="clear" w:pos="720"/>
          <w:tab w:val="left" w:pos="709" w:leader="none"/>
        </w:tabs>
        <w:jc w:val="both"/>
        <w:rPr>
          <w:rFonts w:ascii="Arial" w:hAnsi="Arial" w:cs="Arial"/>
          <w:i/>
          <w:i/>
          <w:sz w:val="16"/>
          <w:lang w:val="es-ES_tradnl"/>
        </w:rPr>
      </w:pPr>
      <w:r>
        <w:rPr>
          <w:rFonts w:cs="Arial" w:ascii="Arial" w:hAnsi="Arial"/>
          <w:i/>
          <w:sz w:val="16"/>
          <w:lang w:val="es-ES_tradnl"/>
        </w:rPr>
      </w:r>
    </w:p>
    <w:p>
      <w:pPr>
        <w:pStyle w:val="Normal"/>
        <w:tabs>
          <w:tab w:val="clear" w:pos="720"/>
          <w:tab w:val="left" w:pos="709" w:leader="none"/>
        </w:tabs>
        <w:jc w:val="both"/>
        <w:rPr>
          <w:rFonts w:ascii="Arial" w:hAnsi="Arial" w:cs="Arial"/>
          <w:i/>
          <w:i/>
          <w:caps/>
          <w:sz w:val="22"/>
          <w:lang w:val="es-ES_tradnl"/>
        </w:rPr>
      </w:pPr>
      <w:r>
        <w:rPr>
          <w:rFonts w:cs="Arial" w:ascii="Arial" w:hAnsi="Arial"/>
          <w:i/>
          <w:caps/>
          <w:sz w:val="22"/>
          <w:lang w:val="es-ES_tradnl"/>
        </w:rPr>
        <w:tab/>
        <w:t>Sesión Secreta</w:t>
      </w:r>
    </w:p>
    <w:p>
      <w:pPr>
        <w:pStyle w:val="Normal"/>
        <w:tabs>
          <w:tab w:val="clear" w:pos="720"/>
          <w:tab w:val="left" w:pos="709" w:leader="none"/>
        </w:tabs>
        <w:jc w:val="both"/>
        <w:rPr>
          <w:rFonts w:ascii="Arial" w:hAnsi="Arial" w:cs="Arial"/>
          <w:i/>
          <w:i/>
          <w:caps/>
          <w:sz w:val="16"/>
          <w:lang w:val="es-ES_tradnl"/>
        </w:rPr>
      </w:pPr>
      <w:r>
        <w:rPr>
          <w:rFonts w:cs="Arial" w:ascii="Arial" w:hAnsi="Arial"/>
          <w:i/>
          <w:caps/>
          <w:sz w:val="16"/>
          <w:lang w:val="es-ES_tradnl"/>
        </w:rPr>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SON LAS 9:50 HORAS</w:t>
      </w:r>
    </w:p>
    <w:p>
      <w:pPr>
        <w:pStyle w:val="Normal"/>
        <w:tabs>
          <w:tab w:val="clear" w:pos="720"/>
          <w:tab w:val="left" w:pos="709" w:leader="none"/>
        </w:tabs>
        <w:jc w:val="both"/>
        <w:rPr>
          <w:rFonts w:ascii="Arial" w:hAnsi="Arial" w:cs="Arial"/>
          <w:i/>
          <w:i/>
          <w:sz w:val="16"/>
          <w:lang w:val="es-ES_tradnl"/>
        </w:rPr>
      </w:pPr>
      <w:r>
        <w:rPr>
          <w:rFonts w:cs="Arial" w:ascii="Arial" w:hAnsi="Arial"/>
          <w:i/>
          <w:sz w:val="16"/>
          <w:lang w:val="es-ES_tradnl"/>
        </w:rPr>
      </w:r>
    </w:p>
    <w:p>
      <w:pPr>
        <w:pStyle w:val="Heading2"/>
        <w:numPr>
          <w:ilvl w:val="0"/>
          <w:numId w:val="0"/>
        </w:numPr>
        <w:tabs>
          <w:tab w:val="clear" w:pos="720"/>
          <w:tab w:val="left" w:pos="709" w:leader="none"/>
        </w:tabs>
        <w:ind w:left="0" w:hanging="0"/>
        <w:rPr>
          <w:caps/>
          <w:spacing w:val="0"/>
        </w:rPr>
      </w:pPr>
      <w:r>
        <w:rPr>
          <w:caps/>
          <w:spacing w:val="0"/>
        </w:rPr>
        <w:tab/>
        <w:t>Sesión Pública</w:t>
      </w:r>
    </w:p>
    <w:p>
      <w:pPr>
        <w:pStyle w:val="Normal"/>
        <w:tabs>
          <w:tab w:val="clear" w:pos="720"/>
          <w:tab w:val="left" w:pos="709" w:leader="none"/>
        </w:tabs>
        <w:jc w:val="both"/>
        <w:rPr>
          <w:rFonts w:ascii="Arial" w:hAnsi="Arial" w:cs="Arial"/>
          <w:b/>
          <w:b/>
          <w:i/>
          <w:i/>
          <w:caps/>
          <w:spacing w:val="0"/>
          <w:sz w:val="16"/>
          <w:lang w:val="es-ES_tradnl"/>
        </w:rPr>
      </w:pPr>
      <w:r>
        <w:rPr>
          <w:rFonts w:cs="Arial" w:ascii="Arial" w:hAnsi="Arial"/>
          <w:b/>
          <w:i/>
          <w:caps/>
          <w:spacing w:val="0"/>
          <w:sz w:val="16"/>
          <w:lang w:val="es-ES_tradnl"/>
        </w:rPr>
      </w:r>
    </w:p>
    <w:p>
      <w:pPr>
        <w:pStyle w:val="Normal"/>
        <w:tabs>
          <w:tab w:val="clear" w:pos="720"/>
          <w:tab w:val="left" w:pos="709" w:leader="none"/>
        </w:tabs>
        <w:jc w:val="both"/>
        <w:rPr/>
      </w:pPr>
      <w:r>
        <w:rPr>
          <w:rFonts w:cs="Arial" w:ascii="Arial" w:hAnsi="Arial"/>
          <w:b/>
          <w:i/>
          <w:sz w:val="22"/>
          <w:lang w:val="es-ES_tradnl"/>
        </w:rPr>
        <w:t xml:space="preserve">SEÑOR PRESIDENTE: </w:t>
      </w:r>
      <w:r>
        <w:rPr>
          <w:rFonts w:cs="Arial" w:ascii="Arial" w:hAnsi="Arial"/>
          <w:i/>
          <w:sz w:val="22"/>
          <w:lang w:val="es-ES_tradnl"/>
        </w:rPr>
        <w:t xml:space="preserve">Se vuelve a sesión pública. </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Tercer punto del orden del día. NOTA PRESENTADA POR LA COMISIÓN PROMOTORA DE LA INICIATIVA POPULAR, DE FECHA 24 DE ABRIL DE 2002, POR LA CUAL SOLICITA QUE SE DÉ TRÁMITE LEGISLATIVO AL PROYECTO DE LEY DE MODIFICACIÓN DE LA LEY Nº  834/96, "QUE ESTABLECE EL CÓDIGO ELECTORAL PARAGUAYO", POR EL MECANISMO DE LA INICIATIVA POPULAR.</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lang w:val="es-ES_tradnl"/>
        </w:rPr>
        <w:tab/>
      </w:r>
      <w:r>
        <w:rPr>
          <w:rFonts w:cs="Arial" w:ascii="Arial" w:hAnsi="Arial"/>
          <w:i/>
          <w:sz w:val="22"/>
          <w:lang w:val="es-ES_tradnl"/>
        </w:rPr>
        <w:t>Lectura de los  dictámenes  por secretaría.</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lang w:val="es-ES_tradnl"/>
        </w:rPr>
        <w:t xml:space="preserve">SECRETARIO GENERAL: </w:t>
      </w:r>
      <w:r>
        <w:rPr>
          <w:rFonts w:cs="Arial" w:ascii="Arial" w:hAnsi="Arial"/>
          <w:i/>
          <w:sz w:val="22"/>
          <w:lang w:val="es-ES_tradnl"/>
        </w:rPr>
        <w:t xml:space="preserve">"Asunción, 7 de mayo de 2002. Honorable Cámara: con relación a la nota del 24 de abril de 2002, que  tuviera entrada en la Cámara de Senadores como expediente Nº 3.042 en la sesión del 25 de abril de 2002, en la que los representantes designados por los proponentes de una iniciativa popular solicitan trámite legislativo a un proyecto de modificación de la Ley Nº 834/96 "Código Electoral Paraguayo", y mencionan que acompañan a dicha nota el proyecto de Ley, los antecedentes del mismo y los formularios respectivos conteniendo un número muy superior de firmas al requerido por la ley y adjuntan una nota suscrita por tres Diputados a fin de subsanar cualquier defecto o deficiencia de la presentación en uso del derecho a la iniciativa legislativa que la Constitución acuerda tanto a los señores Diputados como a Senadores, vuestra Comisión de Asuntos Constitucionales y Defensa Nacional entiende que: </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La Constitución Nacional  al regular el origen y la iniciativa para la formación y sanción de las leyes Art. 203, dispone que, "las leyes pueden tener origen a iniciativa popular", norma concordante con la prevista en el Art. 123 de la Constitución Nacional que dispone expresamente: "Se reconoce a los electores el derecho a la iniciativa popular para proponer al Congreso proyectos de Ley. La forma de las propuestas, así como el número de electores que deban suscribirlas, serán establecidos en la ley".</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El Código Electoral al reglamentar la iniciativa popular, Arts. 266 al 275, determina en el Art. 267 que la misma queda excluida para "... cuestiones relativas a la legislación departamental o municipal, a la aprobación de tratados y acuerdos internacionales, así como las materias mencionadas en el artículo 122 de la Constitución"; y esta norma constitucional al precisar las materias que no podrán ser objeto de referéndum, dispone en su numeral 6) "las elecciones nacionales, las departamentales y las municipales", que por remisión expresa tampoco lo será para la iniciativa popular.</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La iniciativa popular planteada, propone modificar disposiciones de la Ley 834/96, Código Electoral, que reglamentan las elecciones nacionales, departamentales y municipales, materia que como se ha visto está expresamente excluida por las disposiciones constitucionales y legales precedentemente enunciadas.</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Resulta evidente que cuando la Constitución Nacional y el Código Electoral refieren a elecciones nacionales, departamentales y municipales, como materias excluidas para el referéndum o la iniciativa popular, lo que indican es que no puede utilizarse esta vía como se pretende en la presentación que nos ocupa.</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En consecuencia, y atendiendo a la documentación obrante en el expediente mencionado, la Comisión de Asuntos  Constitucionales y Defensa Nacional, considera que el Presidente del Congreso debiera rechazar por resolución la iniciativa popular propuesta, y comunicarla de inmediato a los representantes de los proponentes, así como al plenario de cada una de las Cámaras del  Congreso.</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 xml:space="preserve">Igualmente y en atención al contenido de la nota del 23 de abril de 2002, suscrito por los señores Diputados Franklin Boccia, Marcelo Duarte y Rafael Filizzola quienes por expreso mandato de la Constitución Nacional están facultados para presentar proyectos de Ley, se recomienda también al señor Presidente, que remita la propuesta aquí comentada a la Cámara de Diputados. </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FIRMAN: MIGUEL ÁNGEL RAMÍREZ, MARCIANO TORALES, EVELIO FERNÁNDEZ ARÉVALOS, DARÍO FRANCO FLORES, JUAN CARLOS GALAVERNA, ANA MARÍA FIGUEREDO y JUAN MANUEL BENÍTEZ FLORENTÍN".</w:t>
      </w:r>
    </w:p>
    <w:p>
      <w:pPr>
        <w:pStyle w:val="Normal"/>
        <w:tabs>
          <w:tab w:val="clear" w:pos="720"/>
          <w:tab w:val="left" w:pos="709" w:leader="none"/>
        </w:tabs>
        <w:jc w:val="both"/>
        <w:rPr>
          <w:rFonts w:ascii="Arial" w:hAnsi="Arial" w:cs="Arial"/>
          <w:i/>
          <w:i/>
          <w:sz w:val="16"/>
          <w:lang w:val="es-ES_tradnl"/>
        </w:rPr>
      </w:pPr>
      <w:r>
        <w:rPr>
          <w:rFonts w:cs="Arial" w:ascii="Arial" w:hAnsi="Arial"/>
          <w:i/>
          <w:sz w:val="16"/>
          <w:lang w:val="es-ES_tradnl"/>
        </w:rPr>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 xml:space="preserve">"Asunción 7 de mayo de 2002. Honorable Cámara: Vuestra Comisión de Asuntos Constitucionales y Defensa Nacional, con relación a la nota del 24 de abril de 2002, en la que representantes designados por los proponentes de una iniciativa popular solicitan trámite legislativo a un proyecto de modificación de la Ley Nº 834,"Que establece el Código Electoral Paraguayo". Entiende que se debe admitir el proyecto de Ley bajo iniciativa popular, habida cuenta que no existen impedimentos que señalan los artículos 269  y 267 de la Ley Nº 834, Código Electoral y 122 de la Constitución Nacional. </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FIRMA: LUIS ALBERTO MAURO".</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lang w:val="es-ES_tradnl"/>
        </w:rPr>
        <w:t>SEÑOR PRESIDENTE:</w:t>
      </w:r>
      <w:r>
        <w:rPr>
          <w:rFonts w:cs="Arial" w:ascii="Arial" w:hAnsi="Arial"/>
          <w:i/>
          <w:sz w:val="22"/>
          <w:lang w:val="es-ES_tradnl"/>
        </w:rPr>
        <w:t xml:space="preserve"> Hay dos dictámenes, uno en mayoría que firman varios miembros de la Comisión de Asuntos Constitucionales y uno en minoría que firma el Senador Luis Alberto Mauro solamente.</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Tiene el uso de la palabra el señor Senador Miguel Ángel Ramírez; Presidente de la Comisión de Asuntos Constitucionales y Defensa Nacional.</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lang w:val="es-ES_tradnl"/>
        </w:rPr>
        <w:t xml:space="preserve">SEÑOR SENADOR MIGUEL ÁNGEL RAMÍREZ: </w:t>
      </w:r>
      <w:r>
        <w:rPr>
          <w:rFonts w:cs="Arial" w:ascii="Arial" w:hAnsi="Arial"/>
          <w:i/>
          <w:sz w:val="22"/>
          <w:lang w:val="es-ES_tradnl"/>
        </w:rPr>
        <w:t xml:space="preserve">Muchas gracias, señor Presidente, Honorable Cámara: yo creo que el dictamen suscrito por la casi totalidad de los miembros de la Comisión de Asuntos Constitucionales, leído por secretaría es lo suficientemente explícito para que nosotros volvamos a repetir los mismos argumentos. </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 xml:space="preserve">Este fue un dictamen dirigido más bien a la presidencia de la Honorable Cámara de Senadores, en virtud de lo dispuesto en el artículo 269 del Código Electoral, en los casos en que la iniciativa popular no proceda por los argumentos legales mencionados en el dictamen, dice el texto del artículo mencionado: "En estos casos, el Presidente del Congreso rechazará la iniciativa bajo resolución fundada  y de inmediato se comunicará a los promotores en el domicilio fijado y al plenario de cada una de las Cámaras del Congreso. Esta decisión no admitirá la interposición de recurso alguno". </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 xml:space="preserve">De manera que a tenor de lo dispuesto en este párrafo del artículo 269, corresponde al señor Presidente del Congreso, al Presidente de la Cámara de Senadores, realizar esta comunicación a los  proponentes de la iniciativa popular y también a ambas Cámaras del Congreso y, como aconseja la Comisión de Asuntos Constitucionales por casi la unanimidad de sus miembros, remitir el expediente  a la Cámara de Diputados ya que un grupo que no recuerdo si de dos o tres Diputados se hacen cargo del proyecto, y en tal carácter,  debiera ser analizado en primer término por la Cámara de Diputados. </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 xml:space="preserve">Señor Presidente, yo creo que la inclusión en el orden del día de este asunto debiera ser nada más que una comunicación a esta Cámara de la decisión adoptada  por el señor Presidente. </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Reitero,  a tenor del segundo párrafo del Art.269 del Código Electoral vigente, es competencia del Presidente del Congreso; es el Presidente del Congreso quien debió comunicar a quienes tuvieron a su cargo promover la iniciativa popular, la situación en que se encontraba y remitir los antecedentes a la Cámara de Diputados.</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Finalizo repitiendo, señor Presidente, que la inclusión de este tema en el orden del día, debe ser interpretada simplemente como una comunicación a la Cámara de  Senadores de la decisión adoptada en su momento,  por el señor Presidente del Congreso. Gracias, señor  Presidente.</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lang w:val="es-ES_tradnl"/>
        </w:rPr>
        <w:t xml:space="preserve">SEÑOR PRESIDENTE: </w:t>
      </w:r>
      <w:r>
        <w:rPr>
          <w:rFonts w:cs="Arial" w:ascii="Arial" w:hAnsi="Arial"/>
          <w:i/>
          <w:sz w:val="22"/>
          <w:lang w:val="es-ES_tradnl"/>
        </w:rPr>
        <w:t>A usted, señor Senador. Tiene el uso de la palabra el señor Senador Luis Alberto Mauro.</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lang w:val="es-ES_tradnl"/>
        </w:rPr>
        <w:t xml:space="preserve">SEÑOR SENADOR LUIS ALBERTO MAURO: </w:t>
      </w:r>
      <w:r>
        <w:rPr>
          <w:rFonts w:cs="Arial" w:ascii="Arial" w:hAnsi="Arial"/>
          <w:i/>
          <w:sz w:val="22"/>
          <w:lang w:val="es-ES_tradnl"/>
        </w:rPr>
        <w:t>Gracias, señor Presidente. Para señalar que el dictamen que he suscrito corresponde a la iniciativa popular. Es decir, lo que vengo a defender ante esta plenaria es que esta iniciativa popular corresponde que sea tratada en ese carácter, y de ninguna manera ser derivada a la Cámara de Diputados por el hecho de que tres Diputados se hayan hecho cargo de la misma.</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La presentación corresponde a la iniciativa popular y así también lo ha entendido, señor Presidente, el Superior Tribunal de Justicia Electoral que, con absoluta claridad así lo dice y voy a leer porque es muy breve lo que señala en sus considerandos. Dice: "Que,  la cuestión a ser promovida por los recurrentes a través de la iniciativa popular, no figura entre las excluidas de ese derecho político de acuerdo al artículo 267 del Código Electoral Paraguayo y del artículo 122 de la Constitución, lo que lo torna viable". Entonces es la propia institución responsable quien señala que el procedimiento corresponde.</w:t>
      </w:r>
    </w:p>
    <w:p>
      <w:pPr>
        <w:pStyle w:val="Normal"/>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Y la iniciativa popular abarca tres aspectos muy claros. El primero tiene que ver exclusivamente con volver igualitaria la ley para los partidos políticos y para los movimientos, porque resultase que nuestro Código Electoral solamente reconoce a los partidos políticos la posibilidad de las alianzas. Solamente los partidos políticos pueden establecer alianzas, según el Código Electoral.</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ta iniciativa popular lo que viene a solicitar es que también se le reconozca a los movimientos políticos la posibilidad de establecer alianzas.  </w:t>
      </w:r>
    </w:p>
    <w:p>
      <w:pPr>
        <w:pStyle w:val="Normal"/>
        <w:jc w:val="both"/>
        <w:rPr>
          <w:rFonts w:ascii="Arial" w:hAnsi="Arial" w:cs="Arial"/>
          <w:i/>
          <w:i/>
          <w:spacing w:val="-3"/>
          <w:sz w:val="22"/>
          <w:lang w:val="es-ES_tradnl"/>
        </w:rPr>
      </w:pPr>
      <w:r>
        <w:rPr>
          <w:rFonts w:cs="Arial" w:ascii="Arial" w:hAnsi="Arial"/>
          <w:i/>
          <w:spacing w:val="-3"/>
          <w:sz w:val="22"/>
          <w:lang w:val="es-ES_tradnl"/>
        </w:rPr>
        <w:tab/>
        <w:t>Y aquí es claro lo que dice la Constitución, que "todos los paraguayos somos iguales ante la ley".  Conforme al Código Electoral no es así, porque los partidos políticos sí pueden establecer alianzas electorales. En cambio, los movimientos políticos son discriminados y no pueden establecer alianzas electorales.</w:t>
      </w:r>
    </w:p>
    <w:p>
      <w:pPr>
        <w:pStyle w:val="Normal"/>
        <w:jc w:val="both"/>
        <w:rPr>
          <w:rFonts w:ascii="Arial" w:hAnsi="Arial" w:cs="Arial"/>
          <w:i/>
          <w:i/>
          <w:spacing w:val="-3"/>
          <w:sz w:val="22"/>
          <w:lang w:val="es-ES_tradnl"/>
        </w:rPr>
      </w:pPr>
      <w:r>
        <w:rPr>
          <w:rFonts w:cs="Arial" w:ascii="Arial" w:hAnsi="Arial"/>
          <w:i/>
          <w:spacing w:val="-3"/>
          <w:sz w:val="22"/>
          <w:lang w:val="es-ES_tradnl"/>
        </w:rPr>
        <w:tab/>
        <w:t>Esta iniciativa popular lo que viene es a restituir ese derecho consagrado por la Constitución Nacional a los movimientos político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l segundo aspecto, lo que establece es un libre juego en las listas. Mantener las listas cerradas pero se le otorga a cualquier ciudadano el derecho de elegir uno de las listas pluripersonales para elevarlo a un primer lugar. Es decir, de una lista de 45 Senadores, el elector podrá subrayar el número 45 que automáticamente pasa a constituirse como el número 1.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a es toda la innovación que se introduce a las listas cerradas y bloqueadas. Se desbloquea de esa manera. Es la única modificación que se establece. No creo yo que se pueda aducir de que esto va a ser imposible para el Registro Electoral llevar adelante un cambio de esta naturaleza, ya que se trata de la modificación de un solo nombre.  </w:t>
      </w:r>
    </w:p>
    <w:p>
      <w:pPr>
        <w:pStyle w:val="Normal"/>
        <w:jc w:val="both"/>
        <w:rPr>
          <w:rFonts w:ascii="Arial" w:hAnsi="Arial" w:cs="Arial"/>
          <w:i/>
          <w:i/>
          <w:spacing w:val="-3"/>
          <w:sz w:val="22"/>
          <w:lang w:val="es-ES_tradnl"/>
        </w:rPr>
      </w:pPr>
      <w:r>
        <w:rPr>
          <w:rFonts w:cs="Arial" w:ascii="Arial" w:hAnsi="Arial"/>
          <w:i/>
          <w:spacing w:val="-3"/>
          <w:sz w:val="22"/>
          <w:lang w:val="es-ES_tradnl"/>
        </w:rPr>
        <w:tab/>
        <w:t>Y el tercer aspecto: para reconocer a un Partido Político el Código Electoral señala que se necesita el 0,50% de los inscriptos. Sin embargo, para la iniciativa popular establece el 2%. Entonces, el tercer elemento que trata de modificar es igualar la necesidad de las firmas para una iniciativa popular al requisito establecido a los partidos políticos, el 0,50% en lugar del 2%.</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y Honorable Cámara, estamos hablando de estas tres modificaciones que vendrían a introducirse al Código Electoral para hacer más igualitaria nuestra Ley Electoral a todos los ciudadano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 por último decir, políticamente hablando, que esta es la primera iniciativa popular: 75.000 firmas se han presentado, 75.000 firmas que están solicitando esta iniciativa popular. </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me parece que el Senado, donde estamos tratando este tema, por los argumentos que estoy señalando y porque es la primera vez que se lleva adelante la iniciativa popular desde que se estableció en la Constitución de 1992, no podemos defraudar a la ciudadanía cercenando este derecho establecido como mecanismo legislativ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 eso lo que se viene a solicitar y es por eso que venimos a pedir a esta Honorable Cámara se admita la iniciativa popular por las razones señaladas.  </w:t>
      </w:r>
    </w:p>
    <w:p>
      <w:pPr>
        <w:pStyle w:val="Normal"/>
        <w:jc w:val="both"/>
        <w:rPr>
          <w:rFonts w:ascii="Arial" w:hAnsi="Arial" w:cs="Arial"/>
          <w:i/>
          <w:i/>
          <w:spacing w:val="-3"/>
          <w:sz w:val="22"/>
          <w:lang w:val="es-ES_tradnl"/>
        </w:rPr>
      </w:pPr>
      <w:r>
        <w:rPr>
          <w:rFonts w:cs="Arial" w:ascii="Arial" w:hAnsi="Arial"/>
          <w:i/>
          <w:spacing w:val="-3"/>
          <w:sz w:val="22"/>
          <w:lang w:val="es-ES_tradnl"/>
        </w:rPr>
        <w:tab/>
        <w:t>Considero oportuno premiar este tipo de movimientos ciudadanos, no tiene referencia con el referéndum con lo cual se lo quiere comparar y no tiene impedimento constitucional alguno para que esta iniciativa popular sea admitida. Son dos figuras marcadamente diferentes.</w:t>
      </w:r>
    </w:p>
    <w:p>
      <w:pPr>
        <w:pStyle w:val="Normal"/>
        <w:jc w:val="both"/>
        <w:rPr>
          <w:rFonts w:ascii="Arial" w:hAnsi="Arial" w:cs="Arial"/>
          <w:i/>
          <w:i/>
          <w:spacing w:val="-3"/>
          <w:sz w:val="22"/>
          <w:lang w:val="es-ES_tradnl"/>
        </w:rPr>
      </w:pPr>
      <w:r>
        <w:rPr>
          <w:rFonts w:cs="Arial" w:ascii="Arial" w:hAnsi="Arial"/>
          <w:i/>
          <w:spacing w:val="-3"/>
          <w:sz w:val="22"/>
          <w:lang w:val="es-ES_tradnl"/>
        </w:rPr>
        <w:tab/>
        <w:t>Digo esto porque se quiere señalar  que la iniciativa popular no se puede referir a las elecciones nacionales, municipales o departamentales, lo que sí está establecido para el referéndum, pero no para la iniciativa popular, que es -reitero- una figura constitucional diferente al referéndum.</w:t>
      </w:r>
    </w:p>
    <w:p>
      <w:pPr>
        <w:pStyle w:val="Normal"/>
        <w:jc w:val="both"/>
        <w:rPr>
          <w:rFonts w:ascii="Arial" w:hAnsi="Arial" w:cs="Arial"/>
          <w:i/>
          <w:i/>
          <w:spacing w:val="-3"/>
          <w:sz w:val="22"/>
          <w:lang w:val="es-ES_tradnl"/>
        </w:rPr>
      </w:pPr>
      <w:r>
        <w:rPr>
          <w:rFonts w:cs="Arial" w:ascii="Arial" w:hAnsi="Arial"/>
          <w:i/>
          <w:spacing w:val="-3"/>
          <w:sz w:val="22"/>
          <w:lang w:val="es-ES_tradnl"/>
        </w:rPr>
        <w:tab/>
        <w:t>Por estas razones, señor Presidente, vengo a solicitar que nuestra plenaria acepte el derecho de la iniciativa popular y que le demos el trámite que corresponde, tal cual como lo establece la Constitución Nacional. Muchas graci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ario Paz Castaing.</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SENADOR MARIO PAZ CASTAING: </w:t>
      </w:r>
      <w:r>
        <w:rPr>
          <w:rFonts w:cs="Arial" w:ascii="Arial" w:hAnsi="Arial"/>
          <w:i/>
          <w:spacing w:val="-3"/>
          <w:sz w:val="22"/>
          <w:lang w:val="es-ES_tradnl"/>
        </w:rPr>
        <w:t>Gracias, señor Presidente. Sumándome a criterios ya señalados por el legislador que me estaba precediendo en el uso de la palabra, nuestra bancada, como criterio unánime, defiende el tratamiento de la iniciativa popular más allá de lo que pudiere discutirse sobre el fondo de la cuestión.</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Nosotros, para la estación oportuna y para el tratamiento en particular de la ley tendremos nuestras posiciones y nuestras observaciones.  </w:t>
      </w:r>
    </w:p>
    <w:p>
      <w:pPr>
        <w:pStyle w:val="Normal"/>
        <w:jc w:val="both"/>
        <w:rPr>
          <w:rFonts w:ascii="Arial" w:hAnsi="Arial" w:cs="Arial"/>
          <w:i/>
          <w:i/>
          <w:spacing w:val="-3"/>
          <w:sz w:val="22"/>
          <w:lang w:val="es-ES_tradnl"/>
        </w:rPr>
      </w:pPr>
      <w:r>
        <w:rPr>
          <w:rFonts w:cs="Arial" w:ascii="Arial" w:hAnsi="Arial"/>
          <w:i/>
          <w:spacing w:val="-3"/>
          <w:sz w:val="22"/>
          <w:lang w:val="es-ES_tradnl"/>
        </w:rPr>
        <w:tab/>
        <w:t>Lo que hoy definitivamente no podemos dejar de lado, no podemos hacer oídos sordos y dar la espalda, es a un requerimiento de más de 75.000 ciudadanos y ciudadanas paraguayos y paraguayas que quizás hayan interpretado que se tratan de listas abiertas o de desbloqueo de una lista, no importa, lo que finalmente pretenden nuestros compatriotas, ciudadanos y ciudadanas, es un cambio en la calidad de la representación política, un cambio en la representatividad nuestra en los cargos electivos y, finalmente, nosotros más allá de cualquier tecnicismo jurídico o constitucional y sobre todo, tomando en cuenta lo que siempre ha sostenido esta Cámara, un criterio de considerada razonabilidad en el tratamiento de todos los temas que se han sometido a su consideración y estudio, necesariamente estamos convencidos que más allá, vuelvo a repetir, de cualquier interpretación, nosotros tenemos que considerar la iniciativa popular, y máxime que es la primera vez, desde que está vigente, y justamente creo que hoy mismo estamos cumpliendo diez años de vigencia de la Constitución de 1992, es la primera vez que estamos tratando justamente la iniciativa popular como un modo de impulsar la creación de un instrumento legal en la República.</w:t>
      </w:r>
    </w:p>
    <w:p>
      <w:pPr>
        <w:pStyle w:val="Normal"/>
        <w:jc w:val="both"/>
        <w:rPr>
          <w:rFonts w:ascii="Arial" w:hAnsi="Arial" w:cs="Arial"/>
          <w:i/>
          <w:i/>
          <w:spacing w:val="-3"/>
          <w:sz w:val="22"/>
          <w:lang w:val="es-ES_tradnl"/>
        </w:rPr>
      </w:pPr>
      <w:r>
        <w:rPr>
          <w:rFonts w:cs="Arial" w:ascii="Arial" w:hAnsi="Arial"/>
          <w:i/>
          <w:spacing w:val="-3"/>
          <w:sz w:val="22"/>
          <w:lang w:val="es-ES_tradnl"/>
        </w:rPr>
        <w:tab/>
        <w:t>Consecuentemente y fundado en estos criterios, y repito, más allá de cualquier consideración de fondo que podamos resolver en su oportunidad, la precisión, la técnica que se deba introducir, las dificultades que podría tener el proyecto, más allá de toda otra estimación, nosotros tenemos la obligación moral, ética y ciudadana de estudiar la iniciativa popular y considerarla como tal.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Rodrigo Campos Cerve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Gracias, señor Presidente. Para expresar mi apoyo integral, absoluto a esta iniciativa popular que se ha pretendido, con perdón de los firmantes de la Comisión de Asuntos Constitucionales, considerar que la misma está fuera de los preceptos constitucionales o que la Constitución y que la legislación vigente lo impiden.</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Respeto la opinión de mis apreciados  compañeros del Senado integrantes de la Cámara, pero rechazo enfáticamente la argumentación sostenida.  </w:t>
      </w:r>
    </w:p>
    <w:p>
      <w:pPr>
        <w:pStyle w:val="Normal"/>
        <w:jc w:val="both"/>
        <w:rPr>
          <w:rFonts w:ascii="Arial" w:hAnsi="Arial" w:cs="Arial"/>
          <w:i/>
          <w:i/>
          <w:spacing w:val="-3"/>
          <w:sz w:val="22"/>
          <w:lang w:val="es-ES_tradnl"/>
        </w:rPr>
      </w:pPr>
      <w:r>
        <w:rPr>
          <w:rFonts w:cs="Arial" w:ascii="Arial" w:hAnsi="Arial"/>
          <w:i/>
          <w:spacing w:val="-3"/>
          <w:sz w:val="22"/>
          <w:lang w:val="es-ES_tradnl"/>
        </w:rPr>
        <w:tab/>
        <w:t>Yo creo por el contrario, que el rechazo de esta iniciativa popular implica un soberano agravio al precepto constitucional que quiere precisamente rescatar uno de los valores más importantes de la democracia, semidirecta, que es la consulta al cuerpo electoral para determinadas cuestiones, y en este caso, para darle una función legislativ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quí no se está pretiriendo la capacidad del Congreso de estudiar, modificar y rechazar el proyecto, pero lo que no se puede hacer, salvo que se agravie desconsideradamente a nuestra Constitución es rechazar la iniciativa popular.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ta iniciativa popular tiene por objeto presentar al cuerpo electoral una petición de parte del cuerpo electoral en función a un precepto expresamente establecido en la Constitución, que dice nada más y nada menos que se reconoce a los electores el derecho a la iniciativa popular para proponer al Congreso proyectos de Ley, y termina diciendo: "la forma de las propuestas, así como el número de electores que deban suscribirlas, serán establecidos en la ley".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on las dos únicas condiciones, que se han cumplido acabadamente en la presentación hecha por esta iniciativa popular.  </w:t>
      </w:r>
    </w:p>
    <w:p>
      <w:pPr>
        <w:pStyle w:val="Normal"/>
        <w:jc w:val="both"/>
        <w:rPr>
          <w:rFonts w:ascii="Arial" w:hAnsi="Arial" w:cs="Arial"/>
          <w:i/>
          <w:i/>
          <w:spacing w:val="-3"/>
          <w:sz w:val="22"/>
          <w:lang w:val="es-ES_tradnl"/>
        </w:rPr>
      </w:pPr>
      <w:r>
        <w:rPr>
          <w:rFonts w:cs="Arial" w:ascii="Arial" w:hAnsi="Arial"/>
          <w:i/>
          <w:spacing w:val="-3"/>
          <w:sz w:val="22"/>
          <w:lang w:val="es-ES_tradnl"/>
        </w:rPr>
        <w:tab/>
        <w:t>Al contrario, se ha duplicado o más el número exigido de electores en la presentación, y se ha cumplido hasta la saciedad con cada uno de los requerimientos constitucionales. Sin embargo, se aduce que el artículo, no recuerdo si el  267 de la Ley Electoral lo impide, porque se remite en forma arbitraria, absolutamente inconstitucional y con una clara visión de desviación de poder a otro artículo constitucional que no tiene nada que ver en cuanto a la materia que trata, y además también agrega que están expresamente excluidas las disposiciones relativas a la legislación departamental, etc.</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esto configura lo que en Derecho Constitucional se califica como arbitrario, inconstitucional y una evidente desviación de poder, porque nosotros estamos atendiendo una disposición que no sirve, y que nosotros tenemos la potestad en su momento, y este es el momento preciso, de decir: "señores: esa disposición es inconstitucional y cambiarla".</w:t>
      </w:r>
    </w:p>
    <w:p>
      <w:pPr>
        <w:pStyle w:val="Normal"/>
        <w:jc w:val="both"/>
        <w:rPr>
          <w:rFonts w:ascii="Arial" w:hAnsi="Arial" w:cs="Arial"/>
          <w:i/>
          <w:i/>
          <w:spacing w:val="-3"/>
          <w:sz w:val="22"/>
          <w:lang w:val="es-ES_tradnl"/>
        </w:rPr>
      </w:pPr>
      <w:r>
        <w:rPr>
          <w:rFonts w:cs="Arial" w:ascii="Arial" w:hAnsi="Arial"/>
          <w:i/>
          <w:spacing w:val="-3"/>
          <w:sz w:val="22"/>
          <w:lang w:val="es-ES_tradnl"/>
        </w:rPr>
        <w:tab/>
        <w:t>Nosotros podemos, no tenemos por qué apegarnos a una disposición legal, formal inconstitucional, tenemos el derecho de omitirla si es que estamos convencidos de su inconstitucionalidad. Los ciudadanos pueden reclamar la inconstitucionalidad en sede judicial, nosotros acá reclamamos la inconstitucionalidad derogando, modificando o simplemente contrariando la disposición anterior que sí la consideramos inconsconstitucional.</w:t>
      </w:r>
    </w:p>
    <w:p>
      <w:pPr>
        <w:pStyle w:val="Normal"/>
        <w:jc w:val="both"/>
        <w:rPr>
          <w:rFonts w:ascii="Arial" w:hAnsi="Arial" w:cs="Arial"/>
          <w:i/>
          <w:i/>
          <w:spacing w:val="-3"/>
          <w:sz w:val="22"/>
          <w:lang w:val="es-ES_tradnl"/>
        </w:rPr>
      </w:pPr>
      <w:r>
        <w:rPr>
          <w:rFonts w:cs="Arial" w:ascii="Arial" w:hAnsi="Arial"/>
          <w:i/>
          <w:spacing w:val="-3"/>
          <w:sz w:val="22"/>
          <w:lang w:val="es-ES_tradnl"/>
        </w:rPr>
        <w:tab/>
        <w:t>Yo no quiero, señor Presidente, extenderme demasiado sobre este punto, pero sí quisiera enfatizar que poco o nada haríamos con el rechazo de este proyecto, sino agraviar aún más nuestra baldada Constitución.</w:t>
      </w:r>
    </w:p>
    <w:p>
      <w:pPr>
        <w:pStyle w:val="Normal"/>
        <w:jc w:val="both"/>
        <w:rPr>
          <w:rFonts w:ascii="Arial" w:hAnsi="Arial" w:cs="Arial"/>
          <w:i/>
          <w:i/>
          <w:spacing w:val="-3"/>
          <w:sz w:val="22"/>
          <w:lang w:val="es-ES_tradnl"/>
        </w:rPr>
      </w:pPr>
      <w:r>
        <w:rPr>
          <w:rFonts w:cs="Arial" w:ascii="Arial" w:hAnsi="Arial"/>
          <w:i/>
          <w:spacing w:val="-3"/>
          <w:sz w:val="22"/>
          <w:lang w:val="es-ES_tradnl"/>
        </w:rPr>
        <w:tab/>
        <w:t>Y quisiera referirme a las palabras de Pio XII, en una alocución navideña, que señaló lo siguiente: la democracia en su forma semidirecta, vale decir, el referéndum, plebiscito, apelación de sentencia, destitución popular e iniciativa popular, los definió como el derecho de los ciudadanos a no ser obligados a obedecer sin ser oídos. Además, las formas semidirectas de democracia juegan el papel de un contralor de los gobernantes y se ubican entre los medios de limitación y moderación del poder".</w:t>
      </w:r>
    </w:p>
    <w:p>
      <w:pPr>
        <w:pStyle w:val="Normal"/>
        <w:jc w:val="both"/>
        <w:rPr>
          <w:rFonts w:ascii="Arial" w:hAnsi="Arial" w:cs="Arial"/>
          <w:i/>
          <w:i/>
          <w:spacing w:val="-3"/>
          <w:sz w:val="22"/>
          <w:lang w:val="es-ES_tradnl"/>
        </w:rPr>
      </w:pPr>
      <w:r>
        <w:rPr>
          <w:rFonts w:cs="Arial" w:ascii="Arial" w:hAnsi="Arial"/>
          <w:i/>
          <w:spacing w:val="-3"/>
          <w:sz w:val="22"/>
          <w:lang w:val="es-ES_tradnl"/>
        </w:rPr>
        <w:tab/>
        <w:t>Aquí, señor Presidente, estaríamos dando el ejemplo más negativo de este período de transición al rechazar el pedido formulado por 75.000 electores, que suponen en un momento la expresión más genuina del interés de allegar al Congreso un proyecto que ni siquiera puede ser considerado o atendido integralmente, que nosotros podemos modificarlo, rechazarlo o lo que fuere, pero que nosotros detengamos esa propuesta de 75.000 electores ad initio, en un agravio a lo que dispone claramente el artículo 123 de la Constitución, poco favor haríamos a este baldado y rengueante proceso de transición que tenemos cada vez más enturbiado y más controvertido en cada una de sus propios perfiles y esencia.</w:t>
      </w:r>
    </w:p>
    <w:p>
      <w:pPr>
        <w:pStyle w:val="Normal"/>
        <w:jc w:val="both"/>
        <w:rPr>
          <w:rFonts w:ascii="Arial" w:hAnsi="Arial" w:cs="Arial"/>
          <w:i/>
          <w:i/>
          <w:spacing w:val="-3"/>
          <w:sz w:val="22"/>
          <w:lang w:val="es-ES_tradnl"/>
        </w:rPr>
      </w:pPr>
      <w:r>
        <w:rPr>
          <w:rFonts w:cs="Arial" w:ascii="Arial" w:hAnsi="Arial"/>
          <w:i/>
          <w:spacing w:val="-3"/>
          <w:sz w:val="22"/>
          <w:lang w:val="es-ES_tradnl"/>
        </w:rPr>
        <w:tab/>
        <w:t>Es por ello, señor Presidente, que solicito a mis compañeros colegas que acompañen este proyecto de iniciativa popular y por lo menos no dejemos mostrar todas nuestras miserias, al baldar, repito, una iniciativa establecida puntualmente por la Constitución, con argumentos que son precisamente inconstitucionales, arbitrarios y que muestran una desviación temeraria de poder.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RAMIREZ MONTALBETTI: </w:t>
      </w:r>
      <w:r>
        <w:rPr>
          <w:rFonts w:cs="Arial" w:ascii="Arial" w:hAnsi="Arial"/>
          <w:i/>
          <w:spacing w:val="-3"/>
          <w:sz w:val="22"/>
          <w:lang w:val="es-ES_tradnl"/>
        </w:rPr>
        <w:t>Gracias, señor Presidente.  Se está hablando ya bastante sobre este tema, y sencillamente mi postura personal, no tenemos postura de bancada con relación a esta cuestión, mi postura personal es acompañar el dictamen en minoría de la Comisión de Asuntos Constitucionales, compartiendo una minoría absoluta de la Comisión, acompañando los fundamentos que se están expresand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No estoy de acuerdo con el vocero de Comisión, cuando dice que esto debió haber sido resuelto en la presidencia y que no debió haber llegado al plenario, pero habiendo llegado al plenario, como se suele decir en Derecho, quien puede lo más puede lo menos, yo creo que ya es competencia del plenario pronunciarse sobre el fondo de la cuestión.  </w:t>
      </w:r>
    </w:p>
    <w:p>
      <w:pPr>
        <w:pStyle w:val="Normal"/>
        <w:jc w:val="both"/>
        <w:rPr>
          <w:rFonts w:ascii="Arial" w:hAnsi="Arial" w:cs="Arial"/>
          <w:i/>
          <w:i/>
          <w:spacing w:val="-3"/>
          <w:sz w:val="22"/>
          <w:lang w:val="es-ES_tradnl"/>
        </w:rPr>
      </w:pPr>
      <w:r>
        <w:rPr>
          <w:rFonts w:cs="Arial" w:ascii="Arial" w:hAnsi="Arial"/>
          <w:i/>
          <w:spacing w:val="-3"/>
          <w:sz w:val="22"/>
          <w:lang w:val="es-ES_tradnl"/>
        </w:rPr>
        <w:tab/>
        <w:t>Y desde ese punto de vista creo que los argumentos esgrimidos, y por sobre todas las cosas este tema de que la cuestión sometida y planteada en la iniciativa popular no está excluida de las disposiciones constitucionales y tampoco está excluida en el Código Electoral.</w:t>
      </w:r>
    </w:p>
    <w:p>
      <w:pPr>
        <w:pStyle w:val="Normal"/>
        <w:jc w:val="both"/>
        <w:rPr>
          <w:rFonts w:ascii="Arial" w:hAnsi="Arial" w:cs="Arial"/>
          <w:i/>
          <w:i/>
          <w:spacing w:val="-3"/>
          <w:sz w:val="22"/>
          <w:lang w:val="es-ES_tradnl"/>
        </w:rPr>
      </w:pPr>
      <w:r>
        <w:rPr>
          <w:rFonts w:cs="Arial" w:ascii="Arial" w:hAnsi="Arial"/>
          <w:i/>
          <w:spacing w:val="-3"/>
          <w:sz w:val="22"/>
          <w:lang w:val="es-ES_tradnl"/>
        </w:rPr>
        <w:tab/>
        <w:t>Las referencias son muy elípticas cuando se pretende incorporar la temática dentro de los temas excluidos. Yo creo que en materia de legislación departamental y municipal, cuando se habla en esta materia, no existe modificación alguna del Código Electoral. Este tema es cuestión de soberanía popular y el pueblo puede y debe plantear este tipo de iniciativas y nosotros tenemos la obligación de acogerla.</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o también, aceptando el principio de que no nos estamos expidiendo sobre el fondo de la cuestión, que quede bien claro, sino estamos dándole trámite para derivar a las comisiones que habrán de estudiar la propuesta, porque este proyecto tiene algunas falencias, como es el caso de las alianzas. En el tema de las alianzas de movimientos políticos hay dificultades porque los movimientos políticos no tienen convenciones, y no tienen órganos de conducción.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No es el estadio, señor Senador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RAMIREZ MONTALBETTI: </w:t>
      </w:r>
      <w:r>
        <w:rPr>
          <w:rFonts w:cs="Arial" w:ascii="Arial" w:hAnsi="Arial"/>
          <w:i/>
          <w:spacing w:val="-3"/>
          <w:sz w:val="22"/>
          <w:lang w:val="es-ES_tradnl"/>
        </w:rPr>
        <w:t xml:space="preserve">Agradezco la observación del colega, pero ya han habido comentarios del Senador Mauro sobre la cuestión de fondo.  </w:t>
      </w:r>
    </w:p>
    <w:p>
      <w:pPr>
        <w:pStyle w:val="Normal"/>
        <w:jc w:val="both"/>
        <w:rPr>
          <w:rFonts w:ascii="Arial" w:hAnsi="Arial" w:cs="Arial"/>
          <w:i/>
          <w:i/>
          <w:spacing w:val="-3"/>
          <w:sz w:val="22"/>
          <w:lang w:val="es-ES_tradnl"/>
        </w:rPr>
      </w:pPr>
      <w:r>
        <w:rPr>
          <w:rFonts w:cs="Arial" w:ascii="Arial" w:hAnsi="Arial"/>
          <w:i/>
          <w:spacing w:val="-3"/>
          <w:sz w:val="22"/>
          <w:lang w:val="es-ES_tradnl"/>
        </w:rPr>
        <w:tab/>
        <w:t>Yo sé que no vamos a entrar aquí a debatir la cuestión de fondo, pero de cualquier manera, acompaño la iniciativa, yo creo que debemos dar impulso a este trámite que se ha presentado con expresión de muchísimas voluntades ciudadanas y no podemos cercenar esa iniciativa.</w:t>
      </w:r>
    </w:p>
    <w:p>
      <w:pPr>
        <w:pStyle w:val="Normal"/>
        <w:jc w:val="both"/>
        <w:rPr>
          <w:rFonts w:ascii="Arial" w:hAnsi="Arial" w:cs="Arial"/>
          <w:i/>
          <w:i/>
          <w:spacing w:val="-3"/>
          <w:sz w:val="22"/>
          <w:lang w:val="es-ES_tradnl"/>
        </w:rPr>
      </w:pPr>
      <w:r>
        <w:rPr>
          <w:rFonts w:cs="Arial" w:ascii="Arial" w:hAnsi="Arial"/>
          <w:i/>
          <w:spacing w:val="-3"/>
          <w:sz w:val="22"/>
          <w:lang w:val="es-ES_tradnl"/>
        </w:rPr>
        <w:tab/>
        <w:t>La cuestión de fondo la discutiremos cuando haya que hacerlo, hay cosas que no podemos rechazar ni negar. Yo creo que esa es la postura que corresponde y aquí es hora de votar para darle trámi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Ángel José Burró.</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ÁNGEL JOSÉ BURRÓ: </w:t>
      </w:r>
      <w:r>
        <w:rPr>
          <w:rFonts w:cs="Arial" w:ascii="Arial" w:hAnsi="Arial"/>
          <w:i/>
          <w:spacing w:val="-3"/>
          <w:sz w:val="22"/>
          <w:lang w:val="es-ES_tradnl"/>
        </w:rPr>
        <w:t>Gracias, señor Presidente. Resulta que hace 42 años, cuando apenas teníamos 20 y alguito más, fundábamos el Partido Demócrata Cristiano y hablábamos de la democracia participativa. En aquel entonces decía nuestra Constitución: "y adopta para su Gobierno la forma democrática representativa".  Esta nueva Constitución incorpora la participación, habla de democracia participativa. Y es para mí hasta emocionante este esfuerzo ciudadano de arrimar 75.000 firmas para participar.  Este Senado que fue sensible al clamor del pueblo en la plaza, no puede hacer oídos sordos a esta iniciativa que para mí es hasta emocionante.</w:t>
      </w:r>
    </w:p>
    <w:p>
      <w:pPr>
        <w:pStyle w:val="Normal"/>
        <w:jc w:val="both"/>
        <w:rPr>
          <w:rFonts w:ascii="Arial" w:hAnsi="Arial" w:cs="Arial"/>
          <w:i/>
          <w:i/>
          <w:spacing w:val="-3"/>
          <w:sz w:val="22"/>
          <w:lang w:val="es-ES_tradnl"/>
        </w:rPr>
      </w:pPr>
      <w:r>
        <w:rPr>
          <w:rFonts w:cs="Arial" w:ascii="Arial" w:hAnsi="Arial"/>
          <w:i/>
          <w:spacing w:val="-3"/>
          <w:sz w:val="22"/>
          <w:lang w:val="es-ES_tradnl"/>
        </w:rPr>
        <w:tab/>
        <w:t>Si alguna formalidad puede ser objetada, o desde el punto de vista formal podría no caber la forma en que se presentó, para eso estamos nosotros, para darle forma a este petitorio.</w:t>
      </w:r>
    </w:p>
    <w:p>
      <w:pPr>
        <w:pStyle w:val="Normal"/>
        <w:jc w:val="both"/>
        <w:rPr>
          <w:rFonts w:ascii="Arial" w:hAnsi="Arial" w:cs="Arial"/>
          <w:i/>
          <w:i/>
          <w:spacing w:val="-3"/>
          <w:sz w:val="22"/>
          <w:lang w:val="es-ES_tradnl"/>
        </w:rPr>
      </w:pPr>
      <w:r>
        <w:rPr>
          <w:rFonts w:cs="Arial" w:ascii="Arial" w:hAnsi="Arial"/>
          <w:i/>
          <w:spacing w:val="-3"/>
          <w:sz w:val="22"/>
          <w:lang w:val="es-ES_tradnl"/>
        </w:rPr>
        <w:tab/>
        <w:t>Si ustedes recuerdan, proyectos de Ley emanados del Ejecutivo los hemos cambiado absolutamente de cabo a rabo, porque estaban mal redactados, porque el fondo de la cuestión era importante.  Aquí el fondo de esta cuestión es ser sensibles a un pedido del pueblo paraguayo en número de más de 70.000. Las cuestiones que hacen al fondo yo creo que deberán ser tratados en las comisiones, que deben estudiarlas y compaginarlas con otros proyectos, como el del Senador Talavera.</w:t>
      </w:r>
    </w:p>
    <w:p>
      <w:pPr>
        <w:pStyle w:val="Normal"/>
        <w:jc w:val="both"/>
        <w:rPr>
          <w:rFonts w:ascii="Arial" w:hAnsi="Arial" w:cs="Arial"/>
          <w:i/>
          <w:i/>
          <w:spacing w:val="-3"/>
          <w:sz w:val="22"/>
          <w:lang w:val="es-ES_tradnl"/>
        </w:rPr>
      </w:pPr>
      <w:r>
        <w:rPr>
          <w:rFonts w:cs="Arial" w:ascii="Arial" w:hAnsi="Arial"/>
          <w:i/>
          <w:spacing w:val="-3"/>
          <w:sz w:val="22"/>
          <w:lang w:val="es-ES_tradnl"/>
        </w:rPr>
        <w:tab/>
        <w:t>Pero quiero decirles que era muy sencillo para miembros de este Senado darle la forma tradicional, presentándola aquí como iniciativa de Senadores, eso hubiera desvirtuado absolutamente esto que hoy para mí, reitero, es hasta emocionante.</w:t>
      </w:r>
    </w:p>
    <w:p>
      <w:pPr>
        <w:pStyle w:val="Normal"/>
        <w:jc w:val="both"/>
        <w:rPr>
          <w:rFonts w:ascii="Arial" w:hAnsi="Arial" w:cs="Arial"/>
          <w:i/>
          <w:i/>
          <w:spacing w:val="-3"/>
          <w:sz w:val="22"/>
          <w:lang w:val="es-ES_tradnl"/>
        </w:rPr>
      </w:pPr>
      <w:r>
        <w:rPr>
          <w:rFonts w:cs="Arial" w:ascii="Arial" w:hAnsi="Arial"/>
          <w:i/>
          <w:spacing w:val="-3"/>
          <w:sz w:val="22"/>
          <w:lang w:val="es-ES_tradnl"/>
        </w:rPr>
        <w:tab/>
        <w:t>Tenemos que dar entrada, tenemos que dar cabida, tenemos que ir al estudio de esta propuesta, de esta iniciativa popular que marca un hito en la participación ciudadana. Muchas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Guanes Gond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GUANES GONDRA: </w:t>
      </w:r>
      <w:r>
        <w:rPr>
          <w:rFonts w:cs="Arial" w:ascii="Arial" w:hAnsi="Arial"/>
          <w:i/>
          <w:spacing w:val="-3"/>
          <w:sz w:val="22"/>
          <w:lang w:val="es-ES_tradnl"/>
        </w:rPr>
        <w:t>Gracias, señor Presidente. Muy brevemente para decir algunas cuestiones. En primer lugar acompañar el dictamen en solitario del Senador Luis Alberto Mauro, por los  motivos  que ya expresaron muy bien, los constitucionalistas principalmente, los  Senadores Campos Cervera, Paz Castaing y otros colegas, en primer lugar.</w:t>
      </w:r>
    </w:p>
    <w:p>
      <w:pPr>
        <w:pStyle w:val="Normal"/>
        <w:jc w:val="both"/>
        <w:rPr>
          <w:rFonts w:ascii="Arial" w:hAnsi="Arial" w:cs="Arial"/>
          <w:i/>
          <w:i/>
          <w:spacing w:val="-3"/>
          <w:sz w:val="22"/>
          <w:lang w:val="es-ES_tradnl"/>
        </w:rPr>
      </w:pPr>
      <w:r>
        <w:rPr>
          <w:rFonts w:cs="Arial" w:ascii="Arial" w:hAnsi="Arial"/>
          <w:i/>
          <w:spacing w:val="-3"/>
          <w:sz w:val="22"/>
          <w:lang w:val="es-ES_tradnl"/>
        </w:rPr>
        <w:tab/>
        <w:t>En segundo lugar, la opinión que estoy dando no está vinculada con lo que puede la presión de la prensa con respecto a lo que es la iniciativa popular y que si no acompañamos es porque tenemos miedo, porque nos van a ganar, etc., etc.</w:t>
      </w:r>
    </w:p>
    <w:p>
      <w:pPr>
        <w:pStyle w:val="Normal"/>
        <w:jc w:val="both"/>
        <w:rPr>
          <w:rFonts w:ascii="Arial" w:hAnsi="Arial" w:cs="Arial"/>
          <w:i/>
          <w:i/>
          <w:spacing w:val="-3"/>
          <w:sz w:val="22"/>
          <w:lang w:val="es-ES_tradnl"/>
        </w:rPr>
      </w:pPr>
      <w:r>
        <w:rPr>
          <w:rFonts w:cs="Arial" w:ascii="Arial" w:hAnsi="Arial"/>
          <w:i/>
          <w:spacing w:val="-3"/>
          <w:sz w:val="22"/>
          <w:lang w:val="es-ES_tradnl"/>
        </w:rPr>
        <w:tab/>
        <w:t>Historias de estilos, y esto es importante recordar porque la prensa acompañó, estilo votos directos, democracia directa, Conrado Pappalardo Zaldívar enseñándonos democracia, ahí nos enfrentamos, ahí nos escrachamos y el tiempo no dio la razón, y el Senador Benítez Florentín quedó más escrachado porque se enfrentaba a Pappalardo en cuanto panel había y el otro inflaba la democracia  directa y la prensa y varios decían "ahí sí va a cambiar", y van a cambiar las estructuras partidarias, se cambiaron pero para otros fines.</w:t>
      </w:r>
    </w:p>
    <w:p>
      <w:pPr>
        <w:pStyle w:val="Normal"/>
        <w:jc w:val="both"/>
        <w:rPr>
          <w:rFonts w:ascii="Arial" w:hAnsi="Arial" w:cs="Arial"/>
          <w:i/>
          <w:i/>
          <w:spacing w:val="-3"/>
          <w:sz w:val="22"/>
          <w:lang w:val="es-ES_tradnl"/>
        </w:rPr>
      </w:pPr>
      <w:r>
        <w:rPr>
          <w:rFonts w:cs="Arial" w:ascii="Arial" w:hAnsi="Arial"/>
          <w:i/>
          <w:spacing w:val="-3"/>
          <w:sz w:val="22"/>
          <w:lang w:val="es-ES_tradnl"/>
        </w:rPr>
        <w:tab/>
        <w:t>Creo lo siguiente:  tenemos que debatir este tema, creo que sin ninguna duda este tema es también parte de una campaña electoral, una campaña electoral que ha tenido como estrategia plantear lo que ha planteado.</w:t>
      </w:r>
    </w:p>
    <w:p>
      <w:pPr>
        <w:pStyle w:val="Normal"/>
        <w:jc w:val="both"/>
        <w:rPr>
          <w:rFonts w:ascii="Arial" w:hAnsi="Arial" w:cs="Arial"/>
          <w:i/>
          <w:i/>
          <w:spacing w:val="-3"/>
          <w:sz w:val="22"/>
          <w:lang w:val="es-ES_tradnl"/>
        </w:rPr>
      </w:pPr>
      <w:r>
        <w:rPr>
          <w:rFonts w:cs="Arial" w:ascii="Arial" w:hAnsi="Arial"/>
          <w:i/>
          <w:spacing w:val="-3"/>
          <w:sz w:val="22"/>
          <w:lang w:val="es-ES_tradnl"/>
        </w:rPr>
        <w:tab/>
        <w:t>Con respecto al fondo de la cuestión y por eso es que quiero que debatamos, creo que es un proyecto pobre. En primer lugar en años electorales no se reforman leyes electorales, las reglas del juego por lo menos en el año mantengámoslas, por eso olvidamos  el tema de fondo, que la gente no crea, porque hay correligionarios míos también, muchos han firmado que creen que ahora sí van a elegir al que quieren y no a las famosas listas sábanas.</w:t>
      </w:r>
    </w:p>
    <w:p>
      <w:pPr>
        <w:pStyle w:val="Normal"/>
        <w:jc w:val="both"/>
        <w:rPr>
          <w:rFonts w:ascii="Arial" w:hAnsi="Arial" w:cs="Arial"/>
          <w:i/>
          <w:i/>
          <w:spacing w:val="-3"/>
          <w:sz w:val="22"/>
          <w:lang w:val="es-ES_tradnl"/>
        </w:rPr>
      </w:pPr>
      <w:r>
        <w:rPr>
          <w:rFonts w:cs="Arial" w:ascii="Arial" w:hAnsi="Arial"/>
          <w:i/>
          <w:spacing w:val="-3"/>
          <w:sz w:val="22"/>
          <w:lang w:val="es-ES_tradnl"/>
        </w:rPr>
        <w:tab/>
        <w:t>Esto no incorpora ningún cambio de fondo en la calidad de la representación.  Este es un proyecto que puede ser aprobado o no, yo creo que debe ser estudiado, creo que del debate va salir fortalecida la tesis de que yo creo que es un proyecto electoralista que no cambia el sistema electoral de fondo, ni va a cambiar la calidad de los electos, pero eso tenemos que definir en el tema, creo que, en el tema de fondo.</w:t>
      </w:r>
    </w:p>
    <w:p>
      <w:pPr>
        <w:pStyle w:val="Normal"/>
        <w:jc w:val="both"/>
        <w:rPr>
          <w:rFonts w:ascii="Arial" w:hAnsi="Arial" w:cs="Arial"/>
          <w:i/>
          <w:i/>
          <w:spacing w:val="-3"/>
          <w:sz w:val="22"/>
          <w:lang w:val="es-ES_tradnl"/>
        </w:rPr>
      </w:pPr>
      <w:r>
        <w:rPr>
          <w:rFonts w:cs="Arial" w:ascii="Arial" w:hAnsi="Arial"/>
          <w:i/>
          <w:spacing w:val="-3"/>
          <w:sz w:val="22"/>
          <w:lang w:val="es-ES_tradnl"/>
        </w:rPr>
        <w:tab/>
        <w:t>Por eso le insto a los Senadores que han acompañado y  suscrito el dictamen en mayoría que tal vez nos permitan debatir para que del debate surja lo que yo creo que va ser una mayoría, que tal vez no acompañe el proyecto, pero por razones que vamos a poner acá, no por las razones que dicen en la calle, que nosotros los que estamos acá tenemos miedo de sectores que se organizan  para competirnos a nosotros después.  Nadie le tiene miedo a nadie y menos en el Radicalismo Auténtico.</w:t>
      </w:r>
    </w:p>
    <w:p>
      <w:pPr>
        <w:pStyle w:val="Normal"/>
        <w:jc w:val="both"/>
        <w:rPr>
          <w:rFonts w:ascii="Arial" w:hAnsi="Arial" w:cs="Arial"/>
          <w:i/>
          <w:i/>
          <w:spacing w:val="-3"/>
          <w:sz w:val="22"/>
          <w:lang w:val="es-ES_tradnl"/>
        </w:rPr>
      </w:pPr>
      <w:r>
        <w:rPr>
          <w:rFonts w:cs="Arial" w:ascii="Arial" w:hAnsi="Arial"/>
          <w:i/>
          <w:spacing w:val="-3"/>
          <w:sz w:val="22"/>
          <w:lang w:val="es-ES_tradnl"/>
        </w:rPr>
        <w:tab/>
        <w:t>Por lo tanto, sugiero, propongo, adhiero y ruego que acompañemos la moción en solitario del señor Senador Luis Alberto Mauro, que tiene el acompañamiento implícito de Franco José De Vargas  con su ausencia en el dictamen de la mayoría, y algo es algo.  Gracias,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RISAS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Quiero aclarar al plenario que acá no se está debatiendo el fondo, acá es sencillo el asunto: se recibe o se remite a la Cámara de Diputados, como dice. Ese es el problema, según esta presidencia. Votemos si se recibe o si se remite a la Cámara de Diputados.</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ARCIANO TORALES: </w:t>
      </w:r>
      <w:r>
        <w:rPr>
          <w:rFonts w:cs="Arial" w:ascii="Arial" w:hAnsi="Arial"/>
          <w:i/>
          <w:spacing w:val="-3"/>
          <w:sz w:val="22"/>
          <w:lang w:val="es-ES_tradnl"/>
        </w:rPr>
        <w:t>Señor Presidente, colegas: en primer lugar quiero señalar que la Constitución Nacional es una ley marco, es la Ley Suprema de la Nación, pero es una ley marco, posteriormente vienen las reglamentaciones y la legislatura anterior fue precisamente la que consagró la Ley N° 834/95.</w:t>
      </w:r>
    </w:p>
    <w:p>
      <w:pPr>
        <w:pStyle w:val="Normal"/>
        <w:jc w:val="both"/>
        <w:rPr>
          <w:rFonts w:ascii="Arial" w:hAnsi="Arial" w:cs="Arial"/>
          <w:i/>
          <w:i/>
          <w:spacing w:val="-3"/>
          <w:sz w:val="22"/>
          <w:lang w:val="es-ES_tradnl"/>
        </w:rPr>
      </w:pPr>
      <w:r>
        <w:rPr>
          <w:rFonts w:cs="Arial" w:ascii="Arial" w:hAnsi="Arial"/>
          <w:i/>
          <w:spacing w:val="-3"/>
          <w:sz w:val="22"/>
          <w:lang w:val="es-ES_tradnl"/>
        </w:rPr>
        <w:tab/>
        <w:t>Es notable como no se hayan percatado quizás que todas esas arbitrariedades que cometió esta ley, por sobre todo lo referente al artículo 267 y 269 de la Ley 834. Muchos de los argumentos expuestos por los preopinantes valdrían para la discusión en general y en particular, por sobre todo, de estos artículos, en la oportunidad en que se consagró la Ley Nº 834/95, porque fue la legislatura anterior la que reglamentó el tema de la iniciativa popular, a los efectos de que se tenga iniciativa legislativa para que el cuerpo electoral opine eventualmente a través de la iniciativa popular, tal cual lo establece el artículo  203 cuando dice: "las leyes pueden tener origen en cualquiera de las Cámaras del Congreso a propuesta de sus miembros, a proposición del Poder Ejecutivo, a iniciativa popular, a la Corte Suprema o en los casos en las condiciones previstas en esta Constitución y la ley".</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tonces, ¿qué es lo que hizo la Ley N° 834?. Estableció el procedimiento, para la iniciativa popular, que está consagrado en el artículo 123, y ahí se establecieron algunas restricciones. Coincido que es posible que sean inconstitucionales algunas de las disposiciones de la Ley Electoral, pero por ese procedimiento  que se está consultando, si se le va a dar trámite o no tampoco podemos derogar ninguna ley. ¡Por favor!, plantee la derogación, hay que plantear que se derogue la ley, pero aquí no estamos tratando en concreto el fondo del proyecto de Ley, aquí simplemente si le damos o no damos procedimiento, que es lo que el señor Presidente correctamente ha señalado. No confundir, por favor, el fondo de la cuestión cuando tratamos el proyecto de Ley o si vamos a darle o no trámite para que reciba el tratamiento del proyecto de Ley e inicie el procedimiento legislativo como tal.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Hay distinciones que hacer sobre este tema, una cosa es el fondo de la cuestión, que inclusive tenemos un proyecto de Ley presentado por el Senador Talavera Alegre bastante similar por cierto, y otra cuestión es tratar el fondo de la cuestión, el procedimiento, vale decir si esto se toma como iniciativa popular o se toma como iniciativa legislativa de 3 Diputados que suscribieron igualmente. </w:t>
      </w:r>
    </w:p>
    <w:p>
      <w:pPr>
        <w:pStyle w:val="Normal"/>
        <w:jc w:val="both"/>
        <w:rPr>
          <w:rFonts w:ascii="Arial" w:hAnsi="Arial" w:cs="Arial"/>
          <w:i/>
          <w:i/>
          <w:spacing w:val="-3"/>
          <w:sz w:val="22"/>
          <w:lang w:val="es-ES_tradnl"/>
        </w:rPr>
      </w:pPr>
      <w:r>
        <w:rPr>
          <w:rFonts w:cs="Arial" w:ascii="Arial" w:hAnsi="Arial"/>
          <w:i/>
          <w:spacing w:val="-3"/>
          <w:sz w:val="22"/>
          <w:lang w:val="es-ES_tradnl"/>
        </w:rPr>
        <w:tab/>
        <w:t>Nosotros lo que hicimos en la Comisión de Asuntos Constitucionales en mayoría es decir: "todo el expediente tal cual está desde nuestro punto de vista y conforme al artículo 202, Inc. 1) de la Constitución Nacional, respecto  de velar por el cumplimiento de la Constitución y de las leyes que la reglamentan, entonces dijimos porque estamos compelidos, la Corte Suprema declara la inaplicabilidad, pero si queremos derogar hay que plantear entonces también eventualmente una disposición legal que derogue o modifique esas disposiciones legales previamente.</w:t>
      </w:r>
    </w:p>
    <w:p>
      <w:pPr>
        <w:pStyle w:val="Normal"/>
        <w:jc w:val="both"/>
        <w:rPr>
          <w:rFonts w:ascii="Arial" w:hAnsi="Arial" w:cs="Arial"/>
          <w:i/>
          <w:i/>
          <w:spacing w:val="-3"/>
          <w:sz w:val="22"/>
          <w:lang w:val="es-ES_tradnl"/>
        </w:rPr>
      </w:pPr>
      <w:r>
        <w:rPr>
          <w:rFonts w:cs="Arial" w:ascii="Arial" w:hAnsi="Arial"/>
          <w:i/>
          <w:spacing w:val="-3"/>
          <w:sz w:val="22"/>
          <w:lang w:val="es-ES_tradnl"/>
        </w:rPr>
        <w:tab/>
        <w:t>Desde mi punto de vista la cuestión es absolutamente clara, la suscribieron 3 Diputados, tienen iniciativa legislativa, que  acompañe con todo el expediente, no estoy ofendiendo ni agraviando a ninguno de los 75.000 que suscribieron y eventualmente también por todo el expediente que lo acompaña.</w:t>
      </w:r>
    </w:p>
    <w:p>
      <w:pPr>
        <w:pStyle w:val="Normal"/>
        <w:jc w:val="both"/>
        <w:rPr>
          <w:rFonts w:ascii="Arial" w:hAnsi="Arial" w:cs="Arial"/>
          <w:i/>
          <w:i/>
          <w:spacing w:val="-3"/>
          <w:sz w:val="22"/>
          <w:lang w:val="es-ES_tradnl"/>
        </w:rPr>
      </w:pPr>
      <w:r>
        <w:rPr>
          <w:rFonts w:cs="Arial" w:ascii="Arial" w:hAnsi="Arial"/>
          <w:i/>
          <w:spacing w:val="-3"/>
          <w:sz w:val="22"/>
          <w:lang w:val="es-ES_tradnl"/>
        </w:rPr>
        <w:tab/>
        <w:t>Acá un colega también decía hace un rato que no me olvide que por Cubas votaron casi un millón de personas, tal vez no venga al caso.</w:t>
      </w:r>
    </w:p>
    <w:p>
      <w:pPr>
        <w:pStyle w:val="Normal"/>
        <w:jc w:val="both"/>
        <w:rPr>
          <w:rFonts w:ascii="Arial" w:hAnsi="Arial" w:cs="Arial"/>
          <w:i/>
          <w:i/>
          <w:sz w:val="22"/>
        </w:rPr>
      </w:pPr>
      <w:r>
        <w:rPr>
          <w:rFonts w:cs="Arial" w:ascii="Arial" w:hAnsi="Arial"/>
          <w:i/>
          <w:sz w:val="22"/>
        </w:rPr>
        <w:tab/>
        <w:t>Creo que la cuestión es clara, no se está para resolver si se da o no, si se aprueba o no con modificaciones el fondo de la cuestión, simplemente queremos saber si se va a recibir como iniciativa popular en la Cámara de Senadores o en la Cámara de Diputados.</w:t>
      </w:r>
    </w:p>
    <w:p>
      <w:pPr>
        <w:pStyle w:val="Normal"/>
        <w:jc w:val="both"/>
        <w:rPr>
          <w:rFonts w:ascii="Arial" w:hAnsi="Arial" w:cs="Arial"/>
          <w:i/>
          <w:i/>
          <w:sz w:val="22"/>
        </w:rPr>
      </w:pPr>
      <w:r>
        <w:rPr>
          <w:rFonts w:cs="Arial" w:ascii="Arial" w:hAnsi="Arial"/>
          <w:i/>
          <w:sz w:val="22"/>
        </w:rPr>
        <w:tab/>
        <w:t>Hemos coincidido en que se remita, dado que estaba planteado por dos Diputados.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Muchas gracias: para dejar sentada mi posición de apoyo al tratamiento en este plenario de esta iniciativa popular, quiero que quede bien clara mi posición y decir que realmente estos aires renovadores hacen bien a la República y esperamos que en corto plazo también sean  estos los aires que soplen en los partidos político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Francisco José de Varg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FRANCISCO JOSÉ DE VARGAS: </w:t>
      </w:r>
      <w:r>
        <w:rPr>
          <w:rFonts w:cs="Arial" w:ascii="Arial" w:hAnsi="Arial"/>
          <w:i/>
          <w:sz w:val="22"/>
        </w:rPr>
        <w:t>Señor Presidente: sobre este tema, me va a disculpar, no voy a hacer mención porque no firme el dictamen porque no estuve cuando se trató, nadie nunca me lo presentó, ni emití opinión al respecto, pero como mi amigo y correligionario Luis Guanes Gondra tiene la facultad de adivinar mis pensamientos, dejo a cargo de él mi voto.</w:t>
      </w:r>
    </w:p>
    <w:p>
      <w:pPr>
        <w:pStyle w:val="Normal"/>
        <w:jc w:val="both"/>
        <w:rPr>
          <w:rFonts w:ascii="Arial" w:hAnsi="Arial" w:cs="Arial"/>
          <w:i/>
          <w:i/>
          <w:sz w:val="22"/>
        </w:rPr>
      </w:pPr>
      <w:r>
        <w:rPr>
          <w:rFonts w:cs="Arial" w:ascii="Arial" w:hAnsi="Arial"/>
          <w:i/>
          <w:sz w:val="22"/>
        </w:rPr>
        <w:tab/>
        <w:t>Señor Presidente, al solo efecto de dejar registrado lo que voy a decir, no es con sentido de reclamo ni de revisión ni nada; cuando se trataba el tema de la sesión extraordinaria, se hizo registrar que había 17 votos; hubieron 18 votos, como el Doctor Vera lo verificó en el vídeo, en las cámaras. Creo que se debió a un error nada más, pero al solo efecto de dejar registrado que había mayoría en su momento para decidir la sesión extraordinaria. Sobre 34 presentes tuvieron 18 votos, según el vídeo de la cámar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Gracias señor Presidente: a los efectos  de reivindicar la voluntad popular sobre este tema.</w:t>
      </w:r>
    </w:p>
    <w:p>
      <w:pPr>
        <w:pStyle w:val="Normal"/>
        <w:jc w:val="both"/>
        <w:rPr>
          <w:rFonts w:ascii="Arial" w:hAnsi="Arial" w:cs="Arial"/>
          <w:i/>
          <w:i/>
          <w:sz w:val="22"/>
        </w:rPr>
      </w:pPr>
      <w:r>
        <w:rPr>
          <w:rFonts w:cs="Arial" w:ascii="Arial" w:hAnsi="Arial"/>
          <w:i/>
          <w:sz w:val="22"/>
        </w:rPr>
        <w:tab/>
        <w:t>Tuve la oportunidad de recorrer todo el país desde hace un tiempo largo y he auscultado realmente la voluntad de todo un pueblo en el sentido de modificar la elección de los representantes del Poder Legislativo.</w:t>
      </w:r>
    </w:p>
    <w:p>
      <w:pPr>
        <w:pStyle w:val="Normal"/>
        <w:jc w:val="both"/>
        <w:rPr>
          <w:rFonts w:ascii="Arial" w:hAnsi="Arial" w:cs="Arial"/>
          <w:i/>
          <w:i/>
          <w:sz w:val="22"/>
        </w:rPr>
      </w:pPr>
      <w:r>
        <w:rPr>
          <w:rFonts w:cs="Arial" w:ascii="Arial" w:hAnsi="Arial"/>
          <w:i/>
          <w:sz w:val="22"/>
        </w:rPr>
        <w:tab/>
        <w:t>Por eso la cantidad de 75 mil firmas que ha sido presentada en la Cámara de Senadores, a mi en absoluto no me sorprende, porque es el deseo, reitero señor Presidente, de todo el pueblo paraguayo, de cambiar el sistema de elección.</w:t>
      </w:r>
    </w:p>
    <w:p>
      <w:pPr>
        <w:pStyle w:val="Normal"/>
        <w:jc w:val="both"/>
        <w:rPr>
          <w:rFonts w:ascii="Arial" w:hAnsi="Arial" w:cs="Arial"/>
          <w:i/>
          <w:i/>
          <w:sz w:val="22"/>
        </w:rPr>
      </w:pPr>
      <w:r>
        <w:rPr>
          <w:rFonts w:cs="Arial" w:ascii="Arial" w:hAnsi="Arial"/>
          <w:i/>
          <w:sz w:val="22"/>
        </w:rPr>
        <w:tab/>
        <w:t>Desde este punto de vista, quiero acompañar la posición del señor Senador Luis Alberto Mauro, también solicitando a los colegas que sea aceptada esta iniciativa popular, y este proyecto sea adherido al proyecto que yo había presentado en el mes de diciembre el año pasado, siendo que ambos proyectos prácticamente son similares, aquí no se estaría modificando nada, lo que estaríamos haciendo es una acumulación simplemente de proyectos.</w:t>
      </w:r>
    </w:p>
    <w:p>
      <w:pPr>
        <w:pStyle w:val="Normal"/>
        <w:jc w:val="both"/>
        <w:rPr>
          <w:rFonts w:ascii="Arial" w:hAnsi="Arial" w:cs="Arial"/>
          <w:i/>
          <w:i/>
          <w:sz w:val="22"/>
        </w:rPr>
      </w:pPr>
      <w:r>
        <w:rPr>
          <w:rFonts w:cs="Arial" w:ascii="Arial" w:hAnsi="Arial"/>
          <w:i/>
          <w:sz w:val="22"/>
        </w:rPr>
        <w:tab/>
        <w:t>Teniendo en cuenta que inclusive esta cámara ya ha tomado la decisión de analizar este proyecto en 22 días, por eso creo que no va a haber ningún cambio ni jurídico ni práctico, porque de hecho, aceptando o rechazando esta iniciativa popular, el fondo de la cuestión presentada, objeto de esta materia, va a ser analizada por esta Cámara de Senadores; por eso adelanto mi voto a favor de la aceptación.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Señor Presidente: he estado escuchando atentamente este debate y quiero dejar aclarada mi posición y la actitud que voy a tomar en este momento.</w:t>
      </w:r>
    </w:p>
    <w:p>
      <w:pPr>
        <w:pStyle w:val="Normal"/>
        <w:jc w:val="both"/>
        <w:rPr>
          <w:rFonts w:ascii="Arial" w:hAnsi="Arial" w:cs="Arial"/>
          <w:i/>
          <w:i/>
          <w:sz w:val="22"/>
        </w:rPr>
      </w:pPr>
      <w:r>
        <w:rPr>
          <w:rFonts w:cs="Arial" w:ascii="Arial" w:hAnsi="Arial"/>
          <w:i/>
          <w:sz w:val="22"/>
        </w:rPr>
        <w:tab/>
        <w:t>Cuando llegó este proyecto a la Presidencia del Congreso, porque llegó a la Presidencia del Congreso por ser tal, el proyecto no fue a la Cámara de Diputados, vino al Presidente de Senado y fue remitida a la Comisión de Asuntos Constitucionales y Defensa Nacional.</w:t>
      </w:r>
    </w:p>
    <w:p>
      <w:pPr>
        <w:pStyle w:val="Normal"/>
        <w:jc w:val="both"/>
        <w:rPr>
          <w:rFonts w:ascii="Arial" w:hAnsi="Arial" w:cs="Arial"/>
          <w:i/>
          <w:i/>
          <w:sz w:val="22"/>
        </w:rPr>
      </w:pPr>
      <w:r>
        <w:rPr>
          <w:rFonts w:cs="Arial" w:ascii="Arial" w:hAnsi="Arial"/>
          <w:i/>
          <w:sz w:val="22"/>
        </w:rPr>
        <w:tab/>
        <w:t>Quiero decir y dejar sentado con absoluta claridad de que es un proyecto que debe ser estudiado por el Parlamento, no pasa por mi mente ni ha pasado nunca ni puede pasar, que un proyecto de esta envergadura, por la cantidad de firmas y adhesiones, y respetando el trabajo que ha hecho el movimiento que lo propone, deje de ser estudiado.</w:t>
      </w:r>
    </w:p>
    <w:p>
      <w:pPr>
        <w:pStyle w:val="Normal"/>
        <w:jc w:val="both"/>
        <w:rPr>
          <w:rFonts w:ascii="Arial" w:hAnsi="Arial" w:cs="Arial"/>
          <w:i/>
          <w:i/>
          <w:sz w:val="22"/>
        </w:rPr>
      </w:pPr>
      <w:r>
        <w:rPr>
          <w:rFonts w:cs="Arial" w:ascii="Arial" w:hAnsi="Arial"/>
          <w:i/>
          <w:sz w:val="22"/>
        </w:rPr>
        <w:tab/>
        <w:t>Cuando llega a la Comisión de Asuntos Constitucionales y Defensa Nacional, algunos miembros me informan, porque yo todavía no había estudiado, que el obstáculo legal que impediría, que eran los artículos 267 del Código Electoral, que remitía al artículo 122 de la Constitución Nacional, establecía la imposibilidad de que por esta vía se puedan tratar cuestiones relativas a elecciones nacionales.</w:t>
      </w:r>
    </w:p>
    <w:p>
      <w:pPr>
        <w:pStyle w:val="Normal"/>
        <w:jc w:val="both"/>
        <w:rPr>
          <w:rFonts w:ascii="Arial" w:hAnsi="Arial" w:cs="Arial"/>
          <w:i/>
          <w:i/>
          <w:sz w:val="22"/>
        </w:rPr>
      </w:pPr>
      <w:r>
        <w:rPr>
          <w:rFonts w:cs="Arial" w:ascii="Arial" w:hAnsi="Arial"/>
          <w:i/>
          <w:sz w:val="22"/>
        </w:rPr>
        <w:tab/>
        <w:t>Es cierto que se podía discutir si es un término vago, ¿se refiere o no a elecciones nacionales?, honestamente quiero decir que creo que había este obstáculo, pero como tenía el deseo que se tratare en Senado, incluso manifesté a algunos colegas, uno de ellos es el colega preopinante Luis Alberto Mauro, perdone que lo cite, de que a fin de evitar de que por una formalidad legal se dejara de estudiar, y teniendo en cuenta que también hay otro proyecto similar del señor Senador Luis Talavera Alegre en el Senado, pudiéramos sencillamente salvar este obstáculo firmando también como lo hicieron 3 Diputados, este proyecto.</w:t>
      </w:r>
    </w:p>
    <w:p>
      <w:pPr>
        <w:pStyle w:val="Normal"/>
        <w:jc w:val="both"/>
        <w:rPr>
          <w:rFonts w:ascii="Arial" w:hAnsi="Arial" w:cs="Arial"/>
          <w:i/>
          <w:i/>
          <w:sz w:val="22"/>
        </w:rPr>
      </w:pPr>
      <w:r>
        <w:rPr>
          <w:rFonts w:cs="Arial" w:ascii="Arial" w:hAnsi="Arial"/>
          <w:i/>
          <w:sz w:val="22"/>
        </w:rPr>
        <w:tab/>
        <w:t>Quiero dejar sentado esto porque creo que la verdad y quisiera que quede en acta. Al salir de la sesión de comisión, un periodista presente aquí, de un matutino, me preguntó cómo se esta manejando el tema y le manifesté de que habiendo este obstáculo, lo que se podría hacer es, 2 Senadores estamos dispuestos, por lo menos el señor Senador Luis Alberto Mauro me manifestó que también estaría dispuesto a acompañarme para firmar y se acababa y continuaba el tema, porque el problema fundamental de este proyecto es que se estudie, ese es el objetivo supongo yo.</w:t>
      </w:r>
    </w:p>
    <w:p>
      <w:pPr>
        <w:pStyle w:val="Normal"/>
        <w:jc w:val="both"/>
        <w:rPr>
          <w:rFonts w:ascii="Arial" w:hAnsi="Arial" w:cs="Arial"/>
          <w:i/>
          <w:i/>
          <w:sz w:val="22"/>
        </w:rPr>
      </w:pPr>
      <w:r>
        <w:rPr>
          <w:rFonts w:cs="Arial" w:ascii="Arial" w:hAnsi="Arial"/>
          <w:i/>
          <w:sz w:val="22"/>
        </w:rPr>
        <w:tab/>
        <w:t>Nadie discute que se trata de una iniciativa, de un hecho político importante, llega precedido de 74 mil firmas, nadie discute.</w:t>
      </w:r>
    </w:p>
    <w:p>
      <w:pPr>
        <w:pStyle w:val="Normal"/>
        <w:jc w:val="both"/>
        <w:rPr>
          <w:rFonts w:ascii="Arial" w:hAnsi="Arial" w:cs="Arial"/>
          <w:i/>
          <w:i/>
          <w:sz w:val="22"/>
        </w:rPr>
      </w:pPr>
      <w:r>
        <w:rPr>
          <w:rFonts w:cs="Arial" w:ascii="Arial" w:hAnsi="Arial"/>
          <w:i/>
          <w:sz w:val="22"/>
        </w:rPr>
        <w:tab/>
        <w:t>Quiero decir, señor Presidente, que cambié de opinión y ahora voy a volver a cambiar de opinión, porque creo que la terquedad no es un buen camino y estoy pensando que me equivoque, cuando hice estas declaraciones al matutino, el señor Marcos Cáceres, para dar mayor precisión, que está presente aquí, recibí la respuesta periodística del Asesor político del proyecto, el Diputado Marcelo Duarte, que nos trató de ignorantes del derecho político.</w:t>
      </w:r>
    </w:p>
    <w:p>
      <w:pPr>
        <w:pStyle w:val="Normal"/>
        <w:jc w:val="both"/>
        <w:rPr>
          <w:rFonts w:ascii="Arial" w:hAnsi="Arial" w:cs="Arial"/>
          <w:i/>
          <w:i/>
          <w:sz w:val="22"/>
        </w:rPr>
      </w:pPr>
      <w:r>
        <w:rPr>
          <w:rFonts w:cs="Arial" w:ascii="Arial" w:hAnsi="Arial"/>
          <w:i/>
          <w:sz w:val="22"/>
        </w:rPr>
        <w:tab/>
        <w:t>Al final de la declaración del Diputado Marcelo Duarte, que asesora este proyecto según las publicaciones, manifestaba que lo mejor que podíamos hacer, a su criterio y a criterio seguramente también del movimiento, era remitir a la Cámara de Diputados, porque ya habían 3 Diputados que estaban dispuestos a hacerse cargo de la cuestión; por eso adopté este criterio.</w:t>
      </w:r>
    </w:p>
    <w:p>
      <w:pPr>
        <w:pStyle w:val="Normal"/>
        <w:jc w:val="both"/>
        <w:rPr>
          <w:rFonts w:ascii="Arial" w:hAnsi="Arial" w:cs="Arial"/>
          <w:i/>
          <w:i/>
          <w:sz w:val="22"/>
        </w:rPr>
      </w:pPr>
      <w:r>
        <w:rPr>
          <w:rFonts w:cs="Arial" w:ascii="Arial" w:hAnsi="Arial"/>
          <w:i/>
          <w:sz w:val="22"/>
        </w:rPr>
        <w:tab/>
        <w:t>Pero veo, señor Presidente, que si sigo en mi tesitura de respetar la formalidad legal del artículo 267, que algunos consideran inconstitucional y lo respeto, esta es un cuestión discutible, lo que se va a interpretar no es de que tenga yo realmente la intención que se estudie el proyecto y que comience en la Cámara de Diputados o en la Cámara de Senadores, se va a interpretar de que no queremos tratar el proyecto.</w:t>
      </w:r>
    </w:p>
    <w:p>
      <w:pPr>
        <w:pStyle w:val="Normal"/>
        <w:jc w:val="both"/>
        <w:rPr>
          <w:rFonts w:ascii="Arial" w:hAnsi="Arial" w:cs="Arial"/>
          <w:i/>
          <w:i/>
          <w:sz w:val="22"/>
        </w:rPr>
      </w:pPr>
      <w:r>
        <w:rPr>
          <w:rFonts w:cs="Arial" w:ascii="Arial" w:hAnsi="Arial"/>
          <w:i/>
          <w:sz w:val="22"/>
        </w:rPr>
        <w:tab/>
        <w:t>Por esa razón y sin entrar a discutir la cuestión de fondo y la cuestión de la inconstitucionalidad o no del artículo 267, retiro mi firma al dictamen de rechazo, de modo que podamos tratar este proyecto que nadie, no ha pasado por mi mente que se pusiera obstáculo para su tratamiento. Muchas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Gracias, señor Presidente: quería solamente dejar constancia de mi apoyo a la idea de que este proyecto sea considerado dentro del marco  de la iniciativa popular.</w:t>
      </w:r>
    </w:p>
    <w:p>
      <w:pPr>
        <w:pStyle w:val="Normal"/>
        <w:jc w:val="both"/>
        <w:rPr>
          <w:rFonts w:ascii="Arial" w:hAnsi="Arial" w:cs="Arial"/>
          <w:i/>
          <w:i/>
          <w:sz w:val="22"/>
        </w:rPr>
      </w:pPr>
      <w:r>
        <w:rPr>
          <w:rFonts w:cs="Arial" w:ascii="Arial" w:hAnsi="Arial"/>
          <w:i/>
          <w:sz w:val="22"/>
        </w:rPr>
        <w:tab/>
        <w:t>Suscribo las opiniones jurídicas del señor Senador Rodrigo Campos Cervera con una aclaración, creo que la ley condiciona el comportamiento de todos nosotros hasta que sea derogada o modificada.</w:t>
      </w:r>
    </w:p>
    <w:p>
      <w:pPr>
        <w:pStyle w:val="Normal"/>
        <w:jc w:val="both"/>
        <w:rPr>
          <w:rFonts w:ascii="Arial" w:hAnsi="Arial" w:cs="Arial"/>
          <w:i/>
          <w:i/>
          <w:sz w:val="22"/>
        </w:rPr>
      </w:pPr>
      <w:r>
        <w:rPr>
          <w:rFonts w:cs="Arial" w:ascii="Arial" w:hAnsi="Arial"/>
          <w:i/>
          <w:sz w:val="22"/>
        </w:rPr>
        <w:tab/>
        <w:t>De cualquier manera, señor Presidente, creo que la naturaleza de este proyecto de Ley no agrede lo que eventualmente el artículo del Código Electoral quiere preservar, de no poner en manos de la iniciativa popular, legislaciones que afecten la calidad de las elecciones.</w:t>
      </w:r>
    </w:p>
    <w:p>
      <w:pPr>
        <w:pStyle w:val="Normal"/>
        <w:jc w:val="both"/>
        <w:rPr>
          <w:rFonts w:ascii="Arial" w:hAnsi="Arial" w:cs="Arial"/>
          <w:i/>
          <w:i/>
          <w:sz w:val="22"/>
        </w:rPr>
      </w:pPr>
      <w:r>
        <w:rPr>
          <w:rFonts w:cs="Arial" w:ascii="Arial" w:hAnsi="Arial"/>
          <w:i/>
          <w:sz w:val="22"/>
        </w:rPr>
        <w:tab/>
        <w:t>Quiero también suscribir como argumento político lo expuesto en relación al criterio político de la representatividad expuesta por el señor Senador Mario Paz Castaing, y quiero agregar lo siguiente señor Presidente: creo que la Cámara de Senadores, el Congreso de la Nación, la dirigencia política de este país tiene que tomar en consideración el tremendo deterioro que tiene la calidad de la democracia.</w:t>
      </w:r>
    </w:p>
    <w:p>
      <w:pPr>
        <w:pStyle w:val="Normal"/>
        <w:jc w:val="both"/>
        <w:rPr>
          <w:rFonts w:ascii="Arial" w:hAnsi="Arial" w:cs="Arial"/>
          <w:i/>
          <w:i/>
          <w:sz w:val="22"/>
        </w:rPr>
      </w:pPr>
      <w:r>
        <w:rPr>
          <w:rFonts w:cs="Arial" w:ascii="Arial" w:hAnsi="Arial"/>
          <w:i/>
          <w:sz w:val="22"/>
        </w:rPr>
        <w:tab/>
        <w:t>Estamos perdiendo no solamente calidad, sino estamos perdiendo la democracia misma; es evidente que la democracia en el Paraguay esta dañada, la valoración fue medida por una encuesta internacional publicada en el diario Última Hora el 18 o el 10 de marzo, en donde se señalaba  que en 1996, los paraguayos en un 41%, valoraban la democracia como una cuestión deseable; en el 2001 bajó el 23% la valoración.</w:t>
      </w:r>
    </w:p>
    <w:p>
      <w:pPr>
        <w:pStyle w:val="Normal"/>
        <w:jc w:val="both"/>
        <w:rPr>
          <w:rFonts w:ascii="Arial" w:hAnsi="Arial" w:cs="Arial"/>
          <w:i/>
          <w:i/>
          <w:sz w:val="22"/>
        </w:rPr>
      </w:pPr>
      <w:r>
        <w:rPr>
          <w:rFonts w:cs="Arial" w:ascii="Arial" w:hAnsi="Arial"/>
          <w:i/>
          <w:sz w:val="22"/>
        </w:rPr>
        <w:tab/>
        <w:t>Estamos en el 2º lugar en América Latina, en los países que menos valoran la democracia, el país que menos valora la democracia es Colombia, con 22%, Paraguay esta en el 23%.</w:t>
      </w:r>
    </w:p>
    <w:p>
      <w:pPr>
        <w:pStyle w:val="Normal"/>
        <w:jc w:val="both"/>
        <w:rPr>
          <w:rFonts w:ascii="Arial" w:hAnsi="Arial" w:cs="Arial"/>
          <w:i/>
          <w:i/>
          <w:sz w:val="22"/>
        </w:rPr>
      </w:pPr>
      <w:r>
        <w:rPr>
          <w:rFonts w:cs="Arial" w:ascii="Arial" w:hAnsi="Arial"/>
          <w:i/>
          <w:sz w:val="22"/>
        </w:rPr>
        <w:tab/>
        <w:t>Señor Presidente, esa relación estadística fue examinada por politólogos de varios países y concluyeron que la crisis de representación y transparencia que afectan los procesos políticos son las causales de esta desvaloración.</w:t>
      </w:r>
    </w:p>
    <w:p>
      <w:pPr>
        <w:pStyle w:val="Normal"/>
        <w:jc w:val="both"/>
        <w:rPr>
          <w:rFonts w:ascii="Arial" w:hAnsi="Arial" w:cs="Arial"/>
          <w:i/>
          <w:i/>
          <w:sz w:val="22"/>
        </w:rPr>
      </w:pPr>
      <w:r>
        <w:rPr>
          <w:rFonts w:cs="Arial" w:ascii="Arial" w:hAnsi="Arial"/>
          <w:i/>
          <w:sz w:val="22"/>
        </w:rPr>
        <w:tab/>
        <w:t>Esto se refleja claramente también, señor Presidente, en el comportamiento electoral; fíjense la coincidencia, en 1996 participaba el 83% del Padrón Nacional en las elecciones municipales; creo que es una cifra inigualada, es muy difícil pensar que haya algún país que haya tenido ese nivel de participación.</w:t>
      </w:r>
    </w:p>
    <w:p>
      <w:pPr>
        <w:pStyle w:val="Normal"/>
        <w:jc w:val="both"/>
        <w:rPr>
          <w:rFonts w:ascii="Arial" w:hAnsi="Arial" w:cs="Arial"/>
          <w:i/>
          <w:i/>
          <w:sz w:val="22"/>
        </w:rPr>
      </w:pPr>
      <w:r>
        <w:rPr>
          <w:rFonts w:cs="Arial" w:ascii="Arial" w:hAnsi="Arial"/>
          <w:i/>
          <w:sz w:val="22"/>
        </w:rPr>
        <w:tab/>
        <w:t>En el 2001, también en elecciones municipales, que siempre llevan un poco más de participación, supongo que por la cantidad de autores que están en juego, baja a menos del 48%; la coincidencia es total.</w:t>
      </w:r>
    </w:p>
    <w:p>
      <w:pPr>
        <w:pStyle w:val="Normal"/>
        <w:jc w:val="both"/>
        <w:rPr>
          <w:rFonts w:ascii="Arial" w:hAnsi="Arial" w:cs="Arial"/>
          <w:i/>
          <w:i/>
          <w:sz w:val="22"/>
        </w:rPr>
      </w:pPr>
      <w:r>
        <w:rPr>
          <w:rFonts w:cs="Arial" w:ascii="Arial" w:hAnsi="Arial"/>
          <w:i/>
          <w:sz w:val="22"/>
        </w:rPr>
        <w:tab/>
        <w:t>Una encuesta de la semana pasada revela que la gente que está segura, o casi segura de que va a participar de las elecciones del 2003, no llega al 41%, quiere decir que es probable que en el 2003 pueda ser electo un Presidente con el 19% o 20% de los votos disponibles; un Gobierno más endeble que ese en una situación de crisis, es difícil de pensar.</w:t>
      </w:r>
    </w:p>
    <w:p>
      <w:pPr>
        <w:pStyle w:val="Normal"/>
        <w:jc w:val="both"/>
        <w:rPr>
          <w:rFonts w:ascii="Arial" w:hAnsi="Arial" w:cs="Arial"/>
          <w:i/>
          <w:i/>
          <w:sz w:val="22"/>
        </w:rPr>
      </w:pPr>
      <w:r>
        <w:rPr>
          <w:rFonts w:cs="Arial" w:ascii="Arial" w:hAnsi="Arial"/>
          <w:i/>
          <w:sz w:val="22"/>
        </w:rPr>
        <w:tab/>
        <w:t>Señor Presidente, la democracia creo que a dejado de ser una necesidad postmaterial, una reclamación de espíritus superiores, la democracia desde mi punto de vista, en el mundo global, es un requerimiento esencial para poder desarrollarse y progresar, esa es una condición.</w:t>
      </w:r>
    </w:p>
    <w:p>
      <w:pPr>
        <w:pStyle w:val="Normal"/>
        <w:jc w:val="both"/>
        <w:rPr>
          <w:rFonts w:ascii="Arial" w:hAnsi="Arial" w:cs="Arial"/>
          <w:i/>
          <w:i/>
          <w:sz w:val="22"/>
        </w:rPr>
      </w:pPr>
      <w:r>
        <w:rPr>
          <w:rFonts w:cs="Arial" w:ascii="Arial" w:hAnsi="Arial"/>
          <w:i/>
          <w:sz w:val="22"/>
        </w:rPr>
        <w:tab/>
        <w:t>En consecuencia, señor Presidente, tenemos que hacer todo lo posible para consolidar la democracia, y hoy la estamos debilitando, la estamos haciendo más líquida; algunas gente que saben me dijeron que hay dos conceptos que hay que manejar para lograr esa consolidación, el fortalecimiento, trabajar en consenso y trabajar la elegibilidad; a mayor consenso y mayor elegibilidad, mayor democracia, y examinemos nuestra conducta política y nos estaremos dando cuenta de que estamos debilitando la democracia.</w:t>
      </w:r>
    </w:p>
    <w:p>
      <w:pPr>
        <w:pStyle w:val="Normal"/>
        <w:jc w:val="both"/>
        <w:rPr>
          <w:rFonts w:ascii="Arial" w:hAnsi="Arial" w:cs="Arial"/>
          <w:i/>
          <w:i/>
          <w:sz w:val="22"/>
        </w:rPr>
      </w:pPr>
      <w:r>
        <w:rPr>
          <w:rFonts w:cs="Arial" w:ascii="Arial" w:hAnsi="Arial"/>
          <w:i/>
          <w:sz w:val="22"/>
        </w:rPr>
        <w:tab/>
        <w:t>Este es un gesto necesario del Congreso, de admitir esta iniciativa, como demostración de que nos interesa su opinión.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ONISIO ZÁRATE GONZÁLEZ: </w:t>
      </w:r>
      <w:r>
        <w:rPr>
          <w:rFonts w:cs="Arial" w:ascii="Arial" w:hAnsi="Arial"/>
          <w:i/>
          <w:sz w:val="22"/>
        </w:rPr>
        <w:t>Señor Presidente, señores Senadores: el 1º de diciembre del año 1991, el pueblo convocado en elecciones votó para realizar la elección de Convencionales Constituyentes, con el propósito de reformar el Estado Paraguayo de una situación diferente vigente antes del 2 y 3 de febrero del año 1989.</w:t>
      </w:r>
    </w:p>
    <w:p>
      <w:pPr>
        <w:pStyle w:val="Normal"/>
        <w:jc w:val="both"/>
        <w:rPr>
          <w:rFonts w:ascii="Arial" w:hAnsi="Arial" w:cs="Arial"/>
          <w:i/>
          <w:i/>
          <w:sz w:val="22"/>
        </w:rPr>
      </w:pPr>
      <w:r>
        <w:rPr>
          <w:rFonts w:cs="Arial" w:ascii="Arial" w:hAnsi="Arial"/>
          <w:i/>
          <w:sz w:val="22"/>
        </w:rPr>
        <w:tab/>
        <w:t>En el momento previo a las elecciones, ya circulaban varios proyectos de Constitución, y en el proyecto del Partido Colorado estaba claramente establecido el artículo que incorporaba la democracia participativa como una de las características esenciales de la conformación o del funcionamiento del nuevo Estado.</w:t>
      </w:r>
    </w:p>
    <w:p>
      <w:pPr>
        <w:pStyle w:val="Normal"/>
        <w:jc w:val="both"/>
        <w:rPr>
          <w:rFonts w:ascii="Arial" w:hAnsi="Arial" w:cs="Arial"/>
          <w:i/>
          <w:i/>
          <w:sz w:val="22"/>
        </w:rPr>
      </w:pPr>
      <w:r>
        <w:rPr>
          <w:rFonts w:cs="Arial" w:ascii="Arial" w:hAnsi="Arial"/>
          <w:i/>
          <w:sz w:val="22"/>
        </w:rPr>
        <w:tab/>
        <w:t>El 20 de junio del año 1992, hoy hace exactamente 10 años que fue promulgada esta nueva Constitución Nacional, y parece una paradoja o talvez una coincidencia, de que algo que hace fundamentalmente a la esencia del nuevo estilo de democracia que nuestro país ha inaugurado a partir de entonces, hoy se quiera o se pretenda retasear su concreción. Poco favor le estaríamos haciendo a la ciudadanía que en 1991 votó esta Constitución Nacional consagrando un nuevo proceso y nuevo estilo de Gobierno.</w:t>
      </w:r>
    </w:p>
    <w:p>
      <w:pPr>
        <w:pStyle w:val="Normal"/>
        <w:jc w:val="both"/>
        <w:rPr>
          <w:rFonts w:ascii="Arial" w:hAnsi="Arial" w:cs="Arial"/>
          <w:i/>
          <w:i/>
          <w:sz w:val="22"/>
        </w:rPr>
      </w:pPr>
      <w:r>
        <w:rPr>
          <w:rFonts w:cs="Arial" w:ascii="Arial" w:hAnsi="Arial"/>
          <w:i/>
          <w:sz w:val="22"/>
        </w:rPr>
        <w:tab/>
        <w:t>Señor Presidente, esta Constitución Nacional inauguró el proceso de la transición y con sus luces y sombras, hoy nos rige. A partir de mañana probablemente va a estar expuesta a modificaciones, pero mientras tanto es el documento fundamental de la República.</w:t>
      </w:r>
    </w:p>
    <w:p>
      <w:pPr>
        <w:pStyle w:val="Normal"/>
        <w:jc w:val="both"/>
        <w:rPr>
          <w:rFonts w:ascii="Arial" w:hAnsi="Arial" w:cs="Arial"/>
          <w:i/>
          <w:i/>
          <w:sz w:val="22"/>
        </w:rPr>
      </w:pPr>
      <w:r>
        <w:rPr>
          <w:rFonts w:cs="Arial" w:ascii="Arial" w:hAnsi="Arial"/>
          <w:i/>
          <w:sz w:val="22"/>
        </w:rPr>
        <w:tab/>
        <w:t>Por eso, señor Presidente, considero que el tema que estamos discutiendo, tiene mucho que ver con el principio de la democracia participativa. Nos llega como propuesta de iniciativa popular, además conteniendo otra propuesta parlamentaria.</w:t>
      </w:r>
    </w:p>
    <w:p>
      <w:pPr>
        <w:pStyle w:val="Normal"/>
        <w:jc w:val="both"/>
        <w:rPr>
          <w:rFonts w:ascii="Arial" w:hAnsi="Arial" w:cs="Arial"/>
          <w:i/>
          <w:i/>
          <w:sz w:val="22"/>
        </w:rPr>
      </w:pPr>
      <w:r>
        <w:rPr>
          <w:rFonts w:cs="Arial" w:ascii="Arial" w:hAnsi="Arial"/>
          <w:i/>
          <w:sz w:val="22"/>
        </w:rPr>
        <w:tab/>
        <w:t>Varios señores Diputados asumieron hacerse cargo del proyecto, y dos colegas Senadores, Luis Alberto Mauro y Benigno Perrotta, dicen claramente en su nota “nos hacemos cargo de esta propuesta”, documento que tengo a la vista, presentado en fecha 10 de mayo.</w:t>
      </w:r>
    </w:p>
    <w:p>
      <w:pPr>
        <w:pStyle w:val="Normal"/>
        <w:jc w:val="both"/>
        <w:rPr>
          <w:rFonts w:ascii="Arial" w:hAnsi="Arial" w:cs="Arial"/>
          <w:i/>
          <w:i/>
          <w:sz w:val="22"/>
        </w:rPr>
      </w:pPr>
      <w:r>
        <w:rPr>
          <w:rFonts w:cs="Arial" w:ascii="Arial" w:hAnsi="Arial"/>
          <w:i/>
          <w:sz w:val="22"/>
        </w:rPr>
        <w:tab/>
        <w:t>Por consiguiente, sea por el planteamiento de iniciativa popular extraparlamentaria, o por iniciativa parlamentaria, no hay forma de eludir la responsabilidad de que este documento sea considerado.</w:t>
      </w:r>
    </w:p>
    <w:p>
      <w:pPr>
        <w:pStyle w:val="Normal"/>
        <w:jc w:val="both"/>
        <w:rPr>
          <w:rFonts w:ascii="Arial" w:hAnsi="Arial" w:cs="Arial"/>
          <w:i/>
          <w:i/>
          <w:sz w:val="22"/>
        </w:rPr>
      </w:pPr>
      <w:r>
        <w:rPr>
          <w:rFonts w:cs="Arial" w:ascii="Arial" w:hAnsi="Arial"/>
          <w:i/>
          <w:sz w:val="22"/>
        </w:rPr>
        <w:tab/>
        <w:t>Además, señor Presidente, está constituida una Comisión Especial para considerar temas electorales. Entonces, quiero mocionar concretamente que se apruebe la recepción de esta propuesta, sea con el carácter que fuere, por iniciativa parlamentaria o por iniciativa popular, y se remita a sus antecedentes para que sea considerado conjuntamente con la propuesta del Senador Luis Talavera Alegre. Es una moción concreta,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 xml:space="preserve"> Creo bastante oportuna la moción del Senador Dionisio Zárate González, porque si hoy aprobamos este asunto, este asunto es parte de paquete más amplio, que es de las reformas electorales, que ya están atrasadas, ahí está el proyecto del Senador Luis Talavera Alegre.</w:t>
      </w:r>
    </w:p>
    <w:p>
      <w:pPr>
        <w:pStyle w:val="Normal"/>
        <w:jc w:val="both"/>
        <w:rPr>
          <w:rFonts w:ascii="Arial" w:hAnsi="Arial" w:cs="Arial"/>
          <w:i/>
          <w:i/>
          <w:sz w:val="22"/>
        </w:rPr>
      </w:pPr>
      <w:r>
        <w:rPr>
          <w:rFonts w:cs="Arial" w:ascii="Arial" w:hAnsi="Arial"/>
          <w:i/>
          <w:sz w:val="22"/>
        </w:rPr>
        <w:tab/>
        <w:t>Creo que también está el temor de que si mandamos a esa comisión, el tema muere y no se trate nunca, acompaño la moción del Senador Dionisio Zárate González, de girar este tema como proyecto de Ley, por el camino que sea, de los Senadores que se hicieron eco, girar a esa Comisión Especial que preside el Senador Juan Carlos Galaverna, y solicitarle al mismo Presidente de la comisión, y por su intermedio a los demás miembros, que el dictamen sobre este y todos los temas electorales, sean emitidos a más tardar dentro de un plazo de 15 días.</w:t>
      </w:r>
    </w:p>
    <w:p>
      <w:pPr>
        <w:pStyle w:val="Normal"/>
        <w:jc w:val="both"/>
        <w:rPr>
          <w:rFonts w:ascii="Arial" w:hAnsi="Arial" w:cs="Arial"/>
          <w:i/>
          <w:i/>
          <w:sz w:val="22"/>
        </w:rPr>
      </w:pPr>
      <w:r>
        <w:rPr>
          <w:rFonts w:cs="Arial" w:ascii="Arial" w:hAnsi="Arial"/>
          <w:i/>
          <w:sz w:val="22"/>
        </w:rPr>
        <w:tab/>
        <w:t>Entonces debatimos esto dentro del proyecto del Senador Luis Talavera Alegre, y de otros proyectos, y declinamos, porque se nos están llegando las internas, no podemos seguir per secula seculorum llevando esto hacia adelante.</w:t>
      </w:r>
    </w:p>
    <w:p>
      <w:pPr>
        <w:pStyle w:val="Normal"/>
        <w:jc w:val="both"/>
        <w:rPr>
          <w:rFonts w:ascii="Arial" w:hAnsi="Arial" w:cs="Arial"/>
          <w:i/>
          <w:i/>
          <w:sz w:val="22"/>
        </w:rPr>
      </w:pPr>
      <w:r>
        <w:rPr>
          <w:rFonts w:cs="Arial" w:ascii="Arial" w:hAnsi="Arial"/>
          <w:i/>
          <w:sz w:val="22"/>
        </w:rPr>
        <w:tab/>
        <w:t>Creo que es razonable, maduro, prudente, y ordena un poco las cosas, en lo que al tratamiento de esta cuestión legislativa concierne.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Señor Presidente: yo no acepto que se pueda tramitar por la naturaleza que fuere, el único tramite que puede aceptarse es el de iniciativa popular; aquí se desvirtuaría totalmente esta expresión de la democracia semi directa inserta en el artículo 123.</w:t>
      </w:r>
    </w:p>
    <w:p>
      <w:pPr>
        <w:pStyle w:val="Normal"/>
        <w:jc w:val="both"/>
        <w:rPr>
          <w:rFonts w:ascii="Arial" w:hAnsi="Arial" w:cs="Arial"/>
          <w:i/>
          <w:i/>
          <w:sz w:val="22"/>
        </w:rPr>
      </w:pPr>
      <w:r>
        <w:rPr>
          <w:rFonts w:cs="Arial" w:ascii="Arial" w:hAnsi="Arial"/>
          <w:i/>
          <w:sz w:val="22"/>
        </w:rPr>
        <w:tab/>
        <w:t>De manera, señor Presidente, o aceptamos de acuerdo a lo que prescribe la Constitución Nacional como iniciativa popular, o asumimos la responsabilidad de baldar esta propuesta constitucional que es una expresión extraordinaria del pluralismo, de la participación y de la democracia semi directa.</w:t>
      </w:r>
    </w:p>
    <w:p>
      <w:pPr>
        <w:pStyle w:val="Normal"/>
        <w:jc w:val="both"/>
        <w:rPr>
          <w:rFonts w:ascii="Arial" w:hAnsi="Arial" w:cs="Arial"/>
          <w:i/>
          <w:i/>
          <w:sz w:val="22"/>
        </w:rPr>
      </w:pPr>
      <w:r>
        <w:rPr>
          <w:rFonts w:cs="Arial" w:ascii="Arial" w:hAnsi="Arial"/>
          <w:i/>
          <w:sz w:val="22"/>
        </w:rPr>
        <w:tab/>
        <w:t>Por eso, señor Presidente, insisto en la necesidad de que aprobemos el proyecto como iniciativa popular, sin darle ningún otro carácter ni remitir a Senadores o a Diputados para que se hagan cargo del proyecto, porque eso sería una forma elíptica de desvirtuar precisamente la genuina naturaleza de la iniciativa popular.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ERMÁN SEGOVIA MERCADO: </w:t>
      </w:r>
      <w:r>
        <w:rPr>
          <w:rFonts w:cs="Arial" w:ascii="Arial" w:hAnsi="Arial"/>
          <w:i/>
          <w:sz w:val="22"/>
        </w:rPr>
        <w:t>Solicito el cierre de la lista de oradores, señor Presidente; están los dictámenes y que se voten los dos dictáme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Hay 4 oradores, se cierra con eso. Hay una moción presentada por el Senador Dionisio Zárate González, y segundo el Senador Germán Segovia Mercado, son dos mo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Quiero aclarar que yo me opongo a la moción del Senador Dionisio Zárate González en cuanto que se acepte bajo la naturaleza que fuere, entiendo que solamente puede aceptarse como iniciativa popular el proyecto, sin derivar a Diputados ni a Senadores, porque se desvirtuaría elípticamente la genuina naturaleza de la iniciativa popular.</w:t>
      </w:r>
    </w:p>
    <w:p>
      <w:pPr>
        <w:pStyle w:val="Normal"/>
        <w:jc w:val="both"/>
        <w:rPr>
          <w:rFonts w:ascii="Arial" w:hAnsi="Arial" w:cs="Arial"/>
          <w:i/>
          <w:i/>
          <w:sz w:val="22"/>
        </w:rPr>
      </w:pPr>
      <w:r>
        <w:rPr>
          <w:rFonts w:cs="Arial" w:ascii="Arial" w:hAnsi="Arial"/>
          <w:i/>
          <w:sz w:val="22"/>
        </w:rPr>
        <w:tab/>
        <w:t>Se recibe y el señor Presidente tramita como un proyecto de Ley como corresponde y esta establecido en la ley. Sigue el tramite establecido en la Constitución Nacional para el tratamiento de cualquier ley.</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Señor Presidente: en el mismo sentido, para rechazar categóricamente la propuesta del Senador Dionisio Zárate González; estamos defendiendo que esto sea tratado como iniciativa popular, ese es el tramite, y hay un dictamen en minoría en ese sentido.</w:t>
      </w:r>
    </w:p>
    <w:p>
      <w:pPr>
        <w:pStyle w:val="Normal"/>
        <w:jc w:val="both"/>
        <w:rPr>
          <w:rFonts w:ascii="Arial" w:hAnsi="Arial" w:cs="Arial"/>
          <w:i/>
          <w:i/>
          <w:sz w:val="22"/>
        </w:rPr>
      </w:pPr>
      <w:r>
        <w:rPr>
          <w:rFonts w:cs="Arial" w:ascii="Arial" w:hAnsi="Arial"/>
          <w:i/>
          <w:sz w:val="22"/>
        </w:rPr>
        <w:tab/>
        <w:t>Suscribo cada una de las palabras del señor Senador Rodrigo Campos Cervera, señor Presidente, no pedimos acumulación de nada, que sea tratado como iniciativa popular, tal cual como lo dice el dictam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el cierre de la lista de oradore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 xml:space="preserve"> Declino,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Luis Alberto Maur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LUIS ALBERTO MAURO:  </w:t>
      </w:r>
      <w:r>
        <w:rPr>
          <w:rFonts w:cs="Arial" w:ascii="Arial" w:hAnsi="Arial"/>
          <w:i/>
          <w:spacing w:val="-3"/>
          <w:sz w:val="22"/>
          <w:lang w:val="es-ES_tradnl"/>
        </w:rPr>
        <w:t>Era la aclaración que hacía, quedó claro y entonces declino,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Dionisio Zárate Gonzál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Señor Presidente: cuando propuse la moción, me refería a la necesidad de dejar bien en claro que el tema de fondo no se podría obviar o desconsiderar. Sí o sí este Senado tiene que estudiar, sea por los proyectos que fueren, no hay forma de dejar en el canasto, por decir así, una iniciativa que es coincidente en gran medida con otro proyecto ya recepcionado. Y tengo entendido, quienes tienen más experiencia en la labor parlamentaria podrán corrovorarlo, de que cuando ya existe un proyecto sobre un tema específico, otro que llegase con posterioridad necesariamente tiene que ser derivado para sumarse a sus antecedentes. Ese es el sentido de mi propuesta. Es to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Presidente de la Comis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Señor Presidente: he solicitado el uso de la palabr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Discúlpeme, señor Senador, usted se anotó después de cerrarse la lista de orador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No, señor Presidente, permítame que le explique.</w:t>
      </w:r>
      <w:r>
        <w:rPr>
          <w:rFonts w:cs="Arial" w:ascii="Arial" w:hAnsi="Arial"/>
          <w:b/>
          <w:i/>
          <w:spacing w:val="-3"/>
          <w:sz w:val="22"/>
          <w:lang w:val="es-ES_tradnl"/>
        </w:rPr>
        <w:t xml:space="preserve"> </w:t>
      </w:r>
      <w:r>
        <w:rPr>
          <w:rFonts w:cs="Arial" w:ascii="Arial" w:hAnsi="Arial"/>
          <w:i/>
          <w:spacing w:val="-3"/>
          <w:sz w:val="22"/>
          <w:lang w:val="es-ES_tradnl"/>
        </w:rPr>
        <w:t xml:space="preserve">Yo estaba  anotado mucho antes pero intervine con motivo de la moción del Senador Zárate, yo estaba anotado antes porque quiero hacer una brevísima aclaración sobre una intervención acerca del tema de la inconstitucionalidad. </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i la Cámara autoriza, explicó la situación el señor Senador.</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odrigo Campos Cerver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Gracias. Aquí distinguidos colegas sostuvieron de que existe una ley vigente que mucho la estimamos inconstitucional y que solamente la inconstitucionalidad puede resolverse en sede judicial. Es absolutamente válida la observación cuando el litis consorte  es de derecho privado, vale decir, se presenta y obtiene la sentencia de inconstitucionalidad que se resume en la inaplicabilidad en relación al caso concreto. Pero en el ámbito del Derecho Público, ni es privilegio sino los legisladores tenemos la capacidad de derogar una ley a través de otra ley que expresamente lo diga, o a través de cualquier otra disposición contenida en la misma que implícitamente la derogue. De manera que si nosotros aceptamos la iniciativa popular, estamos implícitamente derogando una disposición totalmente inconstitucional.  Gracias,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Miguel Ángel Ramír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Muchas gracias, señor Presidente. Honorable Cámara: no voy a declinar porque quiero manifestar mi real preocupación por el impacto que evidentemente tiene en algunos colegas los culebrones que desafortunadamente saturan nuestros canales de televisión. Hay una sensiblería inadmisible en los argumentos que hemos estado escuchando.</w:t>
      </w:r>
    </w:p>
    <w:p>
      <w:pPr>
        <w:pStyle w:val="Normal"/>
        <w:jc w:val="both"/>
        <w:rPr>
          <w:rFonts w:ascii="Arial" w:hAnsi="Arial" w:cs="Arial"/>
          <w:i/>
          <w:i/>
          <w:spacing w:val="-3"/>
          <w:sz w:val="22"/>
          <w:lang w:val="es-ES_tradnl"/>
        </w:rPr>
      </w:pPr>
      <w:r>
        <w:rPr>
          <w:rFonts w:cs="Arial" w:ascii="Arial" w:hAnsi="Arial"/>
          <w:i/>
          <w:spacing w:val="-3"/>
          <w:sz w:val="22"/>
          <w:lang w:val="es-ES_tradnl"/>
        </w:rPr>
        <w:tab/>
        <w:t>Se habló aquí, creo que lo hizo el Senador Mario Paz Castaing, de la obligación ciudadana y moral que tenemos de aceptar la iniciativa popular, y el Senador Gonzalo Quintana señalo deterioro de la democracia.</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la primera obligación moral y ciudadana que tenemos, más todavía como parlamentarios, es cumplir la ley. Si hay efectivamente un deterioro de la democracia, y yo le agregaría, hay un deterioro en las finanzas, hay un deterioro en la economía, hay un deterioro en lo social, es porque no cumplimos la ley.</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z w:val="22"/>
          <w:lang w:val="es-ES_tradnl"/>
        </w:rPr>
      </w:pPr>
      <w:r>
        <w:rPr>
          <w:rFonts w:cs="Arial" w:ascii="Arial" w:hAnsi="Arial"/>
          <w:i/>
          <w:sz w:val="22"/>
          <w:lang w:val="es-ES_tradnl"/>
        </w:rPr>
        <w:t>SON LAS 11:05 HORAS</w:t>
      </w:r>
    </w:p>
    <w:p>
      <w:pPr>
        <w:pStyle w:val="Normal"/>
        <w:jc w:val="both"/>
        <w:rPr>
          <w:rFonts w:ascii="Arial" w:hAnsi="Arial" w:cs="Arial"/>
          <w:i/>
          <w:i/>
          <w:sz w:val="12"/>
          <w:lang w:val="es-ES_tradnl"/>
        </w:rPr>
      </w:pPr>
      <w:r>
        <w:rPr>
          <w:rFonts w:cs="Arial" w:ascii="Arial" w:hAnsi="Arial"/>
          <w:i/>
          <w:sz w:val="12"/>
          <w:lang w:val="es-ES_tradnl"/>
        </w:rPr>
      </w:r>
    </w:p>
    <w:p>
      <w:pPr>
        <w:pStyle w:val="Normal"/>
        <w:jc w:val="both"/>
        <w:rPr>
          <w:rFonts w:ascii="Arial" w:hAnsi="Arial" w:cs="Arial"/>
          <w:i/>
          <w:i/>
          <w:sz w:val="22"/>
          <w:lang w:val="es-ES_tradnl"/>
        </w:rPr>
      </w:pPr>
      <w:r>
        <w:rPr>
          <w:rFonts w:cs="Arial" w:ascii="Arial" w:hAnsi="Arial"/>
          <w:i/>
          <w:sz w:val="22"/>
          <w:lang w:val="es-ES_tradnl"/>
        </w:rPr>
        <w:tab/>
        <w:t>ASUME LA PRESIDENCIA EL VICEPRESIDENTE PRIMERO SEÑOR SENADOR LUIS GUANES GONDRA</w:t>
      </w:r>
    </w:p>
    <w:p>
      <w:pPr>
        <w:pStyle w:val="Normal"/>
        <w:jc w:val="both"/>
        <w:rPr>
          <w:rFonts w:ascii="Arial" w:hAnsi="Arial" w:cs="Arial"/>
          <w:i/>
          <w:i/>
          <w:sz w:val="12"/>
          <w:lang w:val="es-ES_tradnl"/>
        </w:rPr>
      </w:pPr>
      <w:r>
        <w:rPr>
          <w:rFonts w:cs="Arial" w:ascii="Arial" w:hAnsi="Arial"/>
          <w:i/>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o estoy absolutamente seguro que si el Senador Campos Cervera desarrolla el pensamiento papal al que estuvo haciendo referencia, va  llegar a la conclusión de que el Papa dijo cuanto leyó el Senador Campos Cervera, teniendo implícito en ese pensamiento que sí a la iniciativa popular, sí a cualquier tipo de sistema participativo en la democracia, en cuanto respeten los canales establecidos en la ley. Y esto es lo que estamos debatiendo aquí.  </w:t>
      </w:r>
    </w:p>
    <w:p>
      <w:pPr>
        <w:pStyle w:val="Normal"/>
        <w:jc w:val="both"/>
        <w:rPr>
          <w:rFonts w:ascii="Arial" w:hAnsi="Arial" w:cs="Arial"/>
          <w:i/>
          <w:i/>
          <w:spacing w:val="-3"/>
          <w:sz w:val="22"/>
          <w:lang w:val="es-ES_tradnl"/>
        </w:rPr>
      </w:pPr>
      <w:r>
        <w:rPr>
          <w:rFonts w:cs="Arial" w:ascii="Arial" w:hAnsi="Arial"/>
          <w:i/>
          <w:spacing w:val="-3"/>
          <w:sz w:val="22"/>
          <w:lang w:val="es-ES_tradnl"/>
        </w:rPr>
        <w:tab/>
        <w:t>Yo creo que desde luego indebidamente, porque el artículo 269 del Código Electoral, en su segundo párrafo, dispone de que esta, la decisión de este tema es facultad del Presidente del Congreso, que recibió de su Comisión de Asuntos Constitucionales un dictamen que orientaba la decisión del Presidente de la Cámara de Senadores y consecuentemente Presidente del Congreso Nacional, para su decisión.  Este es el tema.  Aquí, que estemos a favor o en contra de la iniciativa popular, no es el tema del debate. ¿Pero quién no estaría en condiciones de aplaudir la iniciativa popular, de aplaudir con entusiasmo cualquier tipo de participación de la ciudadanía en las cuestiones políticas, económicas y sociales, incluso?. Pero hay un canal, hay formas establecidas en la ley para canalizar esas inquietudes.</w:t>
      </w:r>
    </w:p>
    <w:p>
      <w:pPr>
        <w:pStyle w:val="Normal"/>
        <w:jc w:val="both"/>
        <w:rPr>
          <w:rFonts w:ascii="Arial" w:hAnsi="Arial" w:cs="Arial"/>
          <w:i/>
          <w:i/>
          <w:spacing w:val="-3"/>
          <w:sz w:val="22"/>
          <w:lang w:val="es-ES_tradnl"/>
        </w:rPr>
      </w:pPr>
      <w:r>
        <w:rPr>
          <w:rFonts w:cs="Arial" w:ascii="Arial" w:hAnsi="Arial"/>
          <w:i/>
          <w:spacing w:val="-3"/>
          <w:sz w:val="22"/>
          <w:lang w:val="es-ES_tradnl"/>
        </w:rPr>
        <w:tab/>
        <w:t>Señor Presidente: lo que algunos Senadores están proponiendo aquí es desconocer esos canales, desconocer la ley. Nosotros, los autores de la ley somos los primeros en proponer la violación de la ley. Eso es lo grave, eso es lo que deteriora todo el sistema democrático, eso es lo que deteriora nuestras finanzas, eso es lo que deteriora la economía del país y eso es lo que deteriora el campo social. Y ese deterioro va a profundizarse en la medida  en que no nos acostumbremos, en que no se interiorice como una pauta cultural de la ciudadanía la necesidad del respeto a la ley.</w:t>
      </w:r>
    </w:p>
    <w:p>
      <w:pPr>
        <w:pStyle w:val="Normal"/>
        <w:jc w:val="both"/>
        <w:rPr>
          <w:rFonts w:ascii="Arial" w:hAnsi="Arial" w:cs="Arial"/>
          <w:i/>
          <w:i/>
          <w:spacing w:val="-3"/>
          <w:sz w:val="22"/>
          <w:lang w:val="es-ES_tradnl"/>
        </w:rPr>
      </w:pPr>
      <w:r>
        <w:rPr>
          <w:rFonts w:cs="Arial" w:ascii="Arial" w:hAnsi="Arial"/>
          <w:i/>
          <w:spacing w:val="-3"/>
          <w:sz w:val="22"/>
          <w:lang w:val="es-ES_tradnl"/>
        </w:rPr>
        <w:tab/>
        <w:t>Esto es lo que la Comisión de Asuntos Constitucionales  en absoluta mayoría se ha permitido aconsejar.</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n este momento hay dos dictámenes, en realidad quien debiera haber optado por una de las opiniones es el Presidente del Congreso, no esta Cámara, esta Cámara tenía que haber sido notificada de la decisión del Congreso, lo mismo que la Cámara de Diputados, esto es lo que establece el artículo 269, segundo párrafo del Código Electoral expresamente.  </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Este debate no tendría que haber tenido lugar, esta es una responsabilidad del Presidente del Congreso. Pero habiendo dos dictámenes nosotros nos inclinamos por el dictamen en mayoría de la Comisión de Asuntos Constitucionales porque es un criterio que se ajusta estrictamente a la ley.  </w:t>
      </w:r>
    </w:p>
    <w:p>
      <w:pPr>
        <w:pStyle w:val="Normal"/>
        <w:jc w:val="both"/>
        <w:rPr>
          <w:rFonts w:ascii="Arial" w:hAnsi="Arial" w:cs="Arial"/>
          <w:i/>
          <w:i/>
          <w:spacing w:val="-3"/>
          <w:sz w:val="22"/>
          <w:lang w:val="es-ES_tradnl"/>
        </w:rPr>
      </w:pPr>
      <w:r>
        <w:rPr>
          <w:rFonts w:cs="Arial" w:ascii="Arial" w:hAnsi="Arial"/>
          <w:i/>
          <w:spacing w:val="-3"/>
          <w:sz w:val="22"/>
          <w:lang w:val="es-ES_tradnl"/>
        </w:rPr>
        <w:tab/>
        <w:t>Es posible que la ley tenga disposiciones de dudosa constitucionalidad, incluso eso podemos compartir. Pero no es facultad nuestra disponer la inconstitucionalidad de una ley y menos en una oportunidad como esta, en que no estamos debatiendo la ley.  Si hay quienes consideran de que tal o cual norma del Código Electoral es inconstitucional, bueno, que plantee un proyecto de derogación de esa ley y que entonces esgrima los argumentos pertinentes.  Pero esta no es la ocasión.</w:t>
      </w:r>
    </w:p>
    <w:p>
      <w:pPr>
        <w:pStyle w:val="Normal"/>
        <w:jc w:val="both"/>
        <w:rPr>
          <w:rFonts w:ascii="Arial" w:hAnsi="Arial" w:cs="Arial"/>
          <w:i/>
          <w:i/>
          <w:spacing w:val="-3"/>
          <w:sz w:val="22"/>
          <w:lang w:val="es-ES_tradnl"/>
        </w:rPr>
      </w:pPr>
      <w:r>
        <w:rPr>
          <w:rFonts w:cs="Arial" w:ascii="Arial" w:hAnsi="Arial"/>
          <w:i/>
          <w:spacing w:val="-3"/>
          <w:sz w:val="22"/>
          <w:lang w:val="es-ES_tradnl"/>
        </w:rPr>
        <w:tab/>
        <w:t>A mí lo que me preocupa es que el mensaje que emanaría de la Cámara de Senadores, antes que sustentar la participación de la ciudadanía en la democracia, lo que trasluciría como en otras ocasiones también es la falta de respeto de la propia Cámara de Senadores a la ley. Esto es lo serio. Mucho más allá de los argumentos sensibleros que se han esgrimido aquí con respecto a la iniciativa popular o a la participación de la ciudadanía en las cuestiones de tipo de polític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Muy por encima de esto, lo que importa es el respeto a la ley, tenemos que respetar nosotros la ley y tiene que respetar la ciudadanía la ley porque eso es en lo que consiste el Estado de Derecho, el Estado de Derecho consiste precisamente en que tanto gobernantes como gobernados ajusten su conducta a la ley. Y no podemos  estar analizando cuestiones completamente inoportunas y caprichosas en una circunstancia como esta. Ya en su momento  debatiremos la importancia que pueda tener cualquiera de los proyectos presentados, sobre esto podemos hablar largamente y debemos de hablar para explicar a la ciudadanía el engaño de que ha sido objeto. </w:t>
      </w:r>
    </w:p>
    <w:p>
      <w:pPr>
        <w:pStyle w:val="Normal"/>
        <w:jc w:val="both"/>
        <w:rPr>
          <w:rFonts w:ascii="Arial" w:hAnsi="Arial" w:cs="Arial"/>
          <w:i/>
          <w:i/>
          <w:spacing w:val="-3"/>
          <w:sz w:val="22"/>
          <w:lang w:val="es-ES_tradnl"/>
        </w:rPr>
      </w:pPr>
      <w:r>
        <w:rPr>
          <w:rFonts w:cs="Arial" w:ascii="Arial" w:hAnsi="Arial"/>
          <w:i/>
          <w:spacing w:val="-3"/>
          <w:sz w:val="22"/>
          <w:lang w:val="es-ES_tradnl"/>
        </w:rPr>
        <w:tab/>
        <w:t>Pero este momento no es el momento de hablar de estos temas, hay dos dictámenes y los dos dictámenes, en todo caso, debieran ser puestos a consideración, aún cuando sostengo el criterio que en base a lo dispuesto en el segundo párrafo del artículo 269 del Código Electoral, que esta es una materia de competencia no de la Cámara de Senadores, sino del Presidente del Congres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Me permite una interrupción, señor Senad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IREZ: </w:t>
      </w:r>
      <w:r>
        <w:rPr>
          <w:rFonts w:cs="Arial" w:ascii="Arial" w:hAnsi="Arial"/>
          <w:i/>
          <w:spacing w:val="-3"/>
          <w:sz w:val="22"/>
          <w:lang w:val="es-ES_tradnl"/>
        </w:rPr>
        <w:t>No, no le permito, señor Senador.</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Porque usted está equivocado, señor Senad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No le permito, señor Presidente, por favor, se pasa viendo culebrones evidentem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Usted está equivocado en todo, señor Senad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Por favor, señor Senador Miguel Ángel Ramírez, si usted puede terminar su exposi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Termino pidiendo la aprobación por esta Cámara de Senadores del dictamen en mayoría de la Comisión de Asuntos Constitucional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Y la posterior remisión a la Cámara de Diputad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Los que estén en favor del dictamen de la mayoría, que recomienda el rechazo de la iniciativa popular y la posterior remisión a la Cámara de Diputados, se servirán levantar la mano. Están en la sala presentes 38 Senadores.  14 votos.  Min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pone a votación en consecuencia el dictamen en minoría que recomienda que la propuesta que hemos recibido sea considerada como iniciativa popular y  sea considerada por esta Cámara como proyecto de Ley. Los que estén a favor se servirán levantar la mano. 18 votos.  Min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No reúne la mayoría necesari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Volveremos a votar. Los que estén en favor del dictamen de la mayoría, que recomienda el rechazo del proyecto,  se sirvan ponerse de pie. 15 votos.  No reúne la mayoría necesari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pone a votación nuevamente  el dictamen de la minoría que recomienda que sea considerado como proyecto de Ley la iniciativa que hemos recibido. Los que estén a favor se servirán ponerse de pie. 19 votos sobre 38 Senadores. No reúne la mayoría necesari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a presidencia solicita que se solicite rectificación.</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LUIS ALBERTO MAURO: </w:t>
      </w:r>
      <w:r>
        <w:rPr>
          <w:rFonts w:cs="Arial" w:ascii="Arial" w:hAnsi="Arial"/>
          <w:i/>
          <w:spacing w:val="-3"/>
          <w:sz w:val="22"/>
          <w:lang w:val="es-ES_tradnl"/>
        </w:rPr>
        <w:t>Rectificación de votos,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 vuelve a poner a votación el dictamen en minoría. Los que estén a favor se servirán ponerse de pie. 21 votos.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Queda aprobado el proyecto de iniciativa popular y se remite a la Comisión Especial de Asuntos Electorale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Cuarto punto del orden del día. CONVENIO DE COOPERACIÓN TURÍSTICA ENTRE LA REPÚBLICA DEL PARAGUAY Y EL GOBIERNO DEL REINO DE MARRUECOS.</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9 de mayo de 2002. Honorable Cámara de Senadores:  Vuestra Comisión de Relaciones Exteriores y Asuntos Internacionales, os aconseja la aprobación del "Convenio de Cooperación Turística entre la República del Paraguay y el Gobierno del Reino de Marruecos", suscrito en la ciudad de Rabat, el 24 de junio de 1999, remitido por Mensaje Nº 324 del Poder Ejecutivo-Ministerio de Relaciones Exteriores, de fecha 31 de agosto de 2000.</w:t>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Firman: DIÓGENES MARTÍNEZ, MARIO PAZ CASTAING, JUAN MANUEL BENÍTEZ FLORENTÍN, ANA MARÍA FIGUEREDO, BADER RACHID LICHI, ÁNGEL JOSÉ BURRÓ, MARCIANO TORALES y LUIS TALAVERA ALEGR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sunción, 3 de junio de 2002.  Honorable Cámara de Senadores:  Vuestra Comisión de Cultura, Educación y Culto, os aconseja la aprobación del "Convenio de Cooperación Turística entre la República del Paraguay y el Gobierno del Reino de Marruecos", suscrito en la ciudad de Rabat, el 24 de junio de 1999, remitido por Mensaje N° 324 del Poder Ejecutivo-Ministerio de Relaciones Exteriores, de fecha 31 de agosto de 2000.</w:t>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Firman: MARIO PAZ CASTAING, JUAN MANUEL BENÍTEZ FLORENTÍN, DARÍO FRANCO FLORES, ESTEBAN SAMANIEGO e ILDA MAYEREGGER".</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Mario Paz Castaing, en nombre de las dos comisiones dictaminante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MARIO PAZ CASTAING:  </w:t>
      </w:r>
      <w:r>
        <w:rPr>
          <w:rFonts w:cs="Arial" w:ascii="Arial" w:hAnsi="Arial"/>
          <w:i/>
          <w:spacing w:val="-3"/>
          <w:sz w:val="22"/>
          <w:lang w:val="es-ES_tradnl"/>
        </w:rPr>
        <w:t>Gracias, señor Presidente.  Este  Acuerdo de Cooperación Turística entre el Gobierno de la República del Paraguay y el Gobierno del Reino de Marruecos, se inscribe en la misma tesitura que los demás acuerdos que sobre esta naturaleza ha celebrado la República del Paraguay con numerosos países en materia de cooperación, integración y conocimiento de la cultura y costumbres de los distintos países.</w:t>
      </w:r>
    </w:p>
    <w:p>
      <w:pPr>
        <w:pStyle w:val="Normal"/>
        <w:jc w:val="both"/>
        <w:rPr>
          <w:rFonts w:ascii="Arial" w:hAnsi="Arial" w:cs="Arial"/>
          <w:i/>
          <w:i/>
          <w:spacing w:val="-3"/>
          <w:sz w:val="22"/>
          <w:lang w:val="es-ES_tradnl"/>
        </w:rPr>
      </w:pPr>
      <w:r>
        <w:rPr>
          <w:rFonts w:cs="Arial" w:ascii="Arial" w:hAnsi="Arial"/>
          <w:i/>
          <w:spacing w:val="-3"/>
          <w:sz w:val="22"/>
          <w:lang w:val="es-ES_tradnl"/>
        </w:rPr>
        <w:tab/>
        <w:t>Este acuerdo implica intercambio de información técnica y documentación, es un documento marco que, vuelvo a repetir, favorecerá en su momento la cooperación entre la República del Paraguay y el Gobierno de Marruecos, por lo cual recomendamos desde la Comisión de Relaciones Exteriores y desde la Comisión de Cultura y Educación  la aprobación, en los términos que se ha convenido por el Poder Ejecutivo en su mensaje remitido al Congreso Nacional, con lo cual pedimos la aprobación de este acuerdo. Es todo,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 pone a votación los dictámenes coincidentes. Los que estén a favor se servirán levantar la mano.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Queda aprobado el proyecto de Ley.</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remite a la Cámara de Diputados para su posterior consideración.</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Quinto punto del orden del día. Proyecto de Ley "QUE DECLARA DE INTERÉS SOCIAL Y EXPROPIA A FAVOR DEL INSTITUTO DE BIENESTAR RURAL (I.B.R.) LA FINCA N° 1.430 Y SUS DESPRENDIMIENTOS DEL DISTRITO DE YTAKYRY, COLONIA LA FORTUNA DEL DEPARTAMENTO DE ALTO PARANÁ".</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5 de octubre de 2001. Honorable Cámara: Vuestra Comisión de Reforma Agraria y Bienestar Rural, os aconseja el rechazo del proyecto de Ley "QUE DECLARA DE INTERÉS SOCIAL Y EXPROPIA A FAVOR DEL INSTITUTO DE BIENESTAR RURAL (I.B.R.) LA FINCA Nº 1.430 Y SUS DESPRENDIMIENTOS DEL DISTRITO DE YTAKYRY, COLONIA LA FORTUNA DEL DEPARTAMENTO DE ALTO PARANA", presentado por el Senador Germán Segovia Mercado.</w:t>
      </w:r>
    </w:p>
    <w:p>
      <w:pPr>
        <w:pStyle w:val="Textoindependiente2"/>
        <w:rPr/>
      </w:pPr>
      <w:r>
        <w:rPr/>
        <w:tab/>
        <w:t>Firman:BASILIO NIKIPHOROFF, PEDRO PABLO OVELAR, NIDIA OFELIA FLORES, JULIO ROLANDO ELIZECHE y JULIO CÉSAR FRANCO ALFONZO".</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Pedro Pablo Ovelar.</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PEDRO PABLO OVELAR: </w:t>
      </w:r>
      <w:r>
        <w:rPr>
          <w:rFonts w:cs="Arial" w:ascii="Arial" w:hAnsi="Arial"/>
          <w:i/>
          <w:spacing w:val="-3"/>
          <w:sz w:val="22"/>
          <w:lang w:val="es-ES_tradnl"/>
        </w:rPr>
        <w:t>Señor Presidente: este pedido de expropiación presentado por el Senador Germán Segovia Mercado, cuya superficie de la finca Nº 1.430 es de 1.050 hectáreas, en su oportunidad he sido comisionado por la Comisión de Reforma Agraria para la verificación in situ. La situación del inmueble es propiedad del General Enrique Duarte Adler. Se encuentra racionalmente explotado, posee varias hectáreas de pasturas, alambrado perimetral, potreros, casas del personal, casco principal de la estancia, báscula para pesado de animales, pozo de agua, sistema de agua corriente, etc.</w:t>
      </w:r>
    </w:p>
    <w:p>
      <w:pPr>
        <w:pStyle w:val="Normal"/>
        <w:jc w:val="both"/>
        <w:rPr>
          <w:rFonts w:ascii="Arial" w:hAnsi="Arial" w:cs="Arial"/>
          <w:i/>
          <w:i/>
          <w:spacing w:val="-3"/>
          <w:sz w:val="22"/>
          <w:lang w:val="es-ES_tradnl"/>
        </w:rPr>
      </w:pPr>
      <w:r>
        <w:rPr>
          <w:rFonts w:cs="Arial" w:ascii="Arial" w:hAnsi="Arial"/>
          <w:i/>
          <w:spacing w:val="-3"/>
          <w:sz w:val="22"/>
          <w:lang w:val="es-ES_tradnl"/>
        </w:rPr>
        <w:tab/>
        <w:t>Cabe mencionar que consta en el expediente un informe técnico muy completo de la planificación del uso de la tierra correspondiente a esta finca, que fuera elaborado por el Ing. Juan Carlos Vera Cartes en el año 1997, lo cual nos indica que la empresa propietaria del inmueble tuvo siempre el interés en aprovechar sus tierras cuidando los bosques de reservas para dar cumplimiento a lo establecido en la legislación forestal, y fue impedido su desarrollo total por las invasiones de las tierras mal utilizadas por esto.</w:t>
      </w:r>
    </w:p>
    <w:p>
      <w:pPr>
        <w:pStyle w:val="Normal"/>
        <w:ind w:firstLine="720"/>
        <w:jc w:val="both"/>
        <w:rPr>
          <w:rFonts w:ascii="Arial" w:hAnsi="Arial" w:cs="Arial"/>
          <w:i/>
          <w:i/>
          <w:spacing w:val="-3"/>
          <w:sz w:val="22"/>
          <w:lang w:val="es-ES_tradnl"/>
        </w:rPr>
      </w:pPr>
      <w:r>
        <w:rPr>
          <w:rFonts w:cs="Arial" w:ascii="Arial" w:hAnsi="Arial"/>
          <w:i/>
          <w:spacing w:val="-3"/>
          <w:sz w:val="22"/>
          <w:lang w:val="es-ES_tradnl"/>
        </w:rPr>
        <w:t>De la documentación remitida por el IBR se especifican las Resoluciones Nº 30 del 16 de febrero de 2000 y  Nº 1298 del 17 de octubre de 2001, donde hacen referencia al Decreto Nº 6981/99 del Poder Ejecutivo, por el cual se transfiere a favor del IBR el inmueble, el Estado- Ministerio de Defensa Nacional, individualizado como finca 21.967 de 1.270 hectáreas, ubicado en el lugar conocido como Guembety, Distrito de San Cristobal, Departamento del Alto Paraná, para el asentamiento de la Comisión Vecinal Tembiaporâ. El IBR ha resuelto destinar este inmueble a la Comisión Vecinal, mencionar disponer que las Gerencias de Ingeniería Rural y Obras de Desarrollo Rural adopten las medidas precautorias para posibilitar el acceso a la misma.</w:t>
      </w:r>
    </w:p>
    <w:p>
      <w:pPr>
        <w:pStyle w:val="Normal"/>
        <w:ind w:firstLine="720"/>
        <w:jc w:val="both"/>
        <w:rPr>
          <w:rFonts w:ascii="Arial" w:hAnsi="Arial" w:cs="Arial"/>
          <w:i/>
          <w:i/>
          <w:spacing w:val="-3"/>
          <w:sz w:val="22"/>
          <w:lang w:val="es-ES_tradnl"/>
        </w:rPr>
      </w:pPr>
      <w:r>
        <w:rPr>
          <w:rFonts w:cs="Arial" w:ascii="Arial" w:hAnsi="Arial"/>
          <w:i/>
          <w:spacing w:val="-3"/>
          <w:sz w:val="22"/>
          <w:lang w:val="es-ES_tradnl"/>
        </w:rPr>
        <w:t>Por lo tanto, a nuestro entender, señor Presidente y señores Senadores, no corresponde la expropiación de esta Finca 1430 por no estar enmarcado dentro de lo que establecen los artículos 109 y 116 de la Constitución Nacional, el artículo 98 de la Ley Nº 1873, "Que establece el Estatuto Agrario", teniendo en cuenta que existe una orden de desalojo según AI 401 de fecha 23 de agosto de 1999 firmado por el Juez en lo Correccional y Criminal de Hernandarias, Wilfrido Velázquez Ferreira, eso está en más de una oportunidad.</w:t>
      </w:r>
    </w:p>
    <w:p>
      <w:pPr>
        <w:pStyle w:val="Normal"/>
        <w:jc w:val="both"/>
        <w:rPr>
          <w:rFonts w:ascii="Arial" w:hAnsi="Arial" w:cs="Arial"/>
          <w:i/>
          <w:i/>
          <w:spacing w:val="-3"/>
          <w:sz w:val="22"/>
          <w:lang w:val="es-ES_tradnl"/>
        </w:rPr>
      </w:pPr>
      <w:r>
        <w:rPr>
          <w:rFonts w:cs="Arial" w:ascii="Arial" w:hAnsi="Arial"/>
          <w:i/>
          <w:spacing w:val="-3"/>
          <w:sz w:val="22"/>
          <w:lang w:val="es-ES_tradnl"/>
        </w:rPr>
        <w:tab/>
        <w:t>En consecuencia, la comisión por unanimidad solicita el rechazo de este pedido de expropiación. Muchas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Germán Segovia Merc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GERMÁN SEGOVIA MERCADO: </w:t>
      </w:r>
      <w:r>
        <w:rPr>
          <w:rFonts w:cs="Arial" w:ascii="Arial" w:hAnsi="Arial"/>
          <w:i/>
          <w:spacing w:val="-3"/>
          <w:sz w:val="22"/>
          <w:lang w:val="es-ES_tradnl"/>
        </w:rPr>
        <w:t>Señor Presidente, colegas Senadores: quiero pedir la atención a cada uno de los distinguidos colegas en especial en este caso. Por la gravedad de la situación hemos solicitado cuando apareció el dictamen de la Comisión de Reforma Agraria rechazando este proyecto, la presencia de la Comisión de Derechos Humanos y de Equidad en la zona de la Colonia La Fortuna de Alto Paraná, no por otras razones. En fecha 17 de junio del año 2001 ha sido desalojada esta gente y la prensa se ha hecho eco de la situación. En aquella ocasión, no podemos dejar de recordar la indignación causada en toda la ciudadanía del Alto Paraná, especialmente de Hernandarias, Ciudad del Este y su zona sobre la brutal y criminal acción de un grupo de brasileros contra ciudadanos paraguayo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La prensa en aquel entonces había titulado "como en la Guerra de la Triple Alianza, brasileños destruyeron y quemaron las casas de paraguayos", y aquí se sacaba la fotografía de un joven brasilero llevando nafta para quemar las casas de los paraguayos.  </w:t>
      </w:r>
    </w:p>
    <w:p>
      <w:pPr>
        <w:pStyle w:val="Normal"/>
        <w:jc w:val="both"/>
        <w:rPr>
          <w:rFonts w:ascii="Arial" w:hAnsi="Arial" w:cs="Arial"/>
          <w:i/>
          <w:i/>
          <w:spacing w:val="-3"/>
          <w:sz w:val="22"/>
          <w:lang w:val="es-ES_tradnl"/>
        </w:rPr>
      </w:pPr>
      <w:r>
        <w:rPr>
          <w:rFonts w:cs="Arial" w:ascii="Arial" w:hAnsi="Arial"/>
          <w:i/>
          <w:spacing w:val="-3"/>
          <w:sz w:val="22"/>
          <w:lang w:val="es-ES_tradnl"/>
        </w:rPr>
        <w:tab/>
        <w:t>Esta propiedad era del General Duarte Adler, uno de los personeros de la estructura dictatorial de 35 años. Estas tierras de 1.050 hectáreas no estaban explotadas completamente, tiene una casa donde está una persona y más o menos 200 hectáreas de terreno empastado, y el resto es monte virgen donde ellos alquilan las 1.050 hectáreas a brasileros. Está alquilado a brasileros, no está explotada racionalmente por la Comercial Gladys S.A.</w:t>
      </w:r>
    </w:p>
    <w:p>
      <w:pPr>
        <w:pStyle w:val="Normal"/>
        <w:jc w:val="both"/>
        <w:rPr>
          <w:rFonts w:ascii="Arial" w:hAnsi="Arial" w:cs="Arial"/>
          <w:i/>
          <w:i/>
          <w:spacing w:val="-3"/>
          <w:sz w:val="22"/>
          <w:lang w:val="es-ES_tradnl"/>
        </w:rPr>
      </w:pPr>
      <w:r>
        <w:rPr>
          <w:rFonts w:cs="Arial" w:ascii="Arial" w:hAnsi="Arial"/>
          <w:i/>
          <w:spacing w:val="-3"/>
          <w:sz w:val="22"/>
          <w:lang w:val="es-ES_tradnl"/>
        </w:rPr>
        <w:tab/>
        <w:t>De modo que este es un informe que a la Comisión de Reforma Agraria le he pedido que investigue en forma más responsable. Por eso he solicitado a esta plenaria y la plenaria ha dado por resolución que la Comisión de Equidad y Derechos Humanos acuda al lugar.</w:t>
      </w:r>
    </w:p>
    <w:p>
      <w:pPr>
        <w:pStyle w:val="Normal"/>
        <w:jc w:val="both"/>
        <w:rPr>
          <w:rFonts w:ascii="Arial" w:hAnsi="Arial" w:cs="Arial"/>
          <w:i/>
          <w:i/>
          <w:spacing w:val="-3"/>
          <w:sz w:val="22"/>
          <w:lang w:val="es-ES_tradnl"/>
        </w:rPr>
      </w:pPr>
      <w:r>
        <w:rPr>
          <w:rFonts w:cs="Arial" w:ascii="Arial" w:hAnsi="Arial"/>
          <w:i/>
          <w:spacing w:val="-3"/>
          <w:sz w:val="22"/>
          <w:lang w:val="es-ES_tradnl"/>
        </w:rPr>
        <w:tab/>
        <w:t>La policía impidió quema de escuelas, porque la policía intervino cuando 10 brasileros estaban por quemar la escuela, porque ya habían quemado todas las casas con sus correspondientes elementos hogareños de más de 130 familias que estaban adentro.</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Yo tengo entendido, señores Senadores, que no podemos dejar de observar lo que la prensa escribió aquella vez, la tortura, la garroteada que le hicieron estos brasileros a nuestros humildes conciudadanos en ese lugar. Y esta tierra es una tierra malhabida, que vengan sus dueños y que me digan que hayan pagado al Instituto de Bienestar Rural. Y esta clase es lo que nosotros debiéramos de apoyar y defender si es que realmente vamos a hacer expropiaciones, del 17 de junio del 2001 esta información que aparece en este diario, aquí está todo. "Destrucción y  quema de viviendas". La propia policía, que fue forzada a llevar ahí por estos terratenientes de la zona que manejan los brasileros, los dos comisarios de policía que estuvieron comandando el operativo en la zona de desalojo, Comisario Celso Benítez Oviedo y César Carrillo, impidieron ayer que una escuela que había sido construida a través del esfuerzo de los campesinos sea destruida e incendiada. Se trata de un local escolar con cuatro aulas de madera y tejas de chapas que ya habían sido vaciadas previamente por los mismos alumnos procurando defender la escuela donde ellos estudian. Los pequeños suspendieron las clases en las primeras horas de la mañana para salvar de cualquier forma los útiles escolares y materiales didácticos que habían sido adquiridos por los mismos padres, ya que no existen rubros del Ministerio.  </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 xml:space="preserve">Los muebles de la escuela fueron retirados hacia la calle entre el llanto de las tres docentes y las demás criaturas que son trescientos niños. Benítez y Carrillo, policías nacionales, avisaron al operador de la topadora manejada por brasilero para que no  destruyan la escuela. No así la bandera fue bajada del mástil y llevada también en el lugar donde se estaban quemando las </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casas".</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 xml:space="preserve">De modo que hasta la bandera paraguaya fue quemada y nosotros estamos aquí dictaminando por el rechazo porque seguramente Duarte Adler le habló a alguna gente. Me dicen que ya murió, bueno,  de su tumba vino a hablar con la gente, increíble es, señor Presidente, por eso solicité la intervención de la Comisión de Derechos Humanos y de la Comisión de Equidad, porque las 130 familias hasta ahora están en el lugar, que se vaya la gente a observar si es que  quieren dar un dictamen real sobre esto. </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Señor Presidente,  yo solicito  a los colegas que se apruebe la expropiación o que vuelva a comisión y que se envíe una delegación parlamentaria para verificar esta grave situación que se presenta, no solamente por la cuestión de familia y de derechos humanos, por cuestión de patria, por cuestión de nuestra propia nacionalidad,  esto está explotado por brasileros, señor Presidente, muchas gracias.</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rPr>
        <w:t>SEÑOR VICEPRESIDENTE PRIMERO:</w:t>
      </w:r>
      <w:r>
        <w:rPr>
          <w:rFonts w:cs="Arial" w:ascii="Arial" w:hAnsi="Arial"/>
          <w:i/>
          <w:sz w:val="22"/>
          <w:lang w:val="es-ES_tradnl"/>
        </w:rPr>
        <w:t xml:space="preserve"> A usted, señor Senador. La presidencia interpreta que usted hizo una moción de que vuelva a comisión, en la última parte de su exposición. La moción del Senador admite un breve debate.</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Tiene el uso de la palabra el señor Senador Pedro Pablo Ovelar, sobre la moción.</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rPr>
        <w:t xml:space="preserve">SEÑOR SENADOR PEDRO PABLO OVELAR: </w:t>
      </w:r>
      <w:r>
        <w:rPr>
          <w:rFonts w:cs="Arial" w:ascii="Arial" w:hAnsi="Arial"/>
          <w:i/>
          <w:sz w:val="22"/>
          <w:lang w:val="es-ES_tradnl"/>
        </w:rPr>
        <w:t>Señor Presidente, Honorable Cámara: La Comisión al completo  ha firmado por el rechazo, yo estuve justamente en el lugar. Yo no puedo resolver como no soy Presidente de la Comisión, es el Senador Basilio Nikiphoroff, pero yo quiero expresar algunas palabras sobre el tema si usted me permite.</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rPr>
        <w:t>SEÑOR VICEPRESIDENTE PRIMERO:</w:t>
      </w:r>
      <w:r>
        <w:rPr>
          <w:rFonts w:cs="Arial" w:ascii="Arial" w:hAnsi="Arial"/>
          <w:i/>
          <w:sz w:val="22"/>
          <w:lang w:val="es-ES_tradnl"/>
        </w:rPr>
        <w:t xml:space="preserve"> Señor Senador, ¿por qué no nos manifestamos primero sobre la moción de vuelta o no a comisión?, para que luego usted  continúe sobre el tema de fondo.</w:t>
      </w:r>
    </w:p>
    <w:p>
      <w:pPr>
        <w:pStyle w:val="Normal"/>
        <w:tabs>
          <w:tab w:val="clear" w:pos="720"/>
          <w:tab w:val="left" w:pos="709" w:leader="none"/>
        </w:tabs>
        <w:jc w:val="both"/>
        <w:rPr/>
      </w:pPr>
      <w:r>
        <w:rPr>
          <w:rFonts w:cs="Arial" w:ascii="Arial" w:hAnsi="Arial"/>
          <w:b/>
          <w:i/>
          <w:sz w:val="22"/>
          <w:lang w:val="es-ES_tradnl"/>
        </w:rPr>
        <w:tab/>
      </w:r>
      <w:r>
        <w:rPr>
          <w:rFonts w:cs="Arial" w:ascii="Arial" w:hAnsi="Arial"/>
          <w:i/>
          <w:sz w:val="22"/>
          <w:lang w:val="es-ES_tradnl"/>
        </w:rPr>
        <w:t>Tiene el uso de la palabra sobre la moción el Senador Basilio Nikiphoroff.</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rPr>
        <w:t xml:space="preserve">SEÑOR SENADOR BASILIO NIKIPHOROFF: </w:t>
      </w:r>
      <w:r>
        <w:rPr>
          <w:rFonts w:cs="Arial" w:ascii="Arial" w:hAnsi="Arial"/>
          <w:i/>
          <w:sz w:val="22"/>
          <w:lang w:val="es-ES_tradnl"/>
        </w:rPr>
        <w:t>Señor Presidente, esto ya fue  postergado en muchas oportunidades. Sobre el fondo de la cuestión tierras ya han sido otorgadas a estos campesinos que están invadiendo. Es una manipulación y tampoco voy a aceptar, señor Presidente, que un colega nos trate de irresponsables a la Comisión que por unanimidad ha tomado una  decisión con relación a este tema, señor Presidente.</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Por favor, ruego que esto se trate de una buena vez y dejémonos del populismo barato. Gracias, señor Presidente.</w:t>
      </w:r>
    </w:p>
    <w:p>
      <w:pPr>
        <w:pStyle w:val="Normal"/>
        <w:tabs>
          <w:tab w:val="clear" w:pos="720"/>
          <w:tab w:val="left" w:pos="709" w:leader="none"/>
        </w:tabs>
        <w:jc w:val="both"/>
        <w:rPr>
          <w:rFonts w:ascii="Arial" w:hAnsi="Arial" w:cs="Arial"/>
          <w:b/>
          <w:b/>
          <w:i/>
          <w:i/>
          <w:sz w:val="22"/>
          <w:lang w:val="es-ES_tradnl"/>
        </w:rPr>
      </w:pPr>
      <w:r>
        <w:rPr>
          <w:rFonts w:cs="Arial" w:ascii="Arial" w:hAnsi="Arial"/>
          <w:b/>
          <w:i/>
          <w:sz w:val="22"/>
          <w:lang w:val="es-ES_tradnl"/>
        </w:rPr>
      </w:r>
    </w:p>
    <w:p>
      <w:pPr>
        <w:pStyle w:val="Normal"/>
        <w:tabs>
          <w:tab w:val="clear" w:pos="720"/>
          <w:tab w:val="left" w:pos="709" w:leader="none"/>
        </w:tabs>
        <w:jc w:val="both"/>
        <w:rPr/>
      </w:pPr>
      <w:r>
        <w:rPr>
          <w:rFonts w:cs="Arial" w:ascii="Arial" w:hAnsi="Arial"/>
          <w:b/>
          <w:i/>
          <w:sz w:val="22"/>
        </w:rPr>
        <w:t xml:space="preserve">SEÑOR VICEPRESIDENTE PRIMERO: </w:t>
      </w:r>
      <w:r>
        <w:rPr>
          <w:rFonts w:cs="Arial" w:ascii="Arial" w:hAnsi="Arial"/>
          <w:i/>
          <w:sz w:val="22"/>
          <w:lang w:val="es-ES_tradnl"/>
        </w:rPr>
        <w:t>Gracias, señor Senador. Tiene el uso de la palabra la señora Senadora Elba Recalde, sobre la moción de orden.</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rPr>
        <w:t xml:space="preserve">SEÑORA SENADORA ELBA RECALDE: </w:t>
      </w:r>
      <w:r>
        <w:rPr>
          <w:rFonts w:cs="Arial" w:ascii="Arial" w:hAnsi="Arial"/>
          <w:i/>
          <w:sz w:val="22"/>
          <w:lang w:val="es-ES_tradnl"/>
        </w:rPr>
        <w:t>Creo que desde luego la historia que le afecta a los paraguayos es un “culebrón”, estoy con eso de acuerdo, lamentablemente, ese culebrón se da en fascículos de todos los días y ni siquiera se suspende los domingos.</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Es importante que vuelva a Comisión y que se integre una comisión que vaya hasta allá. Hay resoluciones del Ministerio reconociendo escuelas hay comités de mujeres, fue un  caso tan lamentable, tan impactante lo que ocurrió con estas familias y más también tratándose de tierras que están en la frontera, corresponde que se le ponga un poco más de atención  como dije, que se nombre a algunos Senadores que vayan a visitar el lugar y vean lo que realmente está pasando y que esa comisión esté integrada en lo posible por representantes de diversas bancadas. Gracias.</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rPr>
        <w:t>SEÑOR VICEPRESIDENTE PRIMERO:</w:t>
      </w:r>
      <w:r>
        <w:rPr>
          <w:rFonts w:cs="Arial" w:ascii="Arial" w:hAnsi="Arial"/>
          <w:i/>
          <w:sz w:val="22"/>
          <w:lang w:val="es-ES_tradnl"/>
        </w:rPr>
        <w:t xml:space="preserve"> A usted, señora Senadora. Están en la sala 30 Senadores, se pone a votación la moción de orden que plantea la vuelta a comisión. Los que están de acuerdo se servirán levantar la mano. Minoría.</w:t>
      </w:r>
    </w:p>
    <w:p>
      <w:pPr>
        <w:pStyle w:val="Normal"/>
        <w:tabs>
          <w:tab w:val="clear" w:pos="720"/>
          <w:tab w:val="left" w:pos="709" w:leader="none"/>
        </w:tabs>
        <w:jc w:val="both"/>
        <w:rPr>
          <w:rFonts w:ascii="Arial" w:hAnsi="Arial" w:cs="Arial"/>
          <w:i/>
          <w:i/>
          <w:sz w:val="16"/>
          <w:lang w:val="es-ES_tradnl"/>
        </w:rPr>
      </w:pPr>
      <w:r>
        <w:rPr>
          <w:rFonts w:cs="Arial" w:ascii="Arial" w:hAnsi="Arial"/>
          <w:i/>
          <w:sz w:val="16"/>
          <w:lang w:val="es-ES_tradnl"/>
        </w:rPr>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RECHAZADO</w:t>
      </w:r>
    </w:p>
    <w:p>
      <w:pPr>
        <w:pStyle w:val="Normal"/>
        <w:tabs>
          <w:tab w:val="clear" w:pos="720"/>
          <w:tab w:val="left" w:pos="709" w:leader="none"/>
        </w:tabs>
        <w:jc w:val="both"/>
        <w:rPr>
          <w:rFonts w:ascii="Arial" w:hAnsi="Arial" w:cs="Arial"/>
          <w:i/>
          <w:i/>
          <w:sz w:val="16"/>
          <w:lang w:val="es-ES_tradnl"/>
        </w:rPr>
      </w:pPr>
      <w:r>
        <w:rPr>
          <w:rFonts w:cs="Arial" w:ascii="Arial" w:hAnsi="Arial"/>
          <w:i/>
          <w:sz w:val="16"/>
          <w:lang w:val="es-ES_tradnl"/>
        </w:rPr>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13 votos no reúne la mayoría necesaria, se necesitaban 20 votos. Tiene la palabra el Presidente de la Comisión de Reforma Agraria, señor Senador Basilio Nikiphoroff.</w:t>
      </w:r>
    </w:p>
    <w:p>
      <w:pPr>
        <w:pStyle w:val="Normal"/>
        <w:tabs>
          <w:tab w:val="clear" w:pos="720"/>
          <w:tab w:val="left" w:pos="709" w:leader="none"/>
        </w:tabs>
        <w:jc w:val="both"/>
        <w:rPr>
          <w:rFonts w:ascii="Arial" w:hAnsi="Arial" w:cs="Arial"/>
          <w:b/>
          <w:b/>
          <w:i/>
          <w:i/>
          <w:sz w:val="22"/>
          <w:lang w:val="es-ES_tradnl"/>
        </w:rPr>
      </w:pPr>
      <w:r>
        <w:rPr>
          <w:rFonts w:cs="Arial" w:ascii="Arial" w:hAnsi="Arial"/>
          <w:b/>
          <w:i/>
          <w:sz w:val="22"/>
          <w:lang w:val="es-ES_tradnl"/>
        </w:rPr>
      </w:r>
    </w:p>
    <w:p>
      <w:pPr>
        <w:pStyle w:val="Normal"/>
        <w:tabs>
          <w:tab w:val="clear" w:pos="720"/>
          <w:tab w:val="left" w:pos="709" w:leader="none"/>
        </w:tabs>
        <w:jc w:val="both"/>
        <w:rPr/>
      </w:pPr>
      <w:r>
        <w:rPr>
          <w:rFonts w:cs="Arial" w:ascii="Arial" w:hAnsi="Arial"/>
          <w:b/>
          <w:i/>
          <w:sz w:val="22"/>
        </w:rPr>
        <w:t>SEÑOR SENADOR BASILIO NIKIPHOROFF:</w:t>
      </w:r>
      <w:r>
        <w:rPr>
          <w:rFonts w:cs="Arial" w:ascii="Arial" w:hAnsi="Arial"/>
          <w:i/>
          <w:sz w:val="22"/>
          <w:lang w:val="es-ES_tradnl"/>
        </w:rPr>
        <w:t xml:space="preserve"> Gracias, señor Presidente. El problema de los derechos humanos no es solamente el caso del departamento de Alto Paraná, existen problemas de derechos humanos en general con relación a la educación, con relación a los casos de los indígenas, con relación a la salud, etc. hay muchísimos casos en donde definitivamente la Comisión de Derechos Humanos debería asumir un rol determinante.</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Con relación a este tema, señor Presidente, el IBR en su oportunidad, cuando  se produjo la primera invasión,  se llegó a un acuerdo con los invasores y se les otorgó tierras en otro lugar, tierras que era del Ministerio de Defensa Nacional a donde fueron la gran mayoría, si no fueron todos los que eran ocupantes en la primera oportunidad.</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Esta es la segunda invasión, aquellos que no tenían interés en otras tierras, porque tenían interés en estas tierras que son sumamente valiosas, señor Presidente y yo quiero preguntar, de dónde, se sacaron los recursos financieros para pagar esta expropiación. Si se dejará de robar, que es uno de los aspectos que me hubiera gustado que ocurra en el Gobierno, ojalá se deje de robar y se tenga el dinero suficiente para poder comprar todas las tierras necesarias, sin embargo,  yo creo que ese dinero siempre podrá ser mejor utilizado consolidando los asentamientos existentes, los nuevos asentamientos que se están haciendo y las colonias antiguas que existen en este momento.</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 xml:space="preserve">Rechazo absolutamente los términos de “irresponsables”, señor Presidente, hemos tomado todas las precauciones, hemos escuchado a todas las partes, hemos escuchado inclusive no a Duarte Adler porque este señor ya ha fallecido; yo no le voy a discutir a uno de los preopinantes en relación al tema de tierras mal habidas, porque ese es un problema del Poder Judicial. </w:t>
      </w:r>
    </w:p>
    <w:p>
      <w:pPr>
        <w:pStyle w:val="Normal"/>
        <w:tabs>
          <w:tab w:val="clear" w:pos="720"/>
          <w:tab w:val="left" w:pos="709" w:leader="none"/>
        </w:tabs>
        <w:jc w:val="both"/>
        <w:rPr/>
      </w:pPr>
      <w:r>
        <w:rPr>
          <w:rFonts w:cs="Arial" w:ascii="Arial" w:hAnsi="Arial"/>
          <w:b/>
          <w:i/>
          <w:sz w:val="22"/>
        </w:rPr>
        <w:tab/>
      </w:r>
      <w:r>
        <w:rPr>
          <w:rFonts w:cs="Arial" w:ascii="Arial" w:hAnsi="Arial"/>
          <w:i/>
          <w:sz w:val="22"/>
          <w:lang w:val="es-ES_tradnl"/>
        </w:rPr>
        <w:t xml:space="preserve">Acá nosotros tenemos que regirnos exclusivamente si está o no está  racionalmente explotada la propiedad. </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Tanto el Senador Pedro Pablo Ovelar como el IBR  han explicado claramente que esas tierras están racionalmente explotadas; existen potreros, existen pasturas, ahora cada vez esas tierras están más abandonadas porque sencillamente los propios dueños no pueden entrar. Ese es un caso generalizado en el Paraguay. Se empieza a invadir una propiedad que está racionalmente explotada y los campesinos, con la anarquía que existe, no permiten a los propietarios que entren y puedan desarrollar racionalmente las tierras.</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Los campesinos instalan inmediatamente una escuela en una propiedad privada invadida construyendo sus casas y en relación a la quema de la bandera y cosas por el estilo son chismeríos que cuando nos conviene, la prensa es veráz y auténtica,  pero cuando no nos conviene, la prensa se pasa mintiendo.</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Entonces, señor Presidente, creo que hay que entender que si los dueños alquilan o no alquilan a brasileros, tampoco es un problema de la Comisión de Reforma Agraria y además, el vocero me está haciendo una señal diciendo que esto tampoco es una realidad, pero no importa, porque si uno es propietario de un pedazo de terreno, puede hacer lo que quiere con él, si decide alquilar, si quiere prestar, si quiere regalar, ese es un problema del propietario, señor Presidente y un problema del Poder Judicial es  si es que las tierras son mal habidas.</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A mí, señor Presidente, me gustaría que se sienten prioridades y yo creo que en este caso, la Comisión de Reforma Agraria por unanimidad se expidió en contra de la expropiación. Al igual que el IBR envió su informe como dicta el Estatuto Agrario, oponiéndose tenazmente a la expropiación de estas tierras, primero porque ya se les dio tierra en su oportunidad y segundo, porque sencillamente no tiene un centavo para pagar ningún tipo de expropiación. Gracias, señor Presidente.</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rPr>
        <w:t>SEÑOR VICEPRESIDENTE PRIMERO:</w:t>
      </w:r>
      <w:r>
        <w:rPr>
          <w:rFonts w:cs="Arial" w:ascii="Arial" w:hAnsi="Arial"/>
          <w:i/>
          <w:sz w:val="22"/>
          <w:lang w:val="es-ES_tradnl"/>
        </w:rPr>
        <w:t xml:space="preserve"> A usted. Tiene el uso de la palabra el señor Senador Germán Segovia Mercado, proyectista quien  hablará por segunda vez.</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rPr>
        <w:t>SEÑOR SENADOR GERMÁN SEGOVIA MERCADO:</w:t>
      </w:r>
      <w:r>
        <w:rPr>
          <w:rFonts w:cs="Arial" w:ascii="Arial" w:hAnsi="Arial"/>
          <w:i/>
          <w:sz w:val="22"/>
          <w:lang w:val="es-ES_tradnl"/>
        </w:rPr>
        <w:t xml:space="preserve"> Señor Presidente, es para aclarar que es absolutamente falso que se les haya dado tierras anteriormente, es una falacia, no está encuadrado dentro de la verdad, como no está encuadrada dentro de la verdad  el informe de la Comisión, la realidad es otra, hay que ir a ver, por eso se solicitó que vaya una delegación, por qué no se aceptó que vaya una delegación integrada por las diferentes bancadas, si realmente estaban seguros de su dictamen. </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Esta es una falacia, una mentira esta es una falsedad que yo no acepto. Que vaya la gente a verificar allá en el terreno y que después vengan a informar y traer la realidad de esos campesinos que están en el lugar. Eso quería decir, que es una mentira, la realidad es otra cosa.</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rPr>
        <w:t xml:space="preserve">SEÑOR VICEPRESIDENTE PRIMERO: </w:t>
      </w:r>
      <w:r>
        <w:rPr>
          <w:rFonts w:cs="Arial" w:ascii="Arial" w:hAnsi="Arial"/>
          <w:i/>
          <w:sz w:val="22"/>
          <w:lang w:val="es-ES_tradnl"/>
        </w:rPr>
        <w:t xml:space="preserve"> Tiene el uso de la palabra el señor Senador Pedro Pablo Ovelar.</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rPr>
        <w:t xml:space="preserve">SEÑOR SENADOR PEDRO PABLO OVELAR: </w:t>
      </w:r>
      <w:r>
        <w:rPr>
          <w:rFonts w:cs="Arial" w:ascii="Arial" w:hAnsi="Arial"/>
          <w:i/>
          <w:sz w:val="22"/>
          <w:lang w:val="es-ES_tradnl"/>
        </w:rPr>
        <w:t>Señor Presidente. Yo respeto al Senador Segovia es del Alto Paraná, seguramente que él no viajo para hacer este proyecto, ya que él es el proyectista, sentido  lo que dijo no es verdad, lo que dijo es mentira, solamente lo que es verdad de lo que dijo  que es verdad, que tiene unas 200 Ha. de pastura, pero tiene la propiedad una superficie de 1.050 Ha. la propiedad está sobre la ruta que va a Saltos del Guairá, inclusive, señor Presidente, voy a decir que yo me fui con mi camioneta, nadie me pagó ni un guaraní de viático, ni me dio las gracias, ni combustible me cargaron, hice la recorrida de 1.200 metros más o menos va el lindero del terreno de la ruta, yo recorrí todito.</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Cuando yo estuve en la propiedad, los campesinos estaban en un terreno al lado de la propiedad, no sé de quién, yo ya no averigüé eso, pero quiero decirle, señor Presidente, que la explotación a los brasileros es mentira, pero seguramente si venden  rollos puede ser, es una propiedad con bosque, es una parte baja, el río Acaraymí, está más abajo de la propiedad del finado Gral. Duarte Adler, yo ni siquiera le conocí ni a su hijo, inclusive, cuando visité la finca estaba solamente un capataz que ni siquiera me quería saludar; fui solo con mi chofer, estuve recorriendo, hablé con los campesinos, pobres campesinos, realmente son pobres, yo soy campesino, hijo de campesino, señor Presidente, conozco, che mandio che bolsíllope aha la escuelape. Conozco y sé el valor de un  campesino, porque soy  hijo de campesino  a Dios gracias y estoy orgulloso cuando cuento eso.</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Quiero decirle, señor Presidente, que es mentira lo que este Senador está diciendo y que yo jamás  he transado con nadie, gracias a Dios, con mi  edad, no soy contrabandista, soy comerciante, no soy tampoco grande, pero no soy  como la gente de Ciudad del Este, nos conocemos toditos, señor Presidente y discúlpenme que les diga así, señores Senadores, esto no conviene que saquemos en este momento. Es mentira lo que dice acá  el Senador Segovia, porque, repito, seguramente no se fue a la finca y ahora quiere culparnos.</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Yo traje el humilde informe, le mostré así, le indiqué, en una parte sobre la ruta, están unas 200 Ha. más o menos mecanizadas y al lado está el camino que va hasta el río y esa parte tiene mecanizada ahora. Dice que estuvieron ahí los campesinos pero no hay nadie, no hay escuela, no hay nadie. En la propiedad no hay nada, señor Presidente. Así no conviene entre Senadores, está bien si yo cobraba un doscientos mil guaraníes para mi pasaje, ahora quiere decir que yo soy un sinvergüenza en la forma en que me está diciendo él y no es cierto, en la comisión nosotros no hemos recibido ni un guaraní, cuando viajamos cerca no recibimos nada.</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Señor Presidente, señores Senadores, quiero decir que los campesinos que estuvieron ahí yo no estuve presente cuando se les mudó a los campesinos. La propiedad, ciertamente fue atropellada por los campesinos, pero dice que, porque está en el informe del IBR. El informe del Instituto de Bienestar Rural dice que se  les trajo y yo conozco donde están los campesinos, al lado de Juan León Mallorquín, están, están en donde era propiedad de la Intendencia del Ejército, de ahí se les expropió y se les dio están a más o menos a 20 Km de la ruta internacional a Ciudad del Este sobre el Monday y más otra parte están en Tembiaporâ, dice qué porque yo no sé, el informe dice así, eso ya no puedo asegurar.</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 xml:space="preserve">La Comisión ha resuelto rechazar esta expropiación no por los campesinos, para perjudicar a los pobres campesinos, yo conozco, ya les dije, la propiedad de los militares en Juan E. 0´Leary, se ha expropiado ahora ya está otra gente, se ha vendido a otra gente de Ciudad del Este, que tiene comercio, que tiene forma de trabajar y los pobres campesinos se van a otro lado, no son culpables ellos, el Gobierno es el culpable en ese sentido, la institución que atiende a los campesinos. </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 xml:space="preserve"> La  propiedad es hermosa, pero lo correcto es que no se puede hacer una expropiación fuera de lugar, quién va a venir más a invertir en el Paraguay si estamos así. Muchas gracias, señor Presidente.</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lang w:val="es-ES_tradnl"/>
        </w:rPr>
        <w:t xml:space="preserve">SEÑOR VICEPRESIDENTE PRIMERO: </w:t>
      </w:r>
      <w:r>
        <w:rPr>
          <w:rFonts w:cs="Arial" w:ascii="Arial" w:hAnsi="Arial"/>
          <w:i/>
          <w:sz w:val="22"/>
          <w:lang w:val="es-ES_tradnl"/>
        </w:rPr>
        <w:t xml:space="preserve"> Gracias, señor Senador. Se pone a votación el dictamen de la Comisión de Reforma Agraria que recomienda el rechazo del  del mencionado proyecto, están en la sala 28 Senadores. Los que están a favor del dictamen, se servirán levantar la mano. Suficiente mayoría.</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 xml:space="preserve">Queda rechazado el proyecto y se remite al archivo.  </w:t>
      </w:r>
    </w:p>
    <w:p>
      <w:pPr>
        <w:pStyle w:val="Normal"/>
        <w:tabs>
          <w:tab w:val="clear" w:pos="720"/>
          <w:tab w:val="left" w:pos="709" w:leader="none"/>
        </w:tabs>
        <w:jc w:val="both"/>
        <w:rPr>
          <w:rFonts w:ascii="Arial" w:hAnsi="Arial" w:cs="Arial"/>
          <w:i/>
          <w:i/>
          <w:sz w:val="22"/>
          <w:lang w:val="es-ES_tradnl"/>
        </w:rPr>
      </w:pPr>
      <w:r>
        <w:rPr>
          <w:rFonts w:eastAsia="Arial" w:cs="Arial" w:ascii="Arial" w:hAnsi="Arial"/>
          <w:i/>
          <w:sz w:val="22"/>
          <w:lang w:val="es-ES_tradnl"/>
        </w:rPr>
        <w:t xml:space="preserve"> </w:t>
      </w:r>
      <w:r>
        <w:rPr>
          <w:rFonts w:cs="Arial" w:ascii="Arial" w:hAnsi="Arial"/>
          <w:i/>
          <w:sz w:val="22"/>
          <w:lang w:val="es-ES_tradnl"/>
        </w:rPr>
        <w:tab/>
        <w:t>La presidencia en ejercicio le solicita al Senador Ángel  José Burró que venga a conducir la sesión.</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Textoindependiente2"/>
        <w:tabs>
          <w:tab w:val="clear" w:pos="720"/>
          <w:tab w:val="left" w:pos="709" w:leader="none"/>
        </w:tabs>
        <w:rPr>
          <w:caps/>
          <w:spacing w:val="0"/>
        </w:rPr>
      </w:pPr>
      <w:r>
        <w:rPr>
          <w:caps/>
          <w:spacing w:val="0"/>
        </w:rPr>
        <w:t>Son las 11:40 horas</w:t>
      </w:r>
    </w:p>
    <w:p>
      <w:pPr>
        <w:pStyle w:val="Normal"/>
        <w:tabs>
          <w:tab w:val="clear" w:pos="720"/>
          <w:tab w:val="left" w:pos="709" w:leader="none"/>
        </w:tabs>
        <w:jc w:val="both"/>
        <w:rPr>
          <w:rFonts w:ascii="Arial" w:hAnsi="Arial" w:cs="Arial"/>
          <w:i/>
          <w:i/>
          <w:caps/>
          <w:spacing w:val="0"/>
          <w:sz w:val="16"/>
          <w:lang w:val="es-ES_tradnl"/>
        </w:rPr>
      </w:pPr>
      <w:r>
        <w:rPr>
          <w:rFonts w:cs="Arial" w:ascii="Arial" w:hAnsi="Arial"/>
          <w:i/>
          <w:caps/>
          <w:spacing w:val="0"/>
          <w:sz w:val="16"/>
          <w:lang w:val="es-ES_tradnl"/>
        </w:rPr>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tab/>
        <w:t>ASUME LA PRESIDENCIA EL VICEPRESIDENTE SEGUNDO SEÑOR SENADOR ÁNGEL JOSÉ BURRÓ</w:t>
      </w:r>
    </w:p>
    <w:p>
      <w:pPr>
        <w:pStyle w:val="Normal"/>
        <w:tabs>
          <w:tab w:val="clear" w:pos="720"/>
          <w:tab w:val="left" w:pos="709" w:leader="none"/>
        </w:tabs>
        <w:jc w:val="both"/>
        <w:rPr>
          <w:rFonts w:ascii="Arial" w:hAnsi="Arial" w:cs="Arial"/>
          <w:i/>
          <w:i/>
          <w:sz w:val="22"/>
          <w:lang w:val="es-ES_tradnl"/>
        </w:rPr>
      </w:pPr>
      <w:r>
        <w:rPr>
          <w:rFonts w:cs="Arial" w:ascii="Arial" w:hAnsi="Arial"/>
          <w:i/>
          <w:sz w:val="22"/>
          <w:lang w:val="es-ES_tradnl"/>
        </w:rPr>
      </w:r>
    </w:p>
    <w:p>
      <w:pPr>
        <w:pStyle w:val="Normal"/>
        <w:tabs>
          <w:tab w:val="clear" w:pos="720"/>
          <w:tab w:val="left" w:pos="709" w:leader="none"/>
        </w:tabs>
        <w:jc w:val="both"/>
        <w:rPr/>
      </w:pPr>
      <w:r>
        <w:rPr>
          <w:rFonts w:cs="Arial" w:ascii="Arial" w:hAnsi="Arial"/>
          <w:b/>
          <w:i/>
          <w:sz w:val="22"/>
        </w:rPr>
        <w:t xml:space="preserve">SEÑOR VICEPRESIDENTE SEGUNDO:  </w:t>
      </w:r>
      <w:r>
        <w:rPr>
          <w:rFonts w:cs="Arial" w:ascii="Arial" w:hAnsi="Arial"/>
          <w:i/>
          <w:sz w:val="22"/>
        </w:rPr>
        <w:t>Sexto punto del orden del día.</w:t>
      </w:r>
    </w:p>
    <w:p>
      <w:pPr>
        <w:pStyle w:val="Normal"/>
        <w:tabs>
          <w:tab w:val="clear" w:pos="720"/>
          <w:tab w:val="left" w:pos="709" w:leader="none"/>
        </w:tabs>
        <w:jc w:val="both"/>
        <w:rPr>
          <w:rFonts w:ascii="Arial" w:hAnsi="Arial" w:cs="Arial"/>
          <w:i/>
          <w:i/>
          <w:sz w:val="16"/>
        </w:rPr>
      </w:pPr>
      <w:r>
        <w:rPr>
          <w:rFonts w:cs="Arial" w:ascii="Arial" w:hAnsi="Arial"/>
          <w:i/>
          <w:sz w:val="16"/>
        </w:rPr>
      </w:r>
    </w:p>
    <w:p>
      <w:pPr>
        <w:pStyle w:val="Normal"/>
        <w:tabs>
          <w:tab w:val="clear" w:pos="720"/>
          <w:tab w:val="left" w:pos="709" w:leader="none"/>
        </w:tabs>
        <w:jc w:val="both"/>
        <w:rPr/>
      </w:pPr>
      <w:r>
        <w:rPr>
          <w:rFonts w:cs="Arial" w:ascii="Arial" w:hAnsi="Arial"/>
          <w:b/>
          <w:i/>
          <w:sz w:val="22"/>
        </w:rPr>
        <w:tab/>
      </w:r>
      <w:r>
        <w:rPr>
          <w:rFonts w:cs="Arial" w:ascii="Arial" w:hAnsi="Arial"/>
          <w:i/>
          <w:sz w:val="22"/>
        </w:rPr>
        <w:t>Proyecto de Ley “QUE MODIFICA LIOS ARTÍCULOS 38 Y 205 DEL DECRETO LEY N° 22.094 DEL 17 DE SETIEMBRE DE 1947, POR EL CUAL SE ESTABLECE EL REGLAMENTO GENERAL DE TRÁNSITO CAMINERO”.</w:t>
      </w:r>
    </w:p>
    <w:p>
      <w:pPr>
        <w:pStyle w:val="Normal"/>
        <w:tabs>
          <w:tab w:val="clear" w:pos="720"/>
          <w:tab w:val="left" w:pos="709" w:leader="none"/>
        </w:tabs>
        <w:jc w:val="both"/>
        <w:rPr>
          <w:rFonts w:ascii="Arial" w:hAnsi="Arial" w:cs="Arial"/>
          <w:i/>
          <w:i/>
          <w:sz w:val="22"/>
        </w:rPr>
      </w:pPr>
      <w:r>
        <w:rPr>
          <w:rFonts w:cs="Arial" w:ascii="Arial" w:hAnsi="Arial"/>
          <w:i/>
          <w:sz w:val="22"/>
        </w:rPr>
      </w:r>
    </w:p>
    <w:p>
      <w:pPr>
        <w:pStyle w:val="Normal"/>
        <w:tabs>
          <w:tab w:val="clear" w:pos="720"/>
          <w:tab w:val="left" w:pos="709" w:leader="none"/>
        </w:tabs>
        <w:jc w:val="both"/>
        <w:rPr/>
      </w:pPr>
      <w:r>
        <w:rPr>
          <w:rFonts w:cs="Arial" w:ascii="Arial" w:hAnsi="Arial"/>
          <w:b/>
          <w:i/>
          <w:sz w:val="22"/>
        </w:rPr>
        <w:tab/>
      </w:r>
      <w:r>
        <w:rPr>
          <w:rFonts w:cs="Arial" w:ascii="Arial" w:hAnsi="Arial"/>
          <w:i/>
          <w:sz w:val="22"/>
        </w:rPr>
        <w:t>Lectura de los dictámenes por secretaría.</w:t>
      </w:r>
    </w:p>
    <w:p>
      <w:pPr>
        <w:pStyle w:val="Normal"/>
        <w:tabs>
          <w:tab w:val="clear" w:pos="720"/>
          <w:tab w:val="left" w:pos="709" w:leader="none"/>
        </w:tabs>
        <w:jc w:val="both"/>
        <w:rPr>
          <w:rFonts w:ascii="Arial" w:hAnsi="Arial" w:cs="Arial"/>
          <w:i/>
          <w:i/>
          <w:sz w:val="22"/>
        </w:rPr>
      </w:pPr>
      <w:r>
        <w:rPr>
          <w:rFonts w:cs="Arial" w:ascii="Arial" w:hAnsi="Arial"/>
          <w:i/>
          <w:sz w:val="22"/>
        </w:rPr>
      </w:r>
    </w:p>
    <w:p>
      <w:pPr>
        <w:pStyle w:val="Normal"/>
        <w:tabs>
          <w:tab w:val="clear" w:pos="720"/>
          <w:tab w:val="left" w:pos="709" w:leader="none"/>
        </w:tabs>
        <w:jc w:val="both"/>
        <w:rPr/>
      </w:pPr>
      <w:r>
        <w:rPr>
          <w:rFonts w:cs="Arial" w:ascii="Arial" w:hAnsi="Arial"/>
          <w:b/>
          <w:i/>
          <w:sz w:val="22"/>
        </w:rPr>
        <w:t xml:space="preserve">SECRETARIO GENERAL: </w:t>
      </w:r>
      <w:r>
        <w:rPr>
          <w:rFonts w:cs="Arial" w:ascii="Arial" w:hAnsi="Arial"/>
          <w:i/>
          <w:sz w:val="22"/>
        </w:rPr>
        <w:t xml:space="preserve">“Asunción, 8 de mayo de 2002. Honorable Cámara de Senadores: Vuestra Comisión de Legislación, Codificación, Justicia y Trabajo, os aconseja la aprobación del proyecto de Ley “QUE MODIFICA LOS ARTÍCULOS 39 Y 205 DEL DECRETO LEY N° 22.094 DEL 17 DE SETIEMBRE DE 1947, POR EL CUAL SE ESTABLECE EL REGLAMENTO GENERAL DE TRÁNSITO CAMINERO”, remitido por la Honorable Cámara de Diputados con Mensaje N° 898 del 24 de abril de 2002.  </w:t>
        <w:tab/>
        <w:t>FIRMAN: EVELIO FENÁNDEZ ARÉVALOS, SUSANA MORÍNIGO Y ELBA RECALDE”.</w:t>
      </w:r>
    </w:p>
    <w:p>
      <w:pPr>
        <w:pStyle w:val="Normal"/>
        <w:tabs>
          <w:tab w:val="clear" w:pos="720"/>
          <w:tab w:val="left" w:pos="709" w:leader="none"/>
        </w:tabs>
        <w:jc w:val="both"/>
        <w:rPr>
          <w:rFonts w:ascii="Arial" w:hAnsi="Arial" w:cs="Arial"/>
          <w:i/>
          <w:i/>
          <w:sz w:val="22"/>
        </w:rPr>
      </w:pPr>
      <w:r>
        <w:rPr>
          <w:rFonts w:cs="Arial" w:ascii="Arial" w:hAnsi="Arial"/>
          <w:i/>
          <w:sz w:val="22"/>
        </w:rPr>
      </w:r>
    </w:p>
    <w:p>
      <w:pPr>
        <w:pStyle w:val="Normal"/>
        <w:tabs>
          <w:tab w:val="clear" w:pos="720"/>
          <w:tab w:val="left" w:pos="709" w:leader="none"/>
        </w:tabs>
        <w:jc w:val="both"/>
        <w:rPr>
          <w:rFonts w:ascii="Arial" w:hAnsi="Arial" w:cs="Arial"/>
          <w:i/>
          <w:i/>
          <w:sz w:val="22"/>
        </w:rPr>
      </w:pPr>
      <w:r>
        <w:rPr>
          <w:rFonts w:cs="Arial" w:ascii="Arial" w:hAnsi="Arial"/>
          <w:i/>
          <w:sz w:val="22"/>
        </w:rPr>
        <w:tab/>
        <w:t xml:space="preserve">“Asunción, 22 de mayo de 2002. Honorable Cámara de Senadores: Vuestra  Comisión de Obras Públicas y Comunicaciones, os aconseja la aprobación del proyecto de Ley “QUE MODIFICA LOS ARTÍCULOS 39 Y 205 DEL DECRETO LEY N° 22.094 DEL 17 DE SETIEMBRE DE 1947, POR EL CUAL SE ESTABLECE EL REGLAMENTO GENERAL DE TRÁNSITO CAMINERO”, remitido por la Cámara de Diputados con Mensaje N° 898 de fecha 24 de abril de 2002. </w:t>
      </w:r>
    </w:p>
    <w:p>
      <w:pPr>
        <w:pStyle w:val="Normal"/>
        <w:tabs>
          <w:tab w:val="clear" w:pos="720"/>
          <w:tab w:val="left" w:pos="709" w:leader="none"/>
        </w:tabs>
        <w:jc w:val="both"/>
        <w:rPr>
          <w:rFonts w:ascii="Arial" w:hAnsi="Arial" w:cs="Arial"/>
          <w:i/>
          <w:i/>
          <w:sz w:val="22"/>
        </w:rPr>
      </w:pPr>
      <w:r>
        <w:rPr>
          <w:rFonts w:cs="Arial" w:ascii="Arial" w:hAnsi="Arial"/>
          <w:i/>
          <w:sz w:val="22"/>
        </w:rPr>
        <w:tab/>
        <w:t>FIRMAN: GUILLERMO SÁNCHEZ GUFFANTI, BASILIO NIKIPHOROFF, ARMANDO VICENTE ESPÍNOLA y HERMINIO CÁCERES”.</w:t>
      </w:r>
    </w:p>
    <w:p>
      <w:pPr>
        <w:pStyle w:val="Normal"/>
        <w:tabs>
          <w:tab w:val="clear" w:pos="720"/>
          <w:tab w:val="left" w:pos="709" w:leader="none"/>
        </w:tabs>
        <w:jc w:val="both"/>
        <w:rPr>
          <w:rFonts w:ascii="Arial" w:hAnsi="Arial" w:cs="Arial"/>
          <w:i/>
          <w:i/>
          <w:sz w:val="22"/>
        </w:rPr>
      </w:pPr>
      <w:r>
        <w:rPr>
          <w:rFonts w:cs="Arial" w:ascii="Arial" w:hAnsi="Arial"/>
          <w:i/>
          <w:sz w:val="22"/>
        </w:rPr>
      </w:r>
    </w:p>
    <w:p>
      <w:pPr>
        <w:pStyle w:val="Normal"/>
        <w:tabs>
          <w:tab w:val="clear" w:pos="720"/>
          <w:tab w:val="left" w:pos="709" w:leader="none"/>
        </w:tabs>
        <w:jc w:val="both"/>
        <w:rPr/>
      </w:pPr>
      <w:r>
        <w:rPr>
          <w:rFonts w:cs="Arial" w:ascii="Arial" w:hAnsi="Arial"/>
          <w:b/>
          <w:i/>
          <w:sz w:val="22"/>
        </w:rPr>
        <w:t xml:space="preserve">SEÑOR VICEPRESIDENTE SEGUNDO: </w:t>
      </w:r>
      <w:r>
        <w:rPr>
          <w:rFonts w:cs="Arial" w:ascii="Arial" w:hAnsi="Arial"/>
          <w:i/>
          <w:sz w:val="22"/>
        </w:rPr>
        <w:t>Tiene el uso de la palabra por la Comisión de Legislación, Codificación, Justicia y trabajo la  señora Senadora Elba Recalde.</w:t>
      </w:r>
    </w:p>
    <w:p>
      <w:pPr>
        <w:pStyle w:val="Normal"/>
        <w:tabs>
          <w:tab w:val="clear" w:pos="720"/>
          <w:tab w:val="left" w:pos="709" w:leader="none"/>
        </w:tabs>
        <w:jc w:val="both"/>
        <w:rPr>
          <w:rFonts w:ascii="Arial" w:hAnsi="Arial" w:cs="Arial"/>
          <w:i/>
          <w:i/>
          <w:sz w:val="22"/>
        </w:rPr>
      </w:pPr>
      <w:r>
        <w:rPr>
          <w:rFonts w:cs="Arial" w:ascii="Arial" w:hAnsi="Arial"/>
          <w:i/>
          <w:sz w:val="22"/>
        </w:rPr>
      </w:r>
    </w:p>
    <w:p>
      <w:pPr>
        <w:pStyle w:val="Normal"/>
        <w:tabs>
          <w:tab w:val="clear" w:pos="720"/>
          <w:tab w:val="left" w:pos="709" w:leader="none"/>
        </w:tabs>
        <w:jc w:val="both"/>
        <w:rPr/>
      </w:pPr>
      <w:r>
        <w:rPr>
          <w:rFonts w:cs="Arial" w:ascii="Arial" w:hAnsi="Arial"/>
          <w:b/>
          <w:i/>
          <w:sz w:val="22"/>
        </w:rPr>
        <w:t xml:space="preserve">SEÑORA SENADORA ELBA RECALDE: </w:t>
      </w:r>
      <w:r>
        <w:rPr>
          <w:rFonts w:cs="Arial" w:ascii="Arial" w:hAnsi="Arial"/>
          <w:i/>
          <w:sz w:val="22"/>
        </w:rPr>
        <w:t>En realidad se trata de un proyecto que modifica, que recoge los artículos que estaban en un Decreto y legisla sobre una necesidad muy sentida que es llevar las luces de posicionamiento en las carreteras todo el día, creo que esta es una medida que se ha tomado y ya de hecho se utiliza en los otros países del Mercosur para seguridad en las metas, faltando que Paraguay se integre a esa lista de países y creo que va a ser de mucho bien para evitar accidentes y especialmente en las zonas donde hay mucha humedad y hay bruma, estas luces de posicionamiento prendidas pueden salvar la vida de muchas personas, es por eso que la Comisión de Legislación dictaminó por la aprobación. Nada más.</w:t>
      </w:r>
    </w:p>
    <w:p>
      <w:pPr>
        <w:pStyle w:val="Normal"/>
        <w:tabs>
          <w:tab w:val="clear" w:pos="720"/>
          <w:tab w:val="left" w:pos="709" w:leader="none"/>
        </w:tabs>
        <w:jc w:val="both"/>
        <w:rPr>
          <w:rFonts w:ascii="Arial" w:hAnsi="Arial" w:cs="Arial"/>
          <w:i/>
          <w:i/>
          <w:sz w:val="16"/>
        </w:rPr>
      </w:pPr>
      <w:r>
        <w:rPr>
          <w:rFonts w:cs="Arial" w:ascii="Arial" w:hAnsi="Arial"/>
          <w:i/>
          <w:sz w:val="16"/>
        </w:rPr>
      </w:r>
    </w:p>
    <w:p>
      <w:pPr>
        <w:pStyle w:val="Normal"/>
        <w:tabs>
          <w:tab w:val="clear" w:pos="720"/>
          <w:tab w:val="left" w:pos="709" w:leader="none"/>
        </w:tabs>
        <w:jc w:val="both"/>
        <w:rPr/>
      </w:pPr>
      <w:r>
        <w:rPr>
          <w:rFonts w:cs="Arial" w:ascii="Arial" w:hAnsi="Arial"/>
          <w:b/>
          <w:i/>
          <w:sz w:val="22"/>
        </w:rPr>
        <w:t xml:space="preserve">SEÑOR VICEPRESIDENTE SEGUNDO: </w:t>
      </w:r>
      <w:r>
        <w:rPr>
          <w:rFonts w:cs="Arial" w:ascii="Arial" w:hAnsi="Arial"/>
          <w:i/>
          <w:sz w:val="22"/>
        </w:rPr>
        <w:t>Tiene el uso de la palabra el vocero de la Comisión de Obras Públicas y Comunicaciones, señor Senador Basilio Nikiphoroff.</w:t>
      </w:r>
    </w:p>
    <w:p>
      <w:pPr>
        <w:pStyle w:val="Normal"/>
        <w:tabs>
          <w:tab w:val="clear" w:pos="720"/>
          <w:tab w:val="left" w:pos="709" w:leader="none"/>
        </w:tabs>
        <w:jc w:val="both"/>
        <w:rPr>
          <w:rFonts w:ascii="Arial" w:hAnsi="Arial" w:cs="Arial"/>
          <w:i/>
          <w:i/>
          <w:sz w:val="22"/>
        </w:rPr>
      </w:pPr>
      <w:r>
        <w:rPr>
          <w:rFonts w:cs="Arial" w:ascii="Arial" w:hAnsi="Arial"/>
          <w:i/>
          <w:sz w:val="22"/>
        </w:rPr>
      </w:r>
    </w:p>
    <w:p>
      <w:pPr>
        <w:pStyle w:val="Normal"/>
        <w:tabs>
          <w:tab w:val="clear" w:pos="720"/>
          <w:tab w:val="left" w:pos="709" w:leader="none"/>
        </w:tabs>
        <w:jc w:val="both"/>
        <w:rPr/>
      </w:pPr>
      <w:r>
        <w:rPr>
          <w:rFonts w:cs="Arial" w:ascii="Arial" w:hAnsi="Arial"/>
          <w:b/>
          <w:i/>
          <w:sz w:val="22"/>
        </w:rPr>
        <w:t xml:space="preserve">SEÑOR SENADOR BASILIO NIKIPHOROFF: </w:t>
      </w:r>
      <w:r>
        <w:rPr>
          <w:rFonts w:cs="Arial" w:ascii="Arial" w:hAnsi="Arial"/>
          <w:i/>
          <w:sz w:val="22"/>
        </w:rPr>
        <w:t>Señor Presidente, estoy apoyando lo que acaba de decir la Senadora preopinante, me adhiero al dictamen de la Comisión. Gracias, señor Presidente.</w:t>
      </w:r>
    </w:p>
    <w:p>
      <w:pPr>
        <w:pStyle w:val="Normal"/>
        <w:tabs>
          <w:tab w:val="clear" w:pos="720"/>
          <w:tab w:val="left" w:pos="709" w:leader="none"/>
        </w:tabs>
        <w:jc w:val="both"/>
        <w:rPr>
          <w:rFonts w:ascii="Arial" w:hAnsi="Arial" w:cs="Arial"/>
          <w:i/>
          <w:i/>
          <w:sz w:val="22"/>
        </w:rPr>
      </w:pPr>
      <w:r>
        <w:rPr>
          <w:rFonts w:cs="Arial" w:ascii="Arial" w:hAnsi="Arial"/>
          <w:i/>
          <w:sz w:val="22"/>
        </w:rPr>
      </w:r>
    </w:p>
    <w:p>
      <w:pPr>
        <w:pStyle w:val="Normal"/>
        <w:tabs>
          <w:tab w:val="clear" w:pos="720"/>
          <w:tab w:val="left" w:pos="709" w:leader="none"/>
        </w:tabs>
        <w:jc w:val="both"/>
        <w:rPr/>
      </w:pPr>
      <w:r>
        <w:rPr>
          <w:rFonts w:cs="Arial" w:ascii="Arial" w:hAnsi="Arial"/>
          <w:b/>
          <w:i/>
          <w:sz w:val="22"/>
        </w:rPr>
        <w:t xml:space="preserve">SEÑOR VICEPRESIDENTE SEGUNDO: </w:t>
      </w:r>
      <w:r>
        <w:rPr>
          <w:rFonts w:cs="Arial" w:ascii="Arial" w:hAnsi="Arial"/>
          <w:i/>
          <w:sz w:val="22"/>
        </w:rPr>
        <w:t>No habiendo más Senadores inscriptos vamos a pasar a votar en general y en particular ya que tiene un solo artículo. A votación. Suficiente mayoría.</w:t>
      </w:r>
    </w:p>
    <w:p>
      <w:pPr>
        <w:pStyle w:val="Normal"/>
        <w:tabs>
          <w:tab w:val="clear" w:pos="720"/>
          <w:tab w:val="left" w:pos="709" w:leader="none"/>
        </w:tabs>
        <w:jc w:val="both"/>
        <w:rPr>
          <w:rFonts w:ascii="Arial" w:hAnsi="Arial" w:cs="Arial"/>
          <w:b/>
          <w:b/>
          <w:i/>
          <w:i/>
          <w:sz w:val="16"/>
        </w:rPr>
      </w:pPr>
      <w:r>
        <w:rPr>
          <w:rFonts w:cs="Arial" w:ascii="Arial" w:hAnsi="Arial"/>
          <w:b/>
          <w:i/>
          <w:sz w:val="16"/>
        </w:rPr>
      </w:r>
    </w:p>
    <w:p>
      <w:pPr>
        <w:pStyle w:val="Normal"/>
        <w:tabs>
          <w:tab w:val="clear" w:pos="720"/>
          <w:tab w:val="left" w:pos="709" w:leader="none"/>
        </w:tabs>
        <w:jc w:val="both"/>
        <w:rPr/>
      </w:pPr>
      <w:r>
        <w:rPr>
          <w:rFonts w:cs="Arial" w:ascii="Arial" w:hAnsi="Arial"/>
          <w:b/>
          <w:i/>
          <w:sz w:val="22"/>
        </w:rPr>
        <w:tab/>
      </w:r>
      <w:r>
        <w:rPr>
          <w:rFonts w:cs="Arial" w:ascii="Arial" w:hAnsi="Arial"/>
          <w:i/>
          <w:sz w:val="22"/>
        </w:rPr>
        <w:t>APROBADO</w:t>
      </w:r>
    </w:p>
    <w:p>
      <w:pPr>
        <w:pStyle w:val="Normal"/>
        <w:tabs>
          <w:tab w:val="clear" w:pos="720"/>
          <w:tab w:val="left" w:pos="709" w:leader="none"/>
        </w:tabs>
        <w:jc w:val="both"/>
        <w:rPr>
          <w:rFonts w:ascii="Arial" w:hAnsi="Arial" w:cs="Arial"/>
          <w:i/>
          <w:i/>
          <w:sz w:val="16"/>
        </w:rPr>
      </w:pPr>
      <w:r>
        <w:rPr>
          <w:rFonts w:cs="Arial" w:ascii="Arial" w:hAnsi="Arial"/>
          <w:i/>
          <w:sz w:val="16"/>
        </w:rPr>
      </w:r>
    </w:p>
    <w:p>
      <w:pPr>
        <w:pStyle w:val="Normal"/>
        <w:tabs>
          <w:tab w:val="clear" w:pos="720"/>
          <w:tab w:val="left" w:pos="709" w:leader="none"/>
        </w:tabs>
        <w:jc w:val="both"/>
        <w:rPr>
          <w:rFonts w:ascii="Arial" w:hAnsi="Arial" w:cs="Arial"/>
          <w:i/>
          <w:i/>
          <w:sz w:val="22"/>
        </w:rPr>
      </w:pPr>
      <w:r>
        <w:rPr>
          <w:rFonts w:cs="Arial" w:ascii="Arial" w:hAnsi="Arial"/>
          <w:i/>
          <w:sz w:val="22"/>
        </w:rPr>
        <w:tab/>
        <w:t xml:space="preserve">Vuelve a la Cámara de Diputados. </w:t>
      </w:r>
    </w:p>
    <w:p>
      <w:pPr>
        <w:pStyle w:val="Normal"/>
        <w:tabs>
          <w:tab w:val="clear" w:pos="720"/>
          <w:tab w:val="left" w:pos="709" w:leader="none"/>
        </w:tabs>
        <w:jc w:val="both"/>
        <w:rPr>
          <w:rFonts w:ascii="Arial" w:hAnsi="Arial" w:cs="Arial"/>
          <w:i/>
          <w:i/>
          <w:sz w:val="22"/>
        </w:rPr>
      </w:pPr>
      <w:r>
        <w:rPr>
          <w:rFonts w:cs="Arial" w:ascii="Arial" w:hAnsi="Arial"/>
          <w:i/>
          <w:sz w:val="22"/>
        </w:rPr>
      </w:r>
    </w:p>
    <w:p>
      <w:pPr>
        <w:pStyle w:val="Normal"/>
        <w:tabs>
          <w:tab w:val="clear" w:pos="720"/>
          <w:tab w:val="left" w:pos="709" w:leader="none"/>
        </w:tabs>
        <w:jc w:val="both"/>
        <w:rPr>
          <w:rFonts w:ascii="Arial" w:hAnsi="Arial" w:cs="Arial"/>
          <w:i/>
          <w:i/>
          <w:sz w:val="22"/>
        </w:rPr>
      </w:pPr>
      <w:r>
        <w:rPr>
          <w:rFonts w:cs="Arial" w:ascii="Arial" w:hAnsi="Arial"/>
          <w:i/>
          <w:sz w:val="22"/>
        </w:rPr>
        <w:tab/>
        <w:t>Séptimo punto del orden del día. Proyecto de Ley “QUE DECLARA DE INTERÉS SOCIAL Y EXPROPIA A FAVOR DEL INSTITUTO DE BIENESTAR RURAL (IBR) EL INMUEBLE INDIVIDUALIZADO COMO FINCA N° 1.356 Y SUS DESPRENDIMIENTOS,  UBICADA EN EL DISTRITO DE YUTY, DEPARTAMENTO DE CAAZAPÁ”.</w:t>
      </w:r>
    </w:p>
    <w:p>
      <w:pPr>
        <w:pStyle w:val="Normal"/>
        <w:tabs>
          <w:tab w:val="clear" w:pos="720"/>
          <w:tab w:val="left" w:pos="709" w:leader="none"/>
        </w:tabs>
        <w:jc w:val="both"/>
        <w:rPr>
          <w:rFonts w:ascii="Arial" w:hAnsi="Arial" w:cs="Arial"/>
          <w:i/>
          <w:i/>
          <w:sz w:val="22"/>
        </w:rPr>
      </w:pPr>
      <w:r>
        <w:rPr>
          <w:rFonts w:cs="Arial" w:ascii="Arial" w:hAnsi="Arial"/>
          <w:i/>
          <w:sz w:val="22"/>
        </w:rPr>
      </w:r>
    </w:p>
    <w:p>
      <w:pPr>
        <w:pStyle w:val="Normal"/>
        <w:tabs>
          <w:tab w:val="clear" w:pos="720"/>
          <w:tab w:val="left" w:pos="709" w:leader="none"/>
        </w:tabs>
        <w:jc w:val="both"/>
        <w:rPr/>
      </w:pPr>
      <w:r>
        <w:rPr>
          <w:rFonts w:cs="Arial" w:ascii="Arial" w:hAnsi="Arial"/>
          <w:b/>
          <w:i/>
          <w:sz w:val="22"/>
        </w:rPr>
        <w:tab/>
      </w:r>
      <w:r>
        <w:rPr>
          <w:rFonts w:cs="Arial" w:ascii="Arial" w:hAnsi="Arial"/>
          <w:i/>
          <w:sz w:val="22"/>
        </w:rPr>
        <w:t>Lectura del dictamen por secretaría.</w:t>
      </w:r>
    </w:p>
    <w:p>
      <w:pPr>
        <w:pStyle w:val="Normal"/>
        <w:tabs>
          <w:tab w:val="clear" w:pos="720"/>
          <w:tab w:val="left" w:pos="709" w:leader="none"/>
        </w:tabs>
        <w:jc w:val="both"/>
        <w:rPr>
          <w:rFonts w:ascii="Arial" w:hAnsi="Arial" w:cs="Arial"/>
          <w:i/>
          <w:i/>
          <w:sz w:val="22"/>
        </w:rPr>
      </w:pPr>
      <w:r>
        <w:rPr>
          <w:rFonts w:cs="Arial" w:ascii="Arial" w:hAnsi="Arial"/>
          <w:i/>
          <w:sz w:val="22"/>
        </w:rPr>
      </w:r>
    </w:p>
    <w:p>
      <w:pPr>
        <w:pStyle w:val="Normal"/>
        <w:tabs>
          <w:tab w:val="clear" w:pos="720"/>
          <w:tab w:val="left" w:pos="709" w:leader="none"/>
        </w:tabs>
        <w:jc w:val="both"/>
        <w:rPr/>
      </w:pPr>
      <w:r>
        <w:rPr>
          <w:rFonts w:cs="Arial" w:ascii="Arial" w:hAnsi="Arial"/>
          <w:b/>
          <w:i/>
          <w:sz w:val="22"/>
        </w:rPr>
        <w:t xml:space="preserve">SECRETARIO GENERAL: </w:t>
      </w:r>
      <w:r>
        <w:rPr>
          <w:rFonts w:cs="Arial" w:ascii="Arial" w:hAnsi="Arial"/>
          <w:i/>
          <w:sz w:val="22"/>
        </w:rPr>
        <w:t xml:space="preserve">“Asunción, 29 de mayo de 2002. Honorable Cámara de Senadores: Vuestra  Comisión de Reforma Agraria y Bienestar Rural, os aconseja aceptar el rechazo de la Cámara de Diputados, con relación al proyecto de Ley “QUE DECLARA DE INTERÉS SOCIAL Y EXPROPIA A FAVOR DEL INSTITUTO DE BIENESTAR RURAL (IBR), EL INMUEBLE INDIVIDUALIZADO COMO FINCA N° 1.356 Y SUS DESPRENDIMIENTOS, UBICADO EN EL DISTRITO DE YUTY, DEPARTAMENTO DE CAAZAPÁ”, remitido según Mensaje N° 897. </w:t>
        <w:tab/>
        <w:t>FIRMAN: BASILIO NIKIPHOROFF, PEDRO PABLO OVELAR, SIMÓN BENÍTEZ ORTIZ, RAMONA VALIENTE DE GRISETTI y JULIO CÉSAR FRANCO ALFONZO”.</w:t>
      </w:r>
    </w:p>
    <w:p>
      <w:pPr>
        <w:pStyle w:val="Normal"/>
        <w:tabs>
          <w:tab w:val="clear" w:pos="720"/>
          <w:tab w:val="left" w:pos="709" w:leader="none"/>
        </w:tabs>
        <w:jc w:val="both"/>
        <w:rPr/>
      </w:pPr>
      <w:r>
        <w:rPr>
          <w:rFonts w:cs="Arial" w:ascii="Arial" w:hAnsi="Arial"/>
          <w:b/>
          <w:i/>
          <w:sz w:val="22"/>
        </w:rPr>
        <w:t xml:space="preserve">SEÑOR VICEPRESIDENTE SEGUNDO: </w:t>
      </w:r>
      <w:r>
        <w:rPr>
          <w:rFonts w:cs="Arial" w:ascii="Arial" w:hAnsi="Arial"/>
          <w:i/>
          <w:sz w:val="22"/>
        </w:rPr>
        <w:t>Tiene el uso de la palabra el señor Senador Basilio Nikiphoroff.</w:t>
      </w:r>
    </w:p>
    <w:p>
      <w:pPr>
        <w:pStyle w:val="Normal"/>
        <w:tabs>
          <w:tab w:val="clear" w:pos="720"/>
          <w:tab w:val="left" w:pos="709" w:leader="none"/>
        </w:tabs>
        <w:jc w:val="both"/>
        <w:rPr>
          <w:rFonts w:ascii="Arial" w:hAnsi="Arial" w:cs="Arial"/>
          <w:i/>
          <w:i/>
          <w:sz w:val="16"/>
        </w:rPr>
      </w:pPr>
      <w:r>
        <w:rPr>
          <w:rFonts w:cs="Arial" w:ascii="Arial" w:hAnsi="Arial"/>
          <w:i/>
          <w:sz w:val="16"/>
        </w:rPr>
      </w:r>
    </w:p>
    <w:p>
      <w:pPr>
        <w:pStyle w:val="Normal"/>
        <w:tabs>
          <w:tab w:val="clear" w:pos="720"/>
          <w:tab w:val="left" w:pos="709" w:leader="none"/>
        </w:tabs>
        <w:jc w:val="both"/>
        <w:rPr/>
      </w:pPr>
      <w:r>
        <w:rPr>
          <w:rFonts w:cs="Arial" w:ascii="Arial" w:hAnsi="Arial"/>
          <w:b/>
          <w:i/>
          <w:sz w:val="22"/>
        </w:rPr>
        <w:t xml:space="preserve">SEÑOR SENADOR BASILIO NIKIPHOROFF: </w:t>
      </w:r>
      <w:r>
        <w:rPr>
          <w:rFonts w:cs="Arial" w:ascii="Arial" w:hAnsi="Arial"/>
          <w:i/>
          <w:sz w:val="22"/>
        </w:rPr>
        <w:t>Gracias, señor Presidente. Acá tenemos que hacer un mea culpa los miembros de la Comisión de Reforma Agraria porque hemos apoyado esta expropiación en su primera oportunidad porque creíamos que todos los pasos que habían sido realizados en el IBR, por el Poder Ejecutivo dado que fue un pedido del Poder Ejecutivo, se han cumplido con todos los requisitos legales correspondientes. Hemos apoyado esta expropiación en su oportunidad, pensando que los dueños estaban en conocimiento de que iban a ser expropiadas sus tierras, sin embargo, nos encontramos por suerte, con el rechazo por parte de la Cámara de Diputados de esta expropiación, lo cual es de por sí un milagro absoluto, y nos ayudó a  nosotros a conversar con los dueños, a recabar mayor cantidad de informaciones y tomar muy en cuenta, de hoy en adelante qué es lo que nos están remitiendo desde el Poder Ejecutivo y controlarlo.</w:t>
      </w:r>
    </w:p>
    <w:p>
      <w:pPr>
        <w:pStyle w:val="Normal"/>
        <w:tabs>
          <w:tab w:val="clear" w:pos="720"/>
          <w:tab w:val="left" w:pos="709" w:leader="none"/>
        </w:tabs>
        <w:jc w:val="both"/>
        <w:rPr>
          <w:rFonts w:ascii="Arial" w:hAnsi="Arial" w:cs="Arial"/>
          <w:i/>
          <w:i/>
          <w:sz w:val="22"/>
        </w:rPr>
      </w:pPr>
      <w:r>
        <w:rPr>
          <w:rFonts w:cs="Arial" w:ascii="Arial" w:hAnsi="Arial"/>
          <w:i/>
          <w:sz w:val="22"/>
        </w:rPr>
        <w:tab/>
        <w:t>Esta propiedad, señor Presidente, hoy ha sido absolutamente vandalizada, ha sido robada toda la propiedad en sí no solamente la madera que existe, que tiene un plan de manejo forestal, aprobado por parte del Ministerio de Agricultura, se ha quemado un tractor de los propietarios, se han robado los marcos, las puertas de la estancia, en fin, hoy está ocupado por personas del Departamento de Caazapá, entre comillas “el campesino sin tierra”. Hoy esto del “campesino sin tierra” se ha convertido en una especie de profesión pero no por culpa de los campesinos en sí, sino fundamentalmente porque no existe el sustento posterior en los asentamientos nuevos y tampoco existe el sustento necesario en las colonias antiguas para que ellos tengan el arraigo necesario y tengan las ganas de quedarse en sus propiedades que actualmente disponen.</w:t>
      </w:r>
    </w:p>
    <w:p>
      <w:pPr>
        <w:pStyle w:val="Normal"/>
        <w:tabs>
          <w:tab w:val="clear" w:pos="720"/>
          <w:tab w:val="left" w:pos="709" w:leader="none"/>
        </w:tabs>
        <w:jc w:val="both"/>
        <w:rPr>
          <w:rFonts w:ascii="Arial" w:hAnsi="Arial" w:cs="Arial"/>
          <w:i/>
          <w:i/>
          <w:sz w:val="22"/>
        </w:rPr>
      </w:pPr>
      <w:r>
        <w:rPr>
          <w:rFonts w:cs="Arial" w:ascii="Arial" w:hAnsi="Arial"/>
          <w:i/>
          <w:sz w:val="22"/>
        </w:rPr>
        <w:tab/>
        <w:t>Este es un caso lamentable y por lo tanto, nosotros por unanimidad, aceptamos el rechazo por parte de la Cámara de Diputados a los efectos  que esta expropiación se rechace y los dueños puedan continuar con su proceso de desalojo que ya lo tuvieron que hacer en varias oportunidades y cada desalojo ustedes saben perfectamente que cuesta mucho dinero.</w:t>
      </w:r>
    </w:p>
    <w:p>
      <w:pPr>
        <w:pStyle w:val="Normal"/>
        <w:tabs>
          <w:tab w:val="clear" w:pos="720"/>
          <w:tab w:val="left" w:pos="709" w:leader="none"/>
        </w:tabs>
        <w:jc w:val="both"/>
        <w:rPr>
          <w:rFonts w:ascii="Arial" w:hAnsi="Arial" w:cs="Arial"/>
          <w:i/>
          <w:i/>
          <w:sz w:val="22"/>
        </w:rPr>
      </w:pPr>
      <w:r>
        <w:rPr>
          <w:rFonts w:cs="Arial" w:ascii="Arial" w:hAnsi="Arial"/>
          <w:i/>
          <w:sz w:val="22"/>
        </w:rPr>
        <w:tab/>
        <w:t>Pido disculpas a esta Cámara por haber apoyado esta expropiación en forma absolutamente equivocada. Vamos a tomar mucho más en cuenta hoy los pedidos del Poder Ejecutivo si es que cumplen con los requisitos legales necesarios. Gracias.</w:t>
      </w:r>
    </w:p>
    <w:p>
      <w:pPr>
        <w:pStyle w:val="Normal"/>
        <w:tabs>
          <w:tab w:val="clear" w:pos="720"/>
          <w:tab w:val="left" w:pos="709" w:leader="none"/>
        </w:tabs>
        <w:jc w:val="both"/>
        <w:rPr>
          <w:rFonts w:ascii="Arial" w:hAnsi="Arial" w:cs="Arial"/>
          <w:i/>
          <w:i/>
          <w:sz w:val="22"/>
        </w:rPr>
      </w:pPr>
      <w:r>
        <w:rPr>
          <w:rFonts w:cs="Arial" w:ascii="Arial" w:hAnsi="Arial"/>
          <w:i/>
          <w:sz w:val="22"/>
        </w:rPr>
      </w:r>
    </w:p>
    <w:p>
      <w:pPr>
        <w:pStyle w:val="Normal"/>
        <w:tabs>
          <w:tab w:val="clear" w:pos="720"/>
          <w:tab w:val="left" w:pos="709" w:leader="none"/>
        </w:tabs>
        <w:jc w:val="both"/>
        <w:rPr/>
      </w:pPr>
      <w:r>
        <w:rPr>
          <w:rFonts w:cs="Arial" w:ascii="Arial" w:hAnsi="Arial"/>
          <w:b/>
          <w:i/>
          <w:sz w:val="22"/>
        </w:rPr>
        <w:t xml:space="preserve">SEÑOR VICEPRESIDENTE SEGUNDO: </w:t>
      </w:r>
      <w:r>
        <w:rPr>
          <w:rFonts w:cs="Arial" w:ascii="Arial" w:hAnsi="Arial"/>
          <w:i/>
          <w:sz w:val="22"/>
        </w:rPr>
        <w:t xml:space="preserve"> Hay 27 Senadores en la sala, a votación. Suficiente mayoría.</w:t>
      </w:r>
    </w:p>
    <w:p>
      <w:pPr>
        <w:pStyle w:val="Normal"/>
        <w:tabs>
          <w:tab w:val="clear" w:pos="720"/>
          <w:tab w:val="left" w:pos="709" w:leader="none"/>
        </w:tabs>
        <w:jc w:val="both"/>
        <w:rPr>
          <w:rFonts w:ascii="Arial" w:hAnsi="Arial" w:cs="Arial"/>
          <w:i/>
          <w:i/>
          <w:sz w:val="16"/>
        </w:rPr>
      </w:pPr>
      <w:r>
        <w:rPr>
          <w:rFonts w:cs="Arial" w:ascii="Arial" w:hAnsi="Arial"/>
          <w:i/>
          <w:sz w:val="16"/>
        </w:rPr>
      </w:r>
    </w:p>
    <w:p>
      <w:pPr>
        <w:pStyle w:val="Normal"/>
        <w:tabs>
          <w:tab w:val="clear" w:pos="720"/>
          <w:tab w:val="left" w:pos="709" w:leader="none"/>
        </w:tabs>
        <w:jc w:val="both"/>
        <w:rPr>
          <w:rFonts w:ascii="Arial" w:hAnsi="Arial" w:cs="Arial"/>
          <w:i/>
          <w:i/>
          <w:sz w:val="22"/>
        </w:rPr>
      </w:pPr>
      <w:r>
        <w:rPr>
          <w:rFonts w:cs="Arial" w:ascii="Arial" w:hAnsi="Arial"/>
          <w:i/>
          <w:sz w:val="22"/>
        </w:rPr>
        <w:tab/>
        <w:t>APROBADO</w:t>
      </w:r>
    </w:p>
    <w:p>
      <w:pPr>
        <w:pStyle w:val="Normal"/>
        <w:tabs>
          <w:tab w:val="clear" w:pos="720"/>
          <w:tab w:val="left" w:pos="709" w:leader="none"/>
        </w:tabs>
        <w:jc w:val="both"/>
        <w:rPr>
          <w:rFonts w:ascii="Arial" w:hAnsi="Arial" w:cs="Arial"/>
          <w:i/>
          <w:i/>
          <w:sz w:val="16"/>
        </w:rPr>
      </w:pPr>
      <w:r>
        <w:rPr>
          <w:rFonts w:cs="Arial" w:ascii="Arial" w:hAnsi="Arial"/>
          <w:i/>
          <w:sz w:val="16"/>
        </w:rPr>
      </w:r>
    </w:p>
    <w:p>
      <w:pPr>
        <w:pStyle w:val="Normal"/>
        <w:tabs>
          <w:tab w:val="clear" w:pos="720"/>
          <w:tab w:val="left" w:pos="709" w:leader="none"/>
        </w:tabs>
        <w:jc w:val="both"/>
        <w:rPr>
          <w:rFonts w:ascii="Arial" w:hAnsi="Arial" w:cs="Arial"/>
          <w:i/>
          <w:i/>
          <w:sz w:val="22"/>
        </w:rPr>
      </w:pPr>
      <w:r>
        <w:rPr>
          <w:rFonts w:cs="Arial" w:ascii="Arial" w:hAnsi="Arial"/>
          <w:i/>
          <w:sz w:val="22"/>
        </w:rPr>
        <w:tab/>
        <w:t>Pasa al archivo.</w:t>
      </w:r>
    </w:p>
    <w:p>
      <w:pPr>
        <w:pStyle w:val="Normal"/>
        <w:tabs>
          <w:tab w:val="clear" w:pos="720"/>
          <w:tab w:val="left" w:pos="709" w:leader="none"/>
        </w:tabs>
        <w:jc w:val="both"/>
        <w:rPr>
          <w:rFonts w:ascii="Arial" w:hAnsi="Arial" w:cs="Arial"/>
          <w:i/>
          <w:i/>
          <w:sz w:val="16"/>
        </w:rPr>
      </w:pPr>
      <w:r>
        <w:rPr>
          <w:rFonts w:cs="Arial" w:ascii="Arial" w:hAnsi="Arial"/>
          <w:i/>
          <w:sz w:val="16"/>
        </w:rPr>
      </w:r>
    </w:p>
    <w:p>
      <w:pPr>
        <w:pStyle w:val="Normal"/>
        <w:tabs>
          <w:tab w:val="clear" w:pos="720"/>
          <w:tab w:val="left" w:pos="709" w:leader="none"/>
        </w:tabs>
        <w:jc w:val="both"/>
        <w:rPr/>
      </w:pPr>
      <w:r>
        <w:rPr>
          <w:rFonts w:cs="Arial" w:ascii="Arial" w:hAnsi="Arial"/>
          <w:i/>
          <w:sz w:val="22"/>
        </w:rPr>
        <w:tab/>
        <w:t xml:space="preserve">Octavo punto del orden del día. </w:t>
      </w:r>
      <w:r>
        <w:rPr>
          <w:rFonts w:cs="Arial" w:ascii="Arial" w:hAnsi="Arial"/>
          <w:i/>
          <w:spacing w:val="-3"/>
          <w:sz w:val="22"/>
          <w:lang w:val="es-ES_tradnl"/>
        </w:rPr>
        <w:t>Proyecto de Resolución "POR LA CUAL SE SOLICITA INFORME AL MINISTERIO DE JUSTICIA Y TRABAJO, SOBRE LOS DESEMBOLSOS EFECTUADOS AL PODER JUDICIAL".</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4 de abril de 2002. Honorable Cámara de Senadores: Vuestra Comisión de Peticiones, Poderes y Reglamentos, os aconseja aprobar con modificaciones el proyecto de Resolución "Por el cual se pide informe al Ministerio de Justicia y Trabajo, sobre los desembolsos efectuados al Poder Judicial", presentado por el Senador Juan Carlos Ramírez Montalbetti.</w:t>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FIRMAN: JUAN CARLOS GALAVERNA, ALICIA JOVÉ DÁVALOS, BLAS N. RIQUELME y GONZALO QUINTANA".</w:t>
      </w:r>
    </w:p>
    <w:p>
      <w:pPr>
        <w:pStyle w:val="Normal"/>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Juan Carlos Galaver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el proyectista, Senador Ramírez Montalbetti, con quien hemos trabajado el proyecto va a explicar en qué se funda el dictamen de la Comisión, por especial pedido del Presidente de la Comisión.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Juan Carlos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RAMIREZ MONTALBETTI: </w:t>
      </w:r>
      <w:r>
        <w:rPr>
          <w:rFonts w:cs="Arial" w:ascii="Arial" w:hAnsi="Arial"/>
          <w:i/>
          <w:spacing w:val="-3"/>
          <w:sz w:val="22"/>
          <w:lang w:val="es-ES_tradnl"/>
        </w:rPr>
        <w:t>Este proyecto se basa en un informe de Contraloría que ha llegado a la Cámara a fines de diciembre del año pasado.  En ese informe  la Contraloría  había informado de que muchas de las partidas o de los recursos obtenidos como consecuencia de las tasas judiciales que por ley debía destinarse 50% a la Corte Suprema de Justicia y 50% al Ministerio de Justicia, no habían sido aplicados al fin que la ley establece, que es la construcción de penitenciarías o aplicados al sistema penitenciario.</w:t>
      </w:r>
    </w:p>
    <w:p>
      <w:pPr>
        <w:pStyle w:val="Normal"/>
        <w:jc w:val="both"/>
        <w:rPr/>
      </w:pPr>
      <w:r>
        <w:rPr>
          <w:rFonts w:cs="Arial" w:ascii="Arial" w:hAnsi="Arial"/>
          <w:i/>
          <w:spacing w:val="-3"/>
          <w:sz w:val="22"/>
          <w:lang w:val="es-ES_tradnl"/>
        </w:rPr>
        <w:tab/>
        <w:t>Por esa razón es que habíamos presentado, y el proyecto lo dice claramente, "si el Ministerio de Justicia y Trabajo ha recibido del Poder Judicial los aportes provenientes de tasas y en su caso detallar los montos</w:t>
      </w:r>
      <w:r>
        <w:rPr>
          <w:rFonts w:cs="Arial" w:ascii="Arial" w:hAnsi="Arial"/>
          <w:b/>
          <w:i/>
          <w:spacing w:val="-3"/>
          <w:sz w:val="22"/>
          <w:lang w:val="es-ES_tradnl"/>
        </w:rPr>
        <w:t xml:space="preserve"> </w:t>
      </w:r>
      <w:r>
        <w:rPr>
          <w:rFonts w:cs="Arial" w:ascii="Arial" w:hAnsi="Arial"/>
          <w:i/>
          <w:spacing w:val="-3"/>
          <w:sz w:val="22"/>
          <w:lang w:val="es-ES_tradnl"/>
        </w:rPr>
        <w:t>y fecha de los aportes y el destino de ellos".</w:t>
      </w:r>
    </w:p>
    <w:p>
      <w:pPr>
        <w:pStyle w:val="Normal"/>
        <w:jc w:val="both"/>
        <w:rPr>
          <w:rFonts w:ascii="Arial" w:hAnsi="Arial" w:cs="Arial"/>
          <w:i/>
          <w:i/>
          <w:spacing w:val="-3"/>
          <w:sz w:val="22"/>
          <w:lang w:val="es-ES_tradnl"/>
        </w:rPr>
      </w:pPr>
      <w:r>
        <w:rPr>
          <w:rFonts w:cs="Arial" w:ascii="Arial" w:hAnsi="Arial"/>
          <w:i/>
          <w:spacing w:val="-3"/>
          <w:sz w:val="22"/>
          <w:lang w:val="es-ES_tradnl"/>
        </w:rPr>
        <w:tab/>
        <w:t>De tal manera tiene que haber una información para que podamos manejar nosotros este tema.</w:t>
      </w:r>
    </w:p>
    <w:p>
      <w:pPr>
        <w:pStyle w:val="Normal"/>
        <w:jc w:val="both"/>
        <w:rPr>
          <w:rFonts w:ascii="Arial" w:hAnsi="Arial" w:cs="Arial"/>
          <w:i/>
          <w:i/>
          <w:spacing w:val="-3"/>
          <w:sz w:val="22"/>
          <w:lang w:val="es-ES_tradnl"/>
        </w:rPr>
      </w:pPr>
      <w:r>
        <w:rPr>
          <w:rFonts w:cs="Arial" w:ascii="Arial" w:hAnsi="Arial"/>
          <w:i/>
          <w:spacing w:val="-3"/>
          <w:sz w:val="22"/>
          <w:lang w:val="es-ES_tradnl"/>
        </w:rPr>
        <w:tab/>
        <w:t>De hecho, aparentemente, primero por la salida del Ministro de Justicia anterior, ahora tenemos otro Ministro de Justicia, ese informe nos permitiría contar con datos relativos al destino de los fondos, pero evidentemente es muy probable que tal como yo lo estoy sospechando, vamos a estar en presencia del delito de malversación de fondos.</w:t>
      </w:r>
    </w:p>
    <w:p>
      <w:pPr>
        <w:pStyle w:val="Normal"/>
        <w:jc w:val="both"/>
        <w:rPr>
          <w:rFonts w:ascii="Arial" w:hAnsi="Arial" w:cs="Arial"/>
          <w:i/>
          <w:i/>
          <w:spacing w:val="-3"/>
          <w:sz w:val="22"/>
          <w:lang w:val="es-ES_tradnl"/>
        </w:rPr>
      </w:pPr>
      <w:r>
        <w:rPr>
          <w:rFonts w:cs="Arial" w:ascii="Arial" w:hAnsi="Arial"/>
          <w:i/>
          <w:spacing w:val="-3"/>
          <w:sz w:val="22"/>
          <w:lang w:val="es-ES_tradnl"/>
        </w:rPr>
        <w:tab/>
        <w:t>La idea es contar con esa información, dado el estado catastrófico de nuestras penitenciarías en el interior del país y en la capital, el abarrotamiento de las penitenciarías en Coronel Oviedo, hay 400 y más de presos que no tienen que comer. En Guairá, en Ciudad del Este, en muchos lugares existen penitenciarías que están colapsadas por la enorme cantidad de presidarios y necesitamos tener información acerca del manejo que se hace del dinero invertido o no con relación a las penitenciarías y provenientes de tasas judiciales.</w:t>
      </w:r>
    </w:p>
    <w:p>
      <w:pPr>
        <w:pStyle w:val="Normal"/>
        <w:jc w:val="both"/>
        <w:rPr>
          <w:rFonts w:ascii="Arial" w:hAnsi="Arial" w:cs="Arial"/>
          <w:i/>
          <w:i/>
          <w:spacing w:val="-3"/>
          <w:sz w:val="22"/>
          <w:lang w:val="es-ES_tradnl"/>
        </w:rPr>
      </w:pPr>
      <w:r>
        <w:rPr>
          <w:rFonts w:cs="Arial" w:ascii="Arial" w:hAnsi="Arial"/>
          <w:i/>
          <w:spacing w:val="-3"/>
          <w:sz w:val="22"/>
          <w:lang w:val="es-ES_tradnl"/>
        </w:rPr>
        <w:tab/>
        <w:t>Por esa razón la comisión ha suscrito el pedido y pedimos al plenario su aprobación.</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A votación en general el proyecto de Resolu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studio en particular.</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Artículo 1°. Solicitar informe al Ministerio de Justicia y Trabajo sobre los siguientes puntos: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 Si ha recibido del Poder Judicial los aportes provenientes de Tasas Judiciales destinados al sistema penitenciario nacional y en su caso detallar los montos y fechas de los aportes de los últimos cinco años.</w:t>
      </w:r>
    </w:p>
    <w:p>
      <w:pPr>
        <w:pStyle w:val="Normal"/>
        <w:jc w:val="both"/>
        <w:rPr>
          <w:rFonts w:ascii="Arial" w:hAnsi="Arial" w:cs="Arial"/>
          <w:i/>
          <w:i/>
          <w:spacing w:val="-3"/>
          <w:sz w:val="22"/>
          <w:lang w:val="es-ES_tradnl"/>
        </w:rPr>
      </w:pPr>
      <w:r>
        <w:rPr>
          <w:rFonts w:cs="Arial" w:ascii="Arial" w:hAnsi="Arial"/>
          <w:i/>
          <w:spacing w:val="-3"/>
          <w:sz w:val="22"/>
          <w:lang w:val="es-ES_tradnl"/>
        </w:rPr>
        <w:t>b) La aplicación detallada de los aportes recibido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A votación el artículo 1º.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2º.  El informe deberá ser suministrado dentro del plazo de 15 días, a partir de la fecha de recep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A votación el artículo 2º.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remite al Poder Ejecutiv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TextBodyIndent"/>
        <w:rPr/>
      </w:pPr>
      <w:r>
        <w:rPr/>
        <w:t>Noveno punto del orden del día. Proyecto de Resolución "POR EL CUAL SE CONSTITUYE E INTEGRA UNA COMISIÓN ESPECIAL PARA CONSIDERAR EL PEDIDO DE AUDITORÍA SOBRE INFORMES REMITIDOS TRIMESTRALMENTE SOBRE EL PROCESO DE PRIVATIZACIÓN  POR EL INTERVENTOR DE LA ANTELCO".</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4 de abril de 2000.  Honorable Cámara de Senadores: Vuestra Comisión de Peticiones, Poderes y Reglamentos, os aconseja remitir al archivo el proyecto de Resolución "POR EL CUAL SE CONSTITUYE E INTEGRA UNA COMISIÓN ESPECIAL PARA CONSIDERAR EL PEDIDO DE AUDITORÍA SOBRE INFORMES REMITIDOS TRIMESTRALMENTE SOBRE EL PROCESO DE PRIVATIZACIÓN  POR EL INTERVENTOR DE LA ANTELCO", presentado por el Senador Dionisio Zárate González.</w:t>
      </w:r>
    </w:p>
    <w:p>
      <w:pPr>
        <w:pStyle w:val="Normal"/>
        <w:jc w:val="both"/>
        <w:rPr>
          <w:rFonts w:ascii="Arial" w:hAnsi="Arial" w:cs="Arial"/>
          <w:i/>
          <w:i/>
          <w:spacing w:val="-3"/>
          <w:sz w:val="22"/>
          <w:lang w:val="es-ES_tradnl"/>
        </w:rPr>
      </w:pPr>
      <w:r>
        <w:rPr>
          <w:rFonts w:cs="Arial" w:ascii="Arial" w:hAnsi="Arial"/>
          <w:i/>
          <w:spacing w:val="-3"/>
          <w:sz w:val="22"/>
          <w:lang w:val="es-ES_tradnl"/>
        </w:rPr>
        <w:tab/>
        <w:t>FIRMAN: JUAN CARLOS GALAVERNA, JUAN CARLOS RAMIREZ MONTALBETTI, ALICIA JOVÉ DÁVALOS, BLAS N. RIQUELME y GONZALO QUINTAN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Dionisio Zárate González.</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Gracias, señor Presidente. Quiero referirme en este punto sobre el proyecto presentado en su oportunidad, que  dada la urgencia del momento, 8 de noviembre de 2001, requeríamos tomar una actitud clara acá en el Senado para tener una participación y un protagonismo activo en el proceso de la Reforma del Estado que se desarrollaba en aquella oportunidad. Y decía en el proyecto que solicitaba que esta plenaria constituya e integre una Comisión Especial para considerar el pedido de auditoría sobre informes remitidos trimestralmente sobre el proceso de privatización por el Interventor de la ANTELCO.</w:t>
      </w:r>
    </w:p>
    <w:p>
      <w:pPr>
        <w:pStyle w:val="Normal"/>
        <w:jc w:val="both"/>
        <w:rPr>
          <w:rFonts w:ascii="Arial" w:hAnsi="Arial" w:cs="Arial"/>
          <w:i/>
          <w:i/>
          <w:spacing w:val="-3"/>
          <w:sz w:val="22"/>
          <w:lang w:val="es-ES_tradnl"/>
        </w:rPr>
      </w:pPr>
      <w:r>
        <w:rPr>
          <w:rFonts w:cs="Arial" w:ascii="Arial" w:hAnsi="Arial"/>
          <w:i/>
          <w:spacing w:val="-3"/>
          <w:sz w:val="22"/>
          <w:lang w:val="es-ES_tradnl"/>
        </w:rPr>
        <w:tab/>
        <w:t>Como el trabajo del Interventor de la ANTELCO era parte del proceso de reforma en curso, decía en el siguiente párrafo: "el botón rojo que la ley consagra como atribución del Congreso, es al mismo tiempo un compromiso que debemos asumir con la mayor seriedad y al mismo tiempo con sentido de oportunidad y capacidad técnica, esto último a ser logrado mediante el concurso de técnicos y consultores calificados a los que este Senado o el Congreso podría o  debería recurrir”.</w:t>
      </w:r>
    </w:p>
    <w:p>
      <w:pPr>
        <w:pStyle w:val="Normal"/>
        <w:jc w:val="both"/>
        <w:rPr>
          <w:rFonts w:ascii="Arial" w:hAnsi="Arial" w:cs="Arial"/>
          <w:i/>
          <w:i/>
          <w:spacing w:val="-3"/>
          <w:sz w:val="22"/>
          <w:lang w:val="es-ES_tradnl"/>
        </w:rPr>
      </w:pPr>
      <w:r>
        <w:rPr>
          <w:rFonts w:cs="Arial" w:ascii="Arial" w:hAnsi="Arial"/>
          <w:i/>
          <w:spacing w:val="-3"/>
          <w:sz w:val="22"/>
          <w:lang w:val="es-ES_tradnl"/>
        </w:rPr>
        <w:tab/>
        <w:t>Este Parlamento, y nosotros los Senadores involucrados en el mismo, sistemáticamente, señor Presidente, ha tomado disposiciones que iban declinando atribuciones concretas de este Poder del Estado.</w:t>
      </w:r>
    </w:p>
    <w:p>
      <w:pPr>
        <w:pStyle w:val="Normal"/>
        <w:jc w:val="both"/>
        <w:rPr>
          <w:rFonts w:ascii="Arial" w:hAnsi="Arial" w:cs="Arial"/>
          <w:i/>
          <w:i/>
          <w:spacing w:val="-3"/>
          <w:sz w:val="22"/>
          <w:lang w:val="es-ES_tradnl"/>
        </w:rPr>
      </w:pPr>
      <w:r>
        <w:rPr>
          <w:rFonts w:cs="Arial" w:ascii="Arial" w:hAnsi="Arial"/>
          <w:i/>
          <w:spacing w:val="-3"/>
          <w:sz w:val="22"/>
          <w:lang w:val="es-ES_tradnl"/>
        </w:rPr>
        <w:tab/>
        <w:t>Hemos declinado atribuciones claras previstas en la Constitución al consagrar la Ley 1615, luego la ilusión generada con el botón rojo que se tomó como supuestam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Señor Senador: si me permite. Si es que se opone a la  remisión al archivo porque estas son cuestiones que no hacen al orden del dí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Voy a expresar este pensamiento, pero me deja fundamentar,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La ilusión del botón rojo fue sistemáticamente también eludida cuantas veces se presentó alguna iniciativa, y nos dejamos burlar, inclusive, por el Secretario de la Reforma cuando extemporáneamente emite el Poder Ejecutivo el decreto por el que inicia el proceso licitatorio, con el cual arteramente burló la posibilidad de que cualquier sector pudiera interferir el proceso, salvo en el caso de que se plantee judicialmente el tema, cosa que también este Senado podría haber hecho. </w:t>
      </w:r>
    </w:p>
    <w:p>
      <w:pPr>
        <w:pStyle w:val="Normal"/>
        <w:jc w:val="both"/>
        <w:rPr>
          <w:rFonts w:ascii="Arial" w:hAnsi="Arial" w:cs="Arial"/>
          <w:i/>
          <w:i/>
          <w:spacing w:val="-3"/>
          <w:sz w:val="22"/>
          <w:lang w:val="es-ES_tradnl"/>
        </w:rPr>
      </w:pPr>
      <w:r>
        <w:rPr>
          <w:rFonts w:cs="Arial" w:ascii="Arial" w:hAnsi="Arial"/>
          <w:i/>
          <w:spacing w:val="-3"/>
          <w:sz w:val="22"/>
          <w:lang w:val="es-ES_tradnl"/>
        </w:rPr>
        <w:tab/>
        <w:t>Pero independientemente de eso, hoy con mucho atraso, porque fue postergado reiteradamente, llega a la consideración el proyecto que he presentado. Probablemente una vez más se va votar para que vaya al archivo, para ratificar la conducta hasta diría cómplice de este Senado cuando no actuamos para clarificar las irregularidades que se venían cometiendo y seguramente se siguen cometiendo.</w:t>
      </w:r>
    </w:p>
    <w:p>
      <w:pPr>
        <w:pStyle w:val="Normal"/>
        <w:jc w:val="both"/>
        <w:rPr>
          <w:rFonts w:ascii="Arial" w:hAnsi="Arial" w:cs="Arial"/>
          <w:i/>
          <w:i/>
          <w:spacing w:val="-3"/>
          <w:sz w:val="22"/>
          <w:lang w:val="es-ES_tradnl"/>
        </w:rPr>
      </w:pPr>
      <w:r>
        <w:rPr>
          <w:rFonts w:cs="Arial" w:ascii="Arial" w:hAnsi="Arial"/>
          <w:i/>
          <w:spacing w:val="-3"/>
          <w:sz w:val="22"/>
          <w:lang w:val="es-ES_tradnl"/>
        </w:rPr>
        <w:tab/>
        <w:t>Al respecto, señor Presidente, compañeros Senadores, en los días álgidos que precedieron a la postergación de los efectos de esta ley, ambas Cámaras reunidas constituyeron una Comisión Bicameral para dictaminar respecto a irregularidades del proceso. Cuando se sancionó la ley que derogó o dejó sin efecto la Ley N° 1615, esa comisión también pasó al olvido y no presentó un dictamen concluyente, se limitó apenas con un informe preliminar. Es decir, estamos en lo mismo y por esto expreso mi protes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Me disculpa por favor, señor Senador.  ¿Usted se opone a que vaya al archivo?. Por favor, concrete su propues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DIONISIO ZÁRATE GONZÁLEZ:  </w:t>
      </w:r>
      <w:r>
        <w:rPr>
          <w:rFonts w:cs="Arial" w:ascii="Arial" w:hAnsi="Arial"/>
          <w:i/>
          <w:spacing w:val="-3"/>
          <w:sz w:val="22"/>
          <w:lang w:val="es-ES_tradnl"/>
        </w:rPr>
        <w:t>Me opongo que vaya al archivo y reitero mi protesta por esta sistemática postergación de procedimientos categóricos y contundentes que debiéramos haber adoptado.  Es to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Tiene el uso de la palabra el señor Senador Juan Carlos Ramírez Montalbetti.</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JUAN CARLOS RAMIREZ MONTALBETTI: </w:t>
      </w:r>
      <w:r>
        <w:rPr>
          <w:rFonts w:cs="Arial" w:ascii="Arial" w:hAnsi="Arial"/>
          <w:i/>
          <w:spacing w:val="-3"/>
          <w:sz w:val="22"/>
          <w:lang w:val="es-ES_tradnl"/>
        </w:rPr>
        <w:t>Señor Presidente: en nombre de la Comisión fundamentar el por qué del pedido al plenario de remitir al archivo, y no tiene nada que ver con los argumentos mencionados por el proyectista.  Lastimosamente nuestra Comisión, y digo lastimosamente porque si hubiéramos tenido otra práctica otra hubiera sido la respuesta de la Comisión, pero la Comisión no suele dictaminar favorablemente pedidos que llegan que no tengan forma de resolución o de declaración o de proyecto de Ley.</w:t>
      </w:r>
    </w:p>
    <w:p>
      <w:pPr>
        <w:pStyle w:val="Normal"/>
        <w:jc w:val="both"/>
        <w:rPr>
          <w:rFonts w:ascii="Arial" w:hAnsi="Arial" w:cs="Arial"/>
          <w:i/>
          <w:i/>
          <w:spacing w:val="-3"/>
          <w:sz w:val="22"/>
          <w:lang w:val="es-ES_tradnl"/>
        </w:rPr>
      </w:pPr>
      <w:r>
        <w:rPr>
          <w:rFonts w:cs="Arial" w:ascii="Arial" w:hAnsi="Arial"/>
          <w:i/>
          <w:spacing w:val="-3"/>
          <w:sz w:val="22"/>
          <w:lang w:val="es-ES_tradnl"/>
        </w:rPr>
        <w:tab/>
        <w:t>Ustedes notarán que en la hoja del legajo que está en la mesa de los señores Senadores solamente está la nota puesta el pie de pedidos, formulaciones y aclaraciones, esto es todo lo que nosotros tuvimos en la Comisión, no tuvimos ningún proyecto de Resolución ni de Declaración, y a través de la Comisión le hemos urgido al señor Senador Zárate para que presentara un proyecto de Resolución, porque el proyecto debe contener la médula del pedido, el plazo, los miembros de Comisión, si es una Comisión de la Cámara de Senadores o es una Bicameral, tiene sus requisitos y sus exigencias.</w:t>
      </w:r>
    </w:p>
    <w:p>
      <w:pPr>
        <w:pStyle w:val="Normal"/>
        <w:jc w:val="both"/>
        <w:rPr>
          <w:rFonts w:ascii="Arial" w:hAnsi="Arial" w:cs="Arial"/>
          <w:i/>
          <w:i/>
          <w:spacing w:val="-3"/>
          <w:sz w:val="22"/>
          <w:lang w:val="es-ES_tradnl"/>
        </w:rPr>
      </w:pPr>
      <w:r>
        <w:rPr>
          <w:rFonts w:cs="Arial" w:ascii="Arial" w:hAnsi="Arial"/>
          <w:i/>
          <w:spacing w:val="-3"/>
          <w:sz w:val="22"/>
          <w:lang w:val="es-ES_tradnl"/>
        </w:rPr>
        <w:tab/>
        <w:t>Lastimosamente y debo decirlo, no tengo constancia escrita de esto, pero en la Comisión, nuestros asistentes nos han informado de que los pedidos de la comisión formulados al Senador Zárate de darle forma a su inquietud no han tenido éxito, razón por la cual habiendo esperado en el mes de diciembre, enero, febrero, para retomar en marzo esta cuestión, tuvimos que dictaminar la remisión al archivo en vista de que no contábamos con ningún proyecto. Pudo haber sido un proyecto de rechazo, pero como no existía ningún proyecto que estudiar entonces hemos decidido remitir al archivo.</w:t>
      </w:r>
    </w:p>
    <w:p>
      <w:pPr>
        <w:pStyle w:val="Normal"/>
        <w:jc w:val="both"/>
        <w:rPr>
          <w:rFonts w:ascii="Arial" w:hAnsi="Arial" w:cs="Arial"/>
          <w:i/>
          <w:i/>
          <w:spacing w:val="-3"/>
          <w:sz w:val="22"/>
          <w:lang w:val="es-ES_tradnl"/>
        </w:rPr>
      </w:pPr>
      <w:r>
        <w:rPr>
          <w:rFonts w:cs="Arial" w:ascii="Arial" w:hAnsi="Arial"/>
          <w:i/>
          <w:spacing w:val="-3"/>
          <w:sz w:val="22"/>
          <w:lang w:val="es-ES_tradnl"/>
        </w:rPr>
        <w:tab/>
        <w:t>Lamentamos la interpretación que se tiene de esta situación, pero quiero señalar que es una cuestión sola, única y exclusivamente de forma y de práctica interna de la Comisión.  Eso es tod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A votación el dictamen de la comisión que aconseja remitir al archivo.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asa al archiv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Décimo punto del orden del día. Pedido de informe solicitado al Poder Ejecutivo acerca de "Si acepto o no que la deuda reclamada por el Consorcio Contratista Yacyretá, Eriday, por U$S 1.500 millones, sea sometida a la decisión irrevocable de dos únicos arbitros, uno designado por la propia Eriday y otro por el gobierno argentin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5 de abril de 2002.  Honorable Cámara de Senadores:  Vuestra Comisión de Peticiones, Poderes y Reglamentos, os aconseja remitir al archivo el pedido de informe solicitado al PODER EJECUTIVO ACERCA DE "SI ACEPTO O NO QUE LA DEUDA RECLAMADA POR EL CONSORCIO CONTRATISTA YACYRETÁ, ERIDAY, POR U$S 1.500 MILLONES, SEA SOMETIDA A LA DECISIÓN IRREVOCABLE DE DOS UNICOS ARBITROS, UNO DESIGNADO POR LA PROPIA ERIDAY Y OTRO POR EL GOBIERNO ARGENTINO", presentado por el Senador Luis Alberto Mauro.</w:t>
      </w:r>
    </w:p>
    <w:p>
      <w:pPr>
        <w:pStyle w:val="Normal"/>
        <w:jc w:val="both"/>
        <w:rPr>
          <w:rFonts w:ascii="Arial" w:hAnsi="Arial" w:cs="Arial"/>
          <w:i/>
          <w:i/>
          <w:spacing w:val="-3"/>
          <w:sz w:val="22"/>
          <w:lang w:val="es-ES_tradnl"/>
        </w:rPr>
      </w:pPr>
      <w:r>
        <w:rPr>
          <w:rFonts w:cs="Arial" w:ascii="Arial" w:hAnsi="Arial"/>
          <w:i/>
          <w:spacing w:val="-3"/>
          <w:sz w:val="22"/>
          <w:lang w:val="es-ES_tradnl"/>
        </w:rPr>
        <w:tab/>
        <w:t>FIRMAN: JUAN CARLOS GALAVERNA, JUAN CARLOS RAMIREZ MONTALBETTI, ALICIA JOVÉ DÁVALOS, SUSANA MORINIGO y GONZALO QUINTAN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A votación el dictamen de la Comisión de Peticiones, Poderes y Reglamentos que aconseja remitir al archivo.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Undécimo punto del orden del día. Nota Nº 159 del Ministerio de Justicia y Trabajo, de fecha 19 de marzo del 2002, por la cual solicita la designación de "Dos representantes del Congreso Nacional para integrar una Comisión Interinstitucional que tendrá como misión identificar, elaborar, estudiar y proponer los instrumentos jurídicos necesarios para la reforma integral del sistema penitenciario".</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4 de abril de 2002.  Honorable Cámara de Senadores: Vuestra Comisión de Peticiones, Poderes y Reglamentos, os aconseja devolver a la Presidencia del Congreso la nota Nº 159 de fecha 19 de marzo de 2002, en la cual se solicita la designación de dos representantes del Congreso Nacional, para integrar una Comisión Interinstitucional, que tendrá como misión identificar, elaborar, estudiar y proponer los instrumentos jurídicos necesarios para la reforma integral del sistema penitenciario, presentada por el Ministerio de Justicia y Trabajo.</w:t>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FIRMAN: JUAN CARLOS GALAVERNA, JUAN CARLOS RAMIREZ MONTALBETTI, ALICIA JOVÉ DÁVALOS y BLAS N. RIQUELM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A votación el dictamen de la Comisión de Peticiones, Poderes y Reglamentos.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devuelve a la Presidencia del Congres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Décimo Segundo punto del orden del día. Nota presentada por representantes de las Instituciones Departamentales, Distritales y fuerzas vivas del sexto Departamento de Caazapá y el séptimo Departamento de Itapúa, de fecha 13 de junio del 2001, por la cual solicitan la construcción de una ruta asfaltada con una extensión de 180 kilómetro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1 de agosto de 2001. Honorable Cámara de Senadores: Vuestra Comisión de Asuntos Departamentales, Municipales, Distritales y Regionales con relación a la nota presentada pro representantes de las Instituciones Departamentales, Distritales y Fuerzas Vivas del Sexto Departamento de Caazapá y el Séptimo Departamento de Itapúa, de fecha 13 de junio de 2001, por la cual solicitan la construcción de una ruta asfaltada con una extensión de 180 kilómetros, os aconseja girar al Ministerio de Obras Públicas y Comunicaciones, por razones de competencia.</w:t>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FIRMAN: GERMÁN SEGOVIA MERCADO, JUAN CARLOS RAMIREZ MONTALBETTI, ALICIA JOVÉ DÁVALOS, CARLOS PAREDES OZUNA e ILDA MAYEREGGER".</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sunción, 14 de noviembre de 2001. Honorable Cámara de Senadores:  Vuestra Comisión Equidad, Género y Desarrollo Social os aconseja tomar nota y remitir al archivo la nota presentada por representantes de las Instituciones Departamentales, Distritales y Fuerzas Vivas  del Sexto Departamento de Caazapá y el Séptimo Departamento de Itapúa de fecha 13 de junio de 2001 por la cual solicitan la construcción de una ruta asfaltada con una extensión de 180 kilómetros.</w:t>
      </w:r>
    </w:p>
    <w:p>
      <w:pPr>
        <w:pStyle w:val="Normal"/>
        <w:jc w:val="both"/>
        <w:rPr/>
      </w:pPr>
      <w:r>
        <w:rPr>
          <w:rFonts w:cs="Arial" w:ascii="Arial" w:hAnsi="Arial"/>
          <w:b/>
          <w:i/>
          <w:spacing w:val="-3"/>
          <w:sz w:val="22"/>
          <w:lang w:val="es-ES_tradnl"/>
        </w:rPr>
        <w:tab/>
      </w:r>
      <w:r>
        <w:rPr>
          <w:rFonts w:cs="Arial" w:ascii="Arial" w:hAnsi="Arial"/>
          <w:i/>
          <w:spacing w:val="-3"/>
          <w:sz w:val="22"/>
          <w:lang w:val="es-ES_tradnl"/>
        </w:rPr>
        <w:t>FIRMAN:  ILDA MAYEREGGER, ADA SOLALINDE DE ROMERO, ALICIA JOVÉ DÁVALOS, RAMONA VALIENTE DE GRISETTI y JUAN MILCIADES CAZAL".</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el dictamen de la Comisión de Equidad, Género y Desarrollo Social.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No habiendo otros puntos que tratar, se levanta la sesión.</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Heading2"/>
        <w:rPr/>
      </w:pPr>
      <w:r>
        <w:rPr/>
        <w:tab/>
        <w:t>SON LAS 12:15 HORAS</w:t>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10"/>
      </w:rPr>
    </w:pPr>
    <w:r>
      <w:rPr>
        <w:rFonts w:cs="Arial" w:ascii="Arial" w:hAnsi="Arial"/>
        <w:b/>
        <w:sz w:val="10"/>
      </w:rPr>
    </w:r>
  </w:p>
  <w:p>
    <w:pPr>
      <w:pStyle w:val="Footer"/>
      <w:rPr>
        <w:rFonts w:ascii="Arial" w:hAnsi="Arial" w:cs="Arial"/>
        <w:b/>
        <w:b/>
        <w:sz w:val="22"/>
      </w:rPr>
    </w:pPr>
    <w:r>
      <w:rPr>
        <w:rFonts w:cs="Arial" w:ascii="Arial" w:hAnsi="Arial"/>
        <w:b/>
        <w:sz w:val="22"/>
      </w:rPr>
      <w:t xml:space="preserve">Diario de Sesiones </w:t>
      <w:tab/>
      <w:tab/>
      <w:tab/>
      <w:tab/>
      <w:tab/>
      <w:tab/>
      <w:t xml:space="preserve">        20 de junio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8</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57</w:t>
    </w:r>
  </w:p>
  <w:p>
    <w:pPr>
      <w:pStyle w:val="Header"/>
      <w:pBdr>
        <w:top w:val="single" w:sz="4" w:space="1" w:color="000000"/>
      </w:pBdr>
      <w:rPr>
        <w:rFonts w:ascii="Arial" w:hAnsi="Arial" w:cs="Arial"/>
        <w:b/>
        <w:b/>
        <w:sz w:val="10"/>
      </w:rPr>
    </w:pPr>
    <w:r>
      <w:rPr>
        <w:rFonts w:cs="Arial" w:ascii="Arial" w:hAnsi="Arial"/>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283" w:hanging="283"/>
      </w:pPr>
    </w:lvl>
    <w:lvl w:ilvl="1">
      <w:start w:val="1"/>
      <w:numFmt w:val="lowerLetter"/>
      <w:suff w:val="nothing"/>
      <w:lvlText w:val="%2)"/>
      <w:lvlJc w:val="left"/>
      <w:pPr>
        <w:tabs>
          <w:tab w:val="num" w:pos="0"/>
        </w:tabs>
        <w:ind w:left="566" w:hanging="283"/>
      </w:pPr>
    </w:lvl>
    <w:lvl w:ilvl="2">
      <w:start w:val="1"/>
      <w:numFmt w:val="lowerLetter"/>
      <w:suff w:val="nothing"/>
      <w:lvlText w:val="%3)"/>
      <w:lvlJc w:val="left"/>
      <w:pPr>
        <w:tabs>
          <w:tab w:val="num" w:pos="0"/>
        </w:tabs>
        <w:ind w:left="849" w:hanging="283"/>
      </w:pPr>
    </w:lvl>
    <w:lvl w:ilvl="3">
      <w:start w:val="1"/>
      <w:numFmt w:val="lowerLetter"/>
      <w:suff w:val="nothing"/>
      <w:lvlText w:val="%4)"/>
      <w:lvlJc w:val="left"/>
      <w:pPr>
        <w:tabs>
          <w:tab w:val="num" w:pos="0"/>
        </w:tabs>
        <w:ind w:left="1132" w:hanging="283"/>
      </w:pPr>
    </w:lvl>
    <w:lvl w:ilvl="4">
      <w:start w:val="1"/>
      <w:numFmt w:val="lowerLetter"/>
      <w:suff w:val="nothing"/>
      <w:lvlText w:val="%5)"/>
      <w:lvlJc w:val="left"/>
      <w:pPr>
        <w:tabs>
          <w:tab w:val="num" w:pos="0"/>
        </w:tabs>
        <w:ind w:left="1415" w:hanging="283"/>
      </w:pPr>
    </w:lvl>
    <w:lvl w:ilvl="5">
      <w:start w:val="1"/>
      <w:numFmt w:val="lowerLetter"/>
      <w:suff w:val="nothing"/>
      <w:lvlText w:val="%6)"/>
      <w:lvlJc w:val="left"/>
      <w:pPr>
        <w:tabs>
          <w:tab w:val="num" w:pos="0"/>
        </w:tabs>
        <w:ind w:left="1698" w:hanging="283"/>
      </w:pPr>
    </w:lvl>
    <w:lvl w:ilvl="6">
      <w:start w:val="1"/>
      <w:numFmt w:val="lowerLetter"/>
      <w:suff w:val="nothing"/>
      <w:lvlText w:val="%7)"/>
      <w:lvlJc w:val="left"/>
      <w:pPr>
        <w:tabs>
          <w:tab w:val="num" w:pos="0"/>
        </w:tabs>
        <w:ind w:left="1981" w:hanging="283"/>
      </w:pPr>
    </w:lvl>
    <w:lvl w:ilvl="7">
      <w:start w:val="1"/>
      <w:numFmt w:val="lowerLetter"/>
      <w:suff w:val="nothing"/>
      <w:lvlText w:val="%8)"/>
      <w:lvlJc w:val="left"/>
      <w:pPr>
        <w:tabs>
          <w:tab w:val="num" w:pos="0"/>
        </w:tabs>
        <w:ind w:left="2264" w:hanging="283"/>
      </w:pPr>
    </w:lvl>
    <w:lvl w:ilvl="8">
      <w:start w:val="1"/>
      <w:numFmt w:val="lowerLetter"/>
      <w:suff w:val="nothing"/>
      <w:lvlText w:val="%9)"/>
      <w:lvlJc w:val="left"/>
      <w:pPr>
        <w:tabs>
          <w:tab w:val="num" w:pos="0"/>
        </w:tabs>
        <w:ind w:left="2547" w:hanging="283"/>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s-ES" w:eastAsia="zh-CN" w:bidi="hi-IN"/>
    </w:rPr>
  </w:style>
  <w:style w:type="paragraph" w:styleId="Heading1">
    <w:name w:val="Heading 1"/>
    <w:basedOn w:val="Normal"/>
    <w:next w:val="Normal"/>
    <w:qFormat/>
    <w:pPr>
      <w:keepNext w:val="true"/>
      <w:keepLines/>
      <w:numPr>
        <w:ilvl w:val="0"/>
        <w:numId w:val="2"/>
      </w:numPr>
      <w:jc w:val="both"/>
      <w:outlineLvl w:val="0"/>
    </w:pPr>
    <w:rPr>
      <w:rFonts w:ascii="Arial" w:hAnsi="Arial" w:cs="Arial"/>
      <w:spacing w:val="-3"/>
    </w:rPr>
  </w:style>
  <w:style w:type="paragraph" w:styleId="Heading2">
    <w:name w:val="Heading 2"/>
    <w:basedOn w:val="Normal"/>
    <w:next w:val="Normal"/>
    <w:qFormat/>
    <w:pPr>
      <w:keepNext w:val="true"/>
      <w:numPr>
        <w:ilvl w:val="1"/>
        <w:numId w:val="1"/>
      </w:numPr>
      <w:jc w:val="both"/>
      <w:outlineLvl w:val="1"/>
    </w:pPr>
    <w:rPr>
      <w:rFonts w:ascii="Arial" w:hAnsi="Arial" w:cs="Arial"/>
      <w:i/>
      <w:spacing w:val="-3"/>
      <w:sz w:val="22"/>
      <w:lang w:val="es-ES_tradn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Smbolodenotafinal">
    <w:name w:val="Símbolo de nota final"/>
    <w:qFormat/>
    <w:rPr/>
  </w:style>
  <w:style w:type="character" w:styleId="WWSmbolodenotafinal">
    <w:name w:val="WW-Símbolo de nota final"/>
    <w:qFormat/>
    <w:rPr/>
  </w:style>
  <w:style w:type="character" w:styleId="WWSmbolodenotafinal1">
    <w:name w:val="WW-Símbolo de nota final1"/>
    <w:qFormat/>
    <w:rPr/>
  </w:style>
  <w:style w:type="character" w:styleId="WWSmbolodenotafinal11">
    <w:name w:val="WW-Símbolo de nota final11"/>
    <w:qFormat/>
    <w:rPr/>
  </w:style>
  <w:style w:type="character" w:styleId="WWSmbolodenotafinal111">
    <w:name w:val="WW-Símbolo de nota final111"/>
    <w:qFormat/>
    <w:rPr/>
  </w:style>
  <w:style w:type="character" w:styleId="WWSmbolodenotafinal1111">
    <w:name w:val="WW-Símbolo de nota final1111"/>
    <w:basedOn w:val="WWFuentedeprrafopredeter11"/>
    <w:qFormat/>
    <w:rPr>
      <w:vertAlign w:val="superscript"/>
    </w:rPr>
  </w:style>
  <w:style w:type="character" w:styleId="Smbolodenotaalpie">
    <w:name w:val="Símbolo de nota al pie"/>
    <w:qFormat/>
    <w:rPr/>
  </w:style>
  <w:style w:type="character" w:styleId="WWSmbolodenotaalpie">
    <w:name w:val="WW-Símbolo de nota al pie"/>
    <w:qFormat/>
    <w:rPr/>
  </w:style>
  <w:style w:type="character" w:styleId="WWSmbolodenotaalpie1">
    <w:name w:val="WW-Símbolo de nota al pie1"/>
    <w:qFormat/>
    <w:rPr/>
  </w:style>
  <w:style w:type="character" w:styleId="WWSmbolodenotaalpie11">
    <w:name w:val="WW-Símbolo de nota al pie11"/>
    <w:qFormat/>
    <w:rPr/>
  </w:style>
  <w:style w:type="character" w:styleId="WWSmbolodenotaalpie111">
    <w:name w:val="WW-Símbolo de nota al pie111"/>
    <w:qFormat/>
    <w:rPr/>
  </w:style>
  <w:style w:type="character" w:styleId="WWSmbolodenotaalpie1111">
    <w:name w:val="WW-Símbolo de nota al pie1111"/>
    <w:basedOn w:val="WWFuentedeprrafopredeter11"/>
    <w:qFormat/>
    <w:rPr>
      <w:vertAlign w:val="superscript"/>
    </w:rPr>
  </w:style>
  <w:style w:type="character" w:styleId="DefaultParagraphFo">
    <w:name w:val="Default Paragraph Fo"/>
    <w:basedOn w:val="WWFuentedeprrafopredeter11"/>
    <w:qFormat/>
    <w:rPr/>
  </w:style>
  <w:style w:type="character" w:styleId="PageNumber">
    <w:name w:val="Page Number"/>
    <w:basedOn w:val="WWFuentedeprrafopredeter11"/>
    <w:rPr/>
  </w:style>
  <w:style w:type="character" w:styleId="EquationCaption">
    <w:name w:val="_Equation Caption"/>
    <w:qFormat/>
    <w:rPr/>
  </w:style>
  <w:style w:type="paragraph" w:styleId="Heading">
    <w:name w:val="Heading"/>
    <w:basedOn w:val="Normal"/>
    <w:next w:val="Subtitle"/>
    <w:qFormat/>
    <w:pPr/>
    <w:rPr/>
  </w:style>
  <w:style w:type="paragraph" w:styleId="TextBody">
    <w:name w:val="Body Text"/>
    <w:basedOn w:val="Normal"/>
    <w:pPr>
      <w:tabs>
        <w:tab w:val="left" w:pos="0" w:leader="none"/>
        <w:tab w:val="left" w:pos="720" w:leader="none"/>
        <w:tab w:val="center" w:pos="509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pPr>
    <w:rPr>
      <w:rFonts w:ascii="Arial" w:hAnsi="Arial" w:cs="Arial"/>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252" w:leader="none"/>
        <w:tab w:val="right" w:pos="8502" w:leader="none"/>
        <w:tab w:val="left" w:pos="9204" w:leader="none"/>
        <w:tab w:val="left" w:pos="9912" w:leader="none"/>
        <w:tab w:val="left" w:pos="10620" w:leader="none"/>
      </w:tabs>
    </w:pPr>
    <w:rPr>
      <w:rFonts w:ascii="Times New Roman" w:hAnsi="Times New Roman" w:cs="Times New Roman"/>
      <w:i/>
      <w:sz w:val="26"/>
      <w:lang w:val="es-ES_tradnl"/>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 w:val="left" w:pos="9912" w:leader="none"/>
        <w:tab w:val="left" w:pos="10620" w:leader="none"/>
      </w:tabs>
    </w:pPr>
    <w:rPr>
      <w:rFonts w:ascii="Times New Roman" w:hAnsi="Times New Roman" w:cs="Times New Roman"/>
      <w:i/>
      <w:sz w:val="26"/>
      <w:lang w:val="es-ES_tradnl"/>
    </w:rPr>
  </w:style>
  <w:style w:type="paragraph" w:styleId="Textodenotaalfin">
    <w:name w:val="Texto de nota al fin"/>
    <w:qFormat/>
    <w:pPr>
      <w:widowControl w:val="false"/>
      <w:suppressAutoHyphens w:val="true"/>
      <w:bidi w:val="0"/>
    </w:pPr>
    <w:rPr>
      <w:rFonts w:ascii="Courier New" w:hAnsi="Courier New" w:eastAsia="Times New Roman" w:cs="Courier New"/>
      <w:color w:val="auto"/>
      <w:sz w:val="24"/>
      <w:szCs w:val="20"/>
      <w:lang w:val="es-ES" w:eastAsia="zh-CN" w:bidi="hi-IN"/>
    </w:rPr>
  </w:style>
  <w:style w:type="paragraph" w:styleId="Tdc1">
    <w:name w:val="Tdc 1"/>
    <w:basedOn w:val="Normal"/>
    <w:qFormat/>
    <w:pPr>
      <w:tabs>
        <w:tab w:val="clear" w:pos="720"/>
        <w:tab w:val="right" w:pos="9360" w:leader="dot"/>
      </w:tabs>
      <w:spacing w:before="480" w:after="0"/>
      <w:ind w:left="720" w:right="720" w:hanging="720"/>
    </w:pPr>
    <w:rPr>
      <w:lang w:val="en-US"/>
    </w:rPr>
  </w:style>
  <w:style w:type="paragraph" w:styleId="Tdc2">
    <w:name w:val="Tdc 2"/>
    <w:basedOn w:val="Normal"/>
    <w:qFormat/>
    <w:pPr>
      <w:tabs>
        <w:tab w:val="clear" w:pos="720"/>
        <w:tab w:val="right" w:pos="9360" w:leader="dot"/>
      </w:tabs>
      <w:ind w:left="1440" w:right="720" w:hanging="720"/>
    </w:pPr>
    <w:rPr>
      <w:lang w:val="en-US"/>
    </w:rPr>
  </w:style>
  <w:style w:type="paragraph" w:styleId="Tdc3">
    <w:name w:val="Tdc 3"/>
    <w:basedOn w:val="Normal"/>
    <w:qFormat/>
    <w:pPr>
      <w:tabs>
        <w:tab w:val="clear" w:pos="720"/>
        <w:tab w:val="right" w:pos="9360" w:leader="dot"/>
      </w:tabs>
      <w:ind w:left="2160" w:right="720" w:hanging="720"/>
    </w:pPr>
    <w:rPr>
      <w:lang w:val="en-US"/>
    </w:rPr>
  </w:style>
  <w:style w:type="paragraph" w:styleId="Tdc4">
    <w:name w:val="Tdc 4"/>
    <w:basedOn w:val="Normal"/>
    <w:qFormat/>
    <w:pPr>
      <w:tabs>
        <w:tab w:val="clear" w:pos="720"/>
        <w:tab w:val="right" w:pos="9360" w:leader="dot"/>
      </w:tabs>
      <w:ind w:left="2880" w:right="720" w:hanging="720"/>
    </w:pPr>
    <w:rPr>
      <w:lang w:val="en-US"/>
    </w:rPr>
  </w:style>
  <w:style w:type="paragraph" w:styleId="Tdc5">
    <w:name w:val="Tdc 5"/>
    <w:basedOn w:val="Normal"/>
    <w:qFormat/>
    <w:pPr>
      <w:tabs>
        <w:tab w:val="clear" w:pos="720"/>
        <w:tab w:val="right" w:pos="9360" w:leader="dot"/>
      </w:tabs>
      <w:ind w:left="3600" w:right="720" w:hanging="720"/>
    </w:pPr>
    <w:rPr>
      <w:lang w:val="en-US"/>
    </w:rPr>
  </w:style>
  <w:style w:type="paragraph" w:styleId="Tdc6">
    <w:name w:val="Tdc 6"/>
    <w:basedOn w:val="Normal"/>
    <w:qFormat/>
    <w:pPr>
      <w:tabs>
        <w:tab w:val="clear" w:pos="720"/>
        <w:tab w:val="right" w:pos="9360" w:leader="none"/>
      </w:tabs>
      <w:ind w:left="720" w:right="0" w:hanging="720"/>
    </w:pPr>
    <w:rPr>
      <w:lang w:val="en-US"/>
    </w:rPr>
  </w:style>
  <w:style w:type="paragraph" w:styleId="Tdc7">
    <w:name w:val="Tdc 7"/>
    <w:basedOn w:val="Normal"/>
    <w:qFormat/>
    <w:pPr>
      <w:ind w:left="720" w:right="0" w:hanging="720"/>
    </w:pPr>
    <w:rPr>
      <w:lang w:val="en-US"/>
    </w:rPr>
  </w:style>
  <w:style w:type="paragraph" w:styleId="Tdc8">
    <w:name w:val="Tdc 8"/>
    <w:basedOn w:val="Normal"/>
    <w:qFormat/>
    <w:pPr>
      <w:tabs>
        <w:tab w:val="clear" w:pos="720"/>
        <w:tab w:val="right" w:pos="9360" w:leader="none"/>
      </w:tabs>
      <w:ind w:left="720" w:right="0" w:hanging="720"/>
    </w:pPr>
    <w:rPr>
      <w:lang w:val="en-US"/>
    </w:rPr>
  </w:style>
  <w:style w:type="paragraph" w:styleId="Tdc9">
    <w:name w:val="Tdc 9"/>
    <w:basedOn w:val="Normal"/>
    <w:qFormat/>
    <w:pPr>
      <w:tabs>
        <w:tab w:val="clear" w:pos="720"/>
        <w:tab w:val="right" w:pos="9360" w:leader="dot"/>
      </w:tabs>
      <w:ind w:left="720" w:right="0" w:hanging="720"/>
    </w:pPr>
    <w:rPr>
      <w:lang w:val="en-US"/>
    </w:rPr>
  </w:style>
  <w:style w:type="paragraph" w:styleId="Ndice">
    <w:name w:val="Índice"/>
    <w:basedOn w:val="Normal"/>
    <w:qFormat/>
    <w:pPr/>
    <w:rPr/>
  </w:style>
  <w:style w:type="paragraph" w:styleId="Index1">
    <w:name w:val="Index 1"/>
    <w:basedOn w:val="Normal"/>
    <w:next w:val="Normal"/>
    <w:pPr>
      <w:tabs>
        <w:tab w:val="clear" w:pos="720"/>
        <w:tab w:val="right" w:pos="9360" w:leader="dot"/>
      </w:tabs>
      <w:ind w:left="1440" w:right="720" w:hanging="1440"/>
    </w:pPr>
    <w:rPr>
      <w:lang w:val="en-US"/>
    </w:rPr>
  </w:style>
  <w:style w:type="paragraph" w:styleId="Index2">
    <w:name w:val="Index 2"/>
    <w:basedOn w:val="Normal"/>
    <w:next w:val="Normal"/>
    <w:pPr>
      <w:tabs>
        <w:tab w:val="clear" w:pos="720"/>
        <w:tab w:val="right" w:pos="9360" w:leader="dot"/>
      </w:tabs>
      <w:ind w:left="1440" w:right="720" w:hanging="720"/>
    </w:pPr>
    <w:rPr>
      <w:lang w:val="en-US"/>
    </w:rPr>
  </w:style>
  <w:style w:type="paragraph" w:styleId="Encabezadodetda">
    <w:name w:val="Encabezado de tda"/>
    <w:basedOn w:val="Normal"/>
    <w:qFormat/>
    <w:pPr>
      <w:tabs>
        <w:tab w:val="clear" w:pos="720"/>
        <w:tab w:val="right" w:pos="9360" w:leader="none"/>
      </w:tabs>
    </w:pPr>
    <w:rPr>
      <w:lang w:val="en-US"/>
    </w:rPr>
  </w:style>
  <w:style w:type="paragraph" w:styleId="Subtitle">
    <w:name w:val="Subtitle"/>
    <w:basedOn w:val="Encabezado"/>
    <w:next w:val="TextBody"/>
    <w:qFormat/>
    <w:pPr>
      <w:jc w:val="center"/>
    </w:pPr>
    <w:rPr>
      <w:i/>
      <w:sz w:val="28"/>
    </w:rPr>
  </w:style>
  <w:style w:type="paragraph" w:styleId="Textoindependiente2">
    <w:name w:val="Texto independiente 2"/>
    <w:basedOn w:val="Normal"/>
    <w:qFormat/>
    <w:pPr>
      <w:jc w:val="both"/>
    </w:pPr>
    <w:rPr>
      <w:rFonts w:ascii="Arial" w:hAnsi="Arial" w:cs="Arial"/>
      <w:i/>
      <w:spacing w:val="-3"/>
      <w:sz w:val="22"/>
      <w:lang w:val="es-ES_tradnl"/>
    </w:rPr>
  </w:style>
  <w:style w:type="paragraph" w:styleId="TextBodyIndent">
    <w:name w:val="Body Text Indent"/>
    <w:basedOn w:val="Normal"/>
    <w:pPr>
      <w:ind w:firstLine="720"/>
      <w:jc w:val="both"/>
    </w:pPr>
    <w:rPr>
      <w:rFonts w:ascii="Arial" w:hAnsi="Arial" w:cs="Arial"/>
      <w:i/>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2:04:00Z</dcterms:created>
  <dc:creator>SEC.GRAL</dc:creator>
  <dc:description/>
  <dc:language>en-US</dc:language>
  <cp:lastModifiedBy>Diario de Sesiones</cp:lastModifiedBy>
  <cp:lastPrinted>2002-08-08T23:49:00Z</cp:lastPrinted>
  <dcterms:modified xsi:type="dcterms:W3CDTF">2002-12-05T01:06:00Z</dcterms:modified>
  <cp:revision>230</cp:revision>
  <dc:subject/>
  <dc:title>ARRIBA PRESIDENTA:</dc:title>
</cp:coreProperties>
</file>