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ON LAS 09:20 HORAS</w:t>
      </w:r>
    </w:p>
    <w:p>
      <w:pPr>
        <w:pStyle w:val="Normal"/>
        <w:tabs>
          <w:tab w:val="clear" w:pos="708"/>
          <w:tab w:val="left" w:pos="720" w:leader="none"/>
          <w:tab w:val="center" w:pos="5090" w:leader="none"/>
        </w:tabs>
        <w:jc w:val="both"/>
        <w:rPr>
          <w:rFonts w:ascii="Arial" w:hAnsi="Arial" w:cs="Arial"/>
          <w:b/>
          <w:b/>
          <w:i/>
          <w:i/>
          <w:color w:val="000000"/>
          <w:spacing w:val="-3"/>
          <w:sz w:val="22"/>
          <w:lang w:val="es-ES_tradnl"/>
        </w:rPr>
      </w:pPr>
      <w:r>
        <w:rPr>
          <w:rFonts w:cs="Arial" w:ascii="Arial" w:hAnsi="Arial"/>
          <w:b/>
          <w:i/>
          <w:color w:val="000000"/>
          <w:spacing w:val="-3"/>
          <w:sz w:val="22"/>
          <w:lang w:val="es-ES_tradnl"/>
        </w:rPr>
      </w:r>
    </w:p>
    <w:p>
      <w:pPr>
        <w:pStyle w:val="Normal"/>
        <w:tabs>
          <w:tab w:val="clear" w:pos="708"/>
          <w:tab w:val="left" w:pos="720" w:leader="none"/>
          <w:tab w:val="center" w:pos="5090" w:leader="none"/>
        </w:tabs>
        <w:jc w:val="both"/>
        <w:rPr/>
      </w:pPr>
      <w:r>
        <w:rPr>
          <w:rFonts w:cs="Arial" w:ascii="Arial" w:hAnsi="Arial"/>
          <w:b/>
          <w:i/>
          <w:color w:val="000000"/>
          <w:spacing w:val="-3"/>
          <w:sz w:val="22"/>
          <w:lang w:val="es-ES_tradnl"/>
        </w:rPr>
        <w:t xml:space="preserve">SEÑOR PRESIDENTE: </w:t>
      </w:r>
      <w:r>
        <w:rPr>
          <w:rFonts w:cs="Arial" w:ascii="Arial" w:hAnsi="Arial"/>
          <w:i/>
          <w:color w:val="000000"/>
          <w:spacing w:val="-3"/>
          <w:sz w:val="22"/>
          <w:lang w:val="es-ES_tradnl"/>
        </w:rPr>
        <w:t>Señores Senadores buenos días. Vamos a iniciar la sesión ordinaria de la fecha.</w:t>
      </w:r>
    </w:p>
    <w:p>
      <w:pPr>
        <w:pStyle w:val="Normal"/>
        <w:tabs>
          <w:tab w:val="clear" w:pos="708"/>
          <w:tab w:val="left" w:pos="720" w:leader="none"/>
          <w:tab w:val="center" w:pos="5090" w:leader="none"/>
        </w:tabs>
        <w:jc w:val="both"/>
        <w:rPr>
          <w:rFonts w:ascii="Arial" w:hAnsi="Arial" w:cs="Arial"/>
          <w:i/>
          <w:i/>
          <w:color w:val="000000"/>
          <w:spacing w:val="-3"/>
          <w:sz w:val="22"/>
          <w:lang w:val="es-ES_tradnl"/>
        </w:rPr>
      </w:pPr>
      <w:r>
        <w:rPr>
          <w:rFonts w:cs="Arial" w:ascii="Arial" w:hAnsi="Arial"/>
          <w:i/>
          <w:color w:val="000000"/>
          <w:spacing w:val="-3"/>
          <w:sz w:val="22"/>
          <w:lang w:val="es-ES_tradnl"/>
        </w:rPr>
      </w:r>
    </w:p>
    <w:p>
      <w:pPr>
        <w:pStyle w:val="Normal"/>
        <w:rPr>
          <w:rFonts w:ascii="Arial" w:hAnsi="Arial" w:cs="Arial"/>
          <w:b/>
          <w:b/>
          <w:i/>
          <w:i/>
          <w:sz w:val="22"/>
          <w:lang w:val="es-ES_tradnl"/>
        </w:rPr>
      </w:pPr>
      <w:r>
        <w:rPr>
          <w:rFonts w:cs="Arial" w:ascii="Arial" w:hAnsi="Arial"/>
          <w:b/>
          <w:i/>
          <w:sz w:val="22"/>
          <w:lang w:val="es-ES_tradnl"/>
        </w:rPr>
        <w:t>I. CONSIDERACIÓN DE ACTA DE LA SESIÓN ANTERIOR.</w:t>
      </w:r>
    </w:p>
    <w:p>
      <w:pPr>
        <w:pStyle w:val="Normal"/>
        <w:tabs>
          <w:tab w:val="clear" w:pos="708"/>
          <w:tab w:val="left" w:pos="720" w:leader="none"/>
          <w:tab w:val="center" w:pos="5090" w:leader="none"/>
        </w:tabs>
        <w:jc w:val="both"/>
        <w:rPr>
          <w:rFonts w:ascii="Arial" w:hAnsi="Arial" w:cs="Arial"/>
          <w:b/>
          <w:b/>
          <w:i/>
          <w:i/>
          <w:color w:val="000000"/>
          <w:spacing w:val="-3"/>
          <w:sz w:val="22"/>
          <w:lang w:val="es-ES_tradnl"/>
        </w:rPr>
      </w:pPr>
      <w:r>
        <w:rPr>
          <w:rFonts w:cs="Arial" w:ascii="Arial" w:hAnsi="Arial"/>
          <w:b/>
          <w:i/>
          <w:color w:val="000000"/>
          <w:spacing w:val="-3"/>
          <w:sz w:val="22"/>
          <w:lang w:val="es-ES_tradnl"/>
        </w:rPr>
      </w:r>
    </w:p>
    <w:p>
      <w:pPr>
        <w:pStyle w:val="Normal"/>
        <w:tabs>
          <w:tab w:val="clear" w:pos="708"/>
          <w:tab w:val="left" w:pos="720" w:leader="none"/>
          <w:tab w:val="center" w:pos="5090" w:leader="none"/>
        </w:tabs>
        <w:jc w:val="both"/>
        <w:rPr>
          <w:rFonts w:ascii="Arial" w:hAnsi="Arial" w:cs="Arial"/>
          <w:i/>
          <w:i/>
          <w:color w:val="000000"/>
          <w:spacing w:val="-3"/>
          <w:sz w:val="22"/>
          <w:lang w:val="es-ES_tradnl"/>
        </w:rPr>
      </w:pPr>
      <w:r>
        <w:rPr>
          <w:rFonts w:eastAsia="Arial" w:cs="Arial" w:ascii="Arial" w:hAnsi="Arial"/>
          <w:i/>
          <w:color w:val="000000"/>
          <w:spacing w:val="-3"/>
          <w:sz w:val="22"/>
          <w:lang w:val="es-ES_tradnl"/>
        </w:rPr>
        <w:t xml:space="preserve"> </w:t>
      </w:r>
      <w:r>
        <w:rPr>
          <w:rFonts w:cs="Arial" w:ascii="Arial" w:hAnsi="Arial"/>
          <w:i/>
          <w:color w:val="000000"/>
          <w:spacing w:val="-3"/>
          <w:sz w:val="22"/>
          <w:lang w:val="es-ES_tradnl"/>
        </w:rPr>
        <w:t>A consideración el acta de la sesión ordinaria de fecha 20 de junio de 2002. No habiendo objeción se aprueba.</w:t>
      </w:r>
    </w:p>
    <w:p>
      <w:pPr>
        <w:pStyle w:val="Normal"/>
        <w:tabs>
          <w:tab w:val="clear" w:pos="708"/>
          <w:tab w:val="left" w:pos="720" w:leader="none"/>
          <w:tab w:val="center" w:pos="5090" w:leader="none"/>
        </w:tabs>
        <w:jc w:val="both"/>
        <w:rPr>
          <w:rFonts w:ascii="Arial" w:hAnsi="Arial" w:cs="Arial"/>
          <w:i/>
          <w:i/>
          <w:color w:val="000000"/>
          <w:spacing w:val="-3"/>
          <w:sz w:val="22"/>
          <w:lang w:val="es-ES_tradnl"/>
        </w:rPr>
      </w:pPr>
      <w:r>
        <w:rPr>
          <w:rFonts w:cs="Arial" w:ascii="Arial" w:hAnsi="Arial"/>
          <w:i/>
          <w:color w:val="000000"/>
          <w:spacing w:val="-3"/>
          <w:sz w:val="22"/>
          <w:lang w:val="es-ES_tradnl"/>
        </w:rPr>
      </w:r>
    </w:p>
    <w:p>
      <w:pPr>
        <w:pStyle w:val="Heading5"/>
        <w:rPr/>
      </w:pPr>
      <w:r>
        <w:rPr/>
        <w:tab/>
        <w:t>APROBADA</w:t>
      </w:r>
    </w:p>
    <w:p>
      <w:pPr>
        <w:pStyle w:val="Normal"/>
        <w:rPr>
          <w:rFonts w:ascii="Arial" w:hAnsi="Arial" w:cs="Arial"/>
          <w:b/>
          <w:b/>
          <w:i/>
          <w:i/>
          <w:sz w:val="22"/>
          <w:lang w:val="es-ES_tradnl"/>
        </w:rPr>
      </w:pPr>
      <w:r>
        <w:rPr>
          <w:rFonts w:cs="Arial" w:ascii="Arial" w:hAnsi="Arial"/>
          <w:b/>
          <w:i/>
          <w:sz w:val="22"/>
          <w:lang w:val="es-ES_tradnl"/>
        </w:rPr>
      </w:r>
    </w:p>
    <w:p>
      <w:pPr>
        <w:pStyle w:val="Normal"/>
        <w:rPr>
          <w:rFonts w:ascii="Arial" w:hAnsi="Arial" w:cs="Arial"/>
          <w:b/>
          <w:b/>
          <w:i/>
          <w:i/>
          <w:sz w:val="22"/>
        </w:rPr>
      </w:pPr>
      <w:r>
        <w:rPr>
          <w:rFonts w:cs="Arial" w:ascii="Arial" w:hAnsi="Arial"/>
          <w:b/>
          <w:i/>
          <w:sz w:val="22"/>
        </w:rPr>
        <w:t>II. ASUNTOS ENTRADOS</w:t>
      </w:r>
    </w:p>
    <w:p>
      <w:pPr>
        <w:pStyle w:val="Normal"/>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PRESENTACIONES DE SENADORE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TARIO GENERAL:</w:t>
      </w:r>
      <w:r>
        <w:rPr>
          <w:rFonts w:cs="Arial" w:ascii="Arial" w:hAnsi="Arial"/>
          <w:i/>
          <w:sz w:val="22"/>
        </w:rPr>
        <w:t xml:space="preserve"> II.A.1. Asunción, 28 de junio de 2002. EXCELENTISIMO SEÑOR: Tengo el honor de dirigirme a V.E., y por su intermedio a la Honorable Cámara de Senadores, a fin de presentar el proyecto de Ley QUE DEROGA EL ARTÍCULO 6° DE LA LEY N° 125 DEL 11 DE ENERO DE 1993 Y RESTITUYE LA PENSIÓN DEROGADA POR LEY N° 1306/87.</w:t>
      </w:r>
    </w:p>
    <w:p>
      <w:pPr>
        <w:pStyle w:val="Normal"/>
        <w:ind w:firstLine="708"/>
        <w:jc w:val="both"/>
        <w:rPr>
          <w:rFonts w:ascii="Arial" w:hAnsi="Arial" w:cs="Arial"/>
          <w:i/>
          <w:i/>
          <w:sz w:val="22"/>
        </w:rPr>
      </w:pPr>
      <w:r>
        <w:rPr>
          <w:rFonts w:cs="Arial" w:ascii="Arial" w:hAnsi="Arial"/>
          <w:i/>
          <w:sz w:val="22"/>
        </w:rPr>
        <w:t>Obedece esta petición al hecho de que las pensiones graciables no contemplan el beneficio de la equiparación por la que sólo puede ser aumentada por otra ley. Sin embargo, la ley N° 632/95 “QUE MODIFICA Y AMPLIA EL ARTÍCULO 91 DE LA LEY N° 222/93 ORGÁNICA POLICIAL”,  establece que dichas pensiones sean equiparadas anualmente, la beneficiaria, como en este caso, heredera de policía jubilado por Decreto N° 7.193/94, ha iniciado los trámites ante el Ministerio de Hacienda para acogerse a dicho beneficio, vale decir, la equiparación anual, en cambio, Departamento Jurídico de dicho Ministerio dictaminó la necesidad de la sanción de esta ley para viabilizar la actualización de la citada pensión porque una ley anterior, la 1.306/87, ha derogado el Decreto mencionado que le otorgaba la Pensión.</w:t>
      </w:r>
    </w:p>
    <w:p>
      <w:pPr>
        <w:pStyle w:val="Normal"/>
        <w:jc w:val="both"/>
        <w:rPr>
          <w:rFonts w:ascii="Arial" w:hAnsi="Arial" w:cs="Arial"/>
          <w:i/>
          <w:i/>
          <w:sz w:val="22"/>
        </w:rPr>
      </w:pPr>
      <w:r>
        <w:rPr>
          <w:rFonts w:cs="Arial" w:ascii="Arial" w:hAnsi="Arial"/>
          <w:i/>
          <w:sz w:val="22"/>
        </w:rPr>
        <w:tab/>
        <w:t>Sin otro particular, aprovechamos la ocasión para saludar a V. E. con mi más alta consideración.</w:t>
      </w:r>
    </w:p>
    <w:p>
      <w:pPr>
        <w:pStyle w:val="Normal"/>
        <w:jc w:val="both"/>
        <w:rPr>
          <w:rFonts w:ascii="Arial" w:hAnsi="Arial" w:cs="Arial"/>
          <w:i/>
          <w:i/>
          <w:sz w:val="22"/>
        </w:rPr>
      </w:pPr>
      <w:r>
        <w:rPr>
          <w:rFonts w:cs="Arial" w:ascii="Arial" w:hAnsi="Arial"/>
          <w:i/>
          <w:sz w:val="22"/>
        </w:rPr>
        <w:tab/>
        <w:t xml:space="preserve">Carlos Paredes Ozuna; Senador de la Nac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EXCELENTÍSIMO SEÑOR </w:t>
      </w:r>
    </w:p>
    <w:p>
      <w:pPr>
        <w:pStyle w:val="Normal"/>
        <w:jc w:val="both"/>
        <w:rPr>
          <w:rFonts w:ascii="Arial" w:hAnsi="Arial" w:cs="Arial"/>
          <w:i/>
          <w:i/>
          <w:sz w:val="22"/>
        </w:rPr>
      </w:pPr>
      <w:r>
        <w:rPr>
          <w:rFonts w:cs="Arial" w:ascii="Arial" w:hAnsi="Arial"/>
          <w:i/>
          <w:sz w:val="22"/>
        </w:rPr>
        <w:t xml:space="preserve">JUAN  ROQUE GALAENO, PRESIDENTE </w:t>
      </w:r>
    </w:p>
    <w:p>
      <w:pPr>
        <w:pStyle w:val="Normal"/>
        <w:jc w:val="both"/>
        <w:rPr>
          <w:rFonts w:ascii="Arial" w:hAnsi="Arial" w:cs="Arial"/>
          <w:i/>
          <w:i/>
          <w:sz w:val="22"/>
        </w:rPr>
      </w:pPr>
      <w:r>
        <w:rPr>
          <w:rFonts w:cs="Arial" w:ascii="Arial" w:hAnsi="Arial"/>
          <w:i/>
          <w:sz w:val="22"/>
        </w:rPr>
        <w:t xml:space="preserve">HONORABLE CÁMARA DE SENADORES </w:t>
      </w:r>
    </w:p>
    <w:p>
      <w:pPr>
        <w:pStyle w:val="Normal"/>
        <w:jc w:val="both"/>
        <w:rPr>
          <w:rFonts w:ascii="Arial" w:hAnsi="Arial" w:cs="Arial"/>
          <w:i/>
          <w:i/>
          <w:sz w:val="22"/>
        </w:rPr>
      </w:pPr>
      <w:r>
        <w:rPr>
          <w:rFonts w:cs="Arial" w:ascii="Arial" w:hAnsi="Arial"/>
          <w:i/>
          <w:sz w:val="22"/>
        </w:rPr>
        <w:t>PALACIO LEGISL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la Comisión de Hacienda, Presupuesto y Cuent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A.2. Asunción, 25 de junio de 2002. Señor Presidente de la Honorable Cámara de Senadores Dr. JUAN ROQUE GALEANO. E.S.D. Tengo el agrado de dirigirme V.H. Y por su digno intermedio a la Honorable Cámara de Senadores con el  objeto de comunicar que dejaré de asistir a la sesión del  día jueves 27 de los corrientes, por motivos particulares.</w:t>
      </w:r>
    </w:p>
    <w:p>
      <w:pPr>
        <w:pStyle w:val="Normal"/>
        <w:jc w:val="both"/>
        <w:rPr>
          <w:rFonts w:ascii="Arial" w:hAnsi="Arial" w:cs="Arial"/>
          <w:i/>
          <w:i/>
          <w:sz w:val="22"/>
        </w:rPr>
      </w:pPr>
      <w:r>
        <w:rPr>
          <w:rFonts w:cs="Arial" w:ascii="Arial" w:hAnsi="Arial"/>
          <w:i/>
          <w:sz w:val="22"/>
        </w:rPr>
        <w:tab/>
        <w:t>Hago propicia la ocasión para saludar al señor Presidente muy atentamente.</w:t>
      </w:r>
    </w:p>
    <w:p>
      <w:pPr>
        <w:pStyle w:val="Normal"/>
        <w:jc w:val="both"/>
        <w:rPr>
          <w:rFonts w:ascii="Arial" w:hAnsi="Arial" w:cs="Arial"/>
          <w:i/>
          <w:i/>
          <w:sz w:val="22"/>
        </w:rPr>
      </w:pPr>
      <w:r>
        <w:rPr>
          <w:rFonts w:cs="Arial" w:ascii="Arial" w:hAnsi="Arial"/>
          <w:i/>
          <w:sz w:val="22"/>
        </w:rPr>
        <w:tab/>
        <w:t>Pedro Pablo Ovelar; Senador de la Nación.</w:t>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Capiatá, 13 de junio de 2002. Nota I.M.C. N° 119/2002. Excelentísimo Señor Presidente de la Cámara de Senadores. E.S.D. De nuestra consideración: Tenemos el honor de dirigirnos a S.E. Y por digno intermedio a donde corresponda, en nombre y representación de la Municipalidad de Ciudad de Capiatá, a los efectos de solicitar la desafectación de una parte del predio destinado  a Edificios Públicos de la Finca 26.110, para el asiento en la misma de una Escuela Pública, de acuerdo a la Resolución J. M. N° 475, Acta N° 41 de fecha 05/09/1997 que se acompaña.</w:t>
      </w:r>
    </w:p>
    <w:p>
      <w:pPr>
        <w:pStyle w:val="Normal"/>
        <w:jc w:val="both"/>
        <w:rPr>
          <w:rFonts w:ascii="Arial" w:hAnsi="Arial" w:cs="Arial"/>
          <w:i/>
          <w:i/>
          <w:sz w:val="22"/>
        </w:rPr>
      </w:pPr>
      <w:r>
        <w:rPr>
          <w:rFonts w:cs="Arial" w:ascii="Arial" w:hAnsi="Arial"/>
          <w:i/>
          <w:sz w:val="22"/>
        </w:rPr>
        <w:tab/>
        <w:t>En la seguridad de que el señor Presidente, imprimirá los trámites correspondientes nos despedimos con nuestra más alta estima y consideración.</w:t>
      </w:r>
    </w:p>
    <w:p>
      <w:pPr>
        <w:pStyle w:val="Normal"/>
        <w:ind w:firstLine="708"/>
        <w:jc w:val="both"/>
        <w:rPr>
          <w:rFonts w:ascii="Arial" w:hAnsi="Arial" w:cs="Arial"/>
          <w:i/>
          <w:i/>
          <w:sz w:val="22"/>
        </w:rPr>
      </w:pPr>
      <w:r>
        <w:rPr>
          <w:rFonts w:cs="Arial" w:ascii="Arial" w:hAnsi="Arial"/>
          <w:i/>
          <w:sz w:val="22"/>
        </w:rPr>
        <w:t>Adj. Todos los documentos pertinentes.</w:t>
      </w:r>
    </w:p>
    <w:p>
      <w:pPr>
        <w:pStyle w:val="Normal"/>
        <w:jc w:val="both"/>
        <w:rPr>
          <w:rFonts w:ascii="Arial" w:hAnsi="Arial" w:cs="Arial"/>
          <w:i/>
          <w:i/>
          <w:sz w:val="22"/>
        </w:rPr>
      </w:pPr>
      <w:r>
        <w:rPr>
          <w:rFonts w:cs="Arial" w:ascii="Arial" w:hAnsi="Arial"/>
          <w:i/>
          <w:sz w:val="22"/>
        </w:rPr>
        <w:tab/>
        <w:t>Econ. Derlis Ariel Osorio; Intendente Municipal. Javier Riquelme; Secretario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disposición de los señores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2.  Contraloría General de la República. Asunción, 25 de junio de 2002. C.G.R. N° 2266/02. Ref. Inf. Final Examen Especial Gobernación de Alto Paraguay.- Res. C.G.R N° 072/2002.  SEÑOR PRESIDENTE:  Me dirijo a Vuestra Excelencia, a los efectos de remitir adjunto el INFORME FINAL DEL EXAMEN ESPECIAL,  practicado  por la  CONTRALORÍA GENERAL DE LA REPÚBLICA  a la GOBERNACIÓN DE ALTO PARAGAGUAY, en cumplimiento de la Resolución C.G.R. N° 072 del 28 de enero de 2002, para su conocimiento y efectos correspondientes.</w:t>
      </w:r>
    </w:p>
    <w:p>
      <w:pPr>
        <w:pStyle w:val="Normal"/>
        <w:jc w:val="both"/>
        <w:rPr>
          <w:rFonts w:ascii="Arial" w:hAnsi="Arial" w:cs="Arial"/>
          <w:i/>
          <w:i/>
          <w:sz w:val="22"/>
        </w:rPr>
      </w:pPr>
      <w:r>
        <w:rPr>
          <w:rFonts w:cs="Arial" w:ascii="Arial" w:hAnsi="Arial"/>
          <w:i/>
          <w:sz w:val="22"/>
        </w:rPr>
        <w:tab/>
        <w:t>La evaluación emitida en el presente informe es el resultado del análisis de los documentos proveídos a los  auditores para su estudio, los cuales constituyen exclusiva responsabilidad de los funcionarios de la gobernación auditada.</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Romina Palacios; Titular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 xml:space="preserve">Cámara de Senadores </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Contraloría General de la República. Asunción, 25 de junio de 2002. C.G.R. N° 2274/02. Ref. Remisión del Informe Final Ex. Esp. En el IPS. Reposos Médicos de corto plazo.  SEÑOR PRESIDENTE:  Me dirijo a Vuestra Excelencia a los efectos de remitir adjunto a la presente, el informe Final resultante del Examen Especial  practicado por auditores de la Contraloría General de la República, en el Instituto de Previsión Social, de conformidad a la Resolución CGR. N° 116/00, Numeral 7 Inc. c) Copia del mismo fue remitida al Ministerio Público. </w:t>
      </w:r>
    </w:p>
    <w:p>
      <w:pPr>
        <w:pStyle w:val="Normal"/>
        <w:jc w:val="both"/>
        <w:rPr>
          <w:rFonts w:ascii="Arial" w:hAnsi="Arial" w:cs="Arial"/>
          <w:i/>
          <w:i/>
          <w:sz w:val="22"/>
        </w:rPr>
      </w:pPr>
      <w:r>
        <w:rPr>
          <w:rFonts w:cs="Arial" w:ascii="Arial" w:hAnsi="Arial"/>
          <w:i/>
          <w:sz w:val="22"/>
        </w:rPr>
        <w:tab/>
        <w:t>El informe contempla las observaciones, conclusiones y recomendaciones resultantes de las verificaciones realizadas sobre los Subsidios por Reposos Médicos de Corto Plazo en el IPS.</w:t>
      </w:r>
    </w:p>
    <w:p>
      <w:pPr>
        <w:pStyle w:val="Normal"/>
        <w:jc w:val="both"/>
        <w:rPr>
          <w:rFonts w:ascii="Arial" w:hAnsi="Arial" w:cs="Arial"/>
          <w:i/>
          <w:i/>
          <w:sz w:val="22"/>
        </w:rPr>
      </w:pPr>
      <w:r>
        <w:rPr>
          <w:rFonts w:cs="Arial" w:ascii="Arial" w:hAnsi="Arial"/>
          <w:i/>
          <w:sz w:val="22"/>
        </w:rPr>
        <w:tab/>
        <w:t>Hago propicia la ocasión para saludar a Vuestra Excelencia con mi consideración distinguida.</w:t>
      </w:r>
    </w:p>
    <w:p>
      <w:pPr>
        <w:pStyle w:val="Normal"/>
        <w:ind w:firstLine="708"/>
        <w:jc w:val="both"/>
        <w:rPr>
          <w:rFonts w:ascii="Arial" w:hAnsi="Arial" w:cs="Arial"/>
          <w:i/>
          <w:i/>
          <w:sz w:val="22"/>
        </w:rPr>
      </w:pPr>
      <w:r>
        <w:rPr>
          <w:rFonts w:cs="Arial" w:ascii="Arial" w:hAnsi="Arial"/>
          <w:i/>
          <w:sz w:val="22"/>
        </w:rPr>
        <w:t>Francisco Javier  Galiano M.; Contralor General de la República. Romina Palacios A.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 xml:space="preserve">Doctor JUAN ROQUE GALEANO, PRESIDENTE </w:t>
      </w:r>
    </w:p>
    <w:p>
      <w:pPr>
        <w:pStyle w:val="Normal"/>
        <w:jc w:val="both"/>
        <w:rPr>
          <w:rFonts w:ascii="Arial" w:hAnsi="Arial" w:cs="Arial"/>
          <w:i/>
          <w:i/>
          <w:sz w:val="22"/>
        </w:rPr>
      </w:pPr>
      <w:r>
        <w:rPr>
          <w:rFonts w:cs="Arial" w:ascii="Arial" w:hAnsi="Arial"/>
          <w:i/>
          <w:sz w:val="22"/>
        </w:rPr>
        <w:t xml:space="preserve">HONORABLE CÁMARA DE SENAD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Pasa a las Comisiones de  Hacienda, Presupuesto y Cuentas; y a la de Salud Pública, Seguridad Social, Prevención y Lucha contra el Narcotráf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PRESENTACIONES PRIVADAS</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1. Asunción, 25 de junio de 2002. Señor Juan Roque Galeano; Presidente de la Cámara de Senadores. PRESENTE. Tenemos el honor de dirigirnos a Usted, y por su intermedio a donde corresponda a fin de presentar nuestra solicitud, con relación al cobro integro de las indemnizaciones previstas en la legislación. </w:t>
      </w:r>
    </w:p>
    <w:p>
      <w:pPr>
        <w:pStyle w:val="Normal"/>
        <w:jc w:val="both"/>
        <w:rPr>
          <w:rFonts w:ascii="Arial" w:hAnsi="Arial" w:cs="Arial"/>
          <w:i/>
          <w:i/>
          <w:sz w:val="22"/>
        </w:rPr>
      </w:pPr>
      <w:r>
        <w:rPr>
          <w:rFonts w:cs="Arial" w:ascii="Arial" w:hAnsi="Arial"/>
          <w:i/>
          <w:sz w:val="22"/>
        </w:rPr>
        <w:tab/>
        <w:t>En efecto,  LINEAS AÉREAS PARAGUAYAS SOCIEDAD ANÓNIMA (LAPSA)  fue una de las primeras empresas sometidas al régimen de privatización, regulada por Ley 126/91. En el procedimiento de venta, se realizó una reducción total del  personal y el cierre de la empresa, por notificaciones del Consejo de Privatizaciones, C.E.P.L N° 365/94 del 7 de octubre de 1994.</w:t>
      </w:r>
    </w:p>
    <w:p>
      <w:pPr>
        <w:pStyle w:val="Normal"/>
        <w:jc w:val="both"/>
        <w:rPr>
          <w:rFonts w:ascii="Arial" w:hAnsi="Arial" w:cs="Arial"/>
          <w:i/>
          <w:i/>
          <w:sz w:val="22"/>
        </w:rPr>
      </w:pPr>
      <w:r>
        <w:rPr>
          <w:rFonts w:cs="Arial" w:ascii="Arial" w:hAnsi="Arial"/>
          <w:i/>
          <w:sz w:val="22"/>
        </w:rPr>
        <w:tab/>
        <w:t>Es por ello que hacemos esta presentación, siete años después de penosos trámites en todos los estamentos administrativos del Gobierno y solicitamos su urgente intermediación, debido a que ya fallecieron más de veinte ex- compañeros y otros están muy enfermos.</w:t>
      </w:r>
    </w:p>
    <w:p>
      <w:pPr>
        <w:pStyle w:val="Normal"/>
        <w:ind w:firstLine="360"/>
        <w:jc w:val="both"/>
        <w:rPr>
          <w:rFonts w:ascii="Arial" w:hAnsi="Arial" w:cs="Arial"/>
          <w:i/>
          <w:i/>
          <w:sz w:val="22"/>
        </w:rPr>
      </w:pPr>
      <w:r>
        <w:rPr>
          <w:rFonts w:cs="Arial" w:ascii="Arial" w:hAnsi="Arial"/>
          <w:i/>
          <w:sz w:val="22"/>
        </w:rPr>
        <w:t xml:space="preserve">Los hechos son:  </w:t>
      </w:r>
    </w:p>
    <w:p>
      <w:pPr>
        <w:pStyle w:val="Normal"/>
        <w:numPr>
          <w:ilvl w:val="0"/>
          <w:numId w:val="4"/>
        </w:numPr>
        <w:jc w:val="both"/>
        <w:rPr>
          <w:rFonts w:ascii="Arial" w:hAnsi="Arial" w:cs="Arial"/>
          <w:i/>
          <w:i/>
          <w:sz w:val="22"/>
        </w:rPr>
      </w:pPr>
      <w:r>
        <w:rPr>
          <w:rFonts w:cs="Arial" w:ascii="Arial" w:hAnsi="Arial"/>
          <w:i/>
          <w:sz w:val="22"/>
        </w:rPr>
        <w:t>El Estado sometió a LAPSA  al régimen de privatización, así como lo  hizo en ACEPAR y CAPASA.</w:t>
      </w:r>
    </w:p>
    <w:p>
      <w:pPr>
        <w:pStyle w:val="Normal"/>
        <w:numPr>
          <w:ilvl w:val="0"/>
          <w:numId w:val="4"/>
        </w:numPr>
        <w:jc w:val="both"/>
        <w:rPr>
          <w:rFonts w:ascii="Arial" w:hAnsi="Arial" w:cs="Arial"/>
          <w:i/>
          <w:i/>
          <w:sz w:val="22"/>
        </w:rPr>
      </w:pPr>
      <w:r>
        <w:rPr>
          <w:rFonts w:cs="Arial" w:ascii="Arial" w:hAnsi="Arial"/>
          <w:i/>
          <w:sz w:val="22"/>
        </w:rPr>
        <w:t>Se otorgó a los funcionarios de ACEPAR Y CAPASA  la doble indemnización establecida en el Art. 99 del Código Laboral.</w:t>
      </w:r>
    </w:p>
    <w:p>
      <w:pPr>
        <w:pStyle w:val="Normal"/>
        <w:numPr>
          <w:ilvl w:val="0"/>
          <w:numId w:val="4"/>
        </w:numPr>
        <w:jc w:val="both"/>
        <w:rPr>
          <w:rFonts w:ascii="Arial" w:hAnsi="Arial" w:cs="Arial"/>
          <w:i/>
          <w:i/>
          <w:sz w:val="22"/>
        </w:rPr>
      </w:pPr>
      <w:r>
        <w:rPr>
          <w:rFonts w:cs="Arial" w:ascii="Arial" w:hAnsi="Arial"/>
          <w:i/>
          <w:sz w:val="22"/>
        </w:rPr>
        <w:t>La Constitución protege la igualdad de los ciudadanos ante la Ley y el Estado.</w:t>
      </w:r>
    </w:p>
    <w:p>
      <w:pPr>
        <w:pStyle w:val="Normal"/>
        <w:numPr>
          <w:ilvl w:val="0"/>
          <w:numId w:val="4"/>
        </w:numPr>
        <w:jc w:val="both"/>
        <w:rPr>
          <w:rFonts w:ascii="Arial" w:hAnsi="Arial" w:cs="Arial"/>
          <w:i/>
          <w:i/>
          <w:sz w:val="22"/>
        </w:rPr>
      </w:pPr>
      <w:r>
        <w:rPr>
          <w:rFonts w:cs="Arial" w:ascii="Arial" w:hAnsi="Arial"/>
          <w:i/>
          <w:sz w:val="22"/>
        </w:rPr>
        <w:t>El Código Laboral en su Art. 7° establece en caso de dudas o contraposiciones de criterios, prevalecerá aquella más ventajosas al trabajador.</w:t>
      </w:r>
    </w:p>
    <w:p>
      <w:pPr>
        <w:pStyle w:val="Normal"/>
        <w:numPr>
          <w:ilvl w:val="0"/>
          <w:numId w:val="4"/>
        </w:numPr>
        <w:jc w:val="both"/>
        <w:rPr>
          <w:rFonts w:ascii="Arial" w:hAnsi="Arial" w:cs="Arial"/>
          <w:i/>
          <w:i/>
          <w:sz w:val="22"/>
        </w:rPr>
      </w:pPr>
      <w:r>
        <w:rPr>
          <w:rFonts w:cs="Arial" w:ascii="Arial" w:hAnsi="Arial"/>
          <w:i/>
          <w:sz w:val="22"/>
        </w:rPr>
        <w:t>La situación legal de ambas empresas son análogas e interpretada bajo la misma ley, por lo tanto es aplicable utilizar los mismos criterios para las mismas.</w:t>
      </w:r>
    </w:p>
    <w:p>
      <w:pPr>
        <w:pStyle w:val="Normal"/>
        <w:jc w:val="both"/>
        <w:rPr>
          <w:rFonts w:ascii="Arial" w:hAnsi="Arial" w:cs="Arial"/>
          <w:i/>
          <w:i/>
          <w:sz w:val="22"/>
        </w:rPr>
      </w:pPr>
      <w:r>
        <w:rPr>
          <w:rFonts w:cs="Arial" w:ascii="Arial" w:hAnsi="Arial"/>
          <w:i/>
          <w:sz w:val="22"/>
        </w:rPr>
        <w:tab/>
        <w:t>Nosotros, ex empleados de LAPSA, que fuimos despedidos en estas circunstancias, teníamos más de 10 años de antigüedad, algunos 20 y 30  años, en esa empresa estatal, y por tanto, estabilidad laboral especial, por lo que correspondía se nos indemnice de acuerdo a o que establece el artículo 99 del Código Laboral. Este artículo dispone que los funcionarios con estabilidad especial  serán indemnizados con el doble de la indemnización ordinaria establecida en el artículo 91 del mismo Código, y esto significa que nuestra indemnización DEBIÓ  SER LA EQUIVALENTE AL DOBLE DE LOS QUE LE CORRESPONDERÍA A UN TRABAJADOR POR DESPIDO INJUSTIFICADO y no solamente la indemnización simple prevista en el Art. 91, como se hizo en la práctica.</w:t>
      </w:r>
    </w:p>
    <w:p>
      <w:pPr>
        <w:pStyle w:val="Normal"/>
        <w:ind w:firstLine="708"/>
        <w:jc w:val="both"/>
        <w:rPr>
          <w:rFonts w:ascii="Arial" w:hAnsi="Arial" w:cs="Arial"/>
          <w:i/>
          <w:i/>
          <w:sz w:val="22"/>
        </w:rPr>
      </w:pPr>
      <w:r>
        <w:rPr>
          <w:rFonts w:cs="Arial" w:ascii="Arial" w:hAnsi="Arial"/>
          <w:i/>
          <w:sz w:val="22"/>
        </w:rPr>
        <w:t>En espera de una solución definitiva a nuestro largo peregrinar nos despedimos de Usted. Muy atentamente.</w:t>
      </w:r>
    </w:p>
    <w:p>
      <w:pPr>
        <w:pStyle w:val="Normal"/>
        <w:ind w:firstLine="708"/>
        <w:jc w:val="both"/>
        <w:rPr>
          <w:rFonts w:ascii="Arial" w:hAnsi="Arial" w:cs="Arial"/>
          <w:i/>
          <w:i/>
          <w:sz w:val="22"/>
        </w:rPr>
      </w:pPr>
      <w:r>
        <w:rPr>
          <w:rFonts w:cs="Arial" w:ascii="Arial" w:hAnsi="Arial"/>
          <w:i/>
          <w:sz w:val="22"/>
        </w:rPr>
        <w:t>Roberto Wisnievsky; Ex Funcionario.  Enrique Martínez; Ex- Funcion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Derechos Humanos;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26 de junio de 2002. SEÑOR PRESIDENTE: Fundada en la Previsión Constitucional contenida en el artículo 40 de nuestra Carta Fundamental que contempla el derecho a peticionar a las autoridades, por escrito concurro ante V.E. a fin de peticionar la devolución del proyecto de Ley “QUE DECLARA DE INTERÉS SOCIAL Y EXPROPIA A FAVOR DE LA COMUNIDAD INDÍGENA ENXET (LENGUA MASKOY) YAKIE EXA, LA FINCA N° 15.181 Y PARTE DE LA FINCA N° 15.180 UBICADA EN EL DISTRITO DE VILLA HAYES, DEPARTAMENTO DE  PRESIDENTE HAYES”, nuevamente a Comisión en consideración a los siguientes puntos:</w:t>
      </w:r>
    </w:p>
    <w:p>
      <w:pPr>
        <w:pStyle w:val="Normal"/>
        <w:numPr>
          <w:ilvl w:val="0"/>
          <w:numId w:val="5"/>
        </w:numPr>
        <w:jc w:val="both"/>
        <w:rPr>
          <w:rFonts w:ascii="Arial" w:hAnsi="Arial" w:cs="Arial"/>
          <w:i/>
          <w:i/>
          <w:sz w:val="22"/>
        </w:rPr>
      </w:pPr>
      <w:r>
        <w:rPr>
          <w:rFonts w:cs="Arial" w:ascii="Arial" w:hAnsi="Arial"/>
          <w:i/>
          <w:sz w:val="22"/>
        </w:rPr>
        <w:t>El artículo 109 de la Constitución Nacional garantiza la inviolabilidad de la propiedad privada. En el caso que nos ocupa, como legítimo propietario de los inmuebles objeto del proyecto de Ley de referencia, nunca jamás he sido convocado por la Comisión a la cual fue girada, dejándome en total estado de indefensión, pues me permitieron demostrar la verdadera y real situación respecto de los inmuebles pretendidos, en cuanto al grado de desarrollo de la unidad  productiva, que indudablemente se halla racionalmente explotada en toda  su extensión desde hace por lo menos 60 años, siendo uno de los establecimientos  ganaderos más tradicionales de la zona.</w:t>
      </w:r>
    </w:p>
    <w:p>
      <w:pPr>
        <w:pStyle w:val="Normal"/>
        <w:numPr>
          <w:ilvl w:val="0"/>
          <w:numId w:val="5"/>
        </w:numPr>
        <w:jc w:val="both"/>
        <w:rPr>
          <w:rFonts w:ascii="Arial" w:hAnsi="Arial" w:cs="Arial"/>
          <w:i/>
          <w:i/>
          <w:sz w:val="22"/>
        </w:rPr>
      </w:pPr>
      <w:r>
        <w:rPr>
          <w:rFonts w:cs="Arial" w:ascii="Arial" w:hAnsi="Arial"/>
          <w:i/>
          <w:sz w:val="22"/>
        </w:rPr>
        <w:t>Igualmente, señor Presidente, debe  saber que los miembros de la Comisión dictaminante no se han constituido en el lugar a fin de verificar in situ los supuestos argumentos esbozados por el proyectista de la ley de referencia, razón por la cual se ha dictaminado sin conocimiento de causa.</w:t>
      </w:r>
    </w:p>
    <w:p>
      <w:pPr>
        <w:pStyle w:val="Normal"/>
        <w:numPr>
          <w:ilvl w:val="0"/>
          <w:numId w:val="5"/>
        </w:numPr>
        <w:jc w:val="both"/>
        <w:rPr>
          <w:rFonts w:ascii="Arial" w:hAnsi="Arial" w:cs="Arial"/>
          <w:i/>
          <w:i/>
          <w:sz w:val="22"/>
        </w:rPr>
      </w:pPr>
      <w:r>
        <w:rPr>
          <w:rFonts w:cs="Arial" w:ascii="Arial" w:hAnsi="Arial"/>
          <w:i/>
          <w:sz w:val="22"/>
        </w:rPr>
        <w:t>El establecimiento ganadero LOMA VERDE constituye una importante unidad productiva de la zona  que da ocupación en forma directa a decenas de familias paraguayas,  desde hace mucho tiempo, y de prosperar este proyecto de Ley, se estaría sin fuente de trabajo a estas familias, como  asimismo la pérdida o destrucción de la unidad productiva, con la consecuente creación de otro grave problema social.</w:t>
      </w:r>
    </w:p>
    <w:p>
      <w:pPr>
        <w:pStyle w:val="Normal"/>
        <w:numPr>
          <w:ilvl w:val="0"/>
          <w:numId w:val="5"/>
        </w:numPr>
        <w:jc w:val="both"/>
        <w:rPr>
          <w:rFonts w:ascii="Arial" w:hAnsi="Arial" w:cs="Arial"/>
          <w:i/>
          <w:i/>
          <w:sz w:val="22"/>
        </w:rPr>
      </w:pPr>
      <w:r>
        <w:rPr>
          <w:rFonts w:cs="Arial" w:ascii="Arial" w:hAnsi="Arial"/>
          <w:i/>
          <w:sz w:val="22"/>
        </w:rPr>
        <w:t>Además este mismo proyecto de Ley fue tratado con anterioridad en la Honorable Cámara de Diputados en el  período legislativo del año 2000 donde las Comisiones de Bienestar Rural y Derechos Humanos y Asuntos Indígenas se pronunciaron en mayoría significativa por su rechazo, habiéndose dispuesto el archivamiento del mismo, lo cual habla a las claras de la ligereza y falta de fundamento de este  nuevo proyecto de Ley.</w:t>
      </w:r>
    </w:p>
    <w:p>
      <w:pPr>
        <w:pStyle w:val="Normal"/>
        <w:numPr>
          <w:ilvl w:val="0"/>
          <w:numId w:val="5"/>
        </w:numPr>
        <w:jc w:val="both"/>
        <w:rPr>
          <w:rFonts w:ascii="Arial" w:hAnsi="Arial" w:cs="Arial"/>
          <w:i/>
          <w:i/>
          <w:sz w:val="22"/>
        </w:rPr>
      </w:pPr>
      <w:r>
        <w:rPr>
          <w:rFonts w:cs="Arial" w:ascii="Arial" w:hAnsi="Arial"/>
          <w:i/>
          <w:sz w:val="22"/>
        </w:rPr>
        <w:t>Se halla probado a través de un censo judicial y otros realizados en esferas administrativas en los numerosos expedientes abiertos por el mismo motivo que la Comunidad Indígena Yakie Exa del Pueblo Enxet no son oriundos de los inmuebles pretendidos, como asimismo tales lugares nunca fueron hábitat tradicionales de los mismos.</w:t>
      </w:r>
    </w:p>
    <w:p>
      <w:pPr>
        <w:pStyle w:val="Normal"/>
        <w:ind w:firstLine="705"/>
        <w:jc w:val="both"/>
        <w:rPr>
          <w:rFonts w:ascii="Arial" w:hAnsi="Arial" w:cs="Arial"/>
          <w:i/>
          <w:i/>
          <w:sz w:val="22"/>
        </w:rPr>
      </w:pPr>
      <w:r>
        <w:rPr>
          <w:rFonts w:cs="Arial" w:ascii="Arial" w:hAnsi="Arial"/>
          <w:i/>
          <w:sz w:val="22"/>
        </w:rPr>
        <w:t>Por los motivos expuestos encarezco se sirva disponer, por donde corresponda, la devolución del referido proyecto de Ley a la Comisión y se me otorgue en consecuencia, la oportunidad de ejercer mis derechos constitucionales, que de otro  modo, estarán siendo conculcados.</w:t>
      </w:r>
    </w:p>
    <w:p>
      <w:pPr>
        <w:pStyle w:val="Normal"/>
        <w:jc w:val="both"/>
        <w:rPr>
          <w:rFonts w:ascii="Arial" w:hAnsi="Arial" w:cs="Arial"/>
          <w:i/>
          <w:i/>
          <w:sz w:val="22"/>
        </w:rPr>
      </w:pPr>
      <w:r>
        <w:rPr>
          <w:rFonts w:cs="Arial" w:ascii="Arial" w:hAnsi="Arial"/>
          <w:i/>
          <w:sz w:val="22"/>
        </w:rPr>
        <w:tab/>
        <w:t>Sin otro particular, le saludo atentamente.</w:t>
      </w:r>
    </w:p>
    <w:p>
      <w:pPr>
        <w:pStyle w:val="Normal"/>
        <w:jc w:val="both"/>
        <w:rPr>
          <w:rFonts w:ascii="Arial" w:hAnsi="Arial" w:cs="Arial"/>
          <w:i/>
          <w:i/>
          <w:sz w:val="22"/>
        </w:rPr>
      </w:pPr>
      <w:r>
        <w:rPr>
          <w:rFonts w:cs="Arial" w:ascii="Arial" w:hAnsi="Arial"/>
          <w:i/>
          <w:sz w:val="22"/>
        </w:rPr>
        <w:tab/>
        <w:t>Julio Osvaldo Domínguez Dibb</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Señor </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 xml:space="preserve">Honorable Cámara de Senadores </w:t>
      </w:r>
    </w:p>
    <w:p>
      <w:pPr>
        <w:pStyle w:val="Normal"/>
        <w:jc w:val="both"/>
        <w:rPr>
          <w:rFonts w:ascii="Arial" w:hAnsi="Arial" w:cs="Arial"/>
          <w:i/>
          <w:i/>
          <w:sz w:val="22"/>
        </w:rPr>
      </w:pPr>
      <w:r>
        <w:rPr>
          <w:rFonts w:cs="Arial" w:ascii="Arial" w:hAnsi="Arial"/>
          <w:i/>
          <w:sz w:val="22"/>
        </w:rPr>
        <w:t>Pre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 y se agrega a sus antecedentes obrantes en Comis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DICTÁME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D.1.a) De la Comisión de Legislación, Codificación, Justicia y Trabajo, que aconseja la aprobación del “Acuerdo de Transporte Aéreo entre el Gobierno de la República del Paraguay y el Gobierno de la República de Costa Rica”, suscrito en Asunción, el 14 de agosto del 200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tabs>
          <w:tab w:val="clear" w:pos="708"/>
          <w:tab w:val="left" w:pos="720" w:leader="none"/>
          <w:tab w:val="left" w:pos="2410" w:leader="none"/>
          <w:tab w:val="center" w:pos="5090" w:leader="none"/>
        </w:tabs>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1.b) De la Comisión de Legislación, Codificación, Justicia y Trabajo, que aconseja la ratificación en la sanción inicial del Senado del proyecto de Ley “QUE MODIFICA, AMPLÍA Y DEROGA VARIOS ARTÍCULOS DE LEY N° 1.682/2001, QUE REGLAMENTA LA INFORMACIÓN DE CARÁCTER PRIVADO”, remitido por la Cámara de Diputados con Mensaje N° 924.</w:t>
      </w:r>
    </w:p>
    <w:p>
      <w:pPr>
        <w:pStyle w:val="Normal"/>
        <w:tabs>
          <w:tab w:val="clear" w:pos="708"/>
          <w:tab w:val="left" w:pos="720" w:leader="none"/>
          <w:tab w:val="left" w:pos="2410" w:leader="none"/>
          <w:tab w:val="center" w:pos="5090" w:leader="none"/>
        </w:tabs>
        <w:jc w:val="both"/>
        <w:rPr>
          <w:rFonts w:ascii="Arial" w:hAnsi="Arial" w:cs="Arial"/>
          <w:i/>
          <w:i/>
          <w:sz w:val="22"/>
        </w:rPr>
      </w:pPr>
      <w:r>
        <w:rPr>
          <w:rFonts w:cs="Arial" w:ascii="Arial" w:hAnsi="Arial"/>
          <w:i/>
          <w:sz w:val="22"/>
        </w:rPr>
      </w:r>
    </w:p>
    <w:p>
      <w:pPr>
        <w:pStyle w:val="Normal"/>
        <w:tabs>
          <w:tab w:val="clear" w:pos="708"/>
          <w:tab w:val="left" w:pos="720" w:leader="none"/>
          <w:tab w:val="left" w:pos="2410" w:leader="none"/>
          <w:tab w:val="center" w:pos="5090" w:leader="none"/>
        </w:tabs>
        <w:jc w:val="both"/>
        <w:rPr/>
      </w:pPr>
      <w:r>
        <w:rPr>
          <w:rFonts w:cs="Arial" w:ascii="Arial" w:hAnsi="Arial"/>
          <w:b/>
          <w:i/>
          <w:sz w:val="22"/>
        </w:rPr>
        <w:t>SECRETARIO GENERAL:</w:t>
      </w:r>
      <w:r>
        <w:rPr>
          <w:rFonts w:cs="Arial" w:ascii="Arial" w:hAnsi="Arial"/>
          <w:i/>
          <w:sz w:val="22"/>
        </w:rPr>
        <w:tab/>
        <w:t xml:space="preserve"> II.D.2.a) De la Comisión de Hacienda, Presupuesto y Cuentas, que aconseja el rechazo del</w:t>
      </w:r>
      <w:r>
        <w:rPr>
          <w:rFonts w:cs="Arial" w:ascii="Arial" w:hAnsi="Arial"/>
          <w:i/>
          <w:spacing w:val="-3"/>
          <w:sz w:val="22"/>
          <w:lang w:val="es-ES_tradnl"/>
        </w:rPr>
        <w:t xml:space="preserve"> proyecto de Ley "QUE MODIFICA Y AMPLÍA LA LEY N° 1.652, DE CAPACITACIÓN Y FORMACIÓN LABORAL", remitido por la Cámara de Diputados con Mensaje N° 583.</w:t>
      </w:r>
    </w:p>
    <w:p>
      <w:pPr>
        <w:pStyle w:val="Normal"/>
        <w:tabs>
          <w:tab w:val="clear" w:pos="708"/>
          <w:tab w:val="left" w:pos="720" w:leader="none"/>
          <w:tab w:val="left" w:pos="241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D.3.a) De la Comisión de Relaciones Exteriores y Asuntos Internacionales, que aconseja adherirse al dictamen de la Comisión de Hacienda, Presupuesto y Cuentas, en el sentido de aprobar el </w:t>
      </w:r>
      <w:r>
        <w:rPr>
          <w:rFonts w:cs="Arial" w:ascii="Arial" w:hAnsi="Arial"/>
          <w:i/>
          <w:spacing w:val="-3"/>
          <w:sz w:val="22"/>
          <w:lang w:val="es-ES_tradnl"/>
        </w:rPr>
        <w:t xml:space="preserve">proyecto de Ley </w:t>
      </w:r>
      <w:r>
        <w:rPr>
          <w:rFonts w:cs="Arial" w:ascii="Arial" w:hAnsi="Arial"/>
          <w:i/>
          <w:spacing w:val="-3"/>
          <w:sz w:val="22"/>
        </w:rPr>
        <w:t>“DE TRANSPORTE DE GAS POR DUCTO”</w:t>
      </w:r>
      <w:r>
        <w:rPr>
          <w:rFonts w:cs="Arial" w:ascii="Arial" w:hAnsi="Arial"/>
          <w:i/>
          <w:spacing w:val="-3"/>
          <w:sz w:val="22"/>
          <w:lang w:val="es-ES_tradnl"/>
        </w:rPr>
        <w:t>, remitido por la Cámara de Diputados con Mensaje N° 887.</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D.4.a) De la Comisión de Asuntos Departamentales, Municipales, Distritales y Regionales, que aconseja la aprobación del </w:t>
      </w:r>
      <w:r>
        <w:rPr>
          <w:rFonts w:cs="Arial" w:ascii="Arial" w:hAnsi="Arial"/>
          <w:i/>
          <w:spacing w:val="-3"/>
          <w:sz w:val="22"/>
          <w:lang w:val="es-ES_tradnl"/>
        </w:rPr>
        <w:t xml:space="preserve">proyecto de Ley </w:t>
      </w:r>
      <w:r>
        <w:rPr>
          <w:rFonts w:cs="Arial" w:ascii="Arial" w:hAnsi="Arial"/>
          <w:i/>
          <w:spacing w:val="-3"/>
          <w:sz w:val="22"/>
        </w:rPr>
        <w:t>“QUE TRANSFIERE A TÍTULO GRATUITO A FAVOR DE LA MUNICIPALIDAD DE ASUNCIÓN, DOS FRACCIONES DE TERRENO IDENTIFICADAS COMO PARTES DE LA FINCA N° 12.506, DISTRITO DE LA ENCARNACIÓN, PROPIEDAD PRIVADA DEL ESTADO PARAGUAYO (MINISTERIO DE DEFENSA NACIONAL, 1ª DIVISIÓN DE INFANTERÍA), PARA SER TRANSFERIDA A TÍTULO ONEROSO A SUS ACTUALES OCUPANTES”</w:t>
      </w:r>
      <w:r>
        <w:rPr>
          <w:rFonts w:cs="Arial" w:ascii="Arial" w:hAnsi="Arial"/>
          <w:i/>
          <w:spacing w:val="-3"/>
          <w:sz w:val="22"/>
          <w:lang w:val="es-ES_tradnl"/>
        </w:rPr>
        <w:t>, remitido por la Cámara de Diputados con Mensaje N° 882.</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CRETARIO GENERAL: </w:t>
      </w:r>
      <w:r>
        <w:rPr>
          <w:rFonts w:cs="Arial" w:ascii="Arial" w:hAnsi="Arial"/>
          <w:i/>
          <w:sz w:val="22"/>
          <w:lang w:val="es-ES_tradnl"/>
        </w:rPr>
        <w:t xml:space="preserve">II.D.4.b) De la Comisión de Asuntos Departamentales, Municipales, Distritales y Regionales, que aconseja remitir al archivo, la </w:t>
      </w:r>
      <w:r>
        <w:rPr>
          <w:rFonts w:cs="Arial" w:ascii="Arial" w:hAnsi="Arial"/>
          <w:i/>
          <w:sz w:val="22"/>
        </w:rPr>
        <w:t>Nota N° 515 de la Gobernación del Departamento Central, de fecha 23 de mayo del 2002, por la cual solicita el pronunciamiento del Congreso Nacional, con respecto a la disposición de la Junta Municipal de la ciudad de Luque, de realizar nuevas obras viales para la reapertura de calle en una arteria peatonal.</w:t>
      </w:r>
    </w:p>
    <w:p>
      <w:pPr>
        <w:pStyle w:val="Normal"/>
        <w:jc w:val="both"/>
        <w:rPr>
          <w:rFonts w:ascii="Arial" w:hAnsi="Arial" w:cs="Arial"/>
          <w:i/>
          <w:i/>
          <w:sz w:val="22"/>
          <w:lang w:val="es-ES_tradnl"/>
        </w:rPr>
      </w:pPr>
      <w:r>
        <w:rPr>
          <w:rFonts w:cs="Arial" w:ascii="Arial" w:hAnsi="Arial"/>
          <w:i/>
          <w:sz w:val="22"/>
          <w:lang w:val="es-ES_tradnl"/>
        </w:rPr>
      </w:r>
    </w:p>
    <w:p>
      <w:pPr>
        <w:pStyle w:val="TextBody"/>
        <w:tabs>
          <w:tab w:val="clear" w:pos="720"/>
          <w:tab w:val="clear" w:pos="5090"/>
        </w:tabs>
        <w:spacing w:lineRule="auto" w:line="240"/>
        <w:rPr/>
      </w:pPr>
      <w:r>
        <w:rPr>
          <w:i/>
          <w:spacing w:val="0"/>
          <w:sz w:val="22"/>
        </w:rPr>
        <w:t xml:space="preserve">SEÑOR PRESIDENTE: </w:t>
      </w:r>
      <w:r>
        <w:rPr>
          <w:b w:val="false"/>
          <w:i/>
          <w:spacing w:val="0"/>
          <w:sz w:val="22"/>
        </w:rPr>
        <w:t>Se toma nota.</w:t>
      </w:r>
    </w:p>
    <w:p>
      <w:pPr>
        <w:pStyle w:val="Normal"/>
        <w:jc w:val="both"/>
        <w:rPr>
          <w:rFonts w:ascii="Arial" w:hAnsi="Arial" w:cs="Arial"/>
          <w:b/>
          <w:b/>
          <w:i/>
          <w:i/>
          <w:spacing w:val="0"/>
          <w:sz w:val="22"/>
        </w:rPr>
      </w:pPr>
      <w:r>
        <w:rPr>
          <w:rFonts w:cs="Arial" w:ascii="Arial" w:hAnsi="Arial"/>
          <w:b/>
          <w:i/>
          <w:spacing w:val="0"/>
          <w:sz w:val="22"/>
        </w:rPr>
      </w:r>
    </w:p>
    <w:p>
      <w:pPr>
        <w:pStyle w:val="Normal"/>
        <w:jc w:val="both"/>
        <w:rPr/>
      </w:pPr>
      <w:r>
        <w:rPr>
          <w:rFonts w:cs="Arial" w:ascii="Arial" w:hAnsi="Arial"/>
          <w:b/>
          <w:i/>
          <w:sz w:val="22"/>
        </w:rPr>
        <w:t xml:space="preserve">SECRETARIO GENERAL: </w:t>
      </w:r>
      <w:r>
        <w:rPr>
          <w:rFonts w:cs="Arial" w:ascii="Arial" w:hAnsi="Arial"/>
          <w:i/>
          <w:sz w:val="22"/>
        </w:rPr>
        <w:t>II.D.4.c) De la Comisión de Asuntos Departamentales, Municipales, Distritales y Regionales, que aconseja la aprobación del proyecto de Ley, “QUE DESAFECTA DEL DOMINIO PUBLICO MUNICIPAL Y AUTORIZA A LA MUNICIPALIDAD DE PARAGUARI A TRANFERIR A TITULO GRATUITO A FAVOR DEL ESTADO PARAGUAYO-IPS, UNA FRACCIÓN DE TERRENO INDIVIDUALIZADA COMO PARTE DE LA FINCA Nº. 4.553 PARA ASIENTO DE UN HOSPITAL.</w:t>
      </w:r>
    </w:p>
    <w:p>
      <w:pPr>
        <w:pStyle w:val="Normal"/>
        <w:jc w:val="both"/>
        <w:rPr>
          <w:rFonts w:ascii="Arial" w:hAnsi="Arial" w:cs="Arial"/>
          <w:b/>
          <w:b/>
          <w:i/>
          <w:i/>
          <w:sz w:val="22"/>
        </w:rPr>
      </w:pPr>
      <w:r>
        <w:rPr>
          <w:rFonts w:cs="Arial" w:ascii="Arial" w:hAnsi="Arial"/>
          <w:b/>
          <w:i/>
          <w:sz w:val="22"/>
        </w:rPr>
      </w:r>
    </w:p>
    <w:p>
      <w:pPr>
        <w:pStyle w:val="Normal"/>
        <w:tabs>
          <w:tab w:val="clear" w:pos="708"/>
          <w:tab w:val="left" w:pos="720" w:leader="none"/>
          <w:tab w:val="left" w:pos="2268" w:leader="none"/>
          <w:tab w:val="center" w:pos="5090" w:leader="none"/>
        </w:tabs>
        <w:jc w:val="both"/>
        <w:rPr/>
      </w:pPr>
      <w:r>
        <w:rPr>
          <w:rFonts w:cs="Arial" w:ascii="Arial" w:hAnsi="Arial"/>
          <w:b/>
          <w:i/>
          <w:sz w:val="22"/>
        </w:rPr>
        <w:t xml:space="preserve">SEÑOR PRESIDENTE:  </w:t>
      </w:r>
      <w:r>
        <w:rPr>
          <w:rFonts w:cs="Arial" w:ascii="Arial" w:hAnsi="Arial"/>
          <w:i/>
          <w:sz w:val="22"/>
        </w:rPr>
        <w:t>Se toma nota.</w:t>
      </w:r>
    </w:p>
    <w:p>
      <w:pPr>
        <w:pStyle w:val="Normal"/>
        <w:tabs>
          <w:tab w:val="clear" w:pos="708"/>
          <w:tab w:val="left" w:pos="720" w:leader="none"/>
          <w:tab w:val="left" w:pos="2268" w:leader="none"/>
          <w:tab w:val="center" w:pos="5090" w:leader="none"/>
        </w:tabs>
        <w:jc w:val="both"/>
        <w:rPr>
          <w:rFonts w:ascii="Arial" w:hAnsi="Arial" w:cs="Arial"/>
          <w:i/>
          <w:i/>
          <w:sz w:val="22"/>
        </w:rPr>
      </w:pPr>
      <w:r>
        <w:rPr>
          <w:rFonts w:cs="Arial" w:ascii="Arial" w:hAnsi="Arial"/>
          <w:i/>
          <w:sz w:val="22"/>
        </w:rPr>
      </w:r>
    </w:p>
    <w:p>
      <w:pPr>
        <w:pStyle w:val="Normal"/>
        <w:tabs>
          <w:tab w:val="clear" w:pos="708"/>
          <w:tab w:val="left" w:pos="720" w:leader="none"/>
          <w:tab w:val="left" w:pos="2268" w:leader="none"/>
          <w:tab w:val="center" w:pos="5090" w:leader="none"/>
        </w:tabs>
        <w:jc w:val="both"/>
        <w:rPr/>
      </w:pPr>
      <w:r>
        <w:rPr>
          <w:rFonts w:cs="Arial" w:ascii="Arial" w:hAnsi="Arial"/>
          <w:b/>
          <w:i/>
          <w:sz w:val="22"/>
        </w:rPr>
        <w:t>SECRETARIO GENERAL:</w:t>
      </w:r>
      <w:r>
        <w:rPr>
          <w:rFonts w:cs="Arial" w:ascii="Arial" w:hAnsi="Arial"/>
          <w:i/>
          <w:sz w:val="22"/>
        </w:rPr>
        <w:tab/>
        <w:t xml:space="preserve"> II.D.5.a) De la Comisión de Equidad, Género y Desarrollo Social, que aconseja la aprobación del </w:t>
      </w:r>
      <w:r>
        <w:rPr>
          <w:rFonts w:cs="Arial" w:ascii="Arial" w:hAnsi="Arial"/>
          <w:i/>
          <w:spacing w:val="-3"/>
          <w:sz w:val="22"/>
          <w:lang w:val="es-ES_tradnl"/>
        </w:rPr>
        <w:t>proyecto de Ley "QUE DECLARA DE INTERÉS SOCIAL Y EXPROPIA A FAVOR DE LA COMUNIDAD INDÍGENA ENXET (LENGUA MASKOY), LA FINCA N° 15.181 Y PARTE DE LA FINCA N° 15.180, UBICADAS EN EL DISTRITO DE VILLA HAYES, DEPARTAMENTO DE PRESIDENTE HAYES"</w:t>
      </w:r>
      <w:r>
        <w:rPr>
          <w:rFonts w:cs="Arial" w:ascii="Arial" w:hAnsi="Arial"/>
          <w:i/>
          <w:spacing w:val="-3"/>
          <w:sz w:val="22"/>
        </w:rPr>
        <w:t>, remitido por el Poder Ejecutivo con Mensaje N° 639.</w:t>
      </w:r>
    </w:p>
    <w:p>
      <w:pPr>
        <w:pStyle w:val="Normal"/>
        <w:tabs>
          <w:tab w:val="clear" w:pos="708"/>
          <w:tab w:val="left" w:pos="720" w:leader="none"/>
          <w:tab w:val="left" w:pos="2268" w:leader="none"/>
          <w:tab w:val="center" w:pos="5090" w:leader="none"/>
        </w:tabs>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b/>
          <w:b/>
          <w:i/>
          <w:i/>
          <w:sz w:val="22"/>
        </w:rPr>
      </w:pPr>
      <w:r>
        <w:rPr>
          <w:rFonts w:cs="Arial" w:ascii="Arial" w:hAnsi="Arial"/>
          <w:b/>
          <w:i/>
          <w:sz w:val="22"/>
        </w:rPr>
      </w:r>
    </w:p>
    <w:p>
      <w:pPr>
        <w:pStyle w:val="Textoindependiente2"/>
        <w:rPr>
          <w:caps w:val="false"/>
          <w:smallCaps w:val="false"/>
        </w:rPr>
      </w:pPr>
      <w:r>
        <w:rPr>
          <w:caps w:val="false"/>
          <w:smallCaps w:val="false"/>
        </w:rPr>
        <w:tab/>
        <w:t>Han concluido los asuntos entrados.</w:t>
      </w:r>
    </w:p>
    <w:p>
      <w:pPr>
        <w:pStyle w:val="Normal"/>
        <w:jc w:val="both"/>
        <w:rPr>
          <w:rFonts w:ascii="Arial" w:hAnsi="Arial" w:cs="Arial"/>
          <w:b/>
          <w:b/>
          <w:i/>
          <w:i/>
          <w:sz w:val="22"/>
        </w:rPr>
      </w:pPr>
      <w:r>
        <w:rPr>
          <w:rFonts w:cs="Arial" w:ascii="Arial" w:hAnsi="Arial"/>
          <w:b/>
          <w:i/>
          <w:sz w:val="22"/>
        </w:rPr>
        <w:tab/>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jc w:val="both"/>
        <w:rPr>
          <w:rFonts w:ascii="Arial" w:hAnsi="Arial" w:cs="Arial"/>
          <w:b/>
          <w:b/>
          <w:i/>
          <w:i/>
          <w:sz w:val="22"/>
        </w:rPr>
      </w:pPr>
      <w:r>
        <w:rPr>
          <w:rFonts w:cs="Arial" w:ascii="Arial" w:hAnsi="Arial"/>
          <w:b/>
          <w:i/>
          <w:sz w:val="22"/>
        </w:rPr>
        <w:t>III. HOMENAJE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No habiendo Senadores inscriptos para este punto, pasamos al siguiente item de pedidos, formulaciones y aclaraciones.</w:t>
      </w:r>
    </w:p>
    <w:p>
      <w:pPr>
        <w:pStyle w:val="Normal"/>
        <w:jc w:val="both"/>
        <w:rPr>
          <w:rFonts w:ascii="Arial" w:hAnsi="Arial" w:cs="Arial"/>
          <w:i/>
          <w:i/>
          <w:sz w:val="22"/>
          <w:lang w:val="es-ES_tradnl"/>
        </w:rPr>
      </w:pPr>
      <w:r>
        <w:rPr>
          <w:rFonts w:cs="Arial" w:ascii="Arial" w:hAnsi="Arial"/>
          <w:i/>
          <w:sz w:val="22"/>
          <w:lang w:val="es-ES_tradnl"/>
        </w:rPr>
      </w:r>
    </w:p>
    <w:p>
      <w:pPr>
        <w:pStyle w:val="Contenidodelmarco"/>
        <w:tabs>
          <w:tab w:val="clear" w:pos="720"/>
          <w:tab w:val="clear" w:pos="5090"/>
        </w:tabs>
        <w:spacing w:lineRule="auto" w:line="240"/>
        <w:rPr>
          <w:i/>
          <w:i/>
          <w:spacing w:val="0"/>
          <w:sz w:val="22"/>
          <w:lang w:val="es-ES_tradnl"/>
        </w:rPr>
      </w:pPr>
      <w:r>
        <w:rPr>
          <w:i/>
          <w:spacing w:val="0"/>
          <w:sz w:val="22"/>
          <w:lang w:val="es-ES_tradnl"/>
        </w:rPr>
        <w:t>IV. PEDIDOS, FORMULACIONES Y ACLARACIONES</w:t>
      </w:r>
    </w:p>
    <w:p>
      <w:pPr>
        <w:pStyle w:val="Normal"/>
        <w:jc w:val="both"/>
        <w:rPr>
          <w:rFonts w:ascii="Arial" w:hAnsi="Arial" w:cs="Arial"/>
          <w:i/>
          <w:i/>
          <w:spacing w:val="0"/>
          <w:sz w:val="22"/>
          <w:lang w:val="es-ES_tradnl"/>
        </w:rPr>
      </w:pPr>
      <w:r>
        <w:rPr>
          <w:rFonts w:cs="Arial" w:ascii="Arial" w:hAnsi="Arial"/>
          <w:i/>
          <w:spacing w:val="0"/>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La presidencia solicita de los señores Senadores el tiempo necesario para rendir cuenta de mi actuación a los efectos de que el señor Presidente electo del Congreso se haga cargo de la presidenci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SON LAS 09:25 HORAS</w:t>
      </w:r>
    </w:p>
    <w:p>
      <w:pPr>
        <w:pStyle w:val="Normal"/>
        <w:ind w:firstLine="708"/>
        <w:jc w:val="both"/>
        <w:rPr>
          <w:rFonts w:ascii="Arial" w:hAnsi="Arial" w:cs="Arial"/>
          <w:i/>
          <w:i/>
          <w:sz w:val="22"/>
          <w:lang w:val="es-ES_tradnl"/>
        </w:rPr>
      </w:pPr>
      <w:r>
        <w:rPr>
          <w:rFonts w:cs="Arial" w:ascii="Arial" w:hAnsi="Arial"/>
          <w:i/>
          <w:sz w:val="22"/>
          <w:lang w:val="es-ES_tradnl"/>
        </w:rPr>
        <w:t>ASUME LA PRESIDENCIA EL VICEPRESIDENTE SEGUNDO SENADOR ANGEL JOSÉ BURRÓ</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pPr>
      <w:r>
        <w:rPr>
          <w:rFonts w:cs="Arial" w:ascii="Arial" w:hAnsi="Arial"/>
          <w:b/>
          <w:i/>
          <w:sz w:val="22"/>
          <w:lang w:val="es-ES_tradnl"/>
        </w:rPr>
        <w:t xml:space="preserve">SEÑOR SENADOR JUAN ROQUE GALEANO: </w:t>
      </w:r>
      <w:r>
        <w:rPr>
          <w:rFonts w:cs="Arial" w:ascii="Arial" w:hAnsi="Arial"/>
          <w:i/>
          <w:sz w:val="22"/>
        </w:rPr>
        <w:t>Señores Senadores, Estimados Parlamentarios:</w:t>
      </w:r>
    </w:p>
    <w:p>
      <w:pPr>
        <w:pStyle w:val="Normal"/>
        <w:jc w:val="both"/>
        <w:rPr>
          <w:rFonts w:ascii="Arial" w:hAnsi="Arial" w:cs="Arial"/>
          <w:i/>
          <w:i/>
          <w:sz w:val="22"/>
        </w:rPr>
      </w:pPr>
      <w:r>
        <w:rPr>
          <w:rFonts w:cs="Arial" w:ascii="Arial" w:hAnsi="Arial"/>
          <w:i/>
          <w:sz w:val="22"/>
        </w:rPr>
        <w:tab/>
        <w:t>Cuando dos años atrás ustedes, mis distinguidos colegas parlamentarios, me depositaron su confianza, imponiéndome la alta distinción de presidir la Honorable Cámara de Senadores y por ende el Congreso de la Nación, realicé mi formal juramento de lealtad a los principios y la naturaleza del Poder Político de la República, así como también a los ideales republicanos a los que he servido toda mi vida.</w:t>
      </w:r>
    </w:p>
    <w:p>
      <w:pPr>
        <w:pStyle w:val="Normal"/>
        <w:jc w:val="both"/>
        <w:rPr>
          <w:rFonts w:ascii="Arial" w:hAnsi="Arial" w:cs="Arial"/>
          <w:i/>
          <w:i/>
          <w:sz w:val="22"/>
        </w:rPr>
      </w:pPr>
      <w:r>
        <w:rPr>
          <w:rFonts w:cs="Arial" w:ascii="Arial" w:hAnsi="Arial"/>
          <w:i/>
          <w:sz w:val="22"/>
        </w:rPr>
        <w:tab/>
        <w:t>Debo manifestar con satisfacción que, si bien no hemos culminado en su totalidad con todo lo programado, hemos dado cumplimiento a importantes promesas formuladas al hacernos cargo de la presidencia.</w:t>
      </w:r>
    </w:p>
    <w:p>
      <w:pPr>
        <w:pStyle w:val="Normal"/>
        <w:jc w:val="both"/>
        <w:rPr>
          <w:rFonts w:ascii="Arial" w:hAnsi="Arial" w:cs="Arial"/>
          <w:i/>
          <w:i/>
          <w:sz w:val="22"/>
        </w:rPr>
      </w:pPr>
      <w:r>
        <w:rPr>
          <w:rFonts w:cs="Arial" w:ascii="Arial" w:hAnsi="Arial"/>
          <w:i/>
          <w:sz w:val="22"/>
        </w:rPr>
        <w:tab/>
        <w:t>En ese sentido debo señalar:</w:t>
      </w:r>
    </w:p>
    <w:p>
      <w:pPr>
        <w:pStyle w:val="Normal"/>
        <w:jc w:val="both"/>
        <w:rPr>
          <w:rFonts w:ascii="Arial" w:hAnsi="Arial" w:cs="Arial"/>
          <w:i/>
          <w:i/>
          <w:sz w:val="22"/>
        </w:rPr>
      </w:pPr>
      <w:r>
        <w:rPr>
          <w:rFonts w:cs="Arial" w:ascii="Arial" w:hAnsi="Arial"/>
          <w:i/>
          <w:sz w:val="22"/>
        </w:rPr>
        <w:tab/>
        <w:t xml:space="preserve">1.- El relacionamiento armónico y cooperativo con los otros Poderes del Estado, sin haber renunciado a la condición de Contralor que la Constitución Nacional le asigna al Poder Legislativo. </w:t>
      </w:r>
    </w:p>
    <w:p>
      <w:pPr>
        <w:pStyle w:val="Normal"/>
        <w:jc w:val="both"/>
        <w:rPr>
          <w:rFonts w:ascii="Arial" w:hAnsi="Arial" w:cs="Arial"/>
          <w:i/>
          <w:i/>
          <w:sz w:val="22"/>
        </w:rPr>
      </w:pPr>
      <w:r>
        <w:rPr>
          <w:rFonts w:cs="Arial" w:ascii="Arial" w:hAnsi="Arial"/>
          <w:i/>
          <w:sz w:val="22"/>
        </w:rPr>
        <w:tab/>
        <w:t>2.- La priorización en el tratamiento y sanción leyes vinculadas a la Reforma del Estado.</w:t>
      </w:r>
    </w:p>
    <w:p>
      <w:pPr>
        <w:pStyle w:val="Normal"/>
        <w:jc w:val="both"/>
        <w:rPr>
          <w:rFonts w:ascii="Arial" w:hAnsi="Arial" w:cs="Arial"/>
          <w:i/>
          <w:i/>
          <w:sz w:val="22"/>
        </w:rPr>
      </w:pPr>
      <w:r>
        <w:rPr>
          <w:rFonts w:cs="Arial" w:ascii="Arial" w:hAnsi="Arial"/>
          <w:i/>
          <w:sz w:val="22"/>
        </w:rPr>
        <w:tab/>
        <w:t>3.- Los importantes esfuerzos en la habilitación de canales de comunicación válidos y adecuados, sin discriminación de partidos  o sectores políticos.</w:t>
      </w:r>
    </w:p>
    <w:p>
      <w:pPr>
        <w:pStyle w:val="Normal"/>
        <w:jc w:val="both"/>
        <w:rPr>
          <w:rFonts w:ascii="Arial" w:hAnsi="Arial" w:cs="Arial"/>
          <w:i/>
          <w:i/>
          <w:sz w:val="22"/>
        </w:rPr>
      </w:pPr>
      <w:r>
        <w:rPr>
          <w:rFonts w:cs="Arial" w:ascii="Arial" w:hAnsi="Arial"/>
          <w:i/>
          <w:sz w:val="22"/>
        </w:rPr>
        <w:tab/>
        <w:t>4.- La implementación de acciones tendientes a lograr la optimización de las funciones de la Cámara.</w:t>
      </w:r>
    </w:p>
    <w:p>
      <w:pPr>
        <w:pStyle w:val="Normal"/>
        <w:jc w:val="both"/>
        <w:rPr>
          <w:rFonts w:ascii="Arial" w:hAnsi="Arial" w:cs="Arial"/>
          <w:i/>
          <w:i/>
          <w:sz w:val="22"/>
        </w:rPr>
      </w:pPr>
      <w:r>
        <w:rPr>
          <w:rFonts w:cs="Arial" w:ascii="Arial" w:hAnsi="Arial"/>
          <w:i/>
          <w:sz w:val="22"/>
        </w:rPr>
        <w:tab/>
        <w:t>5.- El mantenimiento efectivo de una Política de Puertas Abiertas, desde la presidencia, para todos los Senadores, sin exclusión de ninguna naturaleza, tratando en la medida de lo posible, dar debida atención y satisfacción a todas las inquietudes planteadas.</w:t>
      </w:r>
    </w:p>
    <w:p>
      <w:pPr>
        <w:pStyle w:val="Normal"/>
        <w:jc w:val="both"/>
        <w:rPr>
          <w:rFonts w:ascii="Arial" w:hAnsi="Arial" w:cs="Arial"/>
          <w:i/>
          <w:i/>
          <w:sz w:val="22"/>
        </w:rPr>
      </w:pPr>
      <w:r>
        <w:rPr>
          <w:rFonts w:cs="Arial" w:ascii="Arial" w:hAnsi="Arial"/>
          <w:i/>
          <w:sz w:val="22"/>
        </w:rPr>
        <w:tab/>
        <w:t>6.- El especial énfasis puesto en la reducción de los costos administrativos de la Cámara de Senadores.</w:t>
      </w:r>
    </w:p>
    <w:p>
      <w:pPr>
        <w:pStyle w:val="Normal"/>
        <w:jc w:val="both"/>
        <w:rPr>
          <w:rFonts w:ascii="Arial" w:hAnsi="Arial" w:cs="Arial"/>
          <w:i/>
          <w:i/>
          <w:sz w:val="22"/>
        </w:rPr>
      </w:pPr>
      <w:r>
        <w:rPr>
          <w:rFonts w:cs="Arial" w:ascii="Arial" w:hAnsi="Arial"/>
          <w:i/>
          <w:sz w:val="22"/>
        </w:rPr>
        <w:tab/>
        <w:t>7.- La edición de un libro que hace una breve revisión histórica de la vida del Congreso de la Nación, el que podrá constituir bases documentales para fundar su historia material.</w:t>
      </w:r>
    </w:p>
    <w:p>
      <w:pPr>
        <w:pStyle w:val="Normal"/>
        <w:jc w:val="both"/>
        <w:rPr>
          <w:rFonts w:ascii="Arial" w:hAnsi="Arial" w:cs="Arial"/>
          <w:i/>
          <w:i/>
          <w:sz w:val="22"/>
        </w:rPr>
      </w:pPr>
      <w:r>
        <w:rPr>
          <w:rFonts w:cs="Arial" w:ascii="Arial" w:hAnsi="Arial"/>
          <w:i/>
          <w:sz w:val="22"/>
        </w:rPr>
        <w:tab/>
        <w:t>8.- La recopilación en CD de las leyes sancionadas y promulgadas durante los años 1998, 1999, 2000 y 2001 a fin de facilitar la labor parlamentaria.</w:t>
      </w:r>
    </w:p>
    <w:p>
      <w:pPr>
        <w:pStyle w:val="Normal"/>
        <w:jc w:val="both"/>
        <w:rPr>
          <w:rFonts w:ascii="Arial" w:hAnsi="Arial" w:cs="Arial"/>
          <w:i/>
          <w:i/>
          <w:sz w:val="22"/>
        </w:rPr>
      </w:pPr>
      <w:r>
        <w:rPr>
          <w:rFonts w:cs="Arial" w:ascii="Arial" w:hAnsi="Arial"/>
          <w:i/>
          <w:sz w:val="22"/>
        </w:rPr>
        <w:tab/>
        <w:t>Con el trabajo efectivo de las distintas Comisiones, se han sancionado trescientas sesenta y siete (367) leyes que posteriormente han sido promulgadas, destacándose algunas tales como:</w:t>
      </w:r>
    </w:p>
    <w:p>
      <w:pPr>
        <w:pStyle w:val="Normal"/>
        <w:ind w:firstLine="708"/>
        <w:jc w:val="both"/>
        <w:rPr>
          <w:rFonts w:ascii="Arial" w:hAnsi="Arial" w:cs="Arial"/>
          <w:i/>
          <w:i/>
          <w:sz w:val="22"/>
        </w:rPr>
      </w:pPr>
      <w:r>
        <w:rPr>
          <w:rFonts w:cs="Arial" w:ascii="Arial" w:hAnsi="Arial"/>
          <w:i/>
          <w:sz w:val="22"/>
        </w:rPr>
        <w:t xml:space="preserve">La Ley General de Reorganización y Transformación de Entidades Públicas Descentralizadas y de Reforma y Modernización de Organismos de la Administración Central.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SON LAS 09:30 HORAS</w:t>
      </w:r>
    </w:p>
    <w:p>
      <w:pPr>
        <w:pStyle w:val="Normal"/>
        <w:jc w:val="both"/>
        <w:rPr>
          <w:rFonts w:ascii="Arial" w:hAnsi="Arial" w:cs="Arial"/>
          <w:i/>
          <w:i/>
          <w:sz w:val="22"/>
        </w:rPr>
      </w:pPr>
      <w:r>
        <w:rPr>
          <w:rFonts w:cs="Arial" w:ascii="Arial" w:hAnsi="Arial"/>
          <w:i/>
          <w:sz w:val="22"/>
        </w:rPr>
      </w:r>
    </w:p>
    <w:p>
      <w:pPr>
        <w:pStyle w:val="TextBodyIndent"/>
        <w:rPr>
          <w:b w:val="false"/>
          <w:b w:val="false"/>
        </w:rPr>
      </w:pPr>
      <w:r>
        <w:rPr>
          <w:b w:val="false"/>
        </w:rPr>
        <w:t>ASUME LA PRESIDENCIA EL VICEPRESIDENTE PRIMERO, SEÑOR  SENADOR LUIS GUANES GONDR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La de Concesiones de Obras y Servicios Públicos.</w:t>
      </w:r>
    </w:p>
    <w:p>
      <w:pPr>
        <w:pStyle w:val="Normal"/>
        <w:ind w:firstLine="708"/>
        <w:jc w:val="both"/>
        <w:rPr>
          <w:rFonts w:ascii="Arial" w:hAnsi="Arial" w:cs="Arial"/>
          <w:i/>
          <w:i/>
          <w:sz w:val="22"/>
        </w:rPr>
      </w:pPr>
      <w:r>
        <w:rPr>
          <w:rFonts w:cs="Arial" w:ascii="Arial" w:hAnsi="Arial"/>
          <w:i/>
          <w:sz w:val="22"/>
        </w:rPr>
        <w:t>La que aprueba el Tratado de la Organización Mundial de la Propiedad Intelectual sobre Derechos de Autor.</w:t>
      </w:r>
    </w:p>
    <w:p>
      <w:pPr>
        <w:pStyle w:val="Normal"/>
        <w:ind w:firstLine="708"/>
        <w:jc w:val="both"/>
        <w:rPr>
          <w:rFonts w:ascii="Arial" w:hAnsi="Arial" w:cs="Arial"/>
          <w:i/>
          <w:i/>
          <w:sz w:val="22"/>
        </w:rPr>
      </w:pPr>
      <w:r>
        <w:rPr>
          <w:rFonts w:cs="Arial" w:ascii="Arial" w:hAnsi="Arial"/>
          <w:i/>
          <w:sz w:val="22"/>
        </w:rPr>
        <w:t>La de Patentes de Invenciones.</w:t>
      </w:r>
    </w:p>
    <w:p>
      <w:pPr>
        <w:pStyle w:val="Normal"/>
        <w:ind w:firstLine="708"/>
        <w:jc w:val="both"/>
        <w:rPr>
          <w:rFonts w:ascii="Arial" w:hAnsi="Arial" w:cs="Arial"/>
          <w:i/>
          <w:i/>
          <w:sz w:val="22"/>
        </w:rPr>
      </w:pPr>
      <w:r>
        <w:rPr>
          <w:rFonts w:cs="Arial" w:ascii="Arial" w:hAnsi="Arial"/>
          <w:i/>
          <w:sz w:val="22"/>
        </w:rPr>
        <w:t>La Orgánica del Ministerio de Relaciones Exteriores.</w:t>
      </w:r>
    </w:p>
    <w:p>
      <w:pPr>
        <w:pStyle w:val="Normal"/>
        <w:ind w:firstLine="708"/>
        <w:jc w:val="both"/>
        <w:rPr>
          <w:rFonts w:ascii="Arial" w:hAnsi="Arial" w:cs="Arial"/>
          <w:i/>
          <w:i/>
          <w:sz w:val="22"/>
        </w:rPr>
      </w:pPr>
      <w:r>
        <w:rPr>
          <w:rFonts w:cs="Arial" w:ascii="Arial" w:hAnsi="Arial"/>
          <w:i/>
          <w:sz w:val="22"/>
        </w:rPr>
        <w:t xml:space="preserve">El Código de la Niñez y la Adolescencia. </w:t>
      </w:r>
    </w:p>
    <w:p>
      <w:pPr>
        <w:pStyle w:val="Normal"/>
        <w:ind w:firstLine="708"/>
        <w:jc w:val="both"/>
        <w:rPr>
          <w:rFonts w:ascii="Arial" w:hAnsi="Arial" w:cs="Arial"/>
          <w:i/>
          <w:i/>
          <w:sz w:val="22"/>
        </w:rPr>
      </w:pPr>
      <w:r>
        <w:rPr>
          <w:rFonts w:cs="Arial" w:ascii="Arial" w:hAnsi="Arial"/>
          <w:i/>
          <w:sz w:val="22"/>
        </w:rPr>
        <w:t>La que establece el Estatuto del Educador.</w:t>
      </w:r>
    </w:p>
    <w:p>
      <w:pPr>
        <w:pStyle w:val="Normal"/>
        <w:ind w:firstLine="708"/>
        <w:jc w:val="both"/>
        <w:rPr>
          <w:rFonts w:ascii="Arial" w:hAnsi="Arial" w:cs="Arial"/>
          <w:i/>
          <w:i/>
          <w:sz w:val="22"/>
        </w:rPr>
      </w:pPr>
      <w:r>
        <w:rPr>
          <w:rFonts w:cs="Arial" w:ascii="Arial" w:hAnsi="Arial"/>
          <w:i/>
          <w:sz w:val="22"/>
        </w:rPr>
        <w:t>La que establece el procedimiento para la confirmación de los Magistrados del Poder Judicial.</w:t>
      </w:r>
    </w:p>
    <w:p>
      <w:pPr>
        <w:pStyle w:val="Normal"/>
        <w:ind w:firstLine="708"/>
        <w:jc w:val="both"/>
        <w:rPr>
          <w:rFonts w:ascii="Arial" w:hAnsi="Arial" w:cs="Arial"/>
          <w:i/>
          <w:i/>
          <w:sz w:val="22"/>
        </w:rPr>
      </w:pPr>
      <w:r>
        <w:rPr>
          <w:rFonts w:cs="Arial" w:ascii="Arial" w:hAnsi="Arial"/>
          <w:i/>
          <w:sz w:val="22"/>
        </w:rPr>
        <w:t>La que regula el Sistema Nacional de Transporte y crea la Dirección Nacional de Transporte y la Secretaría Metropolitana de Transporte.</w:t>
      </w:r>
    </w:p>
    <w:p>
      <w:pPr>
        <w:pStyle w:val="Normal"/>
        <w:ind w:firstLine="708"/>
        <w:jc w:val="both"/>
        <w:rPr>
          <w:rFonts w:ascii="Arial" w:hAnsi="Arial" w:cs="Arial"/>
          <w:i/>
          <w:i/>
          <w:sz w:val="22"/>
        </w:rPr>
      </w:pPr>
      <w:r>
        <w:rPr>
          <w:rFonts w:cs="Arial" w:ascii="Arial" w:hAnsi="Arial"/>
          <w:i/>
          <w:sz w:val="22"/>
        </w:rPr>
        <w:t>La que establece el Marco Regulatorio y Tarifario del Servicio Público de Provisión de Agua Potable y Alcantarillado Sanitario.</w:t>
      </w:r>
    </w:p>
    <w:p>
      <w:pPr>
        <w:pStyle w:val="Normal"/>
        <w:ind w:firstLine="708"/>
        <w:jc w:val="both"/>
        <w:rPr>
          <w:rFonts w:ascii="Arial" w:hAnsi="Arial" w:cs="Arial"/>
          <w:i/>
          <w:i/>
          <w:sz w:val="22"/>
        </w:rPr>
      </w:pPr>
      <w:r>
        <w:rPr>
          <w:rFonts w:cs="Arial" w:ascii="Arial" w:hAnsi="Arial"/>
          <w:i/>
          <w:sz w:val="22"/>
        </w:rPr>
        <w:t>De la Función Pública.</w:t>
      </w:r>
    </w:p>
    <w:p>
      <w:pPr>
        <w:pStyle w:val="Normal"/>
        <w:ind w:firstLine="708"/>
        <w:jc w:val="both"/>
        <w:rPr>
          <w:rFonts w:ascii="Arial" w:hAnsi="Arial" w:cs="Arial"/>
          <w:i/>
          <w:i/>
          <w:sz w:val="22"/>
        </w:rPr>
      </w:pPr>
      <w:r>
        <w:rPr>
          <w:rFonts w:cs="Arial" w:ascii="Arial" w:hAnsi="Arial"/>
          <w:i/>
          <w:sz w:val="22"/>
        </w:rPr>
        <w:t>La que Reglamenta la Información de Carácter Privado.</w:t>
      </w:r>
    </w:p>
    <w:p>
      <w:pPr>
        <w:pStyle w:val="Normal"/>
        <w:ind w:firstLine="708"/>
        <w:jc w:val="both"/>
        <w:rPr>
          <w:rFonts w:ascii="Arial" w:hAnsi="Arial" w:cs="Arial"/>
          <w:i/>
          <w:i/>
          <w:sz w:val="22"/>
        </w:rPr>
      </w:pPr>
      <w:r>
        <w:rPr>
          <w:rFonts w:cs="Arial" w:ascii="Arial" w:hAnsi="Arial"/>
          <w:i/>
          <w:sz w:val="22"/>
        </w:rPr>
        <w:t>La ley contra la violencia domestica.</w:t>
      </w:r>
    </w:p>
    <w:p>
      <w:pPr>
        <w:pStyle w:val="Normal"/>
        <w:ind w:firstLine="708"/>
        <w:jc w:val="both"/>
        <w:rPr>
          <w:rFonts w:ascii="Arial" w:hAnsi="Arial" w:cs="Arial"/>
          <w:i/>
          <w:i/>
          <w:sz w:val="22"/>
        </w:rPr>
      </w:pPr>
      <w:r>
        <w:rPr>
          <w:rFonts w:cs="Arial" w:ascii="Arial" w:hAnsi="Arial"/>
          <w:i/>
          <w:sz w:val="22"/>
        </w:rPr>
        <w:t xml:space="preserve">La que prohibe la venta de bebidas alcohólicas a menores de edad y prohibe su consumo en la vía pública. </w:t>
      </w:r>
    </w:p>
    <w:p>
      <w:pPr>
        <w:pStyle w:val="Normal"/>
        <w:ind w:firstLine="708"/>
        <w:jc w:val="both"/>
        <w:rPr>
          <w:rFonts w:ascii="Arial" w:hAnsi="Arial" w:cs="Arial"/>
          <w:i/>
          <w:i/>
          <w:sz w:val="22"/>
        </w:rPr>
      </w:pPr>
      <w:r>
        <w:rPr>
          <w:rFonts w:cs="Arial" w:ascii="Arial" w:hAnsi="Arial"/>
          <w:i/>
          <w:sz w:val="22"/>
        </w:rPr>
        <w:t>La que aprueba el Convenio Nº 182 y la Recomendación sobre la prohibición de las peores formas de trabajo infantil y la acción inmediata para su eliminación.</w:t>
      </w:r>
    </w:p>
    <w:p>
      <w:pPr>
        <w:pStyle w:val="Normal"/>
        <w:ind w:firstLine="708"/>
        <w:jc w:val="both"/>
        <w:rPr>
          <w:rFonts w:ascii="Arial" w:hAnsi="Arial" w:cs="Arial"/>
          <w:i/>
          <w:i/>
          <w:sz w:val="22"/>
        </w:rPr>
      </w:pPr>
      <w:r>
        <w:rPr>
          <w:rFonts w:cs="Arial" w:ascii="Arial" w:hAnsi="Arial"/>
          <w:i/>
          <w:sz w:val="22"/>
        </w:rPr>
        <w:t>La que Crea el Sistema Nacional de Formación y Capacitación Laboral.</w:t>
      </w:r>
    </w:p>
    <w:p>
      <w:pPr>
        <w:pStyle w:val="Normal"/>
        <w:ind w:firstLine="708"/>
        <w:jc w:val="both"/>
        <w:rPr>
          <w:rFonts w:ascii="Arial" w:hAnsi="Arial" w:cs="Arial"/>
          <w:i/>
          <w:i/>
          <w:sz w:val="22"/>
        </w:rPr>
      </w:pPr>
      <w:r>
        <w:rPr>
          <w:rFonts w:cs="Arial" w:ascii="Arial" w:hAnsi="Arial"/>
          <w:i/>
          <w:sz w:val="22"/>
        </w:rPr>
        <w:t>La que dispone la realización del Censo Nacional de Población y viviendas del año 2002.</w:t>
      </w:r>
    </w:p>
    <w:p>
      <w:pPr>
        <w:pStyle w:val="Normal"/>
        <w:ind w:firstLine="708"/>
        <w:jc w:val="both"/>
        <w:rPr>
          <w:rFonts w:ascii="Arial" w:hAnsi="Arial" w:cs="Arial"/>
          <w:i/>
          <w:i/>
          <w:sz w:val="22"/>
        </w:rPr>
      </w:pPr>
      <w:r>
        <w:rPr>
          <w:rFonts w:cs="Arial" w:ascii="Arial" w:hAnsi="Arial"/>
          <w:i/>
          <w:sz w:val="22"/>
        </w:rPr>
        <w:t xml:space="preserve">La que prohibe la impresión de tarjetas personales o de salutación pagadas por Instituciones Públicas. </w:t>
      </w:r>
    </w:p>
    <w:p>
      <w:pPr>
        <w:pStyle w:val="Normal"/>
        <w:ind w:firstLine="708"/>
        <w:jc w:val="both"/>
        <w:rPr>
          <w:rFonts w:ascii="Arial" w:hAnsi="Arial" w:cs="Arial"/>
          <w:i/>
          <w:i/>
          <w:sz w:val="22"/>
        </w:rPr>
      </w:pPr>
      <w:r>
        <w:rPr>
          <w:rFonts w:cs="Arial" w:ascii="Arial" w:hAnsi="Arial"/>
          <w:i/>
          <w:sz w:val="22"/>
        </w:rPr>
        <w:t>La que establece el voto electrónico en determinados municipios.</w:t>
      </w:r>
    </w:p>
    <w:p>
      <w:pPr>
        <w:pStyle w:val="Normal"/>
        <w:ind w:firstLine="708"/>
        <w:jc w:val="both"/>
        <w:rPr>
          <w:rFonts w:ascii="Arial" w:hAnsi="Arial" w:cs="Arial"/>
          <w:i/>
          <w:i/>
          <w:sz w:val="22"/>
        </w:rPr>
      </w:pPr>
      <w:r>
        <w:rPr>
          <w:rFonts w:cs="Arial" w:ascii="Arial" w:hAnsi="Arial"/>
          <w:i/>
          <w:sz w:val="22"/>
        </w:rPr>
        <w:t>La Ley del Arancel Consular.</w:t>
      </w:r>
    </w:p>
    <w:p>
      <w:pPr>
        <w:pStyle w:val="Normal"/>
        <w:ind w:firstLine="708"/>
        <w:jc w:val="both"/>
        <w:rPr>
          <w:rFonts w:ascii="Arial" w:hAnsi="Arial" w:cs="Arial"/>
          <w:i/>
          <w:i/>
          <w:sz w:val="22"/>
        </w:rPr>
      </w:pPr>
      <w:r>
        <w:rPr>
          <w:rFonts w:cs="Arial" w:ascii="Arial" w:hAnsi="Arial"/>
          <w:i/>
          <w:sz w:val="22"/>
        </w:rPr>
        <w:t>La que establece el Código Aeronáutico.</w:t>
      </w:r>
    </w:p>
    <w:p>
      <w:pPr>
        <w:pStyle w:val="Normal"/>
        <w:ind w:firstLine="708"/>
        <w:jc w:val="both"/>
        <w:rPr>
          <w:rFonts w:ascii="Arial" w:hAnsi="Arial" w:cs="Arial"/>
          <w:i/>
          <w:i/>
          <w:sz w:val="22"/>
        </w:rPr>
      </w:pPr>
      <w:r>
        <w:rPr>
          <w:rFonts w:cs="Arial" w:ascii="Arial" w:hAnsi="Arial"/>
          <w:i/>
          <w:sz w:val="22"/>
        </w:rPr>
        <w:t>La que establece el Estatuto Agrario.</w:t>
      </w:r>
    </w:p>
    <w:p>
      <w:pPr>
        <w:pStyle w:val="Normal"/>
        <w:ind w:firstLine="708"/>
        <w:jc w:val="both"/>
        <w:rPr>
          <w:rFonts w:ascii="Arial" w:hAnsi="Arial" w:cs="Arial"/>
          <w:i/>
          <w:i/>
          <w:sz w:val="22"/>
        </w:rPr>
      </w:pPr>
      <w:r>
        <w:rPr>
          <w:rFonts w:cs="Arial" w:ascii="Arial" w:hAnsi="Arial"/>
          <w:i/>
          <w:sz w:val="22"/>
        </w:rPr>
        <w:t>Por la no violencia en los estadios deportivos.</w:t>
      </w:r>
    </w:p>
    <w:p>
      <w:pPr>
        <w:pStyle w:val="Normal"/>
        <w:ind w:firstLine="708"/>
        <w:jc w:val="both"/>
        <w:rPr>
          <w:rFonts w:ascii="Arial" w:hAnsi="Arial" w:cs="Arial"/>
          <w:i/>
          <w:i/>
          <w:sz w:val="22"/>
        </w:rPr>
      </w:pPr>
      <w:r>
        <w:rPr>
          <w:rFonts w:cs="Arial" w:ascii="Arial" w:hAnsi="Arial"/>
          <w:i/>
          <w:sz w:val="22"/>
        </w:rPr>
        <w:t>De arbitraje y mediación.</w:t>
      </w:r>
    </w:p>
    <w:p>
      <w:pPr>
        <w:pStyle w:val="Normal"/>
        <w:ind w:firstLine="708"/>
        <w:jc w:val="both"/>
        <w:rPr>
          <w:rFonts w:ascii="Arial" w:hAnsi="Arial" w:cs="Arial"/>
          <w:i/>
          <w:i/>
          <w:sz w:val="22"/>
        </w:rPr>
      </w:pPr>
      <w:r>
        <w:rPr>
          <w:rFonts w:cs="Arial" w:ascii="Arial" w:hAnsi="Arial"/>
          <w:i/>
          <w:sz w:val="22"/>
        </w:rPr>
        <w:t>De las personas adultas.</w:t>
      </w:r>
    </w:p>
    <w:p>
      <w:pPr>
        <w:pStyle w:val="Normal"/>
        <w:ind w:firstLine="708"/>
        <w:jc w:val="both"/>
        <w:rPr>
          <w:rFonts w:ascii="Arial" w:hAnsi="Arial" w:cs="Arial"/>
          <w:i/>
          <w:i/>
          <w:sz w:val="22"/>
        </w:rPr>
      </w:pPr>
      <w:r>
        <w:rPr>
          <w:rFonts w:cs="Arial" w:ascii="Arial" w:hAnsi="Arial"/>
          <w:i/>
          <w:sz w:val="22"/>
        </w:rPr>
        <w:t>Que aprueba el Protocolo Facultativo de la Convención sobre los Derechos del Niño, relativo a la participación de Niños en los conflictos armados.</w:t>
      </w:r>
    </w:p>
    <w:p>
      <w:pPr>
        <w:pStyle w:val="Normal"/>
        <w:ind w:firstLine="708"/>
        <w:jc w:val="both"/>
        <w:rPr>
          <w:rFonts w:ascii="Arial" w:hAnsi="Arial" w:cs="Arial"/>
          <w:i/>
          <w:i/>
          <w:sz w:val="22"/>
        </w:rPr>
      </w:pPr>
      <w:r>
        <w:rPr>
          <w:rFonts w:cs="Arial" w:ascii="Arial" w:hAnsi="Arial"/>
          <w:i/>
          <w:sz w:val="22"/>
        </w:rPr>
        <w:t>De loteamientos.</w:t>
      </w:r>
    </w:p>
    <w:p>
      <w:pPr>
        <w:pStyle w:val="Normal"/>
        <w:ind w:firstLine="708"/>
        <w:jc w:val="both"/>
        <w:rPr>
          <w:rFonts w:ascii="Arial" w:hAnsi="Arial" w:cs="Arial"/>
          <w:i/>
          <w:i/>
          <w:sz w:val="22"/>
        </w:rPr>
      </w:pPr>
      <w:r>
        <w:rPr>
          <w:rFonts w:cs="Arial" w:ascii="Arial" w:hAnsi="Arial"/>
          <w:i/>
          <w:sz w:val="22"/>
        </w:rPr>
        <w:t>De armas de fuego, municiones y explosivos.</w:t>
      </w:r>
    </w:p>
    <w:p>
      <w:pPr>
        <w:pStyle w:val="Normal"/>
        <w:ind w:firstLine="708"/>
        <w:jc w:val="both"/>
        <w:rPr>
          <w:rFonts w:ascii="Arial" w:hAnsi="Arial" w:cs="Arial"/>
          <w:i/>
          <w:i/>
          <w:sz w:val="22"/>
        </w:rPr>
      </w:pPr>
      <w:r>
        <w:rPr>
          <w:rFonts w:cs="Arial" w:ascii="Arial" w:hAnsi="Arial"/>
          <w:i/>
          <w:sz w:val="22"/>
        </w:rPr>
        <w:t>General sobre refugiados.</w:t>
      </w:r>
    </w:p>
    <w:p>
      <w:pPr>
        <w:pStyle w:val="Normal"/>
        <w:ind w:firstLine="708"/>
        <w:jc w:val="both"/>
        <w:rPr>
          <w:rFonts w:ascii="Arial" w:hAnsi="Arial" w:cs="Arial"/>
          <w:i/>
          <w:i/>
          <w:sz w:val="22"/>
        </w:rPr>
      </w:pPr>
      <w:r>
        <w:rPr>
          <w:rFonts w:cs="Arial" w:ascii="Arial" w:hAnsi="Arial"/>
          <w:i/>
          <w:sz w:val="22"/>
        </w:rPr>
        <w:t xml:space="preserve">Que establece las tasas de interés por la utilización de las tarjetas de crédito. </w:t>
      </w:r>
    </w:p>
    <w:p>
      <w:pPr>
        <w:pStyle w:val="Normal"/>
        <w:jc w:val="both"/>
        <w:rPr>
          <w:rFonts w:ascii="Arial" w:hAnsi="Arial" w:cs="Arial"/>
          <w:i/>
          <w:i/>
          <w:sz w:val="22"/>
        </w:rPr>
      </w:pPr>
      <w:r>
        <w:rPr>
          <w:rFonts w:cs="Arial" w:ascii="Arial" w:hAnsi="Arial"/>
          <w:i/>
          <w:sz w:val="22"/>
        </w:rPr>
        <w:tab/>
        <w:t>Hemos también dictado un total 477 Resoluciones (entre las que se destacan 38 Acuerdos Constitucionales, 29 Pedidos de Informes); y 29 Declaraciones.</w:t>
      </w:r>
    </w:p>
    <w:p>
      <w:pPr>
        <w:pStyle w:val="Normal"/>
        <w:jc w:val="both"/>
        <w:rPr>
          <w:rFonts w:ascii="Arial" w:hAnsi="Arial" w:cs="Arial"/>
          <w:i/>
          <w:i/>
          <w:sz w:val="22"/>
        </w:rPr>
      </w:pPr>
      <w:r>
        <w:rPr>
          <w:rFonts w:cs="Arial" w:ascii="Arial" w:hAnsi="Arial"/>
          <w:i/>
          <w:sz w:val="22"/>
        </w:rPr>
        <w:tab/>
        <w:t xml:space="preserve">Creo firmemente en una sociedad en dialogo permanente. La Cámara de Senadores, a pesar de sus escasos recursos, durante esta presidencia ha realizado todo el esfuerzo posible a fin de no quedar ajeno a los avances de la tecnología y la información. Con personal propio y hasta si se quiere de una manera artesanal, nuestro Departamento de Informática ha logrado poner a disposición de los señores Senadores y del público en general su Página Web. De esta manera la ciudadanía que tiene el derecho de tener la mayor información posible sobre sus representantes y la actividad por ellos desarrollada, puede acceder a éste sitio a través de la Red Internet, con la posibilidad de que en cualquier momento consulte sobre la lista de Senadores, y los currículos de cada uno de ellos, las autoridades de la Cámara, las normativas de la Constitución Nacional, el Reglamento Interno de la Cámara, las Comisiones Asesoras existentes y la composición de las mismas. La compilación de leyes desde el año 1998 hasta el 2002, inclusive, un diagrama de la formación y sanción de las leyes, etc. Encontrándose en plena etapa de elaboración un sitio que permitirá al público el conocimiento de los proyectos presentados y el estado de tratamiento de los mismos.  </w:t>
      </w:r>
    </w:p>
    <w:p>
      <w:pPr>
        <w:pStyle w:val="Normal"/>
        <w:jc w:val="both"/>
        <w:rPr>
          <w:rFonts w:ascii="Arial" w:hAnsi="Arial" w:cs="Arial"/>
          <w:i/>
          <w:i/>
          <w:sz w:val="22"/>
        </w:rPr>
      </w:pPr>
      <w:r>
        <w:rPr>
          <w:rFonts w:cs="Arial" w:ascii="Arial" w:hAnsi="Arial"/>
          <w:i/>
          <w:sz w:val="22"/>
        </w:rPr>
        <w:tab/>
        <w:t>Cabe apuntar que además de la dirección de correo electrónico del Senado a la que se puede acceder desde la misma Página Web, cada Comisión Asesora del Senado cuenta con su propia Dirección, las que se encuentran individualizadas en la misma página, de manera a permitir un contacto fluido de los representantes con los representados, intentando lograr la mayor transparencia posible en el ejercicio del mandato conferido. En este sentido, a pesar de los pocos recursos económicos proveídos al Senado, nos hemos adecuado a la Ley Nº 1328/98 “De Derecho de Autor y Derechos Conexos” dotando a las computadoras de la Institución de sus correspondientes licencias.</w:t>
      </w:r>
    </w:p>
    <w:p>
      <w:pPr>
        <w:pStyle w:val="Normal"/>
        <w:jc w:val="both"/>
        <w:rPr>
          <w:rFonts w:ascii="Arial" w:hAnsi="Arial" w:cs="Arial"/>
          <w:i/>
          <w:i/>
          <w:sz w:val="22"/>
        </w:rPr>
      </w:pPr>
      <w:r>
        <w:rPr>
          <w:rFonts w:cs="Arial" w:ascii="Arial" w:hAnsi="Arial"/>
          <w:i/>
          <w:sz w:val="22"/>
        </w:rPr>
        <w:tab/>
        <w:t>En otro orden de cosas, es importante señalar la realización por parte de las Comisiones Asesoras Permanentes de la Cámara, de importantes Congresos y Paneles con la intervención de importantes expositores Nacionales e Internacionales, así como la activa participación de la mayoría de los señores Senadores en importantes Congresos y Reuniones Internacionales, representando a esta Honorable Cámara.</w:t>
      </w:r>
    </w:p>
    <w:p>
      <w:pPr>
        <w:pStyle w:val="Normal"/>
        <w:jc w:val="both"/>
        <w:rPr>
          <w:rFonts w:ascii="Arial" w:hAnsi="Arial" w:cs="Arial"/>
          <w:i/>
          <w:i/>
          <w:sz w:val="22"/>
        </w:rPr>
      </w:pPr>
      <w:r>
        <w:rPr>
          <w:rFonts w:cs="Arial" w:ascii="Arial" w:hAnsi="Arial"/>
          <w:i/>
          <w:sz w:val="22"/>
        </w:rPr>
        <w:tab/>
        <w:t xml:space="preserve">Debo señalar con especial énfasis la concreción del inicio de las obras de la nueva sede del Congreso de la Nación, para lo cual se ha debido vencer una áspera realidad burocrática y dar lugar a una verdad tangible, demostrando a propios y extraños que cuando se incrementa la voluntad y la perseverancia, todo es posible. </w:t>
      </w:r>
    </w:p>
    <w:p>
      <w:pPr>
        <w:pStyle w:val="Normal"/>
        <w:jc w:val="both"/>
        <w:rPr>
          <w:rFonts w:ascii="Arial" w:hAnsi="Arial" w:cs="Arial"/>
          <w:i/>
          <w:i/>
          <w:sz w:val="22"/>
        </w:rPr>
      </w:pPr>
      <w:r>
        <w:rPr>
          <w:rFonts w:cs="Arial" w:ascii="Arial" w:hAnsi="Arial"/>
          <w:i/>
          <w:sz w:val="22"/>
        </w:rPr>
        <w:tab/>
        <w:t>Así tenemos que la Comisión Bicameral de Construcciones labra un Acta de precalificación en fecha 6 de setiembre de 2000, reflejada en la Resolución Nº 34 de la misma fecha, por la que precalifican 13 empresas constructoras nacionales de los participantes en la Licitación Pública Nº 01/2000.</w:t>
      </w:r>
    </w:p>
    <w:p>
      <w:pPr>
        <w:pStyle w:val="Normal"/>
        <w:jc w:val="both"/>
        <w:rPr>
          <w:rFonts w:ascii="Arial" w:hAnsi="Arial" w:cs="Arial"/>
          <w:i/>
          <w:i/>
          <w:sz w:val="22"/>
        </w:rPr>
      </w:pPr>
      <w:r>
        <w:rPr>
          <w:rFonts w:cs="Arial" w:ascii="Arial" w:hAnsi="Arial"/>
          <w:i/>
          <w:sz w:val="22"/>
        </w:rPr>
        <w:tab/>
        <w:t>En fecha 28 de agosto de 2000, la Comisión Bicameral ha procedido a la recepción del Desarrollo del Proyecto llevado a cabo por el Estudio Fois &amp; Asociados. En fecha 30 de noviembre de 2000, por Resolución Nº 35, es contratada la Arqueóloga Lic. Ruth Adela Poujade, para la realización de rescate arqueológico, contrato cuya vigencia es ampliada por Resolución Nº 42 del 30 de enero de 2001. En fecha 28 de febrero de 2000, la Comisión Bicameral de Construcciones encarga al Arquitecto Manuel Tarazona Rincón, la confección de dos maquetas en escalas diferentes, previa solicitud de cotización de precios a tres profesionales arquitectos.</w:t>
      </w:r>
    </w:p>
    <w:p>
      <w:pPr>
        <w:pStyle w:val="Normal"/>
        <w:jc w:val="both"/>
        <w:rPr>
          <w:rFonts w:ascii="Arial" w:hAnsi="Arial" w:cs="Arial"/>
          <w:i/>
          <w:i/>
          <w:sz w:val="22"/>
        </w:rPr>
      </w:pPr>
      <w:r>
        <w:rPr>
          <w:rFonts w:cs="Arial" w:ascii="Arial" w:hAnsi="Arial"/>
          <w:i/>
          <w:sz w:val="22"/>
        </w:rPr>
        <w:tab/>
        <w:t>El pliego de Bases y Condiciones para la construcción de la nueva sede del Congreso Nacional es aprobada por Resolución N° 45 del 2 de marzo de 2001 (Previo V°B° de la DINOP y conocimiento de la Contraloría General de la República) por la que llama a Licitación Pública (N° 1/2001) para la presentación de ofertas a las Empresas Constructoras Nacionales, precalificadas conforme Resolución N° 34/2000.</w:t>
      </w:r>
    </w:p>
    <w:p>
      <w:pPr>
        <w:pStyle w:val="Normal"/>
        <w:jc w:val="both"/>
        <w:rPr>
          <w:rFonts w:ascii="Arial" w:hAnsi="Arial" w:cs="Arial"/>
          <w:i/>
          <w:i/>
          <w:sz w:val="22"/>
        </w:rPr>
      </w:pPr>
      <w:r>
        <w:rPr>
          <w:rFonts w:cs="Arial" w:ascii="Arial" w:hAnsi="Arial"/>
          <w:i/>
          <w:sz w:val="22"/>
        </w:rPr>
        <w:tab/>
        <w:t>Se presentaron 7 (siete) oferentes, según Acta de la Escribanía Mayor de Gobierno, y por Resolución Nº 42 de fecha 27 de abril de 2001 de la Comisión Bicameral de Construcciones, basada en el informe de la Unidad Técnica, dispone la adjudicación de la Obra de la Nueva Sede del Congreso Nacional al CONSORCIO DE EMPRESAS REUNIDAS, dentro del plazo que marca el Pliego de Bases y Condiciones y la Ley 1533/2000. El monto presentado por la firma adjudicataria fue de G.70.666.889.254, la más baja.</w:t>
      </w:r>
    </w:p>
    <w:p>
      <w:pPr>
        <w:pStyle w:val="Normal"/>
        <w:jc w:val="both"/>
        <w:rPr>
          <w:rFonts w:ascii="Arial" w:hAnsi="Arial" w:cs="Arial"/>
          <w:i/>
          <w:i/>
          <w:sz w:val="22"/>
        </w:rPr>
      </w:pPr>
      <w:r>
        <w:rPr>
          <w:rFonts w:cs="Arial" w:ascii="Arial" w:hAnsi="Arial"/>
          <w:i/>
          <w:sz w:val="22"/>
        </w:rPr>
        <w:tab/>
        <w:t xml:space="preserve">La Comisión Bicameral de Construcciones, viendo la necesidad de documentar en secuencias vivenciales los pasos previo a la Construcción de la nueva sede del Congreso, procede a la contratación de una empresa especializada en Vídeo Documental. La empresa contratada fue REVECINE S.R.L., por un monto de G. 44.900.000 por Resolución N° 47/2000 del 30 de abril de 2001. </w:t>
      </w:r>
    </w:p>
    <w:p>
      <w:pPr>
        <w:pStyle w:val="Normal"/>
        <w:jc w:val="both"/>
        <w:rPr>
          <w:rFonts w:ascii="Arial" w:hAnsi="Arial" w:cs="Arial"/>
          <w:i/>
          <w:i/>
          <w:sz w:val="22"/>
        </w:rPr>
      </w:pPr>
      <w:r>
        <w:rPr>
          <w:rFonts w:cs="Arial" w:ascii="Arial" w:hAnsi="Arial"/>
          <w:i/>
          <w:sz w:val="22"/>
        </w:rPr>
        <w:tab/>
        <w:t>El contrato entre la Comisión Bicameral de Construcciones y el Consorcio de Empresas Reunidas, para la construcción de la Nueva Sede del Congreso Nacional fue firmado en fecha 14 de mayo de 2001.</w:t>
      </w:r>
    </w:p>
    <w:p>
      <w:pPr>
        <w:pStyle w:val="Normal"/>
        <w:jc w:val="both"/>
        <w:rPr>
          <w:rFonts w:ascii="Arial" w:hAnsi="Arial" w:cs="Arial"/>
          <w:i/>
          <w:i/>
          <w:sz w:val="22"/>
        </w:rPr>
      </w:pPr>
      <w:r>
        <w:rPr>
          <w:rFonts w:cs="Arial" w:ascii="Arial" w:hAnsi="Arial"/>
          <w:i/>
          <w:sz w:val="22"/>
        </w:rPr>
        <w:tab/>
        <w:t xml:space="preserve">En fecha 5 de junio de 2001, la Comisión Bicameral, por Resolución N° 48, autoriza el pago del anticipo financiero al Consorcio de Empresas Reunidas, por un monto de G.21.200.066.776. </w:t>
      </w:r>
    </w:p>
    <w:p>
      <w:pPr>
        <w:pStyle w:val="Normal"/>
        <w:jc w:val="both"/>
        <w:rPr>
          <w:rFonts w:ascii="Arial" w:hAnsi="Arial" w:cs="Arial"/>
          <w:i/>
          <w:i/>
          <w:sz w:val="22"/>
        </w:rPr>
      </w:pPr>
      <w:r>
        <w:rPr>
          <w:rFonts w:cs="Arial" w:ascii="Arial" w:hAnsi="Arial"/>
          <w:i/>
          <w:sz w:val="22"/>
        </w:rPr>
        <w:tab/>
        <w:t xml:space="preserve">En setiembre 11 de 2001, la Bicameral de Construcciones, por la urgente necesidad de contar con un fiscalizador de obras, y con la autorización de la Contraloría General de la República, procede a la contratación directa de los servicios profesionales del Ing. Roberto Vera Vierci, en carácter de FISCAL TRANSITORIO DE OBRAS. Con la presencia autorizante del fiscalizador de obras, se firma el documento de Orden de Inicio de Obras, en fecha 17 de setiembre de 2001. </w:t>
      </w:r>
    </w:p>
    <w:p>
      <w:pPr>
        <w:pStyle w:val="Normal"/>
        <w:jc w:val="both"/>
        <w:rPr>
          <w:rFonts w:ascii="Arial" w:hAnsi="Arial" w:cs="Arial"/>
          <w:i/>
          <w:i/>
          <w:sz w:val="22"/>
        </w:rPr>
      </w:pPr>
      <w:r>
        <w:rPr>
          <w:rFonts w:cs="Arial" w:ascii="Arial" w:hAnsi="Arial"/>
          <w:i/>
          <w:sz w:val="22"/>
        </w:rPr>
        <w:tab/>
        <w:t>En fecha 17 diciembre de 2001, por Resolución Nº 57, se autoriza el pago de la certificación de obra Nº 01 y su reajuste presentado por el Consorcio de Empresas Reunidas con el VºBº de la Fiscalización, el 17 de abril de 2002, a la fecha se llevan autorizados el pago de (7) Certificaciones y sus correspondientes reajustes contemplados en el contrato, asciende a un monto de G.14.170.842.568 en concepto de Certificaciones de Obras y G.1.560.585.288 en concepto de reajuste de Certificaciones, totalizando G.15.731.427.856. Del monto de las Certificaciones se retienen el 30% del mismo en carácter de amortización del anticipo financiero.</w:t>
      </w:r>
    </w:p>
    <w:p>
      <w:pPr>
        <w:pStyle w:val="Normal"/>
        <w:jc w:val="both"/>
        <w:rPr>
          <w:rFonts w:ascii="Arial" w:hAnsi="Arial" w:cs="Arial"/>
          <w:i/>
          <w:i/>
          <w:sz w:val="22"/>
        </w:rPr>
      </w:pPr>
      <w:r>
        <w:rPr>
          <w:rFonts w:cs="Arial" w:ascii="Arial" w:hAnsi="Arial"/>
          <w:i/>
          <w:sz w:val="22"/>
        </w:rPr>
        <w:tab/>
        <w:t>En fecha 18 de febrero de 2002, la Comisión Bicameral de Construcciones llama a precalificación y licitación pública nacional para la selección de profesionales y/o Empresas para la presentación de Servicios de Fiscalización de las obras de construcción del Congreso Nacional (Licitación Pública Nº 01/2002), revisado por la DINOP y la Contraloría General de la República. Las publicaciones se realizaron en los Diarios Última Hora y Noticias.</w:t>
      </w:r>
    </w:p>
    <w:p>
      <w:pPr>
        <w:pStyle w:val="Normal"/>
        <w:jc w:val="both"/>
        <w:rPr>
          <w:rFonts w:ascii="Arial" w:hAnsi="Arial" w:cs="Arial"/>
          <w:i/>
          <w:i/>
          <w:sz w:val="22"/>
        </w:rPr>
      </w:pPr>
      <w:r>
        <w:rPr>
          <w:rFonts w:cs="Arial" w:ascii="Arial" w:hAnsi="Arial"/>
          <w:i/>
          <w:sz w:val="22"/>
        </w:rPr>
        <w:tab/>
        <w:t xml:space="preserve">Los pliegos de Bases y Condiciones fueron adquiridos por veinte empresas y/o Consorcios, el acto de apertura de los sobres N° 1 y N° 2 se efectuó el 12 de marzo de 2002. Se presentaron 4 oferentes y calificaron para la presentación de ofertas (sobre N° 3), 3 empresas. </w:t>
      </w:r>
    </w:p>
    <w:p>
      <w:pPr>
        <w:pStyle w:val="Normal"/>
        <w:jc w:val="both"/>
        <w:rPr>
          <w:rFonts w:ascii="Arial" w:hAnsi="Arial" w:cs="Arial"/>
          <w:i/>
          <w:i/>
          <w:sz w:val="22"/>
        </w:rPr>
      </w:pPr>
      <w:r>
        <w:rPr>
          <w:rFonts w:cs="Arial" w:ascii="Arial" w:hAnsi="Arial"/>
          <w:i/>
          <w:sz w:val="22"/>
        </w:rPr>
        <w:tab/>
        <w:t xml:space="preserve">La apertura del sobre N° 3 de ofertas fue realizada el 19 de abril de 2002, con la fiscalización de la Escribanía Mayor de Gobierno y fue evaluada por la Comisión fiscalizadora integrada por los Asesores Jurídicos, miembros de la Unidad Técnica, integrantes de la Comisión Bicameral de Construcciones (Mesa Directiva de ambas Cámaras), el Director Administrativo y el Auditor Interno de la Cámara de Senadores, adjudicando el Contrato al Ing. Roberto Vera Vierce, conforme a Resolución N° 74 de fecha 30 de abril de 2002. </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La firma del contrato entre la Comisión Bicameral y el Ingeniero Roberto Vera Vierci fue el 7 de mayo de 2002, por un monto de G.1.280.000.000.</w:t>
      </w:r>
    </w:p>
    <w:p>
      <w:pPr>
        <w:pStyle w:val="Normal"/>
        <w:jc w:val="both"/>
        <w:rPr>
          <w:rFonts w:ascii="Arial" w:hAnsi="Arial" w:cs="Arial"/>
          <w:i/>
          <w:i/>
          <w:sz w:val="22"/>
        </w:rPr>
      </w:pPr>
      <w:r>
        <w:rPr>
          <w:rFonts w:cs="Arial" w:ascii="Arial" w:hAnsi="Arial"/>
          <w:i/>
          <w:sz w:val="22"/>
        </w:rPr>
        <w:tab/>
        <w:t>También es importante destacar que en fecha 28 de febrero de 2002 los Presidentes de la Honorable Cámara de Senadores y la de Diputados firmaron con la Intendencia de Asunción un Convenio de Integración Urbanística de la nueva sede del Congreso, su entorno y la franja costera.</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El 17 de setiembre de 2001, con la firma del Acta de Inicio de Obras, se dio inicio a la construcción efectiva de la obra “Nueva Sede del Congreso Nacional”. A la fecha han transcurrido 264 días calendario para el Sector Diputados y 158 días calendario para el Sector Senadores respectivamente. Durante este tiempo la obra ha tenido un avance en la estructura de Hormigón Armado del 95% en el sector de Diputados y el 87 % en el sector de Senadores, a pesar que este último sector fue liberado recién en fecha 21 de enero de 2002. También se encuentra en etapa de realización las mamposterías (cerramiento de los edificios), para lo cual se utilizan materiales de producción nacional y los mismos se hallan con un avance global del 55% en general. Estos avances comparados con el cronograma contractual de la obra representan un adelanto en los trabajos de cuatro meses.</w:t>
      </w:r>
    </w:p>
    <w:p>
      <w:pPr>
        <w:pStyle w:val="Normal"/>
        <w:jc w:val="both"/>
        <w:rPr>
          <w:rFonts w:ascii="Arial" w:hAnsi="Arial" w:cs="Arial"/>
          <w:i/>
          <w:i/>
          <w:sz w:val="22"/>
        </w:rPr>
      </w:pPr>
      <w:r>
        <w:rPr>
          <w:rFonts w:cs="Arial" w:ascii="Arial" w:hAnsi="Arial"/>
          <w:i/>
          <w:sz w:val="22"/>
        </w:rPr>
        <w:tab/>
        <w:t>Cabe resaltar que durante este lapso, la Comisión Bicameral de Construcciones ha autorizado el recálculo de la estructura de la obra, debido a las características reales encontradas en el terreno, cambiándose de zapatas a pilotes de gran diámetro, los cuales, si bien constituyeron una solución de mayor costo, no acarrearon ninguna variación en los precios finales del contrato, mejorando la seguridad global de la obra. Estas modificaciones no alterarán las características generales del conjunto arquitectónico.</w:t>
      </w:r>
    </w:p>
    <w:p>
      <w:pPr>
        <w:pStyle w:val="Normal"/>
        <w:jc w:val="both"/>
        <w:rPr>
          <w:rFonts w:ascii="Arial" w:hAnsi="Arial" w:cs="Arial"/>
          <w:i/>
          <w:i/>
          <w:sz w:val="22"/>
        </w:rPr>
      </w:pPr>
      <w:r>
        <w:rPr>
          <w:rFonts w:cs="Arial" w:ascii="Arial" w:hAnsi="Arial"/>
          <w:i/>
          <w:sz w:val="22"/>
        </w:rPr>
        <w:tab/>
        <w:t>Así también, con respecto a las especificaciones técnicas, se ha aprobado la instalación de una Sub-estación de 23 KV de celdas SF6; transformadores trifásicos de 1.500 KVA con aislamiento en aceite, 2 (dos) grupos electrógenos de 900 KVA con panel de control, calentador de camisa, cargador de batería, llave de transferencia automática para 900 KVA; 2 (dos) UPS potencia 200 KVA instalado, voltaje 380/400/415, rango mínimo 340 V, rango máximo 440, factor de potencia 0.95, baterías y los alimentadores de baja tensión serán realizados con cables NYY. Esta modificación mejora el sistema, que permite tener una mayor seguridad, debido a la facilidad de reposición y reparación de los equipos, a contarse en plaza con materiales de esta características y la posibilidad de que en caso de emergencia el edificio funcione de manera autónoma con generadores propios. También debemos señalar que de esta forma se está posibilitando la utilización de materiales y equipo de producción en un 90%.</w:t>
      </w:r>
    </w:p>
    <w:p>
      <w:pPr>
        <w:pStyle w:val="Normal"/>
        <w:jc w:val="both"/>
        <w:rPr>
          <w:rFonts w:ascii="Arial" w:hAnsi="Arial" w:cs="Arial"/>
          <w:i/>
          <w:i/>
          <w:sz w:val="22"/>
        </w:rPr>
      </w:pPr>
      <w:r>
        <w:rPr>
          <w:rFonts w:cs="Arial" w:ascii="Arial" w:hAnsi="Arial"/>
          <w:i/>
          <w:sz w:val="22"/>
        </w:rPr>
        <w:tab/>
        <w:t>Se ha autorizado la utilización de revestidos tipo Wallcap en reemplazo de pastillas cerámicas en toda la superficie exterior del cono, parasoles de placa rígida de aluminio anodinado, con tubos de aluminio anodinado en forma perimetral de los parasoles, cielorraso de fibra mineral USG desmontable en los pasillos, para inspección de las instalaciones y cielorraso de yeso a junta tomada, en el perímetro de los pasillos y en las oficinas.</w:t>
      </w:r>
    </w:p>
    <w:p>
      <w:pPr>
        <w:pStyle w:val="Normal"/>
        <w:jc w:val="both"/>
        <w:rPr>
          <w:rFonts w:ascii="Arial" w:hAnsi="Arial" w:cs="Arial"/>
          <w:i/>
          <w:i/>
          <w:sz w:val="22"/>
        </w:rPr>
      </w:pPr>
      <w:r>
        <w:rPr>
          <w:rFonts w:cs="Arial" w:ascii="Arial" w:hAnsi="Arial"/>
          <w:i/>
          <w:sz w:val="22"/>
        </w:rPr>
        <w:tab/>
        <w:t>Todos estos cambios contribuirán a un mejoramiento integral del edificio y como se ha señalado, a una mayor utilización de mano de obra de origen nacional. Esta monumental obra, contribuyendo así al desarrollo y al sostenimiento de la industria nacional, brinda trabajo a un total 65 profesionales entre ingenieros, arquitectos, técnicos y a unos 450 obreros efectivos en la obra. El personal afectado en forma indirecta ya sea en aserraderos, deposito de maderas, de construcción, metalúrgicas, areneras, canteras, cementeras, concreteras, aceros, olerías, cerámicas, ferreterías, fabricantes de tubos plásticos y proveedores de materiales eléctricos, ascienden a unas 2000 personas.</w:t>
      </w:r>
    </w:p>
    <w:p>
      <w:pPr>
        <w:pStyle w:val="Normal"/>
        <w:jc w:val="both"/>
        <w:rPr>
          <w:rFonts w:ascii="Arial" w:hAnsi="Arial" w:cs="Arial"/>
          <w:i/>
          <w:i/>
          <w:sz w:val="22"/>
        </w:rPr>
      </w:pPr>
      <w:r>
        <w:rPr>
          <w:rFonts w:cs="Arial" w:ascii="Arial" w:hAnsi="Arial"/>
          <w:i/>
          <w:sz w:val="22"/>
        </w:rPr>
        <w:tab/>
        <w:t>Siguiendo con las actividades que esta presidencia realizó durante estos dos períodos me permito citar lo siguiente:</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Baja de bienes en desuso que se hallaban depositados en la firma BENKOVICS, ahorrándose G.1.155.000 mensuales en concepto de alquiler. (Los bienes en desuso fueron donados al Hospital Nacional, al Equipo Arquidiocesano de la Pastoral Social y a la Vicaría Episcopal de Coronel Oviedo.</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Habilitación de una Sala de Espera en el edificio del Senado, sin costo alguno para la institución, hemos recuperado varios muebles, arañas de bronce y bancas de dos épocas. </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Enlace a través de fibra óptica de las Comisiones de Relaciones Exteriores, MERCOSUR y Cultura, que funcionan en el Edificio Don Carlos, con la Red de la Cámara de Senadores con acceso a Internet.</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dquisición de un servidor para la red de informática de la Comisión Bicameral de Presupuesto, para el control y seguimiento de la ejecución presupuestaria.</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Habilitación de una oficina para la Comisión de Equidad.</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Mudanza al edificio de la Caja de Jubilaciones Parlamentarias (Ex - edificio de Ahorros Paraguayos) de la Dirección Administrativa y Financiera y de la Comisión de Recursos Naturales,  con reducción del pago de alquil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0:45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UME LA PRESIDENCIA EL VICEPRESIDENTE SEGUNDO SENADOR ANGEL JOSÉ BURRÓ</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Colocación de una torre con antena para Comunicación de la Cámara de Senadores y la Oficina del Proyecto BID, por vía Microondas. </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mpliación de la oficina de la Secretaria de Diario de Sesione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dquisición de una Cámara para el Sistema de Vídeo de la Sala de Sesiones, en reemplazo de la que se encuentra en desuso.</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Habilitación de un comedor para funcionarios con TV en el tercer nivel.</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dquisición de 6 equipos de computadoras y 7 impresoras a chorro color y lasser (Auditoría, Presidencia, Informática, Secretaria General, Comisión de Recursos Naturales, Vice-Presidencia 2º, Protocolo, Comisión de Equidad, Dirección Administrativa, Dirección de Comunicaciones y Coordinación de Comisione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Compra e instalación de 2 centrales telefónicas, con consolas y teléfono programador, para la Mesa de Entrada, con capacidad de 20 líneas externas y 80 líneas internas, y para la Comisión de Peticiones, Poderes y Reglamento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Enlace por fibra óptica entre el edificio del Congreso y el edificio de Ahorros Paraguayos para comunicación por la Red Metropolitana con el Ministerio de Hacienda y la Red Interna de la Cámara de Senadores, Dirección Administrativa y Comisión de Recursos Naturale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dquisición de 5 equipos individuales de aire acondicionado para distintas oficinas. Adquisición de aire acondicionado central de 60.000 BTU para reforzar la Sala de Sesione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dquisición de 24 licencia OFFICE para computadora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Compra de un juego de sillón con estructura metálica para la galería interna de la planta baja del edificio del Congreso.</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Conexión a internet de todas las Comisiones y oficinas de la Cámara. Conexión a la Red de Informática del Senado de todas las oficinas del Senado.</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dquisición de equipos de radios comunicadore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Instalación de Red Informática interna en la Comisión Bicameral de Presupuesto. </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Comunicación por medio de fibra óptica entre la Dirección Administrativa y la Comisión Bicameral de Presupuesto, para acceder a la red metropolitana del Ministerio de Hacienda y la red interna del Senado.</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decuación a la disposición del Ministerio de Hacienda sobre el monto a ser utilizado por telefonía celular (G.350.000).</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Supresión del discado directo internacional DDI y el dígito 0 de varias líneas telefónicas de la institución, ahorrando 50% en consumo de teléfono.</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Instalación eléctrica independiente y varias adecuaciones edilicias en la Comisión Bicameral de Presupuesto y la Bilbioteca.</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Provisión e instalación de antenas en la torre existente para optimización de comunicación para uso del personal de seguridad y otras dependencia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Reparación y mantenimiento de 15 autovehículo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dquisición de una heladera para la oficina de periodistas acreditados ante el Senado.</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Habilitación de un espacio para equipos de camarógrafos en la Sala de Prensa del Senado.</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mpliación de memorias de 15 equipos de computadora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dquisición de 6 aspiradoras para limpieza de las oficina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Habilitación de una galería fotográficas de Presidentes, desde la Constitución de 1967 en la Sala de Espera. </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Inscripción de los 15 vehículos del Senado en el Registro de Automotores y por tanto nuevas chapas. </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Porcentaje de ejecución presupuestaria del ejercicio 2000 es de 79.8%, en el Ejercicio 2001 85,6% y de enero a mayo del 2002 es de 30,60%.</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Pago de deuda flotante con proveedores del Estado, incluyendo una camioneta para la Comisión de Recursos Naturale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Llamado a licitación y adjudicación del Seguro Médico.</w:t>
      </w:r>
    </w:p>
    <w:p>
      <w:pPr>
        <w:pStyle w:val="Normal"/>
        <w:numPr>
          <w:ilvl w:val="0"/>
          <w:numId w:val="2"/>
        </w:numPr>
        <w:jc w:val="both"/>
        <w:rPr>
          <w:rFonts w:ascii="Arial" w:hAnsi="Arial" w:cs="Arial"/>
          <w:i/>
          <w:i/>
          <w:sz w:val="22"/>
        </w:rPr>
      </w:pPr>
      <w:r>
        <w:rPr>
          <w:rFonts w:cs="Arial" w:ascii="Arial" w:hAnsi="Arial"/>
          <w:i/>
          <w:sz w:val="22"/>
        </w:rPr>
        <w:t>Mudanza de la Comisión Bicameral de Presupuesto al edificio del Ex Banco Nacional de Trabajadores, provisoriamente hasta la terminación del nuevo edificio.</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Entrega de certificados a los señores Senadores, llevada a cabo durante la cena de fin de año 2000 en el Gran Hotel del Paraguay y entrega de presentes en el año 2001.</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Provisión de trajes para uniformes de todos los funcionarios de la Cámara (damas y caballeros). </w:t>
      </w:r>
    </w:p>
    <w:p>
      <w:pPr>
        <w:pStyle w:val="Normal"/>
        <w:jc w:val="both"/>
        <w:rPr>
          <w:rFonts w:ascii="Arial" w:hAnsi="Arial" w:cs="Arial"/>
          <w:i/>
          <w:i/>
          <w:sz w:val="22"/>
        </w:rPr>
      </w:pPr>
      <w:r>
        <w:rPr>
          <w:rFonts w:cs="Arial" w:ascii="Arial" w:hAnsi="Arial"/>
          <w:i/>
          <w:sz w:val="22"/>
        </w:rPr>
        <w:tab/>
        <w:t xml:space="preserve">Con referencia a las demás actuaciones administrativas, los documentos que avalan la gestión de esta presidencia, estarán a disposición de los señores Senadores, una vez que la Contraloría General de la Nación, fiscalice la auditoría, para ello hemos solicitado reiteradamente la intervención de la misma, a partir de la fecha trabajan tres auditores designados por el Contralor General. Internamente de acuerdo a la Ley Nº 1535/99, artículos 60 y 61 hemos nombrado un Auditor Interno que posee gran idoneidad para el desempeño de sus funciones. </w:t>
      </w:r>
    </w:p>
    <w:p>
      <w:pPr>
        <w:pStyle w:val="Normal"/>
        <w:jc w:val="both"/>
        <w:rPr>
          <w:rFonts w:ascii="Arial" w:hAnsi="Arial" w:cs="Arial"/>
          <w:i/>
          <w:i/>
          <w:sz w:val="22"/>
        </w:rPr>
      </w:pPr>
      <w:r>
        <w:rPr>
          <w:rFonts w:cs="Arial" w:ascii="Arial" w:hAnsi="Arial"/>
          <w:i/>
          <w:sz w:val="22"/>
        </w:rPr>
        <w:tab/>
        <w:t xml:space="preserve">Quisiera además mencionar, siempre en el plano administrativo, que los contratos del Personal Contratado fenecen en este mes de junio, dejando en libertad absoluta a la nueva Mesa Directiva. </w:t>
      </w:r>
    </w:p>
    <w:p>
      <w:pPr>
        <w:pStyle w:val="Normal"/>
        <w:jc w:val="both"/>
        <w:rPr>
          <w:rFonts w:ascii="Arial" w:hAnsi="Arial" w:cs="Arial"/>
          <w:i/>
          <w:i/>
          <w:sz w:val="22"/>
        </w:rPr>
      </w:pPr>
      <w:r>
        <w:rPr>
          <w:rFonts w:cs="Arial" w:ascii="Arial" w:hAnsi="Arial"/>
          <w:i/>
          <w:sz w:val="22"/>
        </w:rPr>
        <w:tab/>
        <w:t>Deseo dar mis agradecimientos a los integrantes de la Mesa Directiva que me acompañaron, a los Secretarios Parlamentarios, a los Líderes de Bancadas, a los funcionarios administrativos y de servicios, a los funcionarios policiales y a los señores periodistas que cubren la labor de esta Cámara, sin quienes no hubiera sido posible la realización de las actuaciones anteriormente señaladas.</w:t>
      </w:r>
    </w:p>
    <w:p>
      <w:pPr>
        <w:pStyle w:val="Normal"/>
        <w:jc w:val="both"/>
        <w:rPr>
          <w:rFonts w:ascii="Arial" w:hAnsi="Arial" w:cs="Arial"/>
          <w:i/>
          <w:i/>
          <w:sz w:val="22"/>
        </w:rPr>
      </w:pPr>
      <w:r>
        <w:rPr>
          <w:rFonts w:cs="Arial" w:ascii="Arial" w:hAnsi="Arial"/>
          <w:i/>
          <w:sz w:val="22"/>
        </w:rPr>
        <w:tab/>
        <w:t>Finalmente tengo que reconocer que no ha sido fácil la tarea de administrar las diferentes situaciones difíciles. Sin embargo, he puesto todo el empeño en no considerar a las mismas como una cuestión personal, desatendiéndola en consecuencia, por cuanto entendí que la investidura me obligaba a mantener la equidistancia y el equilibrio necesario en beneficio de la Institución. De esta manera, la presidencia intentó en todo momento ser de la Cámara de Senadores y del Congreso Nacional, y no de alguna bancada o grupo en particular.</w:t>
      </w:r>
    </w:p>
    <w:p>
      <w:pPr>
        <w:pStyle w:val="Normal"/>
        <w:jc w:val="both"/>
        <w:rPr>
          <w:rFonts w:ascii="Arial" w:hAnsi="Arial" w:cs="Arial"/>
          <w:i/>
          <w:i/>
          <w:sz w:val="22"/>
        </w:rPr>
      </w:pPr>
      <w:r>
        <w:rPr>
          <w:rFonts w:cs="Arial" w:ascii="Arial" w:hAnsi="Arial"/>
          <w:i/>
          <w:sz w:val="22"/>
        </w:rPr>
        <w:tab/>
        <w:t>En los dos ejercicios en que me toco ejercer la presidencia, me han tildado al inicio de cada una de ellas como comprometido o sometido a intereses de ciertos grupos o bancadas y en cada ejercicio he demostrado que mi único compromiso ha sido con la democracia y la institucionalidad de la República, sin ningún tipo de obligación con intereses extraños a mis convicciones que han sido siempre de público conocimiento y a los que he servido con lealtad e integridad.</w:t>
      </w:r>
    </w:p>
    <w:p>
      <w:pPr>
        <w:pStyle w:val="Normal"/>
        <w:jc w:val="both"/>
        <w:rPr>
          <w:rFonts w:ascii="Arial" w:hAnsi="Arial" w:cs="Arial"/>
          <w:i/>
          <w:i/>
          <w:sz w:val="22"/>
        </w:rPr>
      </w:pPr>
      <w:r>
        <w:rPr>
          <w:rFonts w:cs="Arial" w:ascii="Arial" w:hAnsi="Arial"/>
          <w:i/>
          <w:sz w:val="22"/>
        </w:rPr>
        <w:tab/>
        <w:t>Señores Senadores, dejo la presidencia del Senado, con la conciencia tranquila del que ha puesto todo su empeño, esfuerzo y dedicación en honrar la designación de que ha sido objeto. Me siento honrado de haber presidido esta Honorable  Cámara de Senadores por dos ejercicios consecutivos, con la sana convicción de haber servido a mi patria desde dicha magistratura con honestidad y decencia, poniendo al servicio de ella toda mi experiencia, capacidad y trabajo.</w:t>
      </w:r>
    </w:p>
    <w:p>
      <w:pPr>
        <w:pStyle w:val="Normal"/>
        <w:jc w:val="both"/>
        <w:rPr>
          <w:rFonts w:ascii="Arial" w:hAnsi="Arial" w:cs="Arial"/>
          <w:i/>
          <w:i/>
          <w:sz w:val="22"/>
          <w:lang w:val="es-ES_tradnl"/>
        </w:rPr>
      </w:pPr>
      <w:r>
        <w:rPr>
          <w:rFonts w:cs="Arial" w:ascii="Arial" w:hAnsi="Arial"/>
          <w:i/>
          <w:sz w:val="22"/>
          <w:lang w:val="es-ES_tradnl"/>
        </w:rPr>
        <w:tab/>
        <w:t>Deseo agradecer a los señores Senadores que han hecho uso de la palabra y que han elogiado indebidamente en la sesión anterior, le agradezco a todos y cada uno, quienes quizás equivocadamente repito me han elogiado.</w:t>
      </w:r>
    </w:p>
    <w:p>
      <w:pPr>
        <w:pStyle w:val="Normal"/>
        <w:jc w:val="both"/>
        <w:rPr>
          <w:rFonts w:ascii="Arial" w:hAnsi="Arial" w:cs="Arial"/>
          <w:i/>
          <w:i/>
          <w:sz w:val="22"/>
          <w:lang w:val="es-ES_tradnl"/>
        </w:rPr>
      </w:pPr>
      <w:r>
        <w:rPr>
          <w:rFonts w:cs="Arial" w:ascii="Arial" w:hAnsi="Arial"/>
          <w:i/>
          <w:sz w:val="22"/>
          <w:lang w:val="es-ES_tradnl"/>
        </w:rPr>
        <w:tab/>
        <w:t>Señores Senadores, en este momento y emocionadamente les abrazo a cada uno de ustedes, porque todos somos y fuimos compañeros de trabajo. Muchas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LAUS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Señores, Senadores, le invito al señor Presidente electo; Senador Juan Carlos Galaverna, para que pase a ocupar el lugar que le corresponde en virtud de las votaciones realizadas, deseándole éxitos como los obtenidos en otras oportunidades y que Dios y la Virgen le iluminen al señor Senador para que continúe la luch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PLAUSOS</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08"/>
        <w:jc w:val="both"/>
        <w:rPr>
          <w:rFonts w:ascii="Arial" w:hAnsi="Arial" w:cs="Arial"/>
          <w:i/>
          <w:i/>
          <w:sz w:val="22"/>
          <w:lang w:val="es-ES_tradnl"/>
        </w:rPr>
      </w:pPr>
      <w:r>
        <w:rPr>
          <w:rFonts w:cs="Arial" w:ascii="Arial" w:hAnsi="Arial"/>
          <w:i/>
          <w:sz w:val="22"/>
          <w:lang w:val="es-ES_tradnl"/>
        </w:rPr>
        <w:t>ASUME LA PRESIDENCIA DE LA HONORABLE CÁMARA DE SENADORES, EL SEÑOR SENADOR JUAN CARLOS GALAVERN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 xml:space="preserve">SEÑOR PRESIDENTE: </w:t>
      </w:r>
      <w:r>
        <w:rPr>
          <w:rFonts w:cs="Arial" w:ascii="Arial" w:hAnsi="Arial"/>
          <w:i/>
          <w:sz w:val="22"/>
        </w:rPr>
        <w:t>Señoras Senadoras, colegas Senadores, conciudadanos: vivimos en el mundo tiempos críticos; y particularmente nuestro continente latinoamericano se ve golpeado por factores económicos con profunda incidencia en el campo social, que requieren del esfuerzo de quienes tenemos la distinción de ocupar cargos de dirección nacionales, para intentar lo que es nuestra obligación;  primero salvar la propia humanidad, salvar la suerte de nuestros compatriotas latinoamericanos y, en particular, la suerte nuestra, la de los compatriotas de esta querida Nación paraguaya.</w:t>
      </w:r>
    </w:p>
    <w:p>
      <w:pPr>
        <w:pStyle w:val="Normal"/>
        <w:ind w:firstLine="708"/>
        <w:jc w:val="both"/>
        <w:rPr>
          <w:rFonts w:ascii="Arial" w:hAnsi="Arial" w:cs="Arial"/>
          <w:i/>
          <w:i/>
          <w:sz w:val="22"/>
        </w:rPr>
      </w:pPr>
      <w:r>
        <w:rPr>
          <w:rFonts w:cs="Arial" w:ascii="Arial" w:hAnsi="Arial"/>
          <w:i/>
          <w:sz w:val="22"/>
        </w:rPr>
        <w:t>Escuché a alguien decir alguna vez que “crisis conlleva oportunidad'. En ese convencimiento, soy un convencido, perdón por la cacofonía, que esta oportunidad la podremos aprovechar en la medida en que entendamos que la coparticipación y la corresponsabilidad en las tareas de Estado es  una cuestión ineludible.</w:t>
      </w:r>
    </w:p>
    <w:p>
      <w:pPr>
        <w:pStyle w:val="Normal"/>
        <w:jc w:val="both"/>
        <w:rPr>
          <w:rFonts w:ascii="Arial" w:hAnsi="Arial" w:cs="Arial"/>
          <w:i/>
          <w:i/>
          <w:sz w:val="22"/>
        </w:rPr>
      </w:pPr>
      <w:r>
        <w:rPr>
          <w:rFonts w:cs="Arial" w:ascii="Arial" w:hAnsi="Arial"/>
          <w:i/>
          <w:sz w:val="22"/>
        </w:rPr>
        <w:tab/>
        <w:t>No vengo a plantear de ninguna manera renunciamientos a nuestras divisas partidarias, pero sí me permito insistir en lo que se ha convertido de muchos años a esta parte en una razón de mi acción política, la necesidad de la comprensión de que juntos podemos mucho y de que cada  uno por nuestro lado no podemos absolutamente nada.</w:t>
      </w:r>
    </w:p>
    <w:p>
      <w:pPr>
        <w:pStyle w:val="Normal"/>
        <w:jc w:val="both"/>
        <w:rPr>
          <w:rFonts w:ascii="Arial" w:hAnsi="Arial" w:cs="Arial"/>
          <w:i/>
          <w:i/>
          <w:sz w:val="22"/>
        </w:rPr>
      </w:pPr>
      <w:r>
        <w:rPr>
          <w:rFonts w:cs="Arial" w:ascii="Arial" w:hAnsi="Arial"/>
          <w:i/>
          <w:sz w:val="22"/>
        </w:rPr>
        <w:tab/>
        <w:t>Recuerdo que en tiempos del Acuerdo Nacional, cuando  los liberales que integraban el acuerdo, eran “traidores” porque se juntaban con colorados, febreristas y demócrata cristianos, y en mi partido el estigma era aún peor, éramos legionarios, vendepatrias y lo mismo pasaba con los compañeros del Partido Revolucionario Febrerista y la Democracia Cristiana.</w:t>
      </w:r>
    </w:p>
    <w:p>
      <w:pPr>
        <w:pStyle w:val="Normal"/>
        <w:jc w:val="both"/>
        <w:rPr>
          <w:rFonts w:ascii="Arial" w:hAnsi="Arial" w:cs="Arial"/>
          <w:i/>
          <w:i/>
          <w:sz w:val="22"/>
        </w:rPr>
      </w:pPr>
      <w:r>
        <w:rPr>
          <w:rFonts w:cs="Arial" w:ascii="Arial" w:hAnsi="Arial"/>
          <w:i/>
          <w:sz w:val="22"/>
        </w:rPr>
        <w:tab/>
        <w:t>Sin embargo, esa acción pequeña en su trascendencia y en el registro de la historia, fue una semilla que fecundó en la comprensión, penosamente parcial hasta ahora, de que cuando la inspiración se dirige al servicio a la patria, se pueden lograr las metas.</w:t>
      </w:r>
    </w:p>
    <w:p>
      <w:pPr>
        <w:pStyle w:val="Normal"/>
        <w:jc w:val="both"/>
        <w:rPr>
          <w:rFonts w:ascii="Arial" w:hAnsi="Arial" w:cs="Arial"/>
          <w:i/>
          <w:i/>
          <w:sz w:val="22"/>
        </w:rPr>
      </w:pPr>
      <w:r>
        <w:rPr>
          <w:rFonts w:cs="Arial" w:ascii="Arial" w:hAnsi="Arial"/>
          <w:i/>
          <w:sz w:val="22"/>
        </w:rPr>
        <w:tab/>
        <w:t>Yo recuerdo el febrero del 89 como una gesta militar, que la fue; y se envía al campo de lo soterrado, lo previo, la lucha previa, el esfuerzo previo. Les digo humilde pero convencidamente a los compañeros de diferentes partidos a que retomemos esa senda, más que nunca necesitamos de un Acuerdo Nacional.</w:t>
      </w:r>
    </w:p>
    <w:p>
      <w:pPr>
        <w:pStyle w:val="Normal"/>
        <w:jc w:val="both"/>
        <w:rPr>
          <w:rFonts w:ascii="Arial" w:hAnsi="Arial" w:cs="Arial"/>
          <w:i/>
          <w:i/>
          <w:sz w:val="22"/>
        </w:rPr>
      </w:pPr>
      <w:r>
        <w:rPr>
          <w:rFonts w:cs="Arial" w:ascii="Arial" w:hAnsi="Arial"/>
          <w:i/>
          <w:sz w:val="22"/>
        </w:rPr>
        <w:tab/>
        <w:t>Considero  con respeto a la fe de  cada uno o a la falta de fe que cada uno  tenga  en un ser superior, decía y retomo  que somos una Nación bendecida por Dios.</w:t>
      </w:r>
    </w:p>
    <w:p>
      <w:pPr>
        <w:pStyle w:val="Normal"/>
        <w:jc w:val="both"/>
        <w:rPr>
          <w:rFonts w:ascii="Arial" w:hAnsi="Arial" w:cs="Arial"/>
          <w:i/>
          <w:i/>
          <w:sz w:val="22"/>
        </w:rPr>
      </w:pPr>
      <w:r>
        <w:rPr>
          <w:rFonts w:cs="Arial" w:ascii="Arial" w:hAnsi="Arial"/>
          <w:i/>
          <w:sz w:val="22"/>
        </w:rPr>
        <w:tab/>
        <w:t>Este es el momento que mirando en el mapa se está matando, lacerando material y espiritualmente por un plato de comida, creo que esa crisis que tuvo su última explosión violenta en la hermana Nación argentina y que se extiende en el mapa latinoamericano y ya llega a México, al punto de obligar a una reunión de los gobernantes de los países del área y con la incorporación del Presidente Fox de México, la semana que viene en la capital de la República argentina.</w:t>
      </w:r>
    </w:p>
    <w:p>
      <w:pPr>
        <w:pStyle w:val="Normal"/>
        <w:jc w:val="both"/>
        <w:rPr>
          <w:rFonts w:ascii="Arial" w:hAnsi="Arial" w:cs="Arial"/>
          <w:i/>
          <w:i/>
          <w:sz w:val="22"/>
        </w:rPr>
      </w:pPr>
      <w:r>
        <w:rPr>
          <w:rFonts w:cs="Arial" w:ascii="Arial" w:hAnsi="Arial"/>
          <w:i/>
          <w:sz w:val="22"/>
        </w:rPr>
        <w:tab/>
        <w:t>Nosotros, nuestro Paraguay,  está en  la lista de los países menos perjudicados o menos gravemente perjudicados por  la crisis. La tarea básica, primordial, es que por lo menos sigamos en la lista de los menos dañados por la crisis, para de ahí dar el paso necesario de salir de la crisis, de mejorar las condiciones de vida de quienes habitamos la tierra paraguaya.</w:t>
      </w:r>
    </w:p>
    <w:p>
      <w:pPr>
        <w:pStyle w:val="Normal"/>
        <w:jc w:val="both"/>
        <w:rPr>
          <w:rFonts w:ascii="Arial" w:hAnsi="Arial" w:cs="Arial"/>
          <w:i/>
          <w:i/>
          <w:sz w:val="22"/>
        </w:rPr>
      </w:pPr>
      <w:r>
        <w:rPr>
          <w:rFonts w:cs="Arial" w:ascii="Arial" w:hAnsi="Arial"/>
          <w:i/>
          <w:sz w:val="22"/>
        </w:rPr>
        <w:tab/>
        <w:t xml:space="preserve">Animémonos a debatir,  como suele decir el compañero  Gonzalo Quintana, con razones y no con consignas y eslogan, cuál debe ser el camino, cuál debe ser el vehículo, cuál debe ser la meta y cuáles son los caminos alternativos. </w:t>
      </w:r>
    </w:p>
    <w:p>
      <w:pPr>
        <w:pStyle w:val="Normal"/>
        <w:jc w:val="both"/>
        <w:rPr>
          <w:rFonts w:ascii="Arial" w:hAnsi="Arial" w:cs="Arial"/>
          <w:i/>
          <w:i/>
          <w:sz w:val="22"/>
        </w:rPr>
      </w:pPr>
      <w:r>
        <w:rPr>
          <w:rFonts w:cs="Arial" w:ascii="Arial" w:hAnsi="Arial"/>
          <w:i/>
          <w:sz w:val="22"/>
        </w:rPr>
        <w:tab/>
        <w:t>Probablemente en este tiempo ya no sirva el Sambenito de que la globalización y la privatización sean las recetas únicas para salir de la malaria.  Probablemente,  tampoco ya sirva la repetición casi enconada de que solamente rechazando la globalización y los planteos denominados neoliberales vayamos a salvarnos;  probablemente vamos a tener que encontrar recetas integradas y aún si demoramos en encontrar recetas integradas, el hecho de que aceptemos el debate franco, participativo y pluralista van a ser un paso fundamental.</w:t>
      </w:r>
    </w:p>
    <w:p>
      <w:pPr>
        <w:pStyle w:val="Normal"/>
        <w:jc w:val="both"/>
        <w:rPr>
          <w:rFonts w:ascii="Arial" w:hAnsi="Arial" w:cs="Arial"/>
          <w:i/>
          <w:i/>
          <w:sz w:val="22"/>
        </w:rPr>
      </w:pPr>
      <w:r>
        <w:rPr>
          <w:rFonts w:cs="Arial" w:ascii="Arial" w:hAnsi="Arial"/>
          <w:i/>
          <w:sz w:val="22"/>
        </w:rPr>
        <w:tab/>
        <w:t>Y, alguien que esté escuchando estas palabras dirá qué  tiene que ver con el acto que se produce ahora. Yo creo que tiene mucho que ver. Tenemos que superar este estadio de mediocridad en que cuando queremos hablar de las cosas verdaderas nos amilanamos cuando nos dicen “vamos a los bifes”, “vamos al quid de la cuestión”. Y lo que se ha constituido, en nuestro debate mediocre, en el quid de la cuestión, es justamente lo accesorio, es justamente lo no importante, en una manifestación no sólo de mediocridad, sino de cobardía, de temerle a las cosas profundas, a la densidad de las grandes cuestiones. Animémosno, no son cosas de otro mundo, tenemos condiciones para acometer la empresa.</w:t>
      </w:r>
    </w:p>
    <w:p>
      <w:pPr>
        <w:pStyle w:val="Normal"/>
        <w:jc w:val="both"/>
        <w:rPr>
          <w:rFonts w:ascii="Arial" w:hAnsi="Arial" w:cs="Arial"/>
          <w:i/>
          <w:i/>
          <w:sz w:val="22"/>
        </w:rPr>
      </w:pPr>
      <w:r>
        <w:rPr>
          <w:rFonts w:cs="Arial" w:ascii="Arial" w:hAnsi="Arial"/>
          <w:i/>
          <w:sz w:val="22"/>
        </w:rPr>
        <w:tab/>
        <w:t>Cuando aprendamos a dar prioridad a lo importante  sin despreciar lo accesorio, sino simplemente poniendo las cosas accesorias en el lugar que le corresponde, habremos dado un paso fundamental. No voy a proponer recetas, apenas en castellano criollo, hago “la liga”, para que nos animemos.</w:t>
      </w:r>
    </w:p>
    <w:p>
      <w:pPr>
        <w:pStyle w:val="Normal"/>
        <w:jc w:val="both"/>
        <w:rPr>
          <w:rFonts w:ascii="Arial" w:hAnsi="Arial" w:cs="Arial"/>
          <w:i/>
          <w:i/>
          <w:sz w:val="22"/>
        </w:rPr>
      </w:pPr>
      <w:r>
        <w:rPr>
          <w:rFonts w:cs="Arial" w:ascii="Arial" w:hAnsi="Arial"/>
          <w:i/>
          <w:sz w:val="22"/>
        </w:rPr>
        <w:tab/>
        <w:t>Y para no extenderme en demasía, saludo el trabajo de la Mesa Directiva saliente, a don Juan Roque Galeano, a  don José Burró y  a don Luis Guanes Gondra, les saludo y les felicito por el trabajo realizado más allá de disidencias más o menos graves que hayamos tenido, que justamente es habitual en la gestión política.</w:t>
      </w:r>
    </w:p>
    <w:p>
      <w:pPr>
        <w:pStyle w:val="Normal"/>
        <w:jc w:val="both"/>
        <w:rPr>
          <w:rFonts w:ascii="Arial" w:hAnsi="Arial" w:cs="Arial"/>
          <w:i/>
          <w:i/>
          <w:sz w:val="22"/>
        </w:rPr>
      </w:pPr>
      <w:r>
        <w:rPr>
          <w:rFonts w:cs="Arial" w:ascii="Arial" w:hAnsi="Arial"/>
          <w:i/>
          <w:sz w:val="22"/>
        </w:rPr>
        <w:tab/>
        <w:t>Sepan que esta vocación de pluralismo va a imperar en la gestión no solo de la presidencia, sino, estoy convencido, en la de la nueva Mesa Directiva,  porque quiero curarme en salud y hago la salvedad de que yo no identifico pluralismo con promiscuidad. Líneas claras sí, porque en la medida en que sepamos donde estamos parados cada uno vamos a poder ayudarnos mejor.</w:t>
      </w:r>
    </w:p>
    <w:p>
      <w:pPr>
        <w:pStyle w:val="Normal"/>
        <w:jc w:val="both"/>
        <w:rPr>
          <w:rFonts w:ascii="Arial" w:hAnsi="Arial" w:cs="Arial"/>
          <w:i/>
          <w:i/>
          <w:sz w:val="22"/>
        </w:rPr>
      </w:pPr>
      <w:r>
        <w:rPr>
          <w:rFonts w:cs="Arial" w:ascii="Arial" w:hAnsi="Arial"/>
          <w:i/>
          <w:sz w:val="22"/>
        </w:rPr>
        <w:tab/>
        <w:t>No creo que pluralismo sea sinónimo de posiciones grises; por el contrario, creo que  el pluralismo es la percepción clara de dónde estamos parados, más allá de acuerdos o desacuerdos, en el respeto a la posición de cada uno.</w:t>
      </w:r>
    </w:p>
    <w:p>
      <w:pPr>
        <w:pStyle w:val="Normal"/>
        <w:jc w:val="both"/>
        <w:rPr>
          <w:rFonts w:ascii="Arial" w:hAnsi="Arial" w:cs="Arial"/>
          <w:i/>
          <w:i/>
          <w:sz w:val="22"/>
        </w:rPr>
      </w:pPr>
      <w:r>
        <w:rPr>
          <w:rFonts w:cs="Arial" w:ascii="Arial" w:hAnsi="Arial"/>
          <w:i/>
          <w:sz w:val="22"/>
        </w:rPr>
        <w:tab/>
        <w:t>Con los compañeros, Raúl Ayala Vicepresidente Primero y Luis Guanes  Gondra Vicepresidente Segundo,  hemos hablado de este tema acabadamente, ha sido el tema central de todo el trabajo previo a las elecciones realizadas el martes próximo pasado.</w:t>
      </w:r>
    </w:p>
    <w:p>
      <w:pPr>
        <w:pStyle w:val="Normal"/>
        <w:jc w:val="both"/>
        <w:rPr>
          <w:rFonts w:ascii="Arial" w:hAnsi="Arial" w:cs="Arial"/>
          <w:i/>
          <w:i/>
          <w:sz w:val="22"/>
        </w:rPr>
      </w:pPr>
      <w:r>
        <w:rPr>
          <w:rFonts w:cs="Arial" w:ascii="Arial" w:hAnsi="Arial"/>
          <w:i/>
          <w:sz w:val="22"/>
        </w:rPr>
        <w:tab/>
        <w:t>A los funcionarios de la Cámara les digo que no cambiará mucho, tal vez nada, del relacionamiento anterior. La única rigidez que va a existir nuevamente como creo que existió también con la administración saliente es la del cumplimiento de las obligaciones.</w:t>
      </w:r>
    </w:p>
    <w:p>
      <w:pPr>
        <w:pStyle w:val="Normal"/>
        <w:jc w:val="both"/>
        <w:rPr>
          <w:rFonts w:ascii="Arial" w:hAnsi="Arial" w:cs="Arial"/>
          <w:i/>
          <w:i/>
          <w:sz w:val="22"/>
        </w:rPr>
      </w:pPr>
      <w:r>
        <w:rPr>
          <w:rFonts w:cs="Arial" w:ascii="Arial" w:hAnsi="Arial"/>
          <w:i/>
          <w:sz w:val="22"/>
        </w:rPr>
        <w:tab/>
        <w:t>Algunos que subrepticiamente se han auto atribuido privilegios, sepan que esos privilegios terminaron, nadie de los funcionarios es más que otro; y que tendrán que trabajar por igual. En la misma medida, tendrán la compresión de esta presidencia para escucharle en todos sus planteamientos, como ha sido característica en la gestión anterior.</w:t>
      </w:r>
    </w:p>
    <w:p>
      <w:pPr>
        <w:pStyle w:val="Normal"/>
        <w:jc w:val="both"/>
        <w:rPr>
          <w:rFonts w:ascii="Arial" w:hAnsi="Arial" w:cs="Arial"/>
          <w:i/>
          <w:i/>
          <w:sz w:val="22"/>
        </w:rPr>
      </w:pPr>
      <w:r>
        <w:rPr>
          <w:rFonts w:cs="Arial" w:ascii="Arial" w:hAnsi="Arial"/>
          <w:i/>
          <w:sz w:val="22"/>
        </w:rPr>
        <w:tab/>
        <w:t>A los señores trabajadores de la prensa,  a los compatriotas periodistas, la fluidez de comunicación permanecerá, no tendrán  restricciones de ningún tipo, lo único que tendrán que tolerar es alguna manera especial de comunicación con la prensa y algunas invitaciones que a veces molestan a los miembros del cuerpo de periodistas que cubre nuestro trabajo del Senado, como cuando les invito, a veces hasta con algún tono de sorna, que lean la Constitución y el Reglamento, que esos materiales no muerden, por el contrario,  ayudan mucho.</w:t>
      </w:r>
    </w:p>
    <w:p>
      <w:pPr>
        <w:pStyle w:val="Normal"/>
        <w:jc w:val="both"/>
        <w:rPr>
          <w:rFonts w:ascii="Arial" w:hAnsi="Arial" w:cs="Arial"/>
          <w:i/>
          <w:i/>
          <w:sz w:val="22"/>
        </w:rPr>
      </w:pPr>
      <w:r>
        <w:rPr>
          <w:rFonts w:cs="Arial" w:ascii="Arial" w:hAnsi="Arial"/>
          <w:i/>
          <w:sz w:val="22"/>
        </w:rPr>
        <w:tab/>
        <w:t xml:space="preserve">Continuando esta exposición, digo un Dios se lo pague a todos los colegas en general,  y en particular,  a aquellos que hicieron la campaña para mi elección como Presidente de la Cámara; los esfuerzos fueron muchos. </w:t>
      </w:r>
    </w:p>
    <w:p>
      <w:pPr>
        <w:pStyle w:val="Normal"/>
        <w:jc w:val="both"/>
        <w:rPr>
          <w:rFonts w:ascii="Arial" w:hAnsi="Arial" w:cs="Arial"/>
          <w:i/>
          <w:i/>
          <w:sz w:val="22"/>
        </w:rPr>
      </w:pPr>
      <w:r>
        <w:rPr>
          <w:rFonts w:cs="Arial" w:ascii="Arial" w:hAnsi="Arial"/>
          <w:i/>
          <w:sz w:val="22"/>
        </w:rPr>
        <w:tab/>
        <w:t>La dedicación puesta por algunos compañeros no solamente de mi partido, sino de otros partidos fraternos, compromete a trabajar con más fuerza aún. Les tengo una profunda gratitud.</w:t>
      </w:r>
    </w:p>
    <w:p>
      <w:pPr>
        <w:pStyle w:val="Normal"/>
        <w:jc w:val="both"/>
        <w:rPr>
          <w:rFonts w:ascii="Arial" w:hAnsi="Arial" w:cs="Arial"/>
          <w:i/>
          <w:i/>
          <w:sz w:val="22"/>
        </w:rPr>
      </w:pPr>
      <w:r>
        <w:rPr>
          <w:rFonts w:cs="Arial" w:ascii="Arial" w:hAnsi="Arial"/>
          <w:i/>
          <w:sz w:val="22"/>
        </w:rPr>
        <w:tab/>
        <w:t>A aquellos compañeros que votaron otra candidatura propuesta, también mis saludos y mis respetos. Y a aquellos que optaron por la figura reglamentaria para no votar, lo mismo.</w:t>
      </w:r>
    </w:p>
    <w:p>
      <w:pPr>
        <w:pStyle w:val="Normal"/>
        <w:jc w:val="both"/>
        <w:rPr>
          <w:rFonts w:ascii="Arial" w:hAnsi="Arial" w:cs="Arial"/>
          <w:i/>
          <w:i/>
          <w:sz w:val="22"/>
        </w:rPr>
      </w:pPr>
      <w:r>
        <w:rPr>
          <w:rFonts w:cs="Arial" w:ascii="Arial" w:hAnsi="Arial"/>
          <w:i/>
          <w:sz w:val="22"/>
        </w:rPr>
        <w:tab/>
        <w:t>Digo Dios se lo pague en particular, a aquellos que no pudiendo haber conseguido el resultado favorable a sus pretensiones en la votación o en las votaciones tanto en la Presidencia como en las  Vicepresidencias, apenas unos  minutos después de terminada la sesión, manifestaban por los medios de comunicación su compromiso de cooperar con esta nueva Mesa Directiva para el éxito del trabajo de la Cámara y de la Mesa Directiva en particular.</w:t>
      </w:r>
    </w:p>
    <w:p>
      <w:pPr>
        <w:pStyle w:val="Normal"/>
        <w:jc w:val="both"/>
        <w:rPr>
          <w:rFonts w:ascii="Arial" w:hAnsi="Arial" w:cs="Arial"/>
          <w:i/>
          <w:i/>
          <w:sz w:val="22"/>
        </w:rPr>
      </w:pPr>
      <w:r>
        <w:rPr>
          <w:rFonts w:cs="Arial" w:ascii="Arial" w:hAnsi="Arial"/>
          <w:i/>
          <w:sz w:val="22"/>
        </w:rPr>
        <w:tab/>
        <w:t>Digo Dios se lo pague a los medios de comunicación, que acompañaron con imparcialidad  la etapa previa a la votación del martes. Digo lo mismo a algunos medios que inclusive mostraron simpatía hacia el proyecto de hacer de Galaverna nuevamente Presidente del Congreso.</w:t>
      </w:r>
    </w:p>
    <w:p>
      <w:pPr>
        <w:pStyle w:val="Normal"/>
        <w:jc w:val="both"/>
        <w:rPr>
          <w:rFonts w:ascii="Arial" w:hAnsi="Arial" w:cs="Arial"/>
          <w:i/>
          <w:i/>
          <w:sz w:val="22"/>
        </w:rPr>
      </w:pPr>
      <w:r>
        <w:rPr>
          <w:rFonts w:cs="Arial" w:ascii="Arial" w:hAnsi="Arial"/>
          <w:i/>
          <w:sz w:val="22"/>
        </w:rPr>
        <w:tab/>
        <w:t>Digo también Dios se lo pague a aquellos medios de comunicación  que desnaturalizando sus verdaderas funciones, se constituyen en pasquines miserables tratando de vencer con la miseria lo que no pueden conseguir con la decencia. Y les digo Dios se lo pague también porque cada publicación, cada intriga, cada recurso miserable al que apelaron nos han servido para afirmarnos en una línea de conducta. Todo es útil en la vida, dependiendo de la forma en que uno lo administre.</w:t>
      </w:r>
    </w:p>
    <w:p>
      <w:pPr>
        <w:pStyle w:val="Normal"/>
        <w:jc w:val="both"/>
        <w:rPr>
          <w:rFonts w:ascii="Arial" w:hAnsi="Arial" w:cs="Arial"/>
          <w:i/>
          <w:i/>
          <w:sz w:val="22"/>
        </w:rPr>
      </w:pPr>
      <w:r>
        <w:rPr>
          <w:rFonts w:cs="Arial" w:ascii="Arial" w:hAnsi="Arial"/>
          <w:i/>
          <w:sz w:val="22"/>
        </w:rPr>
        <w:tab/>
        <w:t>Dios se lo pague a todos, felicitaciones don Juan Roque Galeano, sigamos trabajando, espero que el despacho de la presidencia que usted deja hoy, siga siendo su lugar habitual de trabajo como fue en el tiempo en que me tocó presidir la Cámara. No le estoy ofreciendo un privilegio, estoy pretendiendo cargarle con una obligación más de trabajo, mi despacho nunca fue para disfrutar de ningún  privilegio sino para sufrir la carga de trabajo que me asignaron y que compartíamos, le pido a usted que vuelva a ser así, como si sencillamente estuviésemos retomando la historia anterior a su presidencia.</w:t>
      </w:r>
    </w:p>
    <w:p>
      <w:pPr>
        <w:pStyle w:val="Normal"/>
        <w:jc w:val="both"/>
        <w:rPr>
          <w:rFonts w:ascii="Arial" w:hAnsi="Arial" w:cs="Arial"/>
          <w:i/>
          <w:i/>
          <w:sz w:val="22"/>
        </w:rPr>
      </w:pPr>
      <w:r>
        <w:rPr>
          <w:rFonts w:cs="Arial" w:ascii="Arial" w:hAnsi="Arial"/>
          <w:i/>
          <w:sz w:val="22"/>
        </w:rPr>
        <w:tab/>
        <w:t>Felicitaciones para los demás miembros de la Mesa Directiva, para los Secretarios Parlamentarios, y los Líderes de Bancadas que hicieron posible el trabajo en estos dos años.</w:t>
      </w:r>
    </w:p>
    <w:p>
      <w:pPr>
        <w:pStyle w:val="Normal"/>
        <w:jc w:val="both"/>
        <w:rPr>
          <w:rFonts w:ascii="Arial" w:hAnsi="Arial" w:cs="Arial"/>
          <w:i/>
          <w:i/>
          <w:sz w:val="22"/>
        </w:rPr>
      </w:pPr>
      <w:r>
        <w:rPr>
          <w:rFonts w:cs="Arial" w:ascii="Arial" w:hAnsi="Arial"/>
          <w:i/>
          <w:sz w:val="22"/>
        </w:rPr>
        <w:tab/>
        <w:t>Digo Dios se lo pague por sus bendiciones, que confío va a seguir prodigándonos y al terminar le digo a los compatriotas,  que este Senado de  la Nación paraguaya va a seguir mereciendo aquella tapa de un diario desaparecido cuando con la fotografía de nuestro viejo edificio ponía un titular que decía: “Esta es la República” y sé que con la cooperación de ustedes, vamos a seguir teniendo a esta casa como símbolo de la República.</w:t>
      </w:r>
    </w:p>
    <w:p>
      <w:pPr>
        <w:pStyle w:val="Normal"/>
        <w:jc w:val="both"/>
        <w:rPr>
          <w:rFonts w:ascii="Arial" w:hAnsi="Arial" w:cs="Arial"/>
          <w:i/>
          <w:i/>
          <w:sz w:val="22"/>
        </w:rPr>
      </w:pPr>
      <w:r>
        <w:rPr>
          <w:rFonts w:cs="Arial" w:ascii="Arial" w:hAnsi="Arial"/>
          <w:i/>
          <w:sz w:val="22"/>
        </w:rPr>
        <w:tab/>
        <w:t>En fin, a Julio, Nano, Coque, Sergio y Jota, mis hijos queridos, les digo hoy, seguimos en la lucha por la libertad y la justicia. Julio, Nano, Coque, Sergio, Jota, seguimos en la lucha y, con la bendición de Dios, venceremos. Muchas gracias, estimados colegas.</w:t>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Estamos en el capítulo de Pedidos, Formulaciones y Aclaraciones. 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Para dos mociones, una moción de preferencia para tratar el punto de la Addenda que tenemos hoy, como quinto punto del orden del día, se trata de una Ley “Que modifica y amplía la Ley N° 861, General de Bancos, Financieras y otras entidades de crédito”, ya que  este proyecto de Ley adquiere una dimensión mayor, debido a la liquidación de un banco de plaza y la tendencia de la liquidación de otr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los funcionarios, cuando un Senador está exponiendo sin autorización de la presidencia ningún funcionario arrimará ninguna cuestión a ningún Senador, ¿está claro?. Prosiga por fav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Ese es el primer punto,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Le ruego, señor Senador, salvo mejor parecer del pleno, tratemos  ya esta cuestión y después le permitiremos a usted  continua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RAÚL AYALA DIARTE: </w:t>
      </w:r>
      <w:r>
        <w:rPr>
          <w:rFonts w:cs="Arial" w:ascii="Arial" w:hAnsi="Arial"/>
          <w:i/>
          <w:sz w:val="22"/>
        </w:rPr>
        <w:t xml:space="preserve"> Cómo no, señor Presidente.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silio Nikiphoroff, sobre la cuest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ASILIO NIKIPOHOROFF: </w:t>
      </w:r>
      <w:r>
        <w:rPr>
          <w:rFonts w:cs="Arial" w:ascii="Arial" w:hAnsi="Arial"/>
          <w:i/>
          <w:sz w:val="22"/>
        </w:rPr>
        <w:t>Gracias, señor Presidente, solicito que el preopinante ponga en el sexto punto del orden del día a los efectos de que los indígenas que se encuentran presentes puedan tener pronto una respuesta y poder retirars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raslada el pedido al propon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RAÚL AYALA DIARTE: </w:t>
      </w:r>
      <w:r>
        <w:rPr>
          <w:rFonts w:cs="Arial" w:ascii="Arial" w:hAnsi="Arial"/>
          <w:i/>
          <w:sz w:val="22"/>
        </w:rPr>
        <w:t>Acepta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El Senador Ayala presenta una moción consistente en que el tema que figura en la Addenda distribuida a los señores Senadores, se trate como sexto punto del orden del día. </w:t>
      </w:r>
    </w:p>
    <w:p>
      <w:pPr>
        <w:pStyle w:val="Normal"/>
        <w:jc w:val="both"/>
        <w:rPr>
          <w:rFonts w:ascii="Arial" w:hAnsi="Arial" w:cs="Arial"/>
          <w:i/>
          <w:i/>
          <w:sz w:val="22"/>
        </w:rPr>
      </w:pPr>
      <w:r>
        <w:rPr>
          <w:rFonts w:cs="Arial" w:ascii="Arial" w:hAnsi="Arial"/>
          <w:i/>
          <w:sz w:val="22"/>
        </w:rPr>
        <w:tab/>
        <w:t xml:space="preserve"> La presidencia se permite rogar de los señores Senadores, acompañar la moción de orden porque es el proyecto de Ley que permitirá la devolución que corresponde a los ahorristas de Bancoplus y ahora con el último caso ya también, reglará la devolución para la gente que operó bancariamente con el Banco Alemán. </w:t>
      </w:r>
    </w:p>
    <w:p>
      <w:pPr>
        <w:pStyle w:val="Normal"/>
        <w:jc w:val="both"/>
        <w:rPr>
          <w:rFonts w:ascii="Arial" w:hAnsi="Arial" w:cs="Arial"/>
          <w:i/>
          <w:i/>
          <w:sz w:val="22"/>
        </w:rPr>
      </w:pPr>
      <w:r>
        <w:rPr>
          <w:rFonts w:cs="Arial" w:ascii="Arial" w:hAnsi="Arial"/>
          <w:i/>
          <w:sz w:val="22"/>
        </w:rPr>
        <w:tab/>
        <w:t>A votación la moción del Senador Ayala.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asa a constituir en el sexto punto del orden del día. Continúe Senador Ayala por favor. </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Gracias, señor Presidente. En el 7° punto del orden del día tenemos el proyecto de Ley "Que amplía el Presupuesto General de la Nación para el Ejercicio Fiscal 2002 (Poder Judicial-Corte Suprema de Justicia)".</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también mociono para que este proyecto de Ley vuelva a comisión debido a que hemos constatado la existencia de un decreto, el Decreto N° 17.573 del 17 de junio que ya modifica sustancialmente el proyecto original solicitado por la Corte Suprema de Justicia  del mes de abril y este Decreto N° 17.573 reprograma algunos de los rubros ya solicitados, por lo que solicito vuelva a comisión a los efectos de su mejor estudio.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gunda moción del Senador Ayala Diarte que el tema que figura como punto 7 del orden del día, "Ampliación Presupuestaria-Poder Judicial" vuelva a comisión por razones de la necesidad de estudiar la situación producida con la emisión de un decreto respecto a la misma cuestión. Quienes estén de acuerdo se servirán levantar la mano.  Suficiente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devuelve a comi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al palabra el señor Senador Herminio Cáce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HERMINIO CÁCERES:</w:t>
      </w:r>
      <w:r>
        <w:rPr>
          <w:rFonts w:cs="Arial" w:ascii="Arial" w:hAnsi="Arial"/>
          <w:i/>
          <w:spacing w:val="-3"/>
          <w:sz w:val="22"/>
          <w:lang w:val="es-ES_tradnl"/>
        </w:rPr>
        <w:t xml:space="preserve">  Muchas gracias, señor Presidente: a los efectos de solicitar que el informe leído por el señor Presidente saliente, pueda ser distribuido a los Senadores.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sí se hará señor Senador. Tiene el uso de la palabra el señor Senador Luis Guanes Gond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Señor Presidente: es con el objeto de hacer una moción de orden de vuelta a comisión, creo que será una moción antipática para algunos, pero prefiero ser antipático antes que irresponsable.</w:t>
      </w:r>
    </w:p>
    <w:p>
      <w:pPr>
        <w:pStyle w:val="Normal"/>
        <w:jc w:val="both"/>
        <w:rPr>
          <w:rFonts w:ascii="Arial" w:hAnsi="Arial" w:cs="Arial"/>
          <w:i/>
          <w:i/>
          <w:spacing w:val="-3"/>
          <w:sz w:val="22"/>
          <w:lang w:val="es-ES_tradnl"/>
        </w:rPr>
      </w:pPr>
      <w:r>
        <w:rPr>
          <w:rFonts w:cs="Arial" w:ascii="Arial" w:hAnsi="Arial"/>
          <w:i/>
          <w:spacing w:val="-3"/>
          <w:sz w:val="22"/>
          <w:lang w:val="es-ES_tradnl"/>
        </w:rPr>
        <w:tab/>
        <w:t>Se trata del punto 5 del orden del día, está vinculado con una expropiación de unas tierras en el Chaco en favor de unas comunidades indígenas que se encuentran acá, frente mismo a la sede del Senado. Tenía que tener dos dictámenes, uno tiene en mayoría a favor de la expropiación que es el pedido del Poder Ejecutivo y una minoría por el rechazo.</w:t>
      </w:r>
    </w:p>
    <w:p>
      <w:pPr>
        <w:pStyle w:val="Normal"/>
        <w:jc w:val="both"/>
        <w:rPr>
          <w:rFonts w:ascii="Arial" w:hAnsi="Arial" w:cs="Arial"/>
          <w:i/>
          <w:i/>
          <w:spacing w:val="-3"/>
          <w:sz w:val="22"/>
          <w:lang w:val="es-ES_tradnl"/>
        </w:rPr>
      </w:pPr>
      <w:r>
        <w:rPr>
          <w:rFonts w:cs="Arial" w:ascii="Arial" w:hAnsi="Arial"/>
          <w:i/>
          <w:spacing w:val="-3"/>
          <w:sz w:val="22"/>
          <w:lang w:val="es-ES_tradnl"/>
        </w:rPr>
        <w:tab/>
        <w:t>Hemos conversado con la Presidenta de la Comisión de Equidad.</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oléreme la interrupción, señor Senador, si usted me indica el dictamen en minoría, porque estoy nuevo en la presidencia, pero hasta donde conozco creo que el dictamen es unánime y si no unánime por lo menos en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l dictamen en minoría es suscrito, pero no presentado quisiera que me aclare el señor Senador Elizeche, ¿usted dictamina en minoría sobre el tema indíge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LIO ROLANDO ELIZECHE: </w:t>
      </w:r>
      <w:r>
        <w:rPr>
          <w:rFonts w:cs="Arial" w:ascii="Arial" w:hAnsi="Arial"/>
          <w:i/>
          <w:spacing w:val="-3"/>
          <w:sz w:val="22"/>
          <w:lang w:val="es-ES_tradnl"/>
        </w:rPr>
        <w:t xml:space="preserve"> Así es, señor Sen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tinúe, señor Senador, pero a los efectos formales no hay dictamen en minoría, pero el dictamen de comisión no tiene la firma del Senador que usted mencio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A los efectos formales tampoco está el dictamen de Equidad, Género y Desarrollo Social, que me dicen que hay, a los efectos formales tampoco está acá.</w:t>
      </w:r>
    </w:p>
    <w:p>
      <w:pPr>
        <w:pStyle w:val="Normal"/>
        <w:jc w:val="both"/>
        <w:rPr>
          <w:rFonts w:ascii="Arial" w:hAnsi="Arial" w:cs="Arial"/>
          <w:i/>
          <w:i/>
          <w:spacing w:val="-3"/>
          <w:sz w:val="22"/>
          <w:lang w:val="es-ES_tradnl"/>
        </w:rPr>
      </w:pPr>
      <w:r>
        <w:rPr>
          <w:rFonts w:cs="Arial" w:ascii="Arial" w:hAnsi="Arial"/>
          <w:i/>
          <w:spacing w:val="-3"/>
          <w:sz w:val="22"/>
          <w:lang w:val="es-ES_tradnl"/>
        </w:rPr>
        <w:tab/>
        <w:t>He hablado con muchos Senadores, pareciera que estamos en presencia de una irresponsabilidad absoluta, del Poder Ejecutivo y más concretamente del INDI, en cierta medida, que traslada a este Senado un pedido de expropiación que va terminar en sede judicial, vamos a generar expectativas gratuitamente, faltándole al respeto a la gente que está en la barra.</w:t>
      </w:r>
    </w:p>
    <w:p>
      <w:pPr>
        <w:pStyle w:val="Normal"/>
        <w:jc w:val="both"/>
        <w:rPr>
          <w:rFonts w:ascii="Arial" w:hAnsi="Arial" w:cs="Arial"/>
          <w:i/>
          <w:i/>
          <w:spacing w:val="-3"/>
          <w:sz w:val="22"/>
          <w:lang w:val="es-ES_tradnl"/>
        </w:rPr>
      </w:pPr>
      <w:r>
        <w:rPr>
          <w:rFonts w:cs="Arial" w:ascii="Arial" w:hAnsi="Arial"/>
          <w:i/>
          <w:spacing w:val="-3"/>
          <w:sz w:val="22"/>
          <w:lang w:val="es-ES_tradnl"/>
        </w:rPr>
        <w:tab/>
        <w:t>Por ello y para evitar lo que creo va ser el rechazo del proyecto, porque he hablado con mucha gente, para evitar ese rechazo y tratar de llegar a un acuerdo donde las partes concilien, mociono concretamente que el mismo vuelva a comi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obre la moción de orden. Tiene el uso de la palabra el señor Senador Basilio Nikiphoroff.</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Gracias, señor Presidente, no tiene ningún objeto que vuelva a comisión, porque sencillamente nosotros nos vamos a ratificar en nuestro posicionamiento original por una sencilla razón, es un pedido del Poder Ejecutivo y no se rige por el Estatuto Agrario, no importa cuan racionalmente explotado esté una explotación, sencillamente  sí es un habitad tradicional indígena. Esto es un problema, si en este momento las comunidades indígenas piden Lambaré, yo les puedo asegurar que aunque sabemos que está “racionalmente explotado”, ellos pueden conseguir la expropiación.</w:t>
      </w:r>
    </w:p>
    <w:p>
      <w:pPr>
        <w:pStyle w:val="Normal"/>
        <w:jc w:val="both"/>
        <w:rPr>
          <w:rFonts w:ascii="Arial" w:hAnsi="Arial" w:cs="Arial"/>
          <w:i/>
          <w:i/>
          <w:spacing w:val="-3"/>
          <w:sz w:val="22"/>
          <w:lang w:val="es-ES_tradnl"/>
        </w:rPr>
      </w:pPr>
      <w:r>
        <w:rPr>
          <w:rFonts w:cs="Arial" w:ascii="Arial" w:hAnsi="Arial"/>
          <w:i/>
          <w:spacing w:val="-3"/>
          <w:sz w:val="22"/>
          <w:lang w:val="es-ES_tradnl"/>
        </w:rPr>
        <w:tab/>
        <w:t>El problema es diferente, el problema es de recursos financieros, estoy de acuerdo, pero la Comisión de Reforma Agraria y Bienestar Rural no puede hacer nada al respecto.</w:t>
      </w:r>
    </w:p>
    <w:p>
      <w:pPr>
        <w:pStyle w:val="Normal"/>
        <w:jc w:val="both"/>
        <w:rPr>
          <w:rFonts w:ascii="Arial" w:hAnsi="Arial" w:cs="Arial"/>
          <w:i/>
          <w:i/>
          <w:spacing w:val="-3"/>
          <w:sz w:val="22"/>
          <w:lang w:val="es-ES_tradnl"/>
        </w:rPr>
      </w:pPr>
      <w:r>
        <w:rPr>
          <w:rFonts w:cs="Arial" w:ascii="Arial" w:hAnsi="Arial"/>
          <w:i/>
          <w:spacing w:val="-3"/>
          <w:sz w:val="22"/>
          <w:lang w:val="es-ES_tradnl"/>
        </w:rPr>
        <w:tab/>
        <w:t>En último caso, estoy de acuerdo con que se postergue, si así lo desea la plenaria, pero no con una vuelta a comisión, porque nosotros tenemos clara la película, el Ejecutivo nos pide que congelemos, pero el Ejecutivo le dice a las instituciones internacionales, a las ONG`s y a los indígenas, que es el Senado el que no quiere aprobar la expropiación, que ellos están pidiendo la expropiación, pero somos nosotros los que estamos congelando. Por otro lado, te piden que congeles porque quieren retirar el proyecto, es difícil de entender.</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este tipo de doble lenguaje nos desconcierta totalmente, por eso pido que el Senador que mocionó la vuelta a comisión, pida la postergación para los efectos de clarificar algunos puntos, pero no la vuelta a comi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le traslada al proponente la sugerencia del Senador preopina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Adhiero a la moción del señor Senador Nikiphoroff.</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convierte la moción del Senador Guanes Gondra en moción de postergación del tratamiento y la presidencia le aclara al Senador Guanes Gondra que el dictamen de la Comisión de Equidad existe, formal, fáctica y realmente.</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Rolando Elizech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LIO ROLANDO ELIZECHE: </w:t>
      </w:r>
      <w:r>
        <w:rPr>
          <w:rFonts w:cs="Arial" w:ascii="Arial" w:hAnsi="Arial"/>
          <w:i/>
          <w:spacing w:val="-3"/>
          <w:sz w:val="22"/>
          <w:lang w:val="es-ES_tradnl"/>
        </w:rPr>
        <w:t>Gracias, señor Presidente. Tenemos una nota del Presidente del Consejo del INDI dirigida al Ministro de Hacienda, en donde el INDI solicita 47.000 millones de guaraníes para el pago de aproximadamente 20 expropiaciones y proyectos de expropiación a ser realizados. Expropiaciones, señor Presidente, estimados colegas que están pendientes de pago, se debe a un montón de personas, miles y millones de guaraníes y nosotros vamos a seguir expropiando tierras, perjudicando al propietario y creando falsas expectativas, en este caso a los indígenas, razón por la cual, solicito al plenario que hoy se trate esto. No podemos postergar</w:t>
      </w:r>
      <w:r>
        <w:rPr>
          <w:rFonts w:cs="Arial" w:ascii="Arial" w:hAnsi="Arial"/>
          <w:b/>
          <w:i/>
          <w:spacing w:val="-3"/>
          <w:sz w:val="22"/>
          <w:lang w:val="es-ES_tradnl"/>
        </w:rPr>
        <w:t xml:space="preserve"> </w:t>
      </w:r>
      <w:r>
        <w:rPr>
          <w:rFonts w:cs="Arial" w:ascii="Arial" w:hAnsi="Arial"/>
          <w:i/>
          <w:spacing w:val="-3"/>
          <w:sz w:val="22"/>
          <w:lang w:val="es-ES_tradnl"/>
        </w:rPr>
        <w:t>una vez más creando falsa expectativa de ambos lados, de propietarios y de pretendientes de expropiación de la tierra.</w:t>
      </w:r>
    </w:p>
    <w:p>
      <w:pPr>
        <w:pStyle w:val="Normal"/>
        <w:jc w:val="both"/>
        <w:rPr>
          <w:rFonts w:ascii="Arial" w:hAnsi="Arial" w:cs="Arial"/>
          <w:i/>
          <w:i/>
          <w:spacing w:val="-3"/>
          <w:sz w:val="22"/>
          <w:lang w:val="es-ES_tradnl"/>
        </w:rPr>
      </w:pPr>
      <w:r>
        <w:rPr>
          <w:rFonts w:cs="Arial" w:ascii="Arial" w:hAnsi="Arial"/>
          <w:i/>
          <w:spacing w:val="-3"/>
          <w:sz w:val="22"/>
          <w:lang w:val="es-ES_tradnl"/>
        </w:rPr>
        <w:tab/>
        <w:t>Lastimosamente, el Gobierno Nacional carece de esta suma de dinero para pagar a lo ya expropiado y vamos a sumar más todavía nosotros, complicar más todavía la situación económica. Pienso, que lo que tendríamos que hacer en vista de la precariedad de medios de recaudación que se tiene en nuestro país en estos momentos, agarremos este proyecto del INDI, elevado al Ministro de Hacienda y vayamos presupuestando en cada presupuesto anualmente, una suma equis para ir liquidando las cuentas que se tienen sobre las expropiaciones. Si se tienen 10 expropiaciones, 3 expropiaciones en este presupuesto se paga, otras 3 en el próximo y así sucesivamente, porque no nos da realmente las posibilidades de recaudación, cumplir con todos estos compromisos que tenemos.</w:t>
      </w:r>
    </w:p>
    <w:p>
      <w:pPr>
        <w:pStyle w:val="Normal"/>
        <w:jc w:val="both"/>
        <w:rPr>
          <w:rFonts w:ascii="Arial" w:hAnsi="Arial" w:cs="Arial"/>
          <w:i/>
          <w:i/>
          <w:spacing w:val="-3"/>
          <w:sz w:val="22"/>
          <w:lang w:val="es-ES_tradnl"/>
        </w:rPr>
      </w:pPr>
      <w:r>
        <w:rPr>
          <w:rFonts w:cs="Arial" w:ascii="Arial" w:hAnsi="Arial"/>
          <w:i/>
          <w:spacing w:val="-3"/>
          <w:sz w:val="22"/>
          <w:lang w:val="es-ES_tradnl"/>
        </w:rPr>
        <w:tab/>
        <w:t>Razón por la cual solicito que se trate hoy, estoy en contra de las dos argumentaciones presentad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Oposición del Senador Elizeche a la moción Guanes Gondra. No habiendo otro orador inscripto sobre la moción de orden, la Presidencia pone a votación la moción de postergación del punto 5 del orden del día.  Quienes estén de acuerdo con la postergación que levanten la mano.  Min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No reúne la mayoría necesaria, permanece como quinto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Muchas gracias, señor Presidente. Honorable Cámara: en noviembre del año pasado, recibimos una nota de la Secretaría Técnica de Planificación de la Presidencia de la República por la cual sometía a la consideración y pedía el parecer del Senado el documento elaborado por dicha Secretaría con el título de "Política de Población de la República del Paraguay". Este documento fue girado a la Comisión de Equidad, Género y Desarrollo Social que lo analizó profundamente en varias jornadas.</w:t>
      </w:r>
    </w:p>
    <w:p>
      <w:pPr>
        <w:pStyle w:val="Normal"/>
        <w:jc w:val="both"/>
        <w:rPr>
          <w:rFonts w:ascii="Arial" w:hAnsi="Arial" w:cs="Arial"/>
          <w:i/>
          <w:i/>
          <w:spacing w:val="-3"/>
          <w:sz w:val="22"/>
          <w:lang w:val="es-ES_tradnl"/>
        </w:rPr>
      </w:pPr>
      <w:r>
        <w:rPr>
          <w:rFonts w:cs="Arial" w:ascii="Arial" w:hAnsi="Arial"/>
          <w:i/>
          <w:spacing w:val="-3"/>
          <w:sz w:val="22"/>
          <w:lang w:val="es-ES_tradnl"/>
        </w:rPr>
        <w:tab/>
        <w:t>En base  a este trabajo realizado por la Comisión de Equidad, Género y Desarrollo Social, que contó con la participación no solamente de numerosos Senadores sino que también de técnicos y especialistas en la materia, hemos elaborado, la Senadora Ilda Mayeregger, el Senador Mario Paz Castaing y el Senador Miguel Ángel Ramírez, un proyecto de Declaración que a su vez fue girado a la Comisión de Peticiones, Poderes y Reglamentos, que ya emitió su dictamen respecto a este proyecto de Declaración.</w:t>
      </w:r>
    </w:p>
    <w:p>
      <w:pPr>
        <w:pStyle w:val="Normal"/>
        <w:jc w:val="both"/>
        <w:rPr>
          <w:rFonts w:ascii="Arial" w:hAnsi="Arial" w:cs="Arial"/>
          <w:i/>
          <w:i/>
          <w:spacing w:val="-3"/>
          <w:sz w:val="22"/>
          <w:lang w:val="es-ES_tradnl"/>
        </w:rPr>
      </w:pPr>
      <w:r>
        <w:rPr>
          <w:rFonts w:cs="Arial" w:ascii="Arial" w:hAnsi="Arial"/>
          <w:i/>
          <w:spacing w:val="-3"/>
          <w:sz w:val="22"/>
          <w:lang w:val="es-ES_tradnl"/>
        </w:rPr>
        <w:tab/>
        <w:t>En base a lo dicho, vengo a pedir el tratamiento de sobre tablas, en base a lo dispuesto en el artículo 118 del Reglamento, del proyecto de Declaración que tiene nada más que cinco artículos. Much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obre el tema tiene el uso de la palabra el señor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 xml:space="preserve">Señor Presidente: quiero hacer un brevísimo comentario sobre este tema. Yo no suscribí ese dictamen, no por no apreciar el trabajo, realizado sino porque en la misma comisión teníamos un proyecto de Declaración en el cual censurábamos al Ministro, Secretario de la Secretaría Técnica de Planificación por no haber concurrido a la Cámara a una invitación para venir a aclarar cuestiones vinculadas a su trabajo. Por una parte es un proyecto para censurar su conducta y por otro lado es un proyecto para felicitarlo.  </w:t>
      </w:r>
    </w:p>
    <w:p>
      <w:pPr>
        <w:pStyle w:val="Normal"/>
        <w:jc w:val="both"/>
        <w:rPr>
          <w:rFonts w:ascii="Arial" w:hAnsi="Arial" w:cs="Arial"/>
          <w:i/>
          <w:i/>
          <w:spacing w:val="-3"/>
          <w:sz w:val="22"/>
          <w:lang w:val="es-ES_tradnl"/>
        </w:rPr>
      </w:pPr>
      <w:r>
        <w:rPr>
          <w:rFonts w:cs="Arial" w:ascii="Arial" w:hAnsi="Arial"/>
          <w:i/>
          <w:spacing w:val="-3"/>
          <w:sz w:val="22"/>
          <w:lang w:val="es-ES_tradnl"/>
        </w:rPr>
        <w:tab/>
        <w:t>Yo sugiero que nos pongamos de acuerdo, si le vamos a censurar o le vamos a felicitar.  Particularmente, varios Senadores entendieron que la no concurrencia de este señor a la Cámara era un agravio para la Cámara y por eso se estaba presentando ese proyecto de Declaración, ahora resulta que lo vamos a felicitar.</w:t>
      </w:r>
    </w:p>
    <w:p>
      <w:pPr>
        <w:pStyle w:val="Normal"/>
        <w:jc w:val="both"/>
        <w:rPr>
          <w:rFonts w:ascii="Arial" w:hAnsi="Arial" w:cs="Arial"/>
          <w:i/>
          <w:i/>
          <w:spacing w:val="-3"/>
          <w:sz w:val="22"/>
          <w:lang w:val="es-ES_tradnl"/>
        </w:rPr>
      </w:pPr>
      <w:r>
        <w:rPr>
          <w:rFonts w:cs="Arial" w:ascii="Arial" w:hAnsi="Arial"/>
          <w:i/>
          <w:spacing w:val="-3"/>
          <w:sz w:val="22"/>
          <w:lang w:val="es-ES_tradnl"/>
        </w:rPr>
        <w:tab/>
        <w:t>Pido a los colegas que manejen esa situación para saber si aquí qué actitud vamos a tomar. Yo particularmente no suscribí ese dictamen porque me parece inconducente por el antecedente mencion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ra una aclaración 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Yo quiero aclarar al preopinante, que tendrá todo el derecho y tiene desde luego la oportunidad de presentar un proyecto de Declaración, de censura al Secretario Técnico de Planificación, pero no en este proyecto de Declaración, que estamos sometiendo a la consideración del Senado. No se trata aquí del Secretario Técnico de la Secretaría Técnica de Planificación sino de un documento de política de población, por lo que expresamos nuestra conformidad con el documento, no con la Secretaría ni con el Secretario Técnico de Planificación.</w:t>
      </w:r>
    </w:p>
    <w:p>
      <w:pPr>
        <w:pStyle w:val="Normal"/>
        <w:jc w:val="both"/>
        <w:rPr>
          <w:rFonts w:ascii="Arial" w:hAnsi="Arial" w:cs="Arial"/>
          <w:i/>
          <w:i/>
          <w:spacing w:val="-3"/>
          <w:sz w:val="22"/>
          <w:lang w:val="es-ES_tradnl"/>
        </w:rPr>
      </w:pPr>
      <w:r>
        <w:rPr>
          <w:rFonts w:cs="Arial" w:ascii="Arial" w:hAnsi="Arial"/>
          <w:i/>
          <w:spacing w:val="-3"/>
          <w:sz w:val="22"/>
          <w:lang w:val="es-ES_tradnl"/>
        </w:rPr>
        <w:tab/>
        <w:t>De lo que se trata es del documento titulado "Política de Población para la República del Paraguay". De manera que son creo claramente dos cuestiones completamente distint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Ilda Mayeregge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ILDA MAYEREGGER: </w:t>
      </w:r>
      <w:r>
        <w:rPr>
          <w:rFonts w:cs="Arial" w:ascii="Arial" w:hAnsi="Arial"/>
          <w:i/>
          <w:spacing w:val="-3"/>
          <w:sz w:val="22"/>
          <w:lang w:val="es-ES_tradnl"/>
        </w:rPr>
        <w:t>Señor Presidente: es nada más que para aclarar que son cosas muy diferentes: la gestión de la función de esa persona, en referencia, es cuestionable y en todo caso es sancionable, pero no la política de Estado y esto es política de Estado, política de población, que abre puertas y que por primera vez en la historia del país se cuenta con una política de población que preocupa a nivel internacional y que todos los países unánimemente se hallan abocados a este tema.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 tratamiento de sobre tablas presentada por el señor Senador Miguel Ángel Ramírez. Quienes estén de acuerdo se servirán levantar la mano.  Min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No reúne la mayoría necesaria.</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Ana María Figuere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ANA MARIA FIGUEREDO: </w:t>
      </w:r>
      <w:r>
        <w:rPr>
          <w:rFonts w:cs="Arial" w:ascii="Arial" w:hAnsi="Arial"/>
          <w:i/>
          <w:spacing w:val="-3"/>
          <w:sz w:val="22"/>
          <w:lang w:val="es-ES_tradnl"/>
        </w:rPr>
        <w:t>Gracias, señor Presidente. Es para solicitar que la nota de la Contraloría General de la República por la cual remite el Informe Final del examen especial practicado en el Instituto de Previsión Social que figura en el punto 3 de los asuntos entrados, se gire a la Comisión de Salud Pública y Seguridad Social además de la Hacienda, Presupuesto y Cuent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sí se hará, señora Senadora, y se aclara a los señores Senadores que habrá copia también a disposición de todos los interesados.</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Gracias, señor Presidente. Para una postergación del 6° punto del orden del día que establece el "Estatuto Agrario", dado que no tuvimos oportunidad de debatir y discutir con la Comisión de Legislación en relación a este tema, y creo que es importante que nosotros podamos expresarle a esa comisión cuáles son las razones por la cual nosotros hemos ampliado el documento que viene de la Cámara de Diputados, porque sino creo que podríamos caer en un error y las modificaciones del Estatuto Agrario seguirán viniendo de la Cámara de Diputados. Mi moción es de postergación por una sem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l señor Presidente de la Comisión de Legislación me indica que está de acuerdo.  A votación la moción de postergación para la sesión ordinaria siguiente de la cuestión mencionada por el señor Senador Basilio Nikiphoroff.  Suficiente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posterga para la sesión ordinaria siguiente.</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Entramos al tratamie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tab/>
        <w:t>Tenemos en los dos primeros puntos el aumento de pensiones graciables.  Si la plenaria no se opone, solicito al vocero de la Comisión de Hacienda que exponga ya los dos casos de manera a agilizar trámite. No hay oposición. Presidente de la Comisión de Hacienda, por favor, proceda de la manera indic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V. ORDEN DEL DÍ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rimer Punto.</w:t>
      </w:r>
    </w:p>
    <w:p>
      <w:pPr>
        <w:pStyle w:val="Normal"/>
        <w:jc w:val="both"/>
        <w:rPr>
          <w:rFonts w:ascii="Arial" w:hAnsi="Arial" w:cs="Arial"/>
          <w:i/>
          <w:i/>
          <w:spacing w:val="-3"/>
          <w:sz w:val="22"/>
          <w:lang w:val="es-ES_tradnl"/>
        </w:rPr>
      </w:pPr>
      <w:r>
        <w:rPr>
          <w:rFonts w:cs="Arial" w:ascii="Arial" w:hAnsi="Arial"/>
          <w:i/>
          <w:spacing w:val="-3"/>
          <w:sz w:val="22"/>
          <w:lang w:val="es-ES_tradnl"/>
        </w:rPr>
        <w:tab/>
        <w:t>Proyecto de Ley: "QUE AUMENTA PENSIÓN GRACIABLE A LA SEÑORA CELIA GONZÁLEZ VDA. DE NUÑEZ.</w:t>
      </w:r>
    </w:p>
    <w:p>
      <w:pPr>
        <w:pStyle w:val="Normal"/>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7 de mayo de 2002. Honorable Cámara de Senadores:  Vuestra Comisión de Hacienda, Presupuesto y Cuentas, os aconseja aceptar las modificaciones introducidas por la Cámara de Diputados, al proyecto de Ley: "QUE AUMENTA PENSIÓN GRACIABLE A LA SEÑORA CELIA GONZÁLEZ VDA. DE NUÑEZ", devuelto con modificaciones según Mensaje Nº. 885 de fecha 3 de abril de 2002.</w:t>
      </w:r>
    </w:p>
    <w:p>
      <w:pPr>
        <w:pStyle w:val="Normal"/>
        <w:jc w:val="both"/>
        <w:rPr>
          <w:rFonts w:ascii="Arial" w:hAnsi="Arial" w:cs="Arial"/>
          <w:i/>
          <w:i/>
          <w:spacing w:val="-3"/>
          <w:sz w:val="22"/>
          <w:lang w:val="es-ES_tradnl"/>
        </w:rPr>
      </w:pPr>
      <w:r>
        <w:rPr>
          <w:rFonts w:cs="Arial" w:ascii="Arial" w:hAnsi="Arial"/>
          <w:i/>
          <w:spacing w:val="-3"/>
          <w:sz w:val="22"/>
          <w:lang w:val="es-ES_tradnl"/>
        </w:rPr>
        <w:tab/>
        <w:t>FIRMAN: GUSTAVO PEDROZO, ELBA RECALDE, CARLOS PAREDES OZUNA, ÁNGEL JOSÉ BURRÓ, ESTEBAN SAMANIEGO, NIDIA OFELIA FLORES y RAMONA VALIENTE DE GRISETTI".</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Proyecto de Ley: "QUE AUMENTA PENSIÓN GRACIABLE AL SEÑOR BLAS VICTOR AQUIN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8 de junio de 2002. Honorable Cámara de Senadores:  Vuestra Comisión de Hacienda, Presupuesto y Cuentas, os aconseja la aprobación del proyecto de Ley: "QUE AUMENTA PENSIÓN GRACIABLE AL SEÑOR BLAS VICTOR AQUINO", presentado por el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tab/>
        <w:t>FIRMAN: GUSTAVO PEDROZO, ÁNGEL JOSÉ BURRO, CARLOS PAREDES OZUNA, DIONISIO ZARATE GONZÁLEZ, ESTEBAN SAMANIEGO, NIDIA OFELIA FLORES y RAMONA VALIENTE DE GRIS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stavo Pedrozo.</w:t>
      </w:r>
    </w:p>
    <w:p>
      <w:pPr>
        <w:pStyle w:val="Normal"/>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 xml:space="preserve">Muchas gracias, señor Presidente. Honorable Cámara:  el primer punto en tratamiento es una pensión graciable que había  sido otorgada en su oportunidad, de 450.000 guaraníes para la viuda de un ex combatiente, y que fue aumentado en la Cámara de Diputados a 700.000 guaraníes, como en todos los casos.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ta Comisión en mayoría aceptó esa propuesta de la Cámara de Diputados y está pidiendo que efectivamente aumente a 700.000 guaraníes, y se acepte esta modificación.  </w:t>
      </w:r>
    </w:p>
    <w:p>
      <w:pPr>
        <w:pStyle w:val="Normal"/>
        <w:jc w:val="both"/>
        <w:rPr>
          <w:rFonts w:ascii="Arial" w:hAnsi="Arial" w:cs="Arial"/>
          <w:i/>
          <w:i/>
          <w:spacing w:val="-3"/>
          <w:sz w:val="22"/>
          <w:lang w:val="es-ES_tradnl"/>
        </w:rPr>
      </w:pPr>
      <w:r>
        <w:rPr>
          <w:rFonts w:cs="Arial" w:ascii="Arial" w:hAnsi="Arial"/>
          <w:i/>
          <w:spacing w:val="-3"/>
          <w:sz w:val="22"/>
          <w:lang w:val="es-ES_tradnl"/>
        </w:rPr>
        <w:tab/>
        <w:t>El segundo caso, se trata del señor Blás Victor Aquino que es un ex Senador de la Nación.  En realidad tiene una pensión graciable, y lo que se está pidiendo es aumentar a 2.000.000 de guaraníes, que es la pensión graciable otorgada prácticamente en todos los casos a ex parlamentarios. En este caso, 2.000.000 de guaraníes es lo que se está solicitando y también considera la comisión que, como es una práctica y es el monto que se estipula en otros casos, se acepte este valor, y recomienda la aprobación.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a primera cuestión requiere de una sola votación, en el sentido de votar o no la recomendación de la Comisión de Hacienda para aceptar la modificación introducida en la Cámara de Diputados. Tiene el uso de la palabra el señor Senador Dionisi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Gracias, señor Presidente. Al solo efecto de aclarar  que la ausencia de mi firma en el dictamen que aprueba la propuesta de aumentar la pensión se debió a circunstancias especiales, no al interés de oponerme. Acompaño la propues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a secretaría le remitirá el dictamen, y para su firma inclusive.  Gracias por la aclaración.</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ARIO FRANCO FLORES:  </w:t>
      </w:r>
      <w:r>
        <w:rPr>
          <w:rFonts w:cs="Arial" w:ascii="Arial" w:hAnsi="Arial"/>
          <w:i/>
          <w:spacing w:val="-3"/>
          <w:sz w:val="22"/>
          <w:lang w:val="es-ES_tradnl"/>
        </w:rPr>
        <w:t>Gracias, señor Presidente.  Solamente también para aclarar. Cuando hablamos de ex combatientes a veces debemos de cuidar. Este caso es ex combatiente es un Cabo Primero, es tropa, completamente sin posibilidades, cuando hablamos de ex combatientes que son de la categoría de oficiales tienen mejor remuneración, por eso yo acompaño.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dictamen de la Comisión de Hacienda.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Queda sancionado el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jc w:val="both"/>
        <w:rPr>
          <w:rFonts w:ascii="Arial" w:hAnsi="Arial" w:cs="Arial"/>
          <w:i/>
          <w:i/>
          <w:spacing w:val="-3"/>
          <w:sz w:val="22"/>
          <w:lang w:val="es-ES_tradnl"/>
        </w:rPr>
      </w:pPr>
      <w:r>
        <w:rPr>
          <w:rFonts w:cs="Arial" w:ascii="Arial" w:hAnsi="Arial"/>
          <w:i/>
          <w:spacing w:val="-3"/>
          <w:sz w:val="22"/>
          <w:lang w:val="es-ES_tradnl"/>
        </w:rPr>
        <w:tab/>
        <w:t>Segundo proyecto dictaminado por la Comisión de Hacienda y ya argumentado por el Presidente de dicha comisión.  A votación en general.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Tratamiento en particular. </w:t>
      </w:r>
    </w:p>
    <w:p>
      <w:pPr>
        <w:pStyle w:val="Normal"/>
        <w:jc w:val="both"/>
        <w:rPr>
          <w:rFonts w:ascii="Arial" w:hAnsi="Arial" w:cs="Arial"/>
          <w:i/>
          <w:i/>
          <w:spacing w:val="-3"/>
          <w:sz w:val="22"/>
          <w:lang w:val="es-ES_tradnl"/>
        </w:rPr>
      </w:pPr>
      <w:r>
        <w:rPr>
          <w:rFonts w:cs="Arial" w:ascii="Arial" w:hAnsi="Arial"/>
          <w:i/>
          <w:spacing w:val="-3"/>
          <w:sz w:val="22"/>
          <w:lang w:val="es-ES_tradnl"/>
        </w:rPr>
        <w:tab/>
        <w:t>Lectura de los artículos pertinent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º. Aumentase a Guaraníes dos millones mensuales la pensión graciable concedida a favor del señor "Blás Victor Aquino, ex Senador de la Na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1º.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2º.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 "Artículo 3º.  Derógase el artículo 6º. de la Ley Nº. 1516/99".</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3º.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º. El beneficiario de esta pensión no podrá acogerse a otros beneficios jubilatori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4º.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5º.  De forma.</w:t>
      </w:r>
    </w:p>
    <w:p>
      <w:pPr>
        <w:pStyle w:val="Normal"/>
        <w:jc w:val="both"/>
        <w:rPr>
          <w:rFonts w:ascii="Arial" w:hAnsi="Arial" w:cs="Arial"/>
          <w:i/>
          <w:i/>
          <w:spacing w:val="-3"/>
          <w:sz w:val="22"/>
          <w:lang w:val="es-ES_tradnl"/>
        </w:rPr>
      </w:pPr>
      <w:r>
        <w:rPr>
          <w:rFonts w:cs="Arial" w:ascii="Arial" w:hAnsi="Arial"/>
          <w:i/>
          <w:spacing w:val="-3"/>
          <w:sz w:val="22"/>
          <w:lang w:val="es-ES_tradnl"/>
        </w:rPr>
        <w:tab/>
        <w:t>Queda aprobado y pasa a consideración de la Cámara de Diputad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ercer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tab/>
        <w:t>Proyecto de Ley "QUE TRANSFIERE A TITULO GRATUITO A FAVOR DE LA MUNICIPALIDAD DE ASUNCIÓN, DOS FRACCIONES DE TERRENO IDENTIFICADAS COMO PARTES DE LA FINCA Nº. 12.506, DISTRITO DE LA ENCARNACIÓN, PROPIEDAD PRIVADA DEL ESTADO PARAGUAYO (MINISTERIO DE DEFENSA NACIONAL, 1a. DIVISIÓN DE INFANTERÍA), PARA SER TRANSFERIDA A TITULO ONEROSO A SUS ACTUALES OCUPANTES".</w:t>
      </w:r>
    </w:p>
    <w:p>
      <w:pPr>
        <w:pStyle w:val="Normal"/>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7 de mayo de 2002.  Honorable Cámara de Senadores:  Vuestra Comisión de Asuntos Constitucionales y Defensa Nacional, entiende que el proyecto de Ley: "QUE TRANSFIERE A TITULO GRATUITO A FAVOR DE LA MUNICIPALIDAD DE ASUNCIÓN, DOS FRACCIONES DE TERRENO IDENTIFICADAS COMO PARTES DE LA FINCA Nº. 12.506, DISTRITO DE LA ENCARNACIÓN, PROPIEDAD PRIVADA DEL ESTADO PARAGUAYO (MINISTERIO DE DEFENSA NACIONAL, 1a. DIVISIÓN DE INFANTERÍA), PARA SER TRANSFERIDA A TITULO ONEROSO A SUS ACTUALES OCUPANTES", no colide con preceptos constitucionales.</w:t>
      </w:r>
    </w:p>
    <w:p>
      <w:pPr>
        <w:pStyle w:val="Normal"/>
        <w:jc w:val="both"/>
        <w:rPr>
          <w:rFonts w:ascii="Arial" w:hAnsi="Arial" w:cs="Arial"/>
          <w:i/>
          <w:i/>
          <w:spacing w:val="-3"/>
          <w:sz w:val="22"/>
          <w:lang w:val="es-ES_tradnl"/>
        </w:rPr>
      </w:pPr>
      <w:r>
        <w:rPr>
          <w:rFonts w:cs="Arial" w:ascii="Arial" w:hAnsi="Arial"/>
          <w:i/>
          <w:spacing w:val="-3"/>
          <w:sz w:val="22"/>
          <w:lang w:val="es-ES_tradnl"/>
        </w:rPr>
        <w:tab/>
        <w:t>FIRMAN:  MIGUEL ÁNGEL RAMÍREZ, LUIS ALBERTO MAURO, MARCIANO TORALES, DARIO FRANCO FLORES, JUAN CARLOS GALAVERNA y JUAN MANUEL BENITEZ FLORENTIN".</w:t>
      </w:r>
    </w:p>
    <w:p>
      <w:pPr>
        <w:pStyle w:val="Normal"/>
        <w:jc w:val="both"/>
        <w:rPr>
          <w:rFonts w:ascii="Arial" w:hAnsi="Arial" w:cs="Arial"/>
          <w:i/>
          <w:i/>
          <w:spacing w:val="-3"/>
          <w:sz w:val="22"/>
          <w:lang w:val="es-ES_tradnl"/>
        </w:rPr>
      </w:pPr>
      <w:r>
        <w:rPr>
          <w:rFonts w:cs="Arial" w:ascii="Arial" w:hAnsi="Arial"/>
          <w:i/>
          <w:spacing w:val="-3"/>
          <w:sz w:val="22"/>
          <w:lang w:val="es-ES_tradnl"/>
        </w:rPr>
        <w:tab/>
        <w:t>"Asunción, 24 de junio de 2002.  Honorable Cámara de Senadores:  Vuestra Comisión de Asuntos Departamentales, Municipales, Distritales y Regionales, os aconseja la aprobación del proyecto de Ley: "QUE TRANSFIERE A TITULO GRATUITO A FAVOR DE LA MUNICIPALIDAD DE ASUNCIÓN, DOS FRACCIONES DE TERRENO IDENTIFICADAS COMO PARTES DE LA FINCA Nº. 12.506, DISTRITO DE LA ENCARNACIÓN, PROPIEDAD PRIVADA DEL ESTADO PARAGUAYO (MINISTERIO DE DEFENSA NACIONAL, 1a. DIVISIÓN DE INFANTERÍA), PARA SER TRANSFERIDA A TITULO ONEROSO A SUS ACTUALES OCUPANTES", remitido por la Cámara de Diputados según Mensaje Nº. 882 de fecha 3 de abril de 2002.</w:t>
      </w:r>
    </w:p>
    <w:p>
      <w:pPr>
        <w:pStyle w:val="Normal"/>
        <w:jc w:val="both"/>
        <w:rPr>
          <w:rFonts w:ascii="Arial" w:hAnsi="Arial" w:cs="Arial"/>
          <w:i/>
          <w:i/>
          <w:spacing w:val="-3"/>
          <w:sz w:val="22"/>
          <w:lang w:val="es-ES_tradnl"/>
        </w:rPr>
      </w:pPr>
      <w:r>
        <w:rPr>
          <w:rFonts w:cs="Arial" w:ascii="Arial" w:hAnsi="Arial"/>
          <w:i/>
          <w:spacing w:val="-3"/>
          <w:sz w:val="22"/>
          <w:lang w:val="es-ES_tradnl"/>
        </w:rPr>
        <w:tab/>
        <w:t>FIRMAN:  GERMAN SEGOVIA MERCADO, ALICIA JOVE DAVALOS, JUAN CARLOS RAMIREZ MONTALBETTI, PEDRO PABLO OVELAR, CARLOS PAREDES OZUNA y SIMON BENIT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Muchas gracias, señor Presidente. Tal como señala el dictamen, los miembros de la Comisión de Asuntos Constitucionales, en absoluta mayoría, hemos considerado que el proyecto no tiene ningún impedimento constitucional.</w:t>
      </w:r>
    </w:p>
    <w:p>
      <w:pPr>
        <w:pStyle w:val="Normal"/>
        <w:jc w:val="both"/>
        <w:rPr>
          <w:rFonts w:ascii="Arial" w:hAnsi="Arial" w:cs="Arial"/>
          <w:i/>
          <w:i/>
          <w:spacing w:val="-3"/>
          <w:sz w:val="22"/>
          <w:lang w:val="es-ES_tradnl"/>
        </w:rPr>
      </w:pPr>
      <w:r>
        <w:rPr>
          <w:rFonts w:cs="Arial" w:ascii="Arial" w:hAnsi="Arial"/>
          <w:i/>
          <w:spacing w:val="-3"/>
          <w:sz w:val="22"/>
          <w:lang w:val="es-ES_tradnl"/>
        </w:rPr>
        <w:tab/>
        <w:t>Sin embargo,  a título personal expondré mi criterio con respecto al fondo de la cuestión, en su momento.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Herminio Cáce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HERMINIO CÁCERES: </w:t>
      </w:r>
      <w:r>
        <w:rPr>
          <w:rFonts w:cs="Arial" w:ascii="Arial" w:hAnsi="Arial"/>
          <w:i/>
          <w:spacing w:val="-3"/>
          <w:sz w:val="22"/>
          <w:lang w:val="es-ES_tradnl"/>
        </w:rPr>
        <w:t>Muchas gracias, señor Presidente. A los efectos de oponerme a este proyecto porque la Municipalidad tiene sus recursos propios y mal podría ser que se le dé en forma gratuita, y esta institución tenga la posibilidad de transferir a título oneroso. Como en la Cámara de Senadores hacemos bien nuestros deberes bien, creo que no corresponde aprobarlo, venderlo gratuitamente y que esta institución, la Municipalidad de Asunción pueda tener la posibilidad de transferirlos en forma onerosa.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Muchas gracias, señor Presidente. Para oponerme a la aprobación y pedir el rechazo del proyecto.</w:t>
      </w:r>
    </w:p>
    <w:p>
      <w:pPr>
        <w:pStyle w:val="Normal"/>
        <w:jc w:val="both"/>
        <w:rPr>
          <w:rFonts w:ascii="Arial" w:hAnsi="Arial" w:cs="Arial"/>
          <w:i/>
          <w:i/>
          <w:spacing w:val="-3"/>
          <w:sz w:val="22"/>
          <w:lang w:val="es-ES_tradnl"/>
        </w:rPr>
      </w:pPr>
      <w:r>
        <w:rPr>
          <w:rFonts w:cs="Arial" w:ascii="Arial" w:hAnsi="Arial"/>
          <w:i/>
          <w:spacing w:val="-3"/>
          <w:sz w:val="22"/>
          <w:lang w:val="es-ES_tradnl"/>
        </w:rPr>
        <w:tab/>
        <w:t>Estas tierras fueron originalmente de la Municipalidad de Asunción, por ley se desafectó del dominio municipal y se afectó al dominio del Estado, que lo asignó para asiento de una unidad militar.  Esta unidad militar, dos años atrás, destinó dos hectáreas al asentamiento de personas que habían sido afectadas por una inundación, y firmaron un acuerdo entre las familias asentadas en estas dos hectáreas y la unidad militar, por el cual los ocupantes se comprometían a no reclamar derecho alguno sobre tales tierras. Pero eso no es lo más grave, lo más grave es que esas tierras, según la Ordenanza Municipal 34 del 96 "Que aprueba el Plan Maestro de la Franja Costera de Asunción", forman parte de la zona afectada a este proyecto.</w:t>
      </w:r>
    </w:p>
    <w:p>
      <w:pPr>
        <w:pStyle w:val="Normal"/>
        <w:jc w:val="both"/>
        <w:rPr>
          <w:rFonts w:ascii="Arial" w:hAnsi="Arial" w:cs="Arial"/>
          <w:i/>
          <w:i/>
          <w:spacing w:val="-3"/>
          <w:sz w:val="22"/>
          <w:lang w:val="es-ES_tradnl"/>
        </w:rPr>
      </w:pPr>
      <w:r>
        <w:rPr>
          <w:rFonts w:cs="Arial" w:ascii="Arial" w:hAnsi="Arial"/>
          <w:i/>
          <w:spacing w:val="-3"/>
          <w:sz w:val="22"/>
          <w:lang w:val="es-ES_tradnl"/>
        </w:rPr>
        <w:tab/>
        <w:t>De manera que si nosotros expropiamos ahora estas tierras, o las desafectamos, más propiamente hablando, del dominio del Estado, para volverla al dominio de la Municipalidad con el mandato de que la Municipalidad tiene que transferir a título oneroso a sus actuales ocupantes, lo que estaríamos haciendo es generar un problema que en poco tiempo tendremos que resolverlo por otra ley que contradiga esta que aprobaríamos hoy.</w:t>
      </w:r>
    </w:p>
    <w:p>
      <w:pPr>
        <w:pStyle w:val="Normal"/>
        <w:jc w:val="both"/>
        <w:rPr>
          <w:rFonts w:ascii="Arial" w:hAnsi="Arial" w:cs="Arial"/>
          <w:i/>
          <w:i/>
          <w:spacing w:val="-3"/>
          <w:sz w:val="22"/>
          <w:lang w:val="es-ES_tradnl"/>
        </w:rPr>
      </w:pPr>
      <w:r>
        <w:rPr>
          <w:rFonts w:cs="Arial" w:ascii="Arial" w:hAnsi="Arial"/>
          <w:i/>
          <w:spacing w:val="-3"/>
          <w:sz w:val="22"/>
          <w:lang w:val="es-ES_tradnl"/>
        </w:rPr>
        <w:tab/>
        <w:t>Estas tierras forman parte de la franja costera y tenemos que aguardar que este plan, impulsado por la Municipalidad de Asunción termine, de tal modo a entonces adoptar una decisión, porque incluso por ordenanza municipal, se le había encomendado al Intendente Burt que gestionara ante el Congreso de la Nación la derogación de la Ley N° 44 del 89, por la cual se habían desafectado del patrimonio municipal estas tierras, y se revocó la Resolución de la Honorable Junta Municipal 25.812/90, para precautelar y preservar el mencionado predio. Esto se refiere a la totalidad del predio, incluso el ocupado por la unidad militar respectiva, dado que forma parte de los programas de desarrollo de la franja costera aprobado por la Ordenanza 34/96 que establece el Plan Maestro, y se le encomendó, repito, al Intendente Burt que gestionara ante el Congreso la derogación de la Ley N° 44/89.</w:t>
      </w:r>
    </w:p>
    <w:p>
      <w:pPr>
        <w:pStyle w:val="Normal"/>
        <w:jc w:val="both"/>
        <w:rPr>
          <w:rFonts w:ascii="Arial" w:hAnsi="Arial" w:cs="Arial"/>
          <w:i/>
          <w:i/>
          <w:spacing w:val="-3"/>
          <w:sz w:val="22"/>
          <w:lang w:val="es-ES_tradnl"/>
        </w:rPr>
      </w:pPr>
      <w:r>
        <w:rPr>
          <w:rFonts w:cs="Arial" w:ascii="Arial" w:hAnsi="Arial"/>
          <w:i/>
          <w:spacing w:val="-3"/>
          <w:sz w:val="22"/>
          <w:lang w:val="es-ES_tradnl"/>
        </w:rPr>
        <w:tab/>
        <w:t>De manera que de aprobar este proyecto de Ley estaríamos creando no solamente falsas expectativas, estaríamos creando un verdadero problema que trabaría un proyecto de extraordinaria importancia para la capital de la República. Probablemente esta gente pueda convertirse en propietaria de esas tierras más tarde, una vez totalmente definidas y realizadas las obras de la franja costera, pero por ahora lo categórico, lo rotundo es que esas tierras, incluyendo las que sirven de asiento a la unidad militar forman parte de las tierras afectadas al plan franja costera.</w:t>
      </w:r>
    </w:p>
    <w:p>
      <w:pPr>
        <w:pStyle w:val="Normal"/>
        <w:jc w:val="both"/>
        <w:rPr>
          <w:rFonts w:ascii="Arial" w:hAnsi="Arial" w:cs="Arial"/>
          <w:i/>
          <w:i/>
          <w:spacing w:val="-3"/>
          <w:sz w:val="22"/>
          <w:lang w:val="es-ES_tradnl"/>
        </w:rPr>
      </w:pPr>
      <w:r>
        <w:rPr>
          <w:rFonts w:cs="Arial" w:ascii="Arial" w:hAnsi="Arial"/>
          <w:i/>
          <w:spacing w:val="-3"/>
          <w:sz w:val="22"/>
          <w:lang w:val="es-ES_tradnl"/>
        </w:rPr>
        <w:tab/>
        <w:t>Por todo lo cual, estoy pidiendo el rechazo de este proyecto de Ley.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onzalo Quint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Las consecuencias señaladas por el Senador Ramírez, que son de por sí graves y puede resultar que tengamos que hacer un doble proceso de expropiación. Es decir vamos a darle la propiedad y después vamos a tener que expropiar y hay que pagar por esta propiedad. Esta es una cosa muy difícil de sostener si es así.</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lo que yo pregunto a la comisión es primero, sin poner duda, pero creo que necesitamos el asesoramiento de la comisión dictaminante ratificando esto, y además ver si qué daño se le hace a la gente que hoy está viviendo en esos terrenos, manteniendo el status quo hasta ver que haya una definición que nos permita actuar con mayor rigor.</w:t>
      </w:r>
    </w:p>
    <w:p>
      <w:pPr>
        <w:pStyle w:val="Normal"/>
        <w:jc w:val="both"/>
        <w:rPr>
          <w:rFonts w:ascii="Arial" w:hAnsi="Arial" w:cs="Arial"/>
          <w:i/>
          <w:i/>
          <w:spacing w:val="-3"/>
          <w:sz w:val="22"/>
          <w:lang w:val="es-ES_tradnl"/>
        </w:rPr>
      </w:pPr>
      <w:r>
        <w:rPr>
          <w:rFonts w:cs="Arial" w:ascii="Arial" w:hAnsi="Arial"/>
          <w:i/>
          <w:spacing w:val="-3"/>
          <w:sz w:val="22"/>
          <w:lang w:val="es-ES_tradnl"/>
        </w:rPr>
        <w:tab/>
        <w:t>Si no hay un proceso de desalojo, si no hay una intención de molestar esta ocupación, que obedece a una situación de hecho y que inclusive se puede repetir con crecientes, en una ida y venida, mantenerla tranquila a esa gente en un lugar seguro hasta que tengamos perfectamente definido, porque repito, hoy se transfiere a título gratuito, pierde el Estado un bien, se transfiere a título gratuito a la Municipalidad, la Municipalidad incorpora a su patrimonio el precio de estos terrenos, pero a la vuelta, cuando se desarrolle el programa de la franja costera, va a ser el Estado que dio gratuitamente el que tiene que indemnizar por la expropiación a esa misma gente que está beneficiada.</w:t>
      </w:r>
    </w:p>
    <w:p>
      <w:pPr>
        <w:pStyle w:val="Normal"/>
        <w:jc w:val="both"/>
        <w:rPr>
          <w:rFonts w:ascii="Arial" w:hAnsi="Arial" w:cs="Arial"/>
          <w:i/>
          <w:i/>
          <w:sz w:val="22"/>
        </w:rPr>
      </w:pPr>
      <w:r>
        <w:rPr>
          <w:rFonts w:cs="Arial" w:ascii="Arial" w:hAnsi="Arial"/>
          <w:i/>
          <w:sz w:val="22"/>
        </w:rPr>
        <w:tab/>
        <w:t>Creo que es un proceso que no puede ser aceptado, entonces, me gustaría muchísimo ver a partir de los criterios de la comisión, si en qué condiciones está esta gente; porque realmente también conmueve el hecho que tengamos que generar una situación que tienen expectativa de propiedad sobre eso.</w:t>
      </w:r>
    </w:p>
    <w:p>
      <w:pPr>
        <w:pStyle w:val="Normal"/>
        <w:jc w:val="both"/>
        <w:rPr>
          <w:rFonts w:ascii="Arial" w:hAnsi="Arial" w:cs="Arial"/>
          <w:i/>
          <w:i/>
          <w:sz w:val="22"/>
        </w:rPr>
      </w:pPr>
      <w:r>
        <w:rPr>
          <w:rFonts w:cs="Arial" w:ascii="Arial" w:hAnsi="Arial"/>
          <w:i/>
          <w:sz w:val="22"/>
        </w:rPr>
        <w:tab/>
        <w:t>Como decía, sería generar un problema mayor de lo que significa un conjunto de personas ocupando un terreno, digamos pacíficamente por ahora; eso querría saber para definir mi vo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ntes de trasladar la pregunta al señor Senador Miguel Ángel Ramírez  y a cualquier otro colega que pueda satisfacer la consulta, aclaro que el dictamen de la Comisión de Asuntos Constitucionales y Defensa Nacional, porque he visto a algunos gestos de sorpresa cuando el Senador Miguel Ángel Ramírez exponía su criterio de rechazar este proyecto de Ley.</w:t>
      </w:r>
    </w:p>
    <w:p>
      <w:pPr>
        <w:pStyle w:val="Normal"/>
        <w:jc w:val="both"/>
        <w:rPr>
          <w:rFonts w:ascii="Arial" w:hAnsi="Arial" w:cs="Arial"/>
          <w:i/>
          <w:i/>
          <w:sz w:val="22"/>
        </w:rPr>
      </w:pPr>
      <w:r>
        <w:rPr>
          <w:rFonts w:cs="Arial" w:ascii="Arial" w:hAnsi="Arial"/>
          <w:i/>
          <w:sz w:val="22"/>
        </w:rPr>
        <w:tab/>
        <w:t>Lo único que se le consultó a la Comisión de Asuntos Constitucionales y Defensa Nacional, era si colide o no, y lo que la comisión cumplió acabadamente es en responder a esa consulta.</w:t>
      </w:r>
    </w:p>
    <w:p>
      <w:pPr>
        <w:pStyle w:val="Normal"/>
        <w:jc w:val="both"/>
        <w:rPr>
          <w:rFonts w:ascii="Arial" w:hAnsi="Arial" w:cs="Arial"/>
          <w:i/>
          <w:i/>
          <w:sz w:val="22"/>
        </w:rPr>
      </w:pPr>
      <w:r>
        <w:rPr>
          <w:rFonts w:cs="Arial" w:ascii="Arial" w:hAnsi="Arial"/>
          <w:i/>
          <w:sz w:val="22"/>
        </w:rPr>
        <w:tab/>
        <w:t>Aclarada esta cuestión, le pregunto al Senador Ángel José Burró si es correcta su figuración en la pantal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 xml:space="preserve"> Así e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ntonces, Senador Ramírez, tome nota de la consulta del Senador Gonzalo Quintana, si hay alguna situación de apremio, de presión para desalojo que perturbe la presencia de esta gente en este tiempo ahí.</w:t>
      </w:r>
    </w:p>
    <w:p>
      <w:pPr>
        <w:pStyle w:val="Normal"/>
        <w:jc w:val="both"/>
        <w:rPr>
          <w:rFonts w:ascii="Arial" w:hAnsi="Arial" w:cs="Arial"/>
          <w:i/>
          <w:i/>
          <w:sz w:val="22"/>
        </w:rPr>
      </w:pPr>
      <w:r>
        <w:rPr>
          <w:rFonts w:cs="Arial" w:ascii="Arial" w:hAnsi="Arial"/>
          <w:i/>
          <w:sz w:val="22"/>
        </w:rPr>
        <w:tab/>
        <w:t>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Para acompañar la moción del rechazo; si leemos la nota de la Junta Municipal de marzo del  año 99, en ninguna parte solicita la Junta Municipal de Asunción, permiso para transferir a título oneroso o gratuito, lo que pide es la recuperación del patrimonio para la Municipalidad, de cara a los programas de la franja costera, así que acompaño el rechazo de este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Alicia Jové Dávalos.</w:t>
      </w:r>
    </w:p>
    <w:p>
      <w:pPr>
        <w:pStyle w:val="Normal"/>
        <w:jc w:val="both"/>
        <w:rPr/>
      </w:pPr>
      <w:r>
        <w:rPr>
          <w:rFonts w:cs="Arial" w:ascii="Arial" w:hAnsi="Arial"/>
          <w:b/>
          <w:i/>
          <w:sz w:val="22"/>
        </w:rPr>
        <w:t xml:space="preserve">SEÑORA SENADORA ALICIA JOVÉ DÁVALOS: </w:t>
      </w:r>
      <w:r>
        <w:rPr>
          <w:rFonts w:cs="Arial" w:ascii="Arial" w:hAnsi="Arial"/>
          <w:i/>
          <w:sz w:val="22"/>
        </w:rPr>
        <w:t>Gracias señor Presidente: lastimosamente el Senador Juan Carlos Ramírez Montalbetti, quien tenia que tratar este tema en representación de nuestra comisión, no está.</w:t>
      </w:r>
    </w:p>
    <w:p>
      <w:pPr>
        <w:pStyle w:val="Normal"/>
        <w:jc w:val="both"/>
        <w:rPr>
          <w:rFonts w:ascii="Arial" w:hAnsi="Arial" w:cs="Arial"/>
          <w:i/>
          <w:i/>
          <w:sz w:val="22"/>
        </w:rPr>
      </w:pPr>
      <w:r>
        <w:rPr>
          <w:rFonts w:cs="Arial" w:ascii="Arial" w:hAnsi="Arial"/>
          <w:i/>
          <w:sz w:val="22"/>
        </w:rPr>
        <w:tab/>
        <w:t>Yo quisiera hacer la aclaración que la comisión había solicitado la presencia del Intendente y de algún miembro de la Junta Municipal para que nos aclarasen justamente este proyecto de Ley.</w:t>
      </w:r>
    </w:p>
    <w:p>
      <w:pPr>
        <w:pStyle w:val="Normal"/>
        <w:jc w:val="both"/>
        <w:rPr>
          <w:rFonts w:ascii="Arial" w:hAnsi="Arial" w:cs="Arial"/>
          <w:i/>
          <w:i/>
          <w:sz w:val="22"/>
        </w:rPr>
      </w:pPr>
      <w:r>
        <w:rPr>
          <w:rFonts w:cs="Arial" w:ascii="Arial" w:hAnsi="Arial"/>
          <w:i/>
          <w:sz w:val="22"/>
        </w:rPr>
        <w:tab/>
        <w:t>Si bien es cierto el pedido viene de la época de la administración del Doctor Martín Burt, donde él solicitaba la recuperación de la totalidad del terreno a favor de la Municipalidad, pero en este proyecto de Ley solamente se solicitan 3 hectáreas.</w:t>
      </w:r>
    </w:p>
    <w:p>
      <w:pPr>
        <w:pStyle w:val="Normal"/>
        <w:jc w:val="both"/>
        <w:rPr>
          <w:rFonts w:ascii="Arial" w:hAnsi="Arial" w:cs="Arial"/>
          <w:i/>
          <w:i/>
          <w:sz w:val="22"/>
        </w:rPr>
      </w:pPr>
      <w:r>
        <w:rPr>
          <w:rFonts w:cs="Arial" w:ascii="Arial" w:hAnsi="Arial"/>
          <w:i/>
          <w:sz w:val="22"/>
        </w:rPr>
        <w:tab/>
        <w:t>Nosotros convocamos a los representantes de la Municipalidad, y estuvo en su oportunidad el Secretario General, que no estaba tampoco informado todavía de lo que nosotros estabamos tratando, porque son también recién llegados a esa administración; nos solicitaron más tiempo, y en eso sí no tengo la aclaración de la comisión, de la respuesta porque lastimosamente no esta el Presidente, porque ellos querían interiorizarse más en ese proyecto.</w:t>
      </w:r>
    </w:p>
    <w:p>
      <w:pPr>
        <w:pStyle w:val="Normal"/>
        <w:jc w:val="both"/>
        <w:rPr>
          <w:rFonts w:ascii="Arial" w:hAnsi="Arial" w:cs="Arial"/>
          <w:i/>
          <w:i/>
          <w:sz w:val="22"/>
        </w:rPr>
      </w:pPr>
      <w:r>
        <w:rPr>
          <w:rFonts w:cs="Arial" w:ascii="Arial" w:hAnsi="Arial"/>
          <w:i/>
          <w:sz w:val="22"/>
        </w:rPr>
        <w:tab/>
        <w:t>Ellos tenían entendido que las 3 hectáreas que se solicitaban no afectaba al proyecto de la Franja Costera, no tengo otra información y habría que preguntar al asistente si qué información llegó de la Municipalidad; pero viendo y considerando como está presentado, y de acuerdo al dictamen de la Comisión de Asuntos Constitucionales y Defensa Nacional; y tiene también hoy sanción automática, yo, como miembro de la Comisión de Asuntos Departamentales, Municipales, Distritales y Regionales, acompañaría el rechazo, porque el pedido inicial fue por la recuperación de la totalidad de las hectáreas del R.I. 14 a favor de la municipalidad, y el proyecto que se está tratando es solamente por 3 hectáreas.</w:t>
      </w:r>
    </w:p>
    <w:p>
      <w:pPr>
        <w:pStyle w:val="Normal"/>
        <w:jc w:val="both"/>
        <w:rPr>
          <w:rFonts w:ascii="Arial" w:hAnsi="Arial" w:cs="Arial"/>
          <w:i/>
          <w:i/>
          <w:sz w:val="22"/>
        </w:rPr>
      </w:pPr>
      <w:r>
        <w:rPr>
          <w:rFonts w:cs="Arial" w:ascii="Arial" w:hAnsi="Arial"/>
          <w:i/>
          <w:sz w:val="22"/>
        </w:rPr>
        <w:tab/>
        <w:t>Como dijo el Senador Gonzalo Quintana, perdone que lo mencione, no se tiene bien claro este proyecto de Ley, por lo que solicito también el rechaz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Muchas gracias señor Presidente: he escuchado atentamente lo que expusieron los diferentes voceros y creo que podemos coincidir en que si damos curso a este pedido de desafectación, estamos restituyendo el inmueble a su originario propietario que era la municipalidad.</w:t>
      </w:r>
    </w:p>
    <w:p>
      <w:pPr>
        <w:pStyle w:val="Normal"/>
        <w:jc w:val="both"/>
        <w:rPr>
          <w:rFonts w:ascii="Arial" w:hAnsi="Arial" w:cs="Arial"/>
          <w:i/>
          <w:i/>
          <w:sz w:val="22"/>
        </w:rPr>
      </w:pPr>
      <w:r>
        <w:rPr>
          <w:rFonts w:cs="Arial" w:ascii="Arial" w:hAnsi="Arial"/>
          <w:i/>
          <w:sz w:val="22"/>
        </w:rPr>
        <w:tab/>
        <w:t>Como en aquella época siempre ocurría que todas las propiedades municipales eran entregadas a las Fuerzas Armadas a título gratuito; pues bien, esto debe ser devuelto también a título gratuito, punto uno.</w:t>
      </w:r>
    </w:p>
    <w:p>
      <w:pPr>
        <w:pStyle w:val="Normal"/>
        <w:jc w:val="both"/>
        <w:rPr>
          <w:rFonts w:ascii="Arial" w:hAnsi="Arial" w:cs="Arial"/>
          <w:i/>
          <w:i/>
          <w:sz w:val="22"/>
        </w:rPr>
      </w:pPr>
      <w:r>
        <w:rPr>
          <w:rFonts w:cs="Arial" w:ascii="Arial" w:hAnsi="Arial"/>
          <w:i/>
          <w:sz w:val="22"/>
        </w:rPr>
        <w:tab/>
        <w:t>Punto dos, según la vocera de la Comisión de Asuntos Departamentales, Municipales, Distritales y Regionales, estas 3 hectáreas no estarían afectando a la Franja Costera, de manera que hubo un intento de acuerdo de parte de los ocupantes y algún estudio de parte de la municipal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mentamos no tener mayor información, pero ante la posibilidad de un conflicto social, luego al que se puede agregar la crecida que dicen que se viene este año, creo que es oportuno y pertinente que asumamos la solución de este eventual conflicto y hagamos lugar al pedido de desafectación.</w:t>
      </w:r>
    </w:p>
    <w:p>
      <w:pPr>
        <w:pStyle w:val="Normal"/>
        <w:jc w:val="both"/>
        <w:rPr>
          <w:rFonts w:ascii="Arial" w:hAnsi="Arial" w:cs="Arial"/>
          <w:i/>
          <w:i/>
          <w:sz w:val="22"/>
        </w:rPr>
      </w:pPr>
      <w:r>
        <w:rPr>
          <w:rFonts w:cs="Arial" w:ascii="Arial" w:hAnsi="Arial"/>
          <w:i/>
          <w:sz w:val="22"/>
        </w:rPr>
        <w:tab/>
        <w:t>Si la gratuidad es un problema, pues tenemos que empezar a hacer desde acá reparaciones históricas devolviendo territorios perdidos a la municipalidad, donados, malversados y en este momento estoy recordando también lo de Ñu Guazú, porque fue también así, por una resolución se transfirió gratuitamente y después no se pudo recuperar.</w:t>
      </w:r>
    </w:p>
    <w:p>
      <w:pPr>
        <w:pStyle w:val="Normal"/>
        <w:jc w:val="both"/>
        <w:rPr>
          <w:rFonts w:ascii="Arial" w:hAnsi="Arial" w:cs="Arial"/>
          <w:i/>
          <w:i/>
          <w:sz w:val="22"/>
        </w:rPr>
      </w:pPr>
      <w:r>
        <w:rPr>
          <w:rFonts w:cs="Arial" w:ascii="Arial" w:hAnsi="Arial"/>
          <w:i/>
          <w:sz w:val="22"/>
        </w:rPr>
        <w:tab/>
        <w:t>En segundo lugar, creo que nuestro compromiso es atender el interés general, el interés social, y quienes son los beneficiarios finales, creo que los beneficiarios finales son un grupo de seres humanos que realmente necesitan de esta desafectación, por lo que estoy pidiendo votos para que se haga lugar a este pedido de desafectación y empecemos, como usted dijo, a asumir con franqueza las cuestiones y hacer opción por la parte más débil, en este caso, los ocupantes de este pedi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ARLOS PAREDES OZUNA: </w:t>
      </w:r>
      <w:r>
        <w:rPr>
          <w:rFonts w:cs="Arial" w:ascii="Arial" w:hAnsi="Arial"/>
          <w:i/>
          <w:sz w:val="22"/>
        </w:rPr>
        <w:t xml:space="preserve"> En vista que no está el Presidente ni el Vicepresidente de la Comisión de Asuntos Departamentales, Municipales, Distritales y Regionales, quiero hacer una aclaración; que por nota la comisión ha solicitado una opinión a la actual Junta Municipal de la Ciudad de Asunción, y los miembros de la Junta Municipal han remitido una Resolución Nº 523 de fecha 5 de junio del corriente año, donde ellos aceptan totalmente todas las condiciones previstas en el proyecto de Ley en estudio.</w:t>
      </w:r>
    </w:p>
    <w:p>
      <w:pPr>
        <w:pStyle w:val="Normal"/>
        <w:jc w:val="both"/>
        <w:rPr>
          <w:rFonts w:ascii="Arial" w:hAnsi="Arial" w:cs="Arial"/>
          <w:i/>
          <w:i/>
          <w:sz w:val="22"/>
        </w:rPr>
      </w:pPr>
      <w:r>
        <w:rPr>
          <w:rFonts w:cs="Arial" w:ascii="Arial" w:hAnsi="Arial"/>
          <w:i/>
          <w:sz w:val="22"/>
        </w:rPr>
        <w:tab/>
        <w:t>Asimismo la comisión ha solicitado una opinión al Ministerio de Defensa Nacional sobre esa fracción de tierra que es de las Fuerzas Armadas de la Nación, lastimosamente no hemos tenido respuesta favorable, inclusive hemos reiterado la nota, y ni aun así hemos obtenido respuesta alguna del Ministerio de Defensa Nacional.</w:t>
      </w:r>
    </w:p>
    <w:p>
      <w:pPr>
        <w:pStyle w:val="Normal"/>
        <w:jc w:val="both"/>
        <w:rPr>
          <w:rFonts w:ascii="Arial" w:hAnsi="Arial" w:cs="Arial"/>
          <w:i/>
          <w:i/>
          <w:sz w:val="22"/>
        </w:rPr>
      </w:pPr>
      <w:r>
        <w:rPr>
          <w:rFonts w:cs="Arial" w:ascii="Arial" w:hAnsi="Arial"/>
          <w:i/>
          <w:sz w:val="22"/>
        </w:rPr>
        <w:tab/>
        <w:t>Esta fracción de terreno es de 2 hectárea y media, que está en la adyacencia del actual cuartel, no está cerca del río, por lo tanto no estaría afectado a la Franja Costera, y es una fracción de terreno que está totalmente ocupada hace muchísimos años, no solo de la época de las inundaciones, tal vez en la inundación de 1983 esta gente ya estaba ocupando esta  fracción de  terreno.</w:t>
      </w:r>
    </w:p>
    <w:p>
      <w:pPr>
        <w:pStyle w:val="Normal"/>
        <w:jc w:val="both"/>
        <w:rPr>
          <w:rFonts w:ascii="Arial" w:hAnsi="Arial" w:cs="Arial"/>
          <w:i/>
          <w:i/>
          <w:sz w:val="22"/>
        </w:rPr>
      </w:pPr>
      <w:r>
        <w:rPr>
          <w:rFonts w:cs="Arial" w:ascii="Arial" w:hAnsi="Arial"/>
          <w:i/>
          <w:sz w:val="22"/>
        </w:rPr>
        <w:tab/>
        <w:t>Por lo que en alguna medida la comisión entiende que se le dé a estos ocupantes esta fracción de terreno; solicitamos la aprobación del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Gracias, señor Presidente: a los efectos de acompañar la recomendación hecha por los integrantes de la Comisión de Asuntos Departamentales, Municipales, Distritales y Regionales.</w:t>
      </w:r>
    </w:p>
    <w:p>
      <w:pPr>
        <w:pStyle w:val="Normal"/>
        <w:jc w:val="both"/>
        <w:rPr>
          <w:rFonts w:ascii="Arial" w:hAnsi="Arial" w:cs="Arial"/>
          <w:i/>
          <w:i/>
          <w:sz w:val="22"/>
        </w:rPr>
      </w:pPr>
      <w:r>
        <w:rPr>
          <w:rFonts w:cs="Arial" w:ascii="Arial" w:hAnsi="Arial"/>
          <w:i/>
          <w:sz w:val="22"/>
        </w:rPr>
        <w:tab/>
        <w:t>Es muy importante la aclaración hecha por los integrantes de la comisión, pues se realizaron las consultas correspondientes, y la propia institución municipal ha hecho llegar su parecer favorable; no así el Ministerio de Defensa Nacional.</w:t>
      </w:r>
    </w:p>
    <w:p>
      <w:pPr>
        <w:pStyle w:val="Normal"/>
        <w:jc w:val="both"/>
        <w:rPr>
          <w:rFonts w:ascii="Arial" w:hAnsi="Arial" w:cs="Arial"/>
          <w:i/>
          <w:i/>
          <w:sz w:val="22"/>
        </w:rPr>
      </w:pPr>
      <w:r>
        <w:rPr>
          <w:rFonts w:cs="Arial" w:ascii="Arial" w:hAnsi="Arial"/>
          <w:i/>
          <w:sz w:val="22"/>
        </w:rPr>
        <w:tab/>
        <w:t>Se entiende que el silencio muchas veces implica una aceptación, por lo menos en principio no hay una oposición, no veo por lo tanto ni siquiera un conflicto entre ambas instituciones, por eso considero que tenemos que aprobar este proyecto, teniendo en cuenta que hay mucha gente, muchos vecinos que tienen sumo interés en regularizar esta situación.</w:t>
      </w:r>
    </w:p>
    <w:p>
      <w:pPr>
        <w:pStyle w:val="Normal"/>
        <w:jc w:val="both"/>
        <w:rPr>
          <w:rFonts w:ascii="Arial" w:hAnsi="Arial" w:cs="Arial"/>
          <w:i/>
          <w:i/>
          <w:sz w:val="22"/>
        </w:rPr>
      </w:pPr>
      <w:r>
        <w:rPr>
          <w:rFonts w:cs="Arial" w:ascii="Arial" w:hAnsi="Arial"/>
          <w:i/>
          <w:sz w:val="22"/>
        </w:rPr>
        <w:tab/>
        <w:t>Creo que sería importante que aprobemos este proyecto por la propia información que nos da la institución municipal, en el sentido que no va a afectar al proyecto de la Franja Costera; adelanto mi voto por la aprobac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Señor Presidente: en principio cuando exponía la señora Senadora Alicia Jové Dávalos, se me ocurrió una licencia reglamentaria para proponer, pero certificado que esto no afecta al proyecto de Franja Costera, yo voy a votar a favor de la aprobación del proyecto, a raíz que el Senador Carlos Paredes Ozuna nos indica que la Junta Municipal ha informado que no afecta a ese proyecto.</w:t>
      </w:r>
    </w:p>
    <w:p>
      <w:pPr>
        <w:pStyle w:val="Normal"/>
        <w:jc w:val="both"/>
        <w:rPr>
          <w:rFonts w:ascii="Arial" w:hAnsi="Arial" w:cs="Arial"/>
          <w:i/>
          <w:i/>
          <w:sz w:val="22"/>
        </w:rPr>
      </w:pPr>
      <w:r>
        <w:rPr>
          <w:rFonts w:cs="Arial" w:ascii="Arial" w:hAnsi="Arial"/>
          <w:i/>
          <w:sz w:val="22"/>
        </w:rPr>
        <w:tab/>
        <w:t>Es decir, a mi no me afecta lo que piensa el Ministerio de Defensa Nacional, y en términos de resolver cuestiones sociales, la Franja Costera es inmensamente más importante que cualquier otra circunstancia que pueda afectar individualmente aunque sean muchas personas.</w:t>
      </w:r>
    </w:p>
    <w:p>
      <w:pPr>
        <w:pStyle w:val="Normal"/>
        <w:jc w:val="both"/>
        <w:rPr>
          <w:rFonts w:ascii="Arial" w:hAnsi="Arial" w:cs="Arial"/>
          <w:i/>
          <w:i/>
          <w:sz w:val="22"/>
        </w:rPr>
      </w:pPr>
      <w:r>
        <w:rPr>
          <w:rFonts w:cs="Arial" w:ascii="Arial" w:hAnsi="Arial"/>
          <w:i/>
          <w:sz w:val="22"/>
        </w:rPr>
        <w:tab/>
        <w:t>Es decir, el proyecto de Franja Costera, es un proyecto de gran impacto social en todo sentido, por eso era que yo quería prevenirme en mi voto de que ese proyecto no tenga una dificultad más en una actitud que tengamos.</w:t>
      </w:r>
    </w:p>
    <w:p>
      <w:pPr>
        <w:pStyle w:val="Normal"/>
        <w:jc w:val="both"/>
        <w:rPr>
          <w:rFonts w:ascii="Arial" w:hAnsi="Arial" w:cs="Arial"/>
          <w:i/>
          <w:i/>
          <w:sz w:val="22"/>
        </w:rPr>
      </w:pPr>
      <w:r>
        <w:rPr>
          <w:rFonts w:cs="Arial" w:ascii="Arial" w:hAnsi="Arial"/>
          <w:i/>
          <w:sz w:val="22"/>
        </w:rPr>
        <w:tab/>
        <w:t>Pero en base al informe del miembro de la comisión, Senador Carlos Paredes Ozuna, voy a votar a favor de la aprobación del proyec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Ilda Maya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Señor Presidente: en primer lugar señalar que no soy miembro de esa comisión, pero estuve en un período y señalo que esta comisión siempre ha trabajado en base a investigación, en base a entrevistas; y siempre ha cotejado documentos.</w:t>
      </w:r>
    </w:p>
    <w:p>
      <w:pPr>
        <w:pStyle w:val="Normal"/>
        <w:jc w:val="both"/>
        <w:rPr>
          <w:rFonts w:ascii="Arial" w:hAnsi="Arial" w:cs="Arial"/>
          <w:i/>
          <w:i/>
          <w:sz w:val="22"/>
        </w:rPr>
      </w:pPr>
      <w:r>
        <w:rPr>
          <w:rFonts w:cs="Arial" w:ascii="Arial" w:hAnsi="Arial"/>
          <w:i/>
          <w:sz w:val="22"/>
        </w:rPr>
        <w:tab/>
        <w:t>Me extrañó sobre manera escuchar de repente, propuestas diferentes al dictamen de la comisión, teniendo en cuenta el estudio realizado por la comisión; posteriormente, después de haberlos escuchado a los voceros de comisión, y expuesto claramente que hay una resolución de por medio, de la Municipalidad a Asunción, aclara bastante el panorama, considero que demerita su aprob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ANDEZ ARÉVALOS: </w:t>
      </w:r>
      <w:r>
        <w:rPr>
          <w:rFonts w:cs="Arial" w:ascii="Arial" w:hAnsi="Arial"/>
          <w:i/>
          <w:sz w:val="22"/>
        </w:rPr>
        <w:t>Estoy preocupado porque estoy viendo acá una nota remitida por el entonces Intendente Municipal Martín Burt, en que dice con todas sus palabras, no sé si tiene que ver con la cuestión, pero dice con todas las palabras:</w:t>
      </w:r>
    </w:p>
    <w:p>
      <w:pPr>
        <w:pStyle w:val="Normal"/>
        <w:jc w:val="both"/>
        <w:rPr>
          <w:rFonts w:ascii="Arial" w:hAnsi="Arial" w:cs="Arial"/>
          <w:i/>
          <w:i/>
          <w:sz w:val="22"/>
        </w:rPr>
      </w:pPr>
      <w:r>
        <w:rPr>
          <w:rFonts w:cs="Arial" w:ascii="Arial" w:hAnsi="Arial"/>
          <w:i/>
          <w:sz w:val="22"/>
        </w:rPr>
        <w:tab/>
        <w:t>“Esta fracción debe ser precautelada y reservada a los efectos de ser destinado a cumplir usos acordes a los programas de desarrollo de la Franja Costera aprobada en la Ordenanza Nº 3496 que establece el Plan Maestro de la Franja Costera”, sigue, “en atención a las consideraciones expuestas precedentemente solicito la sanción de una ley a los efectos de ser destinado al proyecto Franja Costera”.</w:t>
      </w:r>
    </w:p>
    <w:p>
      <w:pPr>
        <w:pStyle w:val="Normal"/>
        <w:jc w:val="both"/>
        <w:rPr>
          <w:rFonts w:ascii="Arial" w:hAnsi="Arial" w:cs="Arial"/>
          <w:i/>
          <w:i/>
          <w:sz w:val="22"/>
        </w:rPr>
      </w:pPr>
      <w:r>
        <w:rPr>
          <w:rFonts w:cs="Arial" w:ascii="Arial" w:hAnsi="Arial"/>
          <w:i/>
          <w:sz w:val="22"/>
        </w:rPr>
        <w:tab/>
        <w:t>Requeriría de una explicación sobre el particular porque es muy cla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Caballeros, debo acotar lo siguiente, ruego del señor Senador Carlos Paredes Ozuna si tiene esa nota del 5 de junio, que facilite a la Mesa porque en los antecedentes que obran en el expediente, lo que la Municipalidad de Asunción, Intendencia y Junta Municipal, reivindican, es la propiedad, no a los efectos señalados en este proyecto de Ley.</w:t>
      </w:r>
    </w:p>
    <w:p>
      <w:pPr>
        <w:pStyle w:val="Normal"/>
        <w:jc w:val="both"/>
        <w:rPr>
          <w:rFonts w:ascii="Arial" w:hAnsi="Arial" w:cs="Arial"/>
          <w:i/>
          <w:i/>
          <w:sz w:val="22"/>
        </w:rPr>
      </w:pPr>
      <w:r>
        <w:rPr>
          <w:rFonts w:cs="Arial" w:ascii="Arial" w:hAnsi="Arial"/>
          <w:i/>
          <w:sz w:val="22"/>
        </w:rPr>
        <w:tab/>
        <w:t>Así que eso de que afecte a no afecte al proyecto de Franja Costera es muy relativo lo que se diga en sí o en no, porque el proyecto no está aún definido, como explicara el Senador Miguel Ángel Ramírez en su momento, así que en este momento decir que forma parte o no forma parte, es un poco adivinar.</w:t>
      </w:r>
    </w:p>
    <w:p>
      <w:pPr>
        <w:pStyle w:val="Normal"/>
        <w:jc w:val="both"/>
        <w:rPr>
          <w:rFonts w:ascii="Arial" w:hAnsi="Arial" w:cs="Arial"/>
          <w:i/>
          <w:i/>
          <w:sz w:val="22"/>
        </w:rPr>
      </w:pPr>
      <w:r>
        <w:rPr>
          <w:rFonts w:cs="Arial" w:ascii="Arial" w:hAnsi="Arial"/>
          <w:i/>
          <w:sz w:val="22"/>
        </w:rPr>
        <w:tab/>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 xml:space="preserve"> En el mismo sentido, señor Presidente, porque cada vez estoy más confundido, porque tengo la Resolución Municipal Nº 1446/99 de la Junta Municipal, no de Martín Burt,  que dice claramente en su artículo 3º, “preservar y precautelar en mencionado predio a los efectos de ser destinado a cumplir usos acordes a los programas de desarrollo de la Franja Costera aprobada en la Ordenanza Nº 3496.</w:t>
      </w:r>
    </w:p>
    <w:p>
      <w:pPr>
        <w:pStyle w:val="Normal"/>
        <w:jc w:val="both"/>
        <w:rPr>
          <w:rFonts w:ascii="Arial" w:hAnsi="Arial" w:cs="Arial"/>
          <w:i/>
          <w:i/>
          <w:sz w:val="22"/>
        </w:rPr>
      </w:pPr>
      <w:r>
        <w:rPr>
          <w:rFonts w:cs="Arial" w:ascii="Arial" w:hAnsi="Arial"/>
          <w:i/>
          <w:sz w:val="22"/>
        </w:rPr>
        <w:tab/>
        <w:t>Por lo tanto, señor Presidente, ante estas evidencias, realmente no tenemos más que apoyar el rechaz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SUSANA MORÍNIGO: </w:t>
      </w:r>
      <w:r>
        <w:rPr>
          <w:rFonts w:cs="Arial" w:ascii="Arial" w:hAnsi="Arial"/>
          <w:i/>
          <w:sz w:val="22"/>
        </w:rPr>
        <w:t xml:space="preserve"> Señor Presidente, Honorable Cámara: ante la situación que un grupo sostiene que afecta a la Franja Costera, y otro dice que no; se plantea una cuestión, y estando compatriotas muy necesitados en el lugar, con ocupación de hace tiempo, me parece que hay que dar una solución, y a ese efecto solicito se devuelva a comisión el presente proy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erdone la interrupción señora Senadora, es lo primero que se había ocurrido también, pero sucede que estamos impedidos de apelar a ese recurso porque tenemos sanción ficta el martes próximo, el  lunes tenemos sesión del Congreso de la Nación. Se toma nota de su moción de todas maneras, le aclaro.</w:t>
      </w:r>
    </w:p>
    <w:p>
      <w:pPr>
        <w:pStyle w:val="Normal"/>
        <w:jc w:val="both"/>
        <w:rPr>
          <w:rFonts w:ascii="Arial" w:hAnsi="Arial" w:cs="Arial"/>
          <w:i/>
          <w:i/>
          <w:sz w:val="22"/>
        </w:rPr>
      </w:pPr>
      <w:r>
        <w:rPr>
          <w:rFonts w:cs="Arial" w:ascii="Arial" w:hAnsi="Arial"/>
          <w:i/>
          <w:sz w:val="22"/>
        </w:rPr>
        <w:tab/>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INOLA:</w:t>
      </w:r>
      <w:r>
        <w:rPr>
          <w:rFonts w:cs="Arial" w:ascii="Arial" w:hAnsi="Arial"/>
          <w:i/>
          <w:sz w:val="22"/>
        </w:rPr>
        <w:t xml:space="preserve"> Creo que en realidad puede ser bastante grave si aprobamos este proyecto así, por otro lado, creo que lo que sí corresponde es la derogación de la ley del 97, que transfirió al Ministerio de Defensa Nacional, y restituirle a la Municipalidad de Asunción la propiedad de la Finca Nº 12.506, que originariamente era desde luego de la Municipalidad de Asunción.</w:t>
      </w:r>
    </w:p>
    <w:p>
      <w:pPr>
        <w:pStyle w:val="Normal"/>
        <w:jc w:val="both"/>
        <w:rPr/>
      </w:pPr>
      <w:r>
        <w:rPr>
          <w:rFonts w:cs="Arial" w:ascii="Arial" w:hAnsi="Arial"/>
          <w:i/>
          <w:sz w:val="22"/>
        </w:rPr>
        <w:tab/>
        <w:t xml:space="preserve">Señor Presidente, creo que salvaríamos esta situación quizás aprobando hoy con modificaciones este mensaje de la Cámara de Diputados, en el sentido de transferir a título gratuito </w:t>
      </w:r>
      <w:r>
        <w:rPr>
          <w:rFonts w:cs="Arial" w:ascii="Arial" w:hAnsi="Arial"/>
          <w:b/>
          <w:i/>
          <w:sz w:val="22"/>
        </w:rPr>
        <w:t xml:space="preserve"> </w:t>
      </w:r>
      <w:r>
        <w:rPr>
          <w:rFonts w:cs="Arial" w:ascii="Arial" w:hAnsi="Arial"/>
          <w:i/>
          <w:sz w:val="22"/>
        </w:rPr>
        <w:t>a favor de la Municipalidad de Asunción, las fracciones de terreno identificadas como parte de la Finca Nº 12.506 distrito de la Encarnación, propiedad privada del Estado Paraguayo-Ministerio de Defensa Nacional, 1ª División de Infantería. Hasta allí.</w:t>
      </w:r>
    </w:p>
    <w:p>
      <w:pPr>
        <w:pStyle w:val="Normal"/>
        <w:jc w:val="both"/>
        <w:rPr>
          <w:rFonts w:ascii="Arial" w:hAnsi="Arial" w:cs="Arial"/>
          <w:i/>
          <w:i/>
          <w:sz w:val="22"/>
        </w:rPr>
      </w:pPr>
      <w:r>
        <w:rPr>
          <w:rFonts w:cs="Arial" w:ascii="Arial" w:hAnsi="Arial"/>
          <w:i/>
          <w:sz w:val="22"/>
        </w:rPr>
        <w:tab/>
        <w:t>Una vez que quede perfectamente claro si la propiedad no va a ser afectada, o que porción de la propiedad no va a ser afectada por el proyecto de la Franja Costera, el excedente sí podría ser autorizado por ley a ser transferido a título gratuito a los actuales ocupantes; esa es mi propuest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Gracias, señor Presidente: quiero señores, cuando vamos a tratar un tema que hace al patrimonio del Estado o de la Municipalidad, estamos en presencia de un regalo o una venta a título oneroso a ocupantes que va generar una serie de negocios, de negociados, cuando se tenga que recuperar esas tierras, que con toda seguridad, los ocupantes no pagarán, pero que van a pedir el oro y el moro para retirarse ordenadamente cuando las obras de la Franja Costera así lo haga necesario.</w:t>
      </w:r>
    </w:p>
    <w:p>
      <w:pPr>
        <w:pStyle w:val="Normal"/>
        <w:jc w:val="both"/>
        <w:rPr>
          <w:rFonts w:ascii="Arial" w:hAnsi="Arial" w:cs="Arial"/>
          <w:i/>
          <w:i/>
          <w:sz w:val="22"/>
        </w:rPr>
      </w:pPr>
      <w:r>
        <w:rPr>
          <w:rFonts w:cs="Arial" w:ascii="Arial" w:hAnsi="Arial"/>
          <w:i/>
          <w:sz w:val="22"/>
        </w:rPr>
        <w:tab/>
        <w:t>Es importante la participación en este tratamiento de las autoridades municipales y también de las autoridades del Ejercito, ¿hay o no hay mejoras allí?, pero yo quiero saber si el hecho de que en el 89, hace 13 años, se haya transferido de cualquier manera, a título oneroso o gratuito, una propiedad; no se si pusieron un stand de tiro, una cancha de fútbol, o un club de barrio.</w:t>
      </w:r>
    </w:p>
    <w:p>
      <w:pPr>
        <w:pStyle w:val="Normal"/>
        <w:jc w:val="both"/>
        <w:rPr>
          <w:rFonts w:ascii="Arial" w:hAnsi="Arial" w:cs="Arial"/>
          <w:i/>
          <w:i/>
          <w:sz w:val="22"/>
        </w:rPr>
      </w:pPr>
      <w:r>
        <w:rPr>
          <w:rFonts w:cs="Arial" w:ascii="Arial" w:hAnsi="Arial"/>
          <w:i/>
          <w:sz w:val="22"/>
        </w:rPr>
        <w:t>Supongo que uno puede ser generoso con lo que tiene, no con el dinero de los demás; por lo demás, seguir generando el caos en la organización de la ciudad, cuando tenemos en expectativa proyectos muy ambiciosos como es la Franja Costera, y habida cuenta que estos señores no han tenido dificultades ni hay ninguna amenaza de desalojo compulsivo, creo que corresponde el rechazo ahora, y después en todo caso, con la participación de todos los actores, busquemos una solución de equidad y que hagan a los derechos de nuestros conciudadanos, pero no estar permanentemente incurriendo en actitudes populistas que por los bastardos son groser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Gracias, señor Presidente: teniendo en cuenta la confusión y que usted ha señalado que esto tiene sanción ficta el 2 de julio, que es el martes, tengo entendido que podemos realizar una sesión extraordinaria el mismo martes 2 de julio de tal manera de aprobar esto antes de que tenga la sanción ficta.</w:t>
      </w:r>
    </w:p>
    <w:p>
      <w:pPr>
        <w:pStyle w:val="Normal"/>
        <w:jc w:val="both"/>
        <w:rPr>
          <w:rFonts w:ascii="Arial" w:hAnsi="Arial" w:cs="Arial"/>
          <w:i/>
          <w:i/>
          <w:sz w:val="22"/>
        </w:rPr>
      </w:pPr>
      <w:r>
        <w:rPr>
          <w:rFonts w:cs="Arial" w:ascii="Arial" w:hAnsi="Arial"/>
          <w:i/>
          <w:sz w:val="22"/>
        </w:rPr>
        <w:tab/>
        <w:t>De ser así, señor Presidente, y señalando la confusión y gravedad que hay, tendríamos tiempo hasta el martes 2 de julio, para que los miembros de las comisiones diluciden de tal manera a presentarnos un proyecto menos confuso que el que actualmente es objeto de discusión.</w:t>
      </w:r>
    </w:p>
    <w:p>
      <w:pPr>
        <w:pStyle w:val="Normal"/>
        <w:jc w:val="both"/>
        <w:rPr>
          <w:rFonts w:ascii="Arial" w:hAnsi="Arial" w:cs="Arial"/>
          <w:i/>
          <w:i/>
          <w:sz w:val="22"/>
        </w:rPr>
      </w:pPr>
      <w:r>
        <w:rPr>
          <w:rFonts w:cs="Arial" w:ascii="Arial" w:hAnsi="Arial"/>
          <w:i/>
          <w:sz w:val="22"/>
        </w:rPr>
        <w:tab/>
        <w:t>Desde ese punto de vista entonces, señor Presidente, mociono concretamente que se haga una sesión extraordinaria el martes 2 de julio, de tal manera a tratar este tem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Muy brevemente, señor Presidente: la verdad que no tenia intención de intervenir, pero resulta que no hay un proyecto de Franja Costera aún, ni siquiera está la avenida de circunvalación como proyecto, hablar de que va a afectar o no va a afectar, me parece un soberano disparate, una irresponsabilidad.</w:t>
      </w:r>
    </w:p>
    <w:p>
      <w:pPr>
        <w:pStyle w:val="Normal"/>
        <w:jc w:val="both"/>
        <w:rPr>
          <w:rFonts w:ascii="Arial" w:hAnsi="Arial" w:cs="Arial"/>
          <w:i/>
          <w:i/>
          <w:sz w:val="22"/>
        </w:rPr>
      </w:pPr>
      <w:r>
        <w:rPr>
          <w:rFonts w:cs="Arial" w:ascii="Arial" w:hAnsi="Arial"/>
          <w:i/>
          <w:sz w:val="22"/>
        </w:rPr>
        <w:tab/>
        <w:t>Por otro lado, si no esta arriesgando presencia o habitaciones de algunos compatriotas en este momento, me parece que lo más razonable es rechazar y esperar que presente la municipalidad un proyecto decente, porque resulta que las expropiaciones van a afectar a ocupaciones ilegales, a ocupaciones legales, a propiedades privadas, a propiedades del Estado, hay un montón ahí.</w:t>
      </w:r>
    </w:p>
    <w:p>
      <w:pPr>
        <w:pStyle w:val="Normal"/>
        <w:jc w:val="both"/>
        <w:rPr>
          <w:rFonts w:ascii="Arial" w:hAnsi="Arial" w:cs="Arial"/>
          <w:i/>
          <w:i/>
          <w:sz w:val="22"/>
        </w:rPr>
      </w:pPr>
      <w:r>
        <w:rPr>
          <w:rFonts w:cs="Arial" w:ascii="Arial" w:hAnsi="Arial"/>
          <w:i/>
          <w:sz w:val="22"/>
        </w:rPr>
        <w:tab/>
        <w:t>Si la municipalidad va a presentar proyectos con alguna responsabilidad, va a tener que presentar en su momento, cuando sepa qué es lo que va a hacer con la Franja Costera, quién lo va a hacer y con qué plata lo va a hacer; y hasta hoy ninguno de esos requisitos están cumplidos, esto es un absurdo, ir por parcela porque supuestamente va a afectar eventualmente.</w:t>
      </w:r>
    </w:p>
    <w:p>
      <w:pPr>
        <w:pStyle w:val="Normal"/>
        <w:jc w:val="both"/>
        <w:rPr>
          <w:rFonts w:ascii="Arial" w:hAnsi="Arial" w:cs="Arial"/>
          <w:i/>
          <w:i/>
          <w:sz w:val="22"/>
        </w:rPr>
      </w:pPr>
      <w:r>
        <w:rPr>
          <w:rFonts w:cs="Arial" w:ascii="Arial" w:hAnsi="Arial"/>
          <w:i/>
          <w:sz w:val="22"/>
        </w:rPr>
        <w:tab/>
        <w:t>La realidad de las cosas es que la ciudad de Asunción está en este momento sitiado por un cinturón que le va penetrando, esta subiendo dentro de la ciudad este cinturón, y se incluye inclusive el Departamento Central.</w:t>
      </w:r>
    </w:p>
    <w:p>
      <w:pPr>
        <w:pStyle w:val="Normal"/>
        <w:jc w:val="both"/>
        <w:rPr>
          <w:rFonts w:ascii="Arial" w:hAnsi="Arial" w:cs="Arial"/>
          <w:i/>
          <w:i/>
          <w:sz w:val="22"/>
        </w:rPr>
      </w:pPr>
      <w:r>
        <w:rPr>
          <w:rFonts w:cs="Arial" w:ascii="Arial" w:hAnsi="Arial"/>
          <w:i/>
          <w:sz w:val="22"/>
        </w:rPr>
        <w:tab/>
        <w:t>La Franja Costera es absolutamente necesaria, más que una avenida de circunvalación y la recuperación de tierra para resolver este problema social, pero este precisamente  no es el método de hacerlo, esto ni siquiera es un parche.</w:t>
      </w:r>
    </w:p>
    <w:p>
      <w:pPr>
        <w:pStyle w:val="Normal"/>
        <w:jc w:val="both"/>
        <w:rPr>
          <w:rFonts w:ascii="Arial" w:hAnsi="Arial" w:cs="Arial"/>
          <w:i/>
          <w:i/>
          <w:sz w:val="22"/>
        </w:rPr>
      </w:pPr>
      <w:r>
        <w:rPr>
          <w:rFonts w:cs="Arial" w:ascii="Arial" w:hAnsi="Arial"/>
          <w:i/>
          <w:sz w:val="22"/>
        </w:rPr>
        <w:tab/>
        <w:t>Entonces, señor Presidente, solamente quería señalar y repetir esto, no está la plata, no está el proyecto, no se sabe absolutamente ni siquiera que es lo que se quiere aún, entonces, me parece que cuando eso esté, tengo entendido que hay alguna posibilidad de conseguir un crédito para hacer un proyecto con el BID, cuando eso esté creo que tendría que presentarse, y le puedo asegurar que van a ser bastante complejas las famosas expropiaciones cuando tengamos un proyecto real de la Franja Cost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odos los que quedan ya han hecho uso de la palabra, la presidencia se permite indicarles brevedad en la exposición, de manera a votar las mociones de orden.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Simplemente a los efectos de dejar sentada mi preocupación, en  razón de que la gente que está en posición a no hacer lugar a este proyecto de desafectación, sostiene que hay que preservarlo para los fines del desarrollo, al inmueble; y yo no concibo el desarrollo que no tenga como centro al hombre.</w:t>
      </w:r>
    </w:p>
    <w:p>
      <w:pPr>
        <w:pStyle w:val="Normal"/>
        <w:jc w:val="both"/>
        <w:rPr>
          <w:rFonts w:ascii="Arial" w:hAnsi="Arial" w:cs="Arial"/>
          <w:i/>
          <w:i/>
          <w:sz w:val="22"/>
        </w:rPr>
      </w:pPr>
      <w:r>
        <w:rPr>
          <w:rFonts w:cs="Arial" w:ascii="Arial" w:hAnsi="Arial"/>
          <w:i/>
          <w:sz w:val="22"/>
        </w:rPr>
        <w:tab/>
        <w:t>Yo no puedo decir que voy a tirar a la calle a una cantidad de familias, porque acabo de hacer un polo de desarrollo, si uno va a hacer desarrollo sin tener como centro y fundamento al hombre, no vale para nada y creo que no hay que utilizar el término desarrollo porque se ofende.</w:t>
      </w:r>
    </w:p>
    <w:p>
      <w:pPr>
        <w:pStyle w:val="Normal"/>
        <w:jc w:val="both"/>
        <w:rPr>
          <w:rFonts w:ascii="Arial" w:hAnsi="Arial" w:cs="Arial"/>
          <w:i/>
          <w:i/>
          <w:sz w:val="22"/>
        </w:rPr>
      </w:pPr>
      <w:r>
        <w:rPr>
          <w:rFonts w:cs="Arial" w:ascii="Arial" w:hAnsi="Arial"/>
          <w:i/>
          <w:sz w:val="22"/>
        </w:rPr>
        <w:tab/>
        <w:t>Señor Presidente, pensemos primero encontrar un lugar adecuado para la gente, y una vez que esta gente esté bien asentada, en términos de qué vamos a hacer con esta gente, en consulta, para que ella tenga desarrollo.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 xml:space="preserve"> Señor Presidente: había imaginado una solución, parecía que el problema era de tiempo, y había imaginado una solución parecida a la sugerida por el Senador Armando Vicente Espínola, sobre todo cuando visto que le fulminaba con la palabra el Senador Luis Alberto Mauro con una propuesta de sesión extraordinaria.</w:t>
      </w:r>
    </w:p>
    <w:p>
      <w:pPr>
        <w:pStyle w:val="Normal"/>
        <w:jc w:val="both"/>
        <w:rPr>
          <w:rFonts w:ascii="Arial" w:hAnsi="Arial" w:cs="Arial"/>
          <w:i/>
          <w:i/>
          <w:sz w:val="22"/>
        </w:rPr>
      </w:pPr>
      <w:r>
        <w:rPr>
          <w:rFonts w:cs="Arial" w:ascii="Arial" w:hAnsi="Arial"/>
          <w:i/>
          <w:sz w:val="22"/>
        </w:rPr>
        <w:tab/>
        <w:t>De cualquier manera, nosotros lo que necesitamos es tiempo; y creo que la propuesta del Senador Armando Vicente Espínola nos da ese tiempo, este proyecto va a tener que volver a la Cámara de Diputados, y nosotros vamos a tomar la decisión en segunda vuelta.</w:t>
      </w:r>
    </w:p>
    <w:p>
      <w:pPr>
        <w:pStyle w:val="Normal"/>
        <w:jc w:val="both"/>
        <w:rPr>
          <w:rFonts w:ascii="Arial" w:hAnsi="Arial" w:cs="Arial"/>
          <w:i/>
          <w:i/>
          <w:sz w:val="22"/>
        </w:rPr>
      </w:pPr>
      <w:r>
        <w:rPr>
          <w:rFonts w:cs="Arial" w:ascii="Arial" w:hAnsi="Arial"/>
          <w:i/>
          <w:sz w:val="22"/>
        </w:rPr>
        <w:tab/>
        <w:t>Yo quiero votar a favor de la expropiación si no va a afectar, porque el desarrollo y el progreso son dos términos distintos; desarrollo sin infraestructura no existe, no hay forma posible de hacer que los hombres progresen sin infraestructura.</w:t>
      </w:r>
    </w:p>
    <w:p>
      <w:pPr>
        <w:pStyle w:val="Normal"/>
        <w:jc w:val="both"/>
        <w:rPr>
          <w:rFonts w:ascii="Arial" w:hAnsi="Arial" w:cs="Arial"/>
          <w:i/>
          <w:i/>
          <w:sz w:val="22"/>
        </w:rPr>
      </w:pPr>
      <w:r>
        <w:rPr>
          <w:rFonts w:cs="Arial" w:ascii="Arial" w:hAnsi="Arial"/>
          <w:i/>
          <w:sz w:val="22"/>
        </w:rPr>
        <w:tab/>
        <w:t>En consecuencia, señor Presidente, creo que hay demasiado gente que queremos facilitar el tratamiento de este proyecto y que salga, que se resuelva este problema social que originan las inundaciones.</w:t>
      </w:r>
    </w:p>
    <w:p>
      <w:pPr>
        <w:pStyle w:val="Normal"/>
        <w:jc w:val="both"/>
        <w:rPr>
          <w:rFonts w:ascii="Arial" w:hAnsi="Arial" w:cs="Arial"/>
          <w:i/>
          <w:i/>
          <w:sz w:val="22"/>
        </w:rPr>
      </w:pPr>
      <w:r>
        <w:rPr>
          <w:rFonts w:cs="Arial" w:ascii="Arial" w:hAnsi="Arial"/>
          <w:i/>
          <w:sz w:val="22"/>
        </w:rPr>
        <w:tab/>
        <w:t>Creo que acá se ha dicho que el mensaje del 99 implicaba la afectación de la totalidad del inmueble, pero ahora parece que estas 2 hectárea y media no afecta, y eso nomás es lo que tenemos que saber.</w:t>
      </w:r>
    </w:p>
    <w:p>
      <w:pPr>
        <w:pStyle w:val="Normal"/>
        <w:jc w:val="both"/>
        <w:rPr>
          <w:rFonts w:ascii="Arial" w:hAnsi="Arial" w:cs="Arial"/>
          <w:i/>
          <w:i/>
          <w:sz w:val="22"/>
        </w:rPr>
      </w:pPr>
      <w:r>
        <w:rPr>
          <w:rFonts w:cs="Arial" w:ascii="Arial" w:hAnsi="Arial"/>
          <w:i/>
          <w:sz w:val="22"/>
        </w:rPr>
        <w:tab/>
        <w:t>Es decir, el informe del 99 no sirve, y el informe que ahora parece que hay, no existe, así que lo que necesitamos es tiempo para tomar una decisión sobre bases racionales, una forma de ganar tiempo es la propuesta, aprobemos con modificaciones, que implica nuestra actitud positiva a favor del proyecto y cuando vuelva tomamos la decisión, en 15 o 22 días, con buena información sobre el tem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tengo entendido que en la mesa de la presidencia obra el expediente con todos los antecedentes de este proyecto de Ley y en ese expediente está la resolución de la Junta Municipal  enviada el 5 de junio y yo creo que las autoridades de la Junta Municipal de 1999 tuvieron otra opinión, la actual Junta Municipal de la ciudad de Asunción tiene otra opinión y está por la aprobación de este proyecto.</w:t>
      </w:r>
    </w:p>
    <w:p>
      <w:pPr>
        <w:pStyle w:val="Normal"/>
        <w:jc w:val="both"/>
        <w:rPr>
          <w:rFonts w:ascii="Arial" w:hAnsi="Arial" w:cs="Arial"/>
          <w:i/>
          <w:i/>
          <w:spacing w:val="-3"/>
          <w:sz w:val="22"/>
          <w:lang w:val="es-ES_tradnl"/>
        </w:rPr>
      </w:pPr>
      <w:r>
        <w:rPr>
          <w:rFonts w:cs="Arial" w:ascii="Arial" w:hAnsi="Arial"/>
          <w:i/>
          <w:spacing w:val="-3"/>
          <w:sz w:val="22"/>
          <w:lang w:val="es-ES_tradnl"/>
        </w:rPr>
        <w:tab/>
        <w:t>Por lo tanto, solicito, señor Presidente, en nombre de la Comisión de Asuntos Municipales aprobar este proyecto de Ley y llevar tranquilidad y paz a estos conciudadanos que ocupan esa fracción de terren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Armando Vicente Espíno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ARMANDO VICENTE ESPINOLA: </w:t>
      </w:r>
      <w:r>
        <w:rPr>
          <w:rFonts w:cs="Arial" w:ascii="Arial" w:hAnsi="Arial"/>
          <w:i/>
          <w:spacing w:val="-3"/>
          <w:sz w:val="22"/>
          <w:lang w:val="es-ES_tradnl"/>
        </w:rPr>
        <w:t>Muy brevemente: pensaba argumentar en el mismo sentido que el Senador Gonzalo Quintana. Efectivamente, si nosotros aprobamos con esta modificación, ningún daño causamos, si la Cámara de Diputados se ratifica en su original versión, entonces tendremos nosotros la oportunidad de hacernos de absolutamente toda la información y ver cómo piensan las actuales y pasadas administraciones municipales.</w:t>
      </w:r>
    </w:p>
    <w:p>
      <w:pPr>
        <w:pStyle w:val="Normal"/>
        <w:jc w:val="both"/>
        <w:rPr>
          <w:rFonts w:ascii="Arial" w:hAnsi="Arial" w:cs="Arial"/>
          <w:i/>
          <w:i/>
          <w:spacing w:val="-3"/>
          <w:sz w:val="22"/>
          <w:lang w:val="es-ES_tradnl"/>
        </w:rPr>
      </w:pPr>
      <w:r>
        <w:rPr>
          <w:rFonts w:cs="Arial" w:ascii="Arial" w:hAnsi="Arial"/>
          <w:i/>
          <w:spacing w:val="-3"/>
          <w:sz w:val="22"/>
          <w:lang w:val="es-ES_tradnl"/>
        </w:rPr>
        <w:tab/>
        <w:t>Por tanto, señor Presidente, mantengo mi moción de aprobar con modificaciones lo que consistiría exclusivamente en testar el último párrafo desde “transferencia onerosa”, y, de la misma manera en el acápite de la ley testar la última frase. En el artículo 1° del proyecto de Ley se testa solamente la frase "transferencia onerosa".  El resto todo igu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francamente no entiendo cómo pudo la Junta Municipal de Asunción emitir un juicio como el que dicen que figura en la resolución a la que hizo mención el Senador Paredes Ozun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estas tierras, que en realidad tienen una superficie de 77 hectáreas, fueron transferidas por la Municipalidad de Asunción al Estado Paraguayo, Ministerio de Defensa Nacional, en virtud de lo dispuesto en la Ley N° 44/89. </w:t>
      </w:r>
    </w:p>
    <w:p>
      <w:pPr>
        <w:pStyle w:val="Normal"/>
        <w:jc w:val="both"/>
        <w:rPr>
          <w:rFonts w:ascii="Arial" w:hAnsi="Arial" w:cs="Arial"/>
          <w:i/>
          <w:i/>
          <w:spacing w:val="-3"/>
          <w:sz w:val="22"/>
          <w:lang w:val="es-ES_tradnl"/>
        </w:rPr>
      </w:pPr>
      <w:r>
        <w:rPr>
          <w:rFonts w:cs="Arial" w:ascii="Arial" w:hAnsi="Arial"/>
          <w:i/>
          <w:spacing w:val="-3"/>
          <w:sz w:val="22"/>
          <w:lang w:val="es-ES_tradnl"/>
        </w:rPr>
        <w:tab/>
        <w:t>Más tarde, en la administración Burt, la Junta Municipal dictó la Ordenanza N° 1446/99 por la cual se encomendó a la Intendencia Municipal de Asunción la presentación y gestión ante el Parlamento Nacional de un proyecto de Ley que derogue la Ley N° 44/89, porque las 77 hectáreas forman parte de la franja costera.</w:t>
      </w:r>
    </w:p>
    <w:p>
      <w:pPr>
        <w:pStyle w:val="Normal"/>
        <w:jc w:val="both"/>
        <w:rPr>
          <w:rFonts w:ascii="Arial" w:hAnsi="Arial" w:cs="Arial"/>
          <w:i/>
          <w:i/>
          <w:spacing w:val="-3"/>
          <w:sz w:val="22"/>
          <w:lang w:val="es-ES_tradnl"/>
        </w:rPr>
      </w:pPr>
      <w:r>
        <w:rPr>
          <w:rFonts w:cs="Arial" w:ascii="Arial" w:hAnsi="Arial"/>
          <w:i/>
          <w:spacing w:val="-3"/>
          <w:sz w:val="22"/>
          <w:lang w:val="es-ES_tradnl"/>
        </w:rPr>
        <w:tab/>
        <w:t>Como que yo me interesé en el asunto, remití el 17 de mayo del 2002 esta nota al Intendente Municipal pidiendo copia de la Ordenanza N° 34/96 y tengo aquí copia de la Ordenanza N° 34/96 según en la que estas tierras forman parte de lo que fue delimitado como territorio a ser afectado por el proyecto de la franja costera. No solamente las 2 hectáreas, las 77 hectáreas. Por eso es que al Intendente Municipal, el 20 de marzo del 2000, se dirige por nota al Presidente de la Cámara de Diputados pidiendo la derogación de la Ley N° 44 del 89 para que revirtiera al dominio municipal la Finca N° 12.506 que forma parte de la franja costera.</w:t>
      </w:r>
    </w:p>
    <w:p>
      <w:pPr>
        <w:pStyle w:val="Normal"/>
        <w:jc w:val="both"/>
        <w:rPr>
          <w:rFonts w:ascii="Arial" w:hAnsi="Arial" w:cs="Arial"/>
          <w:i/>
          <w:i/>
          <w:spacing w:val="-3"/>
          <w:sz w:val="22"/>
          <w:lang w:val="es-ES_tradnl"/>
        </w:rPr>
      </w:pPr>
      <w:r>
        <w:rPr>
          <w:rFonts w:cs="Arial" w:ascii="Arial" w:hAnsi="Arial"/>
          <w:i/>
          <w:spacing w:val="-3"/>
          <w:sz w:val="22"/>
          <w:lang w:val="es-ES_tradnl"/>
        </w:rPr>
        <w:tab/>
        <w:t>Pero por otro lado, señor Presidente, tenemos también copia de la Ordenanza en que está delimitada el área para la franja costera. Es probable que el Senador Gustavo Pedrozo tenga razón, no existe el proyecto completo todavía de la franja costera, pero el territorio que va a ser afectado para la franja costera, ya está delimitado y estas 77 hectáreas forman parte de ese territorio, esto lo aclaré además de la nota que remití y de la respuesta con la conversación que mantuve con el Dr. Gustavo Adolfo Becker, que creo que es Director de Asuntos Sociales de la Municipalidad de Asunción.  No existe ninguna duda de que estas tierras, no las dos hectáreas solamente, sino las 77 hectáreas de la originaria Finca 12.506, forman parte del territorio delimitado por la Municipalidad de Asunción para la franja costera, sobre esto no hay ninguna duda.</w:t>
      </w:r>
    </w:p>
    <w:p>
      <w:pPr>
        <w:pStyle w:val="Normal"/>
        <w:jc w:val="both"/>
        <w:rPr>
          <w:rFonts w:ascii="Arial" w:hAnsi="Arial" w:cs="Arial"/>
          <w:i/>
          <w:i/>
          <w:spacing w:val="-3"/>
          <w:sz w:val="22"/>
          <w:lang w:val="es-ES_tradnl"/>
        </w:rPr>
      </w:pPr>
      <w:r>
        <w:rPr>
          <w:rFonts w:cs="Arial" w:ascii="Arial" w:hAnsi="Arial"/>
          <w:i/>
          <w:spacing w:val="-3"/>
          <w:sz w:val="22"/>
          <w:lang w:val="es-ES_tradnl"/>
        </w:rPr>
        <w:tab/>
        <w:t>En cuanto a la pregunta, señor Presidente, que usted me pidió que anotara, la pregunta formulada en su momento por el Senador Gonzalo Quintana, tengo aquí el testimonio del acuerdo firmado entre la primera División de Infantería y el Comité de Emergencia del Bañado de Tacumbú. Este acuerdo, que no sirve para nada, probablemente, pero está la firma de los dirigentes, dice en el artículo 8°: "los beneficiados, asimismo se comprometen a no pretender adueñarse de la parcela asignádale por el motivo de la ocupación temporal objeto del presente contrato".</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señor Presidente, no respetaríamos la ley, no respetaríamos un proyecto importante, no solamente para los ocupantes de las 2 hectáreas que son 15 ó 20 familias, sino que no respetaríamos ni siquiera la palabra empeñada por ellos mismos.</w:t>
      </w:r>
    </w:p>
    <w:p>
      <w:pPr>
        <w:pStyle w:val="Normal"/>
        <w:jc w:val="both"/>
        <w:rPr>
          <w:rFonts w:ascii="Arial" w:hAnsi="Arial" w:cs="Arial"/>
          <w:i/>
          <w:i/>
          <w:spacing w:val="-3"/>
          <w:sz w:val="22"/>
          <w:lang w:val="es-ES_tradnl"/>
        </w:rPr>
      </w:pPr>
      <w:r>
        <w:rPr>
          <w:rFonts w:cs="Arial" w:ascii="Arial" w:hAnsi="Arial"/>
          <w:i/>
          <w:spacing w:val="-3"/>
          <w:sz w:val="22"/>
          <w:lang w:val="es-ES_tradnl"/>
        </w:rPr>
        <w:tab/>
        <w:t>Yo creo francamente, que aprobar este proyecto sería un despropósito total y completo, volveríamos en poco tiempo, porque esta administración municipal está priorizando las negociaciones con el Banco Interamericano de Desarrollo para la financiación del proyecto franja costera, la terminación del proyecto y su consecuente financiación para la ejecución del proyecto y nosotros estaríamos creando con esto un problema de lo más serio, porque volveríamos en poco tiempo a expropiar lo que hoy estaríamos expropiando y probablemente, señor Presidente, estos ocupantes de estas 2 hectáreas resulten mucho más beneficiados con el proyecto de franja costera, porque  en el proyecto franja costera también se contemplará el asentamiento de la gente, pero ya con infraestructura, en un ambiente que sí hace al verdadero desarrollo.</w:t>
      </w:r>
    </w:p>
    <w:p>
      <w:pPr>
        <w:pStyle w:val="Normal"/>
        <w:jc w:val="both"/>
        <w:rPr>
          <w:rFonts w:ascii="Arial" w:hAnsi="Arial" w:cs="Arial"/>
          <w:i/>
          <w:i/>
          <w:spacing w:val="-3"/>
          <w:sz w:val="22"/>
          <w:lang w:val="es-ES_tradnl"/>
        </w:rPr>
      </w:pPr>
      <w:r>
        <w:rPr>
          <w:rFonts w:cs="Arial" w:ascii="Arial" w:hAnsi="Arial"/>
          <w:i/>
          <w:spacing w:val="-3"/>
          <w:sz w:val="22"/>
          <w:lang w:val="es-ES_tradnl"/>
        </w:rPr>
        <w:tab/>
        <w:t>De manera que no es por un prurito puramente legal el que se pueda pedir el rechazo del proyecto, sino que es una cuestión de seriedad, de respeto a la política de la propia Municipalidad que es la que tiene competencia para entender en este asunto.  En la ordenanza N° 34/96 en que se delimita el territorio que va ser afectado por el Plan Maestro de la franja costera de Asunción se establece en el área del bañado sur, la proyección de la línea de la avenida Juan León Mallorquín hasta el río Paraguay, al Este la zona urbanizada por encima de la cota 63 metros sobre el nivel del mar, al Sur el Cerro Lambaré y la Avenida Cacique Lambaré, al  Oeste, el río Paraguay.</w:t>
      </w:r>
    </w:p>
    <w:p>
      <w:pPr>
        <w:pStyle w:val="Normal"/>
        <w:jc w:val="both"/>
        <w:rPr>
          <w:rFonts w:ascii="Arial" w:hAnsi="Arial" w:cs="Arial"/>
          <w:i/>
          <w:i/>
          <w:spacing w:val="-3"/>
          <w:sz w:val="22"/>
          <w:lang w:val="es-ES_tradnl"/>
        </w:rPr>
      </w:pPr>
      <w:r>
        <w:rPr>
          <w:rFonts w:cs="Arial" w:ascii="Arial" w:hAnsi="Arial"/>
          <w:i/>
          <w:spacing w:val="-3"/>
          <w:sz w:val="22"/>
          <w:lang w:val="es-ES_tradnl"/>
        </w:rPr>
        <w:tab/>
        <w:t>Toda esa zona está comprendida dentro del territorio destinado a la franja costera, salvo que se haya cambiado esta ordenanza por otra, no entiendo como la Junta Municipal pudo pronunciarse en el sentido que lo hizo en la nota leída por el Senador Paredes Ozuna.</w:t>
      </w:r>
    </w:p>
    <w:p>
      <w:pPr>
        <w:pStyle w:val="Normal"/>
        <w:jc w:val="both"/>
        <w:rPr>
          <w:rFonts w:ascii="Arial" w:hAnsi="Arial" w:cs="Arial"/>
          <w:i/>
          <w:i/>
          <w:spacing w:val="-3"/>
          <w:sz w:val="22"/>
          <w:lang w:val="es-ES_tradnl"/>
        </w:rPr>
      </w:pPr>
      <w:r>
        <w:rPr>
          <w:rFonts w:cs="Arial" w:ascii="Arial" w:hAnsi="Arial"/>
          <w:i/>
          <w:spacing w:val="-3"/>
          <w:sz w:val="22"/>
          <w:lang w:val="es-ES_tradnl"/>
        </w:rPr>
        <w:tab/>
        <w:t>Yo me ratifico en la necesidad del rechazo de este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a presidencia va poner a votación la moción que se va permitir denominar Morínigo-Mauro, de postergación para un tratamiento en sesión extraordinaria del martes próximo.  Quienes estén de acuerdo con esa moción se servirán levantar la mano.  Min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No reúne la mayoría necesaria, continúa el tratamiento.</w:t>
      </w:r>
    </w:p>
    <w:p>
      <w:pPr>
        <w:pStyle w:val="Normal"/>
        <w:jc w:val="both"/>
        <w:rPr>
          <w:rFonts w:ascii="Arial" w:hAnsi="Arial" w:cs="Arial"/>
          <w:i/>
          <w:i/>
          <w:spacing w:val="-3"/>
          <w:sz w:val="22"/>
          <w:lang w:val="es-ES_tradnl"/>
        </w:rPr>
      </w:pPr>
      <w:r>
        <w:rPr>
          <w:rFonts w:cs="Arial" w:ascii="Arial" w:hAnsi="Arial"/>
          <w:i/>
          <w:spacing w:val="-3"/>
          <w:sz w:val="22"/>
          <w:lang w:val="es-ES_tradnl"/>
        </w:rPr>
        <w:tab/>
        <w:t>Al no haber mayoría para aprobar la moción de orden, corresponde votar en general el proyecto de Ley, la propuesta Espínola es una moción de modificación que formará parte del tratamiento en particular en su cas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ANDEZ ARÉVALOS: </w:t>
      </w:r>
      <w:r>
        <w:rPr>
          <w:rFonts w:cs="Arial" w:ascii="Arial" w:hAnsi="Arial"/>
          <w:i/>
          <w:spacing w:val="-3"/>
          <w:sz w:val="22"/>
          <w:lang w:val="es-ES_tradnl"/>
        </w:rPr>
        <w:t>Pero creo que aceptó la comi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a comisión no se ha allanado. Tiene el uso de la palabra el señor Senador Carlos Paredes Ozu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CARLOS PAREDES OZUNA: </w:t>
      </w:r>
      <w:r>
        <w:rPr>
          <w:rFonts w:cs="Arial" w:ascii="Arial" w:hAnsi="Arial"/>
          <w:i/>
          <w:spacing w:val="-3"/>
          <w:sz w:val="22"/>
          <w:lang w:val="es-ES_tradnl"/>
        </w:rPr>
        <w:t>En nombre de la Comisión de Asuntos Municipales nos allanamos a la moción del señor Senador Espíno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hora la comisión por intermedio del Senador Paredes Ozuna sí se ha allanado.</w:t>
      </w:r>
    </w:p>
    <w:p>
      <w:pPr>
        <w:pStyle w:val="Normal"/>
        <w:jc w:val="both"/>
        <w:rPr>
          <w:rFonts w:ascii="Arial" w:hAnsi="Arial" w:cs="Arial"/>
          <w:i/>
          <w:i/>
          <w:spacing w:val="-3"/>
          <w:sz w:val="22"/>
          <w:lang w:val="es-ES_tradnl"/>
        </w:rPr>
      </w:pPr>
      <w:r>
        <w:rPr>
          <w:rFonts w:cs="Arial" w:ascii="Arial" w:hAnsi="Arial"/>
          <w:i/>
          <w:spacing w:val="-3"/>
          <w:sz w:val="22"/>
          <w:lang w:val="es-ES_tradnl"/>
        </w:rPr>
        <w:tab/>
        <w:t>La presidencia pone a votación el dictamen de la comisión que recomienda la aprobación con modificaciones del proyecto en cuestión. Quienes estén de acuerdo con la aprobación con modificaciones se servirán levantar la mano.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HERMINIO CÁCERES:  </w:t>
      </w:r>
      <w:r>
        <w:rPr>
          <w:rFonts w:cs="Arial" w:ascii="Arial" w:hAnsi="Arial"/>
          <w:i/>
          <w:spacing w:val="-3"/>
          <w:sz w:val="22"/>
          <w:lang w:val="es-ES_tradnl"/>
        </w:rPr>
        <w:t>Rectificación de voto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Rectificación de votos solicitada por el Senador Cáceres concedida por la presidencia. Quienes estén de acuerdo con la aprobación con modificaciones se servirán ponerse de pie. 24 votos de 35 presentes.  Suficiente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ntes de entrar al tratamiento en particular la presidencia convoca al señor Senador Raúl Ayala Diarte a presidir la sesión, el Presidente se trasladará al despacho de la Presidencia a recibir a la Embajadora de la Unión Europea, en un lamentable desmentido a las publicaciones de un diario de la capit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lang w:val="es-ES_tradnl"/>
        </w:rPr>
      </w:pPr>
      <w:r>
        <w:rPr>
          <w:rFonts w:cs="Arial" w:ascii="Arial" w:hAnsi="Arial"/>
          <w:i/>
          <w:sz w:val="22"/>
          <w:lang w:val="es-ES_tradnl"/>
        </w:rPr>
        <w:t>SON LAS 11:35 HOR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b/>
        <w:t>ASUME LA PRESIDENCIA EL VICEPRESIDENTE PRIMERO SENADOR RAÚL AYALA DIAR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Hay que suprimir del título de acuerdo con la propuesta aceptada  por la comisión esa parte que dice: "y ceder", etc.</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º. Transfiéranse a título oneroso a favor de la Municipalidad de Asunción, dos fracciones de terreno identificadas como partes de la Finca N° 12.506, con Cta. Cte. Ctral. N° 10.632-02, Distrito de la Encarnación, bajo el Nº. 2 y al folio 14 y siguientes del 5 de julio de 1990, propiedad privada del Estado Paraguayo (Ministerio de Defensa Nacional, 1ª División de Infantería dependiente del 1er. Cuerpo de Ejército)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el artículo 1º.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remite a la Cámara de Diputados.</w:t>
      </w:r>
    </w:p>
    <w:p>
      <w:pPr>
        <w:pStyle w:val="Normal"/>
        <w:jc w:val="both"/>
        <w:rPr>
          <w:rFonts w:ascii="Arial" w:hAnsi="Arial" w:cs="Arial"/>
          <w:i/>
          <w:i/>
          <w:spacing w:val="-3"/>
          <w:sz w:val="22"/>
          <w:lang w:val="es-ES_tradnl"/>
        </w:rPr>
      </w:pPr>
      <w:r>
        <w:rPr>
          <w:rFonts w:cs="Arial" w:ascii="Arial" w:hAnsi="Arial"/>
          <w:i/>
          <w:spacing w:val="-3"/>
          <w:sz w:val="22"/>
          <w:lang w:val="es-ES_tradnl"/>
        </w:rPr>
        <w:tab/>
        <w:t>Cuarto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royecto de Ley: "QUE DESAFECTA DEL DOMINIO PÚBLICO MUNICIPAL Y AUTORIZA A LA MUNICIPALIDAD DE PARAGUARI, A TRANSFERIR A TÍTULO GRATUITO A FAVOR DEL ESTADO PARAGUAYO (INSTITUTO DE PREVISION SOCIAL), UNA FRACCIÓN DE TERRENO INDIVIDUALIZADA COMO PARTE DE LA FINCA Nº. 4.553, PARA ASIENTO DE UN HOSPITAL".</w:t>
      </w:r>
    </w:p>
    <w:p>
      <w:pPr>
        <w:pStyle w:val="Normal"/>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6 de junio de 2002.  Honorable Cámara de Senadores:  Vuestra Comisión de Asuntos Departamentales, Municipales, Distritales y Regionales os aconseja la aprobación del proyecto de Ley: "QUE DESAFECTA DEL DOMINIO PÚBLICO MUNICIPAL Y AUTORIZA A LA MUNICIPALIDAD DE PARAGUARÍ, A TRANSFERIR A TÍTULO GRATUITO A FAVOR DEL ESTADO PARAGUAYO (INSTITUTO DE PREVISIÓN SOCIAL), UNA FRACCIÓN DE TERRENO INDIVIDUALIZADA COMO PARTE DE LA FINCA Nº. 4.553, PARA ASIENTO DE UN HOSPITAL", remitido por la Cámara de Diputados según Mensaje Nº. 886 de fecha 3 de abril de 2002.</w:t>
      </w:r>
    </w:p>
    <w:p>
      <w:pPr>
        <w:pStyle w:val="Normal"/>
        <w:jc w:val="both"/>
        <w:rPr>
          <w:rFonts w:ascii="Arial" w:hAnsi="Arial" w:cs="Arial"/>
          <w:i/>
          <w:i/>
          <w:spacing w:val="-3"/>
          <w:sz w:val="22"/>
          <w:lang w:val="es-ES_tradnl"/>
        </w:rPr>
      </w:pPr>
      <w:r>
        <w:rPr>
          <w:rFonts w:cs="Arial" w:ascii="Arial" w:hAnsi="Arial"/>
          <w:i/>
          <w:spacing w:val="-3"/>
          <w:sz w:val="22"/>
          <w:lang w:val="es-ES_tradnl"/>
        </w:rPr>
        <w:tab/>
        <w:t>FIRMAN: JUAN CARLOS RAMIREZ MONTALBETTI, ALICIA JOVÉ DÁVALOS, CARLOS PAREDES OZUNA y SIMÓN BENITEZ ORTI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Carlos Paredes Ozu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CARLOS PAREDES OZUNA: </w:t>
      </w:r>
      <w:r>
        <w:rPr>
          <w:rFonts w:cs="Arial" w:ascii="Arial" w:hAnsi="Arial"/>
          <w:i/>
          <w:spacing w:val="-3"/>
          <w:sz w:val="22"/>
          <w:lang w:val="es-ES_tradnl"/>
        </w:rPr>
        <w:t>Señor Presidente, Honorable Cámara: el proyecto de Ley en estudio pretende desafectar del dominio público municipal y autorizar a la Municipalidad de Paraguarí a transferir a título gratuito a favor del Estado paraguayo, IPS, una fracción de terreno de 8.211 m2 para asiento del Hospital Regional IPS de Paraguarí.</w:t>
      </w:r>
    </w:p>
    <w:p>
      <w:pPr>
        <w:pStyle w:val="Normal"/>
        <w:jc w:val="both"/>
        <w:rPr>
          <w:rFonts w:ascii="Arial" w:hAnsi="Arial" w:cs="Arial"/>
          <w:i/>
          <w:i/>
          <w:spacing w:val="-3"/>
          <w:sz w:val="22"/>
          <w:lang w:val="es-ES_tradnl"/>
        </w:rPr>
      </w:pPr>
      <w:r>
        <w:rPr>
          <w:rFonts w:cs="Arial" w:ascii="Arial" w:hAnsi="Arial"/>
          <w:i/>
          <w:spacing w:val="-3"/>
          <w:sz w:val="22"/>
          <w:lang w:val="es-ES_tradnl"/>
        </w:rPr>
        <w:tab/>
        <w:t>Atento a una resolución de fecha 8 de julio de 1998 que autoriza a la mencionada municipalidad, conforme al anteproyecto agregado en el estudio el expediente, el Hospital Regional de Paraguarí, de IPS a ser construido, constaría de 12 camas para internados, sala de cirugías, sala de partos, urgencias, sala de rayos, laboratorio, ficheros, farmacia y consultorios para pacientes externos.</w:t>
      </w:r>
    </w:p>
    <w:p>
      <w:pPr>
        <w:pStyle w:val="Normal"/>
        <w:jc w:val="both"/>
        <w:rPr>
          <w:rFonts w:ascii="Arial" w:hAnsi="Arial" w:cs="Arial"/>
          <w:i/>
          <w:i/>
          <w:spacing w:val="-3"/>
          <w:sz w:val="22"/>
          <w:lang w:val="es-ES_tradnl"/>
        </w:rPr>
      </w:pPr>
      <w:r>
        <w:rPr>
          <w:rFonts w:cs="Arial" w:ascii="Arial" w:hAnsi="Arial"/>
          <w:i/>
          <w:spacing w:val="-3"/>
          <w:sz w:val="22"/>
          <w:lang w:val="es-ES_tradnl"/>
        </w:rPr>
        <w:tab/>
        <w:t>Esta comisión luego de haber verificado el inmueble en la ocasión de la visita realizada en la mencionada localidad, ha verificado y constatado que todos los requisitos están llenados y por lo tanto solicitamos la aprobación a favor de la Municipalidad de Paraguarí de este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en general y en particular. Suficiente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asa al Poder Ejecutivo para su promulgación.</w:t>
      </w:r>
    </w:p>
    <w:p>
      <w:pPr>
        <w:pStyle w:val="Normal"/>
        <w:jc w:val="both"/>
        <w:rPr>
          <w:rFonts w:ascii="Arial" w:hAnsi="Arial" w:cs="Arial"/>
          <w:i/>
          <w:i/>
          <w:spacing w:val="-3"/>
          <w:sz w:val="22"/>
          <w:lang w:val="es-ES_tradnl"/>
        </w:rPr>
      </w:pPr>
      <w:r>
        <w:rPr>
          <w:rFonts w:cs="Arial" w:ascii="Arial" w:hAnsi="Arial"/>
          <w:i/>
          <w:spacing w:val="-3"/>
          <w:sz w:val="22"/>
          <w:lang w:val="es-ES_tradnl"/>
        </w:rPr>
        <w:tab/>
        <w:t>Quinto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royecto de Ley: "QUE DECLARA DE INTERÉS SOCIAL Y EXPROPIA A FAVOR DE LA COMUNIDAD INDÍGENA ENXET (LENGUA MASKOY), LA FINCA Nº. 15.181 Y PARTE DE LA FINCA Nº. 15.180, UBICADAS EN EL DISTRITO DE VILLA HAYES, DEPARTAMENTO DE PRESIDENTE HAYES".</w:t>
      </w:r>
    </w:p>
    <w:p>
      <w:pPr>
        <w:pStyle w:val="Normal"/>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9 de junio de 2002.  Honorable Cámara:  Vuestra Comisión de Reforma Agraria y Bienestar Rural, os aconseja la aprobación del proyecto de Ley: "QUE DECLARA DE INTERÉS SOCIAL Y EXPROPIA A FAVOR DE LA COMUNIDAD INDÍGENA ENXET (LENGUA MASKOY), LA FINCA Nº. 15.181 Y PARTE DE LA FINCA Nº. 15.180, UBICADAS EN EL DISTRITO DE VILLA HAYES, DEPARTAMENTO DE PRESIDENTE HAYES", remitido según Mensaje Nº. 639 del Poder Ejecutivo.</w:t>
      </w:r>
    </w:p>
    <w:p>
      <w:pPr>
        <w:pStyle w:val="Normal"/>
        <w:jc w:val="both"/>
        <w:rPr>
          <w:rFonts w:ascii="Arial" w:hAnsi="Arial" w:cs="Arial"/>
          <w:i/>
          <w:i/>
          <w:spacing w:val="-3"/>
          <w:sz w:val="22"/>
          <w:lang w:val="es-ES_tradnl"/>
        </w:rPr>
      </w:pPr>
      <w:r>
        <w:rPr>
          <w:rFonts w:cs="Arial" w:ascii="Arial" w:hAnsi="Arial"/>
          <w:i/>
          <w:spacing w:val="-3"/>
          <w:sz w:val="22"/>
          <w:lang w:val="es-ES_tradnl"/>
        </w:rPr>
        <w:tab/>
        <w:t>FIRMAN: BASILIO NIKIPHOROFF, PEDRO PABLO OVELAR, SIMÓN BENITEZ ORTIZ, RAMONA VALIENTE DE GRISETTI y JULIO CESAR FRANCO ALFONZ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sunción, 24 de junio de 2002.  Honorable Cámara de Senadores:  Vuestra Comisión de Equidad, Género y Desarrollo Social os aconseja la aprobación del proyecto de Ley: "QUE DECLARA DE INTERÉS SOCIAL Y EXPROPIA A FAVOR DE LA COMUNIDAD INDÍGENA ENXET (LENGUA MASKOY), LA FINCA Nº. 15.181 Y PARTE DE LA FINCA Nº. 15.180, UBICADAS EN EL DISTRITO DE VILLA HAYES, DEPARTAMENTO DE PRESIDENTE HAYES".</w:t>
      </w:r>
    </w:p>
    <w:p>
      <w:pPr>
        <w:pStyle w:val="Normal"/>
        <w:jc w:val="both"/>
        <w:rPr>
          <w:rFonts w:ascii="Arial" w:hAnsi="Arial" w:cs="Arial"/>
          <w:i/>
          <w:i/>
          <w:spacing w:val="-3"/>
          <w:sz w:val="22"/>
          <w:lang w:val="es-ES_tradnl"/>
        </w:rPr>
      </w:pPr>
      <w:r>
        <w:rPr>
          <w:rFonts w:cs="Arial" w:ascii="Arial" w:hAnsi="Arial"/>
          <w:i/>
          <w:spacing w:val="-3"/>
          <w:sz w:val="22"/>
          <w:lang w:val="es-ES_tradnl"/>
        </w:rPr>
        <w:tab/>
        <w:t>FIRMAN: ADA SOLALINDE DE ROMERO, ALICIA JOVÉ DÁVALOS y LUIS GUANES GONDR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Basilio Nikiphoroff.</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Gracias, señor Presidente. A pedido de la Comisión de Equidad, también voy a ser vocero de esa comisión.</w:t>
      </w:r>
    </w:p>
    <w:p>
      <w:pPr>
        <w:pStyle w:val="Normal"/>
        <w:jc w:val="both"/>
        <w:rPr>
          <w:rFonts w:ascii="Arial" w:hAnsi="Arial" w:cs="Arial"/>
          <w:i/>
          <w:i/>
          <w:spacing w:val="-3"/>
          <w:sz w:val="22"/>
          <w:lang w:val="es-ES_tradnl"/>
        </w:rPr>
      </w:pPr>
      <w:r>
        <w:rPr>
          <w:rFonts w:cs="Arial" w:ascii="Arial" w:hAnsi="Arial"/>
          <w:i/>
          <w:spacing w:val="-3"/>
          <w:sz w:val="22"/>
          <w:lang w:val="es-ES_tradnl"/>
        </w:rPr>
        <w:tab/>
        <w:t>Sabemos, señor Presidente y estimados colegas que las expropiaciones de las comunidades indígenas no se rigen por el Estatuto Agrario, es decir, no se toma en cuenta la racionalidad de la explotación sino lo que se considera es el habitad tradicional de las comunidades indígenas.</w:t>
      </w:r>
    </w:p>
    <w:p>
      <w:pPr>
        <w:pStyle w:val="Normal"/>
        <w:jc w:val="both"/>
        <w:rPr>
          <w:rFonts w:ascii="Arial" w:hAnsi="Arial" w:cs="Arial"/>
          <w:i/>
          <w:i/>
          <w:spacing w:val="-3"/>
          <w:sz w:val="22"/>
          <w:lang w:val="es-ES_tradnl"/>
        </w:rPr>
      </w:pPr>
      <w:r>
        <w:rPr>
          <w:rFonts w:cs="Arial" w:ascii="Arial" w:hAnsi="Arial"/>
          <w:i/>
          <w:spacing w:val="-3"/>
          <w:sz w:val="22"/>
          <w:lang w:val="es-ES_tradnl"/>
        </w:rPr>
        <w:tab/>
        <w:t>Este habitad tradicional muchas veces está en un gran debate dentro de los mismos indigenistas, porque existen grandes contradicciones en relación a qué se considera el hábitat tradicional de los indígenas.</w:t>
      </w:r>
    </w:p>
    <w:p>
      <w:pPr>
        <w:pStyle w:val="Normal"/>
        <w:jc w:val="both"/>
        <w:rPr>
          <w:rFonts w:ascii="Arial" w:hAnsi="Arial" w:cs="Arial"/>
          <w:i/>
          <w:i/>
          <w:spacing w:val="-3"/>
          <w:sz w:val="22"/>
          <w:lang w:val="es-ES_tradnl"/>
        </w:rPr>
      </w:pPr>
      <w:r>
        <w:rPr>
          <w:rFonts w:cs="Arial" w:ascii="Arial" w:hAnsi="Arial"/>
          <w:i/>
          <w:spacing w:val="-3"/>
          <w:sz w:val="22"/>
          <w:lang w:val="es-ES_tradnl"/>
        </w:rPr>
        <w:tab/>
        <w:t>El segundo punto importante es que dada las características culturales de las comunidades indígenas y la ley que les apoya, las colonias indígenas no tienen las mismas características que los asentamientos campesinos, es decir, para la comunidad indígena en este caso, el Poder Ejecutivo pide 8.000 hectáreas afectando a un total de 52 familias de esa comunidad indígena.</w:t>
      </w:r>
    </w:p>
    <w:p>
      <w:pPr>
        <w:pStyle w:val="Normal"/>
        <w:jc w:val="both"/>
        <w:rPr>
          <w:rFonts w:ascii="Arial" w:hAnsi="Arial" w:cs="Arial"/>
          <w:i/>
          <w:i/>
          <w:spacing w:val="-3"/>
          <w:sz w:val="22"/>
          <w:lang w:val="es-ES_tradnl"/>
        </w:rPr>
      </w:pPr>
      <w:r>
        <w:rPr>
          <w:rFonts w:cs="Arial" w:ascii="Arial" w:hAnsi="Arial"/>
          <w:i/>
          <w:spacing w:val="-3"/>
          <w:sz w:val="22"/>
          <w:lang w:val="es-ES_tradnl"/>
        </w:rPr>
        <w:tab/>
        <w:t>Es decir, el Poder Ejecutivo está pidiendo las 8.000 hectáreas porque las comunidades indígenas tienen características culturales de dedicarse a la caza y a la recolección.</w:t>
      </w:r>
    </w:p>
    <w:p>
      <w:pPr>
        <w:pStyle w:val="Normal"/>
        <w:jc w:val="both"/>
        <w:rPr>
          <w:rFonts w:ascii="Arial" w:hAnsi="Arial" w:cs="Arial"/>
          <w:i/>
          <w:i/>
          <w:spacing w:val="-3"/>
          <w:sz w:val="22"/>
          <w:lang w:val="es-ES_tradnl"/>
        </w:rPr>
      </w:pPr>
      <w:r>
        <w:rPr>
          <w:rFonts w:cs="Arial" w:ascii="Arial" w:hAnsi="Arial"/>
          <w:i/>
          <w:spacing w:val="-3"/>
          <w:sz w:val="22"/>
          <w:lang w:val="es-ES_tradnl"/>
        </w:rPr>
        <w:tab/>
        <w:t>Este pedido de expropiación, que tiene que quedar en claro que es por iniciativa del Poder Ejecutivo a través del Ministerio de Educación y Cultura para el INDI, solicitó extraoficialmente que nosotros en el Senado paralizemos este proceso para que ellos puedan retirar el proyecto de Ley. Pero en contrapartida nos atacan a nosotros, principalmente a la Comisión de Reforma Agraria, de que nosotros estamos congelando este proyecto de expropiación afectando a las comunidades indígenas.</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ante esta situación confusa de que por un lado el Ejecutivo nos pide que paralicemos el proceso y por otro lado nos exigen que nos expidamos, hemos tomado la decisión prácticamente en mayoría, de apoyar esta expropiación.</w:t>
      </w:r>
    </w:p>
    <w:p>
      <w:pPr>
        <w:pStyle w:val="Normal"/>
        <w:jc w:val="both"/>
        <w:rPr>
          <w:rFonts w:ascii="Arial" w:hAnsi="Arial" w:cs="Arial"/>
          <w:i/>
          <w:i/>
          <w:spacing w:val="-3"/>
          <w:sz w:val="22"/>
          <w:lang w:val="es-ES_tradnl"/>
        </w:rPr>
      </w:pPr>
      <w:r>
        <w:rPr>
          <w:rFonts w:cs="Arial" w:ascii="Arial" w:hAnsi="Arial"/>
          <w:i/>
          <w:spacing w:val="-3"/>
          <w:sz w:val="22"/>
          <w:lang w:val="es-ES_tradnl"/>
        </w:rPr>
        <w:tab/>
        <w:t>Yo quiero imaginarme que el Poder Ejecutivo buscaba justificarse ante las instituciones internacionales, ante los organismos, las ONG`s  y los indígenas de que realmente quieren cumplir con acuerdos internacionales establecidos, pero en el fondo les faltan recursos para poder pagar las expropiaciones como ya hemos mencionado anteriorment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l Ejecutivo nos ha vetado constantemente todos los pedidos de expropiaciones de iniciativa parlamentaria por falta de recursos financieros, nos ha vetado un último proyecto que hemos presentado al Ejecutivo para su promulgación de 250 hectáreas en Pedro Juan Caballero, para que se construya una escuela agrícola, fue vetada con el fundamento de que no existen los fondos necesarios para poder realizar la compra de la misma.  </w:t>
      </w:r>
    </w:p>
    <w:p>
      <w:pPr>
        <w:pStyle w:val="Normal"/>
        <w:jc w:val="both"/>
        <w:rPr>
          <w:rFonts w:ascii="Arial" w:hAnsi="Arial" w:cs="Arial"/>
          <w:i/>
          <w:i/>
          <w:spacing w:val="-3"/>
          <w:sz w:val="22"/>
          <w:lang w:val="es-ES_tradnl"/>
        </w:rPr>
      </w:pPr>
      <w:r>
        <w:rPr>
          <w:rFonts w:cs="Arial" w:ascii="Arial" w:hAnsi="Arial"/>
          <w:i/>
          <w:spacing w:val="-3"/>
          <w:sz w:val="22"/>
          <w:lang w:val="es-ES_tradnl"/>
        </w:rPr>
        <w:tab/>
        <w:t>Existen en la actualidad más de 100 expropiaciones que no fueron pagadas y que no existen los fondos para poder pagarlas.</w:t>
      </w:r>
    </w:p>
    <w:p>
      <w:pPr>
        <w:pStyle w:val="Normal"/>
        <w:jc w:val="both"/>
        <w:rPr>
          <w:rFonts w:ascii="Arial" w:hAnsi="Arial" w:cs="Arial"/>
          <w:i/>
          <w:i/>
          <w:spacing w:val="-3"/>
          <w:sz w:val="22"/>
          <w:lang w:val="es-ES_tradnl"/>
        </w:rPr>
      </w:pPr>
      <w:r>
        <w:rPr>
          <w:rFonts w:cs="Arial" w:ascii="Arial" w:hAnsi="Arial"/>
          <w:i/>
          <w:spacing w:val="-3"/>
          <w:sz w:val="22"/>
          <w:lang w:val="es-ES_tradnl"/>
        </w:rPr>
        <w:tab/>
        <w:t>Yo quiero imaginarme, señor Presidente, y esto lo hemos discutido en la comisión que el Poder Ejecutivo, de hoy en más dejará de robar y de tener croquetas de oro en Itaipú, dejará de contratar escribanos privados para las transferencias del sector público. Me imagino que no se robará más en Hacienda, me imagino también que ya no van a existir evasiones en Hacienda, va a desaparecer el contrabando, y fundamentalmente el Ministerio de Educación y Cultura que es el proponente, el que pide esta expropiación va a despedir a todos sus planilleros y va tener los recursos necesarios para pagar esta y todas las expropiaciones existentes.</w:t>
      </w:r>
    </w:p>
    <w:p>
      <w:pPr>
        <w:pStyle w:val="Normal"/>
        <w:jc w:val="both"/>
        <w:rPr>
          <w:rFonts w:ascii="Arial" w:hAnsi="Arial" w:cs="Arial"/>
          <w:i/>
          <w:i/>
          <w:spacing w:val="-3"/>
          <w:sz w:val="22"/>
          <w:lang w:val="es-ES_tradnl"/>
        </w:rPr>
      </w:pPr>
      <w:r>
        <w:rPr>
          <w:rFonts w:cs="Arial" w:ascii="Arial" w:hAnsi="Arial"/>
          <w:i/>
          <w:spacing w:val="-3"/>
          <w:sz w:val="22"/>
          <w:lang w:val="es-ES_tradnl"/>
        </w:rPr>
        <w:tab/>
        <w:t>Quiero imaginarme que en estos momentos el principio económico de la utilización racional de los recursos escasos que se disponen ya no tiene sentido porque el Gobierno va tener todo el dinero necesario para cumplir con sus obligaciones. Sin embargo, señor Presidente, el Gobierno declaró en estado de emergencia a esta comunidad que está a la vera de la ruta absolutamente abandonada, y el dinero requerido es mínimo, que es nada más que provisiones de comida, de medicamentos, no ha cumplido en ningún momento alegando que no tiene recursos para el efecto.</w:t>
      </w:r>
    </w:p>
    <w:p>
      <w:pPr>
        <w:pStyle w:val="Normal"/>
        <w:jc w:val="both"/>
        <w:rPr>
          <w:rFonts w:ascii="Arial" w:hAnsi="Arial" w:cs="Arial"/>
          <w:i/>
          <w:i/>
          <w:spacing w:val="-3"/>
          <w:sz w:val="22"/>
          <w:lang w:val="es-ES_tradnl"/>
        </w:rPr>
      </w:pPr>
      <w:r>
        <w:rPr>
          <w:rFonts w:cs="Arial" w:ascii="Arial" w:hAnsi="Arial"/>
          <w:i/>
          <w:spacing w:val="-3"/>
          <w:sz w:val="22"/>
          <w:lang w:val="es-ES_tradnl"/>
        </w:rPr>
        <w:tab/>
        <w:t>Tenemos que referirnos también a que una ampliación presupuestaria se está solicitando al Congreso, que me parece extraordinario, porque quiere decir que esta vuelta no va ser la ampliación presupuestaria sencillamente unos buenos oficios en un pedazo de papel, sino que va ir acompañado con una contrapartida de ingresos a los efectos que se pueda cumplir todo lo que dice la Constitución Nacional, que se pagará a los expropiados. Yo tengo mis dudas.</w:t>
      </w:r>
    </w:p>
    <w:p>
      <w:pPr>
        <w:pStyle w:val="Normal"/>
        <w:jc w:val="both"/>
        <w:rPr>
          <w:rFonts w:ascii="Arial" w:hAnsi="Arial" w:cs="Arial"/>
          <w:i/>
          <w:i/>
          <w:spacing w:val="-3"/>
          <w:sz w:val="22"/>
          <w:lang w:val="es-ES_tradnl"/>
        </w:rPr>
      </w:pPr>
      <w:r>
        <w:rPr>
          <w:rFonts w:cs="Arial" w:ascii="Arial" w:hAnsi="Arial"/>
          <w:i/>
          <w:spacing w:val="-3"/>
          <w:sz w:val="22"/>
          <w:lang w:val="es-ES_tradnl"/>
        </w:rPr>
        <w:tab/>
        <w:t>Yo les digo, que me preocupa cuando iniciativas parlamentarias vienen con expropiaciones absolutamente irresponsables, pero más me preocupa cuando se presentan pedidos de expropiación generando expectativas a los indígenas sabiendo perfectamente que eso no va ser posible porque sencillamente no van a existir los fondos necesarios para poder pagar y terminar en el Poder Judicial.</w:t>
      </w:r>
    </w:p>
    <w:p>
      <w:pPr>
        <w:pStyle w:val="Normal"/>
        <w:jc w:val="both"/>
        <w:rPr>
          <w:rFonts w:ascii="Arial" w:hAnsi="Arial" w:cs="Arial"/>
          <w:i/>
          <w:i/>
          <w:spacing w:val="-3"/>
          <w:sz w:val="22"/>
          <w:lang w:val="es-ES_tradnl"/>
        </w:rPr>
      </w:pPr>
      <w:r>
        <w:rPr>
          <w:rFonts w:cs="Arial" w:ascii="Arial" w:hAnsi="Arial"/>
          <w:i/>
          <w:spacing w:val="-3"/>
          <w:sz w:val="22"/>
          <w:lang w:val="es-ES_tradnl"/>
        </w:rPr>
        <w:tab/>
        <w:t>Apoyamos esta expropiación porque no nos parece correcto que el Senado tenga que estar asumiendo la responsabilidad o la irresponsabilidad del Poder Ejecutivo y ojalá que esto sirva de lección al Poder Ejecutivo para que en siguientes oportunidades no presente tan ligeramente un pedido de expropiación.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Ángel José Burró.</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ÁNGEL JOSÉ BURRÓ:  </w:t>
      </w:r>
      <w:r>
        <w:rPr>
          <w:rFonts w:cs="Arial" w:ascii="Arial" w:hAnsi="Arial"/>
          <w:i/>
          <w:spacing w:val="-3"/>
          <w:sz w:val="22"/>
          <w:lang w:val="es-ES_tradnl"/>
        </w:rPr>
        <w:t>Gracias, señor Presidente. He escuchado muchos argumentos en distintos escenarios, pero esto francamente desborda mi capacidad de asombro, el Senado por tradición como institución recoge a los hombres maduros, reflexivos, serenos, ojalá fuéramos los padres de la patria que sabemos administrar los intereses de nuestras familias. Los errores o las ligerezas o las liberalidades mal administradas, por otros ciudadanos en función de Gobierno, no ameritan que nosotros tengamos que desentendernos de la obligación de velar por los intereses de todos nuestros conciudadanos y de los ciudadanos, de las personas que habitan nuestro territori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 muy fácil asumir actitudes como esta, sin tener en cuenta como estará esa familia propietaria de un inmueble racionalmente explotado. ¿Dónde están las garantías constitucionales del derecho a la propiedad privada?.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inceramente les digo, me parece un atropello ceder a los intereses de los indigenistas, no de los indígenas que usaban vinchas como el venteveo y penachos como el cardenal y hoy se embriagan a la vera de los caminos por la desatención de la gente que en lugar de venir a cobrar jugosos sueldos en Organizaciones no Gubernamentales y es la única justificación de su presencia en el Paraguay, por la desidia, la incapacidad y la insensibilidad de los paraguayos. </w:t>
      </w:r>
    </w:p>
    <w:p>
      <w:pPr>
        <w:pStyle w:val="Normal"/>
        <w:jc w:val="both"/>
        <w:rPr>
          <w:rFonts w:ascii="Arial" w:hAnsi="Arial" w:cs="Arial"/>
          <w:i/>
          <w:i/>
          <w:spacing w:val="-3"/>
          <w:sz w:val="22"/>
          <w:lang w:val="es-ES_tradnl"/>
        </w:rPr>
      </w:pPr>
      <w:r>
        <w:rPr>
          <w:rFonts w:cs="Arial" w:ascii="Arial" w:hAnsi="Arial"/>
          <w:i/>
          <w:spacing w:val="-3"/>
          <w:sz w:val="22"/>
          <w:lang w:val="es-ES_tradnl"/>
        </w:rPr>
        <w:tab/>
        <w:t>Yo no necesito que ningún extranjero me venga a enseñar como tengo que atender a mis mayores, pero estas barbaridades de desconocer los derechos de ciudadanos que han mojado sus frentes y que han cambiado como en este caso, varias veces de propietario y siempre aquellos por un motivo u otro, han transferido estas tierras a personas que se han incorporado al quehacer en el campo, con deseos de trabajar y dando trabajo honesto a muchas familias, estamos hablando de 52 familias y vamos a expropiar 8.000 hectáreas. Hace poco cometíamos la aberración de expropiar 50 hectáreas que valen 1.000.000 de dólares la hectárea para gente que va trabajar en olerías.</w:t>
      </w:r>
    </w:p>
    <w:p>
      <w:pPr>
        <w:pStyle w:val="Normal"/>
        <w:jc w:val="both"/>
        <w:rPr>
          <w:rFonts w:ascii="Arial" w:hAnsi="Arial" w:cs="Arial"/>
          <w:i/>
          <w:i/>
          <w:spacing w:val="-3"/>
          <w:sz w:val="22"/>
          <w:lang w:val="es-ES_tradnl"/>
        </w:rPr>
      </w:pPr>
      <w:r>
        <w:rPr>
          <w:rFonts w:cs="Arial" w:ascii="Arial" w:hAnsi="Arial"/>
          <w:i/>
          <w:spacing w:val="-3"/>
          <w:sz w:val="22"/>
          <w:lang w:val="es-ES_tradnl"/>
        </w:rPr>
        <w:tab/>
        <w:t>Señores Senadores: yo les pido un poquitito de consideración a nuestra investidura de Senadores y mociono concretamente el rechazo sin más trámite de esta expropiación que está francamente avalada por el absurdo.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Benigno Perrot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SENADOR BENIGNO PERROTTA: </w:t>
      </w:r>
      <w:r>
        <w:rPr>
          <w:rFonts w:cs="Arial" w:ascii="Arial" w:hAnsi="Arial"/>
          <w:i/>
          <w:sz w:val="22"/>
        </w:rPr>
        <w:t>Gracias, señor Presidente. Lamento tener que disentir enfáticamente con respecto a los argumentos que se expresaron aquí para rechazar un proyecto de Ley que trata de resolver un problema social de extrema gravedad.</w:t>
      </w:r>
    </w:p>
    <w:p>
      <w:pPr>
        <w:pStyle w:val="Normal"/>
        <w:jc w:val="both"/>
        <w:rPr>
          <w:rFonts w:ascii="Arial" w:hAnsi="Arial" w:cs="Arial"/>
          <w:i/>
          <w:i/>
          <w:sz w:val="22"/>
        </w:rPr>
      </w:pPr>
      <w:r>
        <w:rPr>
          <w:rFonts w:cs="Arial" w:ascii="Arial" w:hAnsi="Arial"/>
          <w:i/>
          <w:sz w:val="22"/>
        </w:rPr>
        <w:tab/>
        <w:t>Los que no conocen la vida que hacen estos conciudadanos nuestros, pueden opinar con la vehemencia con que se opina aquí tan ligeramente respecto a una cuestión social y de un proyecto de Ley que trata de resolver este problema. Yo conozco la vida que hace esta gente en la vera de los caminos. En más de una ocasión he tratado de hacerles llegar alimentos y hasta hoy, transcurren los días, los meses y los años y allí mueren  niños y adultos y mueren compatriotas nuestros que fueron los propietarios originales de estas tierras, ellos fueron saqueados por los que después vinieron a habitar estas tierras con la complicidad de los diversos gobiernos.</w:t>
      </w:r>
    </w:p>
    <w:p>
      <w:pPr>
        <w:pStyle w:val="Normal"/>
        <w:jc w:val="both"/>
        <w:rPr>
          <w:rFonts w:ascii="Arial" w:hAnsi="Arial" w:cs="Arial"/>
          <w:i/>
          <w:i/>
          <w:sz w:val="22"/>
        </w:rPr>
      </w:pPr>
      <w:r>
        <w:rPr>
          <w:rFonts w:cs="Arial" w:ascii="Arial" w:hAnsi="Arial"/>
          <w:i/>
          <w:sz w:val="22"/>
        </w:rPr>
        <w:tab/>
        <w:t xml:space="preserve">"El común", decían los comuneros, "es superior al interés personal, la voluntad del común es superior a la voluntad del Rey" y desde entonces a esta parte, nuestro real pueblo paraguayo que conoce el dolor y el sufrimiento de la gente,  ha tratado de aliviarles su situación. </w:t>
      </w:r>
    </w:p>
    <w:p>
      <w:pPr>
        <w:pStyle w:val="Normal"/>
        <w:jc w:val="both"/>
        <w:rPr>
          <w:rFonts w:ascii="Arial" w:hAnsi="Arial" w:cs="Arial"/>
          <w:i/>
          <w:i/>
          <w:sz w:val="22"/>
        </w:rPr>
      </w:pPr>
      <w:r>
        <w:rPr>
          <w:rFonts w:cs="Arial" w:ascii="Arial" w:hAnsi="Arial"/>
          <w:i/>
          <w:sz w:val="22"/>
        </w:rPr>
        <w:tab/>
        <w:t>Expreso mi opinión de aprobar este proyecto porque por sobre todas las cosas sería un acto de justicia y si en este momento el Poder Ejecutivo no cuenta con los medios para resarcir esta situación, no es culpa de los indígenas ni es culpa nuestra, es culpa de la incapacidad y de la corrupción existente en el Poder Ejecutivo y en los demás organismos del Estado. En ese sentido, yo también con el mismo énfasis, con la misma vehemencia, planteo la aprobación de este proyec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usted, señor Senador.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Honorable Cámara: Realmente, vuelve al Parlamento un proyecto que ya fue rechazado por la vía del absurdo en la Cámara de Diputados; esta vez, lleva la firma del Poder Ejecutivo y las palabras '”rresponsabilidad'”, “surdo”, encuentran su justo hogar en la Presidencia de la República en donde González Macchi nos pide que expropiemos en contra del parecer del IBR, del Ministerio de Agricultura y Ganadería, del INDI, que en ocasiones anteriores ya se había pronunciado sobre este tema y que hoy cambia de actitud como si hubieran surgido repentinamente, los  recursos fiscales para pagar una nueva expropiación.</w:t>
      </w:r>
    </w:p>
    <w:p>
      <w:pPr>
        <w:pStyle w:val="Normal"/>
        <w:jc w:val="both"/>
        <w:rPr>
          <w:rFonts w:ascii="Arial" w:hAnsi="Arial" w:cs="Arial"/>
          <w:i/>
          <w:i/>
          <w:sz w:val="22"/>
        </w:rPr>
      </w:pPr>
      <w:r>
        <w:rPr>
          <w:rFonts w:cs="Arial" w:ascii="Arial" w:hAnsi="Arial"/>
          <w:i/>
          <w:sz w:val="22"/>
        </w:rPr>
        <w:tab/>
        <w:t>En segundo lugar, la obligación constitucional y la posibilidad de cumplimiento de esta justa indemnización y en tercer lugar, un cambio extraordinario de origen jurídico, administrativo, histórico y hasta antropológico sobre el hábitat de la comunidad indígena denominada Enxet.</w:t>
      </w:r>
    </w:p>
    <w:p>
      <w:pPr>
        <w:pStyle w:val="Normal"/>
        <w:jc w:val="both"/>
        <w:rPr>
          <w:rFonts w:ascii="Arial" w:hAnsi="Arial" w:cs="Arial"/>
          <w:i/>
          <w:i/>
          <w:sz w:val="22"/>
        </w:rPr>
      </w:pPr>
      <w:r>
        <w:rPr>
          <w:rFonts w:cs="Arial" w:ascii="Arial" w:hAnsi="Arial"/>
          <w:i/>
          <w:sz w:val="22"/>
        </w:rPr>
        <w:tab/>
        <w:t xml:space="preserve">En vez de enviarnos absurdos proyectos que no tienen ninguna viabilidad porque no tienen ninguna posibilidad de ser financiados cuando nos falta pagar más de un millón de hectáreas que hemos expropiado alegremente y están ahora siendo rapiñadas y desbastadas, el Poder Ejecutivo debiera trazar una política de protección a los indígenas; eso sería algo positivo porque hasta ahora lo único que ha dado el Gobierno, el Estado, la "civilización", a las comunidades indígenas es la gripe, la tuberculosis, el alcoholismo, la carie dental y un montón de otras desgracias y hasta ahora no hemos determinado qué queremos hacer los paraguayos con los nativos, habitantes de nuestro suelo.  </w:t>
      </w:r>
    </w:p>
    <w:p>
      <w:pPr>
        <w:pStyle w:val="Normal"/>
        <w:jc w:val="both"/>
        <w:rPr>
          <w:rFonts w:ascii="Arial" w:hAnsi="Arial" w:cs="Arial"/>
          <w:i/>
          <w:i/>
          <w:sz w:val="22"/>
        </w:rPr>
      </w:pPr>
      <w:r>
        <w:rPr>
          <w:rFonts w:cs="Arial" w:ascii="Arial" w:hAnsi="Arial"/>
          <w:i/>
          <w:sz w:val="22"/>
        </w:rPr>
        <w:tab/>
        <w:t>¿Qué queremos hacer los paraguayos con las comunidades indígenas?, queremos integrarlos a un mundo que necesita además de las mínimas habilidades de supervivencia, capacitación, educación y protección sanitaria, queremos integrarles a la sociedad paraguaya o queremos crear con ellos estas reservas indígenas donde pretendemos que ellos van a vivir como vivían alegremente sus ancestros de la caza, de la pesca y en entera libertad, pero cargados con todas las plagas y los vicios de nuestra civilización occidental.</w:t>
      </w:r>
    </w:p>
    <w:p>
      <w:pPr>
        <w:pStyle w:val="Normal"/>
        <w:ind w:firstLine="708"/>
        <w:jc w:val="both"/>
        <w:rPr>
          <w:rFonts w:ascii="Arial" w:hAnsi="Arial" w:cs="Arial"/>
          <w:i/>
          <w:i/>
          <w:sz w:val="22"/>
        </w:rPr>
      </w:pPr>
      <w:r>
        <w:rPr>
          <w:rFonts w:cs="Arial" w:ascii="Arial" w:hAnsi="Arial"/>
          <w:i/>
          <w:sz w:val="22"/>
        </w:rPr>
        <w:t>Señor Presidente, este proyecto no tiene ni pie ni cabeza, fue rechazado ya en la Cámara de Diputados. El IBR en su Resolución Nº 755, Acta Nº 36 del 8 de setiembre de 1996, concluyó su intervención en la petición de tierras para este asentamiento en el expediente Nº 7261/93 con un informe que en el último párrafo dice: "A la luz de las disposiciones del Estatuto Agrario, el Instituto de Bienestar Rural, se ve impedido para solicitar la expropiación del inmueble de referencia".</w:t>
      </w:r>
    </w:p>
    <w:p>
      <w:pPr>
        <w:pStyle w:val="Normal"/>
        <w:ind w:firstLine="708"/>
        <w:jc w:val="both"/>
        <w:rPr>
          <w:rFonts w:ascii="Arial" w:hAnsi="Arial" w:cs="Arial"/>
          <w:i/>
          <w:i/>
          <w:sz w:val="22"/>
        </w:rPr>
      </w:pPr>
      <w:r>
        <w:rPr>
          <w:rFonts w:cs="Arial" w:ascii="Arial" w:hAnsi="Arial"/>
          <w:i/>
          <w:sz w:val="22"/>
        </w:rPr>
        <w:t>El INDI a la vez a través del dictamen Nº 33  del 18 de agosto de 1999, Resolución Nº 363 y 407, reconoce expresamente la falta de mérito de la comunidad indígena con relación a los inmuebles pretendidos, sin que esto implique negársele el acceso a cualquier tierra para su asentamiento, pero en otro lugar.</w:t>
      </w:r>
    </w:p>
    <w:p>
      <w:pPr>
        <w:pStyle w:val="Normal"/>
        <w:ind w:firstLine="708"/>
        <w:jc w:val="both"/>
        <w:rPr>
          <w:rFonts w:ascii="Arial" w:hAnsi="Arial" w:cs="Arial"/>
          <w:i/>
          <w:i/>
          <w:sz w:val="22"/>
        </w:rPr>
      </w:pPr>
      <w:r>
        <w:rPr>
          <w:rFonts w:cs="Arial" w:ascii="Arial" w:hAnsi="Arial"/>
          <w:i/>
          <w:sz w:val="22"/>
        </w:rPr>
        <w:t>El Ministerio de Agricultura y Ganadería envió varios técnicos a la propiedad y se pronunció que la propiedad no solamente está racionalmente explotada sino que además contiene una reserva con un fuerte acento conservacionista y donde existe una gran abundancia de vida silvestre y por lo cual, la expropiación de esas tierras, dice el Ministerio de Agricultura y Ganadería, sería un elemento negativo para el efecto.</w:t>
      </w:r>
    </w:p>
    <w:p>
      <w:pPr>
        <w:pStyle w:val="Normal"/>
        <w:ind w:firstLine="708"/>
        <w:jc w:val="both"/>
        <w:rPr>
          <w:rFonts w:ascii="Arial" w:hAnsi="Arial" w:cs="Arial"/>
          <w:i/>
          <w:i/>
          <w:sz w:val="22"/>
        </w:rPr>
      </w:pPr>
      <w:r>
        <w:rPr>
          <w:rFonts w:cs="Arial" w:ascii="Arial" w:hAnsi="Arial"/>
          <w:i/>
          <w:sz w:val="22"/>
        </w:rPr>
        <w:t>Como he dicho antes la Cámara de Diputados rechazó por amplia mayoría con los dictámenes de las Comisiones de Derechos Humanos y Asuntos Indígenas y Bienestar Rural que se pronunciaron  también en este sentido, por el rechazo.</w:t>
      </w:r>
    </w:p>
    <w:p>
      <w:pPr>
        <w:pStyle w:val="Normal"/>
        <w:ind w:firstLine="708"/>
        <w:jc w:val="both"/>
        <w:rPr>
          <w:rFonts w:ascii="Arial" w:hAnsi="Arial" w:cs="Arial"/>
          <w:i/>
          <w:i/>
          <w:sz w:val="22"/>
        </w:rPr>
      </w:pPr>
      <w:r>
        <w:rPr>
          <w:rFonts w:cs="Arial" w:ascii="Arial" w:hAnsi="Arial"/>
          <w:i/>
          <w:sz w:val="22"/>
        </w:rPr>
        <w:t xml:space="preserve">Los integrantes de la comunidad indígena que reclaman esto, no son oriundos del lugar y las tierras que pretenden expropiar son tierras racionalmente explotadas que se encuentran sobre la ruta. </w:t>
      </w:r>
    </w:p>
    <w:p>
      <w:pPr>
        <w:pStyle w:val="Normal"/>
        <w:ind w:firstLine="708"/>
        <w:jc w:val="both"/>
        <w:rPr>
          <w:rFonts w:ascii="Arial" w:hAnsi="Arial" w:cs="Arial"/>
          <w:i/>
          <w:i/>
          <w:sz w:val="22"/>
        </w:rPr>
      </w:pPr>
      <w:r>
        <w:rPr>
          <w:rFonts w:cs="Arial" w:ascii="Arial" w:hAnsi="Arial"/>
          <w:i/>
          <w:sz w:val="22"/>
        </w:rPr>
        <w:t xml:space="preserve">Me han informado que esta estancia “Loma Verde”, tiene más de 60 años de explotación y el precio que se debería pagar para indemnizar a los propietarios es totalmente inaccesible para los recursos del estado. </w:t>
      </w:r>
    </w:p>
    <w:p>
      <w:pPr>
        <w:pStyle w:val="Normal"/>
        <w:ind w:firstLine="708"/>
        <w:jc w:val="both"/>
        <w:rPr>
          <w:rFonts w:ascii="Arial" w:hAnsi="Arial" w:cs="Arial"/>
          <w:i/>
          <w:i/>
          <w:sz w:val="22"/>
        </w:rPr>
      </w:pPr>
      <w:r>
        <w:rPr>
          <w:rFonts w:cs="Arial" w:ascii="Arial" w:hAnsi="Arial"/>
          <w:i/>
          <w:sz w:val="22"/>
        </w:rPr>
        <w:t>Acá tenemos que ser sinceros, si queremos confiscar, porque de eso se trata, sabiendo que no hay recursos para pagar la indemnización, confisquemos por lo menos algo que sirva en  primer lugar, en segundo lugar que no dañe y en tercer lugar, que le dé alguna esperanza de compensación al propietario.</w:t>
      </w:r>
    </w:p>
    <w:p>
      <w:pPr>
        <w:pStyle w:val="Normal"/>
        <w:ind w:firstLine="708"/>
        <w:jc w:val="both"/>
        <w:rPr>
          <w:rFonts w:ascii="Arial" w:hAnsi="Arial" w:cs="Arial"/>
          <w:i/>
          <w:i/>
          <w:sz w:val="22"/>
        </w:rPr>
      </w:pPr>
      <w:r>
        <w:rPr>
          <w:rFonts w:cs="Arial" w:ascii="Arial" w:hAnsi="Arial"/>
          <w:i/>
          <w:sz w:val="22"/>
        </w:rPr>
        <w:t>Hay oferta de venta de tierras en el Chaco de más de 1.800.000 Ha. en todas las  regiones del Chaco paraguayo, tengo acá un mapa y un detalle que fue preparado por Eaton y Cía. que también está sufriendo el acoso de estos "proteccionistas" (entrecomillas) en este mapa es evidente que se puede elegir para comprar tierras en cualquier lugar del Chaco, ¿por qué, señor Presidente?, porque la inversión en el Paraguay hoy, es de altísimo riesgo.</w:t>
      </w:r>
    </w:p>
    <w:p>
      <w:pPr>
        <w:pStyle w:val="Normal"/>
        <w:ind w:firstLine="708"/>
        <w:jc w:val="both"/>
        <w:rPr>
          <w:rFonts w:ascii="Arial" w:hAnsi="Arial" w:cs="Arial"/>
          <w:i/>
          <w:i/>
          <w:sz w:val="22"/>
        </w:rPr>
      </w:pPr>
      <w:r>
        <w:rPr>
          <w:rFonts w:cs="Arial" w:ascii="Arial" w:hAnsi="Arial"/>
          <w:i/>
          <w:sz w:val="22"/>
        </w:rPr>
        <w:t>La rentabilidad de las explotaciones agrícolas y ganaderas en el Chaco ha descendido enormemente y los emprendimientos de los productores pecuarios y agrícolas del Chaco han descendido a tal punto que prácticamente se han duplicado las ofertas de tierras en el Chaco. Y nosotros queremos expropiar tierras caras, racionalmente explotadas cuyos propietarios no quieren vender para dar una falsa solución a una colectividad que se merece toda nuestra atención y soluciones de fondo.</w:t>
      </w:r>
    </w:p>
    <w:p>
      <w:pPr>
        <w:pStyle w:val="Normal"/>
        <w:ind w:firstLine="708"/>
        <w:jc w:val="both"/>
        <w:rPr>
          <w:rFonts w:ascii="Arial" w:hAnsi="Arial" w:cs="Arial"/>
          <w:i/>
          <w:i/>
          <w:sz w:val="22"/>
        </w:rPr>
      </w:pPr>
      <w:r>
        <w:rPr>
          <w:rFonts w:cs="Arial" w:ascii="Arial" w:hAnsi="Arial"/>
          <w:i/>
          <w:sz w:val="22"/>
        </w:rPr>
        <w:t>El Poder Ejecutivo bien podría impulsar una política indigenista coherente, de protección estructural, con una dirección clara, mientras tanto, señor Presidente, no nos queda que rechazar este proyec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usted, señor Senador.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Señor Presidente: creo que valdría la pena tratar de ver cuál es el marco jurídico que nos obliga ante una situación como la planteada en este proyecto de Ley.</w:t>
      </w:r>
    </w:p>
    <w:p>
      <w:pPr>
        <w:pStyle w:val="Normal"/>
        <w:jc w:val="both"/>
        <w:rPr>
          <w:rFonts w:ascii="Arial" w:hAnsi="Arial" w:cs="Arial"/>
          <w:i/>
          <w:i/>
          <w:sz w:val="22"/>
        </w:rPr>
      </w:pPr>
      <w:r>
        <w:rPr>
          <w:rFonts w:cs="Arial" w:ascii="Arial" w:hAnsi="Arial"/>
          <w:i/>
          <w:sz w:val="22"/>
        </w:rPr>
        <w:tab/>
        <w:t xml:space="preserve">Nosotros con una frecuencia desde mi punto de vista indebido invocamos al pueblo y justificamos más o menos cualquier decisión  que tomamos en nombre del pueblo. Situaciones como esta, tenemos que reconocer que han indicaciones muy claras, del soberano, es decir, del pueblo. </w:t>
      </w:r>
    </w:p>
    <w:p>
      <w:pPr>
        <w:pStyle w:val="Normal"/>
        <w:jc w:val="both"/>
        <w:rPr>
          <w:rFonts w:ascii="Arial" w:hAnsi="Arial" w:cs="Arial"/>
          <w:i/>
          <w:i/>
          <w:sz w:val="22"/>
        </w:rPr>
      </w:pPr>
      <w:r>
        <w:rPr>
          <w:rFonts w:cs="Arial" w:ascii="Arial" w:hAnsi="Arial"/>
          <w:i/>
          <w:sz w:val="22"/>
        </w:rPr>
        <w:tab/>
        <w:t>La soberanía está expresada en la Constitución Nacional y el pueblo nos puso unas reglas y unos principios que tenemos que obedecer.</w:t>
      </w:r>
    </w:p>
    <w:p>
      <w:pPr>
        <w:pStyle w:val="Normal"/>
        <w:jc w:val="both"/>
        <w:rPr>
          <w:rFonts w:ascii="Arial" w:hAnsi="Arial" w:cs="Arial"/>
          <w:i/>
          <w:i/>
          <w:sz w:val="22"/>
        </w:rPr>
      </w:pPr>
      <w:r>
        <w:rPr>
          <w:rFonts w:cs="Arial" w:ascii="Arial" w:hAnsi="Arial"/>
          <w:i/>
          <w:sz w:val="22"/>
        </w:rPr>
        <w:tab/>
        <w:t xml:space="preserve">En primer lugar aquí entran en colisión dos preceptos que tienen rango constitucional, el derecho a la propiedad privada y se nos otorga a nosotros, los parlamentarios, el derecho de que, a través de una ley, esa garantía constitucional, ese derecho a la propiedad privada pueda ser excepcionada cuando haya  una exigencia de utilidad pública o de carácter social. </w:t>
      </w:r>
    </w:p>
    <w:p>
      <w:pPr>
        <w:pStyle w:val="Normal"/>
        <w:jc w:val="both"/>
        <w:rPr>
          <w:rFonts w:ascii="Arial" w:hAnsi="Arial" w:cs="Arial"/>
          <w:i/>
          <w:i/>
          <w:sz w:val="22"/>
        </w:rPr>
      </w:pPr>
      <w:r>
        <w:rPr>
          <w:rFonts w:cs="Arial" w:ascii="Arial" w:hAnsi="Arial"/>
          <w:i/>
          <w:sz w:val="22"/>
        </w:rPr>
        <w:tab/>
        <w:t>Es decir, la Constitución nos dice, ustedes pueden sacarle la propiedad a alguien cuando se produce esto, no más que eso, si nosotros sacamos a los propietarios esa propiedad en vez de obrar dentro de la Constitución, estamos haciendo un ejercicio abusivo del poder.</w:t>
      </w:r>
    </w:p>
    <w:p>
      <w:pPr>
        <w:pStyle w:val="Normal"/>
        <w:jc w:val="both"/>
        <w:rPr>
          <w:rFonts w:ascii="Arial" w:hAnsi="Arial" w:cs="Arial"/>
          <w:i/>
          <w:i/>
          <w:sz w:val="22"/>
        </w:rPr>
      </w:pPr>
      <w:r>
        <w:rPr>
          <w:rFonts w:cs="Arial" w:ascii="Arial" w:hAnsi="Arial"/>
          <w:i/>
          <w:sz w:val="22"/>
        </w:rPr>
        <w:tab/>
        <w:t>Pero, señor Presidente, en el caso de este proyecto de Ley, hay un Capítulo V De los Pueblos Indígenas,  que el soberano, el pueblo, a través de los constituyentes nos dicen, ríjanse por estas normas; esas normas están desde el artículo 62 al artículo 67.</w:t>
      </w:r>
    </w:p>
    <w:p>
      <w:pPr>
        <w:pStyle w:val="Normal"/>
        <w:jc w:val="both"/>
        <w:rPr>
          <w:rFonts w:ascii="Arial" w:hAnsi="Arial" w:cs="Arial"/>
          <w:i/>
          <w:i/>
          <w:sz w:val="22"/>
        </w:rPr>
      </w:pPr>
      <w:r>
        <w:rPr>
          <w:rFonts w:cs="Arial" w:ascii="Arial" w:hAnsi="Arial"/>
          <w:i/>
          <w:sz w:val="22"/>
        </w:rPr>
        <w:tab/>
        <w:t xml:space="preserve">He escuchado con atención los argumentos esgrimidos y no he escuchado una referencia, justamente a estos temas, ¿por qué tenemos que expropiar estando garantizada la propiedad privada?, </w:t>
      </w:r>
    </w:p>
    <w:p>
      <w:pPr>
        <w:pStyle w:val="Normal"/>
        <w:jc w:val="both"/>
        <w:rPr>
          <w:rFonts w:ascii="Arial" w:hAnsi="Arial" w:cs="Arial"/>
          <w:i/>
          <w:i/>
          <w:sz w:val="22"/>
        </w:rPr>
      </w:pPr>
      <w:r>
        <w:rPr>
          <w:rFonts w:cs="Arial" w:ascii="Arial" w:hAnsi="Arial"/>
          <w:i/>
          <w:sz w:val="22"/>
        </w:rPr>
        <w:tab/>
        <w:t>Y, en segundo lugar, si tenemos que explicar,  no escuché una sola referencia a los artículos 63 y 64 que podrían justificar, como bien se señaló que no es un problema económico, aquí me parece que no tendríamos que pensar en términos de guaraníes o de dólares, aquí lo que tenemos que tratar de dar cumplimento y poner en vigencia la Constitución Nacional.</w:t>
      </w:r>
    </w:p>
    <w:p>
      <w:pPr>
        <w:pStyle w:val="Normal"/>
        <w:jc w:val="both"/>
        <w:rPr>
          <w:rFonts w:ascii="Arial" w:hAnsi="Arial" w:cs="Arial"/>
          <w:i/>
          <w:i/>
          <w:sz w:val="22"/>
        </w:rPr>
      </w:pPr>
      <w:r>
        <w:rPr>
          <w:rFonts w:cs="Arial" w:ascii="Arial" w:hAnsi="Arial"/>
          <w:i/>
          <w:sz w:val="22"/>
        </w:rPr>
        <w:tab/>
        <w:t>El Art. 63 de la Constitución dice: "Queda garantizado y reconocido el derecho de los pueblos indígenas a preservar y a desarrollar su identidad étnica en el respectivo hábitat". Esto es lo que garantiza la Constitución a los pueblos indígenas, porque el soberano, el pueblo paraguayo,  reconoce que hay una cultura anterior, al propio Estado paraguayo.</w:t>
      </w:r>
    </w:p>
    <w:p>
      <w:pPr>
        <w:pStyle w:val="Normal"/>
        <w:jc w:val="both"/>
        <w:rPr>
          <w:rFonts w:ascii="Arial" w:hAnsi="Arial" w:cs="Arial"/>
          <w:i/>
          <w:i/>
          <w:sz w:val="22"/>
        </w:rPr>
      </w:pPr>
      <w:r>
        <w:rPr>
          <w:rFonts w:cs="Arial" w:ascii="Arial" w:hAnsi="Arial"/>
          <w:i/>
          <w:sz w:val="22"/>
        </w:rPr>
        <w:tab/>
        <w:t>El Art. 64 dice: "Los pueblos indígenas tienen derecho a la propiedad comunitaria de la tierra en extensión y calidad suficiente para la conservación y el desarrollo de sus formas peculiares de vida".</w:t>
      </w:r>
    </w:p>
    <w:p>
      <w:pPr>
        <w:pStyle w:val="Normal"/>
        <w:jc w:val="both"/>
        <w:rPr>
          <w:rFonts w:ascii="Arial" w:hAnsi="Arial" w:cs="Arial"/>
          <w:i/>
          <w:i/>
          <w:sz w:val="22"/>
        </w:rPr>
      </w:pPr>
      <w:r>
        <w:rPr>
          <w:rFonts w:cs="Arial" w:ascii="Arial" w:hAnsi="Arial"/>
          <w:i/>
          <w:sz w:val="22"/>
        </w:rPr>
        <w:tab/>
        <w:t>Señor Presidente, creo que para que este proyecto de Ley se inscriba en el marco constitucional las comisiones dictaminantes tendrían que decirnos como mínimo estos presupuestos. En primer lugar, ¿éste es el hábitat?, ¿ésta es la extensión necesaria para poder desarrollar su cultura?, ¿es de la calidad suficiente para la conservación y el desarrollo de sus peculiares formas de vida o 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Cualquier decisión que tomemos, sin tener justificada una  expropiación, sobre la base de estas condiciones establecidas en la Constitución va a ser un acto arbitrario del Senado. </w:t>
      </w:r>
    </w:p>
    <w:p>
      <w:pPr>
        <w:pStyle w:val="Normal"/>
        <w:jc w:val="both"/>
        <w:rPr>
          <w:rFonts w:ascii="Arial" w:hAnsi="Arial" w:cs="Arial"/>
          <w:i/>
          <w:i/>
          <w:sz w:val="22"/>
        </w:rPr>
      </w:pPr>
      <w:r>
        <w:rPr>
          <w:rFonts w:cs="Arial" w:ascii="Arial" w:hAnsi="Arial"/>
          <w:i/>
          <w:sz w:val="22"/>
        </w:rPr>
        <w:tab/>
        <w:t>No tenemos por ser legisladores y representantes de un sector del pueblo, porque yo estoy convencido de que absolutamente  no  represento a muchos,  es que para aprobar un proyecto de Ley, se pone en riesgo la vigencia de otros derechos y otras garantías constitucionales, estos extremos tienen que estar perfectamente explicados y demostrados.</w:t>
      </w:r>
    </w:p>
    <w:p>
      <w:pPr>
        <w:pStyle w:val="Normal"/>
        <w:jc w:val="both"/>
        <w:rPr>
          <w:rFonts w:ascii="Arial" w:hAnsi="Arial" w:cs="Arial"/>
          <w:i/>
          <w:i/>
          <w:sz w:val="22"/>
        </w:rPr>
      </w:pPr>
      <w:r>
        <w:rPr>
          <w:rFonts w:cs="Arial" w:ascii="Arial" w:hAnsi="Arial"/>
          <w:i/>
          <w:sz w:val="22"/>
        </w:rPr>
        <w:tab/>
        <w:t>Señor Presidente, yo creo que este reconocimiento a los pueblos indígenas está mucho más allá de nuestra voluntad de legisladores, está establecido por el soberano, por el pueblo, tiene que ser reconocido pero es de nuestra obligación hacer que estos otros preceptos, saber con precisión, cuántas, cientos, miles de  hectáreas necesitan para desarrollar, porque acá  no se trata de sacar la propiedad de alguien para transferirle a otro, lo que se trata de preservar es la forma de vida y la cultura de los pueblos indígenas.</w:t>
      </w:r>
    </w:p>
    <w:p>
      <w:pPr>
        <w:pStyle w:val="Normal"/>
        <w:jc w:val="both"/>
        <w:rPr>
          <w:rFonts w:ascii="Arial" w:hAnsi="Arial" w:cs="Arial"/>
          <w:i/>
          <w:i/>
          <w:sz w:val="22"/>
        </w:rPr>
      </w:pPr>
      <w:r>
        <w:rPr>
          <w:rFonts w:cs="Arial" w:ascii="Arial" w:hAnsi="Arial"/>
          <w:i/>
          <w:sz w:val="22"/>
        </w:rPr>
        <w:tab/>
        <w:t>Yo para tomar una decisión, reclamo, señor Presidente, que las comisiones dictaminantes nos digan, por qué esta expropiación que quita la propiedad a alguien, hace que cumplamos con ésta, en extensión, en calidad y en condiciones; a mí ya no me preocupa el dinero, me preocupa cumplir con la Constitución Nacional.</w:t>
      </w:r>
    </w:p>
    <w:p>
      <w:pPr>
        <w:pStyle w:val="Normal"/>
        <w:jc w:val="both"/>
        <w:rPr>
          <w:rFonts w:ascii="Arial" w:hAnsi="Arial" w:cs="Arial"/>
          <w:i/>
          <w:i/>
          <w:sz w:val="22"/>
        </w:rPr>
      </w:pPr>
      <w:r>
        <w:rPr>
          <w:rFonts w:cs="Arial" w:ascii="Arial" w:hAnsi="Arial"/>
          <w:i/>
          <w:sz w:val="22"/>
        </w:rPr>
        <w:tab/>
        <w:t>Y aquí hubo dos aproximaciones, una referencia de que hace falta resolver los problemas sociales, la extrema pobreza en que viven los indígenas, ese es un problema de un programa de contención de la pobreza para los indígenas. Lo que la Constitución quiere es preservar su cultura y su forma de vida que es distinto.</w:t>
      </w:r>
    </w:p>
    <w:p>
      <w:pPr>
        <w:pStyle w:val="Normal"/>
        <w:jc w:val="both"/>
        <w:rPr>
          <w:rFonts w:ascii="Arial" w:hAnsi="Arial" w:cs="Arial"/>
          <w:i/>
          <w:i/>
          <w:sz w:val="22"/>
        </w:rPr>
      </w:pPr>
      <w:r>
        <w:rPr>
          <w:rFonts w:cs="Arial" w:ascii="Arial" w:hAnsi="Arial"/>
          <w:i/>
          <w:sz w:val="22"/>
        </w:rPr>
        <w:tab/>
        <w:t>Y, por el otro extremo, nos dicen que en el Paraguay hay miles de tierras disponibles para los indígenas, pero la idea no es ponerle a una comunidad cuyo hábitat es éste en otro hábitat,  porque resulta más barato, tampoco eso es justo.</w:t>
      </w:r>
    </w:p>
    <w:p>
      <w:pPr>
        <w:pStyle w:val="Normal"/>
        <w:jc w:val="both"/>
        <w:rPr>
          <w:rFonts w:ascii="Arial" w:hAnsi="Arial" w:cs="Arial"/>
          <w:i/>
          <w:i/>
          <w:sz w:val="22"/>
        </w:rPr>
      </w:pPr>
      <w:r>
        <w:rPr>
          <w:rFonts w:cs="Arial" w:ascii="Arial" w:hAnsi="Arial"/>
          <w:i/>
          <w:sz w:val="22"/>
        </w:rPr>
        <w:tab/>
        <w:t>Lo que la Constitución obliga al Estado paraguayo es a otorgar condiciones que les permita preservar su cultura y vivir de acuerdo a sus costumbres ancestrales; ninguno de estos dos extremos han sido demostrado aquí y yo reclamo eso para tomar una decisión.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Gracias, señor Senador.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 xml:space="preserve">Gracias, señor Presidente. Dentro de la línea de pensamiento del Senador Gonzalo Quintana, voy a seguir, porque es correcta. Él nos comenta que  la Constitución Nacional habla del hábitat, el Presidente de la Comisión de Reforma Agraria también nos habla del hábitat. </w:t>
      </w:r>
    </w:p>
    <w:p>
      <w:pPr>
        <w:pStyle w:val="Normal"/>
        <w:jc w:val="both"/>
        <w:rPr>
          <w:rFonts w:ascii="Arial" w:hAnsi="Arial" w:cs="Arial"/>
          <w:i/>
          <w:i/>
          <w:sz w:val="22"/>
        </w:rPr>
      </w:pPr>
      <w:r>
        <w:rPr>
          <w:rFonts w:cs="Arial" w:ascii="Arial" w:hAnsi="Arial"/>
          <w:i/>
          <w:sz w:val="22"/>
        </w:rPr>
        <w:tab/>
        <w:t>A los efectos de dar cumplimiento a ese principio constitucional en la Ley Nº 904/81" Del Estatuto de las Comunidades Indígenas", habla en sus artículos 22, 24, 25, Del sistema de asentamiento en tierras fiscales y Del asentamiento en  tierras del dominio privado.</w:t>
      </w:r>
    </w:p>
    <w:p>
      <w:pPr>
        <w:pStyle w:val="Normal"/>
        <w:jc w:val="both"/>
        <w:rPr>
          <w:rFonts w:ascii="Arial" w:hAnsi="Arial" w:cs="Arial"/>
          <w:i/>
          <w:i/>
          <w:sz w:val="22"/>
        </w:rPr>
      </w:pPr>
      <w:r>
        <w:rPr>
          <w:rFonts w:cs="Arial" w:ascii="Arial" w:hAnsi="Arial"/>
          <w:i/>
          <w:sz w:val="22"/>
        </w:rPr>
        <w:tab/>
        <w:t>El requisito fundamental a los efectos de dar cumplimiento al asentamiento en el inciso a) del artículo 22, es el tiempo de permanencia en el mismo, cultivos y mejoras introducidas, fracción ocupada efectivamente y la reclamada, requisito fundamental  a los efectos de asentamientos en tierras de dominio privado.</w:t>
      </w:r>
    </w:p>
    <w:p>
      <w:pPr>
        <w:pStyle w:val="Normal"/>
        <w:jc w:val="both"/>
        <w:rPr>
          <w:rFonts w:ascii="Arial" w:hAnsi="Arial" w:cs="Arial"/>
          <w:i/>
          <w:i/>
          <w:sz w:val="22"/>
        </w:rPr>
      </w:pPr>
      <w:r>
        <w:rPr>
          <w:rFonts w:cs="Arial" w:ascii="Arial" w:hAnsi="Arial"/>
          <w:i/>
          <w:sz w:val="22"/>
        </w:rPr>
        <w:tab/>
        <w:t xml:space="preserve">La Constitución Nacional nos habla del hábitat, la Ley Nº 904/81, establece los requisitos básicos exigidos a los efectos del cumplimiento del hábitat. Estos requisitos básicos han sido demostrados fehacientemente en el expediente administrativo tanto en el INDI como en el IBR, que nunca se ocuparon las tierras ociosas. </w:t>
      </w:r>
    </w:p>
    <w:p>
      <w:pPr>
        <w:pStyle w:val="Normal"/>
        <w:jc w:val="both"/>
        <w:rPr>
          <w:rFonts w:ascii="Arial" w:hAnsi="Arial" w:cs="Arial"/>
          <w:i/>
          <w:i/>
          <w:sz w:val="22"/>
        </w:rPr>
      </w:pPr>
      <w:r>
        <w:rPr>
          <w:rFonts w:cs="Arial" w:ascii="Arial" w:hAnsi="Arial"/>
          <w:i/>
          <w:sz w:val="22"/>
        </w:rPr>
        <w:tab/>
        <w:t xml:space="preserve">La comunidad que había solicitado originariamente estas tierras que es la comunidad indígena que pertenece al pueblo enxet, ocupaba los lugares denominados, estancia "El Estribo". </w:t>
      </w:r>
    </w:p>
    <w:p>
      <w:pPr>
        <w:pStyle w:val="Normal"/>
        <w:jc w:val="both"/>
        <w:rPr>
          <w:rFonts w:ascii="Arial" w:hAnsi="Arial" w:cs="Arial"/>
          <w:i/>
          <w:i/>
          <w:sz w:val="22"/>
        </w:rPr>
      </w:pPr>
      <w:r>
        <w:rPr>
          <w:rFonts w:cs="Arial" w:ascii="Arial" w:hAnsi="Arial"/>
          <w:i/>
          <w:sz w:val="22"/>
        </w:rPr>
        <w:tab/>
        <w:t>Ha sido comprobado fehacientemente en los expedientes administrativos tanto del INDI, como por el Presidente de la Comisión de Reforma Agraria, Senador Basilio Nikiphoroff, habiendo sido él Presidente del IBR.</w:t>
      </w:r>
    </w:p>
    <w:p>
      <w:pPr>
        <w:pStyle w:val="Normal"/>
        <w:jc w:val="both"/>
        <w:rPr>
          <w:rFonts w:ascii="Arial" w:hAnsi="Arial" w:cs="Arial"/>
          <w:i/>
          <w:i/>
          <w:sz w:val="22"/>
        </w:rPr>
      </w:pPr>
      <w:r>
        <w:rPr>
          <w:rFonts w:cs="Arial" w:ascii="Arial" w:hAnsi="Arial"/>
          <w:i/>
          <w:sz w:val="22"/>
        </w:rPr>
        <w:tab/>
        <w:t>El expediente administrativo fue remitido del INDI y al IBR, a efectos de dar cumplimiento a estas disposiciones de la Ley 904 y a través de la inspección ocular en  la res litis ha sido comprobado fehacientemente que no se dio cumplimiento a las disposiciones del Art. 22, Inc. a)</w:t>
      </w:r>
    </w:p>
    <w:p>
      <w:pPr>
        <w:pStyle w:val="Normal"/>
        <w:jc w:val="both"/>
        <w:rPr>
          <w:rFonts w:ascii="Arial" w:hAnsi="Arial" w:cs="Arial"/>
          <w:i/>
          <w:i/>
          <w:sz w:val="22"/>
        </w:rPr>
      </w:pPr>
      <w:r>
        <w:rPr>
          <w:rFonts w:cs="Arial" w:ascii="Arial" w:hAnsi="Arial"/>
          <w:i/>
          <w:sz w:val="22"/>
        </w:rPr>
        <w:tab/>
        <w:t xml:space="preserve">Es muy difícil dar cumplimiento a las disposiciones constitucionales respecto al hábitat, cuando la ley que reglamenta es la norma del Estatuto de las Comunidades Indígenas. </w:t>
      </w:r>
    </w:p>
    <w:p>
      <w:pPr>
        <w:pStyle w:val="Normal"/>
        <w:jc w:val="both"/>
        <w:rPr>
          <w:rFonts w:ascii="Arial" w:hAnsi="Arial" w:cs="Arial"/>
          <w:i/>
          <w:i/>
          <w:sz w:val="22"/>
        </w:rPr>
      </w:pPr>
      <w:r>
        <w:rPr>
          <w:rFonts w:cs="Arial" w:ascii="Arial" w:hAnsi="Arial"/>
          <w:i/>
          <w:sz w:val="22"/>
        </w:rPr>
        <w:tab/>
        <w:t>Y estas comunidades indígenas que fueron formadas en el año 93, provienen de diversas comunidades; no es que se deje de cumplir con su cultura, provienen de diversos lugares del país, desde Puerto Casado hasta Asunción.</w:t>
      </w:r>
    </w:p>
    <w:p>
      <w:pPr>
        <w:pStyle w:val="Normal"/>
        <w:jc w:val="both"/>
        <w:rPr>
          <w:rFonts w:ascii="Arial" w:hAnsi="Arial" w:cs="Arial"/>
          <w:i/>
          <w:i/>
          <w:sz w:val="22"/>
        </w:rPr>
      </w:pPr>
      <w:r>
        <w:rPr>
          <w:rFonts w:cs="Arial" w:ascii="Arial" w:hAnsi="Arial"/>
          <w:i/>
          <w:sz w:val="22"/>
        </w:rPr>
        <w:tab/>
        <w:t>Yo hablo del Chaco, los que vivimos en el Chaco y conocemos a sus habitantes y conocemos a las comunidades indígenas y sabemos muy bien dónde están estas comunidades indígenas.</w:t>
      </w:r>
    </w:p>
    <w:p>
      <w:pPr>
        <w:pStyle w:val="Normal"/>
        <w:jc w:val="both"/>
        <w:rPr>
          <w:rFonts w:ascii="Arial" w:hAnsi="Arial" w:cs="Arial"/>
          <w:i/>
          <w:i/>
          <w:sz w:val="22"/>
        </w:rPr>
      </w:pPr>
      <w:r>
        <w:rPr>
          <w:rFonts w:cs="Arial" w:ascii="Arial" w:hAnsi="Arial"/>
          <w:i/>
          <w:sz w:val="22"/>
        </w:rPr>
        <w:tab/>
        <w:t>Da lástima que estos concuidadanos hayan luchado tanto por este terreno y que hayan sido engañado por tanto tiempo.</w:t>
      </w:r>
    </w:p>
    <w:p>
      <w:pPr>
        <w:pStyle w:val="Normal"/>
        <w:jc w:val="both"/>
        <w:rPr>
          <w:rFonts w:ascii="Arial" w:hAnsi="Arial" w:cs="Arial"/>
          <w:i/>
          <w:i/>
          <w:sz w:val="22"/>
        </w:rPr>
      </w:pPr>
      <w:r>
        <w:rPr>
          <w:rFonts w:cs="Arial" w:ascii="Arial" w:hAnsi="Arial"/>
          <w:i/>
          <w:sz w:val="22"/>
        </w:rPr>
        <w:tab/>
        <w:t xml:space="preserve">Como consecuencia que no se dio cumplimiento al artículo 22 porque no tenían la permanencia en el lugar, se presenta un amparo dentro de una picardía jurídica, a los efectos de que se les permita la casa y la pesca, y puedan introducirse dentro de la propiedad. Amparo que fue rechazado en primera, segunda y tercera instancia. No habiéndose conseguido el objetivo con el amparo, lo que les sobra es la expropiación. </w:t>
      </w:r>
    </w:p>
    <w:p>
      <w:pPr>
        <w:pStyle w:val="Normal"/>
        <w:jc w:val="both"/>
        <w:rPr>
          <w:rFonts w:ascii="Arial" w:hAnsi="Arial" w:cs="Arial"/>
          <w:i/>
          <w:i/>
          <w:sz w:val="22"/>
        </w:rPr>
      </w:pPr>
      <w:r>
        <w:rPr>
          <w:rFonts w:cs="Arial" w:ascii="Arial" w:hAnsi="Arial"/>
          <w:i/>
          <w:sz w:val="22"/>
        </w:rPr>
        <w:tab/>
        <w:t>Es un tema urticante, cuando se trata de las comunidades indígenas, totalmente abandonadas por el Ejecutivo con excepción de alguno de sus miembros que encaran estas cuestiones de las comunidades indígenas con ahínco, con fervor,  como el caso del Coronel Centurión al que lo he visto transitar por el Chaco, luchar por los indígenas, me consta porque varias veces me  encontré con él en las rutas del Chaco, pero no tiene el apoyo necesario como para poder proseguir con su labor tan ardua y a veces tiene que luchar contra molinos de viento.</w:t>
      </w:r>
    </w:p>
    <w:p>
      <w:pPr>
        <w:pStyle w:val="Normal"/>
        <w:jc w:val="both"/>
        <w:rPr>
          <w:rFonts w:ascii="Arial" w:hAnsi="Arial" w:cs="Arial"/>
          <w:i/>
          <w:i/>
          <w:sz w:val="22"/>
        </w:rPr>
      </w:pPr>
      <w:r>
        <w:rPr>
          <w:rFonts w:cs="Arial" w:ascii="Arial" w:hAnsi="Arial"/>
          <w:i/>
          <w:sz w:val="22"/>
        </w:rPr>
        <w:tab/>
        <w:t>Hay más de 30 propiedades expropiadas y no honradas, propiedades totalmente ocupadas por asentamientos indígenas en todo el país que cuesta entre 16 a 20.000 millones de guaraníes y que si se hubiera honrado tres o cuatro años atrás, otra sería la historia, ajustándose a los valores de la propiedad, pero hoy, con los valores a 6.000 guaraníes el dólar, esa propiedad está valiendo 50% de su valor. Es decir, se le va a honrar al propietario en un futuro presupuesto al 50% de su valor. Y ¿quién soluciona este problema, este Parlamento?</w:t>
      </w:r>
    </w:p>
    <w:p>
      <w:pPr>
        <w:pStyle w:val="Normal"/>
        <w:jc w:val="both"/>
        <w:rPr>
          <w:rFonts w:ascii="Arial" w:hAnsi="Arial" w:cs="Arial"/>
          <w:i/>
          <w:i/>
          <w:sz w:val="22"/>
        </w:rPr>
      </w:pPr>
      <w:r>
        <w:rPr>
          <w:rFonts w:cs="Arial" w:ascii="Arial" w:hAnsi="Arial"/>
          <w:i/>
          <w:sz w:val="22"/>
        </w:rPr>
        <w:tab/>
        <w:t>Esta propiedad está asentada sobre ruta asfaltada que une Pozo Colorado - Puerto Militar, está en el Km 60. El valor de esta propiedad es de aproximadamente 250 dólares la hectárea.</w:t>
      </w:r>
    </w:p>
    <w:p>
      <w:pPr>
        <w:pStyle w:val="Normal"/>
        <w:jc w:val="both"/>
        <w:rPr>
          <w:rFonts w:ascii="Arial" w:hAnsi="Arial" w:cs="Arial"/>
          <w:i/>
          <w:i/>
          <w:sz w:val="22"/>
        </w:rPr>
      </w:pPr>
      <w:r>
        <w:rPr>
          <w:rFonts w:cs="Arial" w:ascii="Arial" w:hAnsi="Arial"/>
          <w:i/>
          <w:sz w:val="22"/>
        </w:rPr>
        <w:tab/>
        <w:t xml:space="preserve">¿De dónde va a sacar el Estado paraguayo para honrar 8.000 Ha a 250 dólares la Ha porque va a ir a terminar en los tribunales?. Y con una medida preventiva no va a permitir el ingreso de los indígenas dentro de la propiedad. Ese juicio va a fijar los precios por indemnización, va a volver a este Senado, pidiendo la anulación de esta expropiación y estos hermanos indígenas, van a seguir transitando por la capital y el Cnel. Centurión seguirá peleando por los indígenas sin encontrar solución. Hay 130 propiedades expropiadas y el 70% no han sido honradas, el 30% está con juicio en los Tribunales y aquí no pasa nada. Aquí somos sordos, mudos, no vemos, no nos damos por enterados. </w:t>
      </w:r>
    </w:p>
    <w:p>
      <w:pPr>
        <w:pStyle w:val="Normal"/>
        <w:jc w:val="both"/>
        <w:rPr>
          <w:rFonts w:ascii="Arial" w:hAnsi="Arial" w:cs="Arial"/>
          <w:i/>
          <w:i/>
          <w:sz w:val="22"/>
        </w:rPr>
      </w:pPr>
      <w:r>
        <w:rPr>
          <w:rFonts w:cs="Arial" w:ascii="Arial" w:hAnsi="Arial"/>
          <w:i/>
          <w:sz w:val="22"/>
        </w:rPr>
        <w:tab/>
        <w:t>Yo amo profundamente a los pueblos indígenas y rechazo que se los siga engañando de la forma en que se está haciendo, yo estoy por el voto del rechazo de este proyecto de Le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Gracias, señor Senador. Tiene el uso de la palabra el último orador,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Gracias, señor Presidente. Todo lo que fue mencionado acá por los preopinantes, tanto como de Bader Rachid Lichi, Espínola, Gonzalo Quintana, yo se lo he dicho tanto a los indigenistas en la Comisión, al Cnel. Centurión como a los propios indígenas. Este pedido es nada más que un justificativo del Ejecutivo para tirar la pelota para adelante y seguir embromándole a los indígenas.</w:t>
      </w:r>
    </w:p>
    <w:p>
      <w:pPr>
        <w:pStyle w:val="Normal"/>
        <w:jc w:val="both"/>
        <w:rPr>
          <w:rFonts w:ascii="Arial" w:hAnsi="Arial" w:cs="Arial"/>
          <w:i/>
          <w:i/>
          <w:sz w:val="22"/>
        </w:rPr>
      </w:pPr>
      <w:r>
        <w:rPr>
          <w:rFonts w:cs="Arial" w:ascii="Arial" w:hAnsi="Arial"/>
          <w:i/>
          <w:sz w:val="22"/>
        </w:rPr>
        <w:tab/>
        <w:t>Me insistieron tenazmente en que era yo el que congelaba todos los proyectos de Ley a favor de las comunidades indígenas. Tanto es así, que ustedes recordarán que los dos últimos pedidos de expropiaciones yo me había opuesto. Yo considero que ellos tienen urgentes necesidades de apoyo por parte del Poder Ejecutivo, pero creo que sería mucho más eficiente, apoyarlos a través de educación, puestos de salud hospitales, manteniendo siempre sus tradiciones culturales, yo creo que se puede transformar a las comunidades indígenas, manteniendo sus tradiciones culturales.</w:t>
      </w:r>
    </w:p>
    <w:p>
      <w:pPr>
        <w:pStyle w:val="Normal"/>
        <w:jc w:val="both"/>
        <w:rPr>
          <w:rFonts w:ascii="Arial" w:hAnsi="Arial" w:cs="Arial"/>
          <w:i/>
          <w:i/>
          <w:sz w:val="22"/>
        </w:rPr>
      </w:pPr>
      <w:r>
        <w:rPr>
          <w:rFonts w:cs="Arial" w:ascii="Arial" w:hAnsi="Arial"/>
          <w:i/>
          <w:sz w:val="22"/>
        </w:rPr>
        <w:tab/>
        <w:t xml:space="preserve">Con relación a un preopinante que parece ser que no me escuchó o no estaba presente, lo primero que yo mencioné que el apoyo a esta expropiación es debido a que es considerado el hábitat  tradicional de los indígenas, pero con contradicciones y debate entre los especialistas.  </w:t>
      </w:r>
    </w:p>
    <w:p>
      <w:pPr>
        <w:pStyle w:val="Normal"/>
        <w:ind w:firstLine="708"/>
        <w:jc w:val="both"/>
        <w:rPr>
          <w:rFonts w:ascii="Arial" w:hAnsi="Arial" w:cs="Arial"/>
          <w:i/>
          <w:i/>
          <w:sz w:val="22"/>
        </w:rPr>
      </w:pPr>
      <w:r>
        <w:rPr>
          <w:rFonts w:cs="Arial" w:ascii="Arial" w:hAnsi="Arial"/>
          <w:i/>
          <w:sz w:val="22"/>
        </w:rPr>
        <w:t>Es decir, no podemos nosotros en la Comisión de Reforma Agraria, tener los antecedentes necesarios ni la capacidad técnica para dilucidar cuál es el hábitat tradicional porque repito dentro de los mismos indigenistas existen grandes discusiones de qué parte es el hábitat  tradicional de las diversas etnias existentes.</w:t>
      </w:r>
    </w:p>
    <w:p>
      <w:pPr>
        <w:pStyle w:val="Normal"/>
        <w:jc w:val="both"/>
        <w:rPr/>
      </w:pPr>
      <w:r>
        <w:rPr>
          <w:rFonts w:cs="Arial" w:ascii="Arial" w:hAnsi="Arial"/>
          <w:i/>
          <w:sz w:val="22"/>
        </w:rPr>
        <w:tab/>
        <w:t xml:space="preserve">Contraponiéndose a lo que dijo el Senador Bader, hay grupos indigenistas que insisten que esa parte es un hábitat tradicional de este grupo lengua. A mí me tocó trabajar mucho en la problemática indígena en los años 87, 88, en Pedro P. Peña en donde sí es el hábitat tradicional y la mortandad infantil </w:t>
      </w:r>
      <w:r>
        <w:rPr>
          <w:rFonts w:cs="Arial" w:ascii="Arial" w:hAnsi="Arial"/>
          <w:i/>
          <w:spacing w:val="-3"/>
          <w:sz w:val="22"/>
          <w:lang w:val="es-ES_tradnl"/>
        </w:rPr>
        <w:t>es la más alta dentro de los grupos indígenas, alcanzan a 116 por 1.000, es decir, casi el doble de lo que es en la parte campesina, el abandono es absoluto y yo estoy convencido de que este camino de más tierras solamente no es el óptimo. Sin embargo, llega un momento en que las presiones que son tan grandes, es decir, afecta la culpabilidad que a uno le quieren endilgar, de ser insensibles ante la problemática indígena.</w:t>
      </w:r>
    </w:p>
    <w:p>
      <w:pPr>
        <w:pStyle w:val="Normal"/>
        <w:jc w:val="both"/>
        <w:rPr>
          <w:rFonts w:ascii="Arial" w:hAnsi="Arial" w:cs="Arial"/>
          <w:i/>
          <w:i/>
          <w:spacing w:val="-3"/>
          <w:sz w:val="22"/>
          <w:lang w:val="es-ES_tradnl"/>
        </w:rPr>
      </w:pPr>
      <w:r>
        <w:rPr>
          <w:rFonts w:cs="Arial" w:ascii="Arial" w:hAnsi="Arial"/>
          <w:i/>
          <w:spacing w:val="-3"/>
          <w:sz w:val="22"/>
          <w:lang w:val="es-ES_tradnl"/>
        </w:rPr>
        <w:tab/>
        <w:t>Quería dejar sentada mi posición porque es muy difícil a veces defender una posición que uno no está convencido de que es lo más justo para las propias comunidades indígen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Luis Guanes Gond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Pido permiso a través suyo al plenario para abstenerme de vota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el pedido del Senador Luis Guanes Gondra.  Suficiente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Vamos a someter a votación el dictamen de ambas comisiones que aconsejan la aprobación.   Min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Queda rechazado el proyecto de Ley y se remite al archivo.</w:t>
      </w:r>
    </w:p>
    <w:p>
      <w:pPr>
        <w:pStyle w:val="Normal"/>
        <w:jc w:val="both"/>
        <w:rPr>
          <w:rFonts w:ascii="Arial" w:hAnsi="Arial" w:cs="Arial"/>
          <w:i/>
          <w:i/>
          <w:spacing w:val="-3"/>
          <w:sz w:val="22"/>
          <w:lang w:val="es-ES_tradnl"/>
        </w:rPr>
      </w:pPr>
      <w:r>
        <w:rPr>
          <w:rFonts w:cs="Arial" w:ascii="Arial" w:hAnsi="Arial"/>
          <w:i/>
          <w:spacing w:val="-3"/>
          <w:sz w:val="22"/>
          <w:lang w:val="es-ES_tradnl"/>
        </w:rPr>
        <w:tab/>
        <w:t>Sexto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royecto de Ley: "QUE MODIFICA Y AMPLIA LA LEY Nº. 861, GENERAL DE BANCOS, FINANCIERAS Y OTRAS ENTIDADES DE CREDITO DEL 24 DE JUNIO DE 1996".</w:t>
      </w:r>
    </w:p>
    <w:p>
      <w:pPr>
        <w:pStyle w:val="Normal"/>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9 de junio de 2002. Honorable Cámara de Senadores: Vuestra Comisión de Legislación, Codificación, Justicia y Trabajo, os aconseja la aprobación con modificaciones del proyecto de Ley: "QUE MODIFICA Y AMPLIA LA LEY Nº 861, GENERAL DE BANCOS, FINANCIERAS Y OTRAS ENTIDADES DE CREDITO DEL 24 DE JUNIO DE 1996", que fuera remitido por la Honorable Cámara de Diputados con Mensaje Nº. 914 del 16 de mayo del 2002.</w:t>
      </w:r>
    </w:p>
    <w:p>
      <w:pPr>
        <w:pStyle w:val="Normal"/>
        <w:jc w:val="both"/>
        <w:rPr>
          <w:rFonts w:ascii="Arial" w:hAnsi="Arial" w:cs="Arial"/>
          <w:i/>
          <w:i/>
          <w:spacing w:val="-3"/>
          <w:sz w:val="22"/>
          <w:lang w:val="es-ES_tradnl"/>
        </w:rPr>
      </w:pPr>
      <w:r>
        <w:rPr>
          <w:rFonts w:cs="Arial" w:ascii="Arial" w:hAnsi="Arial"/>
          <w:i/>
          <w:spacing w:val="-3"/>
          <w:sz w:val="22"/>
          <w:lang w:val="es-ES_tradnl"/>
        </w:rPr>
        <w:tab/>
        <w:t>FIRMAN:  EVELIO FERNANDEZ ARÉVALOS, MARCIANO TORALES, RAÚL AYALA DIARTE, MARIO PAZ CASTAING, ELBA RECALDE, SUSANA MORINIGO y GERMAN SEGOVIA MERCADO".</w:t>
      </w:r>
    </w:p>
    <w:p>
      <w:pPr>
        <w:pStyle w:val="Normal"/>
        <w:jc w:val="both"/>
        <w:rPr>
          <w:rFonts w:ascii="Arial" w:hAnsi="Arial" w:cs="Arial"/>
          <w:i/>
          <w:i/>
          <w:spacing w:val="-3"/>
          <w:sz w:val="22"/>
          <w:lang w:val="es-ES_tradnl"/>
        </w:rPr>
      </w:pPr>
      <w:r>
        <w:rPr>
          <w:rFonts w:cs="Arial" w:ascii="Arial" w:hAnsi="Arial"/>
          <w:i/>
          <w:spacing w:val="-3"/>
          <w:sz w:val="22"/>
          <w:lang w:val="es-ES_tradnl"/>
        </w:rPr>
        <w:tab/>
        <w:t>"Asunción, 11 de junio de 2002. Honorable Cámara de Senadores: Vuestra Comisión de Hacienda, Presupuesto y Cuentas, os aconseja la aprobación con modificaciones del proyecto de Ley: "QUE MODIFICA Y AMPLIA LA LEY Nº. 861, GENERAL DE BANCOS, FINANCIERAS Y OTRAS ENTIDADES DE CREDITO DEL 24 DE JUNIO DE 1996", de fecha 24 de junio de 1996, remitido por la Cámara de Diputados según Mensaje No. 914 de fecha 16 de mayo de 2002.</w:t>
      </w:r>
    </w:p>
    <w:p>
      <w:pPr>
        <w:pStyle w:val="Normal"/>
        <w:jc w:val="both"/>
        <w:rPr>
          <w:rFonts w:ascii="Arial" w:hAnsi="Arial" w:cs="Arial"/>
          <w:i/>
          <w:i/>
          <w:spacing w:val="-3"/>
          <w:sz w:val="22"/>
          <w:lang w:val="es-ES_tradnl"/>
        </w:rPr>
      </w:pPr>
      <w:r>
        <w:rPr>
          <w:rFonts w:cs="Arial" w:ascii="Arial" w:hAnsi="Arial"/>
          <w:i/>
          <w:spacing w:val="-3"/>
          <w:sz w:val="22"/>
          <w:lang w:val="es-ES_tradnl"/>
        </w:rPr>
        <w:tab/>
        <w:t>FIRMAN: GUSTAVOÚPEDROZO, ELBA RECALDE, RAUL AYALA DIARTE, ÁNGEL JOSÉ BURRÓ, CARLOS PAREDES OZUNA, DIONISIO ZARATE GONZÁLEZ, NIDIA OFELIA FLORES y RAMONA VALIENTE DE GRIS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Estoy actuando también como vocero de las demás comisiones dictaminantes.</w:t>
      </w:r>
    </w:p>
    <w:p>
      <w:pPr>
        <w:pStyle w:val="Normal"/>
        <w:jc w:val="both"/>
        <w:rPr>
          <w:rFonts w:ascii="Arial" w:hAnsi="Arial" w:cs="Arial"/>
          <w:i/>
          <w:i/>
          <w:spacing w:val="-3"/>
          <w:sz w:val="22"/>
          <w:lang w:val="es-ES_tradnl"/>
        </w:rPr>
      </w:pPr>
      <w:r>
        <w:rPr>
          <w:rFonts w:cs="Arial" w:ascii="Arial" w:hAnsi="Arial"/>
          <w:i/>
          <w:spacing w:val="-3"/>
          <w:sz w:val="22"/>
          <w:lang w:val="es-ES_tradnl"/>
        </w:rPr>
        <w:tab/>
        <w:t>El proyecto de Ley que nos viene de la Cámara de Diputados, según es de público y notorio conocimiento, pretende simplemente que las acreencias de los ahorristas de entidades que están en proceso de liquidación, puedan ser devueltas de inmediato sin necesidad de que los ahorristas tengan que esperar que el proceso liquidatorio finiquite, siempre y cuando existan fondos suficientes de la entidad liquidada como para proceder a la devolución de esas acreencias.</w:t>
      </w:r>
    </w:p>
    <w:p>
      <w:pPr>
        <w:pStyle w:val="Normal"/>
        <w:jc w:val="both"/>
        <w:rPr>
          <w:rFonts w:ascii="Arial" w:hAnsi="Arial" w:cs="Arial"/>
          <w:i/>
          <w:i/>
          <w:spacing w:val="-3"/>
          <w:sz w:val="22"/>
          <w:lang w:val="es-ES_tradnl"/>
        </w:rPr>
      </w:pPr>
      <w:r>
        <w:rPr>
          <w:rFonts w:cs="Arial" w:ascii="Arial" w:hAnsi="Arial"/>
          <w:i/>
          <w:spacing w:val="-3"/>
          <w:sz w:val="22"/>
          <w:lang w:val="es-ES_tradnl"/>
        </w:rPr>
        <w:tab/>
        <w:t>Es decir, que venimos a aceptar el criterio de la Cámara de Diputados sobre el particular con algunas precisiones que impidan que en estas devoluciones se produzcan erogaciones del Estado, el que se encuentra en una situación económica y financiera que desde luego no permitiría que se pusieran en práctica.</w:t>
      </w:r>
    </w:p>
    <w:p>
      <w:pPr>
        <w:pStyle w:val="Normal"/>
        <w:jc w:val="both"/>
        <w:rPr>
          <w:rFonts w:ascii="Arial" w:hAnsi="Arial" w:cs="Arial"/>
          <w:i/>
          <w:i/>
          <w:spacing w:val="-3"/>
          <w:sz w:val="22"/>
          <w:lang w:val="es-ES_tradnl"/>
        </w:rPr>
      </w:pPr>
      <w:r>
        <w:rPr>
          <w:rFonts w:cs="Arial" w:ascii="Arial" w:hAnsi="Arial"/>
          <w:i/>
          <w:spacing w:val="-3"/>
          <w:sz w:val="22"/>
          <w:lang w:val="es-ES_tradnl"/>
        </w:rPr>
        <w:tab/>
        <w:t>En definitiva, lo que se ha hecho con el proyecto de la Cámara de Diputados, es corregir algunas referencias de leyes inexistentes, precisar la conceptuación de los casos previstos por esta ley y, finalmente, limitar el fondo de devolución de depósitos previstos en esta ley a los recursos propios del ente en liquidación.</w:t>
      </w:r>
    </w:p>
    <w:p>
      <w:pPr>
        <w:pStyle w:val="Normal"/>
        <w:jc w:val="both"/>
        <w:rPr>
          <w:rFonts w:ascii="Arial" w:hAnsi="Arial" w:cs="Arial"/>
          <w:i/>
          <w:i/>
          <w:spacing w:val="-3"/>
          <w:sz w:val="22"/>
          <w:lang w:val="es-ES_tradnl"/>
        </w:rPr>
      </w:pPr>
      <w:r>
        <w:rPr>
          <w:rFonts w:cs="Arial" w:ascii="Arial" w:hAnsi="Arial"/>
          <w:i/>
          <w:spacing w:val="-3"/>
          <w:sz w:val="22"/>
          <w:lang w:val="es-ES_tradnl"/>
        </w:rPr>
        <w:tab/>
        <w:t>Ustedes señores Senadores tienen a la vista el proyecto de Ley con las modificaciones sugeridas por la Comisión de Hacienda, que comparte también la Comisión de Legislación, Codificación, Justicia y Trabajo, pero al tratar en particular, ya veremos que hay una propuesta referente al artículo 2° en que tratamos de modificar un error, puesto que este artículo 2° dice: "queda garantizada la devolución", etc., etc., y esa garantía ya está establecida en otro precepto legal de la Ley N° 861 del 96.</w:t>
      </w:r>
    </w:p>
    <w:p>
      <w:pPr>
        <w:pStyle w:val="Normal"/>
        <w:jc w:val="both"/>
        <w:rPr>
          <w:rFonts w:ascii="Arial" w:hAnsi="Arial" w:cs="Arial"/>
          <w:i/>
          <w:i/>
          <w:spacing w:val="-3"/>
          <w:sz w:val="22"/>
          <w:lang w:val="es-ES_tradnl"/>
        </w:rPr>
      </w:pPr>
      <w:r>
        <w:rPr>
          <w:rFonts w:cs="Arial" w:ascii="Arial" w:hAnsi="Arial"/>
          <w:i/>
          <w:spacing w:val="-3"/>
          <w:sz w:val="22"/>
          <w:lang w:val="es-ES_tradnl"/>
        </w:rPr>
        <w:tab/>
        <w:t>Resumiendo: se trata de facilitar la devolución de los depósitos e imposiciones en dinero de ahorristas en entidades de crédito que se hallan en proceso de liquidación sin tener que esperar que ese proceso liquidatorio finiquite, en primer lugar. En segundo lugar, limitar esa devolución inmediata al equivalente a 50 salarios mínimos mensuales y finalmente, limitar esa devolución a los fondos que constituyan recursos propios del ente en liquidación.</w:t>
      </w:r>
    </w:p>
    <w:p>
      <w:pPr>
        <w:pStyle w:val="Normal"/>
        <w:jc w:val="both"/>
        <w:rPr>
          <w:rFonts w:ascii="Arial" w:hAnsi="Arial" w:cs="Arial"/>
          <w:i/>
          <w:i/>
          <w:spacing w:val="-3"/>
          <w:sz w:val="22"/>
          <w:lang w:val="es-ES_tradnl"/>
        </w:rPr>
      </w:pPr>
      <w:r>
        <w:rPr>
          <w:rFonts w:cs="Arial" w:ascii="Arial" w:hAnsi="Arial"/>
          <w:i/>
          <w:spacing w:val="-3"/>
          <w:sz w:val="22"/>
          <w:lang w:val="es-ES_tradnl"/>
        </w:rPr>
        <w:tab/>
        <w:t>El objetivo de esta ley entonces es tratar, de alguna manera de paliar las dificultades en que se encuentran ahorristas que ven que existen fondos líquidos que pueden ser destinados a la devolución de parte por lo menos de sus acreencias y de esa manera descomprimir la angustiosa situación económica general que padece el país, por lo menos, en esta área. Nada má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en general el proyecto de Ley.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º. Los depósitos e imposiciones de dinero en moneda nacional o extranjera de una entidad financiera que se encuentre en estado de liquidación o disolución forzosa, conforme establece el Título X Capitulo II de la Ley Nº. 861/96, tendrán el beneficio excepcional que establece la presente ley.</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el artículo 1º.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Se dará lectura a la propuesta del señor Senador Fernández Arévalos del artículo 2º.</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º.  Se procederá a la devolución por cada cuenta hasta 50 salarios mínimos mensuales para actividades diversas no especificadas en la República del Paraguay, de los depósitos e imposiciones de dinero a que se refiere el artículo 100 de la Ley Nº. 861/96 en las condiciones y límites que se determinan en artículos siguient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Bader Rachid Lich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Señor Presidente: quiero consultar al proyectista; Senador Fernández Arévalos, de cuya capacidad no dudo, al procederse a la devolución por cada cuenta hasta 50 salarios mínimos mensuales, entiendo muy bien eso, hasta, pero quiero traer a colación la situación del Banco Alemán.</w:t>
      </w:r>
    </w:p>
    <w:p>
      <w:pPr>
        <w:pStyle w:val="Normal"/>
        <w:jc w:val="both"/>
        <w:rPr>
          <w:rFonts w:ascii="Arial" w:hAnsi="Arial" w:cs="Arial"/>
          <w:i/>
          <w:i/>
          <w:spacing w:val="-3"/>
          <w:sz w:val="22"/>
          <w:lang w:val="es-ES_tradnl"/>
        </w:rPr>
      </w:pPr>
      <w:r>
        <w:rPr>
          <w:rFonts w:cs="Arial" w:ascii="Arial" w:hAnsi="Arial"/>
          <w:i/>
          <w:spacing w:val="-3"/>
          <w:sz w:val="22"/>
          <w:lang w:val="es-ES_tradnl"/>
        </w:rPr>
        <w:tab/>
        <w:t>El día 21 de junio un conciudadano nuestro depositaba 232 millones de guaraníes, más 1.200 dólares, plata que tenía que ir a honrar una deuda que tenía en el Fondo Ganadero, hoy lo llamo al Presidente del Banco Central pretendiendo conocer cuál es esta situación, consulto al Presidente del Banco Central y me dice que  esto cae en las generales de la ley.</w:t>
      </w:r>
    </w:p>
    <w:p>
      <w:pPr>
        <w:pStyle w:val="Normal"/>
        <w:jc w:val="both"/>
        <w:rPr>
          <w:rFonts w:ascii="Arial" w:hAnsi="Arial" w:cs="Arial"/>
          <w:i/>
          <w:i/>
          <w:spacing w:val="-3"/>
          <w:sz w:val="22"/>
          <w:lang w:val="es-ES_tradnl"/>
        </w:rPr>
      </w:pPr>
      <w:r>
        <w:rPr>
          <w:rFonts w:cs="Arial" w:ascii="Arial" w:hAnsi="Arial"/>
          <w:i/>
          <w:spacing w:val="-3"/>
          <w:sz w:val="22"/>
          <w:lang w:val="es-ES_tradnl"/>
        </w:rPr>
        <w:tab/>
        <w:t>Y situaciones como esta de conciudadanos nuestros que de buena fe fueron a depositar creyendo que sus cuentas, sus depósitos estaban garantizados, fueron estafados, ese es el término.  ¡Fueron estafados!.  Y quiero saber si con esto hasta 50 salarios mínimos la situación de estos conciudadanos nuestros, aquí está la prueba, y les digo el nombre, el Dr. Oscar Zacarías Cubilla, aquí está la fotocopia del depósito. Esos conciudadanos nuestros ¿en qué situación quedarían?.</w:t>
      </w:r>
    </w:p>
    <w:p>
      <w:pPr>
        <w:pStyle w:val="Normal"/>
        <w:jc w:val="both"/>
        <w:rPr>
          <w:rFonts w:ascii="Arial" w:hAnsi="Arial" w:cs="Arial"/>
          <w:i/>
          <w:i/>
          <w:spacing w:val="-3"/>
          <w:sz w:val="22"/>
          <w:lang w:val="es-ES_tradnl"/>
        </w:rPr>
      </w:pPr>
      <w:r>
        <w:rPr>
          <w:rFonts w:cs="Arial" w:ascii="Arial" w:hAnsi="Arial"/>
          <w:i/>
          <w:spacing w:val="-3"/>
          <w:sz w:val="22"/>
          <w:lang w:val="es-ES_tradnl"/>
        </w:rPr>
        <w:tab/>
        <w:t>Recibieron el depósito cuando sabían estos miserables de que estaban en cesación de pago, badulaques y estafadores, recibieron el viernes cuando ellos sabían de que estaban en estado de cesación de pagos y hoy nosotros les vamos a decir: te vamos a devolver hasta 50 salarios mínimos a este pobre infeliz que fue a depositar con toda confianza.</w:t>
      </w:r>
    </w:p>
    <w:p>
      <w:pPr>
        <w:pStyle w:val="Normal"/>
        <w:jc w:val="both"/>
        <w:rPr>
          <w:rFonts w:ascii="Arial" w:hAnsi="Arial" w:cs="Arial"/>
          <w:i/>
          <w:i/>
          <w:spacing w:val="-3"/>
          <w:sz w:val="22"/>
          <w:lang w:val="es-ES_tradnl"/>
        </w:rPr>
      </w:pPr>
      <w:r>
        <w:rPr>
          <w:rFonts w:cs="Arial" w:ascii="Arial" w:hAnsi="Arial"/>
          <w:i/>
          <w:spacing w:val="-3"/>
          <w:sz w:val="22"/>
          <w:lang w:val="es-ES_tradnl"/>
        </w:rPr>
        <w:tab/>
        <w:t>No quiero abusar de la paciencia de ustedes, pero aquí está mi querido Evelio Fernández Arévalos, aquí está, depositado el 21 de junio 232 millones de guaraníes, y a este pobre ciudadano le vamos a devolver hasta 50 salarios mínimos, ¡estafado miserablemente por estos badulaques disfrazados de alemanes y vulgares uruguayos estafadores!.</w:t>
      </w:r>
    </w:p>
    <w:p>
      <w:pPr>
        <w:pStyle w:val="Normal"/>
        <w:jc w:val="both"/>
        <w:rPr>
          <w:rFonts w:ascii="Arial" w:hAnsi="Arial" w:cs="Arial"/>
          <w:i/>
          <w:i/>
          <w:spacing w:val="-3"/>
          <w:sz w:val="22"/>
          <w:lang w:val="es-ES_tradnl"/>
        </w:rPr>
      </w:pPr>
      <w:r>
        <w:rPr>
          <w:rFonts w:cs="Arial" w:ascii="Arial" w:hAnsi="Arial"/>
          <w:i/>
          <w:spacing w:val="-3"/>
          <w:sz w:val="22"/>
          <w:lang w:val="es-ES_tradnl"/>
        </w:rPr>
        <w:tab/>
        <w:t>Vuelvo a decir, ¿y vamos a seguir legislando de espaldas a nuestros conciudadanos?. Ahí está la prueba contundente, y nosotros como abogados conocemos que las pruebas de las pruebas.</w:t>
      </w:r>
    </w:p>
    <w:p>
      <w:pPr>
        <w:pStyle w:val="Normal"/>
        <w:jc w:val="both"/>
        <w:rPr>
          <w:rFonts w:ascii="Arial" w:hAnsi="Arial" w:cs="Arial"/>
          <w:i/>
          <w:i/>
          <w:spacing w:val="-3"/>
          <w:sz w:val="22"/>
          <w:lang w:val="es-ES_tradnl"/>
        </w:rPr>
      </w:pPr>
      <w:r>
        <w:rPr>
          <w:rFonts w:cs="Arial" w:ascii="Arial" w:hAnsi="Arial"/>
          <w:i/>
          <w:spacing w:val="-3"/>
          <w:sz w:val="22"/>
          <w:lang w:val="es-ES_tradnl"/>
        </w:rPr>
        <w:tab/>
        <w:t>Yo no quiero darles la espalda a esta gente que fueron vilmente estafadas por el Banco Alemán y que no me vengan la gente del Banco Central a decirme que pusieron interventores, vamos a darle solución a nuestros conciudadanos que están en este momento en el Banco Alemán y también en los otros bancos.</w:t>
      </w:r>
    </w:p>
    <w:p>
      <w:pPr>
        <w:pStyle w:val="Normal"/>
        <w:jc w:val="both"/>
        <w:rPr>
          <w:rFonts w:ascii="Arial" w:hAnsi="Arial" w:cs="Arial"/>
          <w:i/>
          <w:i/>
          <w:spacing w:val="-3"/>
          <w:sz w:val="22"/>
          <w:lang w:val="es-ES_tradnl"/>
        </w:rPr>
      </w:pPr>
      <w:r>
        <w:rPr>
          <w:rFonts w:cs="Arial" w:ascii="Arial" w:hAnsi="Arial"/>
          <w:i/>
          <w:spacing w:val="-3"/>
          <w:sz w:val="22"/>
          <w:lang w:val="es-ES_tradnl"/>
        </w:rPr>
        <w:tab/>
        <w:t>Pero yo no me quiero prestar a ser cómplice de estafa, estos badulaques del Banco Alemán son unos estafadores y si vamos a cortar, cortemos cabezas ahora y si se tiene que devolver y honrar a aquellos que depositaron en esta fecha que se los devuelta a todos, o sino, nada.  Much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Contestar el justo reclamo del señor Senador preopinante es extremadamente difícil. Lo que ocurre es simplemente que nosotros hemos establecido todo un plexo normativo que establece procesos, sistemas, órdenes de prelación, para la devolución de las acreencias y que hay que respetarlas porque de otra forma se pueden incurrir en injusticias y se pueden apañar combinaciones fácilmente armables en que aparezcan créditos que realmente no tengan sustento fáctico, etc., etc., hay una multitud de problemas involucrados.</w:t>
      </w:r>
    </w:p>
    <w:p>
      <w:pPr>
        <w:pStyle w:val="Normal"/>
        <w:jc w:val="both"/>
        <w:rPr>
          <w:rFonts w:ascii="Arial" w:hAnsi="Arial" w:cs="Arial"/>
          <w:i/>
          <w:i/>
          <w:spacing w:val="-3"/>
          <w:sz w:val="22"/>
          <w:lang w:val="es-ES_tradnl"/>
        </w:rPr>
      </w:pPr>
      <w:r>
        <w:rPr>
          <w:rFonts w:cs="Arial" w:ascii="Arial" w:hAnsi="Arial"/>
          <w:i/>
          <w:spacing w:val="-3"/>
          <w:sz w:val="22"/>
          <w:lang w:val="es-ES_tradnl"/>
        </w:rPr>
        <w:tab/>
        <w:t>Precisamente el objeto de esta ley ¿cuál es? Que se pueda devolver aunque sea esta suma mínima a la gente que tiene acreencias pequeñas, los pequeños ahorristas, sobre todo, sin esperar que toda esa tramitación establecida por la Ley N° 861 y por la Ley N° 1.186 tenga que realizarse y finiquitar.</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hay liquidez suficiente para devolver eso en la entidad que está sometido a un proceso de liquidación? Entonces, se devuelve ya mismo, el resto queda supeditado al mecanismo establecido por la Ley N° 869, por la Ley N° 1186 y por otros dispositivos en vigencia.</w:t>
      </w:r>
    </w:p>
    <w:p>
      <w:pPr>
        <w:pStyle w:val="Normal"/>
        <w:jc w:val="both"/>
        <w:rPr>
          <w:rFonts w:ascii="Arial" w:hAnsi="Arial" w:cs="Arial"/>
          <w:i/>
          <w:i/>
          <w:spacing w:val="-3"/>
          <w:sz w:val="22"/>
          <w:lang w:val="es-ES_tradnl"/>
        </w:rPr>
      </w:pPr>
      <w:r>
        <w:rPr>
          <w:rFonts w:cs="Arial" w:ascii="Arial" w:hAnsi="Arial"/>
          <w:i/>
          <w:spacing w:val="-3"/>
          <w:sz w:val="22"/>
          <w:lang w:val="es-ES_tradnl"/>
        </w:rPr>
        <w:tab/>
        <w:t>Felizmente, en lo que yo he oído hasta ahora, el  balance de situación económica del Banco Alemán parece que arroja la posibilidad de cumplir con todas las acreencias, pero, llevando a cabo el proceso que corresponde, porque o si no, repito, se pueden inventar fácilmente supuestas acreencias que realmente no son tales, con perjuicio de los verdaderos acreedores del banco.</w:t>
      </w:r>
    </w:p>
    <w:p>
      <w:pPr>
        <w:pStyle w:val="Normal"/>
        <w:jc w:val="both"/>
        <w:rPr>
          <w:rFonts w:ascii="Arial" w:hAnsi="Arial" w:cs="Arial"/>
          <w:i/>
          <w:i/>
          <w:spacing w:val="-3"/>
          <w:sz w:val="22"/>
          <w:lang w:val="es-ES_tradnl"/>
        </w:rPr>
      </w:pPr>
      <w:r>
        <w:rPr>
          <w:rFonts w:cs="Arial" w:ascii="Arial" w:hAnsi="Arial"/>
          <w:i/>
          <w:spacing w:val="-3"/>
          <w:sz w:val="22"/>
          <w:lang w:val="es-ES_tradnl"/>
        </w:rPr>
        <w:tab/>
        <w:t>Esto por supuesto que es una gota de agua en el mar, pero es una gota que va a ayudar, sobre todo, lo repito, a los pequeños ahorristas.</w:t>
      </w:r>
    </w:p>
    <w:p>
      <w:pPr>
        <w:pStyle w:val="Normal"/>
        <w:jc w:val="both"/>
        <w:rPr>
          <w:rFonts w:ascii="Arial" w:hAnsi="Arial" w:cs="Arial"/>
          <w:i/>
          <w:i/>
          <w:spacing w:val="-3"/>
          <w:sz w:val="22"/>
          <w:lang w:val="es-ES_tradnl"/>
        </w:rPr>
      </w:pPr>
      <w:r>
        <w:rPr>
          <w:rFonts w:cs="Arial" w:ascii="Arial" w:hAnsi="Arial"/>
          <w:i/>
          <w:spacing w:val="-3"/>
          <w:sz w:val="22"/>
          <w:lang w:val="es-ES_tradnl"/>
        </w:rPr>
        <w:tab/>
        <w:t>Es una pequeña ayuda, pero una pequeña ayuda que va ser muy importante sobre todo, lo repito, para los pequeños ahorristas.  Nada má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Carlos Paredes Ozuna.</w:t>
      </w:r>
    </w:p>
    <w:p>
      <w:pPr>
        <w:pStyle w:val="Normal"/>
        <w:jc w:val="both"/>
        <w:rPr/>
      </w:pPr>
      <w:r>
        <w:rPr>
          <w:rFonts w:cs="Arial" w:ascii="Arial" w:hAnsi="Arial"/>
          <w:b/>
          <w:i/>
          <w:spacing w:val="-3"/>
          <w:sz w:val="22"/>
          <w:lang w:val="es-ES_tradnl"/>
        </w:rPr>
        <w:t xml:space="preserve">SEÑOR SENADOR CARLOS PAREDES OZUNA: </w:t>
      </w:r>
      <w:r>
        <w:rPr>
          <w:rFonts w:cs="Arial" w:ascii="Arial" w:hAnsi="Arial"/>
          <w:i/>
          <w:spacing w:val="-3"/>
          <w:sz w:val="22"/>
          <w:lang w:val="es-ES_tradnl"/>
        </w:rPr>
        <w:t>Señor Presidente, Honorable Cámara: teniendo a la vista estos nuevos acontecimientos que están surgiendo, a mi parecer se impone que vuelva a comisión este proyecto de Ley y así ir recabando más informaciones, porque transcurridos los días y horas están apareciendo nuevas barbaridades dentro del Banco Alemán, por lo tanto, si legislamos ahora y si no llega a cubrir totalmente las expectativas a beneficio de nuestros conciudadanos que inocentemente se han hecho estafar por la gente del Banco Alemán, yo creo que es conveniente que vuelva a comisión este proyecto de Ley, a fin de recabar totalmente y tratar de cubrir en ese interín todos los aspectos legales para que se pueda garantizar la devolución aunque sea del 80% de su dinero a estos conciudadanos.</w:t>
      </w:r>
    </w:p>
    <w:p>
      <w:pPr>
        <w:pStyle w:val="Normal"/>
        <w:jc w:val="both"/>
        <w:rPr>
          <w:rFonts w:ascii="Arial" w:hAnsi="Arial" w:cs="Arial"/>
          <w:i/>
          <w:i/>
          <w:spacing w:val="-3"/>
          <w:sz w:val="22"/>
          <w:lang w:val="es-ES_tradnl"/>
        </w:rPr>
      </w:pPr>
      <w:r>
        <w:rPr>
          <w:rFonts w:cs="Arial" w:ascii="Arial" w:hAnsi="Arial"/>
          <w:i/>
          <w:spacing w:val="-3"/>
          <w:sz w:val="22"/>
          <w:lang w:val="es-ES_tradnl"/>
        </w:rPr>
        <w:tab/>
        <w:t>Esa es mi moción que vuelva a comisión y dentro de ocho días tratar, seguramente ya vamos a tener más barbaridades con evidencias claras que puedan ir perjudicando a nuestros conciudadan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12:40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center" w:pos="4513" w:leader="none"/>
        </w:tabs>
        <w:jc w:val="both"/>
        <w:rPr>
          <w:rFonts w:ascii="Arial" w:hAnsi="Arial" w:cs="Arial"/>
          <w:i/>
          <w:i/>
          <w:spacing w:val="-3"/>
          <w:sz w:val="22"/>
          <w:lang w:val="es-ES_tradnl"/>
        </w:rPr>
      </w:pPr>
      <w:r>
        <w:rPr>
          <w:rFonts w:cs="Arial" w:ascii="Arial" w:hAnsi="Arial"/>
          <w:i/>
          <w:spacing w:val="-3"/>
          <w:sz w:val="22"/>
          <w:lang w:val="es-ES_tradnl"/>
        </w:rPr>
        <w:t>REASUME LA PRESIDENCIA SU TITULA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obre la moción de orden tiene el uso de la palabra el señor Senador Evelio Fernández Aréval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Comparto el fondo de la idea del señor Senador, pero no su propuesta concreta de volver a comisión. Acá hay gente de Bancoplus que está esperando esta devolución, está esperando desesperadamente esta devolución.</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por qué no hacemos una cosa?, ¿por qué no aprobamos este proyecto de Ley y nos aplicamos de inmediato a hacer cualquier proyecto que sea menester para contemplar la situación de la gente del Banco Alemá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nador Paredes Ozuna, ¿le parece bien la sugerencia del preopina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CARLOS PAREDES OZUNA: </w:t>
      </w:r>
      <w:r>
        <w:rPr>
          <w:rFonts w:cs="Arial" w:ascii="Arial" w:hAnsi="Arial"/>
          <w:i/>
          <w:spacing w:val="-3"/>
          <w:sz w:val="22"/>
          <w:lang w:val="es-ES_tradnl"/>
        </w:rPr>
        <w:t>Creo interesante la propuesta del Senador Fernández Arévalos, pero también tenemos que incluir ya en este proyecto de Ley que vamos a legislar exclusivamente los afectados por el Fondo Mutuo, que también tienen problemas en el Banco Alemán. Yo creo incluir ya también en ese proyecto de Ley y aprobar este teniendo en cuenta la urgencia de la gente de Bancoplu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Usted retira su mo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CARLOS PAREDES OZUNA:  </w:t>
      </w:r>
      <w:r>
        <w:rPr>
          <w:rFonts w:cs="Arial" w:ascii="Arial" w:hAnsi="Arial"/>
          <w:i/>
          <w:spacing w:val="-3"/>
          <w:sz w:val="22"/>
          <w:lang w:val="es-ES_tradnl"/>
        </w:rPr>
        <w:t>Sí,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Ángel José Burró.</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ÁNGEL JOSÉ BURRO: </w:t>
      </w:r>
      <w:r>
        <w:rPr>
          <w:rFonts w:cs="Arial" w:ascii="Arial" w:hAnsi="Arial"/>
          <w:i/>
          <w:spacing w:val="-3"/>
          <w:sz w:val="22"/>
          <w:lang w:val="es-ES_tradnl"/>
        </w:rPr>
        <w:t>Gracias, señor Presidente. En coincidencia, creo que tenemos que aprobar este proyecto de Ley atendiendo a las urgencias y al tiempo que ha transcurrido que le impiden cobrar sus haberes, sus acreencias a ahorristas de Bancoplus.</w:t>
      </w:r>
    </w:p>
    <w:p>
      <w:pPr>
        <w:pStyle w:val="Normal"/>
        <w:jc w:val="both"/>
        <w:rPr>
          <w:rFonts w:ascii="Arial" w:hAnsi="Arial" w:cs="Arial"/>
          <w:i/>
          <w:i/>
          <w:spacing w:val="-3"/>
          <w:sz w:val="22"/>
          <w:lang w:val="es-ES_tradnl"/>
        </w:rPr>
      </w:pPr>
      <w:r>
        <w:rPr>
          <w:rFonts w:cs="Arial" w:ascii="Arial" w:hAnsi="Arial"/>
          <w:i/>
          <w:spacing w:val="-3"/>
          <w:sz w:val="22"/>
          <w:lang w:val="es-ES_tradnl"/>
        </w:rPr>
        <w:tab/>
        <w:t>Pero permítame, señor Presidente, sumar preocupaciones ante esta situación que se ha generado con el Banco Alemán. Resulta que los depósitos de terceros, particulares que confían en la entidad bancaria que tiene permiso para trabajar en nuestro país, hace que muchos de esos fondos se depositen en cuentas extranjeras a disposición del banco operante, supuestamente y peligrosamente, más que supuesto, surge que directores de este banco han aplicado a garantías bloqueando tales cuentas para obtener otros créditos para atender a problemas suscitados en otros ámbitos donde el banco tenía sus movimientos principalmente en la Argentina y en el Uruguay.</w:t>
      </w:r>
    </w:p>
    <w:p>
      <w:pPr>
        <w:pStyle w:val="Normal"/>
        <w:jc w:val="both"/>
        <w:rPr>
          <w:rFonts w:ascii="Arial" w:hAnsi="Arial" w:cs="Arial"/>
          <w:i/>
          <w:i/>
          <w:spacing w:val="-3"/>
          <w:sz w:val="22"/>
          <w:lang w:val="es-ES_tradnl"/>
        </w:rPr>
      </w:pPr>
      <w:r>
        <w:rPr>
          <w:rFonts w:cs="Arial" w:ascii="Arial" w:hAnsi="Arial"/>
          <w:i/>
          <w:spacing w:val="-3"/>
          <w:sz w:val="22"/>
          <w:lang w:val="es-ES_tradnl"/>
        </w:rPr>
        <w:tab/>
        <w:t>Eso constituye una estafa, si alguna responsabilidad se le podría eventualmente involucrar al Banco Central, es permitir que estos truhanes sigan operando sin que se trate de bancos clase A del exterior, lo que sí tenemos que hacer es mejorar sustantivamente nuestra Ley General de Bancos y Entidades Financieras de manera a impedir que se repitan casi cada año, cruel y penosamente para los paraguayos que vienen acá con pomposos nombres en alemán, cuando no tienen de alemán ni siquiera el apellido como lo dijo un colega y se estafa, francamente esto es inaceptable a esta altura, estamos en el tercer milenio y seguimos permitiendo que sinvergüenzas operen y operen en el sentido de operar, nos están robando inicuamente y se está sorprendiendo la buena fe y la confianza del ciudadano.</w:t>
      </w:r>
    </w:p>
    <w:p>
      <w:pPr>
        <w:pStyle w:val="Normal"/>
        <w:jc w:val="both"/>
        <w:rPr>
          <w:rFonts w:ascii="Arial" w:hAnsi="Arial" w:cs="Arial"/>
          <w:i/>
          <w:i/>
          <w:spacing w:val="-3"/>
          <w:sz w:val="22"/>
          <w:lang w:val="es-ES_tradnl"/>
        </w:rPr>
      </w:pPr>
      <w:r>
        <w:rPr>
          <w:rFonts w:cs="Arial" w:ascii="Arial" w:hAnsi="Arial"/>
          <w:i/>
          <w:spacing w:val="-3"/>
          <w:sz w:val="22"/>
          <w:lang w:val="es-ES_tradnl"/>
        </w:rPr>
        <w:tab/>
        <w:t>Yo entiendo la indignación del colega Rachid Lichi, pero cruelmente esos fondos los depositó sin que nadie los forzara a depositar y muchas veces estimulados por intereses o condiciones especiales que la banca seria no está en condiciones de ofrecer. Cuando un banco serio te ofrece el 0,5 o 6/8 o 1 1/8 que es lo más que puede ofrecer a un muy buen depositante, recibir intereses del 4%, 5%, 6% en dólares es el camino a la defraudación y de permitir operaciones que se constituyen a la corta en estafa como en este caso.</w:t>
      </w:r>
    </w:p>
    <w:p>
      <w:pPr>
        <w:pStyle w:val="Normal"/>
        <w:jc w:val="both"/>
        <w:rPr>
          <w:rFonts w:ascii="Arial" w:hAnsi="Arial" w:cs="Arial"/>
          <w:i/>
          <w:i/>
          <w:spacing w:val="-3"/>
          <w:sz w:val="22"/>
          <w:lang w:val="es-ES_tradnl"/>
        </w:rPr>
      </w:pPr>
      <w:r>
        <w:rPr>
          <w:rFonts w:cs="Arial" w:ascii="Arial" w:hAnsi="Arial"/>
          <w:i/>
          <w:spacing w:val="-3"/>
          <w:sz w:val="22"/>
          <w:lang w:val="es-ES_tradnl"/>
        </w:rPr>
        <w:tab/>
        <w:t>Decir la falta de reflexibidad, la falta de conocimiento del ciudadano o del paraguayo o de los habitantes de este país, tiene que ser protegida por alguien, les digo sinceramente que cuando se produjeron los problemas con los bancos argentinos, unos escasos ahorros que tenía mi hija que es bancaria, en el Banco Alemán, a mi sugerencia fueron retirados ya en febrero de este año, lamentablemente no pensaba que tanta gente iba a caer y tan pronto, porque o sino, asumo la responsabilidad, lo hubiera manifestado aquí en el Senado.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Raúl Ayala Diar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Gracias, señor Presidente. Con referencia al proyecto de Ley en general, se dijo en su oportunidad que este es un proyecto de Ley para atender cuestiones específicas, estamos hablando de bancos en liquidación o disolución forzosa, solamente para ese caso.</w:t>
      </w:r>
    </w:p>
    <w:p>
      <w:pPr>
        <w:pStyle w:val="Normal"/>
        <w:jc w:val="both"/>
        <w:rPr>
          <w:rFonts w:ascii="Arial" w:hAnsi="Arial" w:cs="Arial"/>
          <w:i/>
          <w:i/>
          <w:spacing w:val="-3"/>
          <w:sz w:val="22"/>
          <w:lang w:val="es-ES_tradnl"/>
        </w:rPr>
      </w:pPr>
      <w:r>
        <w:rPr>
          <w:rFonts w:cs="Arial" w:ascii="Arial" w:hAnsi="Arial"/>
          <w:i/>
          <w:spacing w:val="-3"/>
          <w:sz w:val="22"/>
          <w:lang w:val="es-ES_tradnl"/>
        </w:rPr>
        <w:tab/>
        <w:t>¿Qué es lo que se pretende?. Devolver la confianza en el sistema. Por eso es que se anticipa la faja de seguridad que da el Estado para los depósitos bancarios, eso lo que se pretende, no esperar a la liquidación, porque la Ley Nº. 861 manda esperar la liquidación total del banco, por eso los ahorristas de Bancoplus todavía no han cobrado la garantía del Estado, con lo que pretendemos hacer con esta ley es que esa garantía estatal se revierta inmediatamente en el público y especialmente en aquellos ahorristas que necesitan de esos ahorros para el día a día, para su vivir.</w:t>
      </w:r>
    </w:p>
    <w:p>
      <w:pPr>
        <w:pStyle w:val="Normal"/>
        <w:jc w:val="both"/>
        <w:rPr>
          <w:rFonts w:ascii="Arial" w:hAnsi="Arial" w:cs="Arial"/>
          <w:i/>
          <w:i/>
          <w:spacing w:val="-3"/>
          <w:sz w:val="22"/>
          <w:lang w:val="es-ES_tradnl"/>
        </w:rPr>
      </w:pPr>
      <w:r>
        <w:rPr>
          <w:rFonts w:cs="Arial" w:ascii="Arial" w:hAnsi="Arial"/>
          <w:i/>
          <w:spacing w:val="-3"/>
          <w:sz w:val="22"/>
          <w:lang w:val="es-ES_tradnl"/>
        </w:rPr>
        <w:tab/>
        <w:t>Tanto es así que el Banco Central, con la expectativa que tiene con la aprobación de esta ley, ya ha hecho un cronograma de pagos para los ahorristas del Banco Alemán. De no ser sancionada esta ley no se va poder cumplir con ese calendario para los primeros días de julio se estaría devolviendo los primeros aportes. Por eso es la urgencia de tratar y de aprobar este proyecto de Ley en los términos que las comisiones lo recomiendan. Eso es todo,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onzalo Quint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ONZALO QUINTANA: </w:t>
      </w:r>
      <w:r>
        <w:rPr>
          <w:rFonts w:cs="Arial" w:ascii="Arial" w:hAnsi="Arial"/>
          <w:i/>
          <w:spacing w:val="-3"/>
          <w:sz w:val="22"/>
          <w:lang w:val="es-ES_tradnl"/>
        </w:rPr>
        <w:t>Señor Presidente: tengo el temor de que estemos mandando mensajes equívocos. Esta ley lo que trata es de facilitar y muy especialmente la realización de la garantía del Bancoplus. Hasta donde yo sé, salvo que haya pasado del estado de intervención al estado de liquidación del Banco Alemán, esta mañana, esta ley no le es aplicable al Banco Alemán, estamos hablando de dos situaciones completamente distintas, el Banco Alemán está intervenido y esta ley es para la situación de liquidación o disolución.</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creo que de nosotros la situación del Banco Alemán va demandar seguramente un abordaje legislativo urgente, pero en otro sentido distinto al que estamos inclusive tratando éste. Es decir, lo que aquí tenemos que estar preparados es para ver si hay un marco jurídico adecuado que le dé capacidad de maniobra al Banco Central para aislar la crisis del Banco Alemán y tenemos que estar absolutamente dispuestos a reaccionar inmediatamente si no existe ese marco legal para evitar una contaminación sistémica.</w:t>
      </w:r>
    </w:p>
    <w:p>
      <w:pPr>
        <w:pStyle w:val="Normal"/>
        <w:jc w:val="both"/>
        <w:rPr>
          <w:rFonts w:ascii="Arial" w:hAnsi="Arial" w:cs="Arial"/>
          <w:i/>
          <w:i/>
          <w:spacing w:val="-3"/>
          <w:sz w:val="22"/>
          <w:lang w:val="es-ES_tradnl"/>
        </w:rPr>
      </w:pPr>
      <w:r>
        <w:rPr>
          <w:rFonts w:cs="Arial" w:ascii="Arial" w:hAnsi="Arial"/>
          <w:i/>
          <w:spacing w:val="-3"/>
          <w:sz w:val="22"/>
          <w:lang w:val="es-ES_tradnl"/>
        </w:rPr>
        <w:tab/>
        <w:t>Yo creo que el problema del Banco Alemán nos conmueve a todos, pero esa ley realmente tiene un propósito, es distinta y no está contemplando seguramente las necesidades del Banco Central para enfrentar la crisis generada en este Banco Alemán.</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sí que a mí me parece que tendríamos que enfocar nuestro esfuerzo para ver que salga esto de la mejor manera posible y hacerlo porque las modificaciones sugeridas van a dilatar inclusive el tratamiento de la solución del Bancoplus porque esto vuelve a la Cámara de Diputados.  </w:t>
      </w:r>
    </w:p>
    <w:p>
      <w:pPr>
        <w:pStyle w:val="Normal"/>
        <w:jc w:val="both"/>
        <w:rPr>
          <w:rFonts w:ascii="Arial" w:hAnsi="Arial" w:cs="Arial"/>
          <w:i/>
          <w:i/>
          <w:spacing w:val="-3"/>
          <w:sz w:val="22"/>
          <w:lang w:val="es-ES_tradnl"/>
        </w:rPr>
      </w:pPr>
      <w:r>
        <w:rPr>
          <w:rFonts w:cs="Arial" w:ascii="Arial" w:hAnsi="Arial"/>
          <w:i/>
          <w:spacing w:val="-3"/>
          <w:sz w:val="22"/>
          <w:lang w:val="es-ES_tradnl"/>
        </w:rPr>
        <w:tab/>
        <w:t>Yo estimo que van a hacerse conceptualmente el contenido de la ley, si se produce lo que yo creo, vamos a tener que abordarlo de una manera urgente de otra manera para prevenir al sistema de lo que está pasando en el Banco Alemán.  Nada má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Una pregunta, comentario de la presidencia. ¿No está el Banco Alemán incurso en la figura de la disolución actualmente?.</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z w:val="22"/>
        </w:rPr>
        <w:t xml:space="preserve">SEÑOR SENADOR GONZALO QUINTANA: </w:t>
      </w:r>
      <w:r>
        <w:rPr>
          <w:rFonts w:cs="Arial" w:ascii="Arial" w:hAnsi="Arial"/>
          <w:i/>
          <w:sz w:val="22"/>
        </w:rPr>
        <w:t>Tengo entendido que fue solicitada y denegada la disolución porque encontraron cosas no santas, con la disolución voluntaria se premia una conducta administrativa adecuada para evitar que ellos sigan manejando, pero parece que no es esa la situ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ntiendo que debemos poner a votación el proyecto de artículo 2º. Habiendo sido leído ya por secretaría, a votación el proyecto de artículo 2º, propuesta del Senador Evelio Fernández Arévalos. Unanim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mos al artículo 3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3º.- La devolución garantizada en el artículo 2º se aplicará a contrato de depósito e imposiciones de dinero de moneda nacional o extranjera, de la siguiente forma:</w:t>
      </w:r>
    </w:p>
    <w:p>
      <w:pPr>
        <w:pStyle w:val="Normal"/>
        <w:jc w:val="both"/>
        <w:rPr>
          <w:rFonts w:ascii="Arial" w:hAnsi="Arial" w:cs="Arial"/>
          <w:i/>
          <w:i/>
          <w:sz w:val="22"/>
        </w:rPr>
      </w:pPr>
      <w:r>
        <w:rPr>
          <w:rFonts w:cs="Arial" w:ascii="Arial" w:hAnsi="Arial"/>
          <w:i/>
          <w:sz w:val="22"/>
        </w:rPr>
        <w:tab/>
        <w:t>a) Será devuelto el saldo neto de capital e intereses devengados hasta la fecha de la resolución que declaró intervenido el ente financiero, de los depósitos e imposiciones de dinero en moneda nacional o extranjera.</w:t>
      </w:r>
    </w:p>
    <w:p>
      <w:pPr>
        <w:pStyle w:val="Normal"/>
        <w:jc w:val="both"/>
        <w:rPr>
          <w:rFonts w:ascii="Arial" w:hAnsi="Arial" w:cs="Arial"/>
          <w:i/>
          <w:i/>
          <w:sz w:val="22"/>
        </w:rPr>
      </w:pPr>
      <w:r>
        <w:rPr>
          <w:rFonts w:cs="Arial" w:ascii="Arial" w:hAnsi="Arial"/>
          <w:i/>
          <w:sz w:val="22"/>
        </w:rPr>
        <w:tab/>
        <w:t>b) Los depósitos e imposiciones de dinero en moneda extranjera se devolverán en moneda nacional al tipo de cambio vigente fijado por el Banco Central del Paraguay en el día hábil bancario inmediatamente anterior al que se determine el pago.</w:t>
      </w:r>
    </w:p>
    <w:p>
      <w:pPr>
        <w:pStyle w:val="Normal"/>
        <w:jc w:val="both"/>
        <w:rPr>
          <w:rFonts w:ascii="Arial" w:hAnsi="Arial" w:cs="Arial"/>
          <w:i/>
          <w:i/>
          <w:sz w:val="22"/>
        </w:rPr>
      </w:pPr>
      <w:r>
        <w:rPr>
          <w:rFonts w:cs="Arial" w:ascii="Arial" w:hAnsi="Arial"/>
          <w:i/>
          <w:sz w:val="22"/>
        </w:rPr>
        <w:tab/>
        <w:t>c) Las cuentas que hayan sido compensadas parcialmente por medio de dación de pagos y otras formas de pago en la etapa de intervención y/o liquidación, sólo podrán acogerse a los beneficios de esta ley hasta completar cincuenta salarios mínimos mensuales para actividades diversas no especificadas.</w:t>
      </w:r>
    </w:p>
    <w:p>
      <w:pPr>
        <w:pStyle w:val="Normal"/>
        <w:jc w:val="both"/>
        <w:rPr>
          <w:rFonts w:ascii="Arial" w:hAnsi="Arial" w:cs="Arial"/>
          <w:i/>
          <w:i/>
          <w:sz w:val="22"/>
        </w:rPr>
      </w:pPr>
      <w:r>
        <w:rPr>
          <w:rFonts w:cs="Arial" w:ascii="Arial" w:hAnsi="Arial"/>
          <w:i/>
          <w:sz w:val="22"/>
        </w:rPr>
        <w:tab/>
        <w:t>d) Se excluyen de los beneficios excepcionales establecidos en esta ley, las cuentas de las personas físicas y jurídicas vinculadas a la respectiva entidad, de acuerdo con lo dispuesto en los artículos 46 y 47 de la Ley Nº 861/96.</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3º. 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IO FRANCO FLORES: </w:t>
      </w:r>
      <w:r>
        <w:rPr>
          <w:rFonts w:cs="Arial" w:ascii="Arial" w:hAnsi="Arial"/>
          <w:i/>
          <w:sz w:val="22"/>
        </w:rPr>
        <w:t xml:space="preserve"> Mas temprano era señor Presidente, ahora ya declino del uso de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el artículo 3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4º.- El fondo de devolución de depósitos previstos en esta ley será proveído con los recursos propios del ente en liquid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el artículo 4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5º.- A los efectos de los pagos previstos exclusivamente en esta ley, no se aplicará lo establecido en el artículo 131 de la Ley Nº 861/96 en cuanto al orden de prelación de pag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Cuál es la prelación que no se va a establecer?, por fav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raslada la pregunta a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Dice la Ley Nº 131, Orden de prelación. Los créditos a cargo de las entidades del sistema financiero en disolución y liquidación, serán pagados en el orden establecido en el Código Civil. El Código Civil establece un sistema de privilegios perfectamente ordenado.</w:t>
      </w:r>
    </w:p>
    <w:p>
      <w:pPr>
        <w:pStyle w:val="Normal"/>
        <w:jc w:val="both"/>
        <w:rPr>
          <w:rFonts w:ascii="Arial" w:hAnsi="Arial" w:cs="Arial"/>
          <w:i/>
          <w:i/>
          <w:sz w:val="22"/>
        </w:rPr>
      </w:pPr>
      <w:r>
        <w:rPr>
          <w:rFonts w:cs="Arial" w:ascii="Arial" w:hAnsi="Arial"/>
          <w:i/>
          <w:sz w:val="22"/>
        </w:rPr>
        <w:tab/>
        <w:t>Entonces, acá lo que se está permitiendo por esta ley es que en cuanto a estos montos, no se contemple ese orden de prel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Gracias, muy amab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el artículo 5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 Artículo 6º.- Una vez aprobada la lista de beneficiarios con el pago de 50 salarios mínimos fijados en esta ley, el ente en liquidación habilitará a su nombre una cuenta corriente en el Banco Central del Paraguay, donde depositará los fondos destinados para dicho pa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el artículo 6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 Artículo 7º.- La Contraloría General de la República tendrá la intervención necesaria para el control del cumplimiento  de esta ley, en la forma establecida en la mis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el artículo 7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 Artículo 8º.- Queda derogada toda disposición contraria a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8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9º, de forma. Vuele el proyecto a la Cámara de Diputados. 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ARIO FRANCO FLORES: </w:t>
      </w:r>
      <w:r>
        <w:rPr>
          <w:rFonts w:cs="Arial" w:ascii="Arial" w:hAnsi="Arial"/>
          <w:i/>
          <w:sz w:val="22"/>
        </w:rPr>
        <w:t>Gracias, señor Presidente: en este punto quisiera, para no mezclar, decliné pero hoy escuché en un programa de la televisión que se iba a comenzar a pagar en el León Condú, a los del Banco Alemán, para no confundir, por eso es que yo quería llamar la atención de e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Octavo punto del orden del día. 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Para una moción señor Presidente, dado que estamos 23 o 24 Senadores, que se levante la sesión porque no puede siquiera ir uno al bañ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tamos 26 señores Senadores, la señora Senadora Ana María Figueredo va a volver en un ra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 xml:space="preserve"> No hay problema, si se rechaz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El Senador Basilio Nikiphoroff retira la moción. </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Octavo punto del orden del día.</w:t>
      </w:r>
    </w:p>
    <w:p>
      <w:pPr>
        <w:pStyle w:val="Normal"/>
        <w:jc w:val="both"/>
        <w:rPr>
          <w:rFonts w:ascii="Arial" w:hAnsi="Arial" w:cs="Arial"/>
          <w:i/>
          <w:i/>
          <w:sz w:val="22"/>
        </w:rPr>
      </w:pPr>
      <w:r>
        <w:rPr>
          <w:rFonts w:cs="Arial" w:ascii="Arial" w:hAnsi="Arial"/>
          <w:i/>
          <w:sz w:val="22"/>
        </w:rPr>
      </w:r>
    </w:p>
    <w:p>
      <w:pPr>
        <w:pStyle w:val="Textoindependiente2"/>
        <w:rPr/>
      </w:pPr>
      <w:r>
        <w:rPr/>
        <w:t>acuerdo general de cooperación entre el Gobierno de la República del Paraguay y el Reino Unido de Marruecos, suscrito en la ciudad de Rabat, el 24 de julio del 200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Las Comisiones de Relaciones Exteriores; de Cultura, Educación y Culto; de Economía, Desarrollo e Integración Económica Latinoamericana y de Salud Pública y Seguridad Social, Prevención y Lucha contra el Narcotráfico, aconcejan la aprobación del acuerdo general de cooperación entre el Gobierno de la República del Paraguay y el Reino Unido de Marruecos, suscrito en la ciudad de Rabat, el 24 de julio del 2000, remitido por el Mensaje Nº 625 del Poder Ejecutivo Ministerio de Relaciones Exteriores, de fecha 13 de diciembre de 2001. </w:t>
      </w:r>
      <w:r>
        <w:rPr>
          <w:rFonts w:cs="Arial" w:ascii="Arial" w:hAnsi="Arial"/>
          <w:b/>
          <w:i/>
          <w:sz w:val="22"/>
        </w:rPr>
        <w:br/>
      </w:r>
    </w:p>
    <w:p>
      <w:pPr>
        <w:pStyle w:val="Normal"/>
        <w:jc w:val="both"/>
        <w:rPr>
          <w:rFonts w:ascii="Arial" w:hAnsi="Arial" w:cs="Arial"/>
          <w:i/>
          <w:i/>
          <w:caps/>
          <w:sz w:val="22"/>
        </w:rPr>
      </w:pPr>
      <w:r>
        <w:rPr>
          <w:rFonts w:cs="Arial" w:ascii="Arial" w:hAnsi="Arial"/>
          <w:i/>
          <w:caps/>
          <w:sz w:val="22"/>
        </w:rPr>
        <w:tab/>
        <w:t>Firman todos los miembros por la Comisión de Relaciones Exteriores y Asuntos Internacionales a excepción del señor Senador Luis Guanes Gondra, por la Comisión de Cultura, Educación y Culto firmaron íntegramente sus miembros a excepción del señor Senador Dionisio Zárate González; por Comisión de Economía, Desarrollo e Integración Económica Latinoamericana firmaron los miembros a excepción de Gonzalo Quintana, Blás N. Riquelme y Herminio Cáceres Santacruz; por la Comisión de Salud Pública y Seguridad Social, Prevención y Lucha contra el Narcotráfico firmaron los miembros integrantes a excepción del señor Senador Rodrigo Campos Cervera.</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IO PAZ CASTAING: </w:t>
      </w:r>
      <w:r>
        <w:rPr>
          <w:rFonts w:cs="Arial" w:ascii="Arial" w:hAnsi="Arial"/>
          <w:i/>
          <w:sz w:val="22"/>
        </w:rPr>
        <w:t>En representación de la Comisión de Relaciones Exteriores y Asuntos Internacionales y a pedido del señor Presidente de la comisión, vengo a informar que este proyecto, que este acuerdo general es un acuerdo marco, uno más de los tantos que ha suscrito el Paraguay con diversos Estados y Repúblicas, en un orden de cooperación y marco institucional a la cooperación entre organismos y dependencias de los Gobiernos, en este caso de la República del Paraguay y el Reino de Marruecos.</w:t>
      </w:r>
    </w:p>
    <w:p>
      <w:pPr>
        <w:pStyle w:val="Normal"/>
        <w:jc w:val="both"/>
        <w:rPr>
          <w:rFonts w:ascii="Arial" w:hAnsi="Arial" w:cs="Arial"/>
          <w:i/>
          <w:i/>
          <w:sz w:val="22"/>
        </w:rPr>
      </w:pPr>
      <w:r>
        <w:rPr>
          <w:rFonts w:cs="Arial" w:ascii="Arial" w:hAnsi="Arial"/>
          <w:i/>
          <w:sz w:val="22"/>
        </w:rPr>
        <w:tab/>
        <w:t>La cooperación abarca la cooperación política, la cooperación económica, la científica, cultural, técnica y educativa, y es un marco institucional de cooperación que ha suscrito la República del Paraguay en los mismos términos que lo ha suscrito con diversas naciones de distintos continentes.</w:t>
      </w:r>
    </w:p>
    <w:p>
      <w:pPr>
        <w:pStyle w:val="Normal"/>
        <w:jc w:val="both"/>
        <w:rPr>
          <w:rFonts w:ascii="Arial" w:hAnsi="Arial" w:cs="Arial"/>
          <w:i/>
          <w:i/>
          <w:sz w:val="22"/>
        </w:rPr>
      </w:pPr>
      <w:r>
        <w:rPr>
          <w:rFonts w:cs="Arial" w:ascii="Arial" w:hAnsi="Arial"/>
          <w:i/>
          <w:sz w:val="22"/>
        </w:rPr>
        <w:tab/>
        <w:t>Consecuentemente y en función a estas breves expresiones, y al dictamen casi unánime de la comisión, excepto uno de los miembros, recomendamos la aprobación del acuerdo suscrito entre la República del Paraguay y el Reino de Marruec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en minoría, aunque el dictamen no está en las fojas, solamente manifestar mi oposición.</w:t>
      </w:r>
    </w:p>
    <w:p>
      <w:pPr>
        <w:pStyle w:val="Normal"/>
        <w:jc w:val="both"/>
        <w:rPr>
          <w:rFonts w:ascii="Arial" w:hAnsi="Arial" w:cs="Arial"/>
          <w:i/>
          <w:i/>
          <w:sz w:val="22"/>
        </w:rPr>
      </w:pPr>
      <w:r>
        <w:rPr>
          <w:rFonts w:cs="Arial" w:ascii="Arial" w:hAnsi="Arial"/>
          <w:i/>
          <w:sz w:val="22"/>
        </w:rPr>
        <w:tab/>
        <w:t>Este proyecto de Ley tiene como origen la presencia sajaragui, una declaración fallida acá, que a su vez generó la reacción del Reino de Marruecos que con Hasan II o Mohamed IV y los 120 mil presos políticos, va a promover no sé que tipo de colaboración con nosotros.</w:t>
      </w:r>
    </w:p>
    <w:p>
      <w:pPr>
        <w:pStyle w:val="Normal"/>
        <w:jc w:val="both"/>
        <w:rPr>
          <w:rFonts w:ascii="Arial" w:hAnsi="Arial" w:cs="Arial"/>
          <w:i/>
          <w:i/>
          <w:sz w:val="22"/>
        </w:rPr>
      </w:pPr>
      <w:r>
        <w:rPr>
          <w:rFonts w:cs="Arial" w:ascii="Arial" w:hAnsi="Arial"/>
          <w:i/>
          <w:sz w:val="22"/>
        </w:rPr>
        <w:tab/>
        <w:t>Señor Presidente, me opon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La Secretaría General dejó constancia que su firma no figura entre los que suscribieron el dictamen. No habiendo otro orador inscripto se pone a votación, en general y en particular, los dictámenes que recomiendan la aprobación del Acuerdo General de Cooperación entre los Gobiernos de nuestro país y el Reino de Marrueco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ven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caps/>
          <w:sz w:val="22"/>
        </w:rPr>
      </w:pPr>
      <w:r>
        <w:rPr>
          <w:rFonts w:cs="Arial" w:ascii="Arial" w:hAnsi="Arial"/>
          <w:i/>
          <w:caps/>
          <w:sz w:val="22"/>
        </w:rPr>
        <w:t>convenio modificatorio firmado entre la República del Paraguay y el Banco Interamericano de Desarrollo (BID) en el marco del convenio de linea de crédito PPF004PR aprobado por Ley Nº 195/93.</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10 de abril del 2002. Honorable Cámara: Vuestra Comisión de Hacienda, Presupuesto y Cuentas os aconseja el rechazo del proyecto de Ley que aprueba el convenio modificatorio firmado entre la República del Paraguay y el Banco Interamericano de Desarrollo (BID) en el marco del convenio de línea de crédito PPF004PR aprobado por Ley Nº 195/93.</w:t>
      </w:r>
    </w:p>
    <w:p>
      <w:pPr>
        <w:pStyle w:val="Normal"/>
        <w:jc w:val="both"/>
        <w:rPr/>
      </w:pPr>
      <w:r>
        <w:rPr>
          <w:rFonts w:cs="Arial" w:ascii="Arial" w:hAnsi="Arial"/>
          <w:i/>
          <w:sz w:val="22"/>
        </w:rPr>
        <w:tab/>
      </w:r>
      <w:r>
        <w:rPr>
          <w:rFonts w:cs="Arial" w:ascii="Arial" w:hAnsi="Arial"/>
          <w:i/>
          <w:caps/>
          <w:sz w:val="22"/>
        </w:rPr>
        <w:t>Firman: la comisión a excepción del señor Senador Raúl Ayala Diarte y Dionisio Zárate González.</w:t>
      </w:r>
    </w:p>
    <w:p>
      <w:pPr>
        <w:pStyle w:val="Normal"/>
        <w:jc w:val="both"/>
        <w:rPr>
          <w:rFonts w:ascii="Arial" w:hAnsi="Arial" w:cs="Arial"/>
          <w:i/>
          <w:i/>
          <w:sz w:val="22"/>
        </w:rPr>
      </w:pPr>
      <w:r>
        <w:rPr>
          <w:rFonts w:cs="Arial" w:ascii="Arial" w:hAnsi="Arial"/>
          <w:i/>
          <w:sz w:val="22"/>
        </w:rPr>
        <w:tab/>
        <w:t>Asunción, 19 de junio del 2002. Honorable Cámara: Vuestra Comisión de Economía, Desarrollo e Integración Económica Latinoamericana os aconseja la aprobación del proyecto de Ley que aprueba el Convenio modificatorio Nº 2, firmado entre la República del Paraguay y el Banco Interamericano de Desarrollo (BID) en el marco del Convenio de Línea de Crédito PPF004PR aprobado por Ley Nº 195/93, remitido según Mensaje Nº 388 del Poder Ejecutivo-Ministerio de Hacienda, de fecha 26 de diciembre del 2000.</w:t>
      </w:r>
    </w:p>
    <w:p>
      <w:pPr>
        <w:pStyle w:val="Normal"/>
        <w:jc w:val="both"/>
        <w:rPr/>
      </w:pPr>
      <w:r>
        <w:rPr>
          <w:rFonts w:cs="Arial" w:ascii="Arial" w:hAnsi="Arial"/>
          <w:i/>
          <w:sz w:val="22"/>
        </w:rPr>
        <w:tab/>
      </w:r>
      <w:r>
        <w:rPr>
          <w:rFonts w:cs="Arial" w:ascii="Arial" w:hAnsi="Arial"/>
          <w:i/>
          <w:caps/>
          <w:sz w:val="22"/>
        </w:rPr>
        <w:t>Firman los miembros con excepción de los señores Senadores Gonzalo Quintana, Blás N. Riquelme y Herminio Cáceres Santacruz.</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Tratamiento en general y en particular.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INOLA:</w:t>
      </w:r>
      <w:r>
        <w:rPr>
          <w:rFonts w:cs="Arial" w:ascii="Arial" w:hAnsi="Arial"/>
          <w:i/>
          <w:sz w:val="22"/>
        </w:rPr>
        <w:t xml:space="preserve"> Este es un proyecto que hace dos años ingresó y nosotros lo habíamos estudiado en su momento, hace dos años, porque ingresó en el año 2000.</w:t>
      </w:r>
    </w:p>
    <w:p>
      <w:pPr>
        <w:pStyle w:val="Normal"/>
        <w:jc w:val="both"/>
        <w:rPr>
          <w:rFonts w:ascii="Arial" w:hAnsi="Arial" w:cs="Arial"/>
          <w:i/>
          <w:i/>
          <w:sz w:val="22"/>
        </w:rPr>
      </w:pPr>
      <w:r>
        <w:rPr>
          <w:rFonts w:cs="Arial" w:ascii="Arial" w:hAnsi="Arial"/>
          <w:i/>
          <w:sz w:val="22"/>
        </w:rPr>
        <w:tab/>
        <w:t>Realmente el proyecto es una ampliación de un Convenio para establecer una línea de crédito privilegiada del Banco Interamericano de Desarrollo en donde la línea de crédito esta limitada a un máximo equivalente a los 20 millones de dólares americanos, es para financiar proyectos específicos donde, por ejemplo, cada proyecto puede tener un máximo de utilización de 5 millones de dólares americanos.</w:t>
      </w:r>
    </w:p>
    <w:p>
      <w:pPr>
        <w:pStyle w:val="Normal"/>
        <w:jc w:val="both"/>
        <w:rPr>
          <w:rFonts w:ascii="Arial" w:hAnsi="Arial" w:cs="Arial"/>
          <w:i/>
          <w:i/>
          <w:sz w:val="22"/>
        </w:rPr>
      </w:pPr>
      <w:r>
        <w:rPr>
          <w:rFonts w:cs="Arial" w:ascii="Arial" w:hAnsi="Arial"/>
          <w:i/>
          <w:sz w:val="22"/>
        </w:rPr>
        <w:tab/>
        <w:t>El Ministerio de Obras Públicas y Comunicaciones ha agotado por ejemplo todos los proyectos de obras de infraestructuras que se tenían, esta línea  de crédito se puede utilizar para la elaboración, la preparación de estos proyectos, para el apoyo a la capacidad de implementación y para el inicio de las inversiones.</w:t>
      </w:r>
    </w:p>
    <w:p>
      <w:pPr>
        <w:pStyle w:val="Normal"/>
        <w:jc w:val="both"/>
        <w:rPr>
          <w:rFonts w:ascii="Arial" w:hAnsi="Arial" w:cs="Arial"/>
          <w:i/>
          <w:i/>
          <w:sz w:val="22"/>
        </w:rPr>
      </w:pPr>
      <w:r>
        <w:rPr>
          <w:rFonts w:cs="Arial" w:ascii="Arial" w:hAnsi="Arial"/>
          <w:i/>
          <w:sz w:val="22"/>
        </w:rPr>
        <w:tab/>
        <w:t>Uno de los proyectos, el más obvio que es susceptible de ser beneficiado con esta línea de crédito, es justamente la Franja Costera. La Franja Costera no tiene la financiación suficiente para dar inicio a sus trabajos y va a pasar por lo menos un año antes de que inicie, si no accede a una línea de crédito como ésta que es la proporcionada por el BID.</w:t>
      </w:r>
    </w:p>
    <w:p>
      <w:pPr>
        <w:pStyle w:val="Normal"/>
        <w:jc w:val="both"/>
        <w:rPr>
          <w:rFonts w:ascii="Arial" w:hAnsi="Arial" w:cs="Arial"/>
          <w:i/>
          <w:i/>
          <w:sz w:val="22"/>
        </w:rPr>
      </w:pPr>
      <w:r>
        <w:rPr>
          <w:rFonts w:cs="Arial" w:ascii="Arial" w:hAnsi="Arial"/>
          <w:i/>
          <w:sz w:val="22"/>
        </w:rPr>
        <w:tab/>
        <w:t>Los recursos que se necesitan para iniciar el proyecto de la Franja Costera pueden venir justamente de estos recursos; además de la preparación de otros proyectos de infraestructura que el país necesita, y la  iniciación de algunos de esos proyectos.</w:t>
      </w:r>
    </w:p>
    <w:p>
      <w:pPr>
        <w:pStyle w:val="Normal"/>
        <w:jc w:val="both"/>
        <w:rPr>
          <w:rFonts w:ascii="Arial" w:hAnsi="Arial" w:cs="Arial"/>
          <w:i/>
          <w:i/>
          <w:sz w:val="22"/>
        </w:rPr>
      </w:pPr>
      <w:r>
        <w:rPr>
          <w:rFonts w:cs="Arial" w:ascii="Arial" w:hAnsi="Arial"/>
          <w:i/>
          <w:sz w:val="22"/>
        </w:rPr>
        <w:tab/>
        <w:t>Tengamos en cuenta que entre la preparación de un proyecto y la adjudicación, o la iniciación después de la licitación de las obras, transcurre un período de más de dos años, o sea, si nosotros no tenemos proyectos en este momento, y no tenemos recursos para elaborar estos proyectos, si ya están agotados todos los proyectos que se han elaborado en el pasado, y lo único que queda por ejecutar en este momento y que por falta de contrapartida no se esta ejecutando, se terminará, durante dos años la República del Paraguay no tendría ninguna obra de infraestructura, sabiendo que nuestro país, uno de los mayores problemas que tiene es justamente la falta de obras de infraestructura.</w:t>
      </w:r>
    </w:p>
    <w:p>
      <w:pPr>
        <w:pStyle w:val="Normal"/>
        <w:jc w:val="both"/>
        <w:rPr>
          <w:rFonts w:ascii="Arial" w:hAnsi="Arial" w:cs="Arial"/>
          <w:i/>
          <w:i/>
          <w:sz w:val="22"/>
        </w:rPr>
      </w:pPr>
      <w:r>
        <w:rPr>
          <w:rFonts w:cs="Arial" w:ascii="Arial" w:hAnsi="Arial"/>
          <w:i/>
          <w:sz w:val="22"/>
        </w:rPr>
        <w:tab/>
        <w:t>Señor Presidente, la experiencia con el Banco Interamericano de Desarrollo, es que los créditos son utilizados con bastante rigor y son supervisados también con bastante rigor; así que estamos a favor de la aprobación de este proyecto por los ya expuestos argument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Gracias, señor Presidente: no he suscrito el dictamen porque no tuve tiempo de hacer unas averiguaciones personales, pero acá la secretaría de la comisión me está informando de que la Comisión de Hacienda, Presupuesto y Cuentas ha resuelto solicitar el rechazo de este proyecto en vista a que esta solicitud deviene de hace más de dos años, y que en otros proyectos de Ley ya hemos resuelto parte del problema.</w:t>
      </w:r>
    </w:p>
    <w:p>
      <w:pPr>
        <w:pStyle w:val="Normal"/>
        <w:jc w:val="both"/>
        <w:rPr>
          <w:rFonts w:ascii="Arial" w:hAnsi="Arial" w:cs="Arial"/>
          <w:i/>
          <w:i/>
          <w:sz w:val="22"/>
        </w:rPr>
      </w:pPr>
      <w:r>
        <w:rPr>
          <w:rFonts w:cs="Arial" w:ascii="Arial" w:hAnsi="Arial"/>
          <w:i/>
          <w:sz w:val="22"/>
        </w:rPr>
        <w:tab/>
        <w:t>Por ejemplo, a lo que se refería anteriormente el Senador preopinante, hemos aprobado un proyecto de 5 millones de dólares americanos justamente para preparación de proyectos.</w:t>
      </w:r>
    </w:p>
    <w:p>
      <w:pPr>
        <w:pStyle w:val="Normal"/>
        <w:jc w:val="both"/>
        <w:rPr>
          <w:rFonts w:ascii="Arial" w:hAnsi="Arial" w:cs="Arial"/>
          <w:i/>
          <w:i/>
          <w:sz w:val="22"/>
        </w:rPr>
      </w:pPr>
      <w:r>
        <w:rPr>
          <w:rFonts w:cs="Arial" w:ascii="Arial" w:hAnsi="Arial"/>
          <w:i/>
          <w:sz w:val="22"/>
        </w:rPr>
        <w:tab/>
        <w:t>El año pasado, en una sesión le encomendamos a la Secretaría Técnica de Planificación a los efectos de generar proyectos y por lo tanto en el convencimiento que fueron atendidos la mayor parte de ellos, quiero hacer una propuesta y una moción de orden, que vuelva a comisión, porque si estuvo dos años y no tenemos claridad en sus propósitos, que vuelva 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Moción del señor Senador Raúl Ayala Diarte de vuelta a comis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uelve a comisión Señores Senadores vamos a tratar el último punto del orden del día porque el que figura como 11, figura por un error que se deslizó en el trabajo de preparación del orden del día, porque es un tema ya tratado y resuelto por la Cámara. Así que ruego una paciencia de 5 minutos para finiquitar el orden del día de la sesión de hoy.</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Décimo punto del orden del día, lectura del dictamen pertinente.</w:t>
      </w:r>
    </w:p>
    <w:p>
      <w:pPr>
        <w:pStyle w:val="Normal"/>
        <w:jc w:val="both"/>
        <w:rPr>
          <w:rFonts w:ascii="Arial" w:hAnsi="Arial" w:cs="Arial"/>
          <w:i/>
          <w:i/>
          <w:sz w:val="22"/>
        </w:rPr>
      </w:pPr>
      <w:r>
        <w:rPr>
          <w:rFonts w:cs="Arial" w:ascii="Arial" w:hAnsi="Arial"/>
          <w:i/>
          <w:sz w:val="22"/>
        </w:rPr>
      </w:r>
    </w:p>
    <w:p>
      <w:pPr>
        <w:pStyle w:val="Textoindependiente2"/>
        <w:rPr/>
      </w:pPr>
      <w:r>
        <w:rPr/>
        <w:t>proyecto que autoriza a la Municipalidad de Asunción a erigir un monumento alegórico en homenaje de la fundación de la ciudad capital en la Plaza Comuneros, ubicado en la Avenida República y 15 de agosto, remitido por la Cámara de Diputados según Mensaje Nº 905 de fecha 10 de mayo del 2002</w:t>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sz w:val="22"/>
        </w:rPr>
        <w:t xml:space="preserve">SECRETARIO GENERAL: </w:t>
      </w:r>
      <w:r>
        <w:rPr>
          <w:rFonts w:cs="Arial" w:ascii="Arial" w:hAnsi="Arial"/>
          <w:i/>
          <w:sz w:val="22"/>
        </w:rPr>
        <w:t>Asunción, 5 de junio del 2002. Honorable Cámara: Vuestra Comisión de Asuntos Departamentales, Municipales, Distritales y Regionales os aconseja la aprobación del proyecto que autoriza a la Municipalidad de Asunción a erigir un monumento alegórico en homenaje de la fundación de la ciudad capital en la Plaza Comuneros, ubicado en la Avenida República y 15 de agosto, remitido por la Cámara de Diputados según Mensaje Nº 905 de fecha 10 de mayo del 2002.</w:t>
      </w:r>
    </w:p>
    <w:p>
      <w:pPr>
        <w:pStyle w:val="Normal"/>
        <w:jc w:val="both"/>
        <w:rPr>
          <w:rFonts w:ascii="Arial" w:hAnsi="Arial" w:cs="Arial"/>
          <w:i/>
          <w:i/>
          <w:sz w:val="22"/>
        </w:rPr>
      </w:pPr>
      <w:r>
        <w:rPr>
          <w:rFonts w:cs="Arial" w:ascii="Arial" w:hAnsi="Arial"/>
          <w:i/>
          <w:sz w:val="22"/>
        </w:rPr>
        <w:tab/>
        <w:t>El dictamen esta firmado de forma unánime por los integrantes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LICIA JOVÉ DÁVALOS: </w:t>
      </w:r>
      <w:r>
        <w:rPr>
          <w:rFonts w:cs="Arial" w:ascii="Arial" w:hAnsi="Arial"/>
          <w:i/>
          <w:sz w:val="22"/>
        </w:rPr>
        <w:t>Gracias señor Presidente: la Junta Municipal según Resolución Nº 3918 del año 2001, autorizó a la Intendencia Municipal a realizar los trámites para llevar adelante este proyecto de Ley.</w:t>
      </w:r>
    </w:p>
    <w:p>
      <w:pPr>
        <w:pStyle w:val="Normal"/>
        <w:jc w:val="both"/>
        <w:rPr>
          <w:rFonts w:ascii="Arial" w:hAnsi="Arial" w:cs="Arial"/>
          <w:i/>
          <w:i/>
          <w:sz w:val="22"/>
        </w:rPr>
      </w:pPr>
      <w:r>
        <w:rPr>
          <w:rFonts w:cs="Arial" w:ascii="Arial" w:hAnsi="Arial"/>
          <w:i/>
          <w:sz w:val="22"/>
        </w:rPr>
        <w:tab/>
        <w:t xml:space="preserve">De acuerdo a los últimos estudios históricos, según la resolución de la Junta Municipal, el 15 de agosto de 1537, en dicho espacio físico fue iniciada la construcción de una fortaleza que originó posteriormente nuestra ciudad de Asunción. </w:t>
      </w:r>
    </w:p>
    <w:p>
      <w:pPr>
        <w:pStyle w:val="Normal"/>
        <w:jc w:val="both"/>
        <w:rPr>
          <w:rFonts w:ascii="Arial" w:hAnsi="Arial" w:cs="Arial"/>
          <w:i/>
          <w:i/>
          <w:sz w:val="22"/>
        </w:rPr>
      </w:pPr>
      <w:r>
        <w:rPr>
          <w:rFonts w:cs="Arial" w:ascii="Arial" w:hAnsi="Arial"/>
          <w:i/>
          <w:sz w:val="22"/>
        </w:rPr>
        <w:tab/>
        <w:t xml:space="preserve">La comisión también ha solicitado el parecer del fiscal de la obra de la futura sede del Congreso, si este monumento no afectaría a dicho proyecto edilicio, el que informó que no afectaría para nada erigir este monumento. </w:t>
      </w:r>
    </w:p>
    <w:p>
      <w:pPr>
        <w:pStyle w:val="Normal"/>
        <w:jc w:val="both"/>
        <w:rPr>
          <w:rFonts w:ascii="Arial" w:hAnsi="Arial" w:cs="Arial"/>
          <w:i/>
          <w:i/>
          <w:sz w:val="22"/>
        </w:rPr>
      </w:pPr>
      <w:r>
        <w:rPr>
          <w:rFonts w:cs="Arial" w:ascii="Arial" w:hAnsi="Arial"/>
          <w:i/>
          <w:sz w:val="22"/>
        </w:rPr>
        <w:tab/>
        <w:t>Creemos que es de justicia llevar adelante este monumento, así que por todo esto, la comisión solicita la aprobación del proyec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Un comentario de la Presidencia, dice penosamente “ciudad capital”, es la ciudad de la Asunción, pero a los efectos de tramite rápido, creo que debiéramos seguir la recomendación de la comisión de aprobar tal cual vino de la Cámara de Diputados.</w:t>
      </w:r>
    </w:p>
    <w:p>
      <w:pPr>
        <w:pStyle w:val="Normal"/>
        <w:jc w:val="both"/>
        <w:rPr>
          <w:rFonts w:ascii="Arial" w:hAnsi="Arial" w:cs="Arial"/>
          <w:i/>
          <w:i/>
          <w:sz w:val="22"/>
        </w:rPr>
      </w:pPr>
      <w:r>
        <w:rPr>
          <w:rFonts w:cs="Arial" w:ascii="Arial" w:hAnsi="Arial"/>
          <w:i/>
          <w:sz w:val="22"/>
        </w:rPr>
        <w:tab/>
        <w:t>No habiendo otro orador inscripto, se pone a votación en general y en particular el dictamen de la comisión que recomienda la aprobación del proyecto. Unanim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mite al Poder Ejecutivo. Damas y caballeros, muchas gracias, habiendo liquidado el orden del día, la presidencia levanta la sesión.</w:t>
      </w:r>
    </w:p>
    <w:p>
      <w:pPr>
        <w:pStyle w:val="Normal"/>
        <w:jc w:val="both"/>
        <w:rPr>
          <w:rFonts w:ascii="Arial" w:hAnsi="Arial" w:cs="Arial"/>
          <w:i/>
          <w:i/>
          <w:sz w:val="22"/>
        </w:rPr>
      </w:pPr>
      <w:r>
        <w:rPr>
          <w:rFonts w:cs="Arial" w:ascii="Arial" w:hAnsi="Arial"/>
          <w:i/>
          <w:sz w:val="22"/>
        </w:rPr>
      </w:r>
    </w:p>
    <w:p>
      <w:pPr>
        <w:pStyle w:val="Heading3"/>
        <w:ind w:left="708" w:hanging="0"/>
        <w:rPr/>
      </w:pPr>
      <w:r>
        <w:rPr/>
        <w:t>SON LAS 13:1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 xml:space="preserve">Diario de Sesiones </w:t>
      <w:tab/>
      <w:tab/>
      <w:tab/>
      <w:tab/>
      <w:tab/>
      <w:tab/>
      <w:t xml:space="preserve">        27 de juni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59</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5"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3"/>
      </w:numPr>
      <w:spacing w:lineRule="atLeast" w:line="20" w:before="0" w:after="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jc w:val="both"/>
      <w:outlineLvl w:val="2"/>
    </w:pPr>
    <w:rPr>
      <w:rFonts w:ascii="Arial" w:hAnsi="Arial" w:cs="Arial"/>
      <w:i/>
      <w:sz w:val="22"/>
    </w:rPr>
  </w:style>
  <w:style w:type="paragraph" w:styleId="Heading4">
    <w:name w:val="Heading 4"/>
    <w:basedOn w:val="Normal"/>
    <w:next w:val="Normal"/>
    <w:qFormat/>
    <w:pPr>
      <w:keepNext w:val="true"/>
      <w:numPr>
        <w:ilvl w:val="0"/>
        <w:numId w:val="3"/>
      </w:numPr>
      <w:tabs>
        <w:tab w:val="clear" w:pos="708"/>
        <w:tab w:val="left" w:pos="720" w:leader="none"/>
        <w:tab w:val="center" w:pos="5090" w:leader="none"/>
      </w:tabs>
      <w:outlineLvl w:val="3"/>
    </w:pPr>
    <w:rPr>
      <w:rFonts w:ascii="Arial" w:hAnsi="Arial" w:cs="Arial"/>
      <w:b/>
      <w:i/>
      <w:color w:val="000000"/>
      <w:spacing w:val="-3"/>
      <w:sz w:val="22"/>
      <w:lang w:val="es-ES_tradnl"/>
    </w:rPr>
  </w:style>
  <w:style w:type="paragraph" w:styleId="Heading5">
    <w:name w:val="Heading 5"/>
    <w:basedOn w:val="Normal"/>
    <w:next w:val="Normal"/>
    <w:qFormat/>
    <w:pPr>
      <w:keepNext w:val="true"/>
      <w:tabs>
        <w:tab w:val="clear" w:pos="708"/>
        <w:tab w:val="left" w:pos="720" w:leader="none"/>
        <w:tab w:val="center" w:pos="5090" w:leader="none"/>
      </w:tabs>
      <w:jc w:val="both"/>
      <w:outlineLvl w:val="4"/>
    </w:pPr>
    <w:rPr>
      <w:rFonts w:ascii="Arial" w:hAnsi="Arial" w:cs="Arial"/>
      <w:i/>
      <w:color w:val="000000"/>
      <w:spacing w:val="-3"/>
      <w:sz w:val="22"/>
      <w:lang w:val="es-ES_tradn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1">
    <w:name w:val="WW-Fuente de párrafo predeter.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uentedeprrafopredeter11">
    <w:name w:val="WW-Fuente de párrafo predeter.11"/>
    <w:qFormat/>
    <w:rPr/>
  </w:style>
  <w:style w:type="character" w:styleId="PageNumber">
    <w:name w:val="Page Number"/>
    <w:basedOn w:val="WWFuentedeprrafopredeter11"/>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5090" w:leader="none"/>
      </w:tabs>
      <w:spacing w:lineRule="atLeast" w:line="20" w:before="0" w:after="0"/>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pPr>
    <w:rPr>
      <w:rFonts w:ascii="Times New Roman Italic;Times New Roman" w:hAnsi="Times New Roman Italic;Times New Roman" w:cs="Times New Roman Italic;Times New Roman"/>
      <w:i/>
      <w:sz w:val="26"/>
      <w:lang w:val="es-ES_tradnl"/>
    </w:rPr>
  </w:style>
  <w:style w:type="paragraph" w:styleId="Textodenotaalfinal">
    <w:name w:val="Texto de nota al final"/>
    <w:basedOn w:val="Normal"/>
    <w:qFormat/>
    <w:pPr>
      <w:widowControl w:val="false"/>
    </w:pPr>
    <w:rPr>
      <w:rFonts w:ascii="Courier;Courier New" w:hAnsi="Courier;Courier New" w:cs="Courier;Courier New"/>
      <w:sz w:val="24"/>
    </w:rPr>
  </w:style>
  <w:style w:type="paragraph" w:styleId="Contenidodelmarco">
    <w:name w:val="Contenido del marco"/>
    <w:basedOn w:val="TextBody"/>
    <w:qFormat/>
    <w:pPr/>
    <w:rPr/>
  </w:style>
  <w:style w:type="paragraph" w:styleId="TextBodyIndent">
    <w:name w:val="Body Text Indent"/>
    <w:basedOn w:val="Normal"/>
    <w:pPr>
      <w:ind w:left="0" w:right="0" w:firstLine="708"/>
      <w:jc w:val="both"/>
    </w:pPr>
    <w:rPr>
      <w:rFonts w:ascii="Arial" w:hAnsi="Arial" w:cs="Arial"/>
      <w:b/>
      <w:i/>
      <w:sz w:val="22"/>
    </w:rPr>
  </w:style>
  <w:style w:type="paragraph" w:styleId="WWSangra2detindependiente">
    <w:name w:val="WW-Sangría 2 de t. independiente"/>
    <w:basedOn w:val="Normal"/>
    <w:qFormat/>
    <w:pPr>
      <w:ind w:left="0" w:right="0" w:firstLine="283"/>
    </w:pPr>
    <w:rPr>
      <w:rFonts w:ascii="Arial" w:hAnsi="Arial" w:cs="Arial"/>
      <w:i/>
      <w:sz w:val="22"/>
    </w:rPr>
  </w:style>
  <w:style w:type="paragraph" w:styleId="Textoindependiente2">
    <w:name w:val="Texto independiente 2"/>
    <w:basedOn w:val="Normal"/>
    <w:qFormat/>
    <w:pPr>
      <w:jc w:val="both"/>
    </w:pPr>
    <w:rPr>
      <w:rFonts w:ascii="Arial" w:hAnsi="Arial" w:cs="Arial"/>
      <w:i/>
      <w: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55:00Z</dcterms:created>
  <dc:creator>SEC.GRAL</dc:creator>
  <dc:description/>
  <dc:language>en-US</dc:language>
  <cp:lastModifiedBy>Diario de Sesiones</cp:lastModifiedBy>
  <cp:lastPrinted>2002-11-13T01:32:00Z</cp:lastPrinted>
  <dcterms:modified xsi:type="dcterms:W3CDTF">2002-11-13T05:08:00Z</dcterms:modified>
  <cp:revision>36</cp:revision>
  <dc:subject/>
  <dc:title>H</dc:title>
</cp:coreProperties>
</file>