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N LAS 17:10 HORAS</w:t>
      </w:r>
    </w:p>
    <w:p>
      <w:pPr>
        <w:sectPr>
          <w:headerReference w:type="default" r:id="rId2"/>
          <w:footerReference w:type="default" r:id="rId3"/>
          <w:type w:val="nextPage"/>
          <w:pgSz w:w="11368" w:h="15337"/>
          <w:pgMar w:left="1701" w:right="1134" w:gutter="0" w:header="851" w:top="907" w:footer="851" w:bottom="907"/>
          <w:pgNumType w:start="3" w:fmt="decimal"/>
          <w:formProt w:val="false"/>
          <w:textDirection w:val="lrTb"/>
          <w:docGrid w:type="default" w:linePitch="360" w:charSpace="0"/>
        </w:sectPr>
      </w:pPr>
    </w:p>
    <w:p>
      <w:pPr>
        <w:pStyle w:val="Normal"/>
        <w:rPr>
          <w:rFonts w:ascii="Arial" w:hAnsi="Arial" w:cs="Arial"/>
          <w:i/>
          <w:i/>
          <w:spacing w:val="-3"/>
          <w:sz w:val="16"/>
        </w:rPr>
      </w:pPr>
      <w:r>
        <w:rPr>
          <w:rFonts w:cs="Arial" w:ascii="Arial" w:hAnsi="Arial"/>
          <w:i/>
          <w:spacing w:val="-3"/>
          <w:sz w:val="16"/>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as Senadoras, señores Senadores: vamos a dar inicio a la sesión extraordinaria convocada para las 17:00 horas para proceder al estudio del proyecto de Ley "QUE ESTABLECE UN RÉGIMEN ESPECIAL Y TRANSITORIO PARA LA ESTABILIZACIÓN DEL SISTEMA FINANCIERO NACIONAL".</w:t>
      </w:r>
    </w:p>
    <w:p>
      <w:pPr>
        <w:pStyle w:val="Normal"/>
        <w:jc w:val="both"/>
        <w:rPr>
          <w:rFonts w:ascii="Arial" w:hAnsi="Arial" w:cs="Arial"/>
          <w:i/>
          <w:i/>
          <w:spacing w:val="-3"/>
          <w:sz w:val="22"/>
          <w:lang w:val="es-ES_tradnl"/>
        </w:rPr>
      </w:pPr>
      <w:r>
        <w:rPr>
          <w:rFonts w:cs="Arial" w:ascii="Arial" w:hAnsi="Arial"/>
          <w:i/>
          <w:spacing w:val="-3"/>
          <w:sz w:val="22"/>
          <w:lang w:val="es-ES_tradnl"/>
        </w:rPr>
        <w:tab/>
        <w:t>Ruego de los señores Senadores que comprendan que naturalmente el acta no está redactado en limpio, en el acta consta solamente la presencia de los señores Senadores, los ausentes con aviso y sin aviso y la decisión de dar entrada al proyecto de Ley mencionado.</w:t>
      </w:r>
    </w:p>
    <w:p>
      <w:pPr>
        <w:pStyle w:val="Normal"/>
        <w:jc w:val="both"/>
        <w:rPr>
          <w:rFonts w:ascii="Arial" w:hAnsi="Arial" w:cs="Arial"/>
          <w:i/>
          <w:i/>
          <w:spacing w:val="-3"/>
          <w:sz w:val="22"/>
          <w:lang w:val="es-ES_tradnl"/>
        </w:rPr>
      </w:pPr>
      <w:r>
        <w:rPr>
          <w:rFonts w:cs="Arial" w:ascii="Arial" w:hAnsi="Arial"/>
          <w:i/>
          <w:spacing w:val="-3"/>
          <w:sz w:val="22"/>
          <w:lang w:val="es-ES_tradnl"/>
        </w:rPr>
        <w:tab/>
        <w:t>En esos términos, les ruego aprobar el acta de la sesión extraordinaria anterior.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Gracias, señor Presidente. Se trata de un proyecto de Ley cuya sanción tiene extrema urgencia y, por consiguiente, solicito que este Cuerpo resuelva constituirse en comisión con el objeto de entrar a su estudi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 A los efectos de refrescar la memoria de los señores Senadores, la presidencia dispone que por secretaría se lean los artículos 145, 146 y 147 del Reglamento Interno de la Cáma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145. A moción de un Senador, podrá la Cámara constituirse en Comisión para considerar en calidad de tal los asuntos que estime conveniente,  dictaminados o n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146. Constituido el Senado en Comisión, resolverá si ha de proceder conservando o no la unidad del debate. En primer caso se observará lo dispuesto en los Capítulos XIV y XV, "De la discusión en sesión" y "De la discusión en general". En el segundo caso, cada Senador podrá hablar indistintamente sobre los diversos puntos o cuestiones que el proyecto o asunto comprenda.  La discusión del Senado en Comisión será siempre libre".</w:t>
      </w:r>
    </w:p>
    <w:p>
      <w:pPr>
        <w:pStyle w:val="Normal"/>
        <w:jc w:val="both"/>
        <w:rPr>
          <w:rFonts w:ascii="Arial" w:hAnsi="Arial" w:cs="Arial"/>
          <w:i/>
          <w:i/>
          <w:spacing w:val="-3"/>
          <w:sz w:val="22"/>
          <w:lang w:val="es-ES_tradnl"/>
        </w:rPr>
      </w:pPr>
      <w:r>
        <w:rPr>
          <w:rFonts w:cs="Arial" w:ascii="Arial" w:hAnsi="Arial"/>
          <w:i/>
          <w:spacing w:val="-3"/>
          <w:sz w:val="22"/>
          <w:lang w:val="es-ES_tradnl"/>
        </w:rPr>
        <w:tab/>
        <w:t>"Artículo 147. El Senado reunido en Comisión podrá resolver todas las cuestiones relacionadas con la deliberación y el trámite del proyecto o asunto, motivo de la reunión. Pero no producirá aprobación o sanción alguna. Cuando lo estime conveniente declarará cerrado el debate, a iniciativa del Presidente o por moción de un Senad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los mismos efectos la secretaría procederá a leer el artículo 136 del Reglamento Interno.</w:t>
      </w:r>
    </w:p>
    <w:p>
      <w:pPr>
        <w:pStyle w:val="WWTextoindependiente2"/>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136. La discusión en general será omitida cuando el proyecto o asunto hubiera sido considerado previamente por la Cámara en Comisión, en cuyo caso, luego de constituida, en sesión, se limitará a votar si se aprueba o no el proyecto en gener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Leídos los artículos, la presidencia consulta al Senador mocionante si puede tener la gentileza de incluir en su propuesta si cuál de los métodos previstos en el artículo 146 usaríamos si decidimos constituirnos en comisión, si conservando o no la unidad del deba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Yo creo que tiene que ser un debate libre porque una vez  que se discutió en comisión después ya no se estudia ni discute en general. La resolución dando por clausurada el tratamiento en comisión, hace que la segunda fase sea simplemente votar en general y luego considerar en particula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 A votación la moción de que la Cámara se constituya en comisión.  Quienes estén de acuerdo se servirán levantar la mano.  Unanimidad.</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a Cámara se constituye en comisión.</w:t>
      </w:r>
    </w:p>
    <w:p>
      <w:pPr>
        <w:pStyle w:val="Normal"/>
        <w:jc w:val="both"/>
        <w:rPr>
          <w:rFonts w:ascii="Arial" w:hAnsi="Arial" w:cs="Arial"/>
          <w:i/>
          <w:i/>
          <w:spacing w:val="-3"/>
          <w:sz w:val="22"/>
          <w:lang w:val="es-ES_tradnl"/>
        </w:rPr>
      </w:pPr>
      <w:r>
        <w:rPr>
          <w:rFonts w:cs="Arial" w:ascii="Arial" w:hAnsi="Arial"/>
          <w:i/>
          <w:spacing w:val="-3"/>
          <w:sz w:val="22"/>
          <w:lang w:val="es-ES_tradnl"/>
        </w:rPr>
        <w:tab/>
        <w:t>La Presidencia ruega a los señores Senadores que con toda la seriedad del caso dediquemos el tiempo necesario a esta cuestión, en el entendimiento de que la coyuntura económico-financiera que vivimos, que naturalmente tiene su componente político, tenga la respuesta de medidas efectivas y prontas de parte del Congreso de la Nación.</w:t>
      </w:r>
    </w:p>
    <w:p>
      <w:pPr>
        <w:pStyle w:val="Normal"/>
        <w:jc w:val="both"/>
        <w:rPr>
          <w:rFonts w:ascii="Arial" w:hAnsi="Arial" w:cs="Arial"/>
          <w:i/>
          <w:i/>
          <w:spacing w:val="-3"/>
          <w:sz w:val="22"/>
          <w:lang w:val="es-ES_tradnl"/>
        </w:rPr>
      </w:pPr>
      <w:r>
        <w:rPr>
          <w:rFonts w:cs="Arial" w:ascii="Arial" w:hAnsi="Arial"/>
          <w:i/>
          <w:spacing w:val="-3"/>
          <w:sz w:val="22"/>
          <w:lang w:val="es-ES_tradnl"/>
        </w:rPr>
        <w:tab/>
        <w:t>Informa la presidencia de la Cámara que en el transcurso de la mañana y la siesta del día de hoy, apenas recibido el mensaje del Poder Ejecutivo, varios Senadores de diferentes bancadas, con la Mesa Directiva y en consulta con otros Senadores que no pudieron llegar hasta la sede de la Cámara, hemos estado trabajando con activa participación del Presidente y miembros del Directorio del Banco Central del Paraguay, así como altos funcionarios de la Banca Central del Estado.</w:t>
      </w:r>
    </w:p>
    <w:p>
      <w:pPr>
        <w:pStyle w:val="Normal"/>
        <w:jc w:val="both"/>
        <w:rPr>
          <w:rFonts w:ascii="Arial" w:hAnsi="Arial" w:cs="Arial"/>
          <w:i/>
          <w:i/>
          <w:spacing w:val="-3"/>
          <w:sz w:val="22"/>
          <w:lang w:val="es-ES_tradnl"/>
        </w:rPr>
      </w:pPr>
      <w:r>
        <w:rPr>
          <w:rFonts w:cs="Arial" w:ascii="Arial" w:hAnsi="Arial"/>
          <w:i/>
          <w:spacing w:val="-3"/>
          <w:sz w:val="22"/>
          <w:lang w:val="es-ES_tradnl"/>
        </w:rPr>
        <w:tab/>
        <w:t>Aprovecho este momento para saludar a los caballeros miembros del Directorio del Banco Central del Paraguay y a su Presidente, agradecerle su cooperación en el trabajo desarrollado en el día de hoy y su presencia en la barra en esta sesión.</w:t>
      </w:r>
    </w:p>
    <w:p>
      <w:pPr>
        <w:pStyle w:val="Normal"/>
        <w:jc w:val="both"/>
        <w:rPr>
          <w:rFonts w:ascii="Arial" w:hAnsi="Arial" w:cs="Arial"/>
          <w:i/>
          <w:i/>
          <w:spacing w:val="-3"/>
          <w:sz w:val="22"/>
          <w:lang w:val="es-ES_tradnl"/>
        </w:rPr>
      </w:pPr>
      <w:r>
        <w:rPr>
          <w:rFonts w:cs="Arial" w:ascii="Arial" w:hAnsi="Arial"/>
          <w:i/>
          <w:spacing w:val="-3"/>
          <w:sz w:val="22"/>
          <w:lang w:val="es-ES_tradnl"/>
        </w:rPr>
        <w:tab/>
        <w:t>Decía y retomo, que sin limitaciones rigurosas, de ninguna laya, esta presidencia ruega que nos detengamos en el proyecto específicamente. Vamos a tener todo el tiempo del mundo de hablar de modificaciones eventuales de la legislación bancaria y financiera vigente en la Repúblic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Coincidimos en la necesidad de hacer reformas, pero no confundamos el momento, midamos bien la oportunidad y la virtualidad de los planteamientos y por favor nuestras inquietudes al respecto de la legislación bancaria y financiera, vayamos trabajándola y dándole forma para presentar como proyecto en ocasiones sucesivas. </w:t>
      </w:r>
    </w:p>
    <w:p>
      <w:pPr>
        <w:pStyle w:val="Normal"/>
        <w:jc w:val="both"/>
        <w:rPr>
          <w:rFonts w:ascii="Arial" w:hAnsi="Arial" w:cs="Arial"/>
          <w:i/>
          <w:i/>
          <w:spacing w:val="-3"/>
          <w:sz w:val="22"/>
          <w:lang w:val="es-ES_tradnl"/>
        </w:rPr>
      </w:pPr>
      <w:r>
        <w:rPr>
          <w:rFonts w:cs="Arial" w:ascii="Arial" w:hAnsi="Arial"/>
          <w:i/>
          <w:spacing w:val="-3"/>
          <w:sz w:val="22"/>
          <w:lang w:val="es-ES_tradnl"/>
        </w:rPr>
        <w:tab/>
        <w:t>La Cámara de Diputados de la Nación, cuyas autoridades también estuvieron trabajando con nosotros el día de hoy, ha sido convocada a sesión extraordinaria para el día de mañana a las 10:00 horas. Es intención de la Mesa Directiva de nuestra Cámara remitir en la noche de hoy el mensaje con el proyecto y su media sanción, si Dios y los señores Senadores permiten, de manera a que mañana se reúna la Cámara de Diputados y complete, de ser posible, el procedimiento parlamentario. Mañana remite el Congreso de la Nación el proyecto al Poder Ejecutivo para su promulgación, de manera a que las autoridades bancarias tengan el instrumento legal para, el lunes, cumplir con lo anunciado del pago a los clientes del Banco Alemán.</w:t>
      </w:r>
    </w:p>
    <w:p>
      <w:pPr>
        <w:pStyle w:val="Normal"/>
        <w:jc w:val="both"/>
        <w:rPr>
          <w:rFonts w:ascii="Arial" w:hAnsi="Arial" w:cs="Arial"/>
          <w:i/>
          <w:i/>
          <w:spacing w:val="-3"/>
          <w:sz w:val="22"/>
          <w:lang w:val="es-ES_tradnl"/>
        </w:rPr>
      </w:pPr>
      <w:r>
        <w:rPr>
          <w:rFonts w:cs="Arial" w:ascii="Arial" w:hAnsi="Arial"/>
          <w:i/>
          <w:spacing w:val="-3"/>
          <w:sz w:val="22"/>
          <w:lang w:val="es-ES_tradnl"/>
        </w:rPr>
        <w:tab/>
        <w:t>Hemos pedido también a las autoridades de la Cámara de Diputados que, de ser posible, mañana consideren el proyecto de Ley relativo a Bancoplus, que hemos aprobado en nuestra sesión ordinaria del día de ayer.</w:t>
      </w:r>
    </w:p>
    <w:p>
      <w:pPr>
        <w:pStyle w:val="Normal"/>
        <w:jc w:val="both"/>
        <w:rPr>
          <w:rFonts w:ascii="Arial" w:hAnsi="Arial" w:cs="Arial"/>
          <w:i/>
          <w:i/>
          <w:spacing w:val="-3"/>
          <w:sz w:val="22"/>
          <w:lang w:val="es-ES_tradnl"/>
        </w:rPr>
      </w:pPr>
      <w:r>
        <w:rPr>
          <w:rFonts w:cs="Arial" w:ascii="Arial" w:hAnsi="Arial"/>
          <w:i/>
          <w:spacing w:val="-3"/>
          <w:sz w:val="22"/>
          <w:lang w:val="es-ES_tradnl"/>
        </w:rPr>
        <w:tab/>
        <w:t>Con estos instrumentos, las autoridades bancarias centrales de nuestro país van a poder no solamente mantener el orden sino recuperar la confianza de la opinión pública, de la ciudadanía, una confianza que tenemos que mantener a toda costa, dado que el ambiente del Cono Sur de América y más específicamente de la hermana Nación argentina, dificultan la consecución, la consolidación y el mantenimiento de la confianza.</w:t>
      </w:r>
    </w:p>
    <w:p>
      <w:pPr>
        <w:pStyle w:val="Normal"/>
        <w:jc w:val="both"/>
        <w:rPr>
          <w:rFonts w:ascii="Arial" w:hAnsi="Arial" w:cs="Arial"/>
          <w:i/>
          <w:i/>
          <w:spacing w:val="-3"/>
          <w:sz w:val="22"/>
          <w:lang w:val="es-ES_tradnl"/>
        </w:rPr>
      </w:pPr>
      <w:r>
        <w:rPr>
          <w:rFonts w:cs="Arial" w:ascii="Arial" w:hAnsi="Arial"/>
          <w:i/>
          <w:spacing w:val="-3"/>
          <w:sz w:val="22"/>
          <w:lang w:val="es-ES_tradnl"/>
        </w:rPr>
        <w:tab/>
        <w:t>Estamos en condiciones las autoridades del Congreso de la Nación paraguaya, Cámara de Senadores, Cámara de Diputados, en un trabajo compartido con las autoridades del Banco Central del Paraguay, de solventar con serenidad, eficiencia y sabiduría esta coyuntura económico-financiera que nos toca vivir.</w:t>
      </w:r>
    </w:p>
    <w:p>
      <w:pPr>
        <w:pStyle w:val="Normal"/>
        <w:jc w:val="both"/>
        <w:rPr>
          <w:rFonts w:ascii="Arial" w:hAnsi="Arial" w:cs="Arial"/>
          <w:i/>
          <w:i/>
          <w:spacing w:val="-3"/>
          <w:sz w:val="22"/>
          <w:lang w:val="es-ES_tradnl"/>
        </w:rPr>
      </w:pPr>
      <w:r>
        <w:rPr>
          <w:rFonts w:cs="Arial" w:ascii="Arial" w:hAnsi="Arial"/>
          <w:i/>
          <w:spacing w:val="-3"/>
          <w:sz w:val="22"/>
          <w:lang w:val="es-ES_tradnl"/>
        </w:rPr>
        <w:tab/>
        <w:t>Con la reiteración de este ruego, la presidencia ofrece el uso de la palabra al señor Senador Francisco José De Varg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FRANCISCO JOSÉ DE VARGAS: </w:t>
      </w:r>
      <w:r>
        <w:rPr>
          <w:rFonts w:cs="Arial" w:ascii="Arial" w:hAnsi="Arial"/>
          <w:i/>
          <w:spacing w:val="-3"/>
          <w:sz w:val="22"/>
          <w:lang w:val="es-ES_tradnl"/>
        </w:rPr>
        <w:t>Señor Presidente: antes de entrar en el tema quiero decirles algo. Yo más que nadie quiero que se tranquilice el ambiente, que no haya corridas, que el fascismo no logre su objetivo de provocar un caos, pero si aquí no podemos denunciar cosas que son las que colaboran para que estos hechos ocurran, lo único que crea es más zozobra.  Así es, señor Presidente. Este es el momento que tendríamos que decir, que yo exijo de la Banca Central de la República, que públicamente lo diga: acá está más gente metida que solamente este Peirano, que manda una carta que solamente los niños del preescolar puede ser que crean que es realidad. ¿Por qué no están presos los otros Directivos del Banco Alemán?. Yo tengo pruebas de que hasta los cajeros estaban metido en esto y desconfío que gente del Banco Central también tiene que estar metida, porque no pueden desconocer la transferencia que se hacía en el exterior.</w:t>
      </w:r>
    </w:p>
    <w:p>
      <w:pPr>
        <w:pStyle w:val="Normal"/>
        <w:jc w:val="both"/>
        <w:rPr>
          <w:rFonts w:ascii="Arial" w:hAnsi="Arial" w:cs="Arial"/>
          <w:i/>
          <w:i/>
          <w:spacing w:val="-3"/>
          <w:sz w:val="22"/>
          <w:lang w:val="es-ES_tradnl"/>
        </w:rPr>
      </w:pPr>
      <w:r>
        <w:rPr>
          <w:rFonts w:cs="Arial" w:ascii="Arial" w:hAnsi="Arial"/>
          <w:i/>
          <w:spacing w:val="-3"/>
          <w:sz w:val="22"/>
          <w:lang w:val="es-ES_tradnl"/>
        </w:rPr>
        <w:tab/>
        <w:t>Pero si esto vamos a silenciar acá, señor Presidente, lo único que se va lograr es que lo silenciemos afuera, si eliminamos la discusión en general y no se nos permite decir lo que yo creo que se debe decir, si yo fuese el Presidente del Banco Central, contra toda norma legal diría en este momento, señores Directivos de Bancos, publiquen para que la opinión pública sepa, este banco pertenece a fulano de tal, mengano, sutano, porque se jugó con la opinión pública.</w:t>
      </w:r>
    </w:p>
    <w:p>
      <w:pPr>
        <w:pStyle w:val="Normal"/>
        <w:jc w:val="both"/>
        <w:rPr>
          <w:rFonts w:ascii="Arial" w:hAnsi="Arial" w:cs="Arial"/>
          <w:i/>
          <w:i/>
          <w:spacing w:val="-3"/>
          <w:sz w:val="22"/>
          <w:lang w:val="es-ES_tradnl"/>
        </w:rPr>
      </w:pPr>
      <w:r>
        <w:rPr>
          <w:rFonts w:cs="Arial" w:ascii="Arial" w:hAnsi="Arial"/>
          <w:i/>
          <w:spacing w:val="-3"/>
          <w:sz w:val="22"/>
          <w:lang w:val="es-ES_tradnl"/>
        </w:rPr>
        <w:tab/>
        <w:t>Si los ahorristas, los cuentacorrentistas hubiesen sabido que en el Banco Alemán ya no había ningún alemán y que estaban los Peirano que tienen antecedentes penales desde hace 30 años acá y en el Uruguay, estaba el abuelo, el nieto, el hijo, no iban a ir a depositar su dinero ahí. Pero amparados en el secreto de que no se tiene que publicar los nombres a quienes pertenecen los bancos, hicieron esto.</w:t>
      </w:r>
    </w:p>
    <w:p>
      <w:pPr>
        <w:pStyle w:val="Normal"/>
        <w:jc w:val="both"/>
        <w:rPr>
          <w:rFonts w:ascii="Arial" w:hAnsi="Arial" w:cs="Arial"/>
          <w:i/>
          <w:i/>
          <w:spacing w:val="-3"/>
          <w:sz w:val="22"/>
          <w:lang w:val="es-ES_tradnl"/>
        </w:rPr>
      </w:pPr>
      <w:r>
        <w:rPr>
          <w:rFonts w:cs="Arial" w:ascii="Arial" w:hAnsi="Arial"/>
          <w:i/>
          <w:spacing w:val="-3"/>
          <w:sz w:val="22"/>
          <w:lang w:val="es-ES_tradnl"/>
        </w:rPr>
        <w:tab/>
        <w:t>Si quieren tranquilizar a la opinión pública, digan públicamente, aquí está, estos son los dueños de este banco, estos son los directivos de este banco, estamos amparando a gansters con el secreto. ¿Si acá no podemos gritar, dónde vamos a gritar?.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 Senador: creo que usted ha confundido los términos del ruego que presenté. En primer lugar, no se omite el debate en general, la Cámara constituida en comisión y sin haber decidido siquiera conservar la unidad del debate es el estadio con mayor libertad de exposición, es exactamente la situación contraria, tanta libertad hay para la exposición de los señores Senadores en el momento del trabajo de la Cámara constituida en comisión, que por lógica consecuencia el reglamento en otro artículo declara ya innecesario el debate en general, simplemente porque ya el tema para ese momento habrá sido agotado.</w:t>
      </w:r>
    </w:p>
    <w:p>
      <w:pPr>
        <w:pStyle w:val="Normal"/>
        <w:jc w:val="both"/>
        <w:rPr>
          <w:rFonts w:ascii="Arial" w:hAnsi="Arial" w:cs="Arial"/>
          <w:i/>
          <w:i/>
          <w:spacing w:val="-3"/>
          <w:sz w:val="22"/>
          <w:lang w:val="es-ES_tradnl"/>
        </w:rPr>
      </w:pPr>
      <w:r>
        <w:rPr>
          <w:rFonts w:cs="Arial" w:ascii="Arial" w:hAnsi="Arial"/>
          <w:i/>
          <w:spacing w:val="-3"/>
          <w:sz w:val="22"/>
          <w:lang w:val="es-ES_tradnl"/>
        </w:rPr>
        <w:tab/>
        <w:t>Coincidiendo con usted, señor Senador, en la necesidad de que sepamos quiénes son los dueños de las entidades financieras, esa responsabilidad es primero de nosotros, los legisladores, no de las autoridades del Banco Central, porque nosotros hacemos las leyes y no podemos pedir a las autoridades del Banco Central que actúen fuera del marco de las leyes.</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se trata sencillamente de que presentemos los proyectos modificatorios y a eso me refería genéricamente al hacer el ruego para establecer reglas de ese tipo que yo considero absolutamente atinadas, pero que necesariamente tienen que pasar por el procedimiento de modificación de la legislación vigente.</w:t>
      </w:r>
    </w:p>
    <w:p>
      <w:pPr>
        <w:pStyle w:val="Normal"/>
        <w:jc w:val="both"/>
        <w:rPr>
          <w:rFonts w:ascii="Arial" w:hAnsi="Arial" w:cs="Arial"/>
          <w:i/>
          <w:i/>
          <w:spacing w:val="-3"/>
          <w:sz w:val="22"/>
          <w:lang w:val="es-ES_tradnl"/>
        </w:rPr>
      </w:pPr>
      <w:r>
        <w:rPr>
          <w:rFonts w:cs="Arial" w:ascii="Arial" w:hAnsi="Arial"/>
          <w:i/>
          <w:spacing w:val="-3"/>
          <w:sz w:val="22"/>
          <w:lang w:val="es-ES_tradnl"/>
        </w:rPr>
        <w:tab/>
        <w:t>Así que tengan la seguridad de que nadie va a coartar a nadie el ejercicio de la palabra.</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Gracias, señor Presidente. Hemos sido convocados para esta sesión, y realmente nos estamos manejando de oído con relación a una serie de informaciones que deberíamos tener para poder opinar con toda seriedad sobre esta cuestión.</w:t>
      </w:r>
    </w:p>
    <w:p>
      <w:pPr>
        <w:pStyle w:val="Normal"/>
        <w:jc w:val="both"/>
        <w:rPr>
          <w:rFonts w:ascii="Arial" w:hAnsi="Arial" w:cs="Arial"/>
          <w:i/>
          <w:i/>
          <w:spacing w:val="-3"/>
          <w:sz w:val="22"/>
          <w:lang w:val="es-ES_tradnl"/>
        </w:rPr>
      </w:pPr>
      <w:r>
        <w:rPr>
          <w:rFonts w:cs="Arial" w:ascii="Arial" w:hAnsi="Arial"/>
          <w:i/>
          <w:spacing w:val="-3"/>
          <w:sz w:val="22"/>
          <w:lang w:val="es-ES_tradnl"/>
        </w:rPr>
        <w:tab/>
        <w:t>Por ejemplo, si  hubiera sabido que íbamos a tener esta sesión me hubiera munido de un ejemplar de alguno de los diarios paraguayos donde no hace más de veintidós días, un mes seguramente, nos decían que el Banco Alemán paraguayo era uno de los bancos más solventes del país. Hoy tenemos la información de que los propietarios están fugados, se transfieren responsabilidades, y tenemos la información también de que es un banco que está con una pésima posibilidad de cumplir con los compromisos bancarios, con los ahorristas o cuentacorrentistas que han sido defraudados.</w:t>
      </w:r>
    </w:p>
    <w:p>
      <w:pPr>
        <w:pStyle w:val="Normal"/>
        <w:jc w:val="both"/>
        <w:rPr>
          <w:rFonts w:ascii="Arial" w:hAnsi="Arial" w:cs="Arial"/>
          <w:i/>
          <w:i/>
          <w:spacing w:val="-3"/>
          <w:sz w:val="22"/>
          <w:lang w:val="es-ES_tradnl"/>
        </w:rPr>
      </w:pPr>
      <w:r>
        <w:rPr>
          <w:rFonts w:cs="Arial" w:ascii="Arial" w:hAnsi="Arial"/>
          <w:i/>
          <w:spacing w:val="-3"/>
          <w:sz w:val="22"/>
          <w:lang w:val="es-ES_tradnl"/>
        </w:rPr>
        <w:tab/>
        <w:t>Si comenzamos entonces el análisis de esta situación, tenemos un banco en estado de intervención, de liquidación, como consecuencia evidentemente de manejos fraudulentos, avalados por los organismos de superintendencia que debían advertir a la población de la situación.</w:t>
      </w:r>
    </w:p>
    <w:p>
      <w:pPr>
        <w:pStyle w:val="Normal"/>
        <w:jc w:val="both"/>
        <w:rPr>
          <w:rFonts w:ascii="Arial" w:hAnsi="Arial" w:cs="Arial"/>
          <w:i/>
          <w:i/>
          <w:spacing w:val="-3"/>
          <w:sz w:val="22"/>
          <w:lang w:val="es-ES_tradnl"/>
        </w:rPr>
      </w:pPr>
      <w:r>
        <w:rPr>
          <w:rFonts w:cs="Arial" w:ascii="Arial" w:hAnsi="Arial"/>
          <w:i/>
          <w:spacing w:val="-3"/>
          <w:sz w:val="22"/>
          <w:lang w:val="es-ES_tradnl"/>
        </w:rPr>
        <w:tab/>
        <w:t>Por eso les decía, hubiera traído el CAULA para reírnos todos juntos y después llorar sobre cómo manejamos la información relativa al estado de los bancos.</w:t>
      </w:r>
    </w:p>
    <w:p>
      <w:pPr>
        <w:pStyle w:val="Normal"/>
        <w:jc w:val="both"/>
        <w:rPr>
          <w:rFonts w:ascii="Arial" w:hAnsi="Arial" w:cs="Arial"/>
          <w:i/>
          <w:i/>
          <w:spacing w:val="-3"/>
          <w:sz w:val="22"/>
          <w:lang w:val="es-ES_tradnl"/>
        </w:rPr>
      </w:pPr>
      <w:r>
        <w:rPr>
          <w:rFonts w:cs="Arial" w:ascii="Arial" w:hAnsi="Arial"/>
          <w:i/>
          <w:spacing w:val="-3"/>
          <w:sz w:val="22"/>
          <w:lang w:val="es-ES_tradnl"/>
        </w:rPr>
        <w:tab/>
        <w:t>También me hubiera munido de un recorte de periódico de hace dos o tres días, donde un funcionario de la Superintendencia o un funcionario del banco en cuestión sostenía que los funcionarios de la Superintendencia conocían las operaciones off shore que se estaban haciendo, o sea estaban al tanto de que un gran volumen del dinero que debía estar ahí estaba en las Islas Caimán. Hoy leí que estos bancos off shore funcionan con e-mail y con Internet y cosas por el estilo, que son entelequias.</w:t>
      </w:r>
    </w:p>
    <w:p>
      <w:pPr>
        <w:pStyle w:val="Normal"/>
        <w:jc w:val="both"/>
        <w:rPr>
          <w:rFonts w:ascii="Arial" w:hAnsi="Arial" w:cs="Arial"/>
          <w:i/>
          <w:i/>
          <w:spacing w:val="-3"/>
          <w:sz w:val="22"/>
          <w:lang w:val="es-ES_tradnl"/>
        </w:rPr>
      </w:pPr>
      <w:r>
        <w:rPr>
          <w:rFonts w:cs="Arial" w:ascii="Arial" w:hAnsi="Arial"/>
          <w:i/>
          <w:spacing w:val="-3"/>
          <w:sz w:val="22"/>
          <w:lang w:val="es-ES_tradnl"/>
        </w:rPr>
        <w:tab/>
        <w:t>Me gustaría saber y preguntarle a los señores que hoy están sentados ahí: ¿qué garantía tenemos de que el dinero que el Estado paraguayo adelante va a ser recuperado?, cuando que nuestra legislación sostiene que se deben pagar con fondos provenientes de la liquidación de los bancos, y ahora nos estamos reuniendo no solamente para adelantar el pago, sino que también vamos a levantar el monto, creando una discriminación insostenible frente a los ahorristas de Bancoplus, que en la otra cuadra están cobrando 50 salarios mínimos, y a estos les vamos a dar 75. Injustificado, no tiene sentido, y escuché por radio decir que se trata de nivelar por la vía del mercado internacional, pero estamos pagando en guaraníes, aquí nosotros legislamos sobre la base del salario mínimo. Ahora nos están diciendo que tenemos que ponerlo al equivalente del dólar y por eso le levantamos a 75 salarios mínimo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 Presidente: si hubiéramos sabido muchas cosas, probablemente nos hubiéramos preparado mejor para encarar una cuestión tan delicada como esta, y resulta que la entidad a la que nosotros estamos analizando en este momento, vendió todas sus empresas o están en proceso de venta, Financiera Parapití, Banco Alemán, tarjetas, todo lo que está se está vendiendo, y nosotros vamos a pagar con dinero del Estado. </w:t>
      </w:r>
    </w:p>
    <w:p>
      <w:pPr>
        <w:pStyle w:val="Normal"/>
        <w:jc w:val="both"/>
        <w:rPr>
          <w:rFonts w:ascii="Arial" w:hAnsi="Arial" w:cs="Arial"/>
          <w:i/>
          <w:i/>
          <w:spacing w:val="-3"/>
          <w:sz w:val="22"/>
          <w:lang w:val="es-ES_tradnl"/>
        </w:rPr>
      </w:pPr>
      <w:r>
        <w:rPr>
          <w:rFonts w:cs="Arial" w:ascii="Arial" w:hAnsi="Arial"/>
          <w:i/>
          <w:spacing w:val="-3"/>
          <w:sz w:val="22"/>
          <w:lang w:val="es-ES_tradnl"/>
        </w:rPr>
        <w:tab/>
        <w:t>Ya me hubiera gustado tenerlo al Presidente del Banco Central y preguntarle: ¿ cuáles son las medidas que se han tomado para evitar que esta entidad quedara totalmente insolvente?. No sé, porque hace dos horas que yo recibí la información y como tengo el conocimiento de esas cuestiones de manera epidérmica, a través de la desesperación que traducen los diarios, y sobre todo con la muletilla de que si no le damos dinero hoy al Banco Central para pagar, vamos a tener un crack económico el próximo lune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a con ese argumento nosotros cuando la famosa mal llamada "Ley Pangrazio" también era la muletilla en aquel entonces. Será así o sencillamente nos están corriendo con la vaina para que nuevamente salgamos a privilegiar a los banqueros ladrones de este país. Vuelvo a repetir: ¡¿vamos a volver a auxiliar a los banqueros ladrones?!.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to en la práctica significa que las entidades a quienes desde el nivel administrativo le toleramos todo, no le controlamos nada, resulta que nuevamente el pueblo paraguayo tiene que salir a pagar con su dinero, esas garantías.  </w:t>
      </w:r>
    </w:p>
    <w:p>
      <w:pPr>
        <w:pStyle w:val="Normal"/>
        <w:jc w:val="both"/>
        <w:rPr>
          <w:rFonts w:ascii="Arial" w:hAnsi="Arial" w:cs="Arial"/>
          <w:i/>
          <w:i/>
          <w:spacing w:val="-3"/>
          <w:sz w:val="22"/>
          <w:lang w:val="es-ES_tradnl"/>
        </w:rPr>
      </w:pPr>
      <w:r>
        <w:rPr>
          <w:rFonts w:cs="Arial" w:ascii="Arial" w:hAnsi="Arial"/>
          <w:i/>
          <w:spacing w:val="-3"/>
          <w:sz w:val="22"/>
          <w:lang w:val="es-ES_tradnl"/>
        </w:rPr>
        <w:tab/>
        <w:t>Por eso decía: ¿tenemos posibilidad de recuperarlo o no?, ¿tenemos la información de que vamos a recuperar ese dinero?, preguntemos a los que liquidaron Banco Unión, Bancopar, Finamérica y todos esos, ¿cómo quedamos en el saldo final de recuperación?. El dinero lo tragaron los abogados, los peritos contables, y el pueblo paraguayo, bien gracias.</w:t>
      </w:r>
    </w:p>
    <w:p>
      <w:pPr>
        <w:pStyle w:val="Normal"/>
        <w:jc w:val="both"/>
        <w:rPr>
          <w:rFonts w:ascii="Arial" w:hAnsi="Arial" w:cs="Arial"/>
          <w:i/>
          <w:i/>
          <w:spacing w:val="-3"/>
          <w:sz w:val="22"/>
          <w:lang w:val="es-ES_tradnl"/>
        </w:rPr>
      </w:pPr>
      <w:r>
        <w:rPr>
          <w:rFonts w:cs="Arial" w:ascii="Arial" w:hAnsi="Arial"/>
          <w:i/>
          <w:spacing w:val="-3"/>
          <w:sz w:val="22"/>
          <w:lang w:val="es-ES_tradnl"/>
        </w:rPr>
        <w:tab/>
        <w:t>Quiero tener mayor explicación. Aquí hay gente muy ilustrada. Estoy aterrorizado de que nuevamente el Congreso disponga del dinero público para solucionar problemas que no debimos y no debemos solucionar nosotros, sino que se debe a la negligencia, a la incapacidad, la complicidad y la impunidad que tenemos en las esferas administrativas, hasta hoy. Y tengo miedo de estar votando por una ley en este sentido.</w:t>
      </w:r>
    </w:p>
    <w:p>
      <w:pPr>
        <w:pStyle w:val="Normal"/>
        <w:jc w:val="both"/>
        <w:rPr>
          <w:rFonts w:ascii="Arial" w:hAnsi="Arial" w:cs="Arial"/>
          <w:i/>
          <w:i/>
          <w:spacing w:val="-3"/>
          <w:sz w:val="22"/>
          <w:lang w:val="es-ES_tradnl"/>
        </w:rPr>
      </w:pPr>
      <w:r>
        <w:rPr>
          <w:rFonts w:cs="Arial" w:ascii="Arial" w:hAnsi="Arial"/>
          <w:i/>
          <w:spacing w:val="-3"/>
          <w:sz w:val="22"/>
          <w:lang w:val="es-ES_tradnl"/>
        </w:rPr>
        <w:tab/>
        <w:t>Quiero que me aclaren aquí, tenemos que convencernos, no estoy cerrado, pero tenemos que convencernos de que no estamos haciendo un desaguisado nuevamente, como hemos hecho con esas famosas leyes de emergencia y las demás leyes que anteriormente habíamos aprobado.</w:t>
      </w:r>
    </w:p>
    <w:p>
      <w:pPr>
        <w:pStyle w:val="Normal"/>
        <w:jc w:val="both"/>
        <w:rPr>
          <w:rFonts w:ascii="Arial" w:hAnsi="Arial" w:cs="Arial"/>
          <w:i/>
          <w:i/>
          <w:spacing w:val="-3"/>
          <w:sz w:val="22"/>
          <w:lang w:val="es-ES_tradnl"/>
        </w:rPr>
      </w:pPr>
      <w:r>
        <w:rPr>
          <w:rFonts w:cs="Arial" w:ascii="Arial" w:hAnsi="Arial"/>
          <w:i/>
          <w:spacing w:val="-3"/>
          <w:sz w:val="22"/>
          <w:lang w:val="es-ES_tradnl"/>
        </w:rPr>
        <w:tab/>
        <w:t>Me gustaría escuchar la respuesta, señor Presidente, para después seguir debatiendo este tema.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Ángel José Burró.</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ÁNGEL JOSÉ BURRÓ: </w:t>
      </w:r>
      <w:r>
        <w:rPr>
          <w:rFonts w:cs="Arial" w:ascii="Arial" w:hAnsi="Arial"/>
          <w:i/>
          <w:spacing w:val="-3"/>
          <w:sz w:val="22"/>
          <w:lang w:val="es-ES_tradnl"/>
        </w:rPr>
        <w:t xml:space="preserve">Gracias, señor Presidente. Uno siempre habla de su capacidad de asombro, somos varios los que hablamos de eso. Yo cuando no sé una cosa, pregunto y trato de informarme, quiero saber de qué se trata, no hago afirmaciones que en un momento como este no son precisamente oportunas. </w:t>
      </w:r>
    </w:p>
    <w:p>
      <w:pPr>
        <w:pStyle w:val="Normal"/>
        <w:jc w:val="both"/>
        <w:rPr>
          <w:rFonts w:ascii="Arial" w:hAnsi="Arial" w:cs="Arial"/>
          <w:i/>
          <w:i/>
          <w:spacing w:val="-3"/>
          <w:sz w:val="22"/>
          <w:lang w:val="es-ES_tradnl"/>
        </w:rPr>
      </w:pPr>
      <w:r>
        <w:rPr>
          <w:rFonts w:cs="Arial" w:ascii="Arial" w:hAnsi="Arial"/>
          <w:i/>
          <w:spacing w:val="-3"/>
          <w:sz w:val="22"/>
          <w:lang w:val="es-ES_tradnl"/>
        </w:rPr>
        <w:tab/>
        <w:t>Estamos jugando con la tranquilidad y el sosiego de miles y miles de compatriotas que hoy han apelado al retiro de sus haberes de bancos tan solventes como el ABN AMRO BANK o el CITIBANK, que entre paréntesis quiero contarle a los señores periodistas, espero que lo transmitan, en el último número de “Hola” del 20 de junio hay una foto de la Reina de Holanda, Beatriz, la mujer más rica del planeta, ella es la dueña del ABN AMRO BANK y de Philips y de la Dutschshell. No tengo que decir, que es el Citibank. Entonces yo creo que esa apresurada y desesperada situación que les lleva a retirar sus haberes de esos bancos, es absolutamente provocada por gente que no quiere precisamente la tranquilidad de nuestros hogares.</w:t>
      </w:r>
    </w:p>
    <w:p>
      <w:pPr>
        <w:pStyle w:val="Normal"/>
        <w:jc w:val="both"/>
        <w:rPr>
          <w:rFonts w:ascii="Arial" w:hAnsi="Arial" w:cs="Arial"/>
          <w:i/>
          <w:i/>
          <w:spacing w:val="-3"/>
          <w:sz w:val="22"/>
          <w:lang w:val="es-ES_tradnl"/>
        </w:rPr>
      </w:pPr>
      <w:r>
        <w:rPr>
          <w:rFonts w:cs="Arial" w:ascii="Arial" w:hAnsi="Arial"/>
          <w:i/>
          <w:spacing w:val="-3"/>
          <w:sz w:val="22"/>
          <w:lang w:val="es-ES_tradnl"/>
        </w:rPr>
        <w:tab/>
        <w:t>En lo que hace a la publicación de quiénes son los dueños de las empresas, yo creo que si tuviera 1.000 guaraníes, no 1.000 dólares en un banco, debería leer los balances que se publican por obligación dentro de los primeros 30 días, después de fin de año, y aparecen hasta las abuelas de los accionistas, no solamente el cuerpo de gerencia.</w:t>
      </w:r>
    </w:p>
    <w:p>
      <w:pPr>
        <w:pStyle w:val="Normal"/>
        <w:jc w:val="both"/>
        <w:rPr>
          <w:rFonts w:ascii="Arial" w:hAnsi="Arial" w:cs="Arial"/>
          <w:i/>
          <w:i/>
          <w:spacing w:val="-3"/>
          <w:sz w:val="22"/>
          <w:lang w:val="es-ES_tradnl"/>
        </w:rPr>
      </w:pPr>
      <w:r>
        <w:rPr>
          <w:rFonts w:cs="Arial" w:ascii="Arial" w:hAnsi="Arial"/>
          <w:i/>
          <w:spacing w:val="-3"/>
          <w:sz w:val="22"/>
          <w:lang w:val="es-ES_tradnl"/>
        </w:rPr>
        <w:tab/>
        <w:t>En lo que hace al Banco Alemán, conozco a Ricardo Castillo y a Fernando Sorrentino, dos jóvenes compatriotas honestos, que entre otras cosas también tienen sus haberes bloqueados entre la masa de defraudados que tenemos.</w:t>
      </w:r>
    </w:p>
    <w:p>
      <w:pPr>
        <w:pStyle w:val="Normal"/>
        <w:jc w:val="both"/>
        <w:rPr>
          <w:rFonts w:ascii="Arial" w:hAnsi="Arial" w:cs="Arial"/>
          <w:i/>
          <w:i/>
          <w:spacing w:val="-3"/>
          <w:sz w:val="22"/>
          <w:lang w:val="es-ES_tradnl"/>
        </w:rPr>
      </w:pPr>
      <w:r>
        <w:rPr>
          <w:rFonts w:cs="Arial" w:ascii="Arial" w:hAnsi="Arial"/>
          <w:i/>
          <w:spacing w:val="-3"/>
          <w:sz w:val="22"/>
          <w:lang w:val="es-ES_tradnl"/>
        </w:rPr>
        <w:tab/>
        <w:t>Es cierto que los señores Peirano o Papantonakys no tienen precisamente un palmarés que justificaría su condición de banqueros, pero pretender endilgarle a la autoridad administrativa, concretamente al Banco Central y a la Superintendencia de Bancos, me parece además de un despropósito, de una crueldad sin límites.</w:t>
      </w:r>
    </w:p>
    <w:p>
      <w:pPr>
        <w:pStyle w:val="Normal"/>
        <w:jc w:val="both"/>
        <w:rPr>
          <w:rFonts w:ascii="Arial" w:hAnsi="Arial" w:cs="Arial"/>
          <w:i/>
          <w:i/>
          <w:spacing w:val="-3"/>
          <w:sz w:val="22"/>
          <w:lang w:val="es-ES_tradnl"/>
        </w:rPr>
      </w:pPr>
      <w:r>
        <w:rPr>
          <w:rFonts w:cs="Arial" w:ascii="Arial" w:hAnsi="Arial"/>
          <w:i/>
          <w:spacing w:val="-3"/>
          <w:sz w:val="22"/>
          <w:lang w:val="es-ES_tradnl"/>
        </w:rPr>
        <w:tab/>
        <w:t>Las operaciones que se hacen fuera de aquí, fuera del ámbito de control, para aquellos que llevan su dinero afuera porque no confían en nuestro sistema y después quieren ser protegidos por nuestro sistema, no son los negocios de los Bancos of Shore los que estamos tratando de solucionar, son los ahorros de nuestra gente que aquí está apeligrada de no cobrar y que no tiene por qué esperar hasta la liquidación final de estos banco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Para que no me pregunten, hablo con siete años de experiencia en un  banco, como asesor legal de hace mucho tiempo atrás, de hace treinta años señores. </w:t>
      </w:r>
    </w:p>
    <w:p>
      <w:pPr>
        <w:pStyle w:val="Normal"/>
        <w:jc w:val="both"/>
        <w:rPr>
          <w:rFonts w:ascii="Arial" w:hAnsi="Arial" w:cs="Arial"/>
          <w:i/>
          <w:i/>
          <w:sz w:val="22"/>
        </w:rPr>
      </w:pPr>
      <w:r>
        <w:rPr>
          <w:rFonts w:cs="Arial" w:ascii="Arial" w:hAnsi="Arial"/>
          <w:i/>
          <w:sz w:val="22"/>
        </w:rPr>
        <w:tab/>
        <w:t>Entonces, le ruego a la gente que no tiene conocimiento de cómo se administra un banco, de aquellos que quieren desconocer los esfuerzos que hacen esta pléyade de jóvenes que tenemos ahora en el Banco Central, que trabajan a gusto y trabajan de conformidad a las normas y que han puesto la casa en orden, por favor señores, un poco de consideración para aquellos que quieren reconstruir y construir este país.</w:t>
      </w:r>
    </w:p>
    <w:p>
      <w:pPr>
        <w:pStyle w:val="Normal"/>
        <w:jc w:val="both"/>
        <w:rPr>
          <w:rFonts w:ascii="Arial" w:hAnsi="Arial" w:cs="Arial"/>
          <w:i/>
          <w:i/>
          <w:sz w:val="22"/>
        </w:rPr>
      </w:pPr>
      <w:r>
        <w:rPr>
          <w:rFonts w:cs="Arial" w:ascii="Arial" w:hAnsi="Arial"/>
          <w:i/>
          <w:sz w:val="22"/>
        </w:rPr>
        <w:tab/>
        <w:t xml:space="preserve">Por lo tanto, en homenaje a todos aquellos a quienes se le ha prometido pagar el lunes, hagamos posible que así sea dentro del marco de la ley y persigamos como corresponde a los sinvergüenzas que vienen a sorprender la buena fe de los paraguayos. </w:t>
      </w:r>
    </w:p>
    <w:p>
      <w:pPr>
        <w:pStyle w:val="Normal"/>
        <w:jc w:val="both"/>
        <w:rPr>
          <w:rFonts w:ascii="Arial" w:hAnsi="Arial" w:cs="Arial"/>
          <w:i/>
          <w:i/>
          <w:sz w:val="22"/>
        </w:rPr>
      </w:pPr>
      <w:r>
        <w:rPr>
          <w:rFonts w:cs="Arial" w:ascii="Arial" w:hAnsi="Arial"/>
          <w:i/>
          <w:sz w:val="22"/>
        </w:rPr>
        <w:tab/>
        <w:t>Yo no puedo saber que el Presidente de un banco con uso de firma de la empresa puede ir a bloquear o a dejar un cash colateral de las divisas o de los dineros que se han llevado de aquí para solventar otros negocios que para su desgracia y no precisamente porque nosotros hacemos le haya podido producir este tipo de desastre.</w:t>
      </w:r>
    </w:p>
    <w:p>
      <w:pPr>
        <w:pStyle w:val="Normal"/>
        <w:jc w:val="both"/>
        <w:rPr>
          <w:rFonts w:ascii="Arial" w:hAnsi="Arial" w:cs="Arial"/>
          <w:i/>
          <w:i/>
          <w:sz w:val="22"/>
        </w:rPr>
      </w:pPr>
      <w:r>
        <w:rPr>
          <w:rFonts w:cs="Arial" w:ascii="Arial" w:hAnsi="Arial"/>
          <w:i/>
          <w:sz w:val="22"/>
        </w:rPr>
        <w:tab/>
        <w:t>Señor Presidente, volveré a intervenir en el momento oportuno, pero quiero dejar sentado que, aquel que tiene sus ahorros y es un Senador de la Nación, lo que tiene que hacer es cuidar dónde pone su plata.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usted señor Senador. Tiene el uso de la palabra el señor Senador Evelio Fernández Aréval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EVELIO FERNÁNDEZ ARÉVALOS:</w:t>
      </w:r>
      <w:r>
        <w:rPr>
          <w:rFonts w:cs="Arial" w:ascii="Arial" w:hAnsi="Arial"/>
          <w:i/>
          <w:sz w:val="22"/>
        </w:rPr>
        <w:t xml:space="preserve"> Yo quiero hacer una aclaración previa. Acá no hay ninguna persona con coronita que pueda sentarse ahí en un trono y decir: “vengan y explíquenme la situación”. </w:t>
      </w:r>
    </w:p>
    <w:p>
      <w:pPr>
        <w:pStyle w:val="Normal"/>
        <w:jc w:val="both"/>
        <w:rPr>
          <w:rFonts w:ascii="Arial" w:hAnsi="Arial" w:cs="Arial"/>
          <w:i/>
          <w:i/>
          <w:sz w:val="22"/>
        </w:rPr>
      </w:pPr>
      <w:r>
        <w:rPr>
          <w:rFonts w:cs="Arial" w:ascii="Arial" w:hAnsi="Arial"/>
          <w:i/>
          <w:sz w:val="22"/>
        </w:rPr>
        <w:tab/>
        <w:t>Cada uno tiene que informarse como buenamente pueda y formar su propio juicio, de acuerdo con lo que leyó antes, se interiorizó antes y con la discusión que se produzca en esta sala. ¿Por qué yo tengo que convencer a nadie?. Yo tengo que convencerme de algo con los elementos de juicio que se dan y tener la responsabilidad de adoptar las decisiones que sean adecuadas a ese convencimiento.</w:t>
      </w:r>
    </w:p>
    <w:p>
      <w:pPr>
        <w:pStyle w:val="Normal"/>
        <w:jc w:val="both"/>
        <w:rPr>
          <w:rFonts w:ascii="Arial" w:hAnsi="Arial" w:cs="Arial"/>
          <w:i/>
          <w:i/>
          <w:sz w:val="22"/>
        </w:rPr>
      </w:pPr>
      <w:r>
        <w:rPr>
          <w:rFonts w:cs="Arial" w:ascii="Arial" w:hAnsi="Arial"/>
          <w:i/>
          <w:sz w:val="22"/>
        </w:rPr>
        <w:tab/>
        <w:t>Acá no hay nadie con coronita, reitero. Aquí yo me enteré de este tema cuando llegó el proyecto del Poder Ejecutivo. Y ¿cuándo llegó el proyecto del Poder Ejecutivo?. Hoy llegó este proyecto. Así que utilicé los escasos medios que tengo para informarme sobre el asunto y, sobre todo, me interioricé del tema central, que es: cuál es el problema que pretende solucionar este proyecto.</w:t>
      </w:r>
    </w:p>
    <w:p>
      <w:pPr>
        <w:pStyle w:val="Normal"/>
        <w:jc w:val="both"/>
        <w:rPr>
          <w:rFonts w:ascii="Arial" w:hAnsi="Arial" w:cs="Arial"/>
          <w:i/>
          <w:i/>
          <w:sz w:val="22"/>
        </w:rPr>
      </w:pPr>
      <w:r>
        <w:rPr>
          <w:rFonts w:cs="Arial" w:ascii="Arial" w:hAnsi="Arial"/>
          <w:i/>
          <w:sz w:val="22"/>
        </w:rPr>
        <w:tab/>
        <w:t>El problema concreto que pretende solucionar este proyecto de Ley es muy sencillo: uno, pagar 50 salarios mínimos el día lunes, porque de acuerdo con la legislación vigente, tendría que esperarse llegar a la etapa de liquidación para ese efecto.</w:t>
      </w:r>
    </w:p>
    <w:p>
      <w:pPr>
        <w:pStyle w:val="Normal"/>
        <w:jc w:val="both"/>
        <w:rPr>
          <w:rFonts w:ascii="Arial" w:hAnsi="Arial" w:cs="Arial"/>
          <w:i/>
          <w:i/>
          <w:sz w:val="22"/>
        </w:rPr>
      </w:pPr>
      <w:r>
        <w:rPr>
          <w:rFonts w:cs="Arial" w:ascii="Arial" w:hAnsi="Arial"/>
          <w:i/>
          <w:sz w:val="22"/>
        </w:rPr>
        <w:tab/>
        <w:t>Dos, elevar el monto de esa garantía del Estado de 50 a 75 jornales.</w:t>
      </w:r>
    </w:p>
    <w:p>
      <w:pPr>
        <w:pStyle w:val="Normal"/>
        <w:jc w:val="both"/>
        <w:rPr>
          <w:rFonts w:ascii="Arial" w:hAnsi="Arial" w:cs="Arial"/>
          <w:i/>
          <w:i/>
          <w:sz w:val="22"/>
        </w:rPr>
      </w:pPr>
      <w:r>
        <w:rPr>
          <w:rFonts w:cs="Arial" w:ascii="Arial" w:hAnsi="Arial"/>
          <w:i/>
          <w:sz w:val="22"/>
        </w:rPr>
        <w:tab/>
        <w:t>Y se acaba prácticamente la historia, todo el resto es andamiento para esos objetivos concretos.</w:t>
      </w:r>
    </w:p>
    <w:p>
      <w:pPr>
        <w:pStyle w:val="Normal"/>
        <w:jc w:val="both"/>
        <w:rPr>
          <w:rFonts w:ascii="Arial" w:hAnsi="Arial" w:cs="Arial"/>
          <w:i/>
          <w:i/>
          <w:sz w:val="22"/>
        </w:rPr>
      </w:pPr>
      <w:r>
        <w:rPr>
          <w:rFonts w:cs="Arial" w:ascii="Arial" w:hAnsi="Arial"/>
          <w:i/>
          <w:sz w:val="22"/>
        </w:rPr>
        <w:tab/>
        <w:t xml:space="preserve">Entonces uno puede pensar, ¿por qué tanta urgencia para sancionar este proyecto de Ley?. Porque el país está en crisis, no solamente el país está en crisis, la región está en crisis, toda la región está sufriendo un vendaval que puede llevarse por delante cuanto régimen financiero y bancario exista en ella, de manera que es alta la responsabilidad nuestra. </w:t>
      </w:r>
    </w:p>
    <w:p>
      <w:pPr>
        <w:pStyle w:val="Normal"/>
        <w:jc w:val="both"/>
        <w:rPr>
          <w:rFonts w:ascii="Arial" w:hAnsi="Arial" w:cs="Arial"/>
          <w:i/>
          <w:i/>
          <w:sz w:val="22"/>
        </w:rPr>
      </w:pPr>
      <w:r>
        <w:rPr>
          <w:rFonts w:cs="Arial" w:ascii="Arial" w:hAnsi="Arial"/>
          <w:i/>
          <w:sz w:val="22"/>
        </w:rPr>
        <w:tab/>
        <w:t>Y ¿a quién vamos a beneficiar con esta ley? ¿Vamos a beneficiar a banqueros, vamos a beneficiar a financistas? No, señores, vamos a beneficiar a pobres ahorristas que están con sus acreencias condenados a esperar, si no sancionamos esta ley, a que se liquide previamente el banco para poder cobrar. Así de sencillo es el asunto.</w:t>
      </w:r>
    </w:p>
    <w:p>
      <w:pPr>
        <w:pStyle w:val="Normal"/>
        <w:jc w:val="both"/>
        <w:rPr/>
      </w:pPr>
      <w:r>
        <w:rPr>
          <w:rFonts w:cs="Arial" w:ascii="Arial" w:hAnsi="Arial"/>
          <w:b/>
          <w:i/>
          <w:sz w:val="22"/>
        </w:rPr>
        <w:tab/>
      </w:r>
      <w:r>
        <w:rPr>
          <w:rFonts w:cs="Arial" w:ascii="Arial" w:hAnsi="Arial"/>
          <w:i/>
          <w:sz w:val="22"/>
        </w:rPr>
        <w:t>Pero puede ser que haya miles de culpables; puede ser que haya funcionarios que no hayan cumplido con su deber o que no hayan cumplido bien, son cuestiones que mañana vamos a debatir y que mañana vamos a tener que verificar, por lo demás, gran parte de esa tarea no nos corresponde a nosotros sino que al Poder Judicial.</w:t>
      </w:r>
    </w:p>
    <w:p>
      <w:pPr>
        <w:pStyle w:val="Normal"/>
        <w:jc w:val="both"/>
        <w:rPr>
          <w:rFonts w:ascii="Arial" w:hAnsi="Arial" w:cs="Arial"/>
          <w:i/>
          <w:i/>
          <w:sz w:val="22"/>
        </w:rPr>
      </w:pPr>
      <w:r>
        <w:rPr>
          <w:rFonts w:cs="Arial" w:ascii="Arial" w:hAnsi="Arial"/>
          <w:i/>
          <w:sz w:val="22"/>
        </w:rPr>
        <w:tab/>
        <w:t>Señores, seamos como siempre hemos sido: sensatos. Hagamos lo que es mejor para la salud de la República y lo que es mejor para la salud de la República es aprobar este proyecto de Ley a la brevedad y con la urgencia que el caso requiere.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Gracias, señor Senador.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Gracias, señor Presidente, Honorable Cámara: yo encuentro sumamente atendibles las inquietudes de los colegas Senadores, que han manifestado su preocupación con respecto al funcionamiento del sistema financiero. </w:t>
      </w:r>
    </w:p>
    <w:p>
      <w:pPr>
        <w:pStyle w:val="Normal"/>
        <w:jc w:val="both"/>
        <w:rPr>
          <w:rFonts w:ascii="Arial" w:hAnsi="Arial" w:cs="Arial"/>
          <w:i/>
          <w:i/>
          <w:sz w:val="22"/>
        </w:rPr>
      </w:pPr>
      <w:r>
        <w:rPr>
          <w:rFonts w:cs="Arial" w:ascii="Arial" w:hAnsi="Arial"/>
          <w:i/>
          <w:sz w:val="22"/>
        </w:rPr>
        <w:tab/>
        <w:t xml:space="preserve">En esta misma sala de sesiones de la Honorable Cámara de Senadores, hemos señalado en repetidas oportunidades, la debilidad institucional de la República como una de las características más frecuentes,  no solo en nuestro país,  sino en los países con el grado de desarrollo que  tiene el nuestro. </w:t>
      </w:r>
    </w:p>
    <w:p>
      <w:pPr>
        <w:pStyle w:val="Normal"/>
        <w:jc w:val="both"/>
        <w:rPr>
          <w:rFonts w:ascii="Arial" w:hAnsi="Arial" w:cs="Arial"/>
          <w:i/>
          <w:i/>
          <w:sz w:val="22"/>
        </w:rPr>
      </w:pPr>
      <w:r>
        <w:rPr>
          <w:rFonts w:cs="Arial" w:ascii="Arial" w:hAnsi="Arial"/>
          <w:i/>
          <w:sz w:val="22"/>
        </w:rPr>
        <w:tab/>
        <w:t>Necesitamos fortalecer las instituciones y, en este caso específico, necesitamos respondiendo a la inquietud de algunos Senadores, manifestada esta tarde, fortalecer el sistema financiero, pero ese no es hoy el tema del debate, señor Presidente.</w:t>
      </w:r>
    </w:p>
    <w:p>
      <w:pPr>
        <w:pStyle w:val="Normal"/>
        <w:ind w:firstLine="708"/>
        <w:jc w:val="both"/>
        <w:rPr>
          <w:rFonts w:ascii="Arial" w:hAnsi="Arial" w:cs="Arial"/>
          <w:i/>
          <w:i/>
          <w:sz w:val="22"/>
        </w:rPr>
      </w:pPr>
      <w:r>
        <w:rPr>
          <w:rFonts w:cs="Arial" w:ascii="Arial" w:hAnsi="Arial"/>
          <w:i/>
          <w:sz w:val="22"/>
        </w:rPr>
        <w:t>Si esas inquietudes son legítimas, entonces, analicemos cuál es la situación en general del sistema financiero, e introduzcamos en la legislación vigente, los correctivos necesarios para fortalecer el sistema, porque este no es un fenómeno que afecta al Paraguay, solamente. Este es un fenómeno que hace años afecta a todo el mundo, desde el este asiático, Rusia, Brasil, Argentina, México, y prácticamente la totalidad de los países en vías de desarrollo.</w:t>
      </w:r>
    </w:p>
    <w:p>
      <w:pPr>
        <w:pStyle w:val="Normal"/>
        <w:ind w:firstLine="708"/>
        <w:jc w:val="both"/>
        <w:rPr>
          <w:rFonts w:ascii="Arial" w:hAnsi="Arial" w:cs="Arial"/>
          <w:i/>
          <w:i/>
          <w:sz w:val="22"/>
        </w:rPr>
      </w:pPr>
      <w:r>
        <w:rPr>
          <w:rFonts w:cs="Arial" w:ascii="Arial" w:hAnsi="Arial"/>
          <w:i/>
          <w:sz w:val="22"/>
        </w:rPr>
        <w:t xml:space="preserve">Pero este es el momento y la ocasión, una sesión extraordinaria,  en la que se nos convoca para estudiar un proyecto que atiende una cuestión puntual, no para debatir respecto al sistema bancario en general y sus falencias, las posibles falencias del sistema bancario en general,  y nos estamos saliendo del marco dentro del cual debiéramos circunscribir nuestras deliberaciones en la tarde de hoy, señor Presidente. </w:t>
      </w:r>
    </w:p>
    <w:p>
      <w:pPr>
        <w:pStyle w:val="Normal"/>
        <w:ind w:firstLine="708"/>
        <w:jc w:val="both"/>
        <w:rPr>
          <w:rFonts w:ascii="Arial" w:hAnsi="Arial" w:cs="Arial"/>
          <w:i/>
          <w:i/>
          <w:sz w:val="22"/>
        </w:rPr>
      </w:pPr>
      <w:r>
        <w:rPr>
          <w:rFonts w:cs="Arial" w:ascii="Arial" w:hAnsi="Arial"/>
          <w:i/>
          <w:sz w:val="22"/>
        </w:rPr>
        <w:t>Precisamente, reconociendo la debilidad del sistema es que nos vemos frecuentemente compelidos a reunirnos a estudiar leyes de emergencia. Esa es la demostración más palpable de la debilidad del sistema y tenemos que ser concientes de ello.</w:t>
      </w:r>
    </w:p>
    <w:p>
      <w:pPr>
        <w:pStyle w:val="Normal"/>
        <w:ind w:firstLine="708"/>
        <w:jc w:val="both"/>
        <w:rPr>
          <w:rFonts w:ascii="Arial" w:hAnsi="Arial" w:cs="Arial"/>
          <w:i/>
          <w:i/>
          <w:sz w:val="22"/>
        </w:rPr>
      </w:pPr>
      <w:r>
        <w:rPr>
          <w:rFonts w:cs="Arial" w:ascii="Arial" w:hAnsi="Arial"/>
          <w:i/>
          <w:sz w:val="22"/>
        </w:rPr>
        <w:t>El tema del que trata este proyecto,  no tiene en realidad nada que ver con las, desde luego, legitimas preocupaciones expresadas por algunos de los señores Senadores. Si esas preocupaciones expresadas por algunos de los preopinantes son legítimas, tendríamos que abocarnos al estudio de las modificaciones que la legislación requiere para el fortalecimiento del sistema bancario en general, pero no en este momento, estamos ante una coyuntura que puede poner en peligro a todo el sistema, señor Presidente.</w:t>
      </w:r>
    </w:p>
    <w:p>
      <w:pPr>
        <w:pStyle w:val="Normal"/>
        <w:ind w:firstLine="708"/>
        <w:jc w:val="both"/>
        <w:rPr>
          <w:rFonts w:ascii="Arial" w:hAnsi="Arial" w:cs="Arial"/>
          <w:i/>
          <w:i/>
          <w:sz w:val="22"/>
        </w:rPr>
      </w:pPr>
      <w:r>
        <w:rPr>
          <w:rFonts w:cs="Arial" w:ascii="Arial" w:hAnsi="Arial"/>
          <w:i/>
          <w:sz w:val="22"/>
        </w:rPr>
        <w:t>No es este el momento para venir a reclamar correctivos que no podemos adoptar en este instante en que nos encontramos frente a una amenaza que, claramente, nos fue señalada esta mañana por los Directivos de la Banca Central de la República.</w:t>
      </w:r>
    </w:p>
    <w:p>
      <w:pPr>
        <w:pStyle w:val="Normal"/>
        <w:ind w:firstLine="708"/>
        <w:jc w:val="both"/>
        <w:rPr>
          <w:rFonts w:ascii="Arial" w:hAnsi="Arial" w:cs="Arial"/>
          <w:i/>
          <w:i/>
          <w:sz w:val="22"/>
        </w:rPr>
      </w:pPr>
      <w:r>
        <w:rPr>
          <w:rFonts w:cs="Arial" w:ascii="Arial" w:hAnsi="Arial"/>
          <w:i/>
          <w:sz w:val="22"/>
        </w:rPr>
        <w:t>Entonces, por favor, señores, reunámonos en su momento, el lunes, el martes o el miércoles a estudiar las formas que nos lleven a fortalecer el sistema bancario, esta es una necesidad, pero este es un momento que tenemos que dedicarlo a otras cuestiones, para atender a coyunturas que pueden tener consecuencias extremadamente graves para todo el sistema, no solamente para el sistema bancario sino para toda la economía y la salud política y social de la República. Seamos un poco más serios, señor Presidente, y seamos conscientes de la gravedad del problema con el que nos estamos enfrentando.</w:t>
      </w:r>
    </w:p>
    <w:p>
      <w:pPr>
        <w:pStyle w:val="Normal"/>
        <w:ind w:firstLine="708"/>
        <w:jc w:val="both"/>
        <w:rPr>
          <w:rFonts w:ascii="Arial" w:hAnsi="Arial" w:cs="Arial"/>
          <w:i/>
          <w:i/>
          <w:sz w:val="22"/>
        </w:rPr>
      </w:pPr>
      <w:r>
        <w:rPr>
          <w:rFonts w:cs="Arial" w:ascii="Arial" w:hAnsi="Arial"/>
          <w:i/>
          <w:sz w:val="22"/>
        </w:rPr>
        <w:t>Aboquémonos en esta sesión extraordinaria que tiene por único propósito el estudio del proyecto de Ley que nos vino del Poder Ejecutivo; no podemos estudiar hoy  modificaciones a la legislación que haga al propio sistema bancario nacional, aquí tenemos que estudiar este proyecto de Ley, podemos aceptarlo, aceptarlo con modificaciones o rechazarlo, esto es lo que estatutariamente está indicado, pero no podemos venir en este momento a pretender corregir todo el sistema bancario del país, no es el momento.</w:t>
      </w:r>
    </w:p>
    <w:p>
      <w:pPr>
        <w:pStyle w:val="Normal"/>
        <w:ind w:firstLine="708"/>
        <w:jc w:val="both"/>
        <w:rPr>
          <w:rFonts w:ascii="Arial" w:hAnsi="Arial" w:cs="Arial"/>
          <w:i/>
          <w:i/>
          <w:sz w:val="22"/>
        </w:rPr>
      </w:pPr>
      <w:r>
        <w:rPr>
          <w:rFonts w:cs="Arial" w:ascii="Arial" w:hAnsi="Arial"/>
          <w:i/>
          <w:sz w:val="22"/>
        </w:rPr>
        <w:t>En consecuencia, yo voy a votar por la aprobación en general  del proyecto para luego discutirlo en particular.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señor Senador. Tiene el uso de la palabra el señor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ROQUE GALEANO: </w:t>
      </w:r>
      <w:r>
        <w:rPr>
          <w:rFonts w:cs="Arial" w:ascii="Arial" w:hAnsi="Arial"/>
          <w:i/>
          <w:sz w:val="22"/>
        </w:rPr>
        <w:t xml:space="preserve">Señor Presidente: yo creo que este es un momento crucial para el país y digo para todo el país,  porque los ahorristas están dentro de los límites de nuestro país. </w:t>
      </w:r>
    </w:p>
    <w:p>
      <w:pPr>
        <w:pStyle w:val="Normal"/>
        <w:jc w:val="both"/>
        <w:rPr>
          <w:rFonts w:ascii="Arial" w:hAnsi="Arial" w:cs="Arial"/>
          <w:i/>
          <w:i/>
          <w:sz w:val="22"/>
        </w:rPr>
      </w:pPr>
      <w:r>
        <w:rPr>
          <w:rFonts w:cs="Arial" w:ascii="Arial" w:hAnsi="Arial"/>
          <w:i/>
          <w:sz w:val="22"/>
        </w:rPr>
        <w:tab/>
        <w:t>Aquí nosotros no vamos a votar para que los que comieron, robaron o llevaron el dinero de los ahorristas tengan que salir ilesos, aquí nosotros vamos a votar para que los ahorristas para aquellos que, durante 20, 30 años han juntado y depositado su plata,  pensando en una vejez honesta, vamos a votar para que ellos recuperen su dinero.</w:t>
      </w:r>
    </w:p>
    <w:p>
      <w:pPr>
        <w:pStyle w:val="Normal"/>
        <w:jc w:val="both"/>
        <w:rPr>
          <w:rFonts w:ascii="Arial" w:hAnsi="Arial" w:cs="Arial"/>
          <w:i/>
          <w:i/>
          <w:sz w:val="22"/>
        </w:rPr>
      </w:pPr>
      <w:r>
        <w:rPr>
          <w:rFonts w:cs="Arial" w:ascii="Arial" w:hAnsi="Arial"/>
          <w:i/>
          <w:sz w:val="22"/>
        </w:rPr>
        <w:tab/>
        <w:t>Y a los bandidos, como se ha dicho acá, a los sinvergüenzas, a los ladrones, tenemos que, a través de la justicia buscarlos, y hacerles pagar con el precio de la ley, todo lo que han hecho.</w:t>
      </w:r>
    </w:p>
    <w:p>
      <w:pPr>
        <w:pStyle w:val="Normal"/>
        <w:jc w:val="both"/>
        <w:rPr>
          <w:rFonts w:ascii="Arial" w:hAnsi="Arial" w:cs="Arial"/>
          <w:i/>
          <w:i/>
          <w:sz w:val="22"/>
        </w:rPr>
      </w:pPr>
      <w:r>
        <w:rPr>
          <w:rFonts w:cs="Arial" w:ascii="Arial" w:hAnsi="Arial"/>
          <w:i/>
          <w:sz w:val="22"/>
        </w:rPr>
        <w:tab/>
        <w:t xml:space="preserve">Señor Presidente, nosotros debemos salvar, como representantes del pueblo, a ese pueblo ahorrista, tenemos la obligación de salvarlo. </w:t>
      </w:r>
    </w:p>
    <w:p>
      <w:pPr>
        <w:pStyle w:val="Normal"/>
        <w:jc w:val="both"/>
        <w:rPr>
          <w:rFonts w:ascii="Arial" w:hAnsi="Arial" w:cs="Arial"/>
          <w:i/>
          <w:i/>
          <w:sz w:val="22"/>
        </w:rPr>
      </w:pPr>
      <w:r>
        <w:rPr>
          <w:rFonts w:cs="Arial" w:ascii="Arial" w:hAnsi="Arial"/>
          <w:i/>
          <w:sz w:val="22"/>
        </w:rPr>
        <w:tab/>
        <w:t xml:space="preserve">El Banco Central, y la Superintendencia de Bancos, si tienen problemas, tendrá que dilucidarse en un pedido de informe o con una visita que los señores Senadores al Banco Central del Paraguay o cursar una invitación a las autoridades del Banco Central, que vengan y se pasen un día, diez días, un mes, para poder saber qué es lo que ha pasado. </w:t>
      </w:r>
    </w:p>
    <w:p>
      <w:pPr>
        <w:pStyle w:val="Normal"/>
        <w:ind w:firstLine="708"/>
        <w:jc w:val="both"/>
        <w:rPr>
          <w:rFonts w:ascii="Arial" w:hAnsi="Arial" w:cs="Arial"/>
          <w:i/>
          <w:i/>
          <w:sz w:val="22"/>
        </w:rPr>
      </w:pPr>
      <w:r>
        <w:rPr>
          <w:rFonts w:cs="Arial" w:ascii="Arial" w:hAnsi="Arial"/>
          <w:i/>
          <w:sz w:val="22"/>
        </w:rPr>
        <w:t>Es más, no vamos a esperar como en el caso de los Bancos Unión e Ita Bank, que hasta hoy, nosotros los parlamentarios, no podemos recuperar el dinero de la Caja de Jubilaciones Parlamentarias, en su totalidad del dinero depositado.</w:t>
      </w:r>
    </w:p>
    <w:p>
      <w:pPr>
        <w:pStyle w:val="Normal"/>
        <w:ind w:firstLine="708"/>
        <w:jc w:val="both"/>
        <w:rPr>
          <w:rFonts w:ascii="Arial" w:hAnsi="Arial" w:cs="Arial"/>
          <w:i/>
          <w:i/>
          <w:sz w:val="22"/>
        </w:rPr>
      </w:pPr>
      <w:r>
        <w:rPr>
          <w:rFonts w:cs="Arial" w:ascii="Arial" w:hAnsi="Arial"/>
          <w:i/>
          <w:sz w:val="22"/>
        </w:rPr>
        <w:t>Y eso a mí me consta porque soy representante de la Cámara de Senadores ante el Consejo de Administración, y estamos luchando, preguntamos cuánto hace que luchamos?, cuánto hace que comenzó el problema del Banco Unión y el de Ita Bank? y vamos a dejar que una gran cantidad de conciudadanos, compatriotas tengan que sufrir la Vía Crucis como nosotros, aprobemos esta ley.</w:t>
      </w:r>
    </w:p>
    <w:p>
      <w:pPr>
        <w:pStyle w:val="Normal"/>
        <w:ind w:firstLine="708"/>
        <w:jc w:val="both"/>
        <w:rPr>
          <w:rFonts w:ascii="Arial" w:hAnsi="Arial" w:cs="Arial"/>
          <w:i/>
          <w:i/>
          <w:sz w:val="22"/>
        </w:rPr>
      </w:pPr>
      <w:r>
        <w:rPr>
          <w:rFonts w:cs="Arial" w:ascii="Arial" w:hAnsi="Arial"/>
          <w:i/>
          <w:sz w:val="22"/>
        </w:rPr>
        <w:t>Señores, esta ley es para solucionar un problema urgente, y  como ha dicho el que me precedió en el uso de la palabra el Senador Ramírez, disculpe que lo mencione, señor Presidente, este Congreso está acostumbrado, no es la primera vez que se hace reunión extraordinaria para tratar un problema que afecta a conciudadanos, así ha ocurrido con el caso de los campesinos y así hoy ocurre también en el caso de mucha gente que hasta hoy están llorando por el ahorro de 10, 15  o 20 años.</w:t>
      </w:r>
    </w:p>
    <w:p>
      <w:pPr>
        <w:pStyle w:val="Normal"/>
        <w:ind w:firstLine="708"/>
        <w:jc w:val="both"/>
        <w:rPr>
          <w:rFonts w:ascii="Arial" w:hAnsi="Arial" w:cs="Arial"/>
          <w:i/>
          <w:i/>
          <w:sz w:val="22"/>
        </w:rPr>
      </w:pPr>
      <w:r>
        <w:rPr>
          <w:rFonts w:cs="Arial" w:ascii="Arial" w:hAnsi="Arial"/>
          <w:i/>
          <w:sz w:val="22"/>
        </w:rPr>
        <w:t>Señor Presidente, adelanto mi voto por la aprobación de esta ley.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señor Senador.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señores Senadores: en primer lugar quiero recordar a un preopinante y  no me estoy refiriendo al que me precedió en el uso de la palabra, que los miembros del Directorio del Banco Central son  tales, porque han tenido el acuerdo del Senado, y también que el Congreso de la República, si  no estoy equivocado tiene la facultad de removerlos eventualmente ante situaciones de mal desempeño en el ejercicio de sus funciones.</w:t>
      </w:r>
    </w:p>
    <w:p>
      <w:pPr>
        <w:pStyle w:val="Normal"/>
        <w:jc w:val="both"/>
        <w:rPr>
          <w:rFonts w:ascii="Arial" w:hAnsi="Arial" w:cs="Arial"/>
          <w:i/>
          <w:i/>
          <w:sz w:val="22"/>
        </w:rPr>
      </w:pPr>
      <w:r>
        <w:rPr>
          <w:rFonts w:cs="Arial" w:ascii="Arial" w:hAnsi="Arial"/>
          <w:i/>
          <w:sz w:val="22"/>
        </w:rPr>
        <w:tab/>
        <w:t>Pero, señor Presidente mi exposición se limita exclusivamente a recordar que la preocupación que algunos han expresado que tal vez no sea oportuna, sin ninguna duda es también absolutamente legítima,  porque presente está todavía en la memoria de mucha gente, casos muy parecidos y no solamente ocurridos en la República del Paraguay, también en la República Argentina, como ha habido  algunos casos cito varios, Finamérica, Bancopar, Banco Unión, Desarrollo, varias financieras; le excluyo al Banco Corporación que si no estoy equivocado, borró sus deudas con sus clientes.</w:t>
      </w:r>
    </w:p>
    <w:p>
      <w:pPr>
        <w:pStyle w:val="Normal"/>
        <w:jc w:val="both"/>
        <w:rPr>
          <w:rFonts w:ascii="Arial" w:hAnsi="Arial" w:cs="Arial"/>
          <w:i/>
          <w:i/>
          <w:sz w:val="22"/>
        </w:rPr>
      </w:pPr>
      <w:r>
        <w:rPr>
          <w:rFonts w:cs="Arial" w:ascii="Arial" w:hAnsi="Arial"/>
          <w:i/>
          <w:sz w:val="22"/>
        </w:rPr>
        <w:tab/>
        <w:t xml:space="preserve">Sin ninguna duda el sistema financiero se basa fundamentalmente en la confianza y sin ninguna duda, la confianza en este momento está resentida. </w:t>
      </w:r>
    </w:p>
    <w:p>
      <w:pPr>
        <w:pStyle w:val="Normal"/>
        <w:jc w:val="both"/>
        <w:rPr>
          <w:rFonts w:ascii="Arial" w:hAnsi="Arial" w:cs="Arial"/>
          <w:i/>
          <w:i/>
          <w:sz w:val="22"/>
        </w:rPr>
      </w:pPr>
      <w:r>
        <w:rPr>
          <w:rFonts w:cs="Arial" w:ascii="Arial" w:hAnsi="Arial"/>
          <w:i/>
          <w:sz w:val="22"/>
        </w:rPr>
        <w:tab/>
        <w:t>Y está resentida por lo que ocurre en la Argentina, por los rumores que ocurren acá y por lo que ha ocurrido recientemente con el Banco Alemán.</w:t>
      </w:r>
    </w:p>
    <w:p>
      <w:pPr>
        <w:pStyle w:val="Normal"/>
        <w:jc w:val="both"/>
        <w:rPr>
          <w:rFonts w:ascii="Arial" w:hAnsi="Arial" w:cs="Arial"/>
          <w:i/>
          <w:i/>
          <w:sz w:val="22"/>
        </w:rPr>
      </w:pPr>
      <w:r>
        <w:rPr>
          <w:rFonts w:cs="Arial" w:ascii="Arial" w:hAnsi="Arial"/>
          <w:i/>
          <w:sz w:val="22"/>
        </w:rPr>
        <w:tab/>
        <w:t xml:space="preserve">Por este motivo, señor Presidente, creo que es fundamental que nosotros, el día de hoy, la noche de hoy, de ser necesario mañana, luego del tratamiento de Diputados, que podrá producir reformas o no a lo que hoy sancionemos y si allá se produjeran reformas, reunámonos también la tarde de mañana, sancionemos una ley en los términos que habló el Senador Fernández Arévalos, perdone que lo mencione, que traiga tranquilidad a la ciudadanía, o a la gente que es cliente de algún banco, que el lunes tengamos una ley sancionada por el Congreso, creo que eso va a contribuir muy positivamente a la  tranquilidad del sistema financiero, principalmente de sus miembros. </w:t>
      </w:r>
    </w:p>
    <w:p>
      <w:pPr>
        <w:pStyle w:val="Normal"/>
        <w:jc w:val="both"/>
        <w:rPr>
          <w:rFonts w:ascii="Arial" w:hAnsi="Arial" w:cs="Arial"/>
          <w:i/>
          <w:i/>
          <w:sz w:val="22"/>
        </w:rPr>
      </w:pPr>
      <w:r>
        <w:rPr>
          <w:rFonts w:cs="Arial" w:ascii="Arial" w:hAnsi="Arial"/>
          <w:i/>
          <w:sz w:val="22"/>
        </w:rPr>
        <w:tab/>
        <w:t>También decir, señor Presidente, que soy de los que he estado al mediodía, porque usted me ha convocado y hemos podido hablar después con Fernández Arévalos para ver un poco de qué se trataba el tema y hemos creído oportuno estar presentes y recomendar a los Diputados que estén presentes mañana,  para que podamos tener este fin de semana una ley sancionada.</w:t>
      </w:r>
    </w:p>
    <w:p>
      <w:pPr>
        <w:pStyle w:val="Normal"/>
        <w:jc w:val="both"/>
        <w:rPr>
          <w:rFonts w:ascii="Arial" w:hAnsi="Arial" w:cs="Arial"/>
          <w:i/>
          <w:i/>
          <w:sz w:val="22"/>
        </w:rPr>
      </w:pPr>
      <w:r>
        <w:rPr>
          <w:rFonts w:cs="Arial" w:ascii="Arial" w:hAnsi="Arial"/>
          <w:i/>
          <w:sz w:val="22"/>
        </w:rPr>
        <w:tab/>
        <w:t>Y por último, algunos periodistas me preguntaban, el tema del corralito, que parece que en el Paraguay se viene el corralito, y he escuchado en algunos lugares decir, que hoy los Senadores tratan el corralito en Paraguay.</w:t>
      </w:r>
    </w:p>
    <w:p>
      <w:pPr>
        <w:pStyle w:val="Normal"/>
        <w:jc w:val="both"/>
        <w:rPr/>
      </w:pPr>
      <w:r>
        <w:rPr>
          <w:rFonts w:cs="Arial" w:ascii="Arial" w:hAnsi="Arial"/>
          <w:b/>
          <w:i/>
          <w:sz w:val="22"/>
        </w:rPr>
        <w:tab/>
      </w:r>
      <w:r>
        <w:rPr>
          <w:rFonts w:cs="Arial" w:ascii="Arial" w:hAnsi="Arial"/>
          <w:i/>
          <w:sz w:val="22"/>
        </w:rPr>
        <w:t>Creo oportuno  y es una iniciativa que estoy seguro porque ha dicho el Senador Fernández Arévalos que presentaría un proyecto, que por más que eso está en la Constitución Nacional, acá no hay corralito posible, incluyamos en este texto una cuestión explícita sobre la cual ya ha trabajado el Senador Fernández Arévalos para que  nos dejemos  de especulaciones, contagiadas por la globalización y la situación de los bienes en la hermana República Argentina, y que lamentablemente está impactando muy negativamente especialmente en nuestras instituciones financieras pero puede extenderse sin ninguna duda,  al campo económico y sin ninguna duda también,  al campo político.</w:t>
      </w:r>
    </w:p>
    <w:p>
      <w:pPr>
        <w:pStyle w:val="Normal"/>
        <w:ind w:firstLine="708"/>
        <w:jc w:val="both"/>
        <w:rPr>
          <w:rFonts w:ascii="Arial" w:hAnsi="Arial" w:cs="Arial"/>
          <w:i/>
          <w:i/>
          <w:sz w:val="22"/>
        </w:rPr>
      </w:pPr>
      <w:r>
        <w:rPr>
          <w:rFonts w:cs="Arial" w:ascii="Arial" w:hAnsi="Arial"/>
          <w:i/>
          <w:sz w:val="22"/>
        </w:rPr>
        <w:t>Por ese motivo manifiesto mi apoyo en general al proyecto, también a la necesidad, creo que sico o social de olvidarnos del corralito y de ser necesario que mañana,  si los Diputados tocan una coma del proyecto de Ley que de acá salva, volvamos a reunirnos y podamos tener el lunes una ley de la Nación para que este problema, no digo que sea resuelto, pero por lo menos sea atendido por la dirigencia que, los ahorristas, cuentacorrentistas y clientes se merecen.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usted, señor Senador. Tiene el uso de la palabra el señor Senador Gonzalo Quinta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GONZALO QUINTANA: </w:t>
      </w:r>
      <w:r>
        <w:rPr>
          <w:rFonts w:cs="Arial" w:ascii="Arial" w:hAnsi="Arial"/>
          <w:i/>
          <w:sz w:val="22"/>
        </w:rPr>
        <w:t xml:space="preserve">Gracias, señor Presidente. La situación que vive nuestro país hoy, en estas horas, es de extrema crispación, agitación y confusión. </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Muy mal o poca contribución haríamos, al contrario, agravaríamos la situación si nosotros nos involucramos en esta desorientación y  en esta crispación.</w:t>
      </w:r>
    </w:p>
    <w:p>
      <w:pPr>
        <w:pStyle w:val="Normal"/>
        <w:jc w:val="both"/>
        <w:rPr>
          <w:rFonts w:ascii="Arial" w:hAnsi="Arial" w:cs="Arial"/>
          <w:i/>
          <w:i/>
          <w:sz w:val="22"/>
        </w:rPr>
      </w:pPr>
      <w:r>
        <w:rPr>
          <w:rFonts w:cs="Arial" w:ascii="Arial" w:hAnsi="Arial"/>
          <w:i/>
          <w:sz w:val="22"/>
        </w:rPr>
        <w:tab/>
        <w:t>Nuestra obligación, señor Presidente,  es hacer lo que esté a nuestro alcance para traer capacidad de maniobra para enfrentar la crisis y si  es que nos creen todavía trasmitir un poco de tranquilidad a la gente de que vamos a operar en el sentido convenido.</w:t>
      </w:r>
    </w:p>
    <w:p>
      <w:pPr>
        <w:pStyle w:val="Normal"/>
        <w:jc w:val="both"/>
        <w:rPr>
          <w:rFonts w:ascii="Arial" w:hAnsi="Arial" w:cs="Arial"/>
          <w:i/>
          <w:i/>
          <w:sz w:val="22"/>
        </w:rPr>
      </w:pPr>
      <w:r>
        <w:rPr>
          <w:rFonts w:cs="Arial" w:ascii="Arial" w:hAnsi="Arial"/>
          <w:i/>
          <w:sz w:val="22"/>
        </w:rPr>
        <w:tab/>
        <w:t>Nosotros estamos en el estadio de comisión, yo supongo, señor Presidente, que valdría la pena hacer un lapso para decir cosas y después tomar el tratamiento que se tiene que dar en comisión.</w:t>
      </w:r>
    </w:p>
    <w:p>
      <w:pPr>
        <w:pStyle w:val="Normal"/>
        <w:jc w:val="both"/>
        <w:rPr>
          <w:rFonts w:ascii="Arial" w:hAnsi="Arial" w:cs="Arial"/>
          <w:i/>
          <w:i/>
          <w:sz w:val="22"/>
        </w:rPr>
      </w:pPr>
      <w:r>
        <w:rPr>
          <w:rFonts w:cs="Arial" w:ascii="Arial" w:hAnsi="Arial"/>
          <w:i/>
          <w:sz w:val="22"/>
        </w:rPr>
        <w:tab/>
        <w:t>La reunión no se justificaría si la Cámara de Senadores no es capaz de trasmitir que estamos para atender una crisis. En ese sentido hubiese sido mucho más positivo para la República que no nos reunamos.</w:t>
      </w:r>
    </w:p>
    <w:p>
      <w:pPr>
        <w:pStyle w:val="Normal"/>
        <w:jc w:val="both"/>
        <w:rPr>
          <w:rFonts w:ascii="Arial" w:hAnsi="Arial" w:cs="Arial"/>
          <w:i/>
          <w:i/>
          <w:sz w:val="22"/>
        </w:rPr>
      </w:pPr>
      <w:r>
        <w:rPr>
          <w:rFonts w:cs="Arial" w:ascii="Arial" w:hAnsi="Arial"/>
          <w:i/>
          <w:sz w:val="22"/>
        </w:rPr>
        <w:tab/>
        <w:t>Señor Presidente, la percepción que cada uno de nosotros tengamos sobre lo que está pasando en el país, les cuento que hay gente en los bancos desde las diez de la mañana esperando los transportadores de caudales para retirar sus fondos; hay amigos, ex  parlamentarios que están esperando sus fondos, por el temor que genera esta situación. Eso no es vaina, señor Presidente, eso es realidad.</w:t>
      </w:r>
    </w:p>
    <w:p>
      <w:pPr>
        <w:pStyle w:val="Normal"/>
        <w:jc w:val="both"/>
        <w:rPr>
          <w:rFonts w:ascii="Arial" w:hAnsi="Arial" w:cs="Arial"/>
          <w:i/>
          <w:i/>
          <w:sz w:val="22"/>
        </w:rPr>
      </w:pPr>
      <w:r>
        <w:rPr>
          <w:rFonts w:cs="Arial" w:ascii="Arial" w:hAnsi="Arial"/>
          <w:i/>
          <w:sz w:val="22"/>
        </w:rPr>
        <w:tab/>
        <w:t>Y sabemos que los efectos sicológicos de una crisis financiera son muy difíciles de definir y,  normalmente no se supera el temor más que con plata. Es difícil que ese temor se disipe con discursos, con leyes, etc. Lo que le tranquiliza a la gente es ver que hay plata disponible.</w:t>
      </w:r>
    </w:p>
    <w:p>
      <w:pPr>
        <w:pStyle w:val="Normal"/>
        <w:jc w:val="both"/>
        <w:rPr>
          <w:rFonts w:ascii="Arial" w:hAnsi="Arial" w:cs="Arial"/>
          <w:i/>
          <w:i/>
          <w:sz w:val="22"/>
        </w:rPr>
      </w:pPr>
      <w:r>
        <w:rPr>
          <w:rFonts w:cs="Arial" w:ascii="Arial" w:hAnsi="Arial"/>
          <w:i/>
          <w:sz w:val="22"/>
        </w:rPr>
        <w:tab/>
        <w:t xml:space="preserve">Señor Presidente, lo que nos convoca con esta urgencia es tratar de proteger el sistema financiero que sin él toda la economía va a colapsar. Hay que pensar qué hacer para que la crisis del Banco Alemán con todas las implicancias que tenga, tampoco estamos para defender personalmente a ningún cuerpo ni a nadie, yo creo que aquí estamos reunidos para tratar de proteger al sistema financiero en su conjunto, como un instrumento necesario para mantener la estabilidad económica. </w:t>
      </w:r>
    </w:p>
    <w:p>
      <w:pPr>
        <w:pStyle w:val="Normal"/>
        <w:jc w:val="both"/>
        <w:rPr>
          <w:rFonts w:ascii="Arial" w:hAnsi="Arial" w:cs="Arial"/>
          <w:i/>
          <w:i/>
          <w:sz w:val="22"/>
        </w:rPr>
      </w:pPr>
      <w:r>
        <w:rPr>
          <w:rFonts w:cs="Arial" w:ascii="Arial" w:hAnsi="Arial"/>
          <w:i/>
          <w:sz w:val="22"/>
        </w:rPr>
        <w:tab/>
        <w:t>Acá no podemos ir en cuestiones de carácter personal por ahora, porque acá lo que  tenemos que pensar es qué tenemos que hacer para dar instrumentos para un manejo que nos proteja a los paraguayos de una crisis financiera que, en su conjunto puede terminar perjudicando a ahorristas y no ahorristas, casi siempre a los que menos plata tienen ahorrado, porque la economía puede colapsar.</w:t>
      </w:r>
    </w:p>
    <w:p>
      <w:pPr>
        <w:pStyle w:val="Normal"/>
        <w:ind w:firstLine="708"/>
        <w:jc w:val="both"/>
        <w:rPr>
          <w:rFonts w:ascii="Arial" w:hAnsi="Arial" w:cs="Arial"/>
          <w:i/>
          <w:i/>
          <w:sz w:val="22"/>
        </w:rPr>
      </w:pPr>
      <w:r>
        <w:rPr>
          <w:rFonts w:cs="Arial" w:ascii="Arial" w:hAnsi="Arial"/>
          <w:i/>
          <w:sz w:val="22"/>
        </w:rPr>
        <w:t>Señor Presidente, quiero decir para terminar, que este proyecto de Ley no hace ninguna invención, lo único que hace de todo lo existente en el marco jurídico actual,  es autorizar a que esos depósitos sean devueltos en el estadio de la intervención, nada más que eso.</w:t>
      </w:r>
    </w:p>
    <w:p>
      <w:pPr>
        <w:pStyle w:val="Normal"/>
        <w:ind w:firstLine="708"/>
        <w:jc w:val="both"/>
        <w:rPr>
          <w:rFonts w:ascii="Arial" w:hAnsi="Arial" w:cs="Arial"/>
          <w:i/>
          <w:i/>
          <w:sz w:val="22"/>
        </w:rPr>
      </w:pPr>
      <w:r>
        <w:rPr>
          <w:rFonts w:cs="Arial" w:ascii="Arial" w:hAnsi="Arial"/>
          <w:i/>
          <w:sz w:val="22"/>
        </w:rPr>
        <w:t>Señor Presidente, sostengo que objetivamente, lo que tenemos que hacer es definir  si la situación amerita otorgar un instrumento que le dé capacidad operativa al Directorio del Banco Central, ojalá que el instrumento sirva pero, nuestra determinación de acuerdo a nuestra percepción de la realidad, va a condicionar nuestra actitud y lo que, vuelvo a decir, hasta donde se puede leer del proyecto de Ley no hay nada nuevo, están las garantías, hubieron montos de 50, de 75 y hasta de 100 salarios mínimos, hubo esos desniveles en un momento.</w:t>
      </w:r>
    </w:p>
    <w:p>
      <w:pPr>
        <w:pStyle w:val="Normal"/>
        <w:ind w:firstLine="708"/>
        <w:jc w:val="both"/>
        <w:rPr>
          <w:rFonts w:ascii="Arial" w:hAnsi="Arial" w:cs="Arial"/>
          <w:i/>
          <w:i/>
          <w:sz w:val="22"/>
        </w:rPr>
      </w:pPr>
      <w:r>
        <w:rPr>
          <w:rFonts w:cs="Arial" w:ascii="Arial" w:hAnsi="Arial"/>
          <w:i/>
          <w:sz w:val="22"/>
        </w:rPr>
        <w:t>Y lo único nuevo, repito, es autorizar el desembolso, estas garantías van a ser pagadas cuando estén las liquidaciones, así que decir que con esta ley se permite el robo, etc. No es cierto, la Ley 861 ya tiene estas garantías y todas las otras leyes que hicimos, lo que estamos haciendo es autorizar el desembolso antes de la liquidación y nada más.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usted, señor Senador. Tiene el uso de la palabra el señor Senador Blas N. Riquelme.</w:t>
      </w:r>
    </w:p>
    <w:p>
      <w:pPr>
        <w:pStyle w:val="WWTextoindependiente2"/>
        <w:rPr>
          <w:rFonts w:ascii="Arial" w:hAnsi="Arial" w:cs="Arial"/>
          <w:i w:val="false"/>
          <w:i w:val="false"/>
          <w:spacing w:val="0"/>
          <w:sz w:val="22"/>
          <w:lang w:val="es-ES"/>
        </w:rPr>
      </w:pPr>
      <w:r>
        <w:rPr>
          <w:rFonts w:cs="Arial"/>
          <w:i w:val="false"/>
          <w:spacing w:val="0"/>
          <w:sz w:val="22"/>
          <w:lang w:val="es-ES"/>
        </w:rPr>
      </w:r>
    </w:p>
    <w:p>
      <w:pPr>
        <w:pStyle w:val="Normal"/>
        <w:jc w:val="both"/>
        <w:rPr/>
      </w:pPr>
      <w:r>
        <w:rPr>
          <w:rFonts w:cs="Arial" w:ascii="Arial" w:hAnsi="Arial"/>
          <w:b/>
          <w:i/>
          <w:sz w:val="22"/>
        </w:rPr>
        <w:t xml:space="preserve">SEÑOR SENADOR BLAS N. RIQUELME: </w:t>
      </w:r>
      <w:r>
        <w:rPr>
          <w:rFonts w:cs="Arial" w:ascii="Arial" w:hAnsi="Arial"/>
          <w:i/>
          <w:sz w:val="22"/>
        </w:rPr>
        <w:t>Señor Presidente, señores Senadores: este proyecto que estamos tratando ahora, creo que en lo que va del año y de muchos  años, es lo más oportuno que ha llegado acá.</w:t>
      </w:r>
    </w:p>
    <w:p>
      <w:pPr>
        <w:pStyle w:val="Normal"/>
        <w:jc w:val="both"/>
        <w:rPr>
          <w:rFonts w:ascii="Arial" w:hAnsi="Arial" w:cs="Arial"/>
          <w:i/>
          <w:i/>
          <w:sz w:val="22"/>
        </w:rPr>
      </w:pPr>
      <w:r>
        <w:rPr>
          <w:rFonts w:cs="Arial" w:ascii="Arial" w:hAnsi="Arial"/>
          <w:i/>
          <w:sz w:val="22"/>
        </w:rPr>
        <w:tab/>
        <w:t>Está llegando en su momento oportuno, no para tratar lo que pasó, cómo pasó  y  por qué pasó, sino está queriendo prever que no sigan ocurriendo todos los problemas  que hemos tenido hasta hoy.</w:t>
      </w:r>
    </w:p>
    <w:p>
      <w:pPr>
        <w:pStyle w:val="Normal"/>
        <w:jc w:val="both"/>
        <w:rPr>
          <w:rFonts w:ascii="Arial" w:hAnsi="Arial" w:cs="Arial"/>
          <w:i/>
          <w:i/>
          <w:sz w:val="22"/>
        </w:rPr>
      </w:pPr>
      <w:r>
        <w:rPr>
          <w:rFonts w:cs="Arial" w:ascii="Arial" w:hAnsi="Arial"/>
          <w:i/>
          <w:sz w:val="22"/>
        </w:rPr>
        <w:tab/>
        <w:t>Señor Presidente, considero que esta ley es adecuada para que a la hora indicada este banco que está en malas condiciones, cumpla sus compromisos, porque se supo que el Estado paraguayo le ha exigido que cumpla su responsabilidad con los ahorristas.</w:t>
      </w:r>
    </w:p>
    <w:p>
      <w:pPr>
        <w:pStyle w:val="Normal"/>
        <w:jc w:val="both"/>
        <w:rPr>
          <w:rFonts w:ascii="Arial" w:hAnsi="Arial" w:cs="Arial"/>
          <w:i/>
          <w:i/>
          <w:sz w:val="22"/>
        </w:rPr>
      </w:pPr>
      <w:r>
        <w:rPr>
          <w:rFonts w:cs="Arial" w:ascii="Arial" w:hAnsi="Arial"/>
          <w:i/>
          <w:sz w:val="22"/>
        </w:rPr>
        <w:tab/>
        <w:t>Eso va a devolver, no todo, pero vamos a iniciar un buen camino en volver a tener la confianza perdida, que se está perdiendo la confianza en el sistema financiero con relación a los bancos y financieras.</w:t>
      </w:r>
    </w:p>
    <w:p>
      <w:pPr>
        <w:pStyle w:val="Normal"/>
        <w:jc w:val="both"/>
        <w:rPr>
          <w:rFonts w:ascii="Arial" w:hAnsi="Arial" w:cs="Arial"/>
          <w:i/>
          <w:i/>
          <w:sz w:val="22"/>
        </w:rPr>
      </w:pPr>
      <w:r>
        <w:rPr>
          <w:rFonts w:cs="Arial" w:ascii="Arial" w:hAnsi="Arial"/>
          <w:i/>
          <w:sz w:val="22"/>
        </w:rPr>
        <w:tab/>
        <w:t xml:space="preserve">Si este pago, este cumplimiento si ocurre  normalmente el lunes, es muy posible y estoy casi seguro,  que se tranquiliza el ambiente y por no gastar 1.000 el lunes, en seis meses, se va a gastar 10.000 veces esa plata y no conseguiremos nada sino el desconcierto de toda la ciudadanía del país. </w:t>
      </w:r>
    </w:p>
    <w:p>
      <w:pPr>
        <w:pStyle w:val="Normal"/>
        <w:jc w:val="both"/>
        <w:rPr>
          <w:rFonts w:ascii="Arial" w:hAnsi="Arial" w:cs="Arial"/>
          <w:i/>
          <w:i/>
          <w:sz w:val="22"/>
        </w:rPr>
      </w:pPr>
      <w:r>
        <w:rPr>
          <w:rFonts w:cs="Arial" w:ascii="Arial" w:hAnsi="Arial"/>
          <w:i/>
          <w:sz w:val="22"/>
        </w:rPr>
        <w:tab/>
        <w:t>De manera que, aquí con ese proyecto de Ley, que será ley el domingo o el lunes, estoy para dar mi voto a favor y  lo más rápido que sea  posible, para que el lunes  el Estado muestre, que es responsable  y que  va a cumplir con cualquiera de los bancos que tenga problema.</w:t>
      </w:r>
    </w:p>
    <w:p>
      <w:pPr>
        <w:pStyle w:val="Normal"/>
        <w:jc w:val="both"/>
        <w:rPr/>
      </w:pPr>
      <w:r>
        <w:rPr>
          <w:rFonts w:cs="Arial" w:ascii="Arial" w:hAnsi="Arial"/>
          <w:i/>
          <w:spacing w:val="-3"/>
          <w:sz w:val="22"/>
          <w:lang w:val="es-ES_tradnl"/>
        </w:rPr>
        <w:tab/>
        <w:t>Esto sí, podría decirle, al Presidente del Banco Central,</w:t>
      </w:r>
      <w:r>
        <w:rPr>
          <w:rFonts w:cs="Arial" w:ascii="Arial" w:hAnsi="Arial"/>
          <w:b/>
          <w:i/>
          <w:spacing w:val="-3"/>
          <w:sz w:val="22"/>
          <w:lang w:val="es-ES_tradnl"/>
        </w:rPr>
        <w:t xml:space="preserve"> </w:t>
      </w:r>
      <w:r>
        <w:rPr>
          <w:rFonts w:cs="Arial" w:ascii="Arial" w:hAnsi="Arial"/>
          <w:i/>
          <w:spacing w:val="-3"/>
          <w:sz w:val="22"/>
          <w:lang w:val="es-ES_tradnl"/>
        </w:rPr>
        <w:t>que creo que está por ahí, levante su encaje legal para que no haya tantos guaraníes en los bancos privados. El dinero público que está depositado en los bancos privados, que venga al Banco Central toda esta plata, que no se negocie más con el dinero público que va a los bancos privados, se van a enojar conmigo los bancos privados, que venga al Banco Central el dinero, no digo que se lo saquen lo que tienen, pero la plata pública, todo el dinero de Previsión Social, de la ANDE, todo al Banco Central y usted va tener mucha plata y a lo mejor no viene acá a pedir plata.</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por eso es necesario, es oportuno que aprobemos esta ley y que el Banco Central cumpla con su obligación legal y hasta moral para no empeorar esta situación, porque eso va multiplicarse en forma geométrica si esto como digo, en perjuicio de la ciudadanía paraguaya y no queremos llegar a eso porque en el Paraguay hemos sobrellevado el problema del Brasil cuando tenía 1 y 1, su moneda con relación al dólar llegó a 280. ¿Qué hizo?, todos los bienes de allá eran bienes mucho más económico comprarlo de allá que hacerlo aquí. Ha sido un daño para este país, para este mercado. En la Argentina de 1 a 1 pasaron a 380, hoy 4, todo nos viene de allá, llenaron de gentes las aduanas, no tienen personal para ocupar a la gente que van a comprar allá. Daño para el país. Y muchos otros perjuicio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tab/>
        <w:t>Por eso, para acortar y entrar en el tema, estoy listo para votar en favor de este proyecto y pedirle al Banco Central en particular al Presidente, esas dos cositas, esa plata traiga al Banco Central para administrar el dinero, para que no se negocie más con los depósitos públicos, porque esos depósitos van a los bancos privados porque hay comisiones (coimas).</w:t>
      </w:r>
    </w:p>
    <w:p>
      <w:pPr>
        <w:pStyle w:val="Normal"/>
        <w:jc w:val="both"/>
        <w:rPr>
          <w:rFonts w:ascii="Arial" w:hAnsi="Arial" w:cs="Arial"/>
          <w:i/>
          <w:i/>
          <w:spacing w:val="-3"/>
          <w:sz w:val="22"/>
          <w:lang w:val="es-ES_tradnl"/>
        </w:rPr>
      </w:pPr>
      <w:r>
        <w:rPr>
          <w:rFonts w:cs="Arial" w:ascii="Arial" w:hAnsi="Arial"/>
          <w:i/>
          <w:spacing w:val="-3"/>
          <w:sz w:val="22"/>
          <w:lang w:val="es-ES_tradnl"/>
        </w:rPr>
        <w:tab/>
        <w:t>De manera que este es un atrevimiento decir ahora, yo dije lo más importante, voto a favor de este proyecto de Ley porque esto va a devolver confianza al público para que confíe en los bancos privados y bancos públicos que tenemos hoy en funcionamiento.  Muchas gracia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Ilda Mayeregge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ILDA MAYEREGGER: </w:t>
      </w:r>
      <w:r>
        <w:rPr>
          <w:rFonts w:cs="Arial" w:ascii="Arial" w:hAnsi="Arial"/>
          <w:i/>
          <w:spacing w:val="-3"/>
          <w:sz w:val="22"/>
          <w:lang w:val="es-ES_tradnl"/>
        </w:rPr>
        <w:t>Señor Presidente: evidentemente que estamos en una situación de crisis y como bien se ha manifestado, por efectos negativos de la región y de la que se suma cuestiones muy específicas que hace especial situar a nuestro país en un contexto de profundización de crisis.</w:t>
      </w:r>
    </w:p>
    <w:p>
      <w:pPr>
        <w:pStyle w:val="Normal"/>
        <w:jc w:val="both"/>
        <w:rPr>
          <w:rFonts w:ascii="Arial" w:hAnsi="Arial" w:cs="Arial"/>
          <w:i/>
          <w:i/>
          <w:spacing w:val="-3"/>
          <w:sz w:val="22"/>
          <w:lang w:val="es-ES_tradnl"/>
        </w:rPr>
      </w:pPr>
      <w:r>
        <w:rPr>
          <w:rFonts w:cs="Arial" w:ascii="Arial" w:hAnsi="Arial"/>
          <w:i/>
          <w:spacing w:val="-3"/>
          <w:sz w:val="22"/>
          <w:lang w:val="es-ES_tradnl"/>
        </w:rPr>
        <w:tab/>
        <w:t>Estoy hablando y haciendo referencia de lo que se ha denunciado en la prensa, la famosa remesa de Caimán.</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anticipo mi voto a favor del proyecto en estudio; porque considero que en su mayoría estos ahorristas son medianos, pequeños ahorristas y conozco a muchos de ellos, gente muy honesta que han apostado sus esperanzas, que han apostado sus sueños y han apostado por sobre todas las cosas, su seguridad económica a largo plazo y esta es una situación de incertidumbre que se les presenta inesperadamente.</w:t>
      </w:r>
    </w:p>
    <w:p>
      <w:pPr>
        <w:pStyle w:val="Normal"/>
        <w:jc w:val="both"/>
        <w:rPr>
          <w:rFonts w:ascii="Arial" w:hAnsi="Arial" w:cs="Arial"/>
          <w:i/>
          <w:i/>
          <w:spacing w:val="-3"/>
          <w:sz w:val="22"/>
          <w:lang w:val="es-ES_tradnl"/>
        </w:rPr>
      </w:pPr>
      <w:r>
        <w:rPr>
          <w:rFonts w:cs="Arial" w:ascii="Arial" w:hAnsi="Arial"/>
          <w:i/>
          <w:spacing w:val="-3"/>
          <w:sz w:val="22"/>
          <w:lang w:val="es-ES_tradnl"/>
        </w:rPr>
        <w:tab/>
        <w:t>En ese sentido, coincido con un Senador preopinante que dice que debemos ser capaces de enfrentar la crisis y dar solución a la crisis. Creo que sí, este Congreso ha desmostrado en ocasiones que han requerido gestión de eficiencia.</w:t>
      </w:r>
    </w:p>
    <w:p>
      <w:pPr>
        <w:pStyle w:val="Normal"/>
        <w:jc w:val="both"/>
        <w:rPr>
          <w:rFonts w:ascii="Arial" w:hAnsi="Arial" w:cs="Arial"/>
          <w:i/>
          <w:i/>
          <w:spacing w:val="-3"/>
          <w:sz w:val="22"/>
          <w:lang w:val="es-ES_tradnl"/>
        </w:rPr>
      </w:pPr>
      <w:r>
        <w:rPr>
          <w:rFonts w:cs="Arial" w:ascii="Arial" w:hAnsi="Arial"/>
          <w:i/>
          <w:spacing w:val="-3"/>
          <w:sz w:val="22"/>
          <w:lang w:val="es-ES_tradnl"/>
        </w:rPr>
        <w:tab/>
        <w:t>Pero, señor Presidente, también el Estado tiene obligación de brindar seguridad, así como tenemos nosotros la obligación de ser efectivos, dar seguridad y ofrecer responsabilidad para salir de la crisis.</w:t>
      </w:r>
    </w:p>
    <w:p>
      <w:pPr>
        <w:pStyle w:val="Normal"/>
        <w:jc w:val="both"/>
        <w:rPr>
          <w:rFonts w:ascii="Arial" w:hAnsi="Arial" w:cs="Arial"/>
          <w:i/>
          <w:i/>
          <w:spacing w:val="-3"/>
          <w:sz w:val="22"/>
          <w:lang w:val="es-ES_tradnl"/>
        </w:rPr>
      </w:pPr>
      <w:r>
        <w:rPr>
          <w:rFonts w:cs="Arial" w:ascii="Arial" w:hAnsi="Arial"/>
          <w:i/>
          <w:spacing w:val="-3"/>
          <w:sz w:val="22"/>
          <w:lang w:val="es-ES_tradnl"/>
        </w:rPr>
        <w:tab/>
        <w:t>Considero que se debe investigar, que el Estado debe llegar y debe subsanar a tiempo antes de que se vuelva repetir. Estamos ante la tercera reincidencia de esta naturaleza y no se puede repetir en forma constante, es sumamente previsivo, se debe prever antes de eso y existen mecanismos como así también existe la ley con relación al secreto bancario que se hizo alusión y que realmente inquieta a los Senadores manifestado en la Ley N° 861, Ley General de Bancos, Financieras y otras entidades de crédito, en el artículo 107 hace la transparencia informativa, en su inciso c) si me permite, leo, señor Presidente. En su inciso c) dice: "dictar normas de carácter general de publicidad en que las entidades financieras hagan referencia a las operaciones activas y pasivas para el público, de operaciones, servicios o productos financieros y adoptar cualquier otra medida que considere procedente para proteger los legítimos intereses de los clientes de las entidades financieras".</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el artículo 28 de la Constitución Nacional, del derecho a informarse claramente manifiesta, "se reconoce el derecho de las personas a recibir información veraz, responsable y ecuánime". Se ha faltado, se ha transgredido, evidentemente, existen responsables y esos responsables deben responder, en ellos debe recaer todo el peso de la ley. Gracias, señor Presidente.</w:t>
      </w:r>
    </w:p>
    <w:p>
      <w:pPr>
        <w:pStyle w:val="Normal"/>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Moción de orden,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ra una moción de orden tiene el uso de la palabra el señor Senador Luis Guanes Gond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Señor Presidente, señores Senadores: he consultado con la Presidencia, a través de la secretaría hay siete Senadores anotados, creo que los argumentos se están repitiendo, por lo tanto, mociono concretamente el cierre de la lista de oradores, pasemos a votar en general y atendamos después la parte particular que es la parte medula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stán inscriptos los señores Senadores Darío Franco Flores, Rodrigo Campos Cervera, Marciano Torales,  Dionisio Zárate González, Bader Rachid Lichi, Esteban Samaniego, Francisco José De Vargas y Juan Carlos Ramírez Montalb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Solicito mi exclusión de la lista de orado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Ramírez Montalb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Yo me opongo, señor Presidente. Cuando usted comenzó su introito dijo que deberíamos aprovechar la oportunidad para hacer una discusión amplia y sincera. Creo que este pedido no es conveniente, son muy delicados los temas que estamos manejando, estamos aquí no sé cuantos oradores inscriptos y cerrar el debate en este momento me parece una actitud muy poco inteligente.</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Creo que debemos dar un poquito más de tiempo a la gente, conste que yo estoy inscripto en la lista, debemos dar mayor oportunidad a los Senadores, los puntos y contrapuntos que se van a dar aquí en este debate y que todavía no han aparecido, porque vamos a encontrarnos que de repente el quinto orador, el sexto haga un planteamiento determinado  que va quedar en el vacío porque ya no habrá gente que pueda responder por el cierre del debate.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toy en contra, en este momento me parece inconveniente.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Luis Guanes Gond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Solamente para aclarar, yo no he solicitado el cierre de debate, los que quieran hablar obviamente podrán anotarse, cerrar la lista de oradores y posteriormente pasar a votar, creo que se están repitiendo los argument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sí está comprendida la moción por la presidencia. A votación la moción de orden de cierre de lista de oradores.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pito: están inscriptos los señores Senadores: Franco Flores, Campos Cervera, Torales, Zárate, Samaniego, De Vargas y Ramírez Montalbetti.</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Franco Flore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DARIO FRANCO FLORES: </w:t>
      </w:r>
      <w:r>
        <w:rPr>
          <w:rFonts w:cs="Arial" w:ascii="Arial" w:hAnsi="Arial"/>
          <w:i/>
          <w:spacing w:val="-3"/>
          <w:sz w:val="22"/>
          <w:lang w:val="es-ES_tradnl"/>
        </w:rPr>
        <w:t>Gracias, señor Presidente. Honorable Cámara:  indudablemente que estamos viviendo una delicada situación, no solamente de los ahorristas. Existen instituciones que tienen problemas y entre las tantas afectadas quiero mencionar a una institución que también, para decir la verdad, no está en las buenas también. Esa institución es la Caja de Jubilaciones Bancarias que tienen depositado en el Banco Alemán 1.000.000 de dólares a plazo fijo, ¿estarán contentos estos jubilados si es que se va a la quiebra el Banco Alemán?, funcionarios del Banco Alemán que tienen que jubilarse son 8, los que no se pueden jubilar tienen que retirar todo lo que ha aportado a la Caja de Jubilaciones Bancarias, no va percibir más la Caja de Jubilaciones Bancarias 200 millones de guaraníes mensuales.</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la situación es crítica, hay que darle el verdadero alcance que se merece la situación.</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z w:val="22"/>
          <w:lang w:val="es-ES_tradnl"/>
        </w:rPr>
      </w:pPr>
      <w:r>
        <w:rPr>
          <w:rFonts w:cs="Arial" w:ascii="Arial" w:hAnsi="Arial"/>
          <w:i/>
          <w:sz w:val="22"/>
          <w:lang w:val="es-ES_tradnl"/>
        </w:rPr>
        <w:t>SON LAS 18:20 HORA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ab/>
        <w:t>ASUME LA PRESIDENCIA EL VICEPRESIDENTE PRIMERO, SEÑOR SENADOR RAÚL AYALA DIAR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WWTextoindependiente2"/>
        <w:rPr/>
      </w:pPr>
      <w:r>
        <w:rPr/>
        <w:tab/>
        <w:t>En apretada síntesis lo que visualizo desde ya, lo que estoy exponiendo. ¿Cómo ese plazo fijo va tener la certeza, la Caja de Jubilaciones; que va cobrar el 100%?. Esa es la preocupación, a plazo fijo en agosto, setiembre, octubre, ahora tenemos que preocuparnos de esas situaciones, pero considero que la ley que está ahora en estudio, ahora debemos de solucionar e ir preocupándonos en días posteriores de cómo solucionar este entuerto.</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adelanto mi voto para que se solucione en parte esta crítica situación,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Rodrigo Campos Cerve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 xml:space="preserve">Gracias, señor Presidente. Muy brevemente.  </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yo creo que hace a la responsabilidad dejar expuesta la opinión de cada uno de nosotros en torno a este proyecto de ley. Y yo quiero hacerlo formulando mi adhesión a este proyecto y no quiero repetir, hacer una tautología de tantas expresiones válidas, dichas por preopinantes en torno a la conveniencia de la aprobación de este proyecto de Ley.</w:t>
      </w:r>
    </w:p>
    <w:p>
      <w:pPr>
        <w:pStyle w:val="Normal"/>
        <w:jc w:val="both"/>
        <w:rPr>
          <w:rFonts w:ascii="Arial" w:hAnsi="Arial" w:cs="Arial"/>
          <w:i/>
          <w:i/>
          <w:spacing w:val="-3"/>
          <w:sz w:val="22"/>
          <w:lang w:val="es-ES_tradnl"/>
        </w:rPr>
      </w:pPr>
      <w:r>
        <w:rPr>
          <w:rFonts w:cs="Arial" w:ascii="Arial" w:hAnsi="Arial"/>
          <w:i/>
          <w:spacing w:val="-3"/>
          <w:sz w:val="22"/>
          <w:lang w:val="es-ES_tradnl"/>
        </w:rPr>
        <w:tab/>
        <w:t>Hago mías las expresiones utilizadas por varios preopinantes que limitaron la función o la finalidad de este proyecto, que no es otra cosa sino de establecer la oportunidad debida para evitar que pueda tener consecuencias graves la falta de pago en un proceso de intervención y no de liquidación como establece la ley que queremos modificar. Con esto se va traer la tranquilidad necesaria para evitar un problema que puede ser tremendamente agraviante a los intereses del país y no meramente de los ahorristas o de inversores, o de lo que fuere.</w:t>
      </w:r>
    </w:p>
    <w:p>
      <w:pPr>
        <w:pStyle w:val="Normal"/>
        <w:jc w:val="both"/>
        <w:rPr>
          <w:rFonts w:ascii="Arial" w:hAnsi="Arial" w:cs="Arial"/>
          <w:i/>
          <w:i/>
          <w:spacing w:val="-3"/>
          <w:sz w:val="22"/>
          <w:lang w:val="es-ES_tradnl"/>
        </w:rPr>
      </w:pPr>
      <w:r>
        <w:rPr>
          <w:rFonts w:cs="Arial" w:ascii="Arial" w:hAnsi="Arial"/>
          <w:i/>
          <w:spacing w:val="-3"/>
          <w:sz w:val="22"/>
          <w:lang w:val="es-ES_tradnl"/>
        </w:rPr>
        <w:tab/>
        <w:t>Yo creo, señor Presidente, y voy a terminar, recordando un apogtema de un extraordinario filósofo de más de dos siglos de antigüedad, Platón, que no solamente esta reflexión transciende al ámbito de su disciplina propia, la Filosofía, sino que también ha servido de ilustración y de orientación a lo político, a lo ético e incluso en lo económico. Platón decía en una breve frase: "Todo a su tiempo y armoniosamente".</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señor Presidente, este es el tiempo y la oportunidad para hacer esta reforma que satisfaga una expectativa y evite dolorosas consecuencias porque nos ciñamos a una ley que no previó una situación como la que hoy queremos aclarar. Y armoniosamente ¿por qué, señor Presidente?, porque se tiene que tener coherencia con la realidad que es precisamente el elemento que determina la fuerza y la armonía en las decisiones. Eso no quiere decir que con la aprobación de este proyecto nosotros estemos pretiriendo, soslayando o impidiendo que el castigo pueda caer sobre los responsables que hubieren de este proceso del Banco Alemán y de lo que pueda acontecer.</w:t>
      </w:r>
    </w:p>
    <w:p>
      <w:pPr>
        <w:pStyle w:val="Normal"/>
        <w:jc w:val="both"/>
        <w:rPr>
          <w:rFonts w:ascii="Arial" w:hAnsi="Arial" w:cs="Arial"/>
          <w:i/>
          <w:i/>
          <w:spacing w:val="-3"/>
          <w:sz w:val="22"/>
          <w:lang w:val="es-ES_tradnl"/>
        </w:rPr>
      </w:pPr>
      <w:r>
        <w:rPr>
          <w:rFonts w:cs="Arial" w:ascii="Arial" w:hAnsi="Arial"/>
          <w:i/>
          <w:spacing w:val="-3"/>
          <w:sz w:val="22"/>
          <w:lang w:val="es-ES_tradnl"/>
        </w:rPr>
        <w:tab/>
        <w:t>Solamente, señor Presidente, y con ello terminó, yo creo que como paraguayo y legislador, estoy en la obligación y en la responsabilidad personal, sin que eso pueda hacerse extensivo a los demás, sino de acuerdo con mi propio criterio de apoyar este proyecto de Ley y que su sanción y promulgación pueda darse antes de que ocurran acontecimientos que después podríamos sentir con intensidad su dolor y el efecto negativo general que podría producir. Gracias,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Marciano Torale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MARCIANO TORALES:  </w:t>
      </w:r>
      <w:r>
        <w:rPr>
          <w:rFonts w:cs="Arial" w:ascii="Arial" w:hAnsi="Arial"/>
          <w:i/>
          <w:spacing w:val="-3"/>
          <w:sz w:val="22"/>
          <w:lang w:val="es-ES_tradnl"/>
        </w:rPr>
        <w:t>Señor Presidente, colegas: lo que este proyecto de Ley muy acertadamente y mirando un poco lo ha ocurrido en el día de la fecha, trata de traer tranquilidad a los ahorristas o de quienes tenemos un tipo de dinero en los bancos.</w:t>
      </w:r>
    </w:p>
    <w:p>
      <w:pPr>
        <w:pStyle w:val="Normal"/>
        <w:jc w:val="both"/>
        <w:rPr>
          <w:rFonts w:ascii="Arial" w:hAnsi="Arial" w:cs="Arial"/>
          <w:i/>
          <w:i/>
          <w:spacing w:val="-3"/>
          <w:sz w:val="22"/>
          <w:lang w:val="es-ES_tradnl"/>
        </w:rPr>
      </w:pPr>
      <w:r>
        <w:rPr>
          <w:rFonts w:cs="Arial" w:ascii="Arial" w:hAnsi="Arial"/>
          <w:i/>
          <w:spacing w:val="-3"/>
          <w:sz w:val="22"/>
          <w:lang w:val="es-ES_tradnl"/>
        </w:rPr>
        <w:tab/>
        <w:t>Esta mañana me preguntaban algunas personas respecto a qué pasaría con sus ahorros y muchos estaban muy por debajo del límite máximo de garantías que ofrece el Estado, son depósitos o ahorros cubiertos por la garantía.  ¿Pero la preocupación de ellos cuál es?.  Que ese dinero va quedar inmovilizado por un buen tiempo, si hay un tipo de intervención a los bancos o disolución o liquidación, entonces la preocupación de esa gente, cuyos depósitos de ahorros, en cuenta corriente o lo que fuese está cubierto, el problema de la gente es el tiempo que llevaría la inmovilización como ocurre con Bancoplus y muchos otros bancos.</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con este proyecto lo que se busca es traer tranquilidad de modo que esa gente que tiene esos depósitos, ahorros, muy por  debajo o incluso hasta el límite de las garantías, tengan la tranquilidad de que ocurra lo que ocurre el Estado le garantiza el retorno de esa suma y ya apenas producida la etapa de intervención. Ahí está lo trascendente de este proyecto y por sobre todo, para traer tranquilidad al sistema, a la ciudadanía y que creo que es un elevado porcentaje, no sé, quizás me puedan desautorizar la gente del banco, pero creo que es la franja importante de ahorristas o depositantes de las entidades financieras y bancarias.</w:t>
      </w:r>
    </w:p>
    <w:p>
      <w:pPr>
        <w:pStyle w:val="Normal"/>
        <w:jc w:val="both"/>
        <w:rPr>
          <w:rFonts w:ascii="Arial" w:hAnsi="Arial" w:cs="Arial"/>
          <w:i/>
          <w:i/>
          <w:spacing w:val="-3"/>
          <w:sz w:val="22"/>
          <w:lang w:val="es-ES_tradnl"/>
        </w:rPr>
      </w:pPr>
      <w:r>
        <w:rPr>
          <w:rFonts w:cs="Arial" w:ascii="Arial" w:hAnsi="Arial"/>
          <w:i/>
          <w:spacing w:val="-3"/>
          <w:sz w:val="22"/>
          <w:lang w:val="es-ES_tradnl"/>
        </w:rPr>
        <w:tab/>
        <w:t>Por lo tanto, creo que el aporte más importante es la de traer tranquilidad al mercado financiero, tranquilidad a la gente de que su dinero, sea cual fuese la circunstancia está absolutamente garantizado el retorno por la garantía estatal y que va calmar los ánimos, imaginen ustedes que bancos como el Citibank, Sudameris, ABN, con gente que están con depósitos totalmente garantizados, concurrían a retirar sus ahorros no existía razón alguna para semejante corrida, para semejante desesperación para retirar su dinero, pero se entiende que sea válido por el tiempo que podía quedar inmovilizado, sobre todo, por el tema del dólar y toda esa serie de cuestiones.</w:t>
      </w:r>
    </w:p>
    <w:p>
      <w:pPr>
        <w:pStyle w:val="Normal"/>
        <w:jc w:val="both"/>
        <w:rPr>
          <w:rFonts w:ascii="Arial" w:hAnsi="Arial" w:cs="Arial"/>
          <w:i/>
          <w:i/>
          <w:spacing w:val="-3"/>
          <w:sz w:val="22"/>
          <w:lang w:val="es-ES_tradnl"/>
        </w:rPr>
      </w:pPr>
      <w:r>
        <w:rPr>
          <w:rFonts w:cs="Arial" w:ascii="Arial" w:hAnsi="Arial"/>
          <w:i/>
          <w:spacing w:val="-3"/>
          <w:sz w:val="22"/>
          <w:lang w:val="es-ES_tradnl"/>
        </w:rPr>
        <w:tab/>
        <w:t>Por lo tanto, lo importante de este proyecto es de que, pase lo que pase, el Estado garantiza, por sobre todo a una franja importante dentro de la garantía de los 75 salarios van a ser retornados apenas producida la intervención, por lo que veo estarían siendo pagadas dentro del plazo de 30 días de iniciada la intervención.</w:t>
      </w:r>
    </w:p>
    <w:p>
      <w:pPr>
        <w:pStyle w:val="Normal"/>
        <w:jc w:val="both"/>
        <w:rPr>
          <w:rFonts w:ascii="Arial" w:hAnsi="Arial" w:cs="Arial"/>
          <w:i/>
          <w:i/>
          <w:spacing w:val="-3"/>
          <w:sz w:val="22"/>
          <w:lang w:val="es-ES_tradnl"/>
        </w:rPr>
      </w:pPr>
      <w:r>
        <w:rPr>
          <w:rFonts w:cs="Arial" w:ascii="Arial" w:hAnsi="Arial"/>
          <w:i/>
          <w:spacing w:val="-3"/>
          <w:sz w:val="22"/>
          <w:lang w:val="es-ES_tradnl"/>
        </w:rPr>
        <w:tab/>
        <w:t>Por lo tanto, el mensaje debe ser claro desde el Parlamento, hay garantía del Estado para los depósitos hasta esas sumas y no tendrían que producirse corridas para retirar el dinero que tengan dentro de ese margen a los ahorristas.</w:t>
      </w:r>
    </w:p>
    <w:p>
      <w:pPr>
        <w:pStyle w:val="Normal"/>
        <w:jc w:val="both"/>
        <w:rPr>
          <w:rFonts w:ascii="Arial" w:hAnsi="Arial" w:cs="Arial"/>
          <w:i/>
          <w:i/>
          <w:spacing w:val="-3"/>
          <w:sz w:val="22"/>
          <w:lang w:val="es-ES_tradnl"/>
        </w:rPr>
      </w:pPr>
      <w:r>
        <w:rPr>
          <w:rFonts w:cs="Arial" w:ascii="Arial" w:hAnsi="Arial"/>
          <w:i/>
          <w:spacing w:val="-3"/>
          <w:sz w:val="22"/>
          <w:lang w:val="es-ES_tradnl"/>
        </w:rPr>
        <w:tab/>
        <w:t>El mensaje debe ser bien claro, por lo tanto, creo que es lo importante que trae este proyecto y anticipo mi voto tanto en general y en particular de acuerdo a como se vaya desarrollando el debate.  Es todo,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Dionisio Zárate Gonzál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Gracias, señor Presidente. Estamos conscientes de que hay un nerviosismo en el sector financiero, más aún en los usuarios del sistema financiero. A este nerviosismo que genera un estado de inestabilidad contagiante, es a lo que debemos  dar una respuesta clara y categórica. Es necesario que demos esa señal. La ciudadanía está tensa y expectante y se pregunta muchas cosas, entre ellos traen a colación como preocupación si en el país va a haber corralito, va a haber bloqueo de cuentas, si va a haber otras figuras que se barajan, como la nacionalización de los depósitos o inclusive la figura del feriado bancario. Todas esas situaciones preocupan, asustan e inquietan.</w:t>
      </w:r>
    </w:p>
    <w:p>
      <w:pPr>
        <w:pStyle w:val="Normal"/>
        <w:jc w:val="both"/>
        <w:rPr>
          <w:rFonts w:ascii="Arial" w:hAnsi="Arial" w:cs="Arial"/>
          <w:i/>
          <w:i/>
          <w:spacing w:val="-3"/>
          <w:sz w:val="22"/>
          <w:lang w:val="es-ES_tradnl"/>
        </w:rPr>
      </w:pPr>
      <w:r>
        <w:rPr>
          <w:rFonts w:cs="Arial" w:ascii="Arial" w:hAnsi="Arial"/>
          <w:i/>
          <w:spacing w:val="-3"/>
          <w:sz w:val="22"/>
          <w:lang w:val="es-ES_tradnl"/>
        </w:rPr>
        <w:tab/>
        <w:t>Celebro de que hoy estemos reunidos y celebro también que las autoridades del Banco Central y del Ejecutivo, estén obrando con la celeridad que hoy requieren las circunstancias y a esta actitud de interés de dominar la crisis, o por lo menos atemperar en su comienzo, este Parlamento debe darle la respuesta clara y contundente.</w:t>
      </w:r>
    </w:p>
    <w:p>
      <w:pPr>
        <w:pStyle w:val="Normal"/>
        <w:jc w:val="both"/>
        <w:rPr>
          <w:rFonts w:ascii="Arial" w:hAnsi="Arial" w:cs="Arial"/>
          <w:i/>
          <w:i/>
          <w:spacing w:val="-3"/>
          <w:sz w:val="22"/>
          <w:lang w:val="es-ES_tradnl"/>
        </w:rPr>
      </w:pPr>
      <w:r>
        <w:rPr>
          <w:rFonts w:cs="Arial" w:ascii="Arial" w:hAnsi="Arial"/>
          <w:i/>
          <w:spacing w:val="-3"/>
          <w:sz w:val="22"/>
          <w:lang w:val="es-ES_tradnl"/>
        </w:rPr>
        <w:tab/>
        <w:t>En el mensaje el Poder Ejecutivo nos dice de que con esta medida se pretende traer tranquilidad. A ese efecto, corresponde establecer un procedimiento ágil de resolución de crisis, que traerá como resultado el rápido acceso de los depositantes a sus recursos financieros y al mantenimiento de la confianza del público en el sistema financiero nacional y en el proyecto del artículo 1º que es el acápite, el que define la finalidad dice: "establecer condiciones adecuadas para la estabilización del sistema financiero nacional". Este es el propósito de este proyecto y está bien todo esto y anticipo mi voto en el sentido de apoyar el proyecto.</w:t>
      </w:r>
    </w:p>
    <w:p>
      <w:pPr>
        <w:pStyle w:val="Normal"/>
        <w:jc w:val="both"/>
        <w:rPr>
          <w:rFonts w:ascii="Arial" w:hAnsi="Arial" w:cs="Arial"/>
          <w:i/>
          <w:i/>
          <w:spacing w:val="-3"/>
          <w:sz w:val="22"/>
          <w:lang w:val="es-ES_tradnl"/>
        </w:rPr>
      </w:pPr>
      <w:r>
        <w:rPr>
          <w:rFonts w:cs="Arial" w:ascii="Arial" w:hAnsi="Arial"/>
          <w:i/>
          <w:spacing w:val="-3"/>
          <w:sz w:val="22"/>
          <w:lang w:val="es-ES_tradnl"/>
        </w:rPr>
        <w:tab/>
        <w:t>Pero quiero agregar algunas consideraciones, señor Presidente, compañeros Senadores: va ser oportuna seguramente y además eficiente en gran medida, esta medida, pero vamos a quedarnos seguramente con el compromiso de tener que hacer algo más, medidas mucho más efectivas en orden a la generación de condiciones realmente hábiles para neutralizar los demás factores desencadenantes de esta crisis. Uno de los factores es el fenómeno de la inquietud de los depositantes, ante la imposibilidad o el temor de perder sus depósitos, pero hay factores tanto internos de otro orden como factores exógenos  externos, cuya presencia o influjo debemos tomar medidas técnicas de orden financiero y de orden legal.</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no quiero dejar pasar este momento y no recordar uno de los factores desencadenantes. El Fondo Mutuo que entró en crisis, no voy a dar su nombre, ya sabemos a cual me refiere, esa entidad y ese sistema fue el que generó ahora como detonante.  No sé si la Superintendencia tiene atribuciones del Banco Central, pero hay una Comisión Nacional de Valores instituida y constituida por la ley para supervisar, administrar y tutelar ese régimen, nadie se acuerda de la responsabilidad de la Comisión Nacional de Valores, y es oportuno que anotemos en nuestra agenda y verifiquemos también en otro ámbito la responsabilidad de esta circunstancia.  Es todo,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Esteban Samanieg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STEBAN SAMANIEGO: </w:t>
      </w:r>
      <w:r>
        <w:rPr>
          <w:rFonts w:cs="Arial" w:ascii="Arial" w:hAnsi="Arial"/>
          <w:i/>
          <w:spacing w:val="-3"/>
          <w:sz w:val="22"/>
          <w:lang w:val="es-ES_tradnl"/>
        </w:rPr>
        <w:t>Gracias, señor Presidente.  Ojalá que a partir de ahora seamos coherentes también con las expropiaciones, o cuando la gente humilde solicita rubros y digamos de que hay que defender al pueblo, voy a apoyar porque está en juego el pueblo.</w:t>
      </w:r>
    </w:p>
    <w:p>
      <w:pPr>
        <w:pStyle w:val="WWTextoindependiente2"/>
        <w:rPr/>
      </w:pPr>
      <w:r>
        <w:rPr/>
        <w:tab/>
        <w:t>Siempre dije que en el Banco Central están empotrados los más grandes corruptos de nuestro país y cuando hablábamos de ampliación presupuestaria, hemos invertido 95 millones de guaraníes anuales por cada funcionario, esa es la plata que estamos pagando, hay gente que gana como 30.000.000 de guaraníes, supuestamente para garantizar la plata del pueblo.</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lang w:val="es-ES_tradnl"/>
        </w:rPr>
      </w:pPr>
      <w:r>
        <w:rPr>
          <w:rFonts w:cs="Arial" w:ascii="Arial" w:hAnsi="Arial"/>
          <w:i/>
          <w:sz w:val="22"/>
          <w:lang w:val="es-ES_tradnl"/>
        </w:rPr>
        <w:t>SON LAS 18:35 HORAS</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i/>
          <w:i/>
          <w:sz w:val="22"/>
        </w:rPr>
      </w:pPr>
      <w:r>
        <w:rPr>
          <w:rFonts w:cs="Arial" w:ascii="Arial" w:hAnsi="Arial"/>
          <w:i/>
          <w:sz w:val="22"/>
        </w:rPr>
        <w:tab/>
        <w:t>REASUME LA PRESIDENCIA SU TITULAR SENADOR JUAN CARLOS GALAVERNA</w:t>
      </w:r>
    </w:p>
    <w:p>
      <w:pPr>
        <w:pStyle w:val="Normal"/>
        <w:jc w:val="both"/>
        <w:rPr>
          <w:rFonts w:ascii="Arial" w:hAnsi="Arial" w:cs="Arial"/>
          <w:i/>
          <w:i/>
          <w:sz w:val="12"/>
          <w:lang w:val="es-ES_tradnl"/>
        </w:rPr>
      </w:pPr>
      <w:r>
        <w:rPr>
          <w:rFonts w:cs="Arial" w:ascii="Arial" w:hAnsi="Arial"/>
          <w:i/>
          <w:sz w:val="12"/>
          <w:lang w:val="es-ES_tradnl"/>
        </w:rPr>
      </w:r>
    </w:p>
    <w:p>
      <w:pPr>
        <w:pStyle w:val="WWTextoindependiente2"/>
        <w:rPr/>
      </w:pPr>
      <w:r>
        <w:rPr/>
        <w:tab/>
        <w:t>Me solidarizo con las expresiones de mi amigo el Senador De Vargas, seguramente no es el momento para polemizar, pero digo que si no es ahora, ¿cuándo va ser?.</w:t>
      </w:r>
    </w:p>
    <w:p>
      <w:pPr>
        <w:pStyle w:val="Normal"/>
        <w:jc w:val="both"/>
        <w:rPr>
          <w:rFonts w:ascii="Arial" w:hAnsi="Arial" w:cs="Arial"/>
          <w:i/>
          <w:i/>
          <w:sz w:val="22"/>
          <w:lang w:val="es-ES_tradnl"/>
        </w:rPr>
      </w:pPr>
      <w:r>
        <w:rPr>
          <w:rFonts w:cs="Arial" w:ascii="Arial" w:hAnsi="Arial"/>
          <w:i/>
          <w:sz w:val="22"/>
          <w:lang w:val="es-ES_tradnl"/>
        </w:rPr>
        <w:tab/>
        <w:t>Todos con el cucú de que el oviedismo, de esto, de aquello, pero se sigue robando, nuestro peor enemigo no solamente es Oviedo, nuestro peor enemigo es la corrupción.</w:t>
      </w:r>
    </w:p>
    <w:p>
      <w:pPr>
        <w:pStyle w:val="Normal"/>
        <w:jc w:val="both"/>
        <w:rPr>
          <w:rFonts w:ascii="Arial" w:hAnsi="Arial" w:cs="Arial"/>
          <w:i/>
          <w:i/>
          <w:sz w:val="22"/>
          <w:lang w:val="es-ES_tradnl"/>
        </w:rPr>
      </w:pPr>
      <w:r>
        <w:rPr>
          <w:rFonts w:cs="Arial" w:ascii="Arial" w:hAnsi="Arial"/>
          <w:i/>
          <w:sz w:val="22"/>
          <w:lang w:val="es-ES_tradnl"/>
        </w:rPr>
        <w:tab/>
        <w:t>El Presidente del Banco Central estaba diciendo que el lunes se iba a pagar mintiendo a la ciudadanía, ese Superintendente de Bancos que no goza de la confianza de la ciudadanía, ¿qué hace todavía en ese cargo? y sin embargo, nosotros estamos para apoyar la democracia, que estamos en condiciones de diez veces nuestra vida, lo que no estamos es en condiciones de apañar más ninguna sinverguencía, que quede bien claro eso.</w:t>
      </w:r>
    </w:p>
    <w:p>
      <w:pPr>
        <w:pStyle w:val="Normal"/>
        <w:jc w:val="both"/>
        <w:rPr>
          <w:rFonts w:ascii="Arial" w:hAnsi="Arial" w:cs="Arial"/>
          <w:i/>
          <w:i/>
          <w:sz w:val="22"/>
          <w:lang w:val="es-ES_tradnl"/>
        </w:rPr>
      </w:pPr>
      <w:r>
        <w:rPr>
          <w:rFonts w:cs="Arial" w:ascii="Arial" w:hAnsi="Arial"/>
          <w:i/>
          <w:sz w:val="22"/>
          <w:lang w:val="es-ES_tradnl"/>
        </w:rPr>
        <w:tab/>
        <w:t>Por hoy vamos a apoyar este proyecto de Ley, se va sacar plata del Estado Paraguayo por culpa de la inoperancia del Banco Central que estamos gastando millones y millones de dólares anualmente. No hay un funcionario del Banco Central que no sea millonario y otra vez el pueblo tiene que pagar las consecuencias, es una vergüenza, que quede bien claro eso, que si no están en condiciones de cumplir, a partir de ahora tenemos que ser duros, señor Presidente.</w:t>
      </w:r>
    </w:p>
    <w:p>
      <w:pPr>
        <w:pStyle w:val="Normal"/>
        <w:jc w:val="both"/>
        <w:rPr>
          <w:rFonts w:ascii="Arial" w:hAnsi="Arial" w:cs="Arial"/>
          <w:i/>
          <w:i/>
          <w:sz w:val="22"/>
        </w:rPr>
      </w:pPr>
      <w:r>
        <w:rPr>
          <w:rFonts w:cs="Arial" w:ascii="Arial" w:hAnsi="Arial"/>
          <w:i/>
          <w:sz w:val="22"/>
        </w:rPr>
        <w:tab/>
        <w:t>No estamos jugando, usted mismo en sus expresiones dice de que se está jugando con la democracia, y yo me solidarizo con usted señor Presidente, inclusive, por las criticas que usted está recibiendo, porque sé que usted está en condiciones de dar su vida por esta democracia.</w:t>
      </w:r>
    </w:p>
    <w:p>
      <w:pPr>
        <w:pStyle w:val="Normal"/>
        <w:jc w:val="both"/>
        <w:rPr>
          <w:rFonts w:ascii="Arial" w:hAnsi="Arial" w:cs="Arial"/>
          <w:i/>
          <w:i/>
          <w:sz w:val="22"/>
        </w:rPr>
      </w:pPr>
      <w:r>
        <w:rPr>
          <w:rFonts w:cs="Arial" w:ascii="Arial" w:hAnsi="Arial"/>
          <w:i/>
          <w:sz w:val="22"/>
        </w:rPr>
        <w:tab/>
        <w:t>A partir de ahora tenemos que ser un poco más duros, no decimos de que va a acabar la corrupción, lo que  tenemos que decir es que se va a acabar la impunidad, señor Presidente, no hay ningún banquero preso actualmente y no puede ser, es demasiado fácil el control.</w:t>
      </w:r>
    </w:p>
    <w:p>
      <w:pPr>
        <w:pStyle w:val="Normal"/>
        <w:jc w:val="both"/>
        <w:rPr>
          <w:rFonts w:ascii="Arial" w:hAnsi="Arial" w:cs="Arial"/>
          <w:i/>
          <w:i/>
          <w:sz w:val="22"/>
        </w:rPr>
      </w:pPr>
      <w:r>
        <w:rPr>
          <w:rFonts w:cs="Arial" w:ascii="Arial" w:hAnsi="Arial"/>
          <w:i/>
          <w:sz w:val="22"/>
        </w:rPr>
        <w:tab/>
        <w:t>Antes que nada quiero que me disculpe las expresiones, por hoy voy a votar a favor de este proyecto de Ley.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Francisco José de Varg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FRANCISCO JOSÉ DE VARGAS: </w:t>
      </w:r>
      <w:r>
        <w:rPr>
          <w:rFonts w:cs="Arial" w:ascii="Arial" w:hAnsi="Arial"/>
          <w:i/>
          <w:sz w:val="22"/>
        </w:rPr>
        <w:t>Señor Presidente, Honorable Cámara: para tranquilidad de muchos y sobre todo de los que están detrás del vidrio, les digo que voy a votar a favor del proyecto.</w:t>
      </w:r>
    </w:p>
    <w:p>
      <w:pPr>
        <w:pStyle w:val="Normal"/>
        <w:jc w:val="both"/>
        <w:rPr>
          <w:rFonts w:ascii="Arial" w:hAnsi="Arial" w:cs="Arial"/>
          <w:i/>
          <w:i/>
          <w:sz w:val="22"/>
        </w:rPr>
      </w:pPr>
      <w:r>
        <w:rPr>
          <w:rFonts w:cs="Arial" w:ascii="Arial" w:hAnsi="Arial"/>
          <w:i/>
          <w:sz w:val="22"/>
        </w:rPr>
        <w:tab/>
        <w:t>No fue mi intención nunca levantar mi voz para la no aprobación de este proyecto,  por lo menos algún miembro habrá quedado ahí para que escuche lo que voy a decir del Banco Central del Paraguay.</w:t>
      </w:r>
    </w:p>
    <w:p>
      <w:pPr>
        <w:pStyle w:val="Normal"/>
        <w:jc w:val="both"/>
        <w:rPr>
          <w:rFonts w:ascii="Arial" w:hAnsi="Arial" w:cs="Arial"/>
          <w:i/>
          <w:i/>
          <w:sz w:val="22"/>
        </w:rPr>
      </w:pPr>
      <w:r>
        <w:rPr>
          <w:rFonts w:cs="Arial" w:ascii="Arial" w:hAnsi="Arial"/>
          <w:i/>
          <w:sz w:val="22"/>
        </w:rPr>
        <w:tab/>
        <w:t>Señor Presidente, lo que se dice es que se quiere tranquilizar a la opinión pública, y yo creo que es así, y yo soy el que más quiere tranquilizar a la opinión pública porque sé lo que significaría el caos que algunos fascistas y correligionarios míos aliados al fascismo, lo quieren para intromisar el delincuente este, asesino que está el otro lado de la frontera; si soy hasta el último que va a luchar contra él, voy a quedarme solo y voy a seguir luchando, así que de mi postura no hay que ni remotamente pensar que mis críticas pretenden favorecer al caos o a la desestabilización.</w:t>
      </w:r>
    </w:p>
    <w:p>
      <w:pPr>
        <w:pStyle w:val="Normal"/>
        <w:jc w:val="both"/>
        <w:rPr>
          <w:rFonts w:ascii="Arial" w:hAnsi="Arial" w:cs="Arial"/>
          <w:i/>
          <w:i/>
          <w:sz w:val="22"/>
        </w:rPr>
      </w:pPr>
      <w:r>
        <w:rPr>
          <w:rFonts w:cs="Arial" w:ascii="Arial" w:hAnsi="Arial"/>
          <w:i/>
          <w:sz w:val="22"/>
        </w:rPr>
        <w:tab/>
        <w:t>Usted es uno de los que mejor conoce de mis desvelos diarios para tratar de tranquilizar a la República e ir afianzando el proceso democrático, que ya dura bastante, dicho sea de paso.</w:t>
      </w:r>
    </w:p>
    <w:p>
      <w:pPr>
        <w:pStyle w:val="Normal"/>
        <w:jc w:val="both"/>
        <w:rPr>
          <w:rFonts w:ascii="Arial" w:hAnsi="Arial" w:cs="Arial"/>
          <w:i/>
          <w:i/>
          <w:sz w:val="22"/>
        </w:rPr>
      </w:pPr>
      <w:r>
        <w:rPr>
          <w:rFonts w:cs="Arial" w:ascii="Arial" w:hAnsi="Arial"/>
          <w:i/>
          <w:sz w:val="22"/>
        </w:rPr>
        <w:tab/>
        <w:t>Pero así como si se quiere tranquilizar a la opinión pública, voy a poner un ejemplo tal vez ridículo pero, si yo quiero que la población crea que se van a defender los Derechos Humanos, no lo voy a poner a Pastor Coronel de defensor de los Derechos Humanos, porque la población no va a creer; lo voy a  poner a alguien como Perrota, para que me crean. Acá no son solamente leyes las que hacen falta señor Presidente, hacen falta hombres creíbles y que la población crea en ellos.</w:t>
      </w:r>
    </w:p>
    <w:p>
      <w:pPr>
        <w:pStyle w:val="Normal"/>
        <w:jc w:val="both"/>
        <w:rPr>
          <w:rFonts w:ascii="Arial" w:hAnsi="Arial" w:cs="Arial"/>
          <w:i/>
          <w:i/>
          <w:sz w:val="22"/>
        </w:rPr>
      </w:pPr>
      <w:r>
        <w:rPr>
          <w:rFonts w:cs="Arial" w:ascii="Arial" w:hAnsi="Arial"/>
          <w:i/>
          <w:sz w:val="22"/>
        </w:rPr>
        <w:tab/>
        <w:t>Si vamos a convertir este lugar en un foro de defensa de los miembros del Banco Central del Paraguay, o de amigos banqueros; jahavaíta hina, señor Presidente, se va despeñar esto por un camino que yo no creo que nadie quiera.</w:t>
      </w:r>
    </w:p>
    <w:p>
      <w:pPr>
        <w:pStyle w:val="Normal"/>
        <w:jc w:val="both"/>
        <w:rPr>
          <w:rFonts w:ascii="Arial" w:hAnsi="Arial" w:cs="Arial"/>
          <w:i/>
          <w:i/>
          <w:sz w:val="22"/>
        </w:rPr>
      </w:pPr>
      <w:r>
        <w:rPr>
          <w:rFonts w:cs="Arial" w:ascii="Arial" w:hAnsi="Arial"/>
          <w:i/>
          <w:sz w:val="22"/>
        </w:rPr>
        <w:tab/>
        <w:t xml:space="preserve">Mentira, no soy ningún técnico en cuestiones bancarias, ni Cuenta Corriente tengo, usted sabe que lo tengo porque mediante el ex Presidente se facilitó, para que no tengamos que andar con la tarjeta, que tengamos una cuenta corriente, y cobremos nuestras dietas, por eso tengo una cuenta corriente del Banco de Fomento. </w:t>
      </w:r>
    </w:p>
    <w:p>
      <w:pPr>
        <w:pStyle w:val="Normal"/>
        <w:jc w:val="both"/>
        <w:rPr>
          <w:rFonts w:ascii="Arial" w:hAnsi="Arial" w:cs="Arial"/>
          <w:i/>
          <w:i/>
          <w:sz w:val="22"/>
        </w:rPr>
      </w:pPr>
      <w:r>
        <w:rPr>
          <w:rFonts w:cs="Arial" w:ascii="Arial" w:hAnsi="Arial"/>
          <w:i/>
          <w:sz w:val="22"/>
        </w:rPr>
        <w:tab/>
        <w:t>Ndarekói ni cuenta corriente, usted mejor que nadie sabe en la situación en que me desenvuelvo; así que no me van a venir acá con que soy gestor, broken, ni nada de banqueros, ni siquiera de gente que quiere desestabilizar, de gente que quiere apoderarse de la banca; no es mi estilo, por eso vivo como vivo.</w:t>
      </w:r>
    </w:p>
    <w:p>
      <w:pPr>
        <w:pStyle w:val="Normal"/>
        <w:jc w:val="both"/>
        <w:rPr>
          <w:rFonts w:ascii="Arial" w:hAnsi="Arial" w:cs="Arial"/>
          <w:i/>
          <w:i/>
          <w:sz w:val="22"/>
        </w:rPr>
      </w:pPr>
      <w:r>
        <w:rPr>
          <w:rFonts w:cs="Arial" w:ascii="Arial" w:hAnsi="Arial"/>
          <w:i/>
          <w:sz w:val="22"/>
        </w:rPr>
        <w:tab/>
        <w:t>Pero cuando se dice acá que soy un burro o se da a entender que soy un burro porque no entiendo que cuando se publican los balances, ahí aparecen los nombres de los dueños; mentira, eso no es cierto, y en el Banco Alemán mucho menos todavía.</w:t>
      </w:r>
    </w:p>
    <w:p>
      <w:pPr>
        <w:pStyle w:val="Normal"/>
        <w:jc w:val="both"/>
        <w:rPr>
          <w:rFonts w:ascii="Arial" w:hAnsi="Arial" w:cs="Arial"/>
          <w:i/>
          <w:i/>
          <w:sz w:val="22"/>
        </w:rPr>
      </w:pPr>
      <w:r>
        <w:rPr>
          <w:rFonts w:cs="Arial" w:ascii="Arial" w:hAnsi="Arial"/>
          <w:i/>
          <w:sz w:val="22"/>
        </w:rPr>
        <w:tab/>
        <w:t>En su propaganda nunca puso Banco Paraguayo Alemán, solamente Alemán para hacerle creer al pueblo que era un Banco de alemanes, y así engatusaron a medio mundo, llevándole a la confusión, y es falso que aquí existan directivos que no conocían lo que allí pasaba, con decir esto no creo que yo esté colaborando con la desastabilización, pero lejos está de mi ánimo colaborar con la desastabilización.</w:t>
      </w:r>
    </w:p>
    <w:p>
      <w:pPr>
        <w:pStyle w:val="Normal"/>
        <w:jc w:val="both"/>
        <w:rPr>
          <w:rFonts w:ascii="Arial" w:hAnsi="Arial" w:cs="Arial"/>
          <w:i/>
          <w:i/>
          <w:sz w:val="22"/>
        </w:rPr>
      </w:pPr>
      <w:r>
        <w:rPr>
          <w:rFonts w:cs="Arial" w:ascii="Arial" w:hAnsi="Arial"/>
          <w:i/>
          <w:sz w:val="22"/>
        </w:rPr>
        <w:tab/>
        <w:t>Pero cuando aparecen funcionarios que tendrían que pedir la prisión de todos los responsables y no hacen, esos son los que colaboran con la desastabilización y con que el pueblo siga descreyendo las autoridades; esa es la realidad, señor Presidente.</w:t>
      </w:r>
    </w:p>
    <w:p>
      <w:pPr>
        <w:pStyle w:val="Normal"/>
        <w:jc w:val="both"/>
        <w:rPr>
          <w:rFonts w:ascii="Arial" w:hAnsi="Arial" w:cs="Arial"/>
          <w:i/>
          <w:i/>
          <w:sz w:val="22"/>
        </w:rPr>
      </w:pPr>
      <w:r>
        <w:rPr>
          <w:rFonts w:cs="Arial" w:ascii="Arial" w:hAnsi="Arial"/>
          <w:i/>
          <w:sz w:val="22"/>
        </w:rPr>
        <w:tab/>
        <w:t>Así como queremos que la población crea en los que cuidan la plata, o los que van a defender los Derechos Humanos, queremos gente creible al frente nosotros los Senadores también nos manejamos así; yo soy del grueso de Senadores que no es técnico en nada, pero que desde acá arriba o desde el medio, nos damos cuenta que cada vez que se va a tocar temas relacionados a los banqueros o los grandes capitalistas, hay un grupito de Senadores que se reúne ahí a deliberar. Orekueráima upévagui, señor Presidente.</w:t>
      </w:r>
    </w:p>
    <w:p>
      <w:pPr>
        <w:pStyle w:val="Normal"/>
        <w:jc w:val="both"/>
        <w:rPr>
          <w:rFonts w:ascii="Arial" w:hAnsi="Arial" w:cs="Arial"/>
          <w:i/>
          <w:i/>
          <w:sz w:val="22"/>
        </w:rPr>
      </w:pPr>
      <w:r>
        <w:rPr>
          <w:rFonts w:cs="Arial" w:ascii="Arial" w:hAnsi="Arial"/>
          <w:i/>
          <w:sz w:val="22"/>
        </w:rPr>
        <w:tab/>
        <w:t>Nosotros también queremos ver que los gestores de ciertas leyes se alejen un poco de gente que, no digo yo, tal vez sean los mejores especialistas, pero como dijo un amigo mío “ape ko oî unos cuantos que ni telegrama gratis ndojapói hina”; esa es la realidad.</w:t>
      </w:r>
    </w:p>
    <w:p>
      <w:pPr>
        <w:pStyle w:val="Normal"/>
        <w:jc w:val="both"/>
        <w:rPr>
          <w:rFonts w:ascii="Arial" w:hAnsi="Arial" w:cs="Arial"/>
          <w:i/>
          <w:i/>
          <w:sz w:val="22"/>
        </w:rPr>
      </w:pPr>
      <w:r>
        <w:rPr>
          <w:rFonts w:cs="Arial" w:ascii="Arial" w:hAnsi="Arial"/>
          <w:i/>
          <w:sz w:val="22"/>
        </w:rPr>
        <w:tab/>
        <w:t>Yo, automáticamente descreo de muchas cosas cuando veo que cuando vamos a tratar el tema de las tarjetas de crédito y el mismo grupo se reúne a deliberar y dicen “no, porque no es el momento, porque esto, porque lo otro”.</w:t>
      </w:r>
    </w:p>
    <w:p>
      <w:pPr>
        <w:pStyle w:val="Normal"/>
        <w:jc w:val="both"/>
        <w:rPr>
          <w:rFonts w:ascii="Arial" w:hAnsi="Arial" w:cs="Arial"/>
          <w:i/>
          <w:i/>
          <w:sz w:val="22"/>
        </w:rPr>
      </w:pPr>
      <w:r>
        <w:rPr>
          <w:rFonts w:cs="Arial" w:ascii="Arial" w:hAnsi="Arial"/>
          <w:i/>
          <w:sz w:val="22"/>
        </w:rPr>
        <w:tab/>
        <w:t>No, señor Presidente, estamos  un grupo de Senadores que no somos técnicos pero tenemos nuestra honestidad a cuestas, y entiéndanlo, y tenemos la credibilidad de la población, y eso vale en este momento que lo que hace falta es credibilidad.</w:t>
      </w:r>
    </w:p>
    <w:p>
      <w:pPr>
        <w:pStyle w:val="Normal"/>
        <w:jc w:val="both"/>
        <w:rPr>
          <w:rFonts w:ascii="Arial" w:hAnsi="Arial" w:cs="Arial"/>
          <w:i/>
          <w:i/>
          <w:sz w:val="22"/>
        </w:rPr>
      </w:pPr>
      <w:r>
        <w:rPr>
          <w:rFonts w:cs="Arial" w:ascii="Arial" w:hAnsi="Arial"/>
          <w:i/>
          <w:sz w:val="22"/>
        </w:rPr>
        <w:tab/>
        <w:t>Ndaha’éi técnico ni especialista, porque los técnicos y especialistas son los que pergeniaron los grandes fraudes bancarios en este país; ¿o fueron los semi analfabetos en cuestiones bancarias como yo, los que idearon los mecanismos para robarle a la gente?, pero por favor.</w:t>
      </w:r>
    </w:p>
    <w:p>
      <w:pPr>
        <w:pStyle w:val="Normal"/>
        <w:jc w:val="both"/>
        <w:rPr>
          <w:rFonts w:ascii="Arial" w:hAnsi="Arial" w:cs="Arial"/>
          <w:i/>
          <w:i/>
          <w:sz w:val="22"/>
        </w:rPr>
      </w:pPr>
      <w:r>
        <w:rPr>
          <w:rFonts w:cs="Arial" w:ascii="Arial" w:hAnsi="Arial"/>
          <w:i/>
          <w:sz w:val="22"/>
        </w:rPr>
        <w:tab/>
        <w:t>Eso tienen que entender las autoridades bancarias, cuando creen que con el telefonazo de dos o tres personas, ¿por qué van a aparecer como sabios en esta Sala del Senado, vamos a votar ciegamente el resto?.</w:t>
      </w:r>
    </w:p>
    <w:p>
      <w:pPr>
        <w:pStyle w:val="Normal"/>
        <w:jc w:val="both"/>
        <w:rPr>
          <w:rFonts w:ascii="Arial" w:hAnsi="Arial" w:cs="Arial"/>
          <w:i/>
          <w:i/>
          <w:sz w:val="22"/>
        </w:rPr>
      </w:pPr>
      <w:r>
        <w:rPr>
          <w:rFonts w:cs="Arial" w:ascii="Arial" w:hAnsi="Arial"/>
          <w:i/>
          <w:sz w:val="22"/>
        </w:rPr>
        <w:tab/>
        <w:t>Hace tiempo que desconfiamos cuando los sabios siempre son los mismos, y siempre en defensa de los banqueros y de las entidades bancarias y financieras, no me pidan nombres porque no voy a dar; pero acá los Senadores que estamos saben bien a lo que me estoy refiriendo.</w:t>
      </w:r>
    </w:p>
    <w:p>
      <w:pPr>
        <w:pStyle w:val="Normal"/>
        <w:jc w:val="both"/>
        <w:rPr>
          <w:rFonts w:ascii="Arial" w:hAnsi="Arial" w:cs="Arial"/>
          <w:i/>
          <w:i/>
          <w:sz w:val="22"/>
        </w:rPr>
      </w:pPr>
      <w:r>
        <w:rPr>
          <w:rFonts w:cs="Arial" w:ascii="Arial" w:hAnsi="Arial"/>
          <w:i/>
          <w:sz w:val="22"/>
        </w:rPr>
        <w:tab/>
        <w:t>Puedo equivocarme y decir disparates, pero creo interpretar lo que la gente en la calle piensa; ¿quieren credibilidad, quieren tranquilidad?, pongan gente creible, pongan  gente que no va a ser señalada con el dedo por sus antecedentes o por estar asociado a estos o los otros.</w:t>
      </w:r>
    </w:p>
    <w:p>
      <w:pPr>
        <w:pStyle w:val="Normal"/>
        <w:jc w:val="both"/>
        <w:rPr>
          <w:rFonts w:ascii="Arial" w:hAnsi="Arial" w:cs="Arial"/>
          <w:i/>
          <w:i/>
          <w:sz w:val="22"/>
        </w:rPr>
      </w:pPr>
      <w:r>
        <w:rPr>
          <w:rFonts w:cs="Arial" w:ascii="Arial" w:hAnsi="Arial"/>
          <w:i/>
          <w:sz w:val="22"/>
        </w:rPr>
        <w:tab/>
        <w:t>A mi me asusta cuando algunos se molestan porque quiero que se publiquen los nombres de los dueños de bancos; y si por ahí están los hermanos Garzua en un banco, ¿por qué no voy a querer?, todo aquel que quiere el secreto bancario, que quiere tapar, por algo lo esta queriendo.</w:t>
      </w:r>
    </w:p>
    <w:p>
      <w:pPr>
        <w:pStyle w:val="Normal"/>
        <w:jc w:val="both"/>
        <w:rPr>
          <w:rFonts w:ascii="Arial" w:hAnsi="Arial" w:cs="Arial"/>
          <w:i/>
          <w:i/>
          <w:sz w:val="22"/>
        </w:rPr>
      </w:pPr>
      <w:r>
        <w:rPr>
          <w:rFonts w:cs="Arial" w:ascii="Arial" w:hAnsi="Arial"/>
          <w:i/>
          <w:sz w:val="22"/>
        </w:rPr>
        <w:tab/>
        <w:t>Señor Presidente, no estoy confundiendo las cosas, sé que esta ley va a ayudar, por eso voy a votar por esta ley, pero entiendan de una vez por todas que estamos hartos de los que nos dicen cuando queremos bajar en interés de la usura que explota el pueblo nos dicen  “no es el momento, porque se tiene que  presentar otro proyecto”.</w:t>
      </w:r>
    </w:p>
    <w:p>
      <w:pPr>
        <w:pStyle w:val="Normal"/>
        <w:jc w:val="both"/>
        <w:rPr>
          <w:rFonts w:ascii="Arial" w:hAnsi="Arial" w:cs="Arial"/>
          <w:i/>
          <w:i/>
          <w:sz w:val="22"/>
        </w:rPr>
      </w:pPr>
      <w:r>
        <w:rPr>
          <w:rFonts w:cs="Arial" w:ascii="Arial" w:hAnsi="Arial"/>
          <w:i/>
          <w:sz w:val="22"/>
        </w:rPr>
        <w:tab/>
        <w:t>Dicen que van a fundir a 700 mil tenedores de tarjetas de crédito, y el mismo día el Presidente de la Cámara informaba que 300 y pico mil tenedores de tarjetas de crédito nomás había.</w:t>
      </w:r>
    </w:p>
    <w:p>
      <w:pPr>
        <w:pStyle w:val="Normal"/>
        <w:jc w:val="both"/>
        <w:rPr>
          <w:rFonts w:ascii="Arial" w:hAnsi="Arial" w:cs="Arial"/>
          <w:i/>
          <w:i/>
          <w:sz w:val="22"/>
        </w:rPr>
      </w:pPr>
      <w:r>
        <w:rPr>
          <w:rFonts w:cs="Arial" w:ascii="Arial" w:hAnsi="Arial"/>
          <w:i/>
          <w:sz w:val="22"/>
        </w:rPr>
        <w:tab/>
        <w:t>Ni tampoco queríamos en ese entonces liquidar el sistema de tarjetas de crédito, lo que queríamos era que dejen los banqueros de estar explotando que este sufrido pueblo, despojándole de lo poco que tiene con intereses que son más que usurarios hasta llegan al 82%.</w:t>
      </w:r>
    </w:p>
    <w:p>
      <w:pPr>
        <w:pStyle w:val="Normal"/>
        <w:jc w:val="both"/>
        <w:rPr>
          <w:rFonts w:ascii="Arial" w:hAnsi="Arial" w:cs="Arial"/>
          <w:i/>
          <w:i/>
          <w:sz w:val="22"/>
        </w:rPr>
      </w:pPr>
      <w:r>
        <w:rPr>
          <w:rFonts w:cs="Arial" w:ascii="Arial" w:hAnsi="Arial"/>
          <w:i/>
          <w:sz w:val="22"/>
        </w:rPr>
        <w:tab/>
        <w:t>Quiero escuchar a las autoridades bancarias de mi país, de la República del Paraguay, hablar en esos términos, decir “hay que bajar los intereses”, y no ir a recomendar al Presidente, pidiéndole para que vete la ley.</w:t>
      </w:r>
    </w:p>
    <w:p>
      <w:pPr>
        <w:pStyle w:val="Normal"/>
        <w:jc w:val="both"/>
        <w:rPr>
          <w:rFonts w:ascii="Arial" w:hAnsi="Arial" w:cs="Arial"/>
          <w:i/>
          <w:i/>
          <w:sz w:val="22"/>
        </w:rPr>
      </w:pPr>
      <w:r>
        <w:rPr>
          <w:rFonts w:cs="Arial" w:ascii="Arial" w:hAnsi="Arial"/>
          <w:i/>
          <w:sz w:val="22"/>
        </w:rPr>
        <w:tab/>
        <w:t>Hubiese estado de acuerdo que esa ley no era necesaria, si esta cámara de usureros hubiese dicho voluntariamente “tienen razón, estamos exagerando, vamos a bajar los intereses, no vamos a cobrar más del 60%”; no, hablan con 3 o 4 o 5 Senadores y el Presidente, y creen que con eso solucionaron el problema; ndapéicha, opama ko tiempo péva ko’ápe.</w:t>
      </w:r>
    </w:p>
    <w:p>
      <w:pPr>
        <w:pStyle w:val="Normal"/>
        <w:jc w:val="both"/>
        <w:rPr>
          <w:rFonts w:ascii="Arial" w:hAnsi="Arial" w:cs="Arial"/>
          <w:i/>
          <w:i/>
          <w:sz w:val="22"/>
        </w:rPr>
      </w:pPr>
      <w:r>
        <w:rPr>
          <w:rFonts w:cs="Arial" w:ascii="Arial" w:hAnsi="Arial"/>
          <w:i/>
          <w:sz w:val="22"/>
        </w:rPr>
        <w:tab/>
        <w:t>Acá habemos Senadores que no seremos técnicos en temas bancarios, pero no nos chupamos el dedo, respetamos a los especialistas y técnicos en temas financieros, pero no somos imbéciles, y si somos imbéciles, no comemos vidri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AN CARLOS RAMÍREZ MONTALBETTI: </w:t>
      </w:r>
      <w:r>
        <w:rPr>
          <w:rFonts w:cs="Arial" w:ascii="Arial" w:hAnsi="Arial"/>
          <w:i/>
          <w:sz w:val="22"/>
        </w:rPr>
        <w:t>Gracias señor Presidente: uno de los Senadores que rebatió mi posición, fundamentaba la justificación de esta ley y el manejo de las cuestiones financieras, en que un grupo de jóvenes talentosos paraguayos estaban manejando la cuestión; y yo le diría a ese Senador que un grupo de jóvenes talentosos paraguayos empotrados en la Secretaría de la Reforma nos llevaron a donde nos llevaron.</w:t>
      </w:r>
    </w:p>
    <w:p>
      <w:pPr>
        <w:pStyle w:val="Normal"/>
        <w:jc w:val="both"/>
        <w:rPr>
          <w:rFonts w:ascii="Arial" w:hAnsi="Arial" w:cs="Arial"/>
          <w:i/>
          <w:i/>
          <w:sz w:val="22"/>
        </w:rPr>
      </w:pPr>
      <w:r>
        <w:rPr>
          <w:rFonts w:cs="Arial" w:ascii="Arial" w:hAnsi="Arial"/>
          <w:i/>
          <w:sz w:val="22"/>
        </w:rPr>
        <w:tab/>
        <w:t>Los talentosos que autorizaron una escritura de 500 mil dólares americanos que robaron ya no sé cuánto dinero que no se puede justificar, 12 millones de dólares americanos, y resulta que nosotros tenemos que confiar en los jóvenes talentosos.</w:t>
      </w:r>
    </w:p>
    <w:p>
      <w:pPr>
        <w:pStyle w:val="Normal"/>
        <w:jc w:val="both"/>
        <w:rPr>
          <w:rFonts w:ascii="Arial" w:hAnsi="Arial" w:cs="Arial"/>
          <w:i/>
          <w:i/>
          <w:sz w:val="22"/>
        </w:rPr>
      </w:pPr>
      <w:r>
        <w:rPr>
          <w:rFonts w:cs="Arial" w:ascii="Arial" w:hAnsi="Arial"/>
          <w:i/>
          <w:sz w:val="22"/>
        </w:rPr>
        <w:tab/>
        <w:t>Esos jóvenes talentosos que hace un mes nos dijeron que el Banco Alemán era uno de los bancos más solventes del Paraguay, y ahora resulta que están prófugos sus dueños, no hay dinero, desapareció todo, y por la inutilidad de los funcionarios del Banco Central del Paraguay ahora tenemos que estar tratando este asunto, y digo inutilidad para no decir incompetencia, para no decir complicidad.</w:t>
      </w:r>
    </w:p>
    <w:p>
      <w:pPr>
        <w:pStyle w:val="Normal"/>
        <w:jc w:val="both"/>
        <w:rPr>
          <w:rFonts w:ascii="Arial" w:hAnsi="Arial" w:cs="Arial"/>
          <w:i/>
          <w:i/>
          <w:sz w:val="22"/>
        </w:rPr>
      </w:pPr>
      <w:r>
        <w:rPr>
          <w:rFonts w:cs="Arial" w:ascii="Arial" w:hAnsi="Arial"/>
          <w:i/>
          <w:sz w:val="22"/>
        </w:rPr>
        <w:tab/>
        <w:t>Nos obliga otra vez a tener que sacar una ley, que se justificó en 1996 precisamente en la fragilidad del sistema de contraloría del Banco Central del Paraguay sobre las entidades bancarias.</w:t>
      </w:r>
    </w:p>
    <w:p>
      <w:pPr>
        <w:pStyle w:val="Normal"/>
        <w:jc w:val="both"/>
        <w:rPr>
          <w:rFonts w:ascii="Arial" w:hAnsi="Arial" w:cs="Arial"/>
          <w:i/>
          <w:i/>
          <w:sz w:val="22"/>
        </w:rPr>
      </w:pPr>
      <w:r>
        <w:rPr>
          <w:rFonts w:cs="Arial" w:ascii="Arial" w:hAnsi="Arial"/>
          <w:i/>
          <w:sz w:val="22"/>
        </w:rPr>
        <w:tab/>
        <w:t>En 1996 cuando tratamos la Ley Nº 1.186, la justificación era que el sistema fallaba y que teníamos que darle una solución, pero que íbamos a cerrar todas las rendijas para que el sistema funcione, y hoy nuevamente tenemos que, lamentablemente, reconocer que los que están ahí bajo aparatos de aire acondicionado como nosotros, pero lamentablemente, produciendo estos resultados que nos obligan a desgañitarnos y a llorar frente al muro de los lamentos, o sea sobre la leche derramada.</w:t>
      </w:r>
    </w:p>
    <w:p>
      <w:pPr>
        <w:pStyle w:val="Normal"/>
        <w:jc w:val="both"/>
        <w:rPr>
          <w:rFonts w:ascii="Arial" w:hAnsi="Arial" w:cs="Arial"/>
          <w:i/>
          <w:i/>
          <w:sz w:val="22"/>
        </w:rPr>
      </w:pPr>
      <w:r>
        <w:rPr>
          <w:rFonts w:cs="Arial" w:ascii="Arial" w:hAnsi="Arial"/>
          <w:i/>
          <w:sz w:val="22"/>
        </w:rPr>
        <w:tab/>
        <w:t>Señor Presidente, comparto la opinión de un colega que dice que no somos especialistas, porque este señor dijo que no pueden opinar quienes no conocen; yo le envidio su experiencia de tantos años de banco, pero a esta altura no me puedo explicar cómo llegamos a donde llegamos con funcionarios, supuestamente, de alta calificación, que permiten conociendo las operaciones de captación y de inversiones que estaba llevando adelante el Banco Alemán.</w:t>
      </w:r>
    </w:p>
    <w:p>
      <w:pPr>
        <w:pStyle w:val="Normal"/>
        <w:jc w:val="both"/>
        <w:rPr>
          <w:rFonts w:ascii="Arial" w:hAnsi="Arial" w:cs="Arial"/>
          <w:i/>
          <w:i/>
          <w:sz w:val="22"/>
        </w:rPr>
      </w:pPr>
      <w:r>
        <w:rPr>
          <w:rFonts w:cs="Arial" w:ascii="Arial" w:hAnsi="Arial"/>
          <w:i/>
          <w:sz w:val="22"/>
        </w:rPr>
        <w:tab/>
        <w:t>El Senador Evelio Fernández Arévalos dijo que teníamos que juzgar por lo que leíamos y estabamos medianamente informados; esa es la información que tenemos, lamento no poder haber profundizado en mis conocimientos.</w:t>
      </w:r>
    </w:p>
    <w:p>
      <w:pPr>
        <w:pStyle w:val="Normal"/>
        <w:jc w:val="both"/>
        <w:rPr>
          <w:rFonts w:ascii="Arial" w:hAnsi="Arial" w:cs="Arial"/>
          <w:i/>
          <w:i/>
          <w:sz w:val="22"/>
        </w:rPr>
      </w:pPr>
      <w:r>
        <w:rPr>
          <w:rFonts w:cs="Arial" w:ascii="Arial" w:hAnsi="Arial"/>
          <w:i/>
          <w:sz w:val="22"/>
        </w:rPr>
        <w:tab/>
        <w:t>Señor Presidente, ¿de qué estamos hablando aquí?, estamos hablando de reponer la Ley Nº 1.186 que autorizaba un régimen especial también transitorio, porque fue de tres años, para la estabilización del sistema financiero nacional, con la única diferencia, salvando los detalles, de las entidades de vivienda, que en esta ley se autoriza a adelantar el pago de la garantía a los ahorristas. Aparentemente esa es la única diferencia que se presenta en ambas leyes.</w:t>
      </w:r>
    </w:p>
    <w:p>
      <w:pPr>
        <w:pStyle w:val="Normal"/>
        <w:jc w:val="both"/>
        <w:rPr>
          <w:rFonts w:ascii="Arial" w:hAnsi="Arial" w:cs="Arial"/>
          <w:i/>
          <w:i/>
          <w:sz w:val="22"/>
        </w:rPr>
      </w:pPr>
      <w:r>
        <w:rPr>
          <w:rFonts w:cs="Arial" w:ascii="Arial" w:hAnsi="Arial"/>
          <w:i/>
          <w:sz w:val="22"/>
        </w:rPr>
        <w:tab/>
        <w:t xml:space="preserve">Voy a leer a los señores Senadores el artículo 100 de la Ley de Bancos, porque hasta ahora no se ha mencionado y creo que vale la pena que tengamos a  mano, escuchando lo que dice el artículo 100, “sistema de protección de los depósitos. La protección de los depósitos es el riesgo frente a la eventual insolvencia de las entidades del sistema financiero, se dará dentro de los limites de la presente ley. El depósito sujeto a protección estará constituido por el conjunto de imposiciones de dinero que bajo cualquier modalidad de moneda nacional o extranjera, realizan las personas físicas o jurídicas residentes o no residentes, en las entidades financieras hasta el equivalente a diez salarios mínimos mensuales”. </w:t>
      </w:r>
    </w:p>
    <w:p>
      <w:pPr>
        <w:pStyle w:val="Normal"/>
        <w:jc w:val="both"/>
        <w:rPr>
          <w:rFonts w:ascii="Arial" w:hAnsi="Arial" w:cs="Arial"/>
          <w:i/>
          <w:i/>
          <w:sz w:val="22"/>
        </w:rPr>
      </w:pPr>
      <w:r>
        <w:rPr>
          <w:rFonts w:cs="Arial" w:ascii="Arial" w:hAnsi="Arial"/>
          <w:i/>
          <w:sz w:val="22"/>
        </w:rPr>
        <w:tab/>
        <w:t>Aquí viene la parte sustanciosa, “ninguna entidad del Estado ni el Banco Central del Paraguay asumen obligación alguna frente a los ahorristas de una entidad del sistema financiero que hubiere devenido en insolvente, salvo lo dispuesto en el artículo siguiente”.</w:t>
      </w:r>
    </w:p>
    <w:p>
      <w:pPr>
        <w:pStyle w:val="Normal"/>
        <w:jc w:val="both"/>
        <w:rPr>
          <w:rFonts w:ascii="Arial" w:hAnsi="Arial" w:cs="Arial"/>
          <w:i/>
          <w:i/>
          <w:sz w:val="22"/>
        </w:rPr>
      </w:pPr>
      <w:r>
        <w:rPr>
          <w:rFonts w:cs="Arial" w:ascii="Arial" w:hAnsi="Arial"/>
          <w:i/>
          <w:sz w:val="22"/>
        </w:rPr>
        <w:tab/>
        <w:t>Este es el régimen legal de hoy señores Senadores, este es el artículo 100 que está vigente y vuelvo a leer, “ninguna entidad del Estado ni el Banco Central del Paraguay asumen obligación alguna frente a los ahorristas de una entidad del sistema financiero que hubiere devenido en insolvente, salvo lo dispuesto en el artículo siguiente”, y en el artículo siguiente se habla del “caso de liquidación de una entidad financiera conforme a la presente ley e insuficiencia de recursos provenientes de la liquidación, el Tesoro Nacional proveerá los fondos necesarios para garantizar los depósitos hasta el monto establecido en el artículo anterior”.</w:t>
      </w:r>
    </w:p>
    <w:p>
      <w:pPr>
        <w:pStyle w:val="Normal"/>
        <w:jc w:val="both"/>
        <w:rPr>
          <w:rFonts w:ascii="Arial" w:hAnsi="Arial" w:cs="Arial"/>
          <w:i/>
          <w:i/>
          <w:sz w:val="22"/>
        </w:rPr>
      </w:pPr>
      <w:r>
        <w:rPr>
          <w:rFonts w:cs="Arial" w:ascii="Arial" w:hAnsi="Arial"/>
          <w:i/>
          <w:sz w:val="22"/>
        </w:rPr>
        <w:tab/>
        <w:t>Lo que se está planteando aquí, es que no hablemos de liquidación, de establecer la insuficiencia de recursos, sino pagar directamente sin saber si el banco es solvente o no, o sea, auxiliar al ahorrista, y pagar al final cuando haya un saldo deudor, con fondos del Estado.</w:t>
      </w:r>
    </w:p>
    <w:p>
      <w:pPr>
        <w:pStyle w:val="Normal"/>
        <w:jc w:val="both"/>
        <w:rPr>
          <w:rFonts w:ascii="Arial" w:hAnsi="Arial" w:cs="Arial"/>
          <w:i/>
          <w:i/>
          <w:sz w:val="22"/>
        </w:rPr>
      </w:pPr>
      <w:r>
        <w:rPr>
          <w:rFonts w:cs="Arial" w:ascii="Arial" w:hAnsi="Arial"/>
          <w:i/>
          <w:sz w:val="22"/>
        </w:rPr>
        <w:tab/>
        <w:t>Con el proyecto que se nos trae a la vista es adelantar, o sea, el lunes se tiene que estar pagando sin saber si el Banco intervenido posee una cartera solvente, etc., etc., etc.</w:t>
      </w:r>
    </w:p>
    <w:p>
      <w:pPr>
        <w:pStyle w:val="Normal"/>
        <w:jc w:val="both"/>
        <w:rPr>
          <w:rFonts w:ascii="Arial" w:hAnsi="Arial" w:cs="Arial"/>
          <w:i/>
          <w:i/>
          <w:sz w:val="22"/>
        </w:rPr>
      </w:pPr>
      <w:r>
        <w:rPr>
          <w:rFonts w:cs="Arial" w:ascii="Arial" w:hAnsi="Arial"/>
          <w:i/>
          <w:sz w:val="22"/>
        </w:rPr>
        <w:tab/>
        <w:t>Lo que estaba diciendo, y ese es el fundamento de mis comentarios, es el hecho de que con el sistema actual, la Ley Nº 1.186, en ambos sistemas primero se procedía a la liquidación y luego al saldo definitivo de los saldos deudores, con este sistema que se plantea hoy, se trata de dar la garantía de entrada sin tener ninguna otra consideración, de eso es lo que estamos tratando.</w:t>
      </w:r>
    </w:p>
    <w:p>
      <w:pPr>
        <w:pStyle w:val="Normal"/>
        <w:jc w:val="both"/>
        <w:rPr>
          <w:rFonts w:ascii="Arial" w:hAnsi="Arial" w:cs="Arial"/>
          <w:i/>
          <w:i/>
          <w:sz w:val="22"/>
        </w:rPr>
      </w:pPr>
      <w:r>
        <w:rPr>
          <w:rFonts w:cs="Arial" w:ascii="Arial" w:hAnsi="Arial"/>
          <w:i/>
          <w:sz w:val="22"/>
        </w:rPr>
        <w:tab/>
        <w:t>Les decía en mi intervención anterior, y ahora puedo señalar que el Estado paraguayo no va a recuperar absolutamente nada, porque si se han vendido los fondos mutuos, si se han vendido las tarjetas de crédito, si se ha vendido Financiera Parapiti, si se ha vendido la otra financiera, entonces, ¿qué es lo que queda a ese Banco?, solamente el encaje legal, ¿y el encaje legal es suficiente para todo esto?, creo que la diferencia es muy grande.</w:t>
      </w:r>
    </w:p>
    <w:p>
      <w:pPr>
        <w:pStyle w:val="Normal"/>
        <w:jc w:val="both"/>
        <w:rPr>
          <w:rFonts w:ascii="Arial" w:hAnsi="Arial" w:cs="Arial"/>
          <w:i/>
          <w:i/>
          <w:sz w:val="22"/>
        </w:rPr>
      </w:pPr>
      <w:r>
        <w:rPr>
          <w:rFonts w:cs="Arial" w:ascii="Arial" w:hAnsi="Arial"/>
          <w:i/>
          <w:sz w:val="22"/>
        </w:rPr>
        <w:tab/>
        <w:t>Si el Banco Alemán el lunes no puede pagar, por eso nos están pidiendo ayuda ahora, porque no tienen dinero para pagar el lunes, dejémonos de joder, no tiene dinero para pagar estas garantías, por eso estamos reunidos aquí, y quieren pagar con dinero del Estado paraguayo, y este dinero lo van a pagar los agricultores, los campesinos, los comerciantes, los estudiantes, otras vez como con la Ley Nº 1.186.</w:t>
      </w:r>
    </w:p>
    <w:p>
      <w:pPr>
        <w:pStyle w:val="Normal"/>
        <w:jc w:val="both"/>
        <w:rPr>
          <w:rFonts w:ascii="Arial" w:hAnsi="Arial" w:cs="Arial"/>
          <w:i/>
          <w:i/>
          <w:sz w:val="22"/>
        </w:rPr>
      </w:pPr>
      <w:r>
        <w:rPr>
          <w:rFonts w:cs="Arial" w:ascii="Arial" w:hAnsi="Arial"/>
          <w:i/>
          <w:sz w:val="22"/>
        </w:rPr>
        <w:tab/>
        <w:t>Señor Presidente, aquí me están queriendo convencer de que la aplicación de la Ley Nº 1.186 ha sido altamente favorable y conveniente al Estado paraguayo; hemos solucionado un problema social, y todos sabemos que gran parte del dinero de los chinos, los 400 millones de dólares americanos fueron para pagar a los ahorristas.</w:t>
      </w:r>
    </w:p>
    <w:p>
      <w:pPr>
        <w:pStyle w:val="Normal"/>
        <w:jc w:val="both"/>
        <w:rPr>
          <w:rFonts w:ascii="Arial" w:hAnsi="Arial" w:cs="Arial"/>
          <w:i/>
          <w:i/>
          <w:sz w:val="22"/>
        </w:rPr>
      </w:pPr>
      <w:r>
        <w:rPr>
          <w:rFonts w:cs="Arial" w:ascii="Arial" w:hAnsi="Arial"/>
          <w:i/>
          <w:sz w:val="22"/>
        </w:rPr>
        <w:tab/>
        <w:t>Así que, con el producto de la liquidación de los bancos, hay una diferencia muy grande que no se ha podido cubrir con fondos del Estado paraguayo, y tuvimos que recurrir al empréstito internacional, y eso es lo que va a volver a pasar.</w:t>
      </w:r>
    </w:p>
    <w:p>
      <w:pPr>
        <w:pStyle w:val="Normal"/>
        <w:jc w:val="both"/>
        <w:rPr>
          <w:rFonts w:ascii="Arial" w:hAnsi="Arial" w:cs="Arial"/>
          <w:i/>
          <w:i/>
          <w:sz w:val="22"/>
        </w:rPr>
      </w:pPr>
      <w:r>
        <w:rPr>
          <w:rFonts w:cs="Arial" w:ascii="Arial" w:hAnsi="Arial"/>
          <w:i/>
          <w:sz w:val="22"/>
        </w:rPr>
        <w:tab/>
        <w:t>Estamos alertando de una situación, porque al salir de aquí están los ahorristas que te consideran ídolo, los ahorristas te dicen “pero que suerte que ustedes han hecho, esto porque estamos por morirnos todos”, pero el resto del Paraguay nos dice “mba’e la pejapova, ñame’e jeytama piko koâ bandidope”, bandido en el sentido de que roban y se mandan mudar, y no lo sabemos porque están protegidos, como aquel Fermín de Alarcón, por un tratado de extradición mal interpretado que la justicia española le ha dejado en España para que no pueda responder a la justicia paraguaya, contando con la complicidad de alguna gente del propio Gobierno paraguayo.</w:t>
      </w:r>
    </w:p>
    <w:p>
      <w:pPr>
        <w:pStyle w:val="Normal"/>
        <w:jc w:val="both"/>
        <w:rPr>
          <w:rFonts w:ascii="Arial" w:hAnsi="Arial" w:cs="Arial"/>
          <w:i/>
          <w:i/>
          <w:sz w:val="22"/>
        </w:rPr>
      </w:pPr>
      <w:r>
        <w:rPr>
          <w:rFonts w:cs="Arial" w:ascii="Arial" w:hAnsi="Arial"/>
          <w:i/>
          <w:sz w:val="22"/>
        </w:rPr>
        <w:tab/>
        <w:t xml:space="preserve">Entonces, uno está en la duda de si estamos obrando bien, o sea, le tenemos miedo a la corrida, por lo tanto tenemos que meter mano a las reservas del Banco Central del Paraguay, ese es el asunto. </w:t>
      </w:r>
    </w:p>
    <w:p>
      <w:pPr>
        <w:pStyle w:val="Normal"/>
        <w:jc w:val="both"/>
        <w:rPr>
          <w:rFonts w:ascii="Arial" w:hAnsi="Arial" w:cs="Arial"/>
          <w:i/>
          <w:i/>
          <w:sz w:val="22"/>
        </w:rPr>
      </w:pPr>
      <w:r>
        <w:rPr>
          <w:rFonts w:cs="Arial" w:ascii="Arial" w:hAnsi="Arial"/>
          <w:i/>
          <w:sz w:val="22"/>
        </w:rPr>
        <w:tab/>
        <w:t>En los casos anteriores no le tuvimos miedo, se esperó la liquidación, la intervención, y luego se pasó a los ahorristas; ahora estamos todos apurados, ¿Cuál es la razón?, la Ley Nº 1.1186 se aplicó sin ningún inconveniente, y ahora tenemos que estar adelantando recursos del Estado para el lunes.</w:t>
      </w:r>
    </w:p>
    <w:p>
      <w:pPr>
        <w:pStyle w:val="Normal"/>
        <w:jc w:val="both"/>
        <w:rPr>
          <w:rFonts w:ascii="Arial" w:hAnsi="Arial" w:cs="Arial"/>
          <w:i/>
          <w:i/>
          <w:sz w:val="22"/>
        </w:rPr>
      </w:pPr>
      <w:r>
        <w:rPr>
          <w:rFonts w:cs="Arial" w:ascii="Arial" w:hAnsi="Arial"/>
          <w:i/>
          <w:sz w:val="22"/>
        </w:rPr>
        <w:tab/>
        <w:t>Señor Presidente, pido permiso para abstenerme de votar.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permiso para no votar del señor Senador Juan Carlos Ramírez Montalbetti.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Concedido el permiso para no votar.</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Conforme al artículo 147 de Reglamento, el Senado declarará cerrado el debate a iniciativa del Presidente o por moción de un Senador; el Presidente asume la iniciativa y solicita la votación favorable para declarar cerrado el debate y pasar a votar el general el proyecto de Ley. Unanimidad.</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A votación en general el proyecto de Ley por el que se establece un régimen especial y transitorio  para la estabilización del sistema financiero nacional. Los que estén a favor se servirán levantar la mano. Mayoría, con la excepción de la señora Senadora Nidia Ofelia Flores, voto del pleno de los demás participantes de la sesión.  </w:t>
      </w:r>
    </w:p>
    <w:p>
      <w:pPr>
        <w:pStyle w:val="Normal"/>
        <w:jc w:val="both"/>
        <w:rPr>
          <w:rFonts w:ascii="Arial" w:hAnsi="Arial" w:cs="Arial"/>
          <w:i/>
          <w:i/>
          <w:sz w:val="22"/>
        </w:rPr>
      </w:pPr>
      <w:r>
        <w:rPr>
          <w:rFonts w:cs="Arial" w:ascii="Arial" w:hAnsi="Arial"/>
          <w:i/>
          <w:sz w:val="22"/>
        </w:rPr>
        <w:tab/>
        <w:t>Pasamos al estudio en particular del proyecto de Ley, hemos vuelto a Sesión Plenaria, a los efectos de regular la participación de los señores Senadores, les hago esta recordación. Artículo 1º, lectura por secreta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 Artículo 1º. Esta ley tiene por objeto establecer condiciones adecuadas para la estabilización del sistema financiero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Señor Presidente: el artículo 1º debería haber contenido lo que en acápite se dice, hay una desvinculación, no hay coherencia en lo que dice “Esta ley tiene por objeto establecer un régimen especial y transitorio” y ahí continúa, “con medidas adecuadas para la estabilización del sistema financiero nacional”.</w:t>
      </w:r>
    </w:p>
    <w:p>
      <w:pPr>
        <w:pStyle w:val="Normal"/>
        <w:jc w:val="both"/>
        <w:rPr>
          <w:rFonts w:ascii="Arial" w:hAnsi="Arial" w:cs="Arial"/>
          <w:i/>
          <w:i/>
          <w:sz w:val="22"/>
        </w:rPr>
      </w:pPr>
      <w:r>
        <w:rPr>
          <w:rFonts w:cs="Arial" w:ascii="Arial" w:hAnsi="Arial"/>
          <w:i/>
          <w:sz w:val="22"/>
        </w:rPr>
        <w:tab/>
        <w:t>Mociono concretamente que se apruebe con ese agreg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odrigo Campos Cerver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RODRIGO CAMPOS CERVERA: </w:t>
      </w:r>
      <w:r>
        <w:rPr>
          <w:rFonts w:cs="Arial" w:ascii="Arial" w:hAnsi="Arial"/>
          <w:i/>
          <w:sz w:val="22"/>
        </w:rPr>
        <w:t>Señor Presidente: por técnica legislativa, incluso este artículo 1º podría eliminarse, porque la ley es preceptiva y tiene que establecer con precisión su contenido; está en el encabezado donde ya indica cuál es el propósito o finalidad de la ley.</w:t>
      </w:r>
    </w:p>
    <w:p>
      <w:pPr>
        <w:pStyle w:val="Normal"/>
        <w:jc w:val="both"/>
        <w:rPr>
          <w:rFonts w:ascii="Arial" w:hAnsi="Arial" w:cs="Arial"/>
          <w:i/>
          <w:i/>
          <w:sz w:val="22"/>
        </w:rPr>
      </w:pPr>
      <w:r>
        <w:rPr>
          <w:rFonts w:cs="Arial" w:ascii="Arial" w:hAnsi="Arial"/>
          <w:i/>
          <w:sz w:val="22"/>
        </w:rPr>
        <w:tab/>
        <w:t>De manera que creo que no hace a la esencia del tema, debiera incluso a lo mejor eliminarse esto, y entrar en el artículo 2º.</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los efectos de agilizar tramite, la presidencia ruega del pleno que votemos en los términos señalados por el señor Senador Dionisio Zárate González, en coincidencia con el comentario hecho por el señor Senador Rodrigo Campos Cervera.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2º. Los depósitos o imposiciones realizados en los términos del artículo 100 de la Ley Nº 861/96 modificada en su monto  por la Ley Nº 1.186/97, en moneda nacional o extranjera, estarán garantizados por cada cuenta hasta el equivalente de 75 salarios mínimos mensuales para actividades diversas no especificadas en la capit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Muchas gracias, señor Presidente: es al solo efecto de dejar sentada mi posición y mi pensamiento en este momento, y en  este sentido, hace poco más de 24 horas que voté una ley de este mismo tenor con un equivalente a 50 salarios mínimos mensuales y otros procedimientos para actividades diversas no especificadas en la capital, y que hoy me veo obligada a aceptar este precedente de discriminación y lo hago creando esta desigualdad aún en contra de mi voluntad, entendiendo que una posición en contrario tal vez crearía un caos mucho más grande que lo que puede ocurrir con relación a mi posición ante el texto constitucional.</w:t>
      </w:r>
    </w:p>
    <w:p>
      <w:pPr>
        <w:pStyle w:val="Normal"/>
        <w:jc w:val="both"/>
        <w:rPr>
          <w:rFonts w:ascii="Arial" w:hAnsi="Arial" w:cs="Arial"/>
          <w:i/>
          <w:i/>
          <w:sz w:val="22"/>
        </w:rPr>
      </w:pPr>
      <w:r>
        <w:rPr>
          <w:rFonts w:cs="Arial" w:ascii="Arial" w:hAnsi="Arial"/>
          <w:i/>
          <w:sz w:val="22"/>
        </w:rPr>
        <w:tab/>
        <w:t>Entonces, señor Presidente, quiero simplemente eso, dejar constancia de esto, y que me duele muchísimo esta discriminación, pero entiendo que es realmente necesario.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Darío Franco Flores.</w:t>
      </w:r>
    </w:p>
    <w:p>
      <w:pPr>
        <w:pStyle w:val="Normal"/>
        <w:jc w:val="both"/>
        <w:rPr>
          <w:rFonts w:ascii="Arial" w:hAnsi="Arial" w:eastAsia="Arial" w:cs="Arial"/>
          <w:b/>
          <w:b/>
          <w:i/>
          <w:i/>
          <w:sz w:val="22"/>
        </w:rPr>
      </w:pPr>
      <w:r>
        <w:rPr>
          <w:rFonts w:eastAsia="Arial" w:cs="Arial" w:ascii="Arial" w:hAnsi="Arial"/>
          <w:b/>
          <w:i/>
          <w:sz w:val="22"/>
        </w:rPr>
        <w:t xml:space="preserve"> </w:t>
      </w:r>
    </w:p>
    <w:p>
      <w:pPr>
        <w:pStyle w:val="Normal"/>
        <w:jc w:val="both"/>
        <w:rPr/>
      </w:pPr>
      <w:r>
        <w:rPr>
          <w:rFonts w:cs="Arial" w:ascii="Arial" w:hAnsi="Arial"/>
          <w:b/>
          <w:i/>
          <w:sz w:val="22"/>
        </w:rPr>
        <w:t xml:space="preserve">SEÑOR SENADOR  DARIO FRANCO FLORES: </w:t>
      </w:r>
      <w:r>
        <w:rPr>
          <w:rFonts w:cs="Arial" w:ascii="Arial" w:hAnsi="Arial"/>
          <w:i/>
          <w:sz w:val="22"/>
        </w:rPr>
        <w:t>Gracias, señor Presidente, Honorable Cámara: en el artículo 2º, como está redactado, se entiende que a cada cuenta es lo que se da, y aquí yo mencioné en el momento que hablé en la parte en general, que había una institución que tenia depósitos fijos, que son sumas fabulosas, y es una Caja  de Jubilación y Pensión Bancaria, y se le tiene que garantizar a ésta en la liquidación, después cuando el banco se liquida, que va a tener condición de recuperar el 100% de sus fondos que tenían depositados.</w:t>
      </w:r>
    </w:p>
    <w:p>
      <w:pPr>
        <w:pStyle w:val="Normal"/>
        <w:jc w:val="both"/>
        <w:rPr>
          <w:rFonts w:ascii="Arial" w:hAnsi="Arial" w:cs="Arial"/>
          <w:i/>
          <w:i/>
          <w:sz w:val="22"/>
        </w:rPr>
      </w:pPr>
      <w:r>
        <w:rPr>
          <w:rFonts w:cs="Arial" w:ascii="Arial" w:hAnsi="Arial"/>
          <w:i/>
          <w:sz w:val="22"/>
        </w:rPr>
        <w:tab/>
        <w:t>Quiero, señor Presidente, permitirme presentar por Secretaría, como sería a continuación de esta parte del artículo 2 para poder obviar ese inconveni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ágalo, señor Senador. Lectura de la presentación del Senador Darío Franco Flores, a continuación del texto leído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 excepción de los créditos de las entidades descentralizadas de jubilaciones y pensiones los que estarán garantizados en un ciento por ciento. A este último efecto podrán recibir bonos del Estado y/o otros instrumentos financieros emitidos por el Estado u organismos del Estado que al término de la liquidación los recursos de la entidad en liquidación no alcanzaren a cubrir los citados crédit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consideración la moción del señor Senador Franco Flores. 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En primer lugar para oponerme al agregado presentado por el señor Senador Franco Flores porque el régimen de garantías está establecido de modo genérico en la Ley N° 861, eso no ha desaparecido, está perfectamente garantizados todos esos aportes y depósitos de las entidades de jubilación y de previsión.</w:t>
      </w:r>
    </w:p>
    <w:p>
      <w:pPr>
        <w:pStyle w:val="Normal"/>
        <w:jc w:val="both"/>
        <w:rPr>
          <w:rFonts w:ascii="Arial" w:hAnsi="Arial" w:cs="Arial"/>
          <w:i/>
          <w:i/>
          <w:spacing w:val="-3"/>
          <w:sz w:val="22"/>
          <w:lang w:val="es-ES_tradnl"/>
        </w:rPr>
      </w:pPr>
      <w:r>
        <w:rPr>
          <w:rFonts w:cs="Arial" w:ascii="Arial" w:hAnsi="Arial"/>
          <w:i/>
          <w:spacing w:val="-3"/>
          <w:sz w:val="22"/>
          <w:lang w:val="es-ES_tradnl"/>
        </w:rPr>
        <w:tab/>
        <w:t>El régimen de la Ley N° 861 no cambia. Acá lo único que se hace es con relación a estos depósitos, se eleva a 75 salarios mínimos mensuales, no tiene nada que ver lo uno con lo otro.  De manera que no mezclemos los tantos, tal vez en algún otro artículo se podría agregar alguna mención sobre el particular, dejando a salvo lo que ya está a salvo, es decir, la garantía que establece la Ley N° 861, tal vez, pero en todo caso en este artículo no, porque este artículo lo que hace es elevar la garantía que actualmente es de 50 a 75.  Eso en primer lugar.</w:t>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En segundo lugar quería contestar a la señora Senadora Elba Recalde que no hay tal discriminación, la ley que aprobamos ayer no habla de garantía, sino de la devolución de 50 salarios mínimos, exactamente igual que acá y no habla de garantía. ¿Qué quiere decir entonces?. Que la garantía estará en la ley que establece la garantía. Si acá la garantía se eleva a 75 pues aquellos que se les devolvió 50 tendrán un “plus” que cobrar ulteriormente. No hay tal contradicción, le digo para que se tranquilice sobre el particular. Nada más,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arciano Torale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MARCIANO TORALES: </w:t>
      </w:r>
      <w:r>
        <w:rPr>
          <w:rFonts w:cs="Arial" w:ascii="Arial" w:hAnsi="Arial"/>
          <w:i/>
          <w:spacing w:val="-3"/>
          <w:sz w:val="22"/>
          <w:lang w:val="es-ES_tradnl"/>
        </w:rPr>
        <w:t>Tengo entendido que en el artículo 5º que estudiaremos más adelante, cuando habla de entidades liquidadas al 1º de junio estaría</w:t>
      </w:r>
      <w:r>
        <w:rPr>
          <w:rFonts w:cs="Arial" w:ascii="Arial" w:hAnsi="Arial"/>
          <w:b/>
          <w:i/>
          <w:spacing w:val="-3"/>
          <w:sz w:val="22"/>
          <w:lang w:val="es-ES_tradnl"/>
        </w:rPr>
        <w:t xml:space="preserve"> </w:t>
      </w:r>
      <w:r>
        <w:rPr>
          <w:rFonts w:cs="Arial" w:ascii="Arial" w:hAnsi="Arial"/>
          <w:i/>
          <w:spacing w:val="-3"/>
          <w:sz w:val="22"/>
          <w:lang w:val="es-ES_tradnl"/>
        </w:rPr>
        <w:t>previendo la situación de otras entidades financieras si alguien que esté más informado que yo que me aclare este tema.</w:t>
      </w:r>
    </w:p>
    <w:p>
      <w:pPr>
        <w:pStyle w:val="Normal"/>
        <w:jc w:val="both"/>
        <w:rPr>
          <w:rFonts w:ascii="Arial" w:hAnsi="Arial" w:cs="Arial"/>
          <w:i/>
          <w:i/>
          <w:spacing w:val="-3"/>
          <w:sz w:val="22"/>
          <w:lang w:val="es-ES_tradnl"/>
        </w:rPr>
      </w:pPr>
      <w:r>
        <w:rPr>
          <w:rFonts w:cs="Arial" w:ascii="Arial" w:hAnsi="Arial"/>
          <w:i/>
          <w:spacing w:val="-3"/>
          <w:sz w:val="22"/>
          <w:lang w:val="es-ES_tradnl"/>
        </w:rPr>
        <w:tab/>
        <w:t>Por el asentimiento de los colegas parece que es así.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Una consulta de la presidencia. En las conversaciones previas a la sesión, acá en esta sala, habíamos observado la conveniencia o no de mantener o testar la frase primera que figura entre comas, modificado en su monto por la Ley 1186/97.</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Gracias, señor Presidente. Yo considero atendibles las inquietudes del Senador Franco Flores, pero no es este el momento de considerar este tema que sí fue considerado por la Ley N° 1186 promulgada el 14 de noviembre de 1997. De manera que más adelante podríamos considerar este tema.</w:t>
      </w:r>
    </w:p>
    <w:p>
      <w:pPr>
        <w:pStyle w:val="Normal"/>
        <w:jc w:val="both"/>
        <w:rPr>
          <w:rFonts w:ascii="Arial" w:hAnsi="Arial" w:cs="Arial"/>
          <w:i/>
          <w:i/>
          <w:spacing w:val="-3"/>
          <w:sz w:val="22"/>
          <w:lang w:val="es-ES_tradnl"/>
        </w:rPr>
      </w:pPr>
      <w:r>
        <w:rPr>
          <w:rFonts w:cs="Arial" w:ascii="Arial" w:hAnsi="Arial"/>
          <w:i/>
          <w:spacing w:val="-3"/>
          <w:sz w:val="22"/>
          <w:lang w:val="es-ES_tradnl"/>
        </w:rPr>
        <w:tab/>
        <w:t>Con respecto al artículo 2° tal cual nos viene redactado, yo quiero proponer la siguiente modificación: "los depósitos o imposiciones realizados en las entidades del sistema financiero nacional, en moneda nacional o extranjera, estarán garantizados por cada cuenta hasta el equivalente de 75 salarios mínimos mensuales para actividades diversas no especificadas de la capital".</w:t>
      </w:r>
    </w:p>
    <w:p>
      <w:pPr>
        <w:pStyle w:val="Normal"/>
        <w:jc w:val="both"/>
        <w:rPr>
          <w:rFonts w:ascii="Arial" w:hAnsi="Arial" w:cs="Arial"/>
          <w:i/>
          <w:i/>
          <w:spacing w:val="-3"/>
          <w:sz w:val="22"/>
          <w:lang w:val="es-ES_tradnl"/>
        </w:rPr>
      </w:pPr>
      <w:r>
        <w:rPr>
          <w:rFonts w:cs="Arial" w:ascii="Arial" w:hAnsi="Arial"/>
          <w:i/>
          <w:spacing w:val="-3"/>
          <w:sz w:val="22"/>
          <w:lang w:val="es-ES_tradnl"/>
        </w:rPr>
        <w:tab/>
        <w:t>Omitir la referencia a las dos leyes a que alude el proyec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onzalo Quintan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 xml:space="preserve">Señor Presidente: efectivamente para proponer testar lo que va entre comas, modificado en el monto de la Ley N° 1186, porque el monto está establecido por el artículo 1º, esa referencia no haría falt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uedo entender que usted acompañaría la moción del señor Senador Ramírez, o es una moción diferente en el sentido de testar lo que está entre com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Porque necesito y voy a hacerlo inmediatamente, comprobar, porque lo que define la remisión a la Ley Nº 861 es la naturaleza de la garantía.</w:t>
      </w:r>
    </w:p>
    <w:p>
      <w:pPr>
        <w:pStyle w:val="Normal"/>
        <w:jc w:val="both"/>
        <w:rPr>
          <w:rFonts w:ascii="Arial" w:hAnsi="Arial" w:cs="Arial"/>
          <w:i/>
          <w:i/>
          <w:spacing w:val="-3"/>
          <w:sz w:val="22"/>
          <w:lang w:val="es-ES_tradnl"/>
        </w:rPr>
      </w:pPr>
      <w:r>
        <w:rPr>
          <w:rFonts w:cs="Arial" w:ascii="Arial" w:hAnsi="Arial"/>
          <w:i/>
          <w:spacing w:val="-3"/>
          <w:sz w:val="22"/>
          <w:lang w:val="es-ES_tradnl"/>
        </w:rPr>
        <w:tab/>
        <w:t>En consecuencia, aparece como que queda establecida la garantía en el artículo 2°, pero me gustaría chequear si es comple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Le voy a leer la parte pertinente del artículo 100.</w:t>
      </w:r>
    </w:p>
    <w:p>
      <w:pPr>
        <w:pStyle w:val="Normal"/>
        <w:jc w:val="both"/>
        <w:rPr>
          <w:rFonts w:ascii="Arial" w:hAnsi="Arial" w:cs="Arial"/>
          <w:i/>
          <w:i/>
          <w:spacing w:val="-3"/>
          <w:sz w:val="22"/>
          <w:lang w:val="es-ES_tradnl"/>
        </w:rPr>
      </w:pPr>
      <w:r>
        <w:rPr>
          <w:rFonts w:cs="Arial" w:ascii="Arial" w:hAnsi="Arial"/>
          <w:i/>
          <w:spacing w:val="-3"/>
          <w:sz w:val="22"/>
          <w:lang w:val="es-ES_tradnl"/>
        </w:rPr>
        <w:tab/>
        <w:t>"La protección a los depósitos del riesgo frente a la eventual insolvencia de las Entidades del Sistema Financiero se hará dentro de los límites de la presente ley.  El depósito sujeto a protección estará constituido por el conjunto de imposiciones de dinero que, bajo cualquier modalidad, en moneda nacional o extranjera, realizan las personas físicas o jurídicas, residentes o no residentes, en las entidades financieras hasta el equivalente a diez salarios mínimos mensuales", esto fue modificado por otra ley posterior.</w:t>
      </w:r>
    </w:p>
    <w:p>
      <w:pPr>
        <w:pStyle w:val="Normal"/>
        <w:jc w:val="both"/>
        <w:rPr>
          <w:rFonts w:ascii="Arial" w:hAnsi="Arial" w:cs="Arial"/>
          <w:i/>
          <w:i/>
          <w:spacing w:val="-3"/>
          <w:sz w:val="22"/>
          <w:lang w:val="es-ES_tradnl"/>
        </w:rPr>
      </w:pPr>
      <w:r>
        <w:rPr>
          <w:rFonts w:cs="Arial" w:ascii="Arial" w:hAnsi="Arial"/>
          <w:i/>
          <w:spacing w:val="-3"/>
          <w:sz w:val="22"/>
          <w:lang w:val="es-ES_tradnl"/>
        </w:rPr>
        <w:tab/>
        <w:t>"Ninguna entidad del Estado, ni el Banco Central del Paraguay asumen obligación alguna frente a los ahorristas de una entidad del sistema financiero que hubiere devenido en insolvente, salvo lo dispuesto en el artículo siguiente".</w:t>
      </w:r>
    </w:p>
    <w:p>
      <w:pPr>
        <w:pStyle w:val="Normal"/>
        <w:jc w:val="both"/>
        <w:rPr>
          <w:rFonts w:ascii="Arial" w:hAnsi="Arial" w:cs="Arial"/>
          <w:i/>
          <w:i/>
          <w:spacing w:val="-3"/>
          <w:sz w:val="22"/>
          <w:lang w:val="es-ES_tradnl"/>
        </w:rPr>
      </w:pPr>
      <w:r>
        <w:rPr>
          <w:rFonts w:cs="Arial" w:ascii="Arial" w:hAnsi="Arial"/>
          <w:i/>
          <w:spacing w:val="-3"/>
          <w:sz w:val="22"/>
          <w:lang w:val="es-ES_tradnl"/>
        </w:rPr>
        <w:tab/>
        <w:t>Lo cual hace absolutamente necesario que se conserve el texto, menos lo que está entre coma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e hace una consulta el Senador Ramírez, voy a contestarle y que estén atentos los Senadores Quintana y Fernández Arévalos acerca de la precisión de la respuesta que le voy a dar.</w:t>
      </w:r>
    </w:p>
    <w:p>
      <w:pPr>
        <w:pStyle w:val="Normal"/>
        <w:ind w:firstLine="720"/>
        <w:jc w:val="both"/>
        <w:rPr>
          <w:rFonts w:ascii="Arial" w:hAnsi="Arial" w:cs="Arial"/>
          <w:i/>
          <w:i/>
          <w:spacing w:val="-3"/>
          <w:sz w:val="22"/>
          <w:lang w:val="es-ES_tradnl"/>
        </w:rPr>
      </w:pPr>
      <w:r>
        <w:rPr>
          <w:rFonts w:cs="Arial" w:ascii="Arial" w:hAnsi="Arial"/>
          <w:i/>
          <w:spacing w:val="-3"/>
          <w:sz w:val="22"/>
          <w:lang w:val="es-ES_tradnl"/>
        </w:rPr>
        <w:t>Quedaría redactado sencillamente: "Los depósitos o imposiciones realizados en los términos del artículo 100 de la Ley Nº 861/96 en moneda nacional o extranjera estarán garantizados" y sigue. ¿Es así, señores Senado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Es correcto, señor Presidente.</w:t>
      </w:r>
    </w:p>
    <w:p>
      <w:pPr>
        <w:pStyle w:val="WWTextoindependiente2"/>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ARCIANO TORALES: </w:t>
      </w:r>
      <w:r>
        <w:rPr>
          <w:rFonts w:cs="Arial" w:ascii="Arial" w:hAnsi="Arial"/>
          <w:i/>
          <w:spacing w:val="-3"/>
          <w:sz w:val="22"/>
          <w:lang w:val="es-ES_tradnl"/>
        </w:rPr>
        <w:t>Señor Presidente: esta es una disposición especial de carácter transitorio que hace al régimen de bancos y entidades financieras reguladas de modo general por la Ley N° 861, de modo que es absolutamente necesaria la remisión al articulado y a la ley en particular, de modo que no se puede, me parece, aceptar la sugerencia del Senador Ramírez.  Es todo 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i por favor tiene la amabilidad de leer el texto.</w:t>
      </w:r>
    </w:p>
    <w:p>
      <w:pPr>
        <w:pStyle w:val="Normal"/>
        <w:jc w:val="both"/>
        <w:rPr>
          <w:rFonts w:ascii="Arial" w:hAnsi="Arial" w:cs="Arial"/>
          <w:i/>
          <w:i/>
          <w:spacing w:val="-3"/>
          <w:sz w:val="22"/>
          <w:lang w:val="es-ES_tradnl"/>
        </w:rPr>
      </w:pPr>
      <w:r>
        <w:rPr>
          <w:rFonts w:cs="Arial" w:ascii="Arial" w:hAnsi="Arial"/>
          <w:i/>
          <w:spacing w:val="-3"/>
          <w:sz w:val="22"/>
          <w:lang w:val="es-ES_tradnl"/>
        </w:rPr>
        <w:tab/>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Los depósitos e imposiciones realizados en los términos del artículo 100 de la Ley Nº 861/96 en moneda nacional o extranjera estarán garantizados por cada cuenta", y sigu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Correcto,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2º. testando del proyecto la frase "modificada en su monto por la Ley Nº 1186/97".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3º.  Quedan excluidas de la garantía que se prevé en la presente ley, las personas físicas y jurídicas vinculadas a la respectiva entidad en los términos de los artículos 46 y 47 de la Ley Nº 861/96 como mínimo hasta ciento ochenta días antes de la Resolución que dispuso la intervención.</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Bader Rachid Lich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Una cuestión de forma en el sentido de su redacción tiene que ser: "Quedan excluidas de la garantía que prevé la presente ley".</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olere que la Comisión de Estilo en su momento con el trabajo de secretaría solucione la observación.</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ARCIANO TORALES: </w:t>
      </w:r>
      <w:r>
        <w:rPr>
          <w:rFonts w:cs="Arial" w:ascii="Arial" w:hAnsi="Arial"/>
          <w:i/>
          <w:spacing w:val="-3"/>
          <w:sz w:val="22"/>
          <w:lang w:val="es-ES_tradnl"/>
        </w:rPr>
        <w:t>No me queda clara la redacción, no sé si refiere a los depósitos de personas físicas o jurídicas vinculadas a la entidad serían realizadas depósitos u operaciones hasta ciento ochenta días antes de la resolu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Gracias, señor Presidente. Este artículo en realidad ya está contemplado en una ley, en la Ley N° 1186 a la que aludí antes, se dice: "Artículo 3°. Exclusión. Quedan excluidas de las garantías que se prevén en la presente ley, las personas físicas y jurídicas vinculadas a la respectiva entidad en los términos de los artículos 46 y 47 de la Ley N° 861/96, como mínimo, hasta ciento ochenta días antes de la resolución que dispuso la interven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n realidad la coma después de la palabra "mínimo" es la que sugiere confusión, porque es como mínimo hasta ciento ochenta días, no como mínimo, hasta ciento ochenta días.  Así que hay que testar la coma necesariamente.</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Sí, señor Presidente.  Es para señalar que el tema de la referencia a la Ley Nº 1186/97 deviene prácticamente improcedente mantener como disposición vigente porque la misma quedó derogada, su lapso, tengo entendido de que era por tres añ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Esa es la Ley de Banc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Gracias, disculpe,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onzalo Quinta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Creo que el Senador Ayala le explicó al Senador Torales, si la confusión de la mención de una ley que ya no tiene vigencia puede generar esto, pero los artículos 46 y 47 son de la Ley Nº 861 que se refieren a aquellas empresas que tienen relaciones con la entidad. Lo que estamos tratando de prevenir es que haya colusión o algún tipo de maniobra para que no se aproveche de esta garantía, por decirlo así, en favor de esas empresas. Entonces, el plazo de ciento ochenta días que ha sido establecido anteriormente, este criterio de ciento ochenta días para que la situación especial de una entidad no vaya a provocar una situación de colusión o de intereses encontrados entre empresas o personas que están vinculadas con esa entidad que esta dificultad.</w:t>
      </w:r>
    </w:p>
    <w:p>
      <w:pPr>
        <w:pStyle w:val="Normal"/>
        <w:jc w:val="both"/>
        <w:rPr>
          <w:rFonts w:ascii="Arial" w:hAnsi="Arial" w:cs="Arial"/>
          <w:i/>
          <w:i/>
          <w:spacing w:val="-3"/>
          <w:sz w:val="22"/>
          <w:lang w:val="es-ES_tradnl"/>
        </w:rPr>
      </w:pPr>
      <w:r>
        <w:rPr>
          <w:rFonts w:cs="Arial" w:ascii="Arial" w:hAnsi="Arial"/>
          <w:i/>
          <w:spacing w:val="-3"/>
          <w:sz w:val="22"/>
          <w:lang w:val="es-ES_tradnl"/>
        </w:rPr>
        <w:tab/>
        <w:t>Es muy saludable que se exprese de vuelta es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Bader Rachid Lich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Una pregunta al señor Senador Evelio Fernández Arévalos. ¿Este mismo sistema se aplica en la Ley de Quiebras sobre colacionar todos los bienes seis meses antes?. ¿Es ese el principio que se quiere aplicar aquí?.</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raslada la pregunta a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Es algo similar al período de sospech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3°.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4°.</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4º.  El Banco Central del Paraguay efectuará los pagos de la garantía establecida en esta ley, por cuenta y orden del Estado paraguayo, con recursos provenientes del presupuesto monetari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l respecto el Senador Fernández Arévalos ha arrimado a la mesa un proyecto de modificación que se va leer por secreta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4º.  El Banco Central del Paraguay efectuará los pagos de la garantía establecida en esta ley, por cuenta y orden del Estado paraguayo, con recursos propios de la entidad intervenida y/o con los recursos provenientes del presupuesto monetari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Es muy sencillo. Si existe liquidez, aunque sea para cubrir parcialmente esas devoluciones en la entidad intervenida, que se utilicen esos montos, entonces, a elección del organismo ejecutor va ir utilizándose una fuente u otr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Elba Recald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Gracias, señor Presidente. Creo que estoy más cómoda con la redacción presentada por el Senador Evelio Fernández Arévalos, pero sin embargo, yo tengo una preocupación cuando hablamos de los recursos provenientes del presupuesto monetario, se lo he preguntado a un compañero Senador que tiene más conocimiento en este tema ¿hasta cuánto podría ser?, traslado la pregunta a los señores del Banco Central que están en la barra.  Estoy hablando para mí misma y para el registro de la Cámara.</w:t>
      </w:r>
    </w:p>
    <w:p>
      <w:pPr>
        <w:pStyle w:val="Normal"/>
        <w:jc w:val="both"/>
        <w:rPr>
          <w:rFonts w:ascii="Arial" w:hAnsi="Arial" w:cs="Arial"/>
          <w:i/>
          <w:i/>
          <w:spacing w:val="-3"/>
          <w:sz w:val="22"/>
          <w:lang w:val="es-ES_tradnl"/>
        </w:rPr>
      </w:pPr>
      <w:r>
        <w:rPr>
          <w:rFonts w:cs="Arial" w:ascii="Arial" w:hAnsi="Arial"/>
          <w:i/>
          <w:spacing w:val="-3"/>
          <w:sz w:val="22"/>
          <w:lang w:val="es-ES_tradnl"/>
        </w:rPr>
        <w:tab/>
        <w:t>Yo también conozco el reglamento. Creo que tampoco me van a poder contestar, ¿hasta cuánto?, ¿hasta el infinito?. Y no será esta ley, como dice también nuestra colega Senadora, la primera de la serie.  Esto es casi como si estuviésemos tratando tal vez el segundo capítulo del año o el tercero.</w:t>
      </w:r>
    </w:p>
    <w:p>
      <w:pPr>
        <w:pStyle w:val="Normal"/>
        <w:jc w:val="both"/>
        <w:rPr>
          <w:rFonts w:ascii="Arial" w:hAnsi="Arial" w:cs="Arial"/>
          <w:i/>
          <w:i/>
          <w:spacing w:val="-3"/>
          <w:sz w:val="22"/>
          <w:lang w:val="es-ES_tradnl"/>
        </w:rPr>
      </w:pPr>
      <w:r>
        <w:rPr>
          <w:rFonts w:cs="Arial" w:ascii="Arial" w:hAnsi="Arial"/>
          <w:i/>
          <w:spacing w:val="-3"/>
          <w:sz w:val="22"/>
          <w:lang w:val="es-ES_tradnl"/>
        </w:rPr>
        <w:tab/>
        <w:t>Y entonces, estaba tratando de estimar por lo menos a cuánto va ir esto.</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nunca he molestado a otros Senadores cuando hablan, entonces ruego que se me tenga paciencia, porque yo también necesito dejar sentado en el registro mis preocupaciones sobre el tema.</w:t>
      </w:r>
    </w:p>
    <w:p>
      <w:pPr>
        <w:pStyle w:val="Normal"/>
        <w:jc w:val="both"/>
        <w:rPr>
          <w:rFonts w:ascii="Arial" w:hAnsi="Arial" w:cs="Arial"/>
          <w:i/>
          <w:i/>
          <w:spacing w:val="-3"/>
          <w:sz w:val="22"/>
          <w:lang w:val="es-ES_tradnl"/>
        </w:rPr>
      </w:pPr>
      <w:r>
        <w:rPr>
          <w:rFonts w:cs="Arial" w:ascii="Arial" w:hAnsi="Arial"/>
          <w:i/>
          <w:spacing w:val="-3"/>
          <w:sz w:val="22"/>
          <w:lang w:val="es-ES_tradnl"/>
        </w:rPr>
        <w:tab/>
        <w:t>No he hablado antes, no he reclamado nada, ni las tonterías que he escuchado.</w:t>
      </w:r>
    </w:p>
    <w:p>
      <w:pPr>
        <w:pStyle w:val="Normal"/>
        <w:jc w:val="both"/>
        <w:rPr/>
      </w:pPr>
      <w:r>
        <w:rPr>
          <w:rFonts w:cs="Arial" w:ascii="Arial" w:hAnsi="Arial"/>
          <w:i/>
          <w:spacing w:val="-3"/>
          <w:sz w:val="22"/>
          <w:lang w:val="es-ES_tradnl"/>
        </w:rPr>
        <w:tab/>
        <w:t>Entonces, señor Presidente, quiero decir que me preocupa muchísimo lo que se viene</w:t>
      </w:r>
      <w:r>
        <w:rPr>
          <w:rFonts w:cs="Arial" w:ascii="Arial" w:hAnsi="Arial"/>
          <w:b/>
          <w:i/>
          <w:spacing w:val="-3"/>
          <w:sz w:val="22"/>
          <w:lang w:val="es-ES_tradnl"/>
        </w:rPr>
        <w:t xml:space="preserve"> </w:t>
      </w:r>
      <w:r>
        <w:rPr>
          <w:rFonts w:cs="Arial" w:ascii="Arial" w:hAnsi="Arial"/>
          <w:i/>
          <w:spacing w:val="-3"/>
          <w:sz w:val="22"/>
          <w:lang w:val="es-ES_tradnl"/>
        </w:rPr>
        <w:t>y me preocupa muchísimo a cuánto va ir esto. Así como me preocupa cuánto salió de este país, de lo que pudo haber sido invertido. Hoy escuché en la radio a un señor de pueblo</w:t>
      </w:r>
      <w:r>
        <w:rPr>
          <w:rFonts w:cs="Arial" w:ascii="Arial" w:hAnsi="Arial"/>
          <w:b/>
          <w:i/>
          <w:spacing w:val="-3"/>
          <w:sz w:val="22"/>
          <w:lang w:val="es-ES_tradnl"/>
        </w:rPr>
        <w:t xml:space="preserve"> </w:t>
      </w:r>
      <w:r>
        <w:rPr>
          <w:rFonts w:cs="Arial" w:ascii="Arial" w:hAnsi="Arial"/>
          <w:i/>
          <w:spacing w:val="-3"/>
          <w:sz w:val="22"/>
          <w:lang w:val="es-ES_tradnl"/>
        </w:rPr>
        <w:t>diciendo, "qué lastima que ese señor que depositó en la cuenta negra 150.000 dólares no haya invertido por lo menos para hacer una casa de departamentos", que bien le hubiera venido esa platita a los obreros, que no pueden hoy ni siquiera pagar su luz y como esos muchos millones de dólares que salieron.</w:t>
      </w:r>
    </w:p>
    <w:p>
      <w:pPr>
        <w:pStyle w:val="Normal"/>
        <w:jc w:val="both"/>
        <w:rPr>
          <w:rFonts w:ascii="Arial" w:hAnsi="Arial" w:cs="Arial"/>
          <w:i/>
          <w:i/>
          <w:spacing w:val="-3"/>
          <w:sz w:val="22"/>
          <w:lang w:val="es-ES_tradnl"/>
        </w:rPr>
      </w:pPr>
      <w:r>
        <w:rPr>
          <w:rFonts w:cs="Arial" w:ascii="Arial" w:hAnsi="Arial"/>
          <w:i/>
          <w:spacing w:val="-3"/>
          <w:sz w:val="22"/>
          <w:lang w:val="es-ES_tradnl"/>
        </w:rPr>
        <w:tab/>
        <w:t>Quiero que esto quede en el registro y creo que ya está.  Esa era la intención.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No me parece muy clara la propuesta del señor Senador Fernández Arévalos. En consecuencia, quiero formular la siguiente propuesta de modificación. "El Banco Central del Paraguay efectuará los pagos de la garantía establecida en esta ley con fondos de la entidad intervenida y cuando estos resultaren insuficientes, por cuenta y orden del Estado paraguayo con recursos del Banco Central del Paraguay provenientes del presupuesto monetari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Evelio Fernández Arévalos.</w:t>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Operativamente va importar la imposibilidad de que se haga el pago el lunes. ¿Cómo en tan perentorio plazo se va poder discriminar los recursos propios de la entidad intervenida y lo que restaría?. Hay que dar agilidad a esto, dentro de las posibilidades operativas del Banco Central se va manejar. Si decimos que primero tiene que utilizar esto y después lo otro, entonces la misión es de cumplimiento imposible para el lu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Luis Guanes Gond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Señor Presidente: dos cuestiones: indudablemente los años no pasan en vano. Un día como hoy, hace nueve años, la Senadora Elba Recalde ingresaba a la Cámara de Senadores y es la primera vez que escucho que alguien plantea una propuesta dirigida a los señores del público. En ese sentido de llamarle la atención a la Senadora Recalde, hace nueve años está sentada acá con nosotro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No tiene respues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Una pregunta, este asunto del presupuesto monetari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Es un nombre técnic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Es un nombre técnico, pero me parece engaños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onzalo Quintana.</w:t>
      </w:r>
    </w:p>
    <w:p>
      <w:pPr>
        <w:pStyle w:val="Normal"/>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Gracias, señor Presidente. El presupuesto anual del banco está regido por el artículo 117 de la Ley N° 489/95.</w:t>
      </w:r>
    </w:p>
    <w:p>
      <w:pPr>
        <w:pStyle w:val="Normal"/>
        <w:jc w:val="both"/>
        <w:rPr>
          <w:rFonts w:ascii="Arial" w:hAnsi="Arial" w:cs="Arial"/>
          <w:i/>
          <w:i/>
          <w:spacing w:val="-3"/>
          <w:sz w:val="22"/>
          <w:lang w:val="es-ES_tradnl"/>
        </w:rPr>
      </w:pPr>
      <w:r>
        <w:rPr>
          <w:rFonts w:cs="Arial" w:ascii="Arial" w:hAnsi="Arial"/>
          <w:i/>
          <w:spacing w:val="-3"/>
          <w:sz w:val="22"/>
          <w:lang w:val="es-ES_tradnl"/>
        </w:rPr>
        <w:tab/>
        <w:t>El presupuesto dice: "el Banco Central del Paraguay elaborará su anteproyecto de presupuesto anual conforme a la legislación vigente en la materia. El presupuesto anual de ingresos y gastos relacionados con la política monetaria no estará sujeto a ningún tope previsto, pero se sujetará a las reglas del correspondiente programa monetario". Es una medida prudente, porque en el artículo 4° de la Ley 489, Orgánica del Banco Central dice: "para el cumplimiento de sus objetivos el Banco Central del Paraguay ejercerá las siguientes funciones. Inciso j) desempeñar toda otra función o facultad que le corresponda de acuerdo con su condición esencial de banca central".</w:t>
      </w:r>
    </w:p>
    <w:p>
      <w:pPr>
        <w:pStyle w:val="Normal"/>
        <w:jc w:val="both"/>
        <w:rPr>
          <w:rFonts w:ascii="Arial" w:hAnsi="Arial" w:cs="Arial"/>
          <w:i/>
          <w:i/>
          <w:spacing w:val="-3"/>
          <w:sz w:val="22"/>
          <w:lang w:val="es-ES_tradnl"/>
        </w:rPr>
      </w:pPr>
      <w:r>
        <w:rPr>
          <w:rFonts w:cs="Arial" w:ascii="Arial" w:hAnsi="Arial"/>
          <w:i/>
          <w:spacing w:val="-3"/>
          <w:sz w:val="22"/>
          <w:lang w:val="es-ES_tradnl"/>
        </w:rPr>
        <w:tab/>
        <w:t>¿Cuáles son los objetivos del Banco Central?. Eso está en el artículo 3°. "Son objetivos fundamentales del Banco Central del Paraguay preservar y velar por la estabilidad y el valor de la moneda y promover la eficacia y estabilidad del sistema financiero".</w:t>
      </w:r>
    </w:p>
    <w:p>
      <w:pPr>
        <w:pStyle w:val="Normal"/>
        <w:jc w:val="both"/>
        <w:rPr>
          <w:rFonts w:ascii="Arial" w:hAnsi="Arial" w:cs="Arial"/>
          <w:i/>
          <w:i/>
          <w:spacing w:val="-3"/>
          <w:sz w:val="22"/>
          <w:lang w:val="es-ES_tradnl"/>
        </w:rPr>
      </w:pPr>
      <w:r>
        <w:rPr>
          <w:rFonts w:cs="Arial" w:ascii="Arial" w:hAnsi="Arial"/>
          <w:i/>
          <w:spacing w:val="-3"/>
          <w:sz w:val="22"/>
          <w:lang w:val="es-ES_tradnl"/>
        </w:rPr>
        <w:tab/>
        <w:t>Lo que acá nosotros estamos diciéndoles a ellos es: usen su presupuesto para lograr la estabilidad del sistema. Lo que estamos haciendo es una remisión expresa ¿y cuáles son los límites? y el que sea necesario para lograr la estabilidad del sistema monetario, nada más que es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arciano Toral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ARCIANO TORALES: </w:t>
      </w:r>
      <w:r>
        <w:rPr>
          <w:rFonts w:cs="Arial" w:ascii="Arial" w:hAnsi="Arial"/>
          <w:i/>
          <w:spacing w:val="-3"/>
          <w:sz w:val="22"/>
          <w:lang w:val="es-ES_tradnl"/>
        </w:rPr>
        <w:t>Señor Presidente, colegas: tenía la misma inquietud que el Senador Miguel Ángel Ramírez, incluso me sentí tentado a hacer una propuesta similar que primero se pague con los recursos propios de la entidad, posteriormente si esto fueran insuficientes la de recurrir al presupuesto monetario tal cual se indica en el artículo, pero entiendo, de acuerdo a la explicación de los colegas que para lo que se quiere es celeridad y dar tranquilidad de modo que no se cumpliría el objetivo y además se tiene que comenzar a discriminar. Y a los efectos de facilitar la tarea del Banco Central en el proceso de intervención es precisamente esta redacción tal cual está.</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 xml:space="preserve">Gracias, señor Presidente. La intención no es esperar a realizar todo el activo de la entidad intervenida para recurrir a los recursos del Banco Central provenientes del presupuesto monetario. Si para atender los reclamos que se realicen el día lunes resultan insuficientes los fondos de la entidad intervenida, disponibles en ese día, los pagos se harán recién entonces por cuenta y orden del Estado paraguayo.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La redacción del señor Senador Fernández Arévalos dice que "por cuenta y orden del Estado paraguayo con fondos de la entidad intervenida". Eso es lo incorrecto, señor Presidente, tiene que entenderse que si el día lunes resultan insuficientes los fondos de la entidad intervenida para atender los reclamos, el Banco Central del Paraguay podrá, ahí sí, por cuenta y orden del Estado paraguayo atender esos reclamos, con recursos del Banco Central del Paraguay provenientes del presupuesto monetario.  </w:t>
      </w:r>
    </w:p>
    <w:p>
      <w:pPr>
        <w:pStyle w:val="Normal"/>
        <w:jc w:val="both"/>
        <w:rPr>
          <w:rFonts w:ascii="Arial" w:hAnsi="Arial" w:cs="Arial"/>
          <w:i/>
          <w:i/>
          <w:spacing w:val="-3"/>
          <w:sz w:val="22"/>
          <w:lang w:val="es-ES_tradnl"/>
        </w:rPr>
      </w:pPr>
      <w:r>
        <w:rPr>
          <w:rFonts w:cs="Arial" w:ascii="Arial" w:hAnsi="Arial"/>
          <w:i/>
          <w:spacing w:val="-3"/>
          <w:sz w:val="22"/>
          <w:lang w:val="es-ES_tradnl"/>
        </w:rPr>
        <w:tab/>
        <w:t>Así es como debe entenderse esta norma, hice llegar a secretaría la redacción del artícul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erdón, Senadoras y Senadores. Si toleran a la presidencia hacer una sugerenci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i vamos a esperar determinar si los recursos son suficientes o no, mientras no llegue ese momento no se podrá usar conforme al texto propuesto los fondos del presupuesto monetario. </w:t>
      </w:r>
    </w:p>
    <w:p>
      <w:pPr>
        <w:pStyle w:val="Normal"/>
        <w:jc w:val="both"/>
        <w:rPr>
          <w:rFonts w:ascii="Arial" w:hAnsi="Arial" w:cs="Arial"/>
          <w:i/>
          <w:i/>
          <w:spacing w:val="-3"/>
          <w:sz w:val="22"/>
          <w:lang w:val="es-ES_tradnl"/>
        </w:rPr>
      </w:pPr>
      <w:r>
        <w:rPr>
          <w:rFonts w:cs="Arial" w:ascii="Arial" w:hAnsi="Arial"/>
          <w:i/>
          <w:spacing w:val="-3"/>
          <w:sz w:val="22"/>
          <w:lang w:val="es-ES_tradnl"/>
        </w:rPr>
        <w:tab/>
        <w:t>La intención de la propuesta la entiendo perfectamente, pero no está reflejada en el texto, esto no está referido a la coyuntura de un día, ni una hora determinada, no va ser una regla general. Coincido con el Senador Ramírez en que hay hasta un aparente choque contradictorio en la ubicación que el Senador Fernández Arévalos puso a la frase, para mí fundamental, en el texto. Y vengo a sugerir respetuosamente lo siguiente, que diga: "el Banco Central del Paraguay efectuará los pagos de la garantía establecida en esta ley con fondos de la entidad intervenida y/o por cuenta y orden del Estado paraguayo con los recursos provenientes del presupuesto monetario".  Ahí se ordena la ubicación de las palabras en el texto y no acotamos a la determinación de la insuficiencia o no de los fondos provenientes de la entidad interveni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Estoy de acuerdo con la propuesta del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uede hacerla suya, señor Senad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Sí,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l Senador Ramírez acompaña también. Tiene el uso de la palabra el señor Senador Gonzalo Quintana.</w:t>
      </w:r>
    </w:p>
    <w:p>
      <w:pPr>
        <w:pStyle w:val="Normal"/>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Señor Presidente, señores Senadores: los textos propuestos pueden generar equívocos y tal vez para la interpretación legítima esta discusión pueda servir después, porque si es que la entidad intervenida con los recursos que no son todos los recursos, sino con lo que tiene disponible de dinero, su liquidez, ahí en casa, eso es lo que se quiere, decir, paguen con eso, entonces no es garantía, es simplemente la devolución del depósito.</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lo que queremos es que quede claro que la autorización está, devuelvan el dinero en la medida que tengan disponibilidad y usen el tema de la garantía a partir de ahí.</w:t>
      </w:r>
    </w:p>
    <w:p>
      <w:pPr>
        <w:pStyle w:val="Normal"/>
        <w:jc w:val="both"/>
        <w:rPr>
          <w:rFonts w:ascii="Arial" w:hAnsi="Arial" w:cs="Arial"/>
          <w:i/>
          <w:i/>
          <w:spacing w:val="-3"/>
          <w:sz w:val="22"/>
          <w:lang w:val="es-ES_tradnl"/>
        </w:rPr>
      </w:pPr>
      <w:r>
        <w:rPr>
          <w:rFonts w:cs="Arial" w:ascii="Arial" w:hAnsi="Arial"/>
          <w:i/>
          <w:spacing w:val="-3"/>
          <w:sz w:val="22"/>
          <w:lang w:val="es-ES_tradnl"/>
        </w:rPr>
        <w:tab/>
        <w:t>Lo vine pensando desde esta mañana cómo formular para que quede claro porque creo que sería práctica normal que empiecen a hacerlo así, pero realmente no encontré una redacción que pueda dejar claro, porque están mezclados los recursos del propio banco con la garantía en un mismo artículo, pero queda claro que lo que queremos decir es que la garantía se use solamente en caso de ser necesario.  Esa es la idea y el concepto de este artículo 4°.</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Con constancia en acta del espíritu del texto se pone a votación la moción Fernández Arévalos-Ramírez García sugerida por la presidencia.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5º.</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5º.  El pago de la garantía estatal podrá iniciarse en el proceso de intervención de cada entidad y será gradual hasta su pago total. Durante la intervención se realizará un pago parcial de hasta el equivalente a cincuenta (50) salarios mínimos por depósitos o imposiciones vencidas a la fecha de pago, el cual será efectivizado en un plazo no mayor de treinta días para las entidades ya intervenidas o liquidadas al 1º de junio de 2001. Respecto de las entidades que se intervengan durante la vigencia de esta ley, los pagos se iniciarán en un plazo no mayor de treinta días desde que sean intervenidas. El pago hasta el total de la garantía estatal se hará dentro de los treinta (30) días si fuese resuelta la liquidación de la entidad.</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oleren a la presidencia sugerir algo referente a la última línea, que debe decir: "El pago hasta el total de la garantía estatal se hará dentro de los treinta (30) días siguientes a la resolución de liquidación de la entidad".</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 xml:space="preserve">Señor Presidente: atendamos primero a su inquietud porque yo tengo una propuesta con respecto a la segunda línea del artículo. El texto dice: "El pago de la garantía estatal podrá iniciarse en el proceso de intervención de cada entidad y será gradual hasta su pago total", para evitar esta repetición el pago total del pago, debería decir: "hasta su total cobertura".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Con la observación del señor Senador Ramírez y con la observación de la presidencia echa moción por el Senador Fernández Arévalos. A votación el artículo 5º.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6º.</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º. La entidad intervenida podrá realizar traspasos de depósitos u otros pasivos junto con activos de igual valor neto en libros a otras instituciones financieras. </w:t>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Señor Presidente: yo tengo una propuesta de modificación meramente formal, respetando los mismos conceptos pero reordenando las expresiones quedaría de este modo: "La entidad intervenida podrá traspasar a otras instituciones financieras depósitos u otros pasivos junto con activos de igual valor neto en libr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s una redacción más depurada. A votación en los términos propuestos por el señor Senador Ramírez.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7º.</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z w:val="22"/>
        </w:rPr>
        <w:t xml:space="preserve">SECRETARIO GENERAL: </w:t>
      </w:r>
      <w:r>
        <w:rPr>
          <w:rFonts w:cs="Arial" w:ascii="Arial" w:hAnsi="Arial"/>
          <w:i/>
          <w:sz w:val="22"/>
        </w:rPr>
        <w:t>"Artículo 7º. El Banco Central del Paraguay reglamentará la operativa de pago, en base a las disposiciones de la presente ley, a los plazos pactados, las condiciones específicas que afecten a las respectivas cuentas o posiciones de los depositantes o imponentes de dinero, las leyes y reglamentos vigent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el artículo 7º. Mayorí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rtículo 8º.</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8º. Todos los pagos efectuados en cumplimiento de la presente ley, gozarán del privilegio general establecido en el artículo 444 del Código Civil, el cual podrá ejercerse incluso sobre los remanentes de la ejecución de las garantías reales que hayan sido constituidas a favor de la entidad intervenida o liquidada y tendrán el mismo rango que el determinado en el inciso d) del citado artícul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8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rtículo 9º.</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9º.  El Banco Central del Paraguay quedará subrogado ipso iure en todos los derechos, privilegios y garantías que correspondan a los beneficiarios de las garantías del Estado, hasta el monto efectivizado" .</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Señor Presidente, yo no tengo objeciones con respecto a este artículo, pero quiero recordar a esta Honorable Cámara, a propósito de la preocupación ya expresada por el Senador Franco Flores, que el 14 de noviembre de 1997 se promulgó la Ley Nº 1.186.  </w:t>
      </w:r>
    </w:p>
    <w:p>
      <w:pPr>
        <w:pStyle w:val="Normal"/>
        <w:jc w:val="both"/>
        <w:rPr>
          <w:rFonts w:ascii="Arial" w:hAnsi="Arial" w:cs="Arial"/>
          <w:i/>
          <w:i/>
          <w:sz w:val="22"/>
        </w:rPr>
      </w:pPr>
      <w:r>
        <w:rPr>
          <w:rFonts w:cs="Arial" w:ascii="Arial" w:hAnsi="Arial"/>
          <w:i/>
          <w:sz w:val="22"/>
        </w:rPr>
        <w:tab/>
        <w:t xml:space="preserve">Esta ley en su artículo 5º, contemplaba  el problema de los depósitos del sistema previsional, diciendo: "En los casos de intervención de bancos y entidades financieras que sean disueltas y liquidadas, además de las garantías previstas en el artículo 100 de la Ley 861/96, el saldo total de las acreencias del  sector público del sistema previsional con dichas entidades, será restituido por el Estado, mediante la emisión de Bonos del Tesoro Nacional". </w:t>
      </w:r>
    </w:p>
    <w:p>
      <w:pPr>
        <w:pStyle w:val="Normal"/>
        <w:ind w:firstLine="708"/>
        <w:jc w:val="both"/>
        <w:rPr>
          <w:rFonts w:ascii="Arial" w:hAnsi="Arial" w:cs="Arial"/>
          <w:i/>
          <w:i/>
          <w:sz w:val="22"/>
        </w:rPr>
      </w:pPr>
      <w:r>
        <w:rPr>
          <w:rFonts w:cs="Arial" w:ascii="Arial" w:hAnsi="Arial"/>
          <w:i/>
          <w:sz w:val="22"/>
        </w:rPr>
        <w:t>Pero, señor Presidente,  en el artículo 21 de la misma Ley, se establece que "Las garantías previstas en los artículos 4º al 6º (vale decir que este artículo 5º está comprendido entre ellos), serán aplicables únicamente a las entidades intervenidas desde la vigencia de la Ley 861/96, (y aquí viene lo importante) hasta el 30 de junio de 1997". Entonces, tendríamos que revisar esto, señor Presidente.</w:t>
      </w:r>
    </w:p>
    <w:p>
      <w:pPr>
        <w:pStyle w:val="Normal"/>
        <w:ind w:firstLine="708"/>
        <w:jc w:val="both"/>
        <w:rPr>
          <w:rFonts w:ascii="Arial" w:hAnsi="Arial" w:cs="Arial"/>
          <w:i/>
          <w:i/>
          <w:sz w:val="22"/>
        </w:rPr>
      </w:pPr>
      <w:r>
        <w:rPr>
          <w:rFonts w:cs="Arial" w:ascii="Arial" w:hAnsi="Arial"/>
          <w:i/>
          <w:sz w:val="22"/>
        </w:rPr>
        <w:t>Yo creo que esta Ley 1186 tuvo previsiones sumamente inteligentes que no tenemos en este proyecto que tiene el mismo propósito; recuerdo que en el acápite de la ley dice: "Que establece un régimen especial para la estabilización del sistema financiero nacional". Cualquier semejanza con el acápite del actual proyecto de Ley es pura coincidencia. El artículo 1º de la Ley 1186, es prácticamente el mismo que el 1º que acabamos de aprobar. El artículo 3º, ya leí en su momento es una copia textual del artículo 3º de la Ley 1186.</w:t>
      </w:r>
    </w:p>
    <w:p>
      <w:pPr>
        <w:pStyle w:val="Normal"/>
        <w:ind w:firstLine="708"/>
        <w:jc w:val="both"/>
        <w:rPr>
          <w:rFonts w:ascii="Arial" w:hAnsi="Arial" w:cs="Arial"/>
          <w:i/>
          <w:i/>
          <w:sz w:val="22"/>
        </w:rPr>
      </w:pPr>
      <w:r>
        <w:rPr>
          <w:rFonts w:cs="Arial" w:ascii="Arial" w:hAnsi="Arial"/>
          <w:i/>
          <w:sz w:val="22"/>
        </w:rPr>
        <w:t xml:space="preserve">Lo que propongo, señor Presidente, es la inclusión de este artículo 5º de la Ley 1186 en este proyecto que se está considerando, en el artículo 9º. Gracias.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En el artículo 9º Muy bien. 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Señor Presidente, señores Senadores: en primer lugar, este artículo 9º, tiene el propósito de la subrogación, no de la garantía de las cajas fiscales, estamos mezclando dos cosas completamente distintas.</w:t>
      </w:r>
    </w:p>
    <w:p>
      <w:pPr>
        <w:pStyle w:val="Normal"/>
        <w:jc w:val="both"/>
        <w:rPr>
          <w:rFonts w:ascii="Arial" w:hAnsi="Arial" w:cs="Arial"/>
          <w:i/>
          <w:i/>
          <w:sz w:val="22"/>
        </w:rPr>
      </w:pPr>
      <w:r>
        <w:rPr>
          <w:rFonts w:cs="Arial" w:ascii="Arial" w:hAnsi="Arial"/>
          <w:i/>
          <w:sz w:val="22"/>
        </w:rPr>
        <w:tab/>
        <w:t>En segundo lugar, señores Senadores,  ya que se va a generar el debate en torno a este tema, quiero advertir que esa ley fue concebida en una situación absolutamente distinta a ésta.</w:t>
      </w:r>
    </w:p>
    <w:p>
      <w:pPr>
        <w:pStyle w:val="Normal"/>
        <w:jc w:val="both"/>
        <w:rPr>
          <w:rFonts w:ascii="Arial" w:hAnsi="Arial" w:cs="Arial"/>
          <w:i/>
          <w:i/>
          <w:sz w:val="22"/>
        </w:rPr>
      </w:pPr>
      <w:r>
        <w:rPr>
          <w:rFonts w:cs="Arial" w:ascii="Arial" w:hAnsi="Arial"/>
          <w:i/>
          <w:sz w:val="22"/>
        </w:rPr>
        <w:tab/>
        <w:t>Esa ley fue concebida cuando el sistema ya estaba en crisis, había una amenaza de cancelación de las corresponsalías de los bancos de plaza, etc. y acá quiero hacer una advertencia, cuando se habla de una manera tan genérica y no tenemos datos, las inversiones, por ejemplo de la Caja de Itaipú que tiene millones y millones de dólares en esa situación, tenemos que ver qué impacto tiene en el Presupuesto de Gastos y con relación a nuestra deuda global.</w:t>
      </w:r>
    </w:p>
    <w:p>
      <w:pPr>
        <w:pStyle w:val="Normal"/>
        <w:jc w:val="both"/>
        <w:rPr>
          <w:rFonts w:ascii="Arial" w:hAnsi="Arial" w:cs="Arial"/>
          <w:i/>
          <w:i/>
          <w:sz w:val="22"/>
        </w:rPr>
      </w:pPr>
      <w:r>
        <w:rPr>
          <w:rFonts w:cs="Arial" w:ascii="Arial" w:hAnsi="Arial"/>
          <w:i/>
          <w:sz w:val="22"/>
        </w:rPr>
        <w:tab/>
        <w:t>Si nosotros vamos a emitir bonos para cubrir estas deudas, tenemos que saber cuál es el período de tiempo que el Estado va a poder manejar esos bonos o si no lo que vamos a crear es un problema de cesación de pagos para el Estado, no podemos improvisar.</w:t>
      </w:r>
    </w:p>
    <w:p>
      <w:pPr>
        <w:pStyle w:val="Normal"/>
        <w:jc w:val="both"/>
        <w:rPr>
          <w:rFonts w:ascii="Arial" w:hAnsi="Arial" w:cs="Arial"/>
          <w:i/>
          <w:i/>
          <w:sz w:val="22"/>
        </w:rPr>
      </w:pPr>
      <w:r>
        <w:rPr>
          <w:rFonts w:cs="Arial" w:ascii="Arial" w:hAnsi="Arial"/>
          <w:i/>
          <w:sz w:val="22"/>
        </w:rPr>
        <w:tab/>
        <w:t xml:space="preserve">Lo que esta ley pretende es resolver un problema en el estadio de intervención; cuando se produzca la liquidación y va a haber pérdida en las cajas, tenemos que ver cómo el Estado va a responder si va a responder y en qué período de tiempo, es prudente no mezclar esto ahora. No tenemos datos para venir a ver cómo le endeudamos al Estado sin ningún tipo de garantías. </w:t>
      </w:r>
    </w:p>
    <w:p>
      <w:pPr>
        <w:pStyle w:val="Normal"/>
        <w:jc w:val="both"/>
        <w:rPr>
          <w:rFonts w:ascii="Arial" w:hAnsi="Arial" w:cs="Arial"/>
          <w:i/>
          <w:i/>
          <w:sz w:val="22"/>
        </w:rPr>
      </w:pPr>
      <w:r>
        <w:rPr>
          <w:rFonts w:cs="Arial" w:ascii="Arial" w:hAnsi="Arial"/>
          <w:i/>
          <w:sz w:val="22"/>
        </w:rPr>
        <w:tab/>
        <w:t xml:space="preserve">Se está hablando de que inclusive estamos anticipando dinero de Itaipú para el servicio de la deuda y nosotros le vamos a crear más deudas al Estado. </w:t>
      </w:r>
    </w:p>
    <w:p>
      <w:pPr>
        <w:pStyle w:val="Normal"/>
        <w:jc w:val="both"/>
        <w:rPr>
          <w:rFonts w:ascii="Arial" w:hAnsi="Arial" w:cs="Arial"/>
          <w:i/>
          <w:i/>
          <w:sz w:val="22"/>
        </w:rPr>
      </w:pPr>
      <w:r>
        <w:rPr>
          <w:rFonts w:cs="Arial" w:ascii="Arial" w:hAnsi="Arial"/>
          <w:i/>
          <w:sz w:val="22"/>
        </w:rPr>
        <w:tab/>
        <w:t>Por ahora creo que es conveniente esperar y ver cuáles son los números y de qué es lo que estamos hablando y en qué período de  tiempo podemos honrar, porque tenemos la ventaja, señor Presidente, la oportunidad, de que como estos fondos son a largo plazo, para el sistema de jubilaciones, tenemos tiempo para hacerlo bien, es distinto a la urgencia del lunes.</w:t>
      </w:r>
    </w:p>
    <w:p>
      <w:pPr>
        <w:pStyle w:val="Normal"/>
        <w:jc w:val="both"/>
        <w:rPr>
          <w:rFonts w:ascii="Arial" w:hAnsi="Arial" w:cs="Arial"/>
          <w:i/>
          <w:i/>
          <w:sz w:val="22"/>
        </w:rPr>
      </w:pPr>
      <w:r>
        <w:rPr>
          <w:rFonts w:cs="Arial" w:ascii="Arial" w:hAnsi="Arial"/>
          <w:i/>
          <w:sz w:val="22"/>
        </w:rPr>
        <w:tab/>
        <w:t>Yo sugiero, señor Presidente, que tengamos esta propuesta en consideración, que  empecemos a  trabajar con la gente del Gobierno y del Banco Central para ver cómo prevenir eventualmente esta situación.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En el entendimiento de que los Senadores Fernández Arévalos, Marciano Torales y Bader Rachid, han solicitado la palabra para referirse a esta propuesta Ramírez, la presidencia apela a la conocida flexibilidad y apertura del Senador Ramírez, rogándole retirar la propuesta para tratarla en el estadio y tiempo oportu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 Acepto l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Gracias, Senador. Si no hay ningún Senador anotado, ponemos a votación el artículo 9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10.</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10. El Directorio del Banco Central del Paraguay promoverá las acciones judiciales y extrajudiciales para la recuperación del monto de las garantías pagadas por cuenta y orden del Estado paraguay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A votación el artículo 10. Mayoría.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11. - Si por efecto de los pagos autorizados por la presente ley, el Banco Central del Paraguay tuviese pérdidas, después de liquidados todos los bienes de las entidades deudoras, se resarcirá con títulos negociables emitidos por el Tesoro Nacional.  La correspondiente emisión será autorizada por ley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11.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12.</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12. La presente ley tendrá una vigencia de tres (3) años, a partir del día siguiente de su  public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l respecto hay una propuesta arrimada por el Senador Fernández Arévalos que se lee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2. La presente ley tendrá una vigencia de tres (3) años, a partir del día de su promulg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Correcto.</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 xml:space="preserve">SEÑOR PRESIDENTE: </w:t>
      </w:r>
      <w:r>
        <w:rPr>
          <w:rFonts w:cs="Arial" w:ascii="Arial" w:hAnsi="Arial"/>
          <w:i/>
          <w:sz w:val="22"/>
        </w:rPr>
        <w:t>A votación el artículo 12 en los términos leídos por secretaría.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13. De forma. Pasa a la Cámara de Diputados.</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 xml:space="preserve">Señores Senadores y Senadoras, antes de cerrar la sesión, les informo que conforme ya insinuaba el Senador  Guanes Gondra en una de sus intervenciones, está convocada la Cámara de Diputados para el día de mañana a las 10:00 horas. </w:t>
      </w:r>
    </w:p>
    <w:p>
      <w:pPr>
        <w:pStyle w:val="Normal"/>
        <w:jc w:val="both"/>
        <w:rPr>
          <w:rFonts w:ascii="Arial" w:hAnsi="Arial" w:cs="Arial"/>
          <w:i/>
          <w:i/>
          <w:sz w:val="22"/>
        </w:rPr>
      </w:pPr>
      <w:r>
        <w:rPr>
          <w:rFonts w:cs="Arial" w:ascii="Arial" w:hAnsi="Arial"/>
          <w:i/>
          <w:sz w:val="22"/>
        </w:rPr>
        <w:tab/>
        <w:t>Esperamos que la Cámara de Diputados en la misma inteligencia con que ha actuado la Cámara de Senadores, de ser posible apruebe sin modificaciones el proyecto, pero no podemos descartar la posibilidad de que no sea así,  por lo que les ruego a los señores Senadores permanecer en lo posible en la capital de la República,  o en las zonas más cercanas por si sea necesario convocar para mañana en horas de la tarde o en último caso,  para el domingo a la mañana, a una sesión extraordinaria.</w:t>
      </w:r>
    </w:p>
    <w:p>
      <w:pPr>
        <w:pStyle w:val="Normal"/>
        <w:ind w:firstLine="708"/>
        <w:jc w:val="both"/>
        <w:rPr>
          <w:rFonts w:ascii="Arial" w:hAnsi="Arial" w:cs="Arial"/>
          <w:i/>
          <w:i/>
          <w:sz w:val="22"/>
        </w:rPr>
      </w:pPr>
      <w:r>
        <w:rPr>
          <w:rFonts w:cs="Arial" w:ascii="Arial" w:hAnsi="Arial"/>
          <w:i/>
          <w:sz w:val="22"/>
        </w:rPr>
        <w:t xml:space="preserve">Tiene el uso de la palabra el señor Senador Juan Manuel Benítez Florentín. </w:t>
      </w:r>
    </w:p>
    <w:p>
      <w:pPr>
        <w:pStyle w:val="Normal"/>
        <w:jc w:val="both"/>
        <w:rPr/>
      </w:pPr>
      <w:r>
        <w:rPr>
          <w:rFonts w:cs="Arial" w:ascii="Arial" w:hAnsi="Arial"/>
          <w:b/>
          <w:i/>
          <w:sz w:val="22"/>
        </w:rPr>
        <w:t>SEÑOR SENADOR JUAN MANUEL BENÍTEZ FLORENTÍN:</w:t>
      </w:r>
      <w:r>
        <w:rPr>
          <w:rFonts w:cs="Arial" w:ascii="Arial" w:hAnsi="Arial"/>
          <w:i/>
          <w:sz w:val="22"/>
        </w:rPr>
        <w:t xml:space="preserve"> Para una consulta nada más. Tengo entendido que ese proyecto fue elaborado conjuntamente con los técnicos del Banco Central, la Cámara de Senadores pero también de Diputados y de Diputados, importantes representativos de sus bancadas, lo cual nos daría alguna esperanza de que la cosa salga antes del lu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sí es señor Senador. Por último, reitero la  invitación a la sesión del Congreso,  para el lunes a las 8:30 hs., en la sede del Banco Central del Paraguay.</w:t>
      </w:r>
    </w:p>
    <w:p>
      <w:pPr>
        <w:pStyle w:val="Normal"/>
        <w:jc w:val="both"/>
        <w:rPr>
          <w:rFonts w:ascii="Arial" w:hAnsi="Arial" w:cs="Arial"/>
          <w:i/>
          <w:i/>
          <w:sz w:val="22"/>
        </w:rPr>
      </w:pPr>
      <w:r>
        <w:rPr>
          <w:rFonts w:cs="Arial" w:ascii="Arial" w:hAnsi="Arial"/>
          <w:i/>
          <w:sz w:val="22"/>
        </w:rPr>
        <w:tab/>
        <w:t>Señoras, señores, muchas gracias por la eficaz respuesta a la convocatoria realizada por la presidencia de la Cámara.</w:t>
      </w:r>
    </w:p>
    <w:p>
      <w:pPr>
        <w:pStyle w:val="Normal"/>
        <w:ind w:firstLine="708"/>
        <w:jc w:val="both"/>
        <w:rPr>
          <w:rFonts w:ascii="Arial" w:hAnsi="Arial" w:cs="Arial"/>
          <w:i/>
          <w:i/>
          <w:sz w:val="22"/>
        </w:rPr>
      </w:pPr>
      <w:r>
        <w:rPr>
          <w:rFonts w:cs="Arial" w:ascii="Arial" w:hAnsi="Arial"/>
          <w:i/>
          <w:sz w:val="22"/>
        </w:rPr>
        <w:t>A ustedes muchas gracias y buenas tardes.  Se levanta la sesión.</w:t>
      </w:r>
    </w:p>
    <w:p>
      <w:pPr>
        <w:pStyle w:val="Normal"/>
        <w:ind w:firstLine="708"/>
        <w:jc w:val="both"/>
        <w:rPr>
          <w:rFonts w:ascii="Arial" w:hAnsi="Arial" w:cs="Arial"/>
          <w:i/>
          <w:i/>
          <w:sz w:val="22"/>
        </w:rPr>
      </w:pPr>
      <w:r>
        <w:rPr>
          <w:rFonts w:cs="Arial" w:ascii="Arial" w:hAnsi="Arial"/>
          <w:i/>
          <w:sz w:val="22"/>
        </w:rPr>
        <w:t>Se levanta la sesión a las diecinueve y cuarenta y cinco hora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ON LAS 19:45 HORAS</w:t>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10"/>
      </w:rPr>
    </w:pPr>
    <w:r>
      <w:rPr>
        <w:rFonts w:cs="Arial" w:ascii="Arial" w:hAnsi="Arial"/>
        <w:b/>
        <w:i/>
        <w:sz w:val="10"/>
      </w:rPr>
    </w:r>
  </w:p>
  <w:p>
    <w:pPr>
      <w:pStyle w:val="Footer"/>
      <w:rPr>
        <w:rFonts w:ascii="Arial" w:hAnsi="Arial" w:cs="Arial"/>
        <w:b/>
        <w:b/>
        <w:i/>
        <w:i/>
        <w:sz w:val="22"/>
      </w:rPr>
    </w:pPr>
    <w:r>
      <w:rPr>
        <w:rFonts w:cs="Arial" w:ascii="Arial" w:hAnsi="Arial"/>
        <w:b/>
        <w:i/>
        <w:sz w:val="22"/>
      </w:rPr>
      <w:t xml:space="preserve">Diario de Sesiones </w:t>
      <w:tab/>
      <w:tab/>
      <w:t>28 de junio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38</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38</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61</w:t>
    </w:r>
  </w:p>
  <w:p>
    <w:pPr>
      <w:pStyle w:val="Header"/>
      <w:pBdr>
        <w:top w:val="single" w:sz="4" w:space="1" w:color="000000"/>
      </w:pBdr>
      <w:rPr>
        <w:rFonts w:ascii="Arial" w:hAnsi="Arial" w:cs="Arial"/>
        <w:b/>
        <w:b/>
        <w:i/>
        <w:i/>
        <w:sz w:val="10"/>
      </w:rPr>
    </w:pPr>
    <w:r>
      <w:rPr>
        <w:rFonts w:cs="Arial" w:ascii="Arial" w:hAnsi="Arial"/>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
    <w:name w:val="WW-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Smbolodenotafinal">
    <w:name w:val="Símbolo de nota final"/>
    <w:qFormat/>
    <w:rPr/>
  </w:style>
  <w:style w:type="character" w:styleId="WWSmbolodenotafinal">
    <w:name w:val="WW-Símbolo de nota final"/>
    <w:qFormat/>
    <w:rPr/>
  </w:style>
  <w:style w:type="character" w:styleId="WWSmbolodenotafinal1">
    <w:name w:val="WW-Símbolo de nota final1"/>
    <w:qFormat/>
    <w:rPr/>
  </w:style>
  <w:style w:type="character" w:styleId="WWSmbolodenotafinal11">
    <w:name w:val="WW-Símbolo de nota final11"/>
    <w:qFormat/>
    <w:rPr/>
  </w:style>
  <w:style w:type="character" w:styleId="WWSmbolodenotafinal111">
    <w:name w:val="WW-Símbolo de nota final111"/>
    <w:qFormat/>
    <w:rPr/>
  </w:style>
  <w:style w:type="character" w:styleId="WWSmbolodenotafinal1111">
    <w:name w:val="WW-Símbolo de nota final1111"/>
    <w:qFormat/>
    <w:rPr/>
  </w:style>
  <w:style w:type="character" w:styleId="WWSmbolodenotafinal11111">
    <w:name w:val="WW-Símbolo de nota final11111"/>
    <w:qFormat/>
    <w:rPr/>
  </w:style>
  <w:style w:type="character" w:styleId="WWSmbolodenotafinal111111">
    <w:name w:val="WW-Símbolo de nota final111111"/>
    <w:basedOn w:val="WWFuentedeprrafopredeter11"/>
    <w:qFormat/>
    <w:rPr>
      <w:vertAlign w:val="superscript"/>
    </w:rPr>
  </w:style>
  <w:style w:type="character" w:styleId="Smbolodenotaalpie">
    <w:name w:val="Símbolo de nota al pie"/>
    <w:qFormat/>
    <w:rPr/>
  </w:style>
  <w:style w:type="character" w:styleId="WWSmbolodenotaalpie">
    <w:name w:val="WW-Símbolo de nota al pie"/>
    <w:qFormat/>
    <w:rPr/>
  </w:style>
  <w:style w:type="character" w:styleId="WWSmbolodenotaalpie1">
    <w:name w:val="WW-Símbolo de nota al pie1"/>
    <w:qFormat/>
    <w:rPr/>
  </w:style>
  <w:style w:type="character" w:styleId="WWSmbolodenotaalpie11">
    <w:name w:val="WW-Símbolo de nota al pie11"/>
    <w:qFormat/>
    <w:rPr/>
  </w:style>
  <w:style w:type="character" w:styleId="WWSmbolodenotaalpie111">
    <w:name w:val="WW-Símbolo de nota al pie111"/>
    <w:qFormat/>
    <w:rPr/>
  </w:style>
  <w:style w:type="character" w:styleId="WWSmbolodenotaalpie1111">
    <w:name w:val="WW-Símbolo de nota al pie1111"/>
    <w:qFormat/>
    <w:rPr/>
  </w:style>
  <w:style w:type="character" w:styleId="WWSmbolodenotaalpie11111">
    <w:name w:val="WW-Símbolo de nota al pie11111"/>
    <w:qFormat/>
    <w:rPr/>
  </w:style>
  <w:style w:type="character" w:styleId="WWSmbolodenotaalpie111111">
    <w:name w:val="WW-Símbolo de nota al pie111111"/>
    <w:basedOn w:val="WWFuentedeprrafopredeter11"/>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pacing w:before="480" w:after="0"/>
      <w:ind w:left="720" w:right="720" w:hanging="720"/>
    </w:pPr>
    <w:rPr>
      <w:lang w:val="en-US"/>
    </w:rPr>
  </w:style>
  <w:style w:type="paragraph" w:styleId="Tdc2">
    <w:name w:val="Tdc 2"/>
    <w:basedOn w:val="Normal"/>
    <w:qFormat/>
    <w:pPr>
      <w:tabs>
        <w:tab w:val="clear" w:pos="720"/>
        <w:tab w:val="right" w:pos="9360" w:leader="dot"/>
      </w:tabs>
      <w:ind w:left="1440" w:right="720" w:hanging="720"/>
    </w:pPr>
    <w:rPr>
      <w:lang w:val="en-US"/>
    </w:rPr>
  </w:style>
  <w:style w:type="paragraph" w:styleId="Tdc3">
    <w:name w:val="Tdc 3"/>
    <w:basedOn w:val="Normal"/>
    <w:qFormat/>
    <w:pPr>
      <w:tabs>
        <w:tab w:val="clear" w:pos="720"/>
        <w:tab w:val="right" w:pos="9360" w:leader="dot"/>
      </w:tabs>
      <w:ind w:left="2160" w:right="720" w:hanging="720"/>
    </w:pPr>
    <w:rPr>
      <w:lang w:val="en-US"/>
    </w:rPr>
  </w:style>
  <w:style w:type="paragraph" w:styleId="Tdc4">
    <w:name w:val="Tdc 4"/>
    <w:basedOn w:val="Normal"/>
    <w:qFormat/>
    <w:pPr>
      <w:tabs>
        <w:tab w:val="clear" w:pos="720"/>
        <w:tab w:val="right" w:pos="9360" w:leader="dot"/>
      </w:tabs>
      <w:ind w:left="2880" w:right="720" w:hanging="720"/>
    </w:pPr>
    <w:rPr>
      <w:lang w:val="en-US"/>
    </w:rPr>
  </w:style>
  <w:style w:type="paragraph" w:styleId="Tdc5">
    <w:name w:val="Tdc 5"/>
    <w:basedOn w:val="Normal"/>
    <w:qFormat/>
    <w:pPr>
      <w:tabs>
        <w:tab w:val="clear" w:pos="720"/>
        <w:tab w:val="right" w:pos="9360" w:leader="dot"/>
      </w:tabs>
      <w:ind w:left="3600" w:right="720" w:hanging="720"/>
    </w:pPr>
    <w:rPr>
      <w:lang w:val="en-US"/>
    </w:rPr>
  </w:style>
  <w:style w:type="paragraph" w:styleId="Tdc6">
    <w:name w:val="Tdc 6"/>
    <w:basedOn w:val="Normal"/>
    <w:qFormat/>
    <w:pPr>
      <w:tabs>
        <w:tab w:val="clear" w:pos="720"/>
        <w:tab w:val="right" w:pos="9360" w:leader="none"/>
      </w:tabs>
      <w:ind w:left="720" w:right="0" w:hanging="720"/>
    </w:pPr>
    <w:rPr>
      <w:lang w:val="en-US"/>
    </w:rPr>
  </w:style>
  <w:style w:type="paragraph" w:styleId="Tdc7">
    <w:name w:val="Tdc 7"/>
    <w:basedOn w:val="Normal"/>
    <w:qFormat/>
    <w:pPr>
      <w:ind w:left="720" w:right="0" w:hanging="720"/>
    </w:pPr>
    <w:rPr>
      <w:lang w:val="en-US"/>
    </w:rPr>
  </w:style>
  <w:style w:type="paragraph" w:styleId="Tdc8">
    <w:name w:val="Tdc 8"/>
    <w:basedOn w:val="Normal"/>
    <w:qFormat/>
    <w:pPr>
      <w:tabs>
        <w:tab w:val="clear" w:pos="720"/>
        <w:tab w:val="right" w:pos="9360" w:leader="none"/>
      </w:tabs>
      <w:ind w:left="720" w:right="0" w:hanging="720"/>
    </w:pPr>
    <w:rPr>
      <w:lang w:val="en-US"/>
    </w:rPr>
  </w:style>
  <w:style w:type="paragraph" w:styleId="Tdc9">
    <w:name w:val="Tdc 9"/>
    <w:basedOn w:val="Normal"/>
    <w:qFormat/>
    <w:pPr>
      <w:tabs>
        <w:tab w:val="clear" w:pos="720"/>
        <w:tab w:val="right" w:pos="9360" w:leader="dot"/>
      </w:tabs>
      <w:ind w:left="720" w:right="0" w:hanging="720"/>
    </w:pPr>
    <w:rPr>
      <w:lang w:val="en-US"/>
    </w:rPr>
  </w:style>
  <w:style w:type="paragraph" w:styleId="Ndice">
    <w:name w:val="Índice"/>
    <w:basedOn w:val="Normal"/>
    <w:qFormat/>
    <w:pPr/>
    <w:rPr/>
  </w:style>
  <w:style w:type="paragraph" w:styleId="Index1">
    <w:name w:val="Index 1"/>
    <w:basedOn w:val="Normal"/>
    <w:next w:val="Normal"/>
    <w:pPr>
      <w:tabs>
        <w:tab w:val="clear" w:pos="720"/>
        <w:tab w:val="right" w:pos="9360" w:leader="dot"/>
      </w:tabs>
      <w:ind w:left="1440" w:right="720" w:hanging="1440"/>
    </w:pPr>
    <w:rPr>
      <w:lang w:val="en-US"/>
    </w:rPr>
  </w:style>
  <w:style w:type="paragraph" w:styleId="Index2">
    <w:name w:val="Index 2"/>
    <w:basedOn w:val="Normal"/>
    <w:next w:val="Normal"/>
    <w:pPr>
      <w:tabs>
        <w:tab w:val="clear" w:pos="720"/>
        <w:tab w:val="right" w:pos="9360" w:leader="dot"/>
      </w:tabs>
      <w:ind w:left="1440" w:right="720" w:hanging="720"/>
    </w:pPr>
    <w:rPr>
      <w:lang w:val="en-US"/>
    </w:rPr>
  </w:style>
  <w:style w:type="paragraph" w:styleId="Encabezadodetda">
    <w:name w:val="Encabezado de tda"/>
    <w:basedOn w:val="Normal"/>
    <w:qFormat/>
    <w:pPr>
      <w:tabs>
        <w:tab w:val="clear" w:pos="720"/>
        <w:tab w:val="right" w:pos="9360" w:leader="none"/>
      </w:tabs>
    </w:pPr>
    <w:rPr>
      <w:lang w:val="en-US"/>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Subtitle">
    <w:name w:val="Subtitle"/>
    <w:basedOn w:val="Encabezado"/>
    <w:next w:val="TextBody"/>
    <w:qFormat/>
    <w:pPr>
      <w:jc w:val="center"/>
    </w:pPr>
    <w:rPr>
      <w:i/>
      <w:sz w:val="28"/>
    </w:rPr>
  </w:style>
  <w:style w:type="paragraph" w:styleId="WWTextoindependiente2">
    <w:name w:val="WW-Texto independiente 2"/>
    <w:basedOn w:val="Normal"/>
    <w:qFormat/>
    <w:pPr>
      <w:jc w:val="both"/>
    </w:pPr>
    <w:rPr>
      <w:rFonts w:ascii="Arial" w:hAnsi="Arial" w:cs="Arial"/>
      <w:i/>
      <w:spacing w:val="-3"/>
      <w:sz w:val="22"/>
      <w:lang w:val="es-ES_tradnl"/>
    </w:rPr>
  </w:style>
  <w:style w:type="paragraph" w:styleId="WWTextoindependiente3">
    <w:name w:val="WW-Texto independiente 3"/>
    <w:basedOn w:val="Normal"/>
    <w:qFormat/>
    <w:pPr>
      <w:jc w:val="both"/>
    </w:pPr>
    <w:rPr>
      <w:rFonts w:ascii="Arial" w:hAnsi="Arial" w:cs="Arial"/>
      <w:b/>
      <w:i/>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01:00Z</dcterms:created>
  <dc:creator>Diario de Sesiones</dc:creator>
  <dc:description/>
  <dc:language>en-US</dc:language>
  <cp:lastModifiedBy>Diario de Sesiones</cp:lastModifiedBy>
  <cp:lastPrinted>2002-11-12T01:40:00Z</cp:lastPrinted>
  <dcterms:modified xsi:type="dcterms:W3CDTF">2002-11-12T04:48:00Z</dcterms:modified>
  <cp:revision>113</cp:revision>
  <dc:subject/>
  <dc:title>LILIAN:  TE ENVIO ESTA SESION POR SI NECESITES, PERO TE PIDO NO</dc:title>
</cp:coreProperties>
</file>