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rPr/>
      </w:pPr>
      <w:r>
        <w:rPr/>
        <w:t>SON LAS  10:15  HORAS</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I. CONSIDERACIÓN DEL ACTA DE LA SESIÓN ANTERIOR</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Habiendo quórum se da inicio a la sesión extraordinaria de la fecha, dentro del horario y la tolerancia correspondiente, agradezco la colaboración  de los señores Senadores en ese sentido.</w:t>
      </w:r>
    </w:p>
    <w:p>
      <w:pPr>
        <w:pStyle w:val="Normal"/>
        <w:jc w:val="both"/>
        <w:rPr>
          <w:rFonts w:ascii="Arial" w:hAnsi="Arial" w:cs="Arial"/>
          <w:i/>
          <w:i/>
          <w:sz w:val="22"/>
        </w:rPr>
      </w:pPr>
      <w:r>
        <w:rPr>
          <w:rFonts w:cs="Arial" w:ascii="Arial" w:hAnsi="Arial"/>
          <w:i/>
          <w:sz w:val="22"/>
        </w:rPr>
        <w:tab/>
        <w:t>A consideración el acta de la sesión extraordinaria de fecha 2 de abril de 2002. No habiendo objeción, se aprueba dicha acta.</w:t>
      </w:r>
    </w:p>
    <w:p>
      <w:pPr>
        <w:pStyle w:val="Normal"/>
        <w:jc w:val="both"/>
        <w:rPr>
          <w:rFonts w:ascii="Arial" w:hAnsi="Arial" w:cs="Arial"/>
          <w:i/>
          <w:i/>
          <w:sz w:val="22"/>
        </w:rPr>
      </w:pPr>
      <w:r>
        <w:rPr>
          <w:rFonts w:cs="Arial" w:ascii="Arial" w:hAnsi="Arial"/>
          <w:i/>
          <w:sz w:val="22"/>
        </w:rPr>
      </w:r>
    </w:p>
    <w:p>
      <w:pPr>
        <w:pStyle w:val="Heading4"/>
        <w:numPr>
          <w:ilvl w:val="0"/>
          <w:numId w:val="0"/>
        </w:numPr>
        <w:ind w:left="0" w:hanging="0"/>
        <w:rPr/>
      </w:pPr>
      <w:r>
        <w:rPr/>
        <w:tab/>
        <w:t xml:space="preserve">APROBADA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II. ASUNTOS ENTRADO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MENSAJE DEL PODER EJECUTIV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A.1. Presidencia de la República. Asunción, 29 de abril de 2002. N° 663. HONORABLE CONGRESO NACIONAL: En cumplimiento de lo dispuesto por el artículo 208 de la Constitución Nacional, tengo el honor de dirigirme a Vuestra Honorabilidad, con el objeto de devolver el proyecto de Ley N° 1881 “QUE MODIFICA LA LEY N° 1340 DEL 22 DE NOVIEMBRE DE 1988 “QUE REPRIME EL TRÁFICO ILÍCITO DE ESTUPEFACIENTES Y DROGAS PELIGROSAS Y OTROS DELITOS AFINES Y ESTABLECE MEDIDAS DE PREVENCIÓN Y RECUPERACIÓN DE FARMACODEPENDIENTES”, sancionado el 15 de abril de 2002 y adjunto el Decreto N° 17.023 de fecha 29 de abril del corriente año, por el cual se ejercer la atribución prevista en los Arts. 238 Numeral 4 y 208 (objeción parcial) de la Constitución Nacional.</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Francisco Oviedo Britez; Ministro del Interio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Presidente de la Honorable Congreso Nacional</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a la de Legislación, Codificación, Justicia y Trabajo; a la de Hacienda, Presupuesto y Cuentas; y a la de Salud Pública, Seguridad Social, Prevención y Lucha contra el Narcotráfic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MENSAJES DE LA CÁMARA DE DIPUTADO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B.1. Asunción, 29 de abril de 2002. M.H.C.D. N° 902. Señor Presidente: Tenemos a bien dirigirnos a Vuestra Honorabilidad, a objeto de remitir adjunto la Declaración N° 62 “QUE DECLARA LA NECESIDAD DE REFUNDAR EL PROCESO DE REFORMA DEL ESTADO PARAGUAYO Y RECOMIENDO AL CONGRESO NACIONAL PRESTAR TODA LA ATENCIÓN AL FRAUDULENTO PROCEDIMIENTO DE PRIVATIZACIÓN” dictada por la H. Cámara de Diputados en sesión ordinaria de fecha 25 de abril de 2002.</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H. CÁMARA DE SENADORE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II.B.2. Asunción, 2 de mayo de 2002. M.H.C.D. N° 908. Señor Presidente: Tenemos a bien dirigirnos a Vuestra Honorabilidad, a los efectos de poner a su conocimiento el texto de la Declaración H. Cámara de Diputados N° 63 “QUE EXPRESA SU ENERGICA PROTESTA POR LA NEGATIVA DE CONVOCAR A SESIÓN CONJUNTA DE AMBAS CÁMARAS DEL CONGRESO”, dictada por este alto Cuerpo Legislativo en sesión ordinaria de fecha 2 de mayo del año en curs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Mirian Graciela Alfonso González; Vicepresidente 1° En Ejercicio de la Presidencia de la H. Cámara de Diputados.  Juan José Vázquez Vázquez; Secretario Parlamentari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II.B.3. Asunción, 2 de mayo de 2002. M.HC.D. N° 909. Señor Presidente: Tenemos a bien dirigirnos a Vuestra Honorabilidad a efectos de poner a su conocimiento el texto de la Resolución H. Cámara de Diputados N° 891 “QUE SOLICITA LA CONVOCATORIA DE UNA SESIÓN CONJUNTA DE AMBAS CÁMARAS DEL CONGRESO”, dictada por este alto Cuerpo Legislativo en sesión ordinaria de fecha 2 de mayo de 2002.</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Mirian Graciela Alfonso González; Vicepresidente 1° En Ejercicio de la Presidencia de la H. Cámara de Diputados.  Juan José Vázquez Vázquez; Secretario Parlamentari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pPr>
      <w:r>
        <w:rPr>
          <w:rFonts w:cs="Arial" w:ascii="Arial" w:hAnsi="Arial"/>
          <w:b/>
          <w:i/>
          <w:sz w:val="22"/>
        </w:rPr>
        <w:t xml:space="preserve">SECRETARIO GENERAL: </w:t>
      </w:r>
      <w:r>
        <w:rPr>
          <w:rFonts w:cs="Arial" w:ascii="Arial" w:hAnsi="Arial"/>
          <w:i/>
          <w:sz w:val="22"/>
        </w:rPr>
        <w:t>II.C.1. Asunción, 24 de abril de 2002. Señor Presidente De la Honorable Cámara de Senadores. Prof. Dr. Juan Roque Galeano Villalba. E.S.D. Tengo el honor de dirigirme al señor Presidente, y por su digno intermedio a los señores Senadores, miembros de la este alto Cuerpo Legislativo, a objeto de someter a consideración el adjunto proyecto de Ley “QUE CONCEDE PENSIÓN GRACIABLE AL SEÑOR LUIS ORUE”.</w:t>
      </w:r>
    </w:p>
    <w:p>
      <w:pPr>
        <w:pStyle w:val="Normal"/>
        <w:jc w:val="both"/>
        <w:rPr>
          <w:rFonts w:ascii="Arial" w:hAnsi="Arial" w:cs="Arial"/>
          <w:i/>
          <w:i/>
          <w:sz w:val="22"/>
        </w:rPr>
      </w:pPr>
      <w:r>
        <w:rPr>
          <w:rFonts w:cs="Arial" w:ascii="Arial" w:hAnsi="Arial"/>
          <w:i/>
          <w:sz w:val="22"/>
        </w:rPr>
        <w:tab/>
        <w:t>Vengo a presentar este proyecto de Ley sustentando en la necesidad de reconocer la valiosa y heroica acción de este ciudadano quien a sus escasos nueve años de edad acudiera a prestar servicios como ordenanza en los cuarteles del ejercito paraguayo de nuestra capital y ahora en momentos en que su estado de salud y su avanzada edad le impide desarrollar actividad laboral, es justo que el Estado le agradezca con una pensión graciable que le de la posibilidad del sustento diario.</w:t>
      </w:r>
    </w:p>
    <w:p>
      <w:pPr>
        <w:pStyle w:val="Normal"/>
        <w:jc w:val="both"/>
        <w:rPr>
          <w:rFonts w:ascii="Arial" w:hAnsi="Arial" w:cs="Arial"/>
          <w:i/>
          <w:i/>
          <w:sz w:val="22"/>
        </w:rPr>
      </w:pPr>
      <w:r>
        <w:rPr>
          <w:rFonts w:cs="Arial" w:ascii="Arial" w:hAnsi="Arial"/>
          <w:i/>
          <w:sz w:val="22"/>
        </w:rPr>
        <w:tab/>
        <w:t>Basado en estas consideraciones, solicito al señor Presidente y a la Honorable Cámara la aprobación del presente proyecto. Sin otro particular, me valgo de esta oportunidad para reiterar al señor Presidente mi atento saludo.</w:t>
      </w:r>
    </w:p>
    <w:p>
      <w:pPr>
        <w:pStyle w:val="Normal"/>
        <w:jc w:val="both"/>
        <w:rPr>
          <w:rFonts w:ascii="Arial" w:hAnsi="Arial" w:cs="Arial"/>
          <w:i/>
          <w:i/>
          <w:sz w:val="22"/>
        </w:rPr>
      </w:pPr>
      <w:r>
        <w:rPr>
          <w:rFonts w:cs="Arial" w:ascii="Arial" w:hAnsi="Arial"/>
          <w:i/>
          <w:sz w:val="22"/>
        </w:rPr>
        <w:tab/>
        <w:t>Diógenes Martínez;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29 de abril de 2002. Prof. Dr. Juan Roque Galeano; Presidente de la Honorable Cámara de Senadores. Congreso Nacional. Tengo el honor de dirigirme a Vuestra Honorabilidad con el propósito de presentar el proyecto de Ley que se adjunta.</w:t>
      </w:r>
    </w:p>
    <w:p>
      <w:pPr>
        <w:pStyle w:val="Normal"/>
        <w:jc w:val="both"/>
        <w:rPr>
          <w:rFonts w:ascii="Arial" w:hAnsi="Arial" w:cs="Arial"/>
          <w:i/>
          <w:i/>
          <w:sz w:val="22"/>
        </w:rPr>
      </w:pPr>
      <w:r>
        <w:rPr>
          <w:rFonts w:cs="Arial" w:ascii="Arial" w:hAnsi="Arial"/>
          <w:i/>
          <w:sz w:val="22"/>
        </w:rPr>
        <w:tab/>
        <w:t>El proyecto de referencia, tiene por objeto crear el Ministerio de Desarrollo Social y de esta manera crear una social en la estructura administrativa del Estado.</w:t>
      </w:r>
    </w:p>
    <w:p>
      <w:pPr>
        <w:pStyle w:val="Normal"/>
        <w:jc w:val="both"/>
        <w:rPr>
          <w:rFonts w:ascii="Arial" w:hAnsi="Arial" w:cs="Arial"/>
          <w:i/>
          <w:i/>
          <w:sz w:val="22"/>
        </w:rPr>
      </w:pPr>
      <w:r>
        <w:rPr>
          <w:rFonts w:cs="Arial" w:ascii="Arial" w:hAnsi="Arial"/>
          <w:i/>
          <w:sz w:val="22"/>
        </w:rPr>
        <w:tab/>
        <w:t>La modalidad de creación establecida, a través de la transferencia de instituciones abocadas a lo social; hoy dispersas en la organización del Estado, exime al Estado de cualquier tipo de erogación, además de no comprometer la prescindencia de funcionario alguno en el desempeño de sus cargos o en la percepción de sus haberes.</w:t>
      </w:r>
    </w:p>
    <w:p>
      <w:pPr>
        <w:pStyle w:val="Normal"/>
        <w:jc w:val="both"/>
        <w:rPr>
          <w:rFonts w:ascii="Arial" w:hAnsi="Arial" w:cs="Arial"/>
          <w:i/>
          <w:i/>
          <w:sz w:val="22"/>
        </w:rPr>
      </w:pPr>
      <w:r>
        <w:rPr>
          <w:rFonts w:cs="Arial" w:ascii="Arial" w:hAnsi="Arial"/>
          <w:i/>
          <w:sz w:val="22"/>
        </w:rPr>
        <w:tab/>
        <w:t>Saludamos a Vuestra Honorabilidad respetuosamente.</w:t>
      </w:r>
    </w:p>
    <w:p>
      <w:pPr>
        <w:pStyle w:val="Normal"/>
        <w:jc w:val="both"/>
        <w:rPr>
          <w:rFonts w:ascii="Arial" w:hAnsi="Arial" w:cs="Arial"/>
          <w:i/>
          <w:i/>
          <w:sz w:val="22"/>
        </w:rPr>
      </w:pPr>
      <w:r>
        <w:rPr>
          <w:rFonts w:cs="Arial" w:ascii="Arial" w:hAnsi="Arial"/>
          <w:i/>
          <w:sz w:val="22"/>
        </w:rPr>
        <w:tab/>
        <w:t>Luis Guanes Gondra; Senador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Equidad, Ge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3. Asunción, 29 de abril de 2002. Señor Prof. Dr. JUAN ROQUE GALEANO, Presidente de la Honorable Cámara de Senadores. Presente. Tenemos a honra dirigirme a Vuestra Excelencia, a objeto de presentar el adjunto proyecto de Resolución “POR LA CUAL SE INTERPELA AL PRESIDENTE DEL DIRECTORIO DE PETRÓLEOS PARAGUAYOS (PETROPAR), INGENIERO GENARO BURRÓ”, de conformidad a preceptos constitucionales legales y reglamentarios.</w:t>
      </w:r>
    </w:p>
    <w:p>
      <w:pPr>
        <w:pStyle w:val="Heading5"/>
        <w:rPr/>
      </w:pPr>
      <w:r>
        <w:rPr/>
        <w:t>EXPOSICIÓN DE MOTIVOS</w:t>
      </w:r>
    </w:p>
    <w:p>
      <w:pPr>
        <w:pStyle w:val="Normal"/>
        <w:jc w:val="both"/>
        <w:rPr>
          <w:rFonts w:ascii="Arial" w:hAnsi="Arial" w:cs="Arial"/>
          <w:i/>
          <w:i/>
          <w:sz w:val="22"/>
        </w:rPr>
      </w:pPr>
      <w:r>
        <w:rPr>
          <w:rFonts w:cs="Arial" w:ascii="Arial" w:hAnsi="Arial"/>
          <w:i/>
          <w:sz w:val="22"/>
        </w:rPr>
        <w:tab/>
        <w:t>Este pedido de citación e interpelación al señor Presidente del Directorio de Petróleos Paraguayos (Petropar), Ingeniero Genaro Burró, a través del procedimiento establecido en el artículo 193 de la Constitución Nacional y la Ley N° 164/93, tiene por objeto esclarecer el grado de responsabilidad del citado funcionario respecto a irregularidades detectadas por la Contraloría General de la República y de las que la opinión pública está informada a través de los medios de comunicación.</w:t>
      </w:r>
    </w:p>
    <w:p>
      <w:pPr>
        <w:pStyle w:val="Normal"/>
        <w:jc w:val="both"/>
        <w:rPr>
          <w:rFonts w:ascii="Arial" w:hAnsi="Arial" w:cs="Arial"/>
          <w:i/>
          <w:i/>
          <w:sz w:val="22"/>
        </w:rPr>
      </w:pPr>
      <w:r>
        <w:rPr>
          <w:rFonts w:cs="Arial" w:ascii="Arial" w:hAnsi="Arial"/>
          <w:i/>
          <w:sz w:val="22"/>
        </w:rPr>
        <w:tab/>
        <w:t>Las operaciones señaladas por la Contralora General de la República en la adquisición de combustibles y fletes, sin respaldo legal o Resolución del Directorio que autorizara o avalara los procedimientos es una situación que amerita una investigación del Senado; son signos elocuentes de una irregularidad que no puede quedar impune. Con las maquinaciones evidenciadas en las documentaciones de la CGR, se comprueban que los ingresos en tales conceptos tendrían “doble fondo” lo que de comprobarse sería una fraude contra el Estado paraguayo.</w:t>
      </w:r>
    </w:p>
    <w:p>
      <w:pPr>
        <w:pStyle w:val="Normal"/>
        <w:jc w:val="both"/>
        <w:rPr>
          <w:rFonts w:ascii="Arial" w:hAnsi="Arial" w:cs="Arial"/>
          <w:i/>
          <w:i/>
          <w:sz w:val="22"/>
        </w:rPr>
      </w:pPr>
      <w:r>
        <w:rPr>
          <w:rFonts w:cs="Arial" w:ascii="Arial" w:hAnsi="Arial"/>
          <w:i/>
          <w:sz w:val="22"/>
        </w:rPr>
        <w:tab/>
        <w:t>No entramos a tallar consideraciones que hagan a la Carta Orgánica de la mencionada institución, ni rastreamos Resoluciones administrativas, en el convencimiento de que con el simple Informe del Examen Especial practicado por la Contraloría General de la República amerita suficientemente la presentación de esta propuesta.</w:t>
      </w:r>
    </w:p>
    <w:p>
      <w:pPr>
        <w:pStyle w:val="Normal"/>
        <w:jc w:val="both"/>
        <w:rPr>
          <w:rFonts w:ascii="Arial" w:hAnsi="Arial" w:cs="Arial"/>
          <w:i/>
          <w:i/>
          <w:sz w:val="22"/>
        </w:rPr>
      </w:pPr>
      <w:r>
        <w:rPr>
          <w:rFonts w:cs="Arial" w:ascii="Arial" w:hAnsi="Arial"/>
          <w:i/>
          <w:sz w:val="22"/>
        </w:rPr>
        <w:tab/>
        <w:t>El mérito de esta presentación anhelamos que recaiga en la vocación de equidad de los señores Senadores, en el momento de analizar este proyecto que bien valdría la pena para juzgar el estado de salud financiero y administrativo de Petropar durante la presidencia del Ingeniero Genaro Burró.</w:t>
      </w:r>
    </w:p>
    <w:p>
      <w:pPr>
        <w:pStyle w:val="Normal"/>
        <w:jc w:val="both"/>
        <w:rPr>
          <w:rFonts w:ascii="Arial" w:hAnsi="Arial" w:cs="Arial"/>
          <w:i/>
          <w:i/>
          <w:sz w:val="22"/>
        </w:rPr>
      </w:pPr>
      <w:r>
        <w:rPr>
          <w:rFonts w:cs="Arial" w:ascii="Arial" w:hAnsi="Arial"/>
          <w:i/>
          <w:sz w:val="22"/>
        </w:rPr>
        <w:tab/>
        <w:t>Nos detenemos y nos circunscribimos en esta circunstancia en estos hechos, midiendo las consecuencias que ocasionan al erario los bajos ingresos que imposibilitan reforzar la aplicación del Presupuesto de la Nación para paliar en alguna medida las necesidades de salud y educación del pueblo.</w:t>
      </w:r>
    </w:p>
    <w:p>
      <w:pPr>
        <w:pStyle w:val="Normal"/>
        <w:jc w:val="both"/>
        <w:rPr>
          <w:rFonts w:ascii="Arial" w:hAnsi="Arial" w:cs="Arial"/>
          <w:i/>
          <w:i/>
          <w:sz w:val="22"/>
        </w:rPr>
      </w:pPr>
      <w:r>
        <w:rPr>
          <w:rFonts w:cs="Arial" w:ascii="Arial" w:hAnsi="Arial"/>
          <w:i/>
          <w:sz w:val="22"/>
        </w:rPr>
        <w:tab/>
        <w:t>Las irregularidades han generado en la opinión pública una lógica reacción, por lo que merecer la situación actual de  esta institución un análisis minucioso para rectificar rumbos de comprobarse manejos administrativos poco claros. Al trabajo realizado por la Contraloría General de la República debe agregarse las investigaciones de la prensa que se merecen nuestro respeto y a toda investigación periodística debemos respaldar esclareciendo reglas sobre los hechos denunciados por ellos en su oportunidad y de ser comprobados el correspondiente procesamiento de su responsable.</w:t>
      </w:r>
    </w:p>
    <w:p>
      <w:pPr>
        <w:pStyle w:val="Normal"/>
        <w:jc w:val="both"/>
        <w:rPr>
          <w:rFonts w:ascii="Arial" w:hAnsi="Arial" w:cs="Arial"/>
          <w:i/>
          <w:i/>
          <w:sz w:val="22"/>
        </w:rPr>
      </w:pPr>
      <w:r>
        <w:rPr>
          <w:rFonts w:cs="Arial" w:ascii="Arial" w:hAnsi="Arial"/>
          <w:i/>
          <w:sz w:val="22"/>
        </w:rPr>
        <w:tab/>
        <w:t>Finalmente cabe consignar el art. 18 de la Ley N° 1182/85: “Los miembros del consejo ejercerán sus funciones bajo su exclusiva responsabilidad, ciñéndose a las normas establecidas en esta ley y sus reglamentos. Todo  acto, resolución u omisión del Consejo, que contraviniere las disposiciones legales o que implicare el propósito de causar perjuicio a PETROPAR, hará incurrir en responsabilidad personal y solidaria a los miembros presentes en la sesión correspondiente que hubieren participado en sus votos en la aprobación de respectiva resolución”.</w:t>
      </w:r>
    </w:p>
    <w:p>
      <w:pPr>
        <w:pStyle w:val="Normal"/>
        <w:jc w:val="both"/>
        <w:rPr>
          <w:rFonts w:ascii="Arial" w:hAnsi="Arial" w:cs="Arial"/>
          <w:i/>
          <w:i/>
          <w:sz w:val="22"/>
        </w:rPr>
      </w:pPr>
      <w:r>
        <w:rPr>
          <w:rFonts w:cs="Arial" w:ascii="Arial" w:hAnsi="Arial"/>
          <w:i/>
          <w:sz w:val="22"/>
        </w:rPr>
        <w:tab/>
        <w:t>Hacemos propicia la oportunidad para saludar al señor Presidente y a la Honorable Cámara con distinguida consideración, y nos ponemos a disposición de la Comisión respectiva para asistir en las reuniones que este tema motive aportando datos que coadyuven para el total esclarecimiento de estos hechos punibles.</w:t>
      </w:r>
    </w:p>
    <w:p>
      <w:pPr>
        <w:pStyle w:val="Normal"/>
        <w:ind w:firstLine="709"/>
        <w:jc w:val="both"/>
        <w:rPr>
          <w:rFonts w:ascii="Arial" w:hAnsi="Arial" w:cs="Arial"/>
          <w:i/>
          <w:i/>
          <w:sz w:val="22"/>
        </w:rPr>
      </w:pPr>
      <w:r>
        <w:rPr>
          <w:rFonts w:cs="Arial" w:ascii="Arial" w:hAnsi="Arial"/>
          <w:i/>
          <w:sz w:val="22"/>
        </w:rPr>
        <w:t>Benigno Perrotta. Luis Alberto Mauro. Manlio Vicente Medina. Elba Recalde. Juan C. Ramírez Montalbetti. Julio Cesar Franco Alfonzo;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C.4. Asunción, 2 de mayo de 2002. Señor Presidente de la Cámara de Senadores. Dr. JUAN ROQUE GALEANO. E.S.D. Ref.: Pedido de Informes al Banco Central del Paraguay. De mi distinguida consideración: Tengo el honor de dirigirme a Ud., a los efectos de fundamentar un pedido de Informe:</w:t>
      </w:r>
    </w:p>
    <w:p>
      <w:pPr>
        <w:pStyle w:val="Normal"/>
        <w:jc w:val="both"/>
        <w:rPr>
          <w:rFonts w:ascii="Arial" w:hAnsi="Arial" w:cs="Arial"/>
          <w:i/>
          <w:i/>
          <w:sz w:val="22"/>
        </w:rPr>
      </w:pPr>
      <w:r>
        <w:rPr>
          <w:rFonts w:cs="Arial" w:ascii="Arial" w:hAnsi="Arial"/>
          <w:i/>
          <w:sz w:val="22"/>
        </w:rPr>
        <w:tab/>
        <w:t>Que, habiéndose dictado la Sentencia Definitiva N° 19 del 12 de abril de 2002, por el Juez Jorge Bogarín, Secretaría a cargo de la Abogada Mirtha Orrego, condenando al Ing. Juan Carlos Wasmosy, y al Ing. Carlos Facetti, Sentencia en la cual el Juzgado afirma que el Banco Central del Paraguay ha sufrido un “ENORME DAÑO PATRIMONIAL”, a raíz de la cancelación de la deuda del Banco de Desarrollo S.A. con bonos del Tesoro Nacional, conforme a la Ley 1186/97, vengo a solicitar, como se trata de un bien público, se requiera informes al Banco Central para que responda el siguiente cuestionario:</w:t>
      </w:r>
    </w:p>
    <w:p>
      <w:pPr>
        <w:pStyle w:val="Normal"/>
        <w:numPr>
          <w:ilvl w:val="3"/>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A cuánto ascendía la deuda del Banco de Desarrollo S.A. con el Banco Central del Paraguay, a la fecha de cancelación de la deuda?.</w:t>
      </w:r>
    </w:p>
    <w:p>
      <w:pPr>
        <w:pStyle w:val="Normal"/>
        <w:numPr>
          <w:ilvl w:val="3"/>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A cuánto ascendió el monto abonado por el Banco de Desarrollo S.A. mediante Bonos del Tesoro Nacional en dólares americanos, en el marco de la Ley 1186/97?.</w:t>
      </w:r>
    </w:p>
    <w:p>
      <w:pPr>
        <w:pStyle w:val="Normal"/>
        <w:numPr>
          <w:ilvl w:val="3"/>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A cuánto ascendió el daño patrimonial ocasionado al Banco Central del Paraguay por el pago con bonos efectuados por el Banco de Desarrollo S.A., en el marco de la Ley 1186/97?.</w:t>
      </w:r>
    </w:p>
    <w:p>
      <w:pPr>
        <w:pStyle w:val="Normal"/>
        <w:numPr>
          <w:ilvl w:val="3"/>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Ha efectuado el Banco Central del Paraguay las acciones legales pertinentes para la reparación del año, si existiere?.</w:t>
      </w:r>
    </w:p>
    <w:p>
      <w:pPr>
        <w:pStyle w:val="Normal"/>
        <w:ind w:left="566" w:hanging="0"/>
        <w:jc w:val="both"/>
        <w:rPr>
          <w:rFonts w:ascii="Arial" w:hAnsi="Arial" w:cs="Arial"/>
          <w:i/>
          <w:i/>
          <w:sz w:val="22"/>
        </w:rPr>
      </w:pPr>
      <w:r>
        <w:rPr>
          <w:rFonts w:cs="Arial" w:ascii="Arial" w:hAnsi="Arial"/>
          <w:i/>
          <w:sz w:val="22"/>
        </w:rPr>
        <w:t>Sin otro particular, aprovecho la oportunidad para saludarle muy atentamente.</w:t>
      </w:r>
    </w:p>
    <w:p>
      <w:pPr>
        <w:pStyle w:val="Normal"/>
        <w:ind w:left="566" w:hanging="0"/>
        <w:jc w:val="both"/>
        <w:rPr>
          <w:rFonts w:ascii="Arial" w:hAnsi="Arial" w:cs="Arial"/>
          <w:i/>
          <w:i/>
          <w:sz w:val="22"/>
        </w:rPr>
      </w:pPr>
      <w:r>
        <w:rPr>
          <w:rFonts w:cs="Arial" w:ascii="Arial" w:hAnsi="Arial"/>
          <w:i/>
          <w:sz w:val="22"/>
        </w:rPr>
        <w:t>Juan Milciades Cazal Pedrozo;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Peticiones, Poderes y Reglament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5. Asunción, 29 de abril de 2002. Señor Presidente de la Honorable Cámara de Senadores. Prof. Dr. Juan Roque Galeano. E.S.D. Tengo el agrado de dirigirme a usted, con el objeto de comunicarle que el día jueves 2 de mayo me trasladaré a la ciudad de Buenos Aires, Capital de la República Argentina, para asistir a una jornada de reflexión que se desarrollará bajo el título “ESTADO DE DERECHO Y CLAUSULA DEMOCRÁTICA EN EL MERCOSUR EVALUACIÓN DE SITUACIONES CRÍTICAS Y DE LA ACTITUD ANTE ELLAS DE LOS PAISES MIEMBROS”, invitado por el comité de Estudios de Asuntos Latinoamericanos del Consejo Argentino para las Relaciones Internacionales (CARI).</w:t>
      </w:r>
    </w:p>
    <w:p>
      <w:pPr>
        <w:pStyle w:val="Normal"/>
        <w:jc w:val="both"/>
        <w:rPr>
          <w:rFonts w:ascii="Arial" w:hAnsi="Arial" w:cs="Arial"/>
          <w:i/>
          <w:i/>
          <w:sz w:val="22"/>
        </w:rPr>
      </w:pPr>
      <w:r>
        <w:rPr>
          <w:rFonts w:cs="Arial" w:ascii="Arial" w:hAnsi="Arial"/>
          <w:i/>
          <w:sz w:val="22"/>
        </w:rPr>
        <w:tab/>
        <w:t>Retornaré al país el día domingo 5 del próximo mes de mayo.</w:t>
      </w:r>
    </w:p>
    <w:p>
      <w:pPr>
        <w:pStyle w:val="Normal"/>
        <w:jc w:val="both"/>
        <w:rPr>
          <w:rFonts w:ascii="Arial" w:hAnsi="Arial" w:cs="Arial"/>
          <w:i/>
          <w:i/>
          <w:sz w:val="22"/>
        </w:rPr>
      </w:pPr>
      <w:r>
        <w:rPr>
          <w:rFonts w:cs="Arial" w:ascii="Arial" w:hAnsi="Arial"/>
          <w:i/>
          <w:sz w:val="22"/>
        </w:rPr>
        <w:tab/>
        <w:t>Saludo al Señor Presidente con mi consideración más distinguida.</w:t>
      </w:r>
    </w:p>
    <w:p>
      <w:pPr>
        <w:pStyle w:val="Normal"/>
        <w:jc w:val="both"/>
        <w:rPr>
          <w:rFonts w:ascii="Arial" w:hAnsi="Arial" w:cs="Arial"/>
          <w:i/>
          <w:i/>
          <w:sz w:val="22"/>
        </w:rPr>
      </w:pPr>
      <w:r>
        <w:rPr>
          <w:rFonts w:cs="Arial" w:ascii="Arial" w:hAnsi="Arial"/>
          <w:i/>
          <w:sz w:val="22"/>
        </w:rPr>
        <w:tab/>
        <w:t>Miguel Ángel Ramírez;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6. Asunción, 4 de mayo de 2002. Señor Presidente de la Honorable Cámara de Senadores. Senador Prof. Dr. JUAN ROQUE GALEANO. Presente: Motivos de fuerza mayor vinculados con un viaje al exterior el día de mañana domingo 5 y retorno el martes o miércoles 8, no podré asistir a la sesión extraordinaria convocada para el lunes 6 de mayo.</w:t>
      </w:r>
    </w:p>
    <w:p>
      <w:pPr>
        <w:pStyle w:val="Normal"/>
        <w:jc w:val="both"/>
        <w:rPr>
          <w:rFonts w:ascii="Arial" w:hAnsi="Arial" w:cs="Arial"/>
          <w:i/>
          <w:i/>
          <w:sz w:val="22"/>
        </w:rPr>
      </w:pPr>
      <w:r>
        <w:rPr>
          <w:rFonts w:cs="Arial" w:ascii="Arial" w:hAnsi="Arial"/>
          <w:i/>
          <w:sz w:val="22"/>
        </w:rPr>
        <w:tab/>
        <w:t>Dada la imposibilidad de estar presente en dicha sesión, por lo expresado precedentemente, y habida cuenta mi interés de manifestar mi opinión con respecto al Mensaje N° 909, que forma parte del Orden del Día, me permito hacerlo, en forma breve, a través de esta nota:</w:t>
      </w:r>
    </w:p>
    <w:p>
      <w:pPr>
        <w:pStyle w:val="Normal"/>
        <w:numPr>
          <w:ilvl w:val="4"/>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De acuerdo con mi criterio el pedido de la Cámara de Diputados no es inconstitucional.</w:t>
      </w:r>
    </w:p>
    <w:p>
      <w:pPr>
        <w:pStyle w:val="Normal"/>
        <w:numPr>
          <w:ilvl w:val="4"/>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La Cámara baja no pide la reunión de ambas Cámaras EN CONGRESO, que según el Art. 183 de la Constitución paraguaya solo tiene los deberes y atribuciones que, taxativamente, se indican en los cinco apartados de su texto, dentro de los cuales no figura el motivo de la convocación.</w:t>
      </w:r>
    </w:p>
    <w:p>
      <w:pPr>
        <w:pStyle w:val="Normal"/>
        <w:numPr>
          <w:ilvl w:val="4"/>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La Cámara de Diputados solicita claramente la convocación a SESIÓN CONJUNTA DE AMBAS CÁMARAS, según lo previene el Art. 185 de la C.P.</w:t>
      </w:r>
    </w:p>
    <w:p>
      <w:pPr>
        <w:pStyle w:val="Normal"/>
        <w:numPr>
          <w:ilvl w:val="4"/>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El artículo citado precedentemente limita el tratamiento a los casos previsto en la Constitución no prevé el caso en cuestión, pero habilita si los casos que disponga el Reglamento del Congreso.</w:t>
      </w:r>
    </w:p>
    <w:p>
      <w:pPr>
        <w:pStyle w:val="Normal"/>
        <w:numPr>
          <w:ilvl w:val="4"/>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La inexistencia de un Reglamento del Congreso, responsabilidad de todos los que integramos el Poder Ejecutivo desde el 92 hasta ahora, no puede servir ahora de argumento para preterir el tratamiento de lo solicitado por la Cámara de Diputados, teniendo en cuenta que el Art. 45 de la Constitución, en sus parte final, expresa cuanto sigue: “La falta de ley reglamentaria no podrá ser invocada para negar ni para menoscabar algún derecho o garantía.</w:t>
      </w:r>
    </w:p>
    <w:p>
      <w:pPr>
        <w:pStyle w:val="Normal"/>
        <w:numPr>
          <w:ilvl w:val="4"/>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Podría desconocerse acaso que se trata de un legitimo derecho, el constitucional pedido que promueve la Cámara de Diputados, fundado en el inalienable derecho de los representantes del pueblo de debatir y conocer más profundamente los actos que se realizan en torno al tema de la convocación, para asegurar la máxima transparencia de las gestiones, y evitar, en su caso, la lesión a los legítimos intereses de la Nación.</w:t>
      </w:r>
    </w:p>
    <w:p>
      <w:pPr>
        <w:pStyle w:val="Normal"/>
        <w:numPr>
          <w:ilvl w:val="4"/>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No es coherente que se tomen decisiones contradictorias en casos presuntamente similares, según sean los intereses en juego en dichas oportunidades. En efecto, en ocasión del envío del Mensaje del Poder Ejecutivo bajo Decreto N° 15.850, por el cual “CONVOCA” al Honorable CONGRESO NACIONAL “a sesiones extraordinaria”...., “a los efectos de considerar proyectos de Ley”, (sic). Esta solicitud del Poder Ejecutivo de grave y manifiesta inconstitucionalidad, que debió rechazarse “in limine”, dio curso el Señor Presidente del Honorable Congreso, según consta en la Resolución N° 79 de fecha 22/XII/2001, que expresa textualmente en lo pertinente: “Visto el Decreto N° 15.850, de fecha 21 de diciembre de 2001, remitido por el Poder Ejecutivo con Mensaje N° 634 de la misma fecha y año. Por el cual “CONVOCA A SESIONES EXTRAORDINARIAS A LAS CÁMARAS DEL CONGRESO NACIONAL”. Esta solicitud irregular inconstitucional  se le dio tramite tal como constan en los documentos correspondientes.</w:t>
      </w:r>
    </w:p>
    <w:p>
      <w:pPr>
        <w:pStyle w:val="Normal"/>
        <w:numPr>
          <w:ilvl w:val="4"/>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También recordamos pero esa vez justificadamente la convocación a Sesiones Conjuntas de ambas Cámaras realizada con motivo del Marzo paraguayo.</w:t>
      </w:r>
    </w:p>
    <w:p>
      <w:pPr>
        <w:pStyle w:val="Normal"/>
        <w:ind w:firstLine="709"/>
        <w:jc w:val="both"/>
        <w:rPr>
          <w:rFonts w:ascii="Arial" w:hAnsi="Arial" w:cs="Arial"/>
          <w:i/>
          <w:i/>
          <w:sz w:val="22"/>
        </w:rPr>
      </w:pPr>
      <w:r>
        <w:rPr>
          <w:rFonts w:cs="Arial" w:ascii="Arial" w:hAnsi="Arial"/>
          <w:i/>
          <w:sz w:val="22"/>
        </w:rPr>
        <w:t>En resumen considero, en base a los Arts. 45 y 185 de la Constitución paraguaya, que los altos intereses nacionales fundamentan plenamente la convocación solicitada por la Cámara de Diputados,  para discutir a fondo, entre los representantes genuinos de la voluntad popular, en Sesión Conjunta de ambas Cámaras, a fin de esclarecer las numerosas y severas criticas, ampliamente difundidas por todos los medios de comunicación social, sobre las gestiones realizadas por los responsables de la Reforma del Estado y las graves consecuencias que podrían ocasionar el pueblo y a la Nación paraguaya en su economía presente y futura.</w:t>
      </w:r>
    </w:p>
    <w:p>
      <w:pPr>
        <w:pStyle w:val="Normal"/>
        <w:ind w:firstLine="709"/>
        <w:jc w:val="both"/>
        <w:rPr>
          <w:rFonts w:ascii="Arial" w:hAnsi="Arial" w:cs="Arial"/>
          <w:i/>
          <w:i/>
          <w:sz w:val="22"/>
        </w:rPr>
      </w:pPr>
      <w:r>
        <w:rPr>
          <w:rFonts w:cs="Arial" w:ascii="Arial" w:hAnsi="Arial"/>
          <w:i/>
          <w:sz w:val="22"/>
        </w:rPr>
        <w:t>Con el especial pedido que se de lectura a esta nota al inicio del tratamiento del tema aprovecho para saludarlo con mi mayor consideración.</w:t>
      </w:r>
    </w:p>
    <w:p>
      <w:pPr>
        <w:pStyle w:val="Normal"/>
        <w:ind w:firstLine="709"/>
        <w:jc w:val="both"/>
        <w:rPr>
          <w:rFonts w:ascii="Arial" w:hAnsi="Arial" w:cs="Arial"/>
          <w:i/>
          <w:i/>
          <w:sz w:val="22"/>
        </w:rPr>
      </w:pPr>
      <w:r>
        <w:rPr>
          <w:rFonts w:cs="Arial" w:ascii="Arial" w:hAnsi="Arial"/>
          <w:i/>
          <w:sz w:val="22"/>
        </w:rPr>
        <w:t>Rodrigo Campos Cerver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7. Asunción, 30 de abril de 2002. Señor Presidente de la H. Cámara de Senadores. Dr. Juan Roque Galeano. Palacio Legislativo. OCTAVIO MANUEL GÓMEZ M., SENADOR DE LA NACIÓN, quien suscribe, tiene el honor de dirigirse al señor Presidente, y por su intermedio a los demás miembros, a efectos de manifestar cuanto sigue:</w:t>
      </w:r>
    </w:p>
    <w:p>
      <w:pPr>
        <w:pStyle w:val="Normal"/>
        <w:jc w:val="both"/>
        <w:rPr>
          <w:rFonts w:ascii="Arial" w:hAnsi="Arial" w:cs="Arial"/>
          <w:i/>
          <w:i/>
          <w:sz w:val="22"/>
        </w:rPr>
      </w:pPr>
      <w:r>
        <w:rPr>
          <w:rFonts w:cs="Arial" w:ascii="Arial" w:hAnsi="Arial"/>
          <w:i/>
          <w:sz w:val="22"/>
        </w:rPr>
        <w:tab/>
        <w:t>QUE, vengo a reiterar, respetuosamente, el tratamiento de mi nota presentada en el mes de marzo del año pasado y que fuera girada a la Comisión de Asuntos Constitucionales, donde comunico mi deseo de reintegrarme a mis funciones de Senador de la Nación, debido al tiempo transcurrido desde entonces, sin pronunciamiento de ese órgano Legislativo.</w:t>
      </w:r>
    </w:p>
    <w:p>
      <w:pPr>
        <w:pStyle w:val="Normal"/>
        <w:jc w:val="both"/>
        <w:rPr>
          <w:rFonts w:ascii="Arial" w:hAnsi="Arial" w:cs="Arial"/>
          <w:i/>
          <w:i/>
          <w:sz w:val="22"/>
        </w:rPr>
      </w:pPr>
      <w:r>
        <w:rPr>
          <w:rFonts w:cs="Arial" w:ascii="Arial" w:hAnsi="Arial"/>
          <w:i/>
          <w:sz w:val="22"/>
        </w:rPr>
        <w:tab/>
        <w:t>Saludo al señor Presidente con mi mayor consideración.</w:t>
      </w:r>
    </w:p>
    <w:p>
      <w:pPr>
        <w:pStyle w:val="Normal"/>
        <w:jc w:val="both"/>
        <w:rPr>
          <w:rFonts w:ascii="Arial" w:hAnsi="Arial" w:cs="Arial"/>
          <w:i/>
          <w:i/>
          <w:sz w:val="22"/>
        </w:rPr>
      </w:pPr>
      <w:r>
        <w:rPr>
          <w:rFonts w:cs="Arial" w:ascii="Arial" w:hAnsi="Arial"/>
          <w:i/>
          <w:sz w:val="22"/>
        </w:rPr>
        <w:tab/>
        <w:t>Octavio Manuel Gómez M.;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 antecedente obrante en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8. Asunción, 30 de abril de 2002. Nota N° 380/02. SEÑOR JUAN ROQUE GALEANO, PRESIDENTE DE LA HONORABLE CÁMARA DE SENADORES. PRESENTE. EL PRESIDENTE DE LA COMISIÓN DE DERECHOS HUMANOS DE LA HONORABLE CÁMARA DE SENADORES, tiene el agrado de dirigirse a Ud., a fin de solicitar respecto a mi firma el retiro del dictamen N° 35 del año 2001, que aconseja el rechazo del “Convenio N° 138 sobre la Edad Mínima de 1973” adoptado en Ginebra el 26 de junio de 1973, y remitido por mensaje N °119 del Poder Ejecutivo - Ministerio de Relaciones Exteriores, de fecha 31 de mayo de 1999.</w:t>
      </w:r>
    </w:p>
    <w:p>
      <w:pPr>
        <w:pStyle w:val="Normal"/>
        <w:jc w:val="both"/>
        <w:rPr>
          <w:rFonts w:ascii="Arial" w:hAnsi="Arial" w:cs="Arial"/>
          <w:i/>
          <w:i/>
          <w:sz w:val="22"/>
        </w:rPr>
      </w:pPr>
      <w:r>
        <w:rPr>
          <w:rFonts w:cs="Arial" w:ascii="Arial" w:hAnsi="Arial"/>
          <w:i/>
          <w:sz w:val="22"/>
        </w:rPr>
        <w:tab/>
        <w:t>Sin otro particular aprovecha la oportunidad para reiterarle la más alta y distinguida consideración.</w:t>
      </w:r>
    </w:p>
    <w:p>
      <w:pPr>
        <w:pStyle w:val="Normal"/>
        <w:jc w:val="both"/>
        <w:rPr>
          <w:rFonts w:ascii="Arial" w:hAnsi="Arial" w:cs="Arial"/>
          <w:i/>
          <w:i/>
          <w:sz w:val="22"/>
        </w:rPr>
      </w:pPr>
      <w:r>
        <w:rPr>
          <w:rFonts w:cs="Arial" w:ascii="Arial" w:hAnsi="Arial"/>
          <w:i/>
          <w:sz w:val="22"/>
        </w:rPr>
        <w:tab/>
        <w:t>Luis Alberto Mauro;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16"/>
        </w:rPr>
      </w:pPr>
      <w:r>
        <w:rPr>
          <w:rFonts w:cs="Arial" w:ascii="Arial" w:hAnsi="Arial"/>
          <w:i/>
          <w:sz w:val="16"/>
        </w:rPr>
      </w:r>
    </w:p>
    <w:p>
      <w:pPr>
        <w:pStyle w:val="Heading2"/>
        <w:numPr>
          <w:ilvl w:val="0"/>
          <w:numId w:val="0"/>
        </w:numPr>
        <w:ind w:left="0" w:hanging="0"/>
        <w:rPr/>
      </w:pPr>
      <w:r>
        <w:rPr/>
        <w:t>PRESENTACIONES OFICIALES</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i/>
          <w:sz w:val="22"/>
        </w:rPr>
        <w:t>SECRETARIO GENERAL:</w:t>
      </w:r>
      <w:r>
        <w:rPr>
          <w:rFonts w:cs="Arial" w:ascii="Arial" w:hAnsi="Arial"/>
          <w:i/>
          <w:sz w:val="22"/>
        </w:rPr>
        <w:t xml:space="preserve"> II.D.1. MINISTERIO DE JUSTICIA Y TRABAJO. Asunción, 30 de abril de 2002. NGM/N° 295. Señor Presidente: Tengo el honor de dirigirme a Vuestra Excelencia con relación a la necesidad u conveniencia que nuestro país ratifique el Convenio 138 “Convenio sobre la Edad Mínima de Admisión al Empleo”, de la Organización Internacional del trabajo (O.I.T.)</w:t>
      </w:r>
    </w:p>
    <w:p>
      <w:pPr>
        <w:pStyle w:val="Normal"/>
        <w:jc w:val="both"/>
        <w:rPr>
          <w:rFonts w:ascii="Arial" w:hAnsi="Arial" w:cs="Arial"/>
          <w:i/>
          <w:i/>
          <w:sz w:val="22"/>
        </w:rPr>
      </w:pPr>
      <w:r>
        <w:rPr>
          <w:rFonts w:cs="Arial" w:ascii="Arial" w:hAnsi="Arial"/>
          <w:i/>
          <w:sz w:val="22"/>
        </w:rPr>
        <w:tab/>
        <w:t>Con la ratificación, la República del Paraguay dejará de ser el único país latinoamericano que no ha ratificado dicho instrumento internacional.</w:t>
      </w:r>
    </w:p>
    <w:p>
      <w:pPr>
        <w:pStyle w:val="Normal"/>
        <w:jc w:val="both"/>
        <w:rPr>
          <w:rFonts w:ascii="Arial" w:hAnsi="Arial" w:cs="Arial"/>
          <w:i/>
          <w:i/>
          <w:sz w:val="22"/>
        </w:rPr>
      </w:pPr>
      <w:r>
        <w:rPr>
          <w:rFonts w:cs="Arial" w:ascii="Arial" w:hAnsi="Arial"/>
          <w:i/>
          <w:sz w:val="22"/>
        </w:rPr>
        <w:tab/>
        <w:t>La ratificación del Convenio 138 no contravendrá disposiciones constitucionales ni legales. Al contrario, ampliará la protección de los niños y niñas trabajadoras dotando al sistema jurídico nacional de un nuevo instrumento jurídico, en este caso, un instrumento internacional suscrito por nuestro país.</w:t>
      </w:r>
    </w:p>
    <w:p>
      <w:pPr>
        <w:pStyle w:val="Normal"/>
        <w:jc w:val="both"/>
        <w:rPr>
          <w:rFonts w:ascii="Arial" w:hAnsi="Arial" w:cs="Arial"/>
          <w:i/>
          <w:i/>
          <w:sz w:val="22"/>
        </w:rPr>
      </w:pPr>
      <w:r>
        <w:rPr>
          <w:rFonts w:cs="Arial" w:ascii="Arial" w:hAnsi="Arial"/>
          <w:i/>
          <w:sz w:val="22"/>
        </w:rPr>
        <w:tab/>
        <w:t>Con la ratificación del Convenio 138, nuestro país, como Estado Parte se comprometerá “a seguir una política nacional que asegure la abolición efectiva del traslado de los niños y eleve progresivamente la edad mínima de admisión al empleo o al trabajo a un nivel que haga posible el más completo desarrollo físico y mental de los menores”, de conformidad con el artículo 1.</w:t>
      </w:r>
    </w:p>
    <w:p>
      <w:pPr>
        <w:pStyle w:val="Normal"/>
        <w:jc w:val="both"/>
        <w:rPr>
          <w:rFonts w:ascii="Arial" w:hAnsi="Arial" w:cs="Arial"/>
          <w:i/>
          <w:i/>
          <w:sz w:val="22"/>
        </w:rPr>
      </w:pPr>
      <w:r>
        <w:rPr>
          <w:rFonts w:cs="Arial" w:ascii="Arial" w:hAnsi="Arial"/>
          <w:i/>
          <w:sz w:val="22"/>
        </w:rPr>
        <w:tab/>
        <w:t>Esta disposición fundamental del Convenio 138 (artículo 1), es compatible con el artículo 54 de la Constitución Nacional “ De la Protección del Niño”, con las normas contenidas en la Ley 1680 “Código de la Niñez y la Adolescencia”, en particular con el artículo 3” del Principio de Interés Superior” y no colisionan con el Código Laboral vigente.</w:t>
      </w:r>
    </w:p>
    <w:p>
      <w:pPr>
        <w:pStyle w:val="Normal"/>
        <w:jc w:val="both"/>
        <w:rPr>
          <w:rFonts w:ascii="Arial" w:hAnsi="Arial" w:cs="Arial"/>
          <w:i/>
          <w:i/>
          <w:sz w:val="22"/>
        </w:rPr>
      </w:pPr>
      <w:r>
        <w:rPr>
          <w:rFonts w:cs="Arial" w:ascii="Arial" w:hAnsi="Arial"/>
          <w:i/>
          <w:sz w:val="22"/>
        </w:rPr>
        <w:tab/>
        <w:t>Para una mejor ilustración de los argumentos legales de esta Secretaria de Estado que apoyan la ratificación del Convenio 138, adjunto el dictamen de la Directora del Servicio Nacional de Empleos, dependencia del Vice Ministerio de Trabajo y Seguridad Social, sobre compatibilidad del citado instrumento internacional y el Código Laboral.</w:t>
      </w:r>
    </w:p>
    <w:p>
      <w:pPr>
        <w:pStyle w:val="Normal"/>
        <w:jc w:val="both"/>
        <w:rPr>
          <w:rFonts w:ascii="Arial" w:hAnsi="Arial" w:cs="Arial"/>
          <w:i/>
          <w:i/>
          <w:sz w:val="22"/>
        </w:rPr>
      </w:pPr>
      <w:r>
        <w:rPr>
          <w:rFonts w:cs="Arial" w:ascii="Arial" w:hAnsi="Arial"/>
          <w:i/>
          <w:sz w:val="22"/>
        </w:rPr>
        <w:tab/>
        <w:t>Hago propicia la ocasión para testimoniar a Vuestra Excelencia, las seguridades de mi más alta y distinguida consideración.</w:t>
      </w:r>
    </w:p>
    <w:p>
      <w:pPr>
        <w:pStyle w:val="Normal"/>
        <w:jc w:val="both"/>
        <w:rPr>
          <w:rFonts w:ascii="Arial" w:hAnsi="Arial" w:cs="Arial"/>
          <w:i/>
          <w:i/>
          <w:sz w:val="22"/>
        </w:rPr>
      </w:pPr>
      <w:r>
        <w:rPr>
          <w:rFonts w:cs="Arial" w:ascii="Arial" w:hAnsi="Arial"/>
          <w:i/>
          <w:sz w:val="22"/>
        </w:rPr>
        <w:tab/>
        <w:t>Diego Abente Brun; Ministr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 xml:space="preserve">c.c. </w:t>
      </w:r>
    </w:p>
    <w:p>
      <w:pPr>
        <w:pStyle w:val="Normal"/>
        <w:jc w:val="both"/>
        <w:rPr>
          <w:rFonts w:ascii="Arial" w:hAnsi="Arial" w:cs="Arial"/>
          <w:i/>
          <w:i/>
          <w:sz w:val="22"/>
        </w:rPr>
      </w:pPr>
      <w:r>
        <w:rPr>
          <w:rFonts w:cs="Arial" w:ascii="Arial" w:hAnsi="Arial"/>
          <w:i/>
          <w:sz w:val="22"/>
        </w:rPr>
        <w:t>Pte. Comisión de Derechos Humanos, de Senadores</w:t>
      </w:r>
    </w:p>
    <w:p>
      <w:pPr>
        <w:pStyle w:val="Normal"/>
        <w:jc w:val="both"/>
        <w:rPr>
          <w:rFonts w:ascii="Arial" w:hAnsi="Arial" w:cs="Arial"/>
          <w:i/>
          <w:i/>
          <w:sz w:val="22"/>
        </w:rPr>
      </w:pPr>
      <w:r>
        <w:rPr>
          <w:rFonts w:cs="Arial" w:ascii="Arial" w:hAnsi="Arial"/>
          <w:i/>
          <w:sz w:val="22"/>
        </w:rPr>
        <w:t>Pte. Comisión de Relaciones Exteriores, de Senadores</w:t>
      </w:r>
    </w:p>
    <w:p>
      <w:pPr>
        <w:pStyle w:val="Normal"/>
        <w:jc w:val="both"/>
        <w:rPr>
          <w:rFonts w:ascii="Arial" w:hAnsi="Arial" w:cs="Arial"/>
          <w:i/>
          <w:i/>
          <w:sz w:val="22"/>
        </w:rPr>
      </w:pPr>
      <w:r>
        <w:rPr>
          <w:rFonts w:cs="Arial" w:ascii="Arial" w:hAnsi="Arial"/>
          <w:i/>
          <w:sz w:val="22"/>
        </w:rPr>
        <w:t>Pte. Comisión de Legislación,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 y se agrega a sus antecedentes obrantes en varias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D.2. CONTRALORÍA GENERAL DE LA REPÚBLICA. Asunción, 25 de abril de 2002. CGR N° 1353. Ref.: Informe Compl. Res. C.G.R. N° 0455/01. Municipalidad de Ñemby. Señor Presidente: Tengo el agrado de dirigirme a Vuestra Excelencia, con relación a la auditoria efectuada de conformidad al artículo 2° de la Resolución CGR N° 0455/01 “POR LA QUE SE DISPONE LA REALIZACIÓN DE UN EXAMEN ESPECIAL EN LA MUNICIPALIDAD DE ÑEMBY, A LA EJECUCIÓN PRESUPUESTARIA DE LOS EJERCICIOS FISCALES 2000 Y 2001, SIN PERJUICIO DE LA AMPLIACIÓN DEL MISMO A OTROS PERÍODOS, CONFORME AL DESARROLLO DE LOS TRABAJOS”, a efectos de remitir el Informe Complementario efectuado por los auditores designados por Resolución CGR N° 806/01, referente a Obras Públicas realizadas por la Municipalidad de Ñemby con los fondos provenientes de Royaltíes y otras fuentes; para su conocimiento y efectos correspondientes.</w:t>
      </w:r>
    </w:p>
    <w:p>
      <w:pPr>
        <w:pStyle w:val="Normal"/>
        <w:jc w:val="both"/>
        <w:rPr>
          <w:rFonts w:ascii="Arial" w:hAnsi="Arial" w:cs="Arial"/>
          <w:i/>
          <w:i/>
          <w:sz w:val="22"/>
        </w:rPr>
      </w:pPr>
      <w:r>
        <w:rPr>
          <w:rFonts w:cs="Arial" w:ascii="Arial" w:hAnsi="Arial"/>
          <w:i/>
          <w:sz w:val="22"/>
        </w:rPr>
        <w:tab/>
        <w:t>La evaluación  emitida en el presente informe es el resultado del análisis de los documentos proveídos a los auditores para su estudio, los cuales constituyen exclusiva responsabilidad de los funcionarios de la Municipalidad auditada.</w:t>
      </w:r>
    </w:p>
    <w:p>
      <w:pPr>
        <w:pStyle w:val="Normal"/>
        <w:jc w:val="both"/>
        <w:rPr>
          <w:rFonts w:ascii="Arial" w:hAnsi="Arial" w:cs="Arial"/>
          <w:i/>
          <w:i/>
          <w:sz w:val="22"/>
        </w:rPr>
      </w:pPr>
      <w:r>
        <w:rPr>
          <w:rFonts w:cs="Arial" w:ascii="Arial" w:hAnsi="Arial"/>
          <w:i/>
          <w:sz w:val="22"/>
        </w:rPr>
        <w:tab/>
        <w:t>Sin otro particular, hago propicia la ocasión para saludar a Vuestra Excelencia con distinguida consideración.</w:t>
      </w:r>
    </w:p>
    <w:p>
      <w:pPr>
        <w:pStyle w:val="Normal"/>
        <w:jc w:val="both"/>
        <w:rPr>
          <w:rFonts w:ascii="Arial" w:hAnsi="Arial" w:cs="Arial"/>
          <w:i/>
          <w:i/>
          <w:sz w:val="22"/>
        </w:rPr>
      </w:pPr>
      <w:r>
        <w:rPr>
          <w:rFonts w:cs="Arial" w:ascii="Arial" w:hAnsi="Arial"/>
          <w:i/>
          <w:sz w:val="22"/>
        </w:rPr>
        <w:tab/>
        <w:t>Francisco Javier Galiano M., Contralor General de la República.  Romina Palacios A.; Titular Secretaría Gener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 Su Excelencia</w:t>
      </w:r>
    </w:p>
    <w:p>
      <w:pPr>
        <w:pStyle w:val="Normal"/>
        <w:jc w:val="both"/>
        <w:rPr>
          <w:rFonts w:ascii="Arial" w:hAnsi="Arial" w:cs="Arial"/>
          <w:i/>
          <w:i/>
          <w:sz w:val="22"/>
        </w:rPr>
      </w:pPr>
      <w:r>
        <w:rPr>
          <w:rFonts w:cs="Arial" w:ascii="Arial" w:hAnsi="Arial"/>
          <w:i/>
          <w:sz w:val="22"/>
        </w:rPr>
        <w:t>DR. JUAN ROQUE GALEANO, Presidente</w:t>
      </w:r>
    </w:p>
    <w:p>
      <w:pPr>
        <w:pStyle w:val="Normal"/>
        <w:jc w:val="both"/>
        <w:rPr>
          <w:rFonts w:ascii="Arial" w:hAnsi="Arial" w:cs="Arial"/>
          <w:i/>
          <w:i/>
          <w:sz w:val="22"/>
        </w:rPr>
      </w:pPr>
      <w:r>
        <w:rPr>
          <w:rFonts w:cs="Arial" w:ascii="Arial" w:hAnsi="Arial"/>
          <w:i/>
          <w:sz w:val="22"/>
        </w:rPr>
        <w:t>Honorable Cámara de Senadores</w:t>
      </w:r>
    </w:p>
    <w:p>
      <w:pPr>
        <w:pStyle w:val="Normal"/>
        <w:jc w:val="both"/>
        <w:rPr>
          <w:rFonts w:ascii="Arial" w:hAnsi="Arial" w:cs="Arial"/>
          <w:i/>
          <w:i/>
          <w:sz w:val="22"/>
        </w:rPr>
      </w:pPr>
      <w:r>
        <w:rPr>
          <w:rFonts w:cs="Arial" w:ascii="Arial" w:hAnsi="Arial"/>
          <w:i/>
          <w:sz w:val="22"/>
        </w:rPr>
        <w:t>E.S.D.</w:t>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Heading2"/>
        <w:numPr>
          <w:ilvl w:val="0"/>
          <w:numId w:val="0"/>
        </w:numPr>
        <w:ind w:left="0" w:hanging="0"/>
        <w:rPr/>
      </w:pPr>
      <w:r>
        <w:rPr/>
        <w:t>PRESENTACIONES PRIVADA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II.E.1. Asunción, 25 de abril de 2002. SEÑOR SENADOR NACIONAL DR. JUAN ROQUE GALEANO; PRESIDENTE DEL CONGRESO. E.S.D. La ASOCICIÓN DE TÉCNICOS EN FUTBOL DEL PARAGUAY, se dirige a Usted y a los distinguidos miembros de la Honorable comisión que preside, con el objeto de presentar esta denuncia basándose en la siguiente relación de hechos:</w:t>
      </w:r>
    </w:p>
    <w:p>
      <w:pPr>
        <w:pStyle w:val="Normal"/>
        <w:jc w:val="both"/>
        <w:rPr>
          <w:rFonts w:ascii="Arial" w:hAnsi="Arial" w:cs="Arial"/>
          <w:i/>
          <w:i/>
          <w:sz w:val="22"/>
        </w:rPr>
      </w:pPr>
      <w:r>
        <w:rPr>
          <w:rFonts w:cs="Arial" w:ascii="Arial" w:hAnsi="Arial"/>
          <w:i/>
          <w:sz w:val="22"/>
        </w:rPr>
        <w:tab/>
        <w:t>Que, habiéndose constatado desde varios años atrás claras irregularidades en  el cumplimiento de los requisitos legales para el ejercicio de la profesión de Director Técnico en Fútbol por parte de las autoridades de la Asociación Paraguaya de Fútbol y Técnicos extranjeros contratados para el ejercicio de la profesión en nuestro país. A saber, la Ley N° 87/91, la cual expresa claramente las condiciones legales exigidas en nuestro país para  la contratación de los técnicos, por ambas partes contratantes; y las mismas nunca son cumplidas por los mencionados.</w:t>
      </w:r>
    </w:p>
    <w:p>
      <w:pPr>
        <w:pStyle w:val="Normal"/>
        <w:jc w:val="both"/>
        <w:rPr>
          <w:rFonts w:ascii="Arial" w:hAnsi="Arial" w:cs="Arial"/>
          <w:i/>
          <w:i/>
          <w:sz w:val="22"/>
        </w:rPr>
      </w:pPr>
      <w:r>
        <w:rPr>
          <w:rFonts w:cs="Arial" w:ascii="Arial" w:hAnsi="Arial"/>
          <w:i/>
          <w:sz w:val="22"/>
        </w:rPr>
        <w:tab/>
        <w:t>Que, la Resolución N° 126/79 del Consejo Nacional de Deportes reglamenta con precisión los recaudos y procedimiento obligatorios a los que deben ceñirse los técnicos extranjeros que son contratados para prestar sus servicios como tales en el país.</w:t>
      </w:r>
    </w:p>
    <w:p>
      <w:pPr>
        <w:pStyle w:val="Normal"/>
        <w:jc w:val="both"/>
        <w:rPr>
          <w:rFonts w:ascii="Arial" w:hAnsi="Arial" w:cs="Arial"/>
          <w:i/>
          <w:i/>
          <w:sz w:val="22"/>
        </w:rPr>
      </w:pPr>
      <w:r>
        <w:rPr>
          <w:rFonts w:cs="Arial" w:ascii="Arial" w:hAnsi="Arial"/>
          <w:i/>
          <w:sz w:val="22"/>
        </w:rPr>
        <w:tab/>
        <w:t>Que, pese a la existencia de un sin número de resoluciones y decretos con el propósito de garantizar la solvencia técnico – profesional y personal del técnico extranjero, estos no son acatados por las instituciones contratantes y por los contratados.</w:t>
      </w:r>
    </w:p>
    <w:p>
      <w:pPr>
        <w:pStyle w:val="Normal"/>
        <w:jc w:val="both"/>
        <w:rPr>
          <w:rFonts w:ascii="Arial" w:hAnsi="Arial" w:cs="Arial"/>
          <w:i/>
          <w:i/>
          <w:sz w:val="22"/>
        </w:rPr>
      </w:pPr>
      <w:r>
        <w:rPr>
          <w:rFonts w:cs="Arial" w:ascii="Arial" w:hAnsi="Arial"/>
          <w:i/>
          <w:sz w:val="22"/>
        </w:rPr>
        <w:tab/>
        <w:t>Que, habiéndose oficializado por la Asociación Paraguaya de Fútbol la contratación del Sr. Cesare Maldini como orientador de la Selección Paraguaya de Fútbol sin el más mínimo respeto a las disposiciones legales paraguayas y a esta Asociación, nunca se nos hizo caso a las protestas y requerimientos hechos en las instituciones pertinentes.</w:t>
      </w:r>
    </w:p>
    <w:p>
      <w:pPr>
        <w:pStyle w:val="Normal"/>
        <w:jc w:val="both"/>
        <w:rPr>
          <w:rFonts w:ascii="Arial" w:hAnsi="Arial" w:cs="Arial"/>
          <w:i/>
          <w:i/>
          <w:sz w:val="22"/>
        </w:rPr>
      </w:pPr>
      <w:r>
        <w:rPr>
          <w:rFonts w:cs="Arial" w:ascii="Arial" w:hAnsi="Arial"/>
          <w:i/>
          <w:sz w:val="22"/>
        </w:rPr>
        <w:tab/>
        <w:t>Que, agotadas todas las instancias y conductos correspondientes (Consejo Nacional de Deportes; Dirección General de Migraciones y Fiscalía del Crimen), nos vemos obligados a acudir al Senado de la República del Paraguay, como última instancia, para encontrar una posible solución a esta difícil situación en la que nos encontramos todos los que cumplimos y respetamos las leyes nacionales.</w:t>
      </w:r>
    </w:p>
    <w:p>
      <w:pPr>
        <w:pStyle w:val="Normal"/>
        <w:jc w:val="both"/>
        <w:rPr>
          <w:rFonts w:ascii="Arial" w:hAnsi="Arial" w:cs="Arial"/>
          <w:i/>
          <w:i/>
          <w:sz w:val="22"/>
        </w:rPr>
      </w:pPr>
      <w:r>
        <w:rPr>
          <w:rFonts w:cs="Arial" w:ascii="Arial" w:hAnsi="Arial"/>
          <w:i/>
          <w:sz w:val="22"/>
        </w:rPr>
        <w:tab/>
        <w:t>POR TANTO, en base a estas consideraciones, la ASOCIACIÓN DE TÉCNICOS EN FÚTBOL DEL PARAGUAY, PRESENTA formal denuncia ante la Honorable Cámara de Senadores a fin de que se aboque a la investigación de los hechos denunciados y en caso de ser constatados como veraces expedirse conforme a sus atribuciones.</w:t>
      </w:r>
    </w:p>
    <w:p>
      <w:pPr>
        <w:pStyle w:val="Normal"/>
        <w:jc w:val="both"/>
        <w:rPr>
          <w:rFonts w:ascii="Arial" w:hAnsi="Arial" w:cs="Arial"/>
          <w:i/>
          <w:i/>
          <w:sz w:val="22"/>
        </w:rPr>
      </w:pPr>
      <w:r>
        <w:rPr>
          <w:rFonts w:cs="Arial" w:ascii="Arial" w:hAnsi="Arial"/>
          <w:i/>
          <w:sz w:val="22"/>
        </w:rPr>
        <w:tab/>
        <w:t>Adjunto a la presente, copia de las reclamaciones realizadas antes de ahora y en los organismos Jurisdiccionales mencionados precedentemente y las Disposiciones Legales violadas por los  Técnicos extranjeros y las máximas autoridades de nuestro balompié ya mencionadas anteriormente.</w:t>
      </w:r>
    </w:p>
    <w:p>
      <w:pPr>
        <w:pStyle w:val="Normal"/>
        <w:jc w:val="both"/>
        <w:rPr>
          <w:rFonts w:ascii="Arial" w:hAnsi="Arial" w:cs="Arial"/>
          <w:i/>
          <w:i/>
          <w:sz w:val="22"/>
        </w:rPr>
      </w:pPr>
      <w:r>
        <w:rPr>
          <w:rFonts w:cs="Arial" w:ascii="Arial" w:hAnsi="Arial"/>
          <w:i/>
          <w:sz w:val="22"/>
        </w:rPr>
        <w:tab/>
        <w:t>Darío Nuñes; Presidente. Prof. Ramón Bataglia Doldán; Secretario de Relac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Equidad, Ge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E.2.  Asunción, 29 de  abril de 2002. Señor Presidente de la Honorable Cámara de Senadores. Prof., Dr. Juan Roque Galeano. Presente. Quien suscribe, CARMELO RIOS FERREIRA, SECRETARIO GENRALY  LUIS RIOS VALIENTES, SECRETARIO DE ACTAS Y NOTAS  DEL SINDICATO DE TRABAJADORES DE TELECOMUNICACIONES (SINATTEL),  constituyéndose domicilio a los efectos de esta presentación en Gral Brugues N° 868 casi Manuel Domínguez,  al señor Pesidente y por su intermedio a los demás miembros de esa Honorable Cámara de Senadores, nos presentamos y respetuosamente decimos:</w:t>
      </w:r>
    </w:p>
    <w:p>
      <w:pPr>
        <w:pStyle w:val="Normal"/>
        <w:jc w:val="both"/>
        <w:rPr>
          <w:rFonts w:ascii="Arial" w:hAnsi="Arial" w:cs="Arial"/>
          <w:i/>
          <w:i/>
          <w:sz w:val="22"/>
        </w:rPr>
      </w:pPr>
      <w:r>
        <w:rPr>
          <w:rFonts w:cs="Arial" w:ascii="Arial" w:hAnsi="Arial"/>
          <w:i/>
          <w:sz w:val="22"/>
        </w:rPr>
        <w:tab/>
        <w:t>Que,  para lo que hubiere lugar en derecho venimos a realizar formal denuncia por la violación de las diversas disposiciones de la Constitución Nacional, en la Ley 1615 “General de Reorganización y Transformación de Entidades Públicas Descentralizadas y de Reforma y Modernización de Organismos de la Administración  Central”, en el Código penal (Art. 193, lesión de confianza), en la carta orgánica de la Antelco vigente con excepción de las limitaciones establecidas en el  Art. 17 de la Ley 1615/00 y de  diversas disposiciones y leyes de  carácter administrativo que, por ser de orden público son ineludiblemente obligatorias y, su incumplimiento denota una  clara actitud  ARBITRARIEDAD, DESVIACIÓN Y ABUSO DEL PODER, OMISIÓN DE OBLIGACIONES LEGALES, conforme se concluye de las consideraciones de hechos y normas que se indican en los siguientes apartados.</w:t>
      </w:r>
    </w:p>
    <w:p>
      <w:pPr>
        <w:pStyle w:val="Normal"/>
        <w:jc w:val="both"/>
        <w:rPr>
          <w:rFonts w:ascii="Arial" w:hAnsi="Arial" w:cs="Arial"/>
          <w:i/>
          <w:i/>
          <w:sz w:val="22"/>
        </w:rPr>
      </w:pPr>
      <w:r>
        <w:rPr>
          <w:rFonts w:cs="Arial" w:ascii="Arial" w:hAnsi="Arial"/>
          <w:i/>
          <w:sz w:val="22"/>
        </w:rPr>
        <w:tab/>
        <w:t>1.- CONSIDERACIONES GENERALES QUE HACEN AL PROCESO DE PRIVATIZACIÓN DE LA ADMINISTRACIÓN NACIONAL DE TELECOMUNICACIONES.</w:t>
      </w:r>
    </w:p>
    <w:p>
      <w:pPr>
        <w:pStyle w:val="Normal"/>
        <w:jc w:val="both"/>
        <w:rPr/>
      </w:pPr>
      <w:r>
        <w:rPr>
          <w:rFonts w:cs="Arial" w:ascii="Arial" w:hAnsi="Arial"/>
          <w:i/>
          <w:sz w:val="22"/>
        </w:rPr>
        <w:tab/>
        <w:t>Que, la ADMINISTRACIÓN NACIONAL DE TELECOMUNICACIONES (SINATEL),  fue declarada como entidad pública del Estado en Reforma o Transformación (EPERT) a través de la Ley 1615  “LEY GENERAL DE REORGANIZACIÓN Y TRASNFORMACIÓN DE ENTIDADES PÚBLICAS DESCENTRALIZADAS Y DE REFORMA Y MODERNIZACIÓN DE ORGANISMOS DE LA ADMINISTACIÓN CENTRAL “. Fue designado  por Decreto del Poder Ejecutivo en calidad de</w:t>
      </w:r>
      <w:r>
        <w:rPr>
          <w:rFonts w:cs="Arial" w:ascii="Arial" w:hAnsi="Arial"/>
          <w:i/>
          <w:caps/>
          <w:sz w:val="22"/>
          <w:u w:val="single"/>
        </w:rPr>
        <w:t xml:space="preserve"> interventor</w:t>
      </w:r>
      <w:r>
        <w:rPr>
          <w:rFonts w:cs="Arial" w:ascii="Arial" w:hAnsi="Arial"/>
          <w:i/>
          <w:sz w:val="22"/>
        </w:rPr>
        <w:t xml:space="preserve"> de la empresa el Economista </w:t>
      </w:r>
      <w:r>
        <w:rPr>
          <w:rFonts w:cs="Arial" w:ascii="Arial" w:hAnsi="Arial"/>
          <w:i/>
          <w:caps/>
          <w:sz w:val="22"/>
        </w:rPr>
        <w:t xml:space="preserve">Oscar Stark Robledo, </w:t>
      </w:r>
      <w:r>
        <w:rPr>
          <w:rFonts w:cs="Arial" w:ascii="Arial" w:hAnsi="Arial"/>
          <w:i/>
          <w:sz w:val="22"/>
        </w:rPr>
        <w:t xml:space="preserve"> (Destaquemos que esta primera medida ejecutiva transgredía desde ya la ley de referencia, pues quien fuera designado definitivamente no poseía los requerimientos exigidos por la ley para su nombramiento, lo que motivó una acción ante el Tribunal de Cuentas y ante la sala correspondiente. Se acompaña copia de la acción citada. </w:t>
      </w:r>
    </w:p>
    <w:p>
      <w:pPr>
        <w:pStyle w:val="Normal"/>
        <w:jc w:val="both"/>
        <w:rPr>
          <w:rFonts w:ascii="Arial" w:hAnsi="Arial" w:cs="Arial"/>
          <w:i/>
          <w:i/>
          <w:sz w:val="22"/>
        </w:rPr>
      </w:pPr>
      <w:r>
        <w:rPr>
          <w:rFonts w:cs="Arial" w:ascii="Arial" w:hAnsi="Arial"/>
          <w:i/>
          <w:sz w:val="22"/>
        </w:rPr>
        <w:tab/>
        <w:t>2.- CONDUCCIÓN POCO TRANSPARENTE E ILEGAL DE LA GESTIÓN DE LA INTERVENCIÓN DE ANTELCO.</w:t>
      </w:r>
    </w:p>
    <w:p>
      <w:pPr>
        <w:pStyle w:val="Normal"/>
        <w:jc w:val="both"/>
        <w:rPr>
          <w:rFonts w:ascii="Arial" w:hAnsi="Arial" w:cs="Arial"/>
          <w:i/>
          <w:i/>
          <w:sz w:val="22"/>
        </w:rPr>
      </w:pPr>
      <w:r>
        <w:rPr>
          <w:rFonts w:cs="Arial" w:ascii="Arial" w:hAnsi="Arial"/>
          <w:i/>
          <w:sz w:val="22"/>
        </w:rPr>
        <w:tab/>
        <w:t xml:space="preserve">Que, conforme lo sostenemos se ha producido una designación que reúne las condiciones mínimas establecidas por la Ley 1615/00. “LEY GENERAL DE REORGANIZACIÓN Y TRASNFORMACIÓN DE ENTIDADES PÚBLICAS DESCENTRALIZADAS Y DE REFORMA Y MODERNIZACIÓN DE ORGANISMOS DE LA ADMINISTACION CENTRAL“, conforme a se ha sustentado en la acción ante el Tribunal de Cuentas. Reiteramos que la inexperiencia y falta de preparación en “Sistemas de Comunicación o Telefonía Básica” como el nuestro, efectivamente han generado numerosas circunstancias insostenibles para nuestra empresa, algunas de las cuales la señalamos seguidamente. </w:t>
      </w:r>
    </w:p>
    <w:p>
      <w:pPr>
        <w:pStyle w:val="Normal"/>
        <w:jc w:val="both"/>
        <w:rPr>
          <w:rFonts w:ascii="Arial" w:hAnsi="Arial" w:cs="Arial"/>
          <w:i/>
          <w:i/>
          <w:sz w:val="22"/>
        </w:rPr>
      </w:pPr>
      <w:r>
        <w:rPr>
          <w:rFonts w:cs="Arial" w:ascii="Arial" w:hAnsi="Arial"/>
          <w:i/>
          <w:sz w:val="22"/>
        </w:rPr>
        <w:tab/>
        <w:t>2.1 DUDOSOS PROCEDIMIENTOS administrativos conforme a las cuales se han autorizado inclusive ya en la etapa de intervención de la empresa, LOS PAGOS DE LAS DEUDAS CON LAS EMPRESAS CELULARES, a través de MODO O CRITERIOS poco claros, sin utilizarse las necesarias y correspondientes CONCILIACIONES DE CUENTAS,  que dieron como resultados una deuda de $ 43.000.000. Este monto se reprodujo se amplió obviamente durante la Intervención. Se acompaña copia de la denuncia realizada ante la Unidad Fiscal en lo Penal N° 5  a cargo de la  Abog. Elsa García – Causa N° 6780.</w:t>
      </w:r>
    </w:p>
    <w:p>
      <w:pPr>
        <w:pStyle w:val="Normal"/>
        <w:ind w:firstLine="709"/>
        <w:jc w:val="both"/>
        <w:rPr/>
      </w:pPr>
      <w:r>
        <w:rPr>
          <w:rFonts w:cs="Arial" w:ascii="Arial" w:hAnsi="Arial"/>
          <w:i/>
          <w:sz w:val="22"/>
        </w:rPr>
        <w:t xml:space="preserve">2.2  La sobrefacturacion que ha afectado a los 12.000 usuarios de la central 4 y asciende a la suma de GUARANÍES SETECIENTOS MILLONES (guaraníes 700.000.000) plenamente admitido por el interventor, quien inclusive </w:t>
      </w:r>
      <w:r>
        <w:rPr>
          <w:rFonts w:cs="Arial" w:ascii="Arial" w:hAnsi="Arial"/>
          <w:i/>
          <w:sz w:val="22"/>
          <w:u w:val="single"/>
        </w:rPr>
        <w:t>inició las diligencias de devolución de los montos malcobrados a los abonados afectados</w:t>
      </w:r>
      <w:r>
        <w:rPr>
          <w:rFonts w:cs="Arial" w:ascii="Arial" w:hAnsi="Arial"/>
          <w:i/>
          <w:sz w:val="22"/>
        </w:rPr>
        <w:t xml:space="preserve">, los que constituía un reconocimiento expreso de la irregularidad. Se acompaña copia de la denuncia. </w:t>
      </w:r>
    </w:p>
    <w:p>
      <w:pPr>
        <w:pStyle w:val="Normal"/>
        <w:ind w:firstLine="709"/>
        <w:jc w:val="both"/>
        <w:rPr/>
      </w:pPr>
      <w:r>
        <w:rPr>
          <w:rFonts w:cs="Arial" w:ascii="Arial" w:hAnsi="Arial"/>
          <w:i/>
          <w:sz w:val="22"/>
        </w:rPr>
        <w:t xml:space="preserve">2.3  Que, en publicaciones aparecidas en el diario ABC Color de  fecha 19 de febrero de 2001, pag. 19  se puede constatar que el SINDICATO NACIONAL DE TRABAJADORES DE TELECOMUNICACIONES (SINATTEL) denunció, por un lado, que los actuales administradores de la ANTELCO ESTAFARON  a unos 230.000 abonados del servicio por un monto de </w:t>
      </w:r>
      <w:r>
        <w:rPr>
          <w:rFonts w:cs="Arial" w:ascii="Arial" w:hAnsi="Arial"/>
          <w:i/>
          <w:caps/>
          <w:sz w:val="22"/>
        </w:rPr>
        <w:t xml:space="preserve">guaraníes dos mil cientos mil ciento diez y siete millones  (guaraníes 2.117.000.000),  </w:t>
      </w:r>
      <w:r>
        <w:rPr>
          <w:rFonts w:cs="Arial" w:ascii="Arial" w:hAnsi="Arial"/>
          <w:i/>
          <w:sz w:val="22"/>
        </w:rPr>
        <w:t xml:space="preserve">a través de un irregular y espontáneo cobro del ABONO BÁSICO MENSUAL  y, por un lado realizaron UN DOBLE COBRO A 12.000 usuarios de la Central 4, </w:t>
      </w:r>
      <w:r>
        <w:rPr>
          <w:rFonts w:cs="Arial" w:ascii="Arial" w:hAnsi="Arial"/>
          <w:i/>
          <w:caps/>
          <w:sz w:val="22"/>
        </w:rPr>
        <w:t xml:space="preserve"> </w:t>
      </w:r>
      <w:r>
        <w:rPr>
          <w:rFonts w:cs="Arial" w:ascii="Arial" w:hAnsi="Arial"/>
          <w:i/>
          <w:sz w:val="22"/>
        </w:rPr>
        <w:t xml:space="preserve">por una suma que oscila los GUARANÍES SETECIENTOS MILLONES (guaraníes 700.000.000). </w:t>
      </w:r>
    </w:p>
    <w:p>
      <w:pPr>
        <w:pStyle w:val="Normal"/>
        <w:ind w:firstLine="709"/>
        <w:jc w:val="both"/>
        <w:rPr>
          <w:rFonts w:ascii="Arial" w:hAnsi="Arial" w:cs="Arial"/>
          <w:i/>
          <w:i/>
          <w:sz w:val="22"/>
        </w:rPr>
      </w:pPr>
      <w:r>
        <w:rPr>
          <w:rFonts w:cs="Arial" w:ascii="Arial" w:hAnsi="Arial"/>
          <w:i/>
          <w:sz w:val="22"/>
        </w:rPr>
        <w:t>2.4 Que, posteriormente en fecha 1 de marzo de 2001 el Interventor de la ADMINISTRACIÓN NACIONAL DE TELECOMUNICACIONES (ANTELCO) Econ. Oscar Stark Robledo manifestó que la Antelco devolverá el dinero a aproximadamente 12.000 usuarios de la Central 4, que fueron sobrefacturados en el mes de diciembre debido a un “error humano ”en  el sistema informático y, cuyo monto ascendería a GUARANÍES SETECIENTOS MILLONES (guaraníes 700.000.000) (publicación aparecida en el Diario ABC Color de fecha 1 de marzo de 2001, pag. 14). Es más, en la publicación aparecida en el diario Última Hora del 23 de febrero de 2001, Pag. 14 se constata que el propio interventor Oscar Strark Robledo ha reconocido que la irregularidad detectada no es sino una de las numerosas  anomalías que se cometen en la Entidad.</w:t>
      </w:r>
    </w:p>
    <w:p>
      <w:pPr>
        <w:pStyle w:val="Normal"/>
        <w:ind w:firstLine="709"/>
        <w:jc w:val="both"/>
        <w:rPr/>
      </w:pPr>
      <w:r>
        <w:rPr>
          <w:rFonts w:cs="Arial" w:ascii="Arial" w:hAnsi="Arial"/>
          <w:i/>
          <w:sz w:val="22"/>
        </w:rPr>
        <w:t xml:space="preserve">2.5 Que, debe sin embargo aclararse que, LOS NUMEROSOS USUARIOS Y FUNCIONARIOS DE LA ANTELCO se han visto ESTAFADOS EN SUS FACTURAS  del mes de  diciembre de 2000 debido a que estas han sido procesadas con el aumento establecido en el Decreto y en la Resolución individualizada en apartados anteriores, cuando en realidad dichos aumentos debían ser computados recién a partir del mes de enero de 2001 conforme lo determina expresamente el Decreto ante referido. La administración NO PODRÍA ACTUAR DE OTRA FORMA, TAMPOCO PUEDE ALUDIR DESCONOCIMIENTO DEL IRREGULAR PROCESAMIENTO DE DATOS, El Interventor conforme a las disposiciones de la Ley N° 1615/00  “LEY GENERAL DE REORGANIZACIÓN Y TRASNFORMACIÓN DE ENTIDADES PÚBLICAS DESCENTRALIZADAS Y DE REFORMA Y MODERNIZACIÓN DE ORGANISMOS DE LA ADMINISTACIÓN CENTRAL“, posee las más amplias facultades y prerrogativas otorgadas por la ley citada. Y por la misma CARTA - ORGÁNICA DE LA INSTITUCIÓN, razón por la cual, mal puede el aludido Interventor señalar que el </w:t>
      </w:r>
      <w:r>
        <w:rPr>
          <w:rFonts w:cs="Arial" w:ascii="Arial" w:hAnsi="Arial"/>
          <w:i/>
          <w:caps/>
          <w:sz w:val="22"/>
        </w:rPr>
        <w:t>DOBLE COBRO</w:t>
      </w:r>
      <w:r>
        <w:rPr>
          <w:rFonts w:cs="Arial" w:ascii="Arial" w:hAnsi="Arial"/>
          <w:i/>
          <w:sz w:val="22"/>
        </w:rPr>
        <w:t xml:space="preserve"> REALIZADO A LOS 12.000 USUARIOS DE  LA CENTRAL  4 Y EL INDEBIDO Y EXTEMPORÁNEO COBRO DEL ABONO BÁSICO MENSUAL REALIZADO EN LAS FACTURAS DEL MES DICIEMBRE, FUERAN PROCESADOS Y EJECUTADOS SIN SU AUTORIZACIÓN Y CONOCIMIENTO.</w:t>
      </w:r>
    </w:p>
    <w:p>
      <w:pPr>
        <w:pStyle w:val="Normal"/>
        <w:ind w:firstLine="709"/>
        <w:jc w:val="both"/>
        <w:rPr>
          <w:rFonts w:ascii="Arial" w:hAnsi="Arial" w:cs="Arial"/>
          <w:i/>
          <w:i/>
          <w:sz w:val="22"/>
        </w:rPr>
      </w:pPr>
      <w:r>
        <w:rPr>
          <w:rFonts w:cs="Arial" w:ascii="Arial" w:hAnsi="Arial"/>
          <w:i/>
          <w:sz w:val="22"/>
        </w:rPr>
        <w:t>La estafa realizada a través de un supuesto y extemporáneo cobro de la tarifa básica mensual a los 230.000 abonados de la ANTELCO generando un perjuicio de aproximadamente 1.400.000.000 millones de guaraníes; se acompaña copia de la denuncia realizada por nuestra parte ente la Fiscalía  de Delitos económicos N° 6, a cargo de la Abog. Carolina Bogado – Causa N° 2537.</w:t>
      </w:r>
    </w:p>
    <w:p>
      <w:pPr>
        <w:pStyle w:val="Normal"/>
        <w:ind w:firstLine="709"/>
        <w:jc w:val="both"/>
        <w:rPr>
          <w:rFonts w:ascii="Arial" w:hAnsi="Arial" w:cs="Arial"/>
          <w:i/>
          <w:i/>
          <w:sz w:val="22"/>
        </w:rPr>
      </w:pPr>
      <w:r>
        <w:rPr>
          <w:rFonts w:cs="Arial" w:ascii="Arial" w:hAnsi="Arial"/>
          <w:i/>
          <w:sz w:val="22"/>
        </w:rPr>
        <w:t>2.6. Reestructuración operacional y administrativa de toda la entidad sin una mínima evaluación previa. En efecto, suprimieron direcciones, departamentos y secciones, sin ningún tipo de análisis técnico y se generaron coordinaciones sin ningún manual de funciones o reglamentos de tareas generándose todo un caos administrativo y operacional  por la total falta de gerenciamiento.</w:t>
      </w:r>
    </w:p>
    <w:p>
      <w:pPr>
        <w:pStyle w:val="Normal"/>
        <w:ind w:firstLine="709"/>
        <w:jc w:val="both"/>
        <w:rPr>
          <w:rFonts w:ascii="Arial" w:hAnsi="Arial" w:cs="Arial"/>
          <w:i/>
          <w:i/>
          <w:sz w:val="22"/>
        </w:rPr>
      </w:pPr>
      <w:r>
        <w:rPr>
          <w:rFonts w:cs="Arial" w:ascii="Arial" w:hAnsi="Arial"/>
          <w:i/>
          <w:sz w:val="22"/>
        </w:rPr>
        <w:t>2.7. Facturación irregular que vincula a 977 casos de sobrefacturación  en llamadas de audiotexto y 692 casos de  irregularidades cobros  en llamadas internacionales vinculados a “cobros revertidos”</w:t>
      </w:r>
    </w:p>
    <w:p>
      <w:pPr>
        <w:pStyle w:val="Normal"/>
        <w:ind w:firstLine="709"/>
        <w:jc w:val="both"/>
        <w:rPr>
          <w:rFonts w:ascii="Arial" w:hAnsi="Arial" w:cs="Arial"/>
          <w:i/>
          <w:i/>
          <w:sz w:val="22"/>
        </w:rPr>
      </w:pPr>
      <w:r>
        <w:rPr>
          <w:rFonts w:cs="Arial" w:ascii="Arial" w:hAnsi="Arial"/>
          <w:i/>
          <w:sz w:val="22"/>
        </w:rPr>
        <w:t>2.8. Pliego de bases y Condiciones totalmente irregulares con numerosas deficiencias administrativas y legales conforme a dictamen de la Contraloría General de la República; que han postergado  la contratación del Banco de Inversiones que realizaría las tareas definitivas para adoptar la forma más conveniente de privatización de nuestra  entidad. Entre otras.</w:t>
      </w:r>
    </w:p>
    <w:p>
      <w:pPr>
        <w:pStyle w:val="Normal"/>
        <w:ind w:firstLine="709"/>
        <w:jc w:val="both"/>
        <w:rPr>
          <w:rFonts w:ascii="Arial" w:hAnsi="Arial" w:cs="Arial"/>
          <w:i/>
          <w:i/>
          <w:sz w:val="22"/>
        </w:rPr>
      </w:pPr>
      <w:r>
        <w:rPr>
          <w:rFonts w:cs="Arial" w:ascii="Arial" w:hAnsi="Arial"/>
          <w:i/>
          <w:sz w:val="22"/>
        </w:rPr>
        <w:t>2.9. La conclusión del examen practicado por la Contraloría General de la República a la ANTELCO  fue elevado al Ministerio Público. El análisis se realizó con el propósito de conocer el proceso de facturación del ele origen de la llamada, su registro en la central telefónica y su procesamiento para la emisión de la factura y las conclusiones más importantes del examen especial y que se han reproducido  y no corregido durante todo el proceso de INTERVENCIÓN  son:</w:t>
      </w:r>
    </w:p>
    <w:p>
      <w:pPr>
        <w:pStyle w:val="Normal"/>
        <w:numPr>
          <w:ilvl w:val="0"/>
          <w:numId w:val="5"/>
        </w:numPr>
        <w:jc w:val="both"/>
        <w:rPr>
          <w:rFonts w:ascii="Arial" w:hAnsi="Arial" w:cs="Arial"/>
          <w:i/>
          <w:i/>
          <w:sz w:val="22"/>
        </w:rPr>
      </w:pPr>
      <w:r>
        <w:rPr>
          <w:rFonts w:cs="Arial" w:ascii="Arial" w:hAnsi="Arial"/>
          <w:i/>
          <w:sz w:val="22"/>
        </w:rPr>
        <w:t xml:space="preserve">Extremada vulnerabilidad de la red de Antelco </w:t>
      </w:r>
    </w:p>
    <w:p>
      <w:pPr>
        <w:pStyle w:val="Normal"/>
        <w:numPr>
          <w:ilvl w:val="0"/>
          <w:numId w:val="5"/>
        </w:numPr>
        <w:jc w:val="both"/>
        <w:rPr>
          <w:rFonts w:ascii="Arial" w:hAnsi="Arial" w:cs="Arial"/>
          <w:i/>
          <w:i/>
          <w:sz w:val="22"/>
        </w:rPr>
      </w:pPr>
      <w:r>
        <w:rPr>
          <w:rFonts w:cs="Arial" w:ascii="Arial" w:hAnsi="Arial"/>
          <w:i/>
          <w:sz w:val="22"/>
        </w:rPr>
        <w:t xml:space="preserve">Permanente aprovechamiento clandestino de Líneas </w:t>
      </w:r>
    </w:p>
    <w:p>
      <w:pPr>
        <w:pStyle w:val="Normal"/>
        <w:numPr>
          <w:ilvl w:val="0"/>
          <w:numId w:val="5"/>
        </w:numPr>
        <w:jc w:val="both"/>
        <w:rPr>
          <w:rFonts w:ascii="Arial" w:hAnsi="Arial" w:cs="Arial"/>
          <w:i/>
          <w:i/>
          <w:sz w:val="22"/>
        </w:rPr>
      </w:pPr>
      <w:r>
        <w:rPr>
          <w:rFonts w:cs="Arial" w:ascii="Arial" w:hAnsi="Arial"/>
          <w:i/>
          <w:sz w:val="22"/>
        </w:rPr>
        <w:t xml:space="preserve">Pérdida de US$ 43 millones por omisión del ANI  de celulares </w:t>
      </w:r>
    </w:p>
    <w:p>
      <w:pPr>
        <w:pStyle w:val="Normal"/>
        <w:numPr>
          <w:ilvl w:val="0"/>
          <w:numId w:val="5"/>
        </w:numPr>
        <w:jc w:val="both"/>
        <w:rPr>
          <w:rFonts w:ascii="Arial" w:hAnsi="Arial" w:cs="Arial"/>
          <w:i/>
          <w:i/>
          <w:sz w:val="22"/>
        </w:rPr>
      </w:pPr>
      <w:r>
        <w:rPr>
          <w:rFonts w:cs="Arial" w:ascii="Arial" w:hAnsi="Arial"/>
          <w:i/>
          <w:sz w:val="22"/>
        </w:rPr>
        <w:t xml:space="preserve">Pérdida de registros de llamadas que no permiten facturaciones </w:t>
      </w:r>
    </w:p>
    <w:p>
      <w:pPr>
        <w:pStyle w:val="Normal"/>
        <w:numPr>
          <w:ilvl w:val="0"/>
          <w:numId w:val="5"/>
        </w:numPr>
        <w:jc w:val="both"/>
        <w:rPr>
          <w:rFonts w:ascii="Arial" w:hAnsi="Arial" w:cs="Arial"/>
          <w:i/>
          <w:i/>
          <w:sz w:val="22"/>
        </w:rPr>
      </w:pPr>
      <w:r>
        <w:rPr>
          <w:rFonts w:cs="Arial" w:ascii="Arial" w:hAnsi="Arial"/>
          <w:i/>
          <w:sz w:val="22"/>
        </w:rPr>
        <w:t xml:space="preserve">Reutilización irregular de los cintas de backup de los archivos </w:t>
      </w:r>
    </w:p>
    <w:p>
      <w:pPr>
        <w:pStyle w:val="Normal"/>
        <w:numPr>
          <w:ilvl w:val="0"/>
          <w:numId w:val="5"/>
        </w:numPr>
        <w:jc w:val="both"/>
        <w:rPr>
          <w:rFonts w:ascii="Arial" w:hAnsi="Arial" w:cs="Arial"/>
          <w:i/>
          <w:i/>
          <w:sz w:val="22"/>
        </w:rPr>
      </w:pPr>
      <w:r>
        <w:rPr>
          <w:rFonts w:cs="Arial" w:ascii="Arial" w:hAnsi="Arial"/>
          <w:i/>
          <w:sz w:val="22"/>
        </w:rPr>
        <w:t>Pago doble por las llamadas a celulares o roaming;</w:t>
      </w:r>
    </w:p>
    <w:p>
      <w:pPr>
        <w:pStyle w:val="Normal"/>
        <w:numPr>
          <w:ilvl w:val="0"/>
          <w:numId w:val="5"/>
        </w:numPr>
        <w:jc w:val="both"/>
        <w:rPr>
          <w:rFonts w:ascii="Arial" w:hAnsi="Arial" w:cs="Arial"/>
          <w:i/>
          <w:i/>
          <w:sz w:val="22"/>
        </w:rPr>
      </w:pPr>
      <w:r>
        <w:rPr>
          <w:rFonts w:cs="Arial" w:ascii="Arial" w:hAnsi="Arial"/>
          <w:i/>
          <w:sz w:val="22"/>
        </w:rPr>
        <w:t>Facturación irregular de llamadas internacionales</w:t>
      </w:r>
    </w:p>
    <w:p>
      <w:pPr>
        <w:pStyle w:val="Normal"/>
        <w:numPr>
          <w:ilvl w:val="0"/>
          <w:numId w:val="5"/>
        </w:numPr>
        <w:jc w:val="both"/>
        <w:rPr>
          <w:rFonts w:ascii="Arial" w:hAnsi="Arial" w:cs="Arial"/>
          <w:i/>
          <w:i/>
          <w:sz w:val="22"/>
        </w:rPr>
      </w:pPr>
      <w:r>
        <w:rPr>
          <w:rFonts w:cs="Arial" w:ascii="Arial" w:hAnsi="Arial"/>
          <w:i/>
          <w:sz w:val="22"/>
        </w:rPr>
        <w:t>Fallas en bloques  del “0” y el DDI que no garantizan la protección a usuarios;</w:t>
      </w:r>
    </w:p>
    <w:p>
      <w:pPr>
        <w:pStyle w:val="Normal"/>
        <w:numPr>
          <w:ilvl w:val="0"/>
          <w:numId w:val="5"/>
        </w:numPr>
        <w:jc w:val="both"/>
        <w:rPr>
          <w:rFonts w:ascii="Arial" w:hAnsi="Arial" w:cs="Arial"/>
          <w:i/>
          <w:i/>
          <w:sz w:val="22"/>
        </w:rPr>
      </w:pPr>
      <w:r>
        <w:rPr>
          <w:rFonts w:cs="Arial" w:ascii="Arial" w:hAnsi="Arial"/>
          <w:i/>
          <w:sz w:val="22"/>
        </w:rPr>
        <w:t xml:space="preserve">Falta de señales de corte de empresas de audiotextos como exige CONATEL:  </w:t>
      </w:r>
    </w:p>
    <w:p>
      <w:pPr>
        <w:pStyle w:val="Normal"/>
        <w:numPr>
          <w:ilvl w:val="0"/>
          <w:numId w:val="5"/>
        </w:numPr>
        <w:jc w:val="both"/>
        <w:rPr>
          <w:rFonts w:ascii="Arial" w:hAnsi="Arial" w:cs="Arial"/>
          <w:i/>
          <w:i/>
          <w:sz w:val="22"/>
        </w:rPr>
      </w:pPr>
      <w:r>
        <w:rPr>
          <w:rFonts w:cs="Arial" w:ascii="Arial" w:hAnsi="Arial"/>
          <w:i/>
          <w:sz w:val="22"/>
        </w:rPr>
        <w:t>Violación de la reglamentación de publicidad de los audiotextos;</w:t>
      </w:r>
    </w:p>
    <w:p>
      <w:pPr>
        <w:pStyle w:val="Normal"/>
        <w:numPr>
          <w:ilvl w:val="0"/>
          <w:numId w:val="5"/>
        </w:numPr>
        <w:jc w:val="both"/>
        <w:rPr>
          <w:rFonts w:ascii="Arial" w:hAnsi="Arial" w:cs="Arial"/>
          <w:i/>
          <w:i/>
          <w:sz w:val="22"/>
        </w:rPr>
      </w:pPr>
      <w:r>
        <w:rPr>
          <w:rFonts w:cs="Arial" w:ascii="Arial" w:hAnsi="Arial"/>
          <w:i/>
          <w:sz w:val="22"/>
        </w:rPr>
        <w:t>Incorrecta configuración del sistema de DATOS sobrefacturando y   subfaturando servicios de audiotextos:</w:t>
      </w:r>
    </w:p>
    <w:p>
      <w:pPr>
        <w:pStyle w:val="Normal"/>
        <w:numPr>
          <w:ilvl w:val="0"/>
          <w:numId w:val="5"/>
        </w:numPr>
        <w:jc w:val="both"/>
        <w:rPr>
          <w:rFonts w:ascii="Arial" w:hAnsi="Arial" w:cs="Arial"/>
          <w:i/>
          <w:i/>
          <w:sz w:val="22"/>
        </w:rPr>
      </w:pPr>
      <w:r>
        <w:rPr>
          <w:rFonts w:cs="Arial" w:ascii="Arial" w:hAnsi="Arial"/>
          <w:i/>
          <w:sz w:val="22"/>
        </w:rPr>
        <w:t>Mala negociación de contratos con audiotextos en desmedro de usuarios;</w:t>
      </w:r>
    </w:p>
    <w:p>
      <w:pPr>
        <w:pStyle w:val="Normal"/>
        <w:numPr>
          <w:ilvl w:val="0"/>
          <w:numId w:val="5"/>
        </w:numPr>
        <w:jc w:val="both"/>
        <w:rPr>
          <w:rFonts w:ascii="Arial" w:hAnsi="Arial" w:cs="Arial"/>
          <w:i/>
          <w:i/>
          <w:sz w:val="22"/>
        </w:rPr>
      </w:pPr>
      <w:r>
        <w:rPr>
          <w:rFonts w:cs="Arial" w:ascii="Arial" w:hAnsi="Arial"/>
          <w:i/>
          <w:sz w:val="22"/>
        </w:rPr>
        <w:t>Posibilidad  de modificación de datos en la Gerencia de Informáticas;</w:t>
      </w:r>
    </w:p>
    <w:p>
      <w:pPr>
        <w:pStyle w:val="Normal"/>
        <w:numPr>
          <w:ilvl w:val="0"/>
          <w:numId w:val="5"/>
        </w:numPr>
        <w:jc w:val="both"/>
        <w:rPr>
          <w:rFonts w:ascii="Arial" w:hAnsi="Arial" w:cs="Arial"/>
          <w:i/>
          <w:i/>
          <w:sz w:val="22"/>
        </w:rPr>
      </w:pPr>
      <w:r>
        <w:rPr>
          <w:rFonts w:cs="Arial" w:ascii="Arial" w:hAnsi="Arial"/>
          <w:i/>
          <w:sz w:val="22"/>
        </w:rPr>
        <w:t>Negligencia en el manejo de datos de la Gerencia de Informática;</w:t>
      </w:r>
    </w:p>
    <w:p>
      <w:pPr>
        <w:pStyle w:val="Normal"/>
        <w:numPr>
          <w:ilvl w:val="0"/>
          <w:numId w:val="5"/>
        </w:numPr>
        <w:jc w:val="both"/>
        <w:rPr>
          <w:rFonts w:ascii="Arial" w:hAnsi="Arial" w:cs="Arial"/>
          <w:i/>
          <w:i/>
          <w:sz w:val="22"/>
        </w:rPr>
      </w:pPr>
      <w:r>
        <w:rPr>
          <w:rFonts w:cs="Arial" w:ascii="Arial" w:hAnsi="Arial"/>
          <w:i/>
          <w:sz w:val="22"/>
        </w:rPr>
        <w:t>Falta de aprovechamiento de millonario contrato con proveedora de  facturación.</w:t>
      </w:r>
    </w:p>
    <w:p>
      <w:pPr>
        <w:pStyle w:val="Normal"/>
        <w:ind w:left="105" w:hanging="17"/>
        <w:jc w:val="both"/>
        <w:rPr>
          <w:rFonts w:ascii="Arial" w:hAnsi="Arial" w:cs="Arial"/>
          <w:i/>
          <w:i/>
          <w:sz w:val="22"/>
        </w:rPr>
      </w:pPr>
      <w:r>
        <w:rPr>
          <w:rFonts w:cs="Arial" w:ascii="Arial" w:hAnsi="Arial"/>
          <w:i/>
          <w:sz w:val="22"/>
        </w:rPr>
        <w:tab/>
        <w:tab/>
        <w:t>Es importante que los ANTECEDENTES mencionados y el caso administrativos y operativos  generando por la inconducta de los dos referentes indicados sustenten las GARANTIAS requeridas  para un proceso de  transformación transparente que concluya con los resultados esperados. En consecuente, e insistiendo,  no hay otro camino que hablar de seguridad jurídica en la pos privatización que introducirse en la seguridad jurídica de la operación que le antecede (hoy dominada por el caos, por antecedentes judiciales, por indicios de fraudes financieros  de sus conductores).</w:t>
      </w:r>
    </w:p>
    <w:p>
      <w:pPr>
        <w:pStyle w:val="Normal"/>
        <w:ind w:left="105" w:hanging="17"/>
        <w:jc w:val="both"/>
        <w:rPr>
          <w:rFonts w:ascii="Arial" w:hAnsi="Arial" w:cs="Arial"/>
          <w:i/>
          <w:i/>
          <w:sz w:val="22"/>
        </w:rPr>
      </w:pPr>
      <w:r>
        <w:rPr>
          <w:rFonts w:cs="Arial" w:ascii="Arial" w:hAnsi="Arial"/>
          <w:i/>
          <w:sz w:val="22"/>
        </w:rPr>
        <w:tab/>
        <w:tab/>
        <w:t>Que, a todas las denuncias antes indicadas debe sumarse la suscripción por parte del Interventor con autorización expresa de la Secretaría de la Reforma de la Res. N° 1267/01 de fecha 05 de octubre de 2001 en forma totalmente  dolosa a través de la cual “autoriza la contratación de la firma CITIBANK N.A.  para la provisión e instalación de puntos de ventas y gestión de cobranzas en los locales de ANTELCO y el servicio de transporte de fondos” y  del “CONTRATO DE PRESTACIÓN DE SERVICIOS N° 76/2001”.</w:t>
      </w:r>
    </w:p>
    <w:p>
      <w:pPr>
        <w:pStyle w:val="Normal"/>
        <w:ind w:left="105" w:hanging="0"/>
        <w:jc w:val="both"/>
        <w:rPr>
          <w:rFonts w:ascii="Arial" w:hAnsi="Arial" w:cs="Arial"/>
          <w:i/>
          <w:i/>
          <w:sz w:val="22"/>
        </w:rPr>
      </w:pPr>
      <w:r>
        <w:rPr>
          <w:rFonts w:cs="Arial" w:ascii="Arial" w:hAnsi="Arial"/>
          <w:i/>
          <w:sz w:val="22"/>
        </w:rPr>
        <w:tab/>
        <w:t>Que, podríamos en principios resumir las irregularidades del contrato indicado, de la siguiente forma:</w:t>
      </w:r>
    </w:p>
    <w:p>
      <w:pPr>
        <w:pStyle w:val="Normal"/>
        <w:numPr>
          <w:ilvl w:val="0"/>
          <w:numId w:val="7"/>
        </w:numPr>
        <w:jc w:val="both"/>
        <w:rPr>
          <w:rFonts w:ascii="Arial" w:hAnsi="Arial" w:cs="Arial"/>
          <w:i/>
          <w:i/>
          <w:sz w:val="22"/>
        </w:rPr>
      </w:pPr>
      <w:r>
        <w:rPr>
          <w:rFonts w:cs="Arial" w:ascii="Arial" w:hAnsi="Arial"/>
          <w:i/>
          <w:sz w:val="22"/>
        </w:rPr>
        <w:t>Se agravian disposiciones que exigen para la formalización del tipo de contrato que nos ocupa UN PROCESO LICITATORIO  que no fue implementado;</w:t>
      </w:r>
    </w:p>
    <w:p>
      <w:pPr>
        <w:pStyle w:val="Normal"/>
        <w:numPr>
          <w:ilvl w:val="0"/>
          <w:numId w:val="7"/>
        </w:numPr>
        <w:jc w:val="both"/>
        <w:rPr>
          <w:rFonts w:ascii="Arial" w:hAnsi="Arial" w:cs="Arial"/>
          <w:i/>
          <w:i/>
          <w:sz w:val="22"/>
        </w:rPr>
      </w:pPr>
      <w:r>
        <w:rPr>
          <w:rFonts w:cs="Arial" w:ascii="Arial" w:hAnsi="Arial"/>
          <w:i/>
          <w:sz w:val="22"/>
        </w:rPr>
        <w:t>Se agravian disposiciones que exigen LA LIBRE DISPONIBILIDAD DE LOS FONDOS  de la ANTELCO;</w:t>
      </w:r>
    </w:p>
    <w:p>
      <w:pPr>
        <w:pStyle w:val="Normal"/>
        <w:numPr>
          <w:ilvl w:val="0"/>
          <w:numId w:val="7"/>
        </w:numPr>
        <w:jc w:val="both"/>
        <w:rPr>
          <w:rFonts w:ascii="Arial" w:hAnsi="Arial" w:cs="Arial"/>
          <w:i/>
          <w:i/>
          <w:sz w:val="22"/>
        </w:rPr>
      </w:pPr>
      <w:r>
        <w:rPr>
          <w:rFonts w:cs="Arial" w:ascii="Arial" w:hAnsi="Arial"/>
          <w:i/>
          <w:sz w:val="22"/>
        </w:rPr>
        <w:t>A través de una disposición contractual el  INTERVENTOR  con la complicidad de la Secretaría de la Reforma  DEROGA  (sic) lo dispuesto en una  ley vigente y aprobada por el Parlamento Nacional  e  INMOBILIZA  los fondos de la ANTELCO a favor  de una entidad bancaria privada;</w:t>
      </w:r>
    </w:p>
    <w:p>
      <w:pPr>
        <w:pStyle w:val="Normal"/>
        <w:numPr>
          <w:ilvl w:val="0"/>
          <w:numId w:val="7"/>
        </w:numPr>
        <w:jc w:val="both"/>
        <w:rPr>
          <w:rFonts w:ascii="Arial" w:hAnsi="Arial" w:cs="Arial"/>
          <w:i/>
          <w:i/>
          <w:sz w:val="22"/>
        </w:rPr>
      </w:pPr>
      <w:r>
        <w:rPr>
          <w:rFonts w:cs="Arial" w:ascii="Arial" w:hAnsi="Arial"/>
          <w:i/>
          <w:sz w:val="22"/>
        </w:rPr>
        <w:t xml:space="preserve">Se genera un GRAVE DAÑO PATRIMONIAL  a la ANTELCO, pues, por la  provisión de 5 equipos electrónicos, cintas de impresión y papel, se carga a la Institución  con un enorme COSTO OPERATIVO  (recuérdese las responsabilidades de la ANTELCO Y FINANCIERO (la imposibilidad ya mencionada); </w:t>
      </w:r>
    </w:p>
    <w:p>
      <w:pPr>
        <w:pStyle w:val="Normal"/>
        <w:numPr>
          <w:ilvl w:val="0"/>
          <w:numId w:val="7"/>
        </w:numPr>
        <w:jc w:val="both"/>
        <w:rPr>
          <w:rFonts w:ascii="Arial" w:hAnsi="Arial" w:cs="Arial"/>
          <w:i/>
          <w:i/>
          <w:sz w:val="22"/>
        </w:rPr>
      </w:pPr>
      <w:r>
        <w:rPr>
          <w:rFonts w:cs="Arial" w:ascii="Arial" w:hAnsi="Arial"/>
          <w:i/>
          <w:sz w:val="22"/>
        </w:rPr>
        <w:t>La indisponibilidad de los fondos de la ANTELCO constituye una  MALVERSACIÓN DE FONDOS, pues, estos deben en realidad estar disponibles, para la atención de las obligaciones  de la empresa y, en si caso para la extensión de los servicios y NO PARA EL BENEFICIO DE EMPRESAS PRIVADAS.</w:t>
      </w:r>
    </w:p>
    <w:p>
      <w:pPr>
        <w:pStyle w:val="Normal"/>
        <w:ind w:left="105" w:hanging="0"/>
        <w:jc w:val="both"/>
        <w:rPr>
          <w:rFonts w:ascii="Arial" w:hAnsi="Arial" w:cs="Arial"/>
          <w:i/>
          <w:i/>
          <w:sz w:val="22"/>
        </w:rPr>
      </w:pPr>
      <w:r>
        <w:rPr>
          <w:rFonts w:cs="Arial" w:ascii="Arial" w:hAnsi="Arial"/>
          <w:i/>
          <w:sz w:val="22"/>
        </w:rPr>
        <w:tab/>
        <w:t>DAÑO PATRIMONAIL COMPORTAMIENTO DOLOSO NO SOLO DEL EX INTERVENTOR, ACTUAL PRESIDENTE DE COPACO S.A. EX MINISTRO DE LA SECRETARÍA NACIONAL DE LA REFORMA Y DEL PRESIDENTE DE LA REPÚBLICA.</w:t>
      </w:r>
    </w:p>
    <w:p>
      <w:pPr>
        <w:pStyle w:val="Normal"/>
        <w:ind w:left="105" w:hanging="0"/>
        <w:jc w:val="both"/>
        <w:rPr>
          <w:rFonts w:ascii="Arial" w:hAnsi="Arial" w:cs="Arial"/>
          <w:i/>
          <w:i/>
          <w:sz w:val="22"/>
        </w:rPr>
      </w:pPr>
      <w:r>
        <w:rPr>
          <w:rFonts w:cs="Arial" w:ascii="Arial" w:hAnsi="Arial"/>
          <w:i/>
          <w:sz w:val="22"/>
        </w:rPr>
        <w:tab/>
        <w:t>Que, la conducta antijurídica de los funcionarios mencionados en el apartado anterior, con conocimiento del  Presidente de la República, que ha generado y que sigue generando daño patrimonial a la ex ANTELCO  hoy COPACO S.A. No sólo se limita al ALTO COSTO OPERATIVO Y FINANCIERO  ya denunciado sino que  además se extiende a operaciones bancarias aparentemente arbitrarias que sustentan un diseño diferente de  DAÑO PATRIMONIAL.</w:t>
      </w:r>
    </w:p>
    <w:p>
      <w:pPr>
        <w:pStyle w:val="Normal"/>
        <w:ind w:left="105" w:hanging="0"/>
        <w:jc w:val="both"/>
        <w:rPr>
          <w:rFonts w:ascii="Arial" w:hAnsi="Arial" w:cs="Arial"/>
          <w:i/>
          <w:i/>
          <w:sz w:val="22"/>
        </w:rPr>
      </w:pPr>
      <w:r>
        <w:rPr>
          <w:rFonts w:cs="Arial" w:ascii="Arial" w:hAnsi="Arial"/>
          <w:i/>
          <w:sz w:val="22"/>
        </w:rPr>
        <w:tab/>
        <w:t>Que, en efecto, en base al Informe N° 01/00 de Auditoría Interna de la Institución realizada en fecha 8 de marzo de 2000 ya se denunciaba una FALTA DE GESTIÓN ADECUADA  en la ejecución del tipo de contrato que nos encontramos evaluando. En la misma se hace referencia a:</w:t>
      </w:r>
    </w:p>
    <w:p>
      <w:pPr>
        <w:pStyle w:val="Normal"/>
        <w:numPr>
          <w:ilvl w:val="0"/>
          <w:numId w:val="6"/>
        </w:numPr>
        <w:jc w:val="both"/>
        <w:rPr>
          <w:rFonts w:ascii="Arial" w:hAnsi="Arial" w:cs="Arial"/>
          <w:i/>
          <w:i/>
          <w:sz w:val="22"/>
        </w:rPr>
      </w:pPr>
      <w:r>
        <w:rPr>
          <w:rFonts w:cs="Arial" w:ascii="Arial" w:hAnsi="Arial"/>
          <w:i/>
          <w:sz w:val="22"/>
        </w:rPr>
        <w:t>No existe un adecuado control de la autenticidad  de  las recaudaciones;</w:t>
      </w:r>
    </w:p>
    <w:p>
      <w:pPr>
        <w:pStyle w:val="Normal"/>
        <w:numPr>
          <w:ilvl w:val="0"/>
          <w:numId w:val="6"/>
        </w:numPr>
        <w:jc w:val="both"/>
        <w:rPr>
          <w:rFonts w:ascii="Arial" w:hAnsi="Arial" w:cs="Arial"/>
          <w:i/>
          <w:i/>
          <w:sz w:val="22"/>
        </w:rPr>
      </w:pPr>
      <w:r>
        <w:rPr>
          <w:rFonts w:cs="Arial" w:ascii="Arial" w:hAnsi="Arial"/>
          <w:i/>
          <w:sz w:val="22"/>
        </w:rPr>
        <w:t>No existe una detección ágil y oportuna de las diferencias de débitos y créditos surgidas con los Bancos;</w:t>
      </w:r>
    </w:p>
    <w:p>
      <w:pPr>
        <w:pStyle w:val="Normal"/>
        <w:numPr>
          <w:ilvl w:val="0"/>
          <w:numId w:val="6"/>
        </w:numPr>
        <w:jc w:val="both"/>
        <w:rPr>
          <w:rFonts w:ascii="Arial" w:hAnsi="Arial" w:cs="Arial"/>
          <w:i/>
          <w:i/>
          <w:sz w:val="22"/>
        </w:rPr>
      </w:pPr>
      <w:r>
        <w:rPr>
          <w:rFonts w:cs="Arial" w:ascii="Arial" w:hAnsi="Arial"/>
          <w:i/>
          <w:sz w:val="22"/>
        </w:rPr>
        <w:t>La gestión de recupero y confirmación de los créditos detectados a través de las conciliaciones bancarias es insuficiente acarreando multimillonarias pérdidas inposibilitándose la generación de nuestros   recursos e intereses. Que  se acompaña copia del informe referido.</w:t>
      </w:r>
    </w:p>
    <w:p>
      <w:pPr>
        <w:pStyle w:val="Normal"/>
        <w:ind w:firstLine="709"/>
        <w:jc w:val="both"/>
        <w:rPr>
          <w:rFonts w:ascii="Arial" w:hAnsi="Arial" w:cs="Arial"/>
          <w:i/>
          <w:i/>
          <w:sz w:val="22"/>
        </w:rPr>
      </w:pPr>
      <w:r>
        <w:rPr>
          <w:rFonts w:cs="Arial" w:ascii="Arial" w:hAnsi="Arial"/>
          <w:i/>
          <w:sz w:val="22"/>
        </w:rPr>
        <w:t>Que, todas las irregularidades que se  operaban y siguen operándose fue comunicado al Señor Presidente de la República quien a pesar  de ello NO IMPLEMENTO CORRECTIVOS OPERATIVOS Y ADMINISTRATIVOS  que garanticen la transparencia del proceso.</w:t>
      </w:r>
    </w:p>
    <w:p>
      <w:pPr>
        <w:pStyle w:val="Normal"/>
        <w:ind w:left="35" w:firstLine="674"/>
        <w:jc w:val="both"/>
        <w:rPr>
          <w:rFonts w:ascii="Arial" w:hAnsi="Arial" w:cs="Arial"/>
          <w:i/>
          <w:i/>
          <w:sz w:val="22"/>
        </w:rPr>
      </w:pPr>
      <w:r>
        <w:rPr>
          <w:rFonts w:cs="Arial" w:ascii="Arial" w:hAnsi="Arial"/>
          <w:i/>
          <w:sz w:val="22"/>
        </w:rPr>
        <w:t xml:space="preserve">DESPROLIGIDAD DEL PROCESO DE PRIVATIZACIÓN </w:t>
      </w:r>
    </w:p>
    <w:p>
      <w:pPr>
        <w:pStyle w:val="Normal"/>
        <w:ind w:left="35" w:firstLine="674"/>
        <w:jc w:val="both"/>
        <w:rPr>
          <w:rFonts w:ascii="Arial" w:hAnsi="Arial" w:cs="Arial"/>
          <w:i/>
          <w:i/>
          <w:sz w:val="22"/>
        </w:rPr>
      </w:pPr>
      <w:r>
        <w:rPr>
          <w:rFonts w:cs="Arial" w:ascii="Arial" w:hAnsi="Arial"/>
          <w:i/>
          <w:sz w:val="22"/>
        </w:rPr>
        <w:t>INCUMPLIMIENTO DE OBLIGACIONES LEGALES</w:t>
      </w:r>
    </w:p>
    <w:p>
      <w:pPr>
        <w:pStyle w:val="Normal"/>
        <w:ind w:left="35" w:hanging="17"/>
        <w:jc w:val="both"/>
        <w:rPr>
          <w:rFonts w:ascii="Arial" w:hAnsi="Arial" w:cs="Arial"/>
          <w:i/>
          <w:i/>
          <w:sz w:val="22"/>
        </w:rPr>
      </w:pPr>
      <w:r>
        <w:rPr>
          <w:rFonts w:cs="Arial" w:ascii="Arial" w:hAnsi="Arial"/>
          <w:i/>
          <w:sz w:val="22"/>
        </w:rPr>
        <w:tab/>
        <w:tab/>
        <w:t>Que, según el Art. 13 de la Ley N° 1615/00 el Poder Ejecutivo debía dictar decretos sobre:</w:t>
      </w:r>
    </w:p>
    <w:p>
      <w:pPr>
        <w:pStyle w:val="Normal"/>
        <w:ind w:left="35" w:firstLine="674"/>
        <w:jc w:val="both"/>
        <w:rPr>
          <w:rFonts w:ascii="Arial" w:hAnsi="Arial" w:cs="Arial"/>
          <w:i/>
          <w:i/>
          <w:sz w:val="22"/>
        </w:rPr>
      </w:pPr>
      <w:r>
        <w:rPr>
          <w:rFonts w:cs="Arial" w:ascii="Arial" w:hAnsi="Arial"/>
          <w:i/>
          <w:sz w:val="22"/>
        </w:rPr>
        <w:t>“</w:t>
      </w:r>
      <w:r>
        <w:rPr>
          <w:rFonts w:cs="Arial" w:ascii="Arial" w:hAnsi="Arial"/>
          <w:i/>
          <w:sz w:val="22"/>
        </w:rPr>
        <w:t>..... b) la determinación de la naturaleza jurídica ....c) las pautas que regirán la reorganización y transformación .....d) las pautas para determinar la situación PATRIMONIAL de la EPERT.....f) la determinación en sus Estatutos, del nombre, el domicilio, objeto,  CAPITAL SOCIAL.....g) el  INVENTARIO DETALLADO   de las activos que se transfieren .....h) la determinación de las QUITAS, ESPERAS U  NOVACIONES  de las deudas .....I) la decisión de  remitir o no deudas y la asunción o no, parcial o total de pasivos de las EPERT ; j) el porcentaje  del paquete accionario representativo del capital social.... que se destina a los beneficiarios de la opción preferencial  de compra ...” (art. 13 Ley 1615/00)... NINGUNO FUE  DICTADO.</w:t>
      </w:r>
    </w:p>
    <w:p>
      <w:pPr>
        <w:pStyle w:val="Normal"/>
        <w:ind w:left="35" w:hanging="17"/>
        <w:jc w:val="both"/>
        <w:rPr>
          <w:rFonts w:ascii="Arial" w:hAnsi="Arial" w:cs="Arial"/>
          <w:i/>
          <w:i/>
          <w:sz w:val="22"/>
        </w:rPr>
      </w:pPr>
      <w:r>
        <w:rPr>
          <w:rFonts w:cs="Arial" w:ascii="Arial" w:hAnsi="Arial"/>
          <w:i/>
          <w:sz w:val="22"/>
        </w:rPr>
        <w:tab/>
        <w:tab/>
        <w:t>Que, asimismo el Poder Ejecutivo NO HA CONTRATADO A AUDITORES EXTERNOS  como lo exige el Art. 30° de la Ley N° 1615/00 “... el PROCESO  incluirá la contratación de AUDITORES EXTERNOS de RECONOCIDO PRESTIGIO INTERNACIONAL ....  los auditores externos contratados deberán brindar al Congreso Nacional un informe bimestral  de la evaluación del proceso ... y, un informe final....”,  la transgresión de este artículo es de  EXTREMA GRAVEADAD. La contratación es responsabilidad del Poder Ejecutivo, como  órgano ejecutor de los procesos de reforma.</w:t>
      </w:r>
    </w:p>
    <w:p>
      <w:pPr>
        <w:pStyle w:val="Normal"/>
        <w:ind w:left="35" w:hanging="17"/>
        <w:jc w:val="both"/>
        <w:rPr>
          <w:rFonts w:ascii="Arial" w:hAnsi="Arial" w:cs="Arial"/>
          <w:i/>
          <w:i/>
          <w:sz w:val="22"/>
        </w:rPr>
      </w:pPr>
      <w:r>
        <w:rPr>
          <w:rFonts w:cs="Arial" w:ascii="Arial" w:hAnsi="Arial"/>
          <w:i/>
          <w:sz w:val="22"/>
        </w:rPr>
        <w:tab/>
        <w:tab/>
        <w:t>Que, las importantes funciones que la Ley N° 1615/00 otorga a los  AUDITORES EXTERNOS a ser contratados por “---- licitación pública nacional e internacional ...”según el Art. 31° de la Ley N° 1615/00 y que sus informes deban ser para el Congreso   AGRAVA LA FALTA DE VOLUNTAD POLÍTICA DEL PODER EJECUTIVO DE CUMPLIR CON ESTE ARTÍCULO CONSTITUCIONAL.</w:t>
      </w:r>
    </w:p>
    <w:p>
      <w:pPr>
        <w:pStyle w:val="Normal"/>
        <w:ind w:left="35" w:hanging="17"/>
        <w:jc w:val="both"/>
        <w:rPr>
          <w:rFonts w:ascii="Arial" w:hAnsi="Arial" w:cs="Arial"/>
          <w:i/>
          <w:i/>
          <w:sz w:val="22"/>
        </w:rPr>
      </w:pPr>
      <w:r>
        <w:rPr>
          <w:rFonts w:cs="Arial" w:ascii="Arial" w:hAnsi="Arial"/>
          <w:i/>
          <w:sz w:val="22"/>
        </w:rPr>
        <w:tab/>
        <w:tab/>
        <w:t>LO INDICADO EN EL  PRESENTE TÍTULO ES PRUEBA FEHACIENTE  DEL MAL DESEMPEÑO DE LAS FUNCIONES DEL  PRESIDENTE DE LA REPÚBLICA Y DEL MINISTERIO DE LA REFORMA.</w:t>
      </w:r>
    </w:p>
    <w:p>
      <w:pPr>
        <w:pStyle w:val="Normal"/>
        <w:ind w:left="35" w:hanging="17"/>
        <w:jc w:val="both"/>
        <w:rPr>
          <w:rFonts w:ascii="Arial" w:hAnsi="Arial" w:cs="Arial"/>
          <w:i/>
          <w:i/>
          <w:sz w:val="22"/>
        </w:rPr>
      </w:pPr>
      <w:r>
        <w:rPr>
          <w:rFonts w:cs="Arial" w:ascii="Arial" w:hAnsi="Arial"/>
          <w:i/>
          <w:sz w:val="22"/>
        </w:rPr>
        <w:tab/>
        <w:tab/>
        <w:t>INCUMPLIMIENTO DE LOS PLAZOS DEL PROCESO.</w:t>
      </w:r>
    </w:p>
    <w:p>
      <w:pPr>
        <w:pStyle w:val="Normal"/>
        <w:ind w:left="35" w:hanging="17"/>
        <w:jc w:val="both"/>
        <w:rPr>
          <w:rFonts w:ascii="Arial" w:hAnsi="Arial" w:cs="Arial"/>
          <w:i/>
          <w:i/>
          <w:sz w:val="22"/>
        </w:rPr>
      </w:pPr>
      <w:r>
        <w:rPr>
          <w:rFonts w:cs="Arial" w:ascii="Arial" w:hAnsi="Arial"/>
          <w:i/>
          <w:sz w:val="22"/>
        </w:rPr>
        <w:tab/>
        <w:tab/>
        <w:t>Que, sin embargo, habrá que indicar que algunos de los Decretos que hacen relación a los temas  específicamente indicados  y transcriptos más arriba, si bien es cierto fueron emitidos, NO FUERON PROMULGADOS EN EL PLAZO DE 90 DÍAS  en clara contratación con el Art. 9° de la Ley N° 1615/00. En el  caso del “... porcentaje del paquete accionario.... que se destina a los beneficiarios de la opción preferencial .... fue dictado o más de 300 días de promulgada la Ley N° 1615/00. La naturaleza jurídica de la nueva empresa, que suceda a la  ANTELCO  recién acaba de  salir un Decreto (más de 360 días ); las “.... pautas para determinar la situación  patrimonial ... “ de ANTELCO  aún no han dictadas; no se sabe cual es el patrimonio de la  empresa, no cómo será calculado,  habiendo pasado más de 260 días de promulgada  la ley, tampoco existe inventario y mucho menos “ detallado” como exige la ley; tampoco se conoce que se hará con los pasivos, si habrá quitas, esperas o novaciones, un  reciente decreto (luego de 360 días) pretende en verdad, un VACIAMIENTO  de la  ANTELCO  lo que puede ser  un  MONUMENTAL FRAUDE  en contra de los acreedores  de la Empresa pública, en particular los trabajadores (que posee el pasivo laboral en su haber).</w:t>
      </w:r>
    </w:p>
    <w:p>
      <w:pPr>
        <w:pStyle w:val="Normal"/>
        <w:ind w:left="35" w:hanging="17"/>
        <w:jc w:val="both"/>
        <w:rPr>
          <w:rFonts w:ascii="Arial" w:hAnsi="Arial" w:cs="Arial"/>
          <w:i/>
          <w:i/>
          <w:sz w:val="22"/>
        </w:rPr>
      </w:pPr>
      <w:r>
        <w:rPr>
          <w:rFonts w:cs="Arial" w:ascii="Arial" w:hAnsi="Arial"/>
          <w:i/>
          <w:sz w:val="22"/>
        </w:rPr>
        <w:tab/>
        <w:tab/>
        <w:t>Que, el Poder Ejecutivo tampoco ha establecido el  precio base de venta de las acciones ... mediante decreto firmado...” En este caso también ha transcurrido con largura el plazo de 90 días establecido para ...”  dictar los decretos correspondientes ... (art. 9°) e,  incluso, el plazo de dos (2) veces 180 días máximos de plazo de 180 días prorrogables por igual término, la intervención de las EPERT una vez declaradas como tales ... “Cómo se va a vender algo que no se sabe cual es si valor base o mínimo, habiendo ya expirado el plazo máximo de intervención del Poder Ejecutivo.</w:t>
      </w:r>
    </w:p>
    <w:p>
      <w:pPr>
        <w:pStyle w:val="Normal"/>
        <w:ind w:left="35" w:firstLine="674"/>
        <w:jc w:val="both"/>
        <w:rPr>
          <w:rFonts w:ascii="Arial" w:hAnsi="Arial" w:cs="Arial"/>
          <w:i/>
          <w:i/>
          <w:sz w:val="22"/>
        </w:rPr>
      </w:pPr>
      <w:r>
        <w:rPr>
          <w:rFonts w:cs="Arial" w:ascii="Arial" w:hAnsi="Arial"/>
          <w:i/>
          <w:sz w:val="22"/>
        </w:rPr>
        <w:t xml:space="preserve">DESIGUALDAD DE TRATOS ENTRE LOS OFERENTES </w:t>
      </w:r>
    </w:p>
    <w:p>
      <w:pPr>
        <w:pStyle w:val="Normal"/>
        <w:ind w:left="35" w:hanging="17"/>
        <w:jc w:val="both"/>
        <w:rPr>
          <w:rFonts w:ascii="Arial" w:hAnsi="Arial" w:cs="Arial"/>
          <w:i/>
          <w:i/>
          <w:sz w:val="22"/>
        </w:rPr>
      </w:pPr>
      <w:r>
        <w:rPr>
          <w:rFonts w:cs="Arial" w:ascii="Arial" w:hAnsi="Arial"/>
          <w:i/>
          <w:sz w:val="22"/>
        </w:rPr>
        <w:tab/>
        <w:tab/>
        <w:t>Que, increíblemente el Ministro de la Reforma, quien debía garantizar la transparencia, la igualdad de trato de los oferentes y la imparcialidad de la administración en el proceso de reforma en la LICITACIÓN PÚBLICA NACIONAL E INTERNACIONAL, convocada realizó pública publicidad contra el ejercicio de la opción preferencial que poseen todos los trabajadores de la ANTELCO  lo que denota la inexistencia absoluta de la labor de los referentes citadas  en el proceso de transformación de la Empresa.</w:t>
      </w:r>
    </w:p>
    <w:p>
      <w:pPr>
        <w:pStyle w:val="Normal"/>
        <w:ind w:left="35" w:hanging="17"/>
        <w:jc w:val="both"/>
        <w:rPr>
          <w:rFonts w:ascii="Arial" w:hAnsi="Arial" w:cs="Arial"/>
          <w:i/>
          <w:i/>
          <w:sz w:val="22"/>
        </w:rPr>
      </w:pPr>
      <w:r>
        <w:rPr>
          <w:rFonts w:cs="Arial" w:ascii="Arial" w:hAnsi="Arial"/>
          <w:i/>
          <w:sz w:val="22"/>
        </w:rPr>
        <w:tab/>
        <w:tab/>
        <w:t>Que, como fue conocimiento público, el Presidente de la República también se encontraba al tanto de la parcialidad indicada sin que realice las interpelaciones correspondientes. Se arrima copia de cartas remitidas a cada trabajador que se sumo a la publicidad  realizada a través de los medios de prensa pretendiente desvirtuar o direccionar el ejercicio de la opción preferencial.</w:t>
      </w:r>
    </w:p>
    <w:p>
      <w:pPr>
        <w:pStyle w:val="Normal"/>
        <w:ind w:left="35" w:firstLine="674"/>
        <w:jc w:val="both"/>
        <w:rPr>
          <w:rFonts w:ascii="Arial" w:hAnsi="Arial" w:cs="Arial"/>
          <w:i/>
          <w:i/>
          <w:sz w:val="22"/>
        </w:rPr>
      </w:pPr>
      <w:r>
        <w:rPr>
          <w:rFonts w:cs="Arial" w:ascii="Arial" w:hAnsi="Arial"/>
          <w:i/>
          <w:sz w:val="22"/>
        </w:rPr>
        <w:t xml:space="preserve">INDICIOS DE FRAUDE AL ESTADO PARAGUAYO </w:t>
      </w:r>
    </w:p>
    <w:p>
      <w:pPr>
        <w:pStyle w:val="Normal"/>
        <w:ind w:left="35" w:hanging="17"/>
        <w:jc w:val="both"/>
        <w:rPr>
          <w:rFonts w:ascii="Arial" w:hAnsi="Arial" w:cs="Arial"/>
          <w:i/>
          <w:i/>
          <w:sz w:val="22"/>
        </w:rPr>
      </w:pPr>
      <w:r>
        <w:rPr>
          <w:rFonts w:cs="Arial" w:ascii="Arial" w:hAnsi="Arial"/>
          <w:i/>
          <w:sz w:val="22"/>
        </w:rPr>
        <w:tab/>
        <w:tab/>
        <w:t>Que, en el marco del proceso de privatización de la ex ANTELCO  hoy COPACO  S.A. La Secretaría Nacional de la Reforma del Estado creado una nueva persona jurídica con carácter de sociedad anónima a la cual transferir (total o parcialmente) el patrimonio del ente en cuestión, procedimiento para el efecto a la inscripción de los Estatutos Sociales correspondientes.</w:t>
      </w:r>
    </w:p>
    <w:p>
      <w:pPr>
        <w:pStyle w:val="Normal"/>
        <w:ind w:left="35" w:hanging="17"/>
        <w:jc w:val="both"/>
        <w:rPr>
          <w:rFonts w:ascii="Arial" w:hAnsi="Arial" w:cs="Arial"/>
          <w:i/>
          <w:i/>
          <w:sz w:val="22"/>
        </w:rPr>
      </w:pPr>
      <w:r>
        <w:rPr>
          <w:rFonts w:cs="Arial" w:ascii="Arial" w:hAnsi="Arial"/>
          <w:i/>
          <w:sz w:val="22"/>
        </w:rPr>
        <w:tab/>
        <w:tab/>
        <w:t>Que, la Ley N° 1615/00, reguladora del proceso de transformación de las entidades públicas descentralizadas entre las que se  encuentra ANTELCO  establece expresamente en su artículo 42.2 que desde el día de la inscripción de los Estatutos Sociales de la nueva entidad, quedarán derogadas las leyes de creación de las referidas entidades públicas así como sus modificaciones, ampliaciones y decretos reglamentarias. Consiguientemente, deberá tenerse muy en cuenta la situación que a corto  plazo hará de producirse en el sentido de que la  ANTELCO  quedará extinguida ipso jure el día de la inscripción de los Estatutos Sociales de la nueva empresa, con las siguientes consecuencias jurídicas que ello supone en lo ámbitos administrativos, civil, comercial   laboral.</w:t>
      </w:r>
    </w:p>
    <w:p>
      <w:pPr>
        <w:pStyle w:val="Normal"/>
        <w:ind w:left="35" w:hanging="0"/>
        <w:jc w:val="both"/>
        <w:rPr>
          <w:rFonts w:ascii="Arial" w:hAnsi="Arial" w:cs="Arial"/>
          <w:i/>
          <w:i/>
          <w:sz w:val="22"/>
        </w:rPr>
      </w:pPr>
      <w:r>
        <w:rPr>
          <w:rFonts w:cs="Arial" w:ascii="Arial" w:hAnsi="Arial"/>
          <w:i/>
          <w:sz w:val="22"/>
        </w:rPr>
        <w:tab/>
        <w:t>Que, la creación de la nueva persona jurídica, es decir COPACO S.A. Ha generado un escándalo financiero en lo referente al PAGO ILEGAL DE HONORARIOS PROFESIONALES AL ESCRIBANIO JORGE FERNÁNDEZ ZAVAN REALIZADO POR LA COMPAÑÍA PARAGUAYA DE COMUNICACIONES S.A. (COPACO) EN PERJUICIO DEL ESTADO PARGUAYO  CON UN PERJUICIO ECONÓMICO DQUE ASCIENDE A APROXIMADANENTE GUARANÍES DOS MIL OCHOCIENTOS SETENTA Y SIETE MILLONES DOSCIENTEOS  DOCE MIL CINCUENTA Y DOS (2.877.212.052), en base a las siguientes consideraciones.</w:t>
      </w:r>
    </w:p>
    <w:p>
      <w:pPr>
        <w:pStyle w:val="Normal"/>
        <w:ind w:left="35" w:hanging="17"/>
        <w:jc w:val="both"/>
        <w:rPr>
          <w:rFonts w:ascii="Arial" w:hAnsi="Arial" w:cs="Arial"/>
          <w:i/>
          <w:i/>
          <w:sz w:val="22"/>
        </w:rPr>
      </w:pPr>
      <w:r>
        <w:rPr>
          <w:rFonts w:cs="Arial" w:ascii="Arial" w:hAnsi="Arial"/>
          <w:i/>
          <w:sz w:val="22"/>
        </w:rPr>
        <w:tab/>
        <w:tab/>
        <w:t>Que, la Contraloría General de la República en un informe presentado en fecha 10 de abril de 2002 a la Fiscalía General del Estado, a la Presidencia de la República y a ambas Cámaras del Parlamento denunció el pago ilegal de honorarios profesionales al Escribano Público Jorge Fernández Zavan realizado por la Compañía Paraguaya de Comunicaciones S.A. ( COPACO)  por un monto de GUARANÍES DOS MIL OCHOCIENTOS SETENTA Y SIETE MILLONES DOSCIENTOS MIL CCINCUENTA Y DOS ( Gs. 2.877.212.052), implicando como autores a Dr. Luis Ángel González Macchi, Presidente de la República, al Dr. Juan Ernesto Villamayor es Ministro de la Secretaría de la Reforma, al Ecom. Oscar Stark Robledo, actual Ministro de la Secretaría de la Reforma y al Ecom. C. Barreiro Perrota, Procurador General de la República.</w:t>
      </w:r>
    </w:p>
    <w:p>
      <w:pPr>
        <w:pStyle w:val="Normal"/>
        <w:ind w:left="35" w:hanging="17"/>
        <w:jc w:val="both"/>
        <w:rPr>
          <w:rFonts w:ascii="Arial" w:hAnsi="Arial" w:cs="Arial"/>
          <w:i/>
          <w:i/>
          <w:sz w:val="22"/>
        </w:rPr>
      </w:pPr>
      <w:r>
        <w:rPr>
          <w:rFonts w:cs="Arial" w:ascii="Arial" w:hAnsi="Arial"/>
          <w:i/>
          <w:sz w:val="22"/>
        </w:rPr>
        <w:tab/>
        <w:tab/>
        <w:t>Que, de conformarse el hecho denunciado  debe ser tipificado como   LESIÓN DE CONFIANZA, según lo dispuesto  por el Art. 192 del Código Penal que dispone.  “... 1º. El que en base a una ley, a una resolución administrativa o a un contrato, haya asumido la responsabilidad de proteger un interés patrimonial relevante para un tercero y causara o no evitara, dentro del ámbito de protección que le fue confiado, un perjuicio patrimonial, será castigado con pena privativa de libertad de hasta cinco años  o con multa.....”</w:t>
      </w:r>
    </w:p>
    <w:p>
      <w:pPr>
        <w:pStyle w:val="Normal"/>
        <w:ind w:left="35" w:hanging="17"/>
        <w:jc w:val="both"/>
        <w:rPr>
          <w:rFonts w:ascii="Arial" w:hAnsi="Arial" w:cs="Arial"/>
          <w:i/>
          <w:i/>
          <w:sz w:val="22"/>
        </w:rPr>
      </w:pPr>
      <w:r>
        <w:rPr>
          <w:rFonts w:cs="Arial" w:ascii="Arial" w:hAnsi="Arial"/>
          <w:i/>
          <w:sz w:val="22"/>
        </w:rPr>
        <w:tab/>
        <w:tab/>
        <w:t xml:space="preserve">En efecto, el Art. 7° de la Ley N° 223/93 regla: Son funciones del Escribano Mayor de Gobierno: a) AUTORIZAR CONTRATOS EN QUE EL PODER EJECUTIVO SEA PATE; b) AUTORIZAR LOS ACTOS PROTOCOLARES DEL PODER EJECUTIVO. </w:t>
      </w:r>
    </w:p>
    <w:p>
      <w:pPr>
        <w:pStyle w:val="Normal"/>
        <w:ind w:left="35" w:hanging="17"/>
        <w:jc w:val="both"/>
        <w:rPr>
          <w:rFonts w:ascii="Arial" w:hAnsi="Arial" w:cs="Arial"/>
          <w:i/>
          <w:i/>
          <w:sz w:val="22"/>
        </w:rPr>
      </w:pPr>
      <w:r>
        <w:rPr>
          <w:rFonts w:cs="Arial" w:ascii="Arial" w:hAnsi="Arial"/>
          <w:i/>
          <w:sz w:val="22"/>
        </w:rPr>
        <w:tab/>
        <w:tab/>
        <w:t>Que, dicha disposición fue modificada por la Ley N° 1615/00 que en su Art. 12 establece  “EN LOS ACTOS EN LOS CUALES EL ESTADO Y LOS ENTES DESCENTRALIZADOS DEL ESTADO ADQUIERAN  BIENES O FORMALICEN CONTRATOS, QUEDAN LIBRADOS DEL PAGO DE LOS HONORARIOS Y DE LOS DEMÁS GASTOS QUE SE GENEREN POR LA PREPARACIÓN Y PROTOCOLIZACIÓN DE LAS RESPECTIVAS ESCRITURAS PÚBLICAS.</w:t>
      </w:r>
    </w:p>
    <w:p>
      <w:pPr>
        <w:pStyle w:val="Normal"/>
        <w:ind w:left="35" w:hanging="17"/>
        <w:jc w:val="both"/>
        <w:rPr>
          <w:rFonts w:ascii="Arial" w:hAnsi="Arial" w:cs="Arial"/>
          <w:i/>
          <w:i/>
          <w:sz w:val="22"/>
        </w:rPr>
      </w:pPr>
      <w:r>
        <w:rPr>
          <w:rFonts w:cs="Arial" w:ascii="Arial" w:hAnsi="Arial"/>
          <w:i/>
          <w:sz w:val="22"/>
        </w:rPr>
        <w:t>Atendiendo a los preceptos legales transcriptos en párrafos anteriores la Escribanía Mayor de Gobierno debió realizar, ya que se encuentra dentro de sus atribuciones la protocilización de la escritura de ampliación  de capital de la Compañía Paraguaya de Comunicaciones S.A. (COPACO) y no ser otorgado a un Escribano particular la escrituración de la mismas, atendiendo el desembolso que la tramitación del mismo podría irrogar a las vacías arcas del Estado.</w:t>
      </w:r>
    </w:p>
    <w:p>
      <w:pPr>
        <w:pStyle w:val="Normal"/>
        <w:ind w:left="35" w:hanging="17"/>
        <w:jc w:val="both"/>
        <w:rPr>
          <w:rFonts w:ascii="Arial" w:hAnsi="Arial" w:cs="Arial"/>
          <w:i/>
          <w:i/>
          <w:sz w:val="22"/>
        </w:rPr>
      </w:pPr>
      <w:r>
        <w:rPr>
          <w:rFonts w:cs="Arial" w:ascii="Arial" w:hAnsi="Arial"/>
          <w:i/>
          <w:sz w:val="22"/>
        </w:rPr>
        <w:tab/>
        <w:tab/>
        <w:t>Que, debe considerarse que por más que la Compañía Paraguaya de Comunicaciones S.A. (COPACO) -  Ex Antelco se haya transformado  en una Sociedad Anónima  SIGUE SIENDO DEL ESTADO PARAGUAYO,  pues el 99% de las acciones le corresponden, a través de la Procuraduría General de la República.</w:t>
      </w:r>
    </w:p>
    <w:p>
      <w:pPr>
        <w:pStyle w:val="Normal"/>
        <w:ind w:left="35" w:hanging="17"/>
        <w:jc w:val="both"/>
        <w:rPr>
          <w:rFonts w:ascii="Arial" w:hAnsi="Arial" w:cs="Arial"/>
          <w:i/>
          <w:i/>
          <w:sz w:val="22"/>
        </w:rPr>
      </w:pPr>
      <w:r>
        <w:rPr>
          <w:rFonts w:cs="Arial" w:ascii="Arial" w:hAnsi="Arial"/>
          <w:i/>
          <w:sz w:val="22"/>
        </w:rPr>
        <w:tab/>
        <w:tab/>
        <w:t>Que, dentro de ese contexto el Procurador Dr. Juan C. Barreiro Perrota fue autorizado por  el Poder Ejecutivo a suscribir la correspondiente escritura, atendiendo  a un irregular dictamen de la Abogada del Tesoro donde refiere:  ... “ LA ESCRIBANÍA MAYOR DE GOBIERNO CARECE DE FACULTADES PARA INTERVENIR EN LA FORMALIZACIÓN DE ESCRITURAS PÚBLICAS, YA SEA EL QUE DEBE IMPLEMENTARSE CON RELACIÓN AL AUMENTO DE CAPITAL QUE APRUEBA LA ASAMBLEZ EXTRAORDINARIA U OTROS RELATIVOS A SU ACTUACIÓN COMO SUJETO DE DEREHO PRIVADO.</w:t>
      </w:r>
    </w:p>
    <w:p>
      <w:pPr>
        <w:pStyle w:val="Normal"/>
        <w:ind w:left="35" w:hanging="17"/>
        <w:jc w:val="both"/>
        <w:rPr>
          <w:rFonts w:ascii="Arial" w:hAnsi="Arial" w:cs="Arial"/>
          <w:i/>
          <w:i/>
          <w:sz w:val="22"/>
        </w:rPr>
      </w:pPr>
      <w:r>
        <w:rPr>
          <w:rFonts w:cs="Arial" w:ascii="Arial" w:hAnsi="Arial"/>
          <w:i/>
          <w:sz w:val="22"/>
        </w:rPr>
        <w:tab/>
        <w:tab/>
        <w:t>Que, el Titular de la Abogacía del Tesoro Abog. Jorge  Ramírez Ramírez avaló este negociado, ya que sostiene en un dictamen que “COPACO es una entidad de derecho privado jurídicamente independiente del Poder Ejecutivo. Sostiene que es la Asamblea de la empresa la que debe elegir el Escribano, ya que la escribanía Mayor de Gobierno carece de facultades para intervenir en la formalización de la escritura pública.</w:t>
      </w:r>
    </w:p>
    <w:p>
      <w:pPr>
        <w:pStyle w:val="Normal"/>
        <w:ind w:left="35" w:hanging="17"/>
        <w:jc w:val="both"/>
        <w:rPr>
          <w:rFonts w:ascii="Arial" w:hAnsi="Arial" w:cs="Arial"/>
          <w:i/>
          <w:i/>
          <w:sz w:val="22"/>
        </w:rPr>
      </w:pPr>
      <w:r>
        <w:rPr>
          <w:rFonts w:cs="Arial" w:ascii="Arial" w:hAnsi="Arial"/>
          <w:i/>
          <w:sz w:val="22"/>
        </w:rPr>
        <w:tab/>
        <w:tab/>
        <w:t>Que, el referido dictamen NO SE AJUSTA A LA VERDAD,   pues, NO ES CIERTO que la Escribanía Mayor de Gobierno carezca de facultades para la formalización de una Escritura Pública con relación al aumento de capital aprobada por una asamblea Extraordinaria, ya que dichos actos no le excluyen  de otros realizados por Escribanos Particulares, dentro de un mismo marco aplicación legal que se encuentran configurados en la Ley N° 223/93 y sus modificaciones, la Ley N° 1615/00 y la  Ley N° 879 “Código de Organización Judicial”.</w:t>
      </w:r>
    </w:p>
    <w:p>
      <w:pPr>
        <w:pStyle w:val="Normal"/>
        <w:ind w:left="35" w:hanging="17"/>
        <w:jc w:val="both"/>
        <w:rPr>
          <w:rFonts w:ascii="Arial" w:hAnsi="Arial" w:cs="Arial"/>
          <w:i/>
          <w:i/>
          <w:sz w:val="22"/>
        </w:rPr>
      </w:pPr>
      <w:r>
        <w:rPr>
          <w:rFonts w:cs="Arial" w:ascii="Arial" w:hAnsi="Arial"/>
          <w:i/>
          <w:sz w:val="22"/>
        </w:rPr>
        <w:tab/>
        <w:tab/>
        <w:t>Que, ante esta serie de hechos irregulares , debe ponerse de resulta que el Ex Ministro Juan Ernesto Villamayor, cuando era titular de la Secretaria de la Reforma y el Economista Oscar Stark Robledo NUNCA SE OPUSIERON ANTE LA ORDEN SUPERIOR proveniente del Poder Ejecutivo, con el fin de salvaguardar los intereses de la empresa estatal.</w:t>
      </w:r>
    </w:p>
    <w:p>
      <w:pPr>
        <w:pStyle w:val="Normal"/>
        <w:ind w:left="35" w:hanging="17"/>
        <w:jc w:val="both"/>
        <w:rPr>
          <w:rFonts w:ascii="Arial" w:hAnsi="Arial" w:cs="Arial"/>
          <w:i/>
          <w:i/>
          <w:sz w:val="22"/>
        </w:rPr>
      </w:pPr>
      <w:r>
        <w:rPr>
          <w:rFonts w:cs="Arial" w:ascii="Arial" w:hAnsi="Arial"/>
          <w:i/>
          <w:sz w:val="22"/>
        </w:rPr>
        <w:tab/>
        <w:tab/>
        <w:t>Por todo lo referido en apartados anteriores y, conforme a la copia de documentos arrimados vengo a solicitar Honorable Cámara de Senadores el impulso de las investigaciones correspondientes sobre los hechos denunciados, señalando que se encuentran a su disposición operativos para la implementación que pueden en su caso, informar acabadamente de los diseños operativos para la implementación del MEGA  - FRAUDE TECNOLÓGICO  que ha sufrido nuestra Empresa y el ESTADO PARAGUAYO,  pues, debe aclararse que ella ex ANTELCO  hoy COPACO S.A. En base a su nivel de recaudación remite al Fisco Nacional los fondos presupuestados pertinentes.</w:t>
      </w:r>
    </w:p>
    <w:p>
      <w:pPr>
        <w:pStyle w:val="Normal"/>
        <w:ind w:left="35" w:hanging="17"/>
        <w:jc w:val="both"/>
        <w:rPr>
          <w:rFonts w:ascii="Arial" w:hAnsi="Arial" w:cs="Arial"/>
          <w:i/>
          <w:i/>
          <w:sz w:val="22"/>
        </w:rPr>
      </w:pPr>
      <w:r>
        <w:rPr>
          <w:rFonts w:cs="Arial" w:ascii="Arial" w:hAnsi="Arial"/>
          <w:i/>
          <w:sz w:val="22"/>
        </w:rPr>
        <w:tab/>
        <w:tab/>
        <w:t>Sin otro particular, aprovechamos para saludarle atentamente.</w:t>
      </w:r>
    </w:p>
    <w:p>
      <w:pPr>
        <w:pStyle w:val="Normal"/>
        <w:ind w:left="35" w:firstLine="674"/>
        <w:jc w:val="both"/>
        <w:rPr>
          <w:rFonts w:ascii="Arial" w:hAnsi="Arial" w:cs="Arial"/>
          <w:i/>
          <w:i/>
          <w:sz w:val="22"/>
        </w:rPr>
      </w:pPr>
      <w:r>
        <w:rPr>
          <w:rFonts w:cs="Arial" w:ascii="Arial" w:hAnsi="Arial"/>
          <w:i/>
          <w:sz w:val="22"/>
        </w:rPr>
        <w:t>Carmelo César Ríos Ferreira; Secretario General de la SINATTEL. Luis Ríos Valientes; Secretario de Actas y Notas.</w:t>
      </w:r>
    </w:p>
    <w:p>
      <w:pPr>
        <w:pStyle w:val="Normal"/>
        <w:ind w:left="35" w:hanging="17"/>
        <w:jc w:val="both"/>
        <w:rPr>
          <w:rFonts w:ascii="Arial" w:hAnsi="Arial" w:cs="Arial"/>
          <w:i/>
          <w:i/>
          <w:sz w:val="22"/>
        </w:rPr>
      </w:pPr>
      <w:r>
        <w:rPr>
          <w:rFonts w:cs="Arial" w:ascii="Arial" w:hAnsi="Arial"/>
          <w:i/>
          <w:sz w:val="22"/>
        </w:rPr>
      </w:r>
    </w:p>
    <w:p>
      <w:pPr>
        <w:pStyle w:val="Normal"/>
        <w:ind w:left="35" w:hanging="17"/>
        <w:jc w:val="both"/>
        <w:rPr/>
      </w:pPr>
      <w:r>
        <w:rPr>
          <w:rFonts w:cs="Arial" w:ascii="Arial" w:hAnsi="Arial"/>
          <w:b/>
          <w:i/>
          <w:sz w:val="22"/>
        </w:rPr>
        <w:t xml:space="preserve">SEÑOR PRESIDENTE: </w:t>
      </w:r>
      <w:r>
        <w:rPr>
          <w:rFonts w:cs="Arial" w:ascii="Arial" w:hAnsi="Arial"/>
          <w:i/>
          <w:sz w:val="22"/>
        </w:rPr>
        <w:t>Pasa a las Comisiones Derechos Humanos y Equidad, Género y Desarrollo Social.</w:t>
      </w:r>
    </w:p>
    <w:p>
      <w:pPr>
        <w:pStyle w:val="Normal"/>
        <w:ind w:left="35" w:hanging="17"/>
        <w:jc w:val="both"/>
        <w:rPr>
          <w:rFonts w:ascii="Arial" w:hAnsi="Arial" w:cs="Arial"/>
          <w:i/>
          <w:i/>
          <w:sz w:val="22"/>
        </w:rPr>
      </w:pPr>
      <w:r>
        <w:rPr>
          <w:rFonts w:cs="Arial" w:ascii="Arial" w:hAnsi="Arial"/>
          <w:i/>
          <w:sz w:val="22"/>
        </w:rPr>
      </w:r>
    </w:p>
    <w:p>
      <w:pPr>
        <w:pStyle w:val="Normal"/>
        <w:ind w:left="35" w:hanging="17"/>
        <w:jc w:val="both"/>
        <w:rPr/>
      </w:pPr>
      <w:r>
        <w:rPr>
          <w:rFonts w:cs="Arial" w:ascii="Arial" w:hAnsi="Arial"/>
          <w:b/>
          <w:i/>
          <w:sz w:val="22"/>
        </w:rPr>
        <w:t>SECRETARIO GENERAL:</w:t>
      </w:r>
      <w:r>
        <w:rPr>
          <w:rFonts w:cs="Arial" w:ascii="Arial" w:hAnsi="Arial"/>
          <w:i/>
          <w:sz w:val="22"/>
        </w:rPr>
        <w:t xml:space="preserve"> II.E.3. Asunción, 25 de abril de 2002. Señor Dr. Juan Roque Galeano, Presidente de la Cámara de Senadores Presente. De nuestra consideración: La Central Unitaria de Trabajadores, a través de su Secretaría de Derechos Humanos y sindicales, se dirige a Uds., y pos su intermedio a la Comisión de DD. HH. del Senado a los efectos de presentar formal denuncia contra la Empresa Cervecería Sudamericana S.A. Por violación de los Art. 22, 23, y 24 de la carta Universal de los Derechos Humanos, desde el año 1999 hasta la fecha, situación que afecta a los trabajadores del Sindicato de Trabajadores de la Cervecería Sudamericana (SITRACESUSA), dichas violaciones se manifiesta de la siguiente formas:</w:t>
      </w:r>
    </w:p>
    <w:p>
      <w:pPr>
        <w:pStyle w:val="Normal"/>
        <w:numPr>
          <w:ilvl w:val="3"/>
          <w:numId w:val="4"/>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Pago atrasado de los salarios, vacaciones y aguinaldos </w:t>
      </w:r>
    </w:p>
    <w:p>
      <w:pPr>
        <w:pStyle w:val="Normal"/>
        <w:numPr>
          <w:ilvl w:val="3"/>
          <w:numId w:val="4"/>
        </w:numPr>
        <w:jc w:val="both"/>
        <w:rPr>
          <w:rFonts w:ascii="Arial" w:hAnsi="Arial" w:cs="Arial"/>
          <w:i/>
          <w:i/>
          <w:sz w:val="22"/>
        </w:rPr>
      </w:pPr>
      <w:r>
        <w:rPr>
          <w:rFonts w:eastAsia="Arial" w:cs="Arial" w:ascii="Arial" w:hAnsi="Arial"/>
          <w:i/>
          <w:sz w:val="22"/>
        </w:rPr>
        <w:t xml:space="preserve"> </w:t>
      </w:r>
      <w:r>
        <w:rPr>
          <w:rFonts w:cs="Arial" w:ascii="Arial" w:hAnsi="Arial"/>
          <w:i/>
          <w:sz w:val="22"/>
        </w:rPr>
        <w:t>No pago del seguro social (I.P.S)</w:t>
      </w:r>
    </w:p>
    <w:p>
      <w:pPr>
        <w:pStyle w:val="Normal"/>
        <w:numPr>
          <w:ilvl w:val="3"/>
          <w:numId w:val="4"/>
        </w:numPr>
        <w:jc w:val="both"/>
        <w:rPr>
          <w:rFonts w:ascii="Arial" w:hAnsi="Arial" w:cs="Arial"/>
          <w:i/>
          <w:i/>
          <w:sz w:val="22"/>
        </w:rPr>
      </w:pPr>
      <w:r>
        <w:rPr>
          <w:rFonts w:eastAsia="Arial" w:cs="Arial" w:ascii="Arial" w:hAnsi="Arial"/>
          <w:i/>
          <w:sz w:val="22"/>
        </w:rPr>
        <w:t xml:space="preserve"> </w:t>
      </w:r>
      <w:r>
        <w:rPr>
          <w:rFonts w:cs="Arial" w:ascii="Arial" w:hAnsi="Arial"/>
          <w:i/>
          <w:sz w:val="22"/>
        </w:rPr>
        <w:t>Despido injustificado de los trabajadores</w:t>
      </w:r>
    </w:p>
    <w:p>
      <w:pPr>
        <w:pStyle w:val="Normal"/>
        <w:numPr>
          <w:ilvl w:val="3"/>
          <w:numId w:val="4"/>
        </w:numPr>
        <w:jc w:val="both"/>
        <w:rPr>
          <w:rFonts w:ascii="Arial" w:hAnsi="Arial" w:cs="Arial"/>
          <w:i/>
          <w:i/>
          <w:sz w:val="22"/>
        </w:rPr>
      </w:pPr>
      <w:r>
        <w:rPr>
          <w:rFonts w:eastAsia="Arial" w:cs="Arial" w:ascii="Arial" w:hAnsi="Arial"/>
          <w:i/>
          <w:sz w:val="22"/>
        </w:rPr>
        <w:t xml:space="preserve"> </w:t>
      </w:r>
      <w:r>
        <w:rPr>
          <w:rFonts w:cs="Arial" w:ascii="Arial" w:hAnsi="Arial"/>
          <w:i/>
          <w:sz w:val="22"/>
        </w:rPr>
        <w:t>Persecución Sindical</w:t>
      </w:r>
    </w:p>
    <w:p>
      <w:pPr>
        <w:pStyle w:val="Normal"/>
        <w:numPr>
          <w:ilvl w:val="3"/>
          <w:numId w:val="4"/>
        </w:numPr>
        <w:jc w:val="both"/>
        <w:rPr>
          <w:rFonts w:ascii="Arial" w:hAnsi="Arial" w:cs="Arial"/>
          <w:i/>
          <w:i/>
          <w:sz w:val="22"/>
        </w:rPr>
      </w:pPr>
      <w:r>
        <w:rPr>
          <w:rFonts w:eastAsia="Arial" w:cs="Arial" w:ascii="Arial" w:hAnsi="Arial"/>
          <w:i/>
          <w:sz w:val="22"/>
        </w:rPr>
        <w:t xml:space="preserve"> </w:t>
      </w:r>
      <w:r>
        <w:rPr>
          <w:rFonts w:cs="Arial" w:ascii="Arial" w:hAnsi="Arial"/>
          <w:i/>
          <w:sz w:val="22"/>
        </w:rPr>
        <w:t>Incumplimiento de acuerdos por parte de la patronal con el sindicato, firmado en reuniones tripartitas en el Viceministerio de Justicia y Trabajo.</w:t>
      </w:r>
    </w:p>
    <w:p>
      <w:pPr>
        <w:pStyle w:val="Normal"/>
        <w:ind w:left="35" w:hanging="17"/>
        <w:jc w:val="both"/>
        <w:rPr>
          <w:rFonts w:ascii="Arial" w:hAnsi="Arial" w:cs="Arial"/>
          <w:i/>
          <w:i/>
          <w:sz w:val="22"/>
        </w:rPr>
      </w:pPr>
      <w:r>
        <w:rPr>
          <w:rFonts w:cs="Arial" w:ascii="Arial" w:hAnsi="Arial"/>
          <w:i/>
          <w:sz w:val="22"/>
        </w:rPr>
        <w:tab/>
        <w:tab/>
        <w:t>Ante todo lo expuesto y debido a que el sindicato siempre ha tratado de mantener el diálogo con la empresa (adjuntamos documentación), es que solicitamos su intervención en dicho conflicto, con el objetivo de que se respeten los derechos de los trabajadores.</w:t>
      </w:r>
    </w:p>
    <w:p>
      <w:pPr>
        <w:pStyle w:val="Normal"/>
        <w:ind w:left="35" w:hanging="17"/>
        <w:jc w:val="both"/>
        <w:rPr>
          <w:rFonts w:ascii="Arial" w:hAnsi="Arial" w:cs="Arial"/>
          <w:i/>
          <w:i/>
          <w:sz w:val="22"/>
        </w:rPr>
      </w:pPr>
      <w:r>
        <w:rPr>
          <w:rFonts w:cs="Arial" w:ascii="Arial" w:hAnsi="Arial"/>
          <w:i/>
          <w:sz w:val="22"/>
        </w:rPr>
        <w:tab/>
        <w:tab/>
        <w:t xml:space="preserve">Sin otro particular, y a la espera de una respuesta favorable, nos despedimos cordialmente, </w:t>
      </w:r>
    </w:p>
    <w:p>
      <w:pPr>
        <w:pStyle w:val="Normal"/>
        <w:ind w:left="35" w:hanging="17"/>
        <w:jc w:val="both"/>
        <w:rPr>
          <w:rFonts w:ascii="Arial" w:hAnsi="Arial" w:cs="Arial"/>
          <w:i/>
          <w:i/>
          <w:sz w:val="22"/>
        </w:rPr>
      </w:pPr>
      <w:r>
        <w:rPr>
          <w:rFonts w:cs="Arial" w:ascii="Arial" w:hAnsi="Arial"/>
          <w:i/>
          <w:sz w:val="22"/>
        </w:rPr>
        <w:tab/>
        <w:tab/>
        <w:t xml:space="preserve">Erminio Vera; Srio. De DD.HH. y Sindicales. Jorge Alvarenga; Vicepresidente. </w:t>
      </w:r>
    </w:p>
    <w:p>
      <w:pPr>
        <w:pStyle w:val="Normal"/>
        <w:ind w:left="35" w:hanging="17"/>
        <w:jc w:val="both"/>
        <w:rPr>
          <w:rFonts w:ascii="Arial" w:hAnsi="Arial" w:cs="Arial"/>
          <w:i/>
          <w:i/>
          <w:sz w:val="22"/>
        </w:rPr>
      </w:pPr>
      <w:r>
        <w:rPr>
          <w:rFonts w:cs="Arial" w:ascii="Arial" w:hAnsi="Arial"/>
          <w:i/>
          <w:sz w:val="22"/>
        </w:rPr>
      </w:r>
    </w:p>
    <w:p>
      <w:pPr>
        <w:pStyle w:val="Normal"/>
        <w:ind w:left="35" w:hanging="17"/>
        <w:jc w:val="both"/>
        <w:rPr/>
      </w:pPr>
      <w:r>
        <w:rPr>
          <w:rFonts w:cs="Arial" w:ascii="Arial" w:hAnsi="Arial"/>
          <w:b/>
          <w:i/>
          <w:sz w:val="22"/>
        </w:rPr>
        <w:t>SEÑOR PRESIDENTE:</w:t>
      </w:r>
      <w:r>
        <w:rPr>
          <w:rFonts w:cs="Arial" w:ascii="Arial" w:hAnsi="Arial"/>
          <w:i/>
          <w:sz w:val="22"/>
        </w:rPr>
        <w:t xml:space="preserve"> Pasa a la Comisión de Derechos humanos.</w:t>
      </w:r>
    </w:p>
    <w:p>
      <w:pPr>
        <w:pStyle w:val="Normal"/>
        <w:ind w:left="35" w:hanging="17"/>
        <w:jc w:val="both"/>
        <w:rPr>
          <w:rFonts w:ascii="Arial" w:hAnsi="Arial" w:cs="Arial"/>
          <w:i/>
          <w:i/>
          <w:sz w:val="22"/>
        </w:rPr>
      </w:pPr>
      <w:r>
        <w:rPr>
          <w:rFonts w:cs="Arial" w:ascii="Arial" w:hAnsi="Arial"/>
          <w:i/>
          <w:sz w:val="22"/>
        </w:rPr>
      </w:r>
    </w:p>
    <w:p>
      <w:pPr>
        <w:pStyle w:val="Normal"/>
        <w:ind w:left="35" w:hanging="17"/>
        <w:jc w:val="both"/>
        <w:rPr/>
      </w:pPr>
      <w:r>
        <w:rPr>
          <w:rFonts w:cs="Arial" w:ascii="Arial" w:hAnsi="Arial"/>
          <w:b/>
          <w:i/>
          <w:sz w:val="22"/>
        </w:rPr>
        <w:t>SECRETARIO GENERAL:</w:t>
      </w:r>
      <w:r>
        <w:rPr>
          <w:rFonts w:cs="Arial" w:ascii="Arial" w:hAnsi="Arial"/>
          <w:i/>
          <w:sz w:val="22"/>
        </w:rPr>
        <w:t xml:space="preserve"> II.E.4. CIP/NAC/N° 296/2002. Asunción, 26 de abril de 2002. Señor Dr. JUAN ROQUE GALEANO. Presidente de la HONORABLE CÁMARA DE SENADORES Presente. De nuestra consideración: Tenemos el agrado de dirigirnos a Ud. a los efectos de informarle que como resultado de la Asamblea Ordinaria realizada el 25 de abril pasado, la Comisión Directiva del CENTRO DE IMPORTADORES DEL PARAGUAY -C.I.P.- para el período 2002/2004 quedó construida de la siguiente manera:</w:t>
      </w:r>
    </w:p>
    <w:p>
      <w:pPr>
        <w:pStyle w:val="Normal"/>
        <w:ind w:left="35" w:hanging="0"/>
        <w:jc w:val="both"/>
        <w:rPr>
          <w:rFonts w:ascii="Arial" w:hAnsi="Arial" w:cs="Arial"/>
          <w:i/>
          <w:i/>
          <w:sz w:val="22"/>
        </w:rPr>
      </w:pPr>
      <w:r>
        <w:rPr>
          <w:rFonts w:cs="Arial" w:ascii="Arial" w:hAnsi="Arial"/>
          <w:i/>
          <w:sz w:val="22"/>
        </w:rPr>
        <w:tab/>
        <w:t xml:space="preserve">Presidente : </w:t>
        <w:tab/>
        <w:tab/>
        <w:t>Ing.  MAX HABER</w:t>
      </w:r>
    </w:p>
    <w:p>
      <w:pPr>
        <w:pStyle w:val="Normal"/>
        <w:ind w:left="35" w:firstLine="674"/>
        <w:jc w:val="both"/>
        <w:rPr>
          <w:rFonts w:ascii="Arial" w:hAnsi="Arial" w:cs="Arial"/>
          <w:i/>
          <w:i/>
          <w:sz w:val="22"/>
        </w:rPr>
      </w:pPr>
      <w:r>
        <w:rPr>
          <w:rFonts w:cs="Arial" w:ascii="Arial" w:hAnsi="Arial"/>
          <w:i/>
          <w:sz w:val="22"/>
        </w:rPr>
        <w:t>Vicepresidente:</w:t>
        <w:tab/>
        <w:t xml:space="preserve"> Ing. WERNER BAERTSCHI </w:t>
      </w:r>
    </w:p>
    <w:p>
      <w:pPr>
        <w:pStyle w:val="Normal"/>
        <w:ind w:left="35" w:firstLine="674"/>
        <w:jc w:val="both"/>
        <w:rPr>
          <w:rFonts w:ascii="Arial" w:hAnsi="Arial" w:cs="Arial"/>
          <w:i/>
          <w:i/>
          <w:sz w:val="22"/>
        </w:rPr>
      </w:pPr>
      <w:r>
        <w:rPr>
          <w:rFonts w:cs="Arial" w:ascii="Arial" w:hAnsi="Arial"/>
          <w:i/>
          <w:sz w:val="22"/>
        </w:rPr>
        <w:t>Miembros.</w:t>
        <w:tab/>
        <w:tab/>
        <w:t xml:space="preserve">Dr. CÉSAR ARMELE </w:t>
      </w:r>
    </w:p>
    <w:p>
      <w:pPr>
        <w:pStyle w:val="Normal"/>
        <w:ind w:left="35" w:hanging="17"/>
        <w:jc w:val="both"/>
        <w:rPr>
          <w:rFonts w:ascii="Arial" w:hAnsi="Arial" w:cs="Arial"/>
          <w:i/>
          <w:i/>
          <w:sz w:val="22"/>
        </w:rPr>
      </w:pPr>
      <w:r>
        <w:rPr>
          <w:rFonts w:cs="Arial" w:ascii="Arial" w:hAnsi="Arial"/>
          <w:i/>
          <w:sz w:val="22"/>
        </w:rPr>
        <w:tab/>
        <w:tab/>
        <w:tab/>
        <w:tab/>
        <w:tab/>
        <w:t xml:space="preserve">Lic. MARCELO TOYOTOSHI </w:t>
      </w:r>
    </w:p>
    <w:p>
      <w:pPr>
        <w:pStyle w:val="Normal"/>
        <w:ind w:left="35" w:hanging="17"/>
        <w:jc w:val="both"/>
        <w:rPr>
          <w:rFonts w:ascii="Arial" w:hAnsi="Arial" w:cs="Arial"/>
          <w:i/>
          <w:i/>
          <w:sz w:val="22"/>
        </w:rPr>
      </w:pPr>
      <w:r>
        <w:rPr>
          <w:rFonts w:cs="Arial" w:ascii="Arial" w:hAnsi="Arial"/>
          <w:i/>
          <w:sz w:val="22"/>
        </w:rPr>
        <w:tab/>
        <w:tab/>
        <w:tab/>
        <w:tab/>
        <w:tab/>
        <w:t xml:space="preserve">Lic. OSVALDO TABOADA </w:t>
      </w:r>
    </w:p>
    <w:p>
      <w:pPr>
        <w:pStyle w:val="Normal"/>
        <w:ind w:left="35" w:hanging="17"/>
        <w:jc w:val="both"/>
        <w:rPr>
          <w:rFonts w:ascii="Arial" w:hAnsi="Arial" w:cs="Arial"/>
          <w:i/>
          <w:i/>
          <w:sz w:val="22"/>
        </w:rPr>
      </w:pPr>
      <w:r>
        <w:rPr>
          <w:rFonts w:cs="Arial" w:ascii="Arial" w:hAnsi="Arial"/>
          <w:i/>
          <w:sz w:val="22"/>
        </w:rPr>
        <w:tab/>
        <w:tab/>
        <w:tab/>
        <w:tab/>
        <w:tab/>
        <w:t xml:space="preserve">Dr.  NESTOR HUGO RAMOS </w:t>
      </w:r>
    </w:p>
    <w:p>
      <w:pPr>
        <w:pStyle w:val="Normal"/>
        <w:ind w:left="35" w:hanging="17"/>
        <w:jc w:val="both"/>
        <w:rPr>
          <w:rFonts w:ascii="Arial" w:hAnsi="Arial" w:cs="Arial"/>
          <w:i/>
          <w:i/>
          <w:sz w:val="22"/>
        </w:rPr>
      </w:pPr>
      <w:r>
        <w:rPr>
          <w:rFonts w:cs="Arial" w:ascii="Arial" w:hAnsi="Arial"/>
          <w:i/>
          <w:sz w:val="22"/>
        </w:rPr>
        <w:tab/>
        <w:tab/>
        <w:tab/>
        <w:tab/>
        <w:tab/>
        <w:t>Dr.  NERI GIMÉNEZ MALGARINI</w:t>
      </w:r>
    </w:p>
    <w:p>
      <w:pPr>
        <w:pStyle w:val="Normal"/>
        <w:ind w:left="35" w:hanging="17"/>
        <w:jc w:val="both"/>
        <w:rPr>
          <w:rFonts w:ascii="Arial" w:hAnsi="Arial" w:cs="Arial"/>
          <w:i/>
          <w:i/>
          <w:sz w:val="22"/>
        </w:rPr>
      </w:pPr>
      <w:r>
        <w:rPr>
          <w:rFonts w:cs="Arial" w:ascii="Arial" w:hAnsi="Arial"/>
          <w:i/>
          <w:sz w:val="22"/>
        </w:rPr>
        <w:tab/>
        <w:tab/>
        <w:tab/>
        <w:tab/>
        <w:tab/>
        <w:t xml:space="preserve">Lic. ROBERTO UGARTE </w:t>
      </w:r>
    </w:p>
    <w:p>
      <w:pPr>
        <w:pStyle w:val="Normal"/>
        <w:ind w:left="35" w:hanging="17"/>
        <w:jc w:val="both"/>
        <w:rPr>
          <w:rFonts w:ascii="Arial" w:hAnsi="Arial" w:cs="Arial"/>
          <w:i/>
          <w:i/>
          <w:sz w:val="22"/>
        </w:rPr>
      </w:pPr>
      <w:r>
        <w:rPr>
          <w:rFonts w:cs="Arial" w:ascii="Arial" w:hAnsi="Arial"/>
          <w:i/>
          <w:sz w:val="22"/>
        </w:rPr>
        <w:tab/>
        <w:tab/>
        <w:tab/>
        <w:tab/>
        <w:tab/>
        <w:t xml:space="preserve">Dra. MONICA ESCHER </w:t>
      </w:r>
    </w:p>
    <w:p>
      <w:pPr>
        <w:pStyle w:val="Normal"/>
        <w:ind w:left="35" w:hanging="17"/>
        <w:jc w:val="both"/>
        <w:rPr>
          <w:rFonts w:ascii="Arial" w:hAnsi="Arial" w:cs="Arial"/>
          <w:i/>
          <w:i/>
          <w:sz w:val="22"/>
        </w:rPr>
      </w:pPr>
      <w:r>
        <w:rPr>
          <w:rFonts w:cs="Arial" w:ascii="Arial" w:hAnsi="Arial"/>
          <w:i/>
          <w:sz w:val="22"/>
        </w:rPr>
        <w:tab/>
        <w:tab/>
        <w:tab/>
        <w:tab/>
        <w:tab/>
        <w:t>Lic.  ADRIÁN LITMANOVICH</w:t>
      </w:r>
    </w:p>
    <w:p>
      <w:pPr>
        <w:pStyle w:val="Normal"/>
        <w:ind w:left="35" w:hanging="17"/>
        <w:jc w:val="both"/>
        <w:rPr>
          <w:rFonts w:ascii="Arial" w:hAnsi="Arial" w:cs="Arial"/>
          <w:i/>
          <w:i/>
          <w:sz w:val="22"/>
        </w:rPr>
      </w:pPr>
      <w:r>
        <w:rPr>
          <w:rFonts w:cs="Arial" w:ascii="Arial" w:hAnsi="Arial"/>
          <w:i/>
          <w:sz w:val="22"/>
        </w:rPr>
        <w:tab/>
        <w:tab/>
        <w:tab/>
        <w:tab/>
        <w:tab/>
        <w:t xml:space="preserve">Lic.  ALEJANDRO LAUFER </w:t>
      </w:r>
    </w:p>
    <w:p>
      <w:pPr>
        <w:pStyle w:val="Normal"/>
        <w:ind w:left="35" w:hanging="17"/>
        <w:jc w:val="both"/>
        <w:rPr>
          <w:rFonts w:ascii="Arial" w:hAnsi="Arial" w:cs="Arial"/>
          <w:i/>
          <w:i/>
          <w:sz w:val="22"/>
        </w:rPr>
      </w:pPr>
      <w:r>
        <w:rPr>
          <w:rFonts w:cs="Arial" w:ascii="Arial" w:hAnsi="Arial"/>
          <w:i/>
          <w:sz w:val="22"/>
        </w:rPr>
        <w:tab/>
        <w:tab/>
        <w:tab/>
        <w:tab/>
        <w:tab/>
        <w:t xml:space="preserve">Ing. ELOY BOGGINO </w:t>
      </w:r>
    </w:p>
    <w:p>
      <w:pPr>
        <w:pStyle w:val="Normal"/>
        <w:ind w:left="35" w:hanging="17"/>
        <w:jc w:val="both"/>
        <w:rPr>
          <w:rFonts w:ascii="Arial" w:hAnsi="Arial" w:cs="Arial"/>
          <w:i/>
          <w:i/>
          <w:sz w:val="22"/>
        </w:rPr>
      </w:pPr>
      <w:r>
        <w:rPr>
          <w:rFonts w:cs="Arial" w:ascii="Arial" w:hAnsi="Arial"/>
          <w:i/>
          <w:sz w:val="22"/>
        </w:rPr>
        <w:tab/>
        <w:tab/>
        <w:tab/>
        <w:tab/>
        <w:tab/>
        <w:t xml:space="preserve">Sr. CARLOS VERA VARGAS </w:t>
      </w:r>
    </w:p>
    <w:p>
      <w:pPr>
        <w:pStyle w:val="Normal"/>
        <w:ind w:left="35" w:hanging="17"/>
        <w:jc w:val="both"/>
        <w:rPr>
          <w:rFonts w:ascii="Arial" w:hAnsi="Arial" w:cs="Arial"/>
          <w:i/>
          <w:i/>
          <w:sz w:val="22"/>
        </w:rPr>
      </w:pPr>
      <w:r>
        <w:rPr>
          <w:rFonts w:cs="Arial" w:ascii="Arial" w:hAnsi="Arial"/>
          <w:i/>
          <w:sz w:val="22"/>
        </w:rPr>
        <w:tab/>
        <w:tab/>
        <w:tab/>
        <w:tab/>
        <w:tab/>
        <w:t xml:space="preserve">Sr. FELIX MOLAS  MONGES </w:t>
      </w:r>
    </w:p>
    <w:p>
      <w:pPr>
        <w:pStyle w:val="Normal"/>
        <w:ind w:left="35" w:hanging="17"/>
        <w:jc w:val="both"/>
        <w:rPr>
          <w:rFonts w:ascii="Arial" w:hAnsi="Arial" w:cs="Arial"/>
          <w:i/>
          <w:i/>
          <w:sz w:val="22"/>
        </w:rPr>
      </w:pPr>
      <w:r>
        <w:rPr>
          <w:rFonts w:cs="Arial" w:ascii="Arial" w:hAnsi="Arial"/>
          <w:i/>
          <w:sz w:val="22"/>
        </w:rPr>
        <w:tab/>
        <w:tab/>
        <w:tab/>
        <w:tab/>
        <w:tab/>
        <w:t xml:space="preserve">Dr.  INOCENCIO FRETES MORAN </w:t>
      </w:r>
    </w:p>
    <w:p>
      <w:pPr>
        <w:pStyle w:val="Normal"/>
        <w:ind w:left="35" w:hanging="17"/>
        <w:jc w:val="both"/>
        <w:rPr>
          <w:rFonts w:ascii="Arial" w:hAnsi="Arial" w:cs="Arial"/>
          <w:i/>
          <w:i/>
          <w:sz w:val="22"/>
        </w:rPr>
      </w:pPr>
      <w:r>
        <w:rPr>
          <w:rFonts w:cs="Arial" w:ascii="Arial" w:hAnsi="Arial"/>
          <w:i/>
          <w:sz w:val="22"/>
        </w:rPr>
        <w:tab/>
        <w:tab/>
        <w:tab/>
        <w:tab/>
        <w:tab/>
        <w:t>Lic.  ESTEBAN TONINA</w:t>
      </w:r>
    </w:p>
    <w:p>
      <w:pPr>
        <w:pStyle w:val="Normal"/>
        <w:ind w:left="35" w:firstLine="674"/>
        <w:jc w:val="both"/>
        <w:rPr>
          <w:rFonts w:ascii="Arial" w:hAnsi="Arial" w:cs="Arial"/>
          <w:i/>
          <w:i/>
          <w:sz w:val="22"/>
        </w:rPr>
      </w:pPr>
      <w:r>
        <w:rPr>
          <w:rFonts w:cs="Arial" w:ascii="Arial" w:hAnsi="Arial"/>
          <w:i/>
          <w:sz w:val="22"/>
        </w:rPr>
        <w:t xml:space="preserve">Sindico Titular : </w:t>
        <w:tab/>
        <w:t xml:space="preserve">Dr. CARLOS FLETSCHNER </w:t>
      </w:r>
    </w:p>
    <w:p>
      <w:pPr>
        <w:pStyle w:val="Normal"/>
        <w:ind w:left="35" w:firstLine="674"/>
        <w:jc w:val="both"/>
        <w:rPr>
          <w:rFonts w:ascii="Arial" w:hAnsi="Arial" w:cs="Arial"/>
          <w:i/>
          <w:i/>
          <w:sz w:val="22"/>
        </w:rPr>
      </w:pPr>
      <w:r>
        <w:rPr>
          <w:rFonts w:cs="Arial" w:ascii="Arial" w:hAnsi="Arial"/>
          <w:i/>
          <w:sz w:val="22"/>
        </w:rPr>
        <w:t>Síndico  Suplente:</w:t>
        <w:tab/>
        <w:t>Lic. LUIS A. MARTINEZ</w:t>
      </w:r>
    </w:p>
    <w:p>
      <w:pPr>
        <w:pStyle w:val="Normal"/>
        <w:ind w:left="35" w:hanging="17"/>
        <w:jc w:val="both"/>
        <w:rPr>
          <w:rFonts w:ascii="Arial" w:hAnsi="Arial" w:cs="Arial"/>
          <w:i/>
          <w:i/>
          <w:sz w:val="22"/>
        </w:rPr>
      </w:pPr>
      <w:r>
        <w:rPr>
          <w:rFonts w:cs="Arial" w:ascii="Arial" w:hAnsi="Arial"/>
          <w:i/>
          <w:sz w:val="22"/>
        </w:rPr>
        <w:tab/>
        <w:tab/>
        <w:t>Asimismo, adjuntamos a la presente un ejemplar de nuestra memoria Anual correspondiente al Ejercicio 2001, la cual contiene una recopilación de nuestras principales gestiones de carácter gremial y nacional, incluyendo adicionalmente lo actuado hasta fines de marzo del presente año.</w:t>
      </w:r>
    </w:p>
    <w:p>
      <w:pPr>
        <w:pStyle w:val="Normal"/>
        <w:ind w:left="35" w:hanging="17"/>
        <w:jc w:val="both"/>
        <w:rPr>
          <w:rFonts w:ascii="Arial" w:hAnsi="Arial" w:cs="Arial"/>
          <w:i/>
          <w:i/>
          <w:sz w:val="22"/>
        </w:rPr>
      </w:pPr>
      <w:r>
        <w:rPr>
          <w:rFonts w:cs="Arial" w:ascii="Arial" w:hAnsi="Arial"/>
          <w:i/>
          <w:sz w:val="22"/>
        </w:rPr>
        <w:tab/>
        <w:tab/>
        <w:t>Sin otro motivo en particular, aprovechamos la oportunidad para saludarle con nuestra mayor y estima y consideración.</w:t>
      </w:r>
    </w:p>
    <w:p>
      <w:pPr>
        <w:pStyle w:val="Normal"/>
        <w:ind w:left="35" w:hanging="17"/>
        <w:jc w:val="both"/>
        <w:rPr>
          <w:rFonts w:ascii="Arial" w:hAnsi="Arial" w:cs="Arial"/>
          <w:i/>
          <w:i/>
          <w:sz w:val="22"/>
        </w:rPr>
      </w:pPr>
      <w:r>
        <w:rPr>
          <w:rFonts w:cs="Arial" w:ascii="Arial" w:hAnsi="Arial"/>
          <w:i/>
          <w:sz w:val="22"/>
        </w:rPr>
        <w:tab/>
        <w:tab/>
        <w:t>Ing.  MAX HABER; Presidente.  Dr.  CESAR ARMELE; Secretario.</w:t>
      </w:r>
    </w:p>
    <w:p>
      <w:pPr>
        <w:pStyle w:val="Normal"/>
        <w:ind w:left="35" w:hanging="17"/>
        <w:jc w:val="both"/>
        <w:rPr>
          <w:rFonts w:ascii="Arial" w:hAnsi="Arial" w:cs="Arial"/>
          <w:b/>
          <w:b/>
          <w:i/>
          <w:i/>
          <w:sz w:val="22"/>
        </w:rPr>
      </w:pPr>
      <w:r>
        <w:rPr>
          <w:rFonts w:cs="Arial" w:ascii="Arial" w:hAnsi="Arial"/>
          <w:b/>
          <w:i/>
          <w:sz w:val="22"/>
        </w:rPr>
      </w:r>
    </w:p>
    <w:p>
      <w:pPr>
        <w:pStyle w:val="Normal"/>
        <w:ind w:left="35" w:hanging="17"/>
        <w:jc w:val="both"/>
        <w:rPr/>
      </w:pPr>
      <w:r>
        <w:rPr>
          <w:rFonts w:cs="Arial" w:ascii="Arial" w:hAnsi="Arial"/>
          <w:b/>
          <w:i/>
          <w:sz w:val="22"/>
        </w:rPr>
        <w:t xml:space="preserve">SEÑOR PRESIDENTE: </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DICTÁME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1.a) De la Comisión de Asuntos Constitucionales y Defensa Nacional, que aconseja el rechazo del </w:t>
      </w:r>
      <w:r>
        <w:rPr>
          <w:rFonts w:cs="Arial" w:ascii="Arial" w:hAnsi="Arial"/>
          <w:i/>
          <w:spacing w:val="-3"/>
          <w:sz w:val="22"/>
        </w:rPr>
        <w:t>proyecto de Ley “QUE ESTABLECE EL REGIMEN LEGAL DE LAS TARJETAS DE CRÉDITOS”, remitido por la Cámara de Diputados con Mensaje N° 870.</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1.b) De la Comisión de Asuntos Constitucionales y Defensa Nacional, que aconseja la aprobación del </w:t>
      </w:r>
      <w:r>
        <w:rPr>
          <w:rFonts w:cs="Arial" w:ascii="Arial" w:hAnsi="Arial"/>
          <w:i/>
          <w:spacing w:val="-3"/>
          <w:sz w:val="22"/>
        </w:rPr>
        <w:t>proyecto de Ley “QUE ESTABLECE EL REGIMEN LEGAL DE LAS TARJETAS DE CRÉDITOS”, remitido por la Cámara de Diputados con Mensaje N° 870.</w:t>
      </w:r>
    </w:p>
    <w:p>
      <w:pPr>
        <w:pStyle w:val="Normal"/>
        <w:jc w:val="both"/>
        <w:rPr>
          <w:rFonts w:ascii="Arial" w:hAnsi="Arial" w:cs="Arial"/>
          <w:i/>
          <w:i/>
          <w:spacing w:val="-3"/>
          <w:sz w:val="22"/>
        </w:rPr>
      </w:pPr>
      <w:r>
        <w:rPr>
          <w:rFonts w:cs="Arial" w:ascii="Arial" w:hAnsi="Arial"/>
          <w:i/>
          <w:spacing w:val="-3"/>
          <w:sz w:val="22"/>
        </w:rPr>
      </w:r>
    </w:p>
    <w:p>
      <w:pPr>
        <w:pStyle w:val="TextBody"/>
        <w:tabs>
          <w:tab w:val="clear" w:pos="720"/>
          <w:tab w:val="clear" w:pos="5090"/>
        </w:tabs>
        <w:spacing w:lineRule="auto" w:line="240"/>
        <w:rPr/>
      </w:pPr>
      <w:r>
        <w:rPr>
          <w:i/>
          <w:spacing w:val="0"/>
          <w:sz w:val="22"/>
        </w:rPr>
        <w:t xml:space="preserve">SEÑOR PRESIDENTE: </w:t>
      </w:r>
      <w:r>
        <w:rPr>
          <w:b w:val="false"/>
          <w:i/>
          <w:spacing w:val="0"/>
          <w:sz w:val="22"/>
        </w:rPr>
        <w:t>Se toma nota.</w:t>
      </w:r>
    </w:p>
    <w:p>
      <w:pPr>
        <w:pStyle w:val="Normal"/>
        <w:jc w:val="both"/>
        <w:rPr>
          <w:rFonts w:ascii="Arial" w:hAnsi="Arial" w:cs="Arial"/>
          <w:b/>
          <w:b/>
          <w:i/>
          <w:i/>
          <w:spacing w:val="0"/>
          <w:sz w:val="22"/>
        </w:rPr>
      </w:pPr>
      <w:r>
        <w:rPr>
          <w:rFonts w:cs="Arial" w:ascii="Arial" w:hAnsi="Arial"/>
          <w:b/>
          <w:i/>
          <w:spacing w:val="0"/>
          <w:sz w:val="22"/>
        </w:rPr>
      </w:r>
    </w:p>
    <w:p>
      <w:pPr>
        <w:pStyle w:val="Normal"/>
        <w:jc w:val="both"/>
        <w:rPr/>
      </w:pPr>
      <w:r>
        <w:rPr>
          <w:rFonts w:cs="Arial" w:ascii="Arial" w:hAnsi="Arial"/>
          <w:b/>
          <w:i/>
          <w:sz w:val="22"/>
        </w:rPr>
        <w:t xml:space="preserve">SECRETARIO GENERAL: </w:t>
      </w:r>
      <w:r>
        <w:rPr>
          <w:rFonts w:cs="Arial" w:ascii="Arial" w:hAnsi="Arial"/>
          <w:i/>
          <w:sz w:val="22"/>
        </w:rPr>
        <w:t>II.F.1.c) De la Comisión de Asuntos Constitucionales y Defensa Nacional, con relación a las Notas presentadas por el Senador José Francisco Appleyard, el 7 de marzo del 2001 y el 7 de marzo del 2002, y a la vista del A.I. N° 171, dictado por el Juzgado de Liquidación y Sentencia N° 2, el 6 de marzo del 2001, el A.I N° 397, dictado por el mismo Juzgado el 4 de abril del 2001, el A.I. N° 8 dictado por el Juzgado de Liquidación y Sentencia N° 3, interino del N° 2, el 25 de enero del 2002; y la providencia dictada por el Juzgado de Liquidación y Sentencia N° 2 el 11 de febrero del 2002; la Comisión no encuentra impedimento alguno para que el señor Senador Appleyard se reincorpore al Senado y se proceda por vía administrativa la inclusión de su nombre en la correspondiente planilla de habe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1.d) De la Comisión de Asuntos Constitucionales y Defensa Nacional, con relación a las Notas presentadas por el Senador José Francisco Appleyard, el 7 de marzo del 2001 y el 7 de marzo del 2002, la Comisión aconseja rechazarlas atento a que no hay motivos nuevos que amerite la reincorporación del Senador nombr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2.a) De la Comisión de Hacienda, Presupuesto y Cuentas, que aconseja la aprobación del </w:t>
      </w:r>
      <w:r>
        <w:rPr>
          <w:rFonts w:cs="Arial" w:ascii="Arial" w:hAnsi="Arial"/>
          <w:i/>
          <w:spacing w:val="-3"/>
          <w:sz w:val="22"/>
        </w:rPr>
        <w:t>proyecto de Ley. "QUE CONCEDE PENSIÓN GRACIABLE A VARIAS PERSONAS (José Andrés, Tania María José y Nadia María Vysokolán) ", remitido por la Cámara de Diputados con Mensaje N° 843.</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F.2.b) De la Comisión de Hacienda, Presupuesto y Cuentas, que aconseja la aprobación del </w:t>
      </w:r>
      <w:r>
        <w:rPr>
          <w:rFonts w:cs="Arial" w:ascii="Arial" w:hAnsi="Arial"/>
          <w:i/>
          <w:spacing w:val="-3"/>
          <w:sz w:val="22"/>
        </w:rPr>
        <w:t>proyecto de Ley: "QUE AUMENTA PENSIÓN GRACIABLE A FAVOR DE LA SEÑORA AGUEDA ALEGRE VDA. DE ALONSO", remitido por la Cámara de Diputados con Mensaje N° 837.</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2.c) De la Comisión de Hacienda, Presupuesto y Cuentas, que aconseja la aprobación con modificaciones del p</w:t>
      </w:r>
      <w:r>
        <w:rPr>
          <w:rFonts w:cs="Arial" w:ascii="Arial" w:hAnsi="Arial"/>
          <w:i/>
          <w:spacing w:val="-3"/>
          <w:sz w:val="22"/>
        </w:rPr>
        <w:t>royecto de Ley “QUE MODIFICA PARCIALMENTE LA LEY N° 1.844/2001, DEL ARANCEL CONSULAR”, presentado por el Senador Diógenes Martínez.</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II.F.3.a) De la Comisión de Peticiones, Poderes y Reglamentos, que aconseja remitir al archivo, la respuesta del </w:t>
      </w:r>
      <w:r>
        <w:rPr>
          <w:rFonts w:cs="Arial" w:ascii="Arial" w:hAnsi="Arial"/>
          <w:i/>
          <w:spacing w:val="-3"/>
          <w:sz w:val="22"/>
        </w:rPr>
        <w:t>Pedido de informe solicitado al Poder Ejecutivo, “sobre cual es la postura con relación a la deuda vencida de 4.193 millones de dólares al 31 de diciembre de 1996, cuestionadas por la Comisión Bicameral de Investigación, y por la Contraloría General de la República, pero aceptada en marzo de 1997 por el Gobierno de entonces”, presentado por el Senador Luís Alberto Mauro.</w:t>
      </w:r>
    </w:p>
    <w:p>
      <w:pPr>
        <w:pStyle w:val="Normal"/>
        <w:jc w:val="both"/>
        <w:rPr>
          <w:rFonts w:ascii="Arial" w:hAnsi="Arial" w:cs="Arial"/>
          <w:i/>
          <w:i/>
          <w:spacing w:val="-3"/>
          <w:sz w:val="16"/>
        </w:rPr>
      </w:pPr>
      <w:r>
        <w:rPr>
          <w:rFonts w:cs="Arial" w:ascii="Arial" w:hAnsi="Arial"/>
          <w:i/>
          <w:spacing w:val="-3"/>
          <w:sz w:val="16"/>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 xml:space="preserve">II.F.3.b) De la Comisión de Peticiones, Poderes y Reglamentos, que aconseja remitir al archivo, la respuesta del Pedido de informe solicitado </w:t>
      </w:r>
      <w:r>
        <w:rPr>
          <w:rFonts w:cs="Arial" w:ascii="Arial" w:hAnsi="Arial"/>
          <w:i/>
          <w:spacing w:val="-3"/>
          <w:sz w:val="22"/>
        </w:rPr>
        <w:t>”AL SEÑOR PRESIDENTE DE LA REPÚBLICA EN CARÁCTER DE COMANDANTE EN JEFE DE LAS FUERZAS ARMADAS DE LA NACIÓN, SOBRE EL PASE A RETIRO ABSOLUTO DEL CORONEL CARLOS ROBERTO JARA GONZÁLEZ”, presentado por los Senadores Gonzalo Quintana y  Basilio Nikiphoroff.</w:t>
      </w:r>
    </w:p>
    <w:p>
      <w:pPr>
        <w:pStyle w:val="Normal"/>
        <w:jc w:val="both"/>
        <w:rPr>
          <w:rFonts w:ascii="Arial" w:hAnsi="Arial" w:cs="Arial"/>
          <w:i/>
          <w:i/>
          <w:spacing w:val="-3"/>
          <w:sz w:val="16"/>
        </w:rPr>
      </w:pPr>
      <w:r>
        <w:rPr>
          <w:rFonts w:cs="Arial" w:ascii="Arial" w:hAnsi="Arial"/>
          <w:i/>
          <w:spacing w:val="-3"/>
          <w:sz w:val="16"/>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 xml:space="preserve">II.F.3.c) De la Comisión de Peticiones, Poderes y Reglamentos, que aconseja remitir al archivo, la respuesta del pedido de informe solicitado </w:t>
      </w:r>
      <w:r>
        <w:rPr>
          <w:rFonts w:cs="Arial" w:ascii="Arial" w:hAnsi="Arial"/>
          <w:i/>
          <w:spacing w:val="-3"/>
          <w:sz w:val="22"/>
        </w:rPr>
        <w:t>”AL PODER EJECUTIVO, REFERENTE AL PRESUPUESTO DE LA SECRETARÍA DE DESARROLLO PARA REFUGIADOS Y REPATRIADOS DE CONNACIONALES, A CARGO DEL DR. ENRIQUE ROJAS MACEDO”, presentado por el Senador Luis Guanes Gondra.</w:t>
      </w:r>
    </w:p>
    <w:p>
      <w:pPr>
        <w:pStyle w:val="Normal"/>
        <w:jc w:val="both"/>
        <w:rPr>
          <w:rFonts w:ascii="Arial" w:hAnsi="Arial" w:cs="Arial"/>
          <w:i/>
          <w:i/>
          <w:spacing w:val="-3"/>
          <w:sz w:val="16"/>
        </w:rPr>
      </w:pPr>
      <w:r>
        <w:rPr>
          <w:rFonts w:cs="Arial" w:ascii="Arial" w:hAnsi="Arial"/>
          <w:i/>
          <w:spacing w:val="-3"/>
          <w:sz w:val="16"/>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 xml:space="preserve">II.F.3.d) De la Comisión de Peticiones, Poderes y Reglamentos, que aconseja remitir al archivo, la respuesta del pedido de informe solicitado </w:t>
      </w:r>
      <w:r>
        <w:rPr>
          <w:rFonts w:cs="Arial" w:ascii="Arial" w:hAnsi="Arial"/>
          <w:i/>
          <w:spacing w:val="-3"/>
          <w:sz w:val="22"/>
        </w:rPr>
        <w:t xml:space="preserve">“AL PODER EJECUTIVO-MINISTERIO DEL INTERIOR Y MINISTERIO DE DEFENSA NACIONAL, ACERCA DEL MEGAASALTO OCURRIDO EN LA ZONA DE SEGURIDAD EN EL AEROPUERTO INTERNACIONAL SILVIO PETTIROSSI", presentado por los Senadores Luís Guanes Gondra, Julio César Franco Alfonzo e </w:t>
      </w:r>
      <w:r>
        <w:rPr>
          <w:rFonts w:cs="Arial" w:ascii="Arial" w:hAnsi="Arial"/>
          <w:i/>
          <w:sz w:val="22"/>
        </w:rPr>
        <w:t>Ilda Mayeregge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16"/>
        </w:rPr>
      </w:pPr>
      <w:r>
        <w:rPr>
          <w:rFonts w:cs="Arial" w:ascii="Arial" w:hAnsi="Arial"/>
          <w:i/>
          <w:sz w:val="16"/>
        </w:rPr>
      </w:r>
    </w:p>
    <w:p>
      <w:pPr>
        <w:pStyle w:val="Normal"/>
        <w:tabs>
          <w:tab w:val="clear" w:pos="709"/>
          <w:tab w:val="left" w:pos="851" w:leader="none"/>
        </w:tabs>
        <w:jc w:val="both"/>
        <w:rPr/>
      </w:pPr>
      <w:r>
        <w:rPr>
          <w:rFonts w:cs="Arial" w:ascii="Arial" w:hAnsi="Arial"/>
          <w:b/>
          <w:i/>
          <w:sz w:val="22"/>
        </w:rPr>
        <w:t xml:space="preserve">SECRETARIO GENERAL: </w:t>
      </w:r>
      <w:r>
        <w:rPr>
          <w:rFonts w:cs="Arial" w:ascii="Arial" w:hAnsi="Arial"/>
          <w:i/>
          <w:sz w:val="22"/>
        </w:rPr>
        <w:t xml:space="preserve">II.F.3.e) De la Comisión de Peticiones, Poderes y Reglamentos, que aconseja remitir al archivo, la respuesta del pedido de informe solicitado </w:t>
      </w:r>
      <w:r>
        <w:rPr>
          <w:rFonts w:cs="Arial" w:ascii="Arial" w:hAnsi="Arial"/>
          <w:i/>
          <w:spacing w:val="-3"/>
          <w:sz w:val="22"/>
        </w:rPr>
        <w:t>”AL PODER EJECUTIVO, SOBRE LA CONSTRUCCIÓN DE LA FRANJA COSTERA DE LA CIUDAD DE ALBERDI", presentado por el Senador Gonzalo Quintana.</w:t>
      </w:r>
    </w:p>
    <w:p>
      <w:pPr>
        <w:pStyle w:val="Normal"/>
        <w:jc w:val="both"/>
        <w:rPr>
          <w:rFonts w:ascii="Arial" w:hAnsi="Arial" w:cs="Arial"/>
          <w:i/>
          <w:i/>
          <w:spacing w:val="-3"/>
          <w:sz w:val="16"/>
        </w:rPr>
      </w:pPr>
      <w:r>
        <w:rPr>
          <w:rFonts w:cs="Arial" w:ascii="Arial" w:hAnsi="Arial"/>
          <w:i/>
          <w:spacing w:val="-3"/>
          <w:sz w:val="16"/>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 xml:space="preserve">II.F.3.f) De la Comisión de Peticiones, Poderes y Reglamentos, que aconseja remitir al archivo, la respuesta del pedido de informe solicitado </w:t>
      </w:r>
      <w:r>
        <w:rPr>
          <w:rFonts w:cs="Arial" w:ascii="Arial" w:hAnsi="Arial"/>
          <w:i/>
          <w:spacing w:val="-3"/>
          <w:sz w:val="22"/>
        </w:rPr>
        <w:t>”AL PODER EJECUTIVO, ACERCA DE SI LA ADMINISTRACIÓN NACIONAL DE TELECOMUNICACIONES (ANTELCO), REALIZÓ EROGACIONES EN COMPRAS DIRECTAS, EN EL CURSO DEL AÑO 2000”, presentado por los Senadores Ángel José Burró y Miguel Ángel Ramírez.</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3.g) De la Comisión de Peticiones, Poderes y Reglamentos, que aconseja remitir al archivo, la respuesta del pedido de informe solicitado a "LA ASESORÍA JURÍDICA Y A LA SINDICATURA DEL BANCO NACIONAL DE TRABAJADORES, ACERCA DE LA NÓMINA DE PERSONAS QUE FUERON DEMANDADAS POR EJECUCIÓN HIPOTECARIA", presentado por la Senadora Susana Moríni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3.h) De la Comisión de Peticiones, Poderes y Reglamentos, que aconseja remitir al archivo, la respuesta del pedido de informe solicitado ”AL DIRECTOR GENERAL DE ADUANAS SOBRE CONTRATACIÓN DE FUNCIONARIOS EN CUALQUIER CATEGORÍA", presentado por el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3.i) De la Comisión de Peticiones, Poderes y Reglamentos, que aconseja remitir al archivo, la respuesta del pedido de informe solicitado "AL PODER EJECUTIVO, SOBRE LA EJECUCIÓN DEL PRESUPUESTO GENERAL DE LA NACIÓN, EJERCICIOS FISCALES 2000 Y 2001", presentado por los Senadores Raúl Ayala Diarte, Ángel José Burró y Esteban Martín Samanie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3.j) De la Comisión de Peticiones, Poderes y Reglamentos, que aconseja remitir al archivo, la respuesta del pedido de informe solicitado </w:t>
      </w:r>
      <w:r>
        <w:rPr>
          <w:rFonts w:cs="Arial" w:ascii="Arial" w:hAnsi="Arial"/>
          <w:i/>
          <w:spacing w:val="-2"/>
          <w:sz w:val="22"/>
        </w:rPr>
        <w:t>”AL INSTITUTO DE PREVISIÓN SOCIAL, ACERCA DEL DERECHO AL BENEFICIO DE JUBILACIONES Y PENSIONES COMPLEMENTARIAS, A CARGO DEL INSTITUTO DE PREVISIÓN SOCIAL", presentado por los Senadores Luis Alberto Mauro, Ana María Figueredo, Benigno Perrota y Ada Solalinde de Romero.</w:t>
      </w:r>
    </w:p>
    <w:p>
      <w:pPr>
        <w:pStyle w:val="Normal"/>
        <w:jc w:val="both"/>
        <w:rPr>
          <w:rFonts w:ascii="Arial" w:hAnsi="Arial" w:cs="Arial"/>
          <w:i/>
          <w:i/>
          <w:spacing w:val="-2"/>
          <w:sz w:val="22"/>
        </w:rPr>
      </w:pPr>
      <w:r>
        <w:rPr>
          <w:rFonts w:cs="Arial" w:ascii="Arial" w:hAnsi="Arial"/>
          <w:i/>
          <w:spacing w:val="-2"/>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tabs>
          <w:tab w:val="left" w:pos="709" w:leader="none"/>
        </w:tabs>
        <w:jc w:val="both"/>
        <w:rPr/>
      </w:pPr>
      <w:r>
        <w:rPr>
          <w:rFonts w:cs="Arial" w:ascii="Arial" w:hAnsi="Arial"/>
          <w:b/>
          <w:i/>
          <w:sz w:val="22"/>
        </w:rPr>
        <w:t xml:space="preserve">SECRETARIO GENERAL: </w:t>
      </w:r>
      <w:r>
        <w:rPr>
          <w:rFonts w:cs="Arial" w:ascii="Arial" w:hAnsi="Arial"/>
          <w:i/>
          <w:sz w:val="22"/>
        </w:rPr>
        <w:t xml:space="preserve">II.F.3.k) De la Comisión de Peticiones, Poderes y Reglamentos, que aconseja remitir al archivo, el </w:t>
      </w:r>
      <w:r>
        <w:rPr>
          <w:rFonts w:cs="Arial" w:ascii="Arial" w:hAnsi="Arial"/>
          <w:i/>
          <w:spacing w:val="-3"/>
          <w:sz w:val="22"/>
        </w:rPr>
        <w:t>Pedido de Informe solicitado al “Poder Ejecutivo acerca de si aceptó o no que la deuda reclamada por el Consorcio contratista YACYRETÁ, ERIDAY, POR U$S 1.500 millones, sea sometida a la decisión irrevocable de dos únicos árbitros, uno designado por la propia ERIDAY y otro por el Gobierno Argentino”, presentado por el Senador Luís A. Mauro.</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4.a) De la Comisión de Derechos Humanos, que aconseja adherirse al dictamen de la Comisión de Relaciones Exteriores y Asuntos Internacionales, que recomienda la aprobación del </w:t>
      </w:r>
      <w:r>
        <w:rPr>
          <w:rFonts w:cs="Arial" w:ascii="Arial" w:hAnsi="Arial"/>
          <w:i/>
          <w:spacing w:val="-3"/>
          <w:sz w:val="22"/>
        </w:rPr>
        <w:t>“Convenio N° 138 sobre la edad mínima, 1973” adoptado en Ginebra el 26 de junio de 1973.</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F.5.a) De la Comisión de Reforma Agraria y Bienestar Rural, que aconseja la ratificación del Senado en el rechazo del proyecto de Ley: "QUE DECLARA DE INTERÉS SOCIAL Y EXPROPIA PARTE DEL INMUEBLE UBICADO EN LA COMPAÑÍA ALDAMA CAÑADA - ITAUGUÁ, DEPARTAMENTO CENTRAL, A FAVOR DE SUS ACTUALES OCUPANTES, PROPIEDAD DE LA SEÑORA MARÍA STELLA DE VARGAS DE YEGR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F.5.b) De la Comisión de Reforma Agraria y Bienestar Rural, que aconseja la aprobación del </w:t>
      </w:r>
      <w:r>
        <w:rPr>
          <w:rFonts w:cs="Arial" w:ascii="Arial" w:hAnsi="Arial"/>
          <w:i/>
          <w:spacing w:val="-3"/>
          <w:sz w:val="22"/>
        </w:rPr>
        <w:t>proyecto de Ley QUE DECLARA DE UTILIDAD PÚBLICA Y DE INTERÉS SOCIAL Y EXPROPIA A FAVOR DEL INSTITUTO DE BIENESTAR  RURAL (IBR) EL REMANENTE DE 278 Has. 185 m</w:t>
      </w:r>
      <w:r>
        <w:rPr>
          <w:rFonts w:cs="Arial" w:ascii="Arial" w:hAnsi="Arial"/>
          <w:i/>
          <w:spacing w:val="-3"/>
          <w:sz w:val="22"/>
          <w:vertAlign w:val="superscript"/>
        </w:rPr>
        <w:t xml:space="preserve">2 </w:t>
      </w:r>
      <w:r>
        <w:rPr>
          <w:rFonts w:cs="Arial" w:ascii="Arial" w:hAnsi="Arial"/>
          <w:i/>
          <w:spacing w:val="-3"/>
          <w:sz w:val="22"/>
        </w:rPr>
        <w:t>DE LA FINCA N° 390 DEL DISTRITO DE PEDRO JUAN CABALLERO DEL XIII DEPARTAMENTO AMAMBAY PARA LA AMPLIACIÓN DE LA COLONIA VIRGEN DE CAACUPÉ Y ASENTAMIENTO DE UNA ESCUELA AGRICOLA, FORESTAL Y GANADER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PRESIDENTE: </w:t>
      </w:r>
      <w:r>
        <w:rPr>
          <w:rFonts w:cs="Arial" w:ascii="Arial" w:hAnsi="Arial"/>
          <w:i/>
          <w:sz w:val="22"/>
        </w:rPr>
        <w:t>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Señores Senadores, concluyó asuntos entrados, Senador Miguel Ángel Ramírez, tiene el uso de la palab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MIGUEL ÁNGEL RAMIREZ:</w:t>
      </w:r>
      <w:r>
        <w:rPr>
          <w:rFonts w:cs="Arial" w:ascii="Arial" w:hAnsi="Arial"/>
          <w:i/>
          <w:sz w:val="22"/>
        </w:rPr>
        <w:t xml:space="preserve"> Señor Presidente: con relación al punto 5° de Asuntos Entrados, el proyecto de creación del Ministerio del Desarrollo Social se giró a las comisiones de Legislación, Codificación; y de Equidad, Genero y Desarrollo Social. Le recuerdo al señor Presidente que la Cámara ha integrado una Comisión Especial para estudiar este proyecto, de manera que solicito que se gire a esta Comisión Especial.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Tiene el uso de la palabra el señor Senador Luis Guanes Gondra sobre el pu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GUANES GONDRA:</w:t>
      </w:r>
      <w:r>
        <w:rPr>
          <w:rFonts w:cs="Arial" w:ascii="Arial" w:hAnsi="Arial"/>
          <w:i/>
          <w:sz w:val="22"/>
        </w:rPr>
        <w:t xml:space="preserve"> Es con relación a un tema vinculado con el orden del día, con el fin que se distribuya a los señores Senadores la opinión dejada por escrito por el señor Senador Rodrigo Campos Cervera, quien justifica su ausencia por estar fuera del país.</w:t>
      </w:r>
    </w:p>
    <w:p>
      <w:pPr>
        <w:pStyle w:val="Normal"/>
        <w:jc w:val="both"/>
        <w:rPr>
          <w:rFonts w:ascii="Arial" w:hAnsi="Arial" w:cs="Arial"/>
          <w:i/>
          <w:i/>
          <w:sz w:val="22"/>
        </w:rPr>
      </w:pPr>
      <w:r>
        <w:rPr>
          <w:rFonts w:cs="Arial" w:ascii="Arial" w:hAnsi="Arial"/>
          <w:i/>
          <w:sz w:val="22"/>
        </w:rPr>
        <w:tab/>
        <w:t>Se trata de una opinión suya, sobre el orden del día de hoy, la Resolución de la Cámara de Diputados N° 909, que guarda relación con la sesión de ambas cámar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sí se hará; antes de eso: se gira  la Comisión Especial, y se deja de girar a las  comisiones de Legislación y Equidad.</w:t>
      </w:r>
    </w:p>
    <w:p>
      <w:pPr>
        <w:sectPr>
          <w:headerReference w:type="default" r:id="rId2"/>
          <w:footerReference w:type="default" r:id="rId3"/>
          <w:type w:val="nextPage"/>
          <w:pgSz w:w="11368" w:h="15337"/>
          <w:pgMar w:left="1701" w:right="1134" w:gutter="0" w:header="851" w:top="907" w:footer="851" w:bottom="907"/>
          <w:pgNumType w:start="5" w:fmt="decimal"/>
          <w:formProt w:val="false"/>
          <w:textDirection w:val="lrTb"/>
          <w:docGrid w:type="default" w:linePitch="360" w:charSpace="0"/>
        </w:sectPr>
      </w:pP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caps/>
          <w:sz w:val="22"/>
        </w:rPr>
      </w:pPr>
      <w:r>
        <w:rPr>
          <w:rFonts w:cs="Arial" w:ascii="Arial" w:hAnsi="Arial"/>
          <w:b/>
          <w:i/>
          <w:caps/>
          <w:sz w:val="22"/>
        </w:rPr>
        <w:t>III. Orden del día</w:t>
      </w:r>
    </w:p>
    <w:p>
      <w:pPr>
        <w:pStyle w:val="Normal"/>
        <w:ind w:firstLine="709"/>
        <w:jc w:val="both"/>
        <w:rPr>
          <w:rFonts w:ascii="Arial" w:hAnsi="Arial" w:cs="Arial"/>
          <w:b/>
          <w:b/>
          <w:i/>
          <w:i/>
          <w:caps/>
          <w:sz w:val="22"/>
        </w:rPr>
      </w:pPr>
      <w:r>
        <w:rPr>
          <w:rFonts w:cs="Arial" w:ascii="Arial" w:hAnsi="Arial"/>
          <w:b/>
          <w:i/>
          <w:caps/>
          <w:sz w:val="22"/>
        </w:rPr>
      </w:r>
    </w:p>
    <w:p>
      <w:pPr>
        <w:pStyle w:val="Normal"/>
        <w:ind w:firstLine="709"/>
        <w:jc w:val="both"/>
        <w:rPr>
          <w:rFonts w:ascii="Arial" w:hAnsi="Arial" w:cs="Arial"/>
          <w:i/>
          <w:i/>
          <w:sz w:val="22"/>
        </w:rPr>
      </w:pPr>
      <w:r>
        <w:rPr>
          <w:rFonts w:cs="Arial" w:ascii="Arial" w:hAnsi="Arial"/>
          <w:i/>
          <w:sz w:val="22"/>
        </w:rPr>
        <w:t>Primer punto del orden del día.</w:t>
      </w:r>
    </w:p>
    <w:p>
      <w:pPr>
        <w:pStyle w:val="Normal"/>
        <w:jc w:val="both"/>
        <w:rPr>
          <w:rFonts w:ascii="Arial" w:hAnsi="Arial" w:cs="Arial"/>
          <w:i/>
          <w:i/>
          <w:sz w:val="22"/>
        </w:rPr>
      </w:pPr>
      <w:r>
        <w:rPr>
          <w:rFonts w:cs="Arial" w:ascii="Arial" w:hAnsi="Arial"/>
          <w:i/>
          <w:sz w:val="22"/>
        </w:rPr>
      </w:r>
    </w:p>
    <w:p>
      <w:pPr>
        <w:pStyle w:val="Normal"/>
        <w:ind w:firstLine="709"/>
        <w:jc w:val="both"/>
        <w:rPr>
          <w:rFonts w:ascii="Arial" w:hAnsi="Arial" w:cs="Arial"/>
          <w:i/>
          <w:i/>
          <w:sz w:val="22"/>
        </w:rPr>
      </w:pPr>
      <w:r>
        <w:rPr>
          <w:rFonts w:cs="Arial" w:ascii="Arial" w:hAnsi="Arial"/>
          <w:i/>
          <w:sz w:val="22"/>
        </w:rPr>
        <w:t>Señores Senadores, antes voy a hacer una aclaración de que la declaración N° 63 de la Cámara de Diputados solamente se ha distribuido a los efectos de que tengan conocimiento, porque el motivo especial de esta convocatoria es principalmente el pedido de la Cámara de Diputados, que solicita la convocatoria de una sesión conjunta de ambas cámaras.</w:t>
      </w:r>
    </w:p>
    <w:p>
      <w:pPr>
        <w:pStyle w:val="Normal"/>
        <w:jc w:val="both"/>
        <w:rPr>
          <w:rFonts w:ascii="Arial" w:hAnsi="Arial" w:cs="Arial"/>
          <w:i/>
          <w:i/>
          <w:sz w:val="22"/>
        </w:rPr>
      </w:pPr>
      <w:r>
        <w:rPr>
          <w:rFonts w:cs="Arial" w:ascii="Arial" w:hAnsi="Arial"/>
          <w:i/>
          <w:sz w:val="22"/>
        </w:rPr>
        <w:tab/>
        <w:t>La presidencia se ha permitido molestar a los señores Senadores para saber su opinión con respecto al documento que se da entrada, a consideración ese documento.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INEZ:</w:t>
      </w:r>
      <w:r>
        <w:rPr>
          <w:rFonts w:cs="Arial" w:ascii="Arial" w:hAnsi="Arial"/>
          <w:i/>
          <w:sz w:val="22"/>
        </w:rPr>
        <w:t xml:space="preserve"> ¿Estamos en el punto 1,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í señor senad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INEZ:</w:t>
      </w:r>
      <w:r>
        <w:rPr>
          <w:rFonts w:cs="Arial" w:ascii="Arial" w:hAnsi="Arial"/>
          <w:i/>
          <w:sz w:val="22"/>
        </w:rPr>
        <w:t xml:space="preserve"> Usted aclaró de que era al solo efecto de tomar conocimiento los señores miembros. En el mismo sentido propongo que tratemos el punto dos directamente y el punto uno entonces se toma como conocida la resolución, a los efectos de la discusión del punto dos; en esos términos hago la moción, como figura en el orden del día y hay que darle algún trámi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GALAVERNA:</w:t>
      </w:r>
      <w:r>
        <w:rPr>
          <w:rFonts w:cs="Arial" w:ascii="Arial" w:hAnsi="Arial"/>
          <w:i/>
          <w:sz w:val="22"/>
        </w:rPr>
        <w:t xml:space="preserve"> ¿Cuál es la moción?.</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PRESIDENTE:</w:t>
      </w:r>
      <w:r>
        <w:rPr>
          <w:rFonts w:cs="Arial" w:ascii="Arial" w:hAnsi="Arial"/>
          <w:i/>
          <w:sz w:val="22"/>
        </w:rPr>
        <w:t xml:space="preserve"> De que se trate directamente el punto dos del orden del día, y que se tenga a consideración solamente a efectos de dilucidar el punto dos, el punto uno. Tiene el uso de la palabra el señor Senador Juan Carlos Galavern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JUAN CARLOS GALAVERNA:</w:t>
      </w:r>
      <w:r>
        <w:rPr>
          <w:rFonts w:cs="Arial" w:ascii="Arial" w:hAnsi="Arial"/>
          <w:i/>
          <w:sz w:val="22"/>
        </w:rPr>
        <w:t xml:space="preserve"> En la práctica creo que debe ser así, señor Presidente y señores Senadores. En realidad no tiene razón de ser que figure en el orden del día; la Cámara de Diputados tiene toda la facultad necesaria para manifestar una opinión, que es lo que se hace mediante esta declaración.</w:t>
      </w:r>
    </w:p>
    <w:p>
      <w:pPr>
        <w:pStyle w:val="Normal"/>
        <w:jc w:val="both"/>
        <w:rPr>
          <w:rFonts w:ascii="Arial" w:hAnsi="Arial" w:cs="Arial"/>
          <w:i/>
          <w:i/>
          <w:sz w:val="22"/>
        </w:rPr>
      </w:pPr>
      <w:r>
        <w:rPr>
          <w:rFonts w:cs="Arial" w:ascii="Arial" w:hAnsi="Arial"/>
          <w:i/>
          <w:sz w:val="22"/>
        </w:rPr>
        <w:tab/>
        <w:t>No pide nada, creo que ni siquiera pide nada al Presidente del Congreso, sino que sienta una posición sobre una cuestión en trámite; pero como está en el orden del día, la moción que corresponde es tomar nota de la declaración de la Cámara de Diputados, y ahí sí podemos pasar al segundo punto del orden del día, para lo que vengo, para intentar acompañar el trámite propuesto por el preopinante, a mocionar que se tome nota de la declaración de la Cámara de Diputados, y “san se acabó”.</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A votación la moción. Mayoría.</w:t>
      </w:r>
    </w:p>
    <w:p>
      <w:pPr>
        <w:pStyle w:val="Normal"/>
        <w:jc w:val="both"/>
        <w:rPr>
          <w:rFonts w:ascii="Arial" w:hAnsi="Arial" w:cs="Arial"/>
          <w:i/>
          <w:i/>
          <w:sz w:val="16"/>
        </w:rPr>
      </w:pPr>
      <w:r>
        <w:rPr>
          <w:rFonts w:cs="Arial" w:ascii="Arial" w:hAnsi="Arial"/>
          <w:i/>
          <w:sz w:val="16"/>
        </w:rPr>
      </w:r>
    </w:p>
    <w:p>
      <w:pPr>
        <w:pStyle w:val="Normal"/>
        <w:ind w:firstLine="709"/>
        <w:jc w:val="both"/>
        <w:rPr>
          <w:rFonts w:ascii="Arial" w:hAnsi="Arial" w:cs="Arial"/>
          <w:i/>
          <w:i/>
          <w:sz w:val="22"/>
        </w:rPr>
      </w:pPr>
      <w:r>
        <w:rPr>
          <w:rFonts w:cs="Arial" w:ascii="Arial" w:hAnsi="Arial"/>
          <w:i/>
          <w:sz w:val="22"/>
        </w:rPr>
        <w:t>APROBADA.</w:t>
      </w:r>
    </w:p>
    <w:p>
      <w:pPr>
        <w:pStyle w:val="Normal"/>
        <w:jc w:val="both"/>
        <w:rPr>
          <w:rFonts w:ascii="Arial" w:hAnsi="Arial" w:cs="Arial"/>
          <w:i/>
          <w:i/>
          <w:sz w:val="16"/>
        </w:rPr>
      </w:pPr>
      <w:r>
        <w:rPr>
          <w:rFonts w:cs="Arial" w:ascii="Arial" w:hAnsi="Arial"/>
          <w:i/>
          <w:sz w:val="16"/>
        </w:rPr>
      </w:r>
    </w:p>
    <w:p>
      <w:pPr>
        <w:pStyle w:val="Normal"/>
        <w:ind w:firstLine="709"/>
        <w:jc w:val="both"/>
        <w:rPr>
          <w:rFonts w:ascii="Arial" w:hAnsi="Arial" w:cs="Arial"/>
          <w:i/>
          <w:i/>
          <w:sz w:val="22"/>
        </w:rPr>
      </w:pPr>
      <w:r>
        <w:rPr>
          <w:rFonts w:cs="Arial" w:ascii="Arial" w:hAnsi="Arial"/>
          <w:i/>
          <w:sz w:val="22"/>
        </w:rPr>
        <w:t>Segundo punto del orden del dí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Resolución N° 891 de la Honorable Cámara de Diputados, que solicita la convocatoria de una sesión conjunta de ambas Cámaras del Congreso:</w:t>
      </w:r>
    </w:p>
    <w:p>
      <w:pPr>
        <w:pStyle w:val="Normal"/>
        <w:jc w:val="both"/>
        <w:rPr>
          <w:rFonts w:ascii="Arial" w:hAnsi="Arial" w:cs="Arial"/>
          <w:i/>
          <w:i/>
          <w:sz w:val="22"/>
        </w:rPr>
      </w:pPr>
      <w:r>
        <w:rPr>
          <w:rFonts w:cs="Arial" w:ascii="Arial" w:hAnsi="Arial"/>
          <w:i/>
          <w:sz w:val="22"/>
        </w:rPr>
        <w:tab/>
        <w:t>Artículo 1°.- Solicitar el Presidente del Congreso, Senador Juan Roque Galeano Villalba, la inmediata convocatoria a sesión conjunta de ambas Cámaras del Congreso de conformidad con el artículo 185 de la Constitución de la República, a los efectos de tratar como único punto del orden del día el proceso de privatización de COPACO SA.</w:t>
      </w:r>
    </w:p>
    <w:p>
      <w:pPr>
        <w:pStyle w:val="Normal"/>
        <w:jc w:val="both"/>
        <w:rPr>
          <w:rFonts w:ascii="Arial" w:hAnsi="Arial" w:cs="Arial"/>
          <w:i/>
          <w:i/>
          <w:sz w:val="22"/>
        </w:rPr>
      </w:pPr>
      <w:r>
        <w:rPr>
          <w:rFonts w:cs="Arial" w:ascii="Arial" w:hAnsi="Arial"/>
          <w:i/>
          <w:sz w:val="22"/>
        </w:rPr>
        <w:tab/>
        <w:t>Artículo 2°.- Establecer que en el caso de que lo dispuesto en el artículo 1° no se cumpla en el plazo de 48 horas, encomendar al Presidente de la Cámara de Diputados; Dr. Juan Darío Monges Espínola, a que proceda en su calidad de Vicepresidente del Congreso a la convocatoria solicitada en el artículo anterior.</w:t>
      </w:r>
    </w:p>
    <w:p>
      <w:pPr>
        <w:pStyle w:val="Normal"/>
        <w:jc w:val="both"/>
        <w:rPr>
          <w:rFonts w:ascii="Arial" w:hAnsi="Arial" w:cs="Arial"/>
          <w:i/>
          <w:i/>
          <w:sz w:val="22"/>
        </w:rPr>
      </w:pPr>
      <w:r>
        <w:rPr>
          <w:rFonts w:cs="Arial" w:ascii="Arial" w:hAnsi="Arial"/>
          <w:i/>
          <w:sz w:val="22"/>
        </w:rPr>
        <w:tab/>
        <w:t>Artículo3°.- Comunicar a quienes corresponda y cumplido archiva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obre el punto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JUAN CARLOS RAMIREZ MONTALBETTI:</w:t>
      </w:r>
      <w:r>
        <w:rPr>
          <w:rFonts w:cs="Arial" w:ascii="Arial" w:hAnsi="Arial"/>
          <w:i/>
          <w:sz w:val="22"/>
        </w:rPr>
        <w:t xml:space="preserve"> Gracias, señor Presidente: en fecha 18 de abril, estaba sesionando la Cámara de Senadores, y por motivo de alguna intervención que había tenido en esa sesión y en sesiones anteriores, con la señora Senadora Elba Recalde, estábamos pidiendo firmas a los colegas para una nota que no tuvimos ya necesidad de presentar, estábamos pidiendo la convocatoria del Congreso Nacional, a fin de tratar el mismo tema; y desistimos de hacerlo porque esa mañana llegó a conocimiento nuestro, tuvimos a mano un pedido de 20 Diputados, que solicitaban lo mismo.</w:t>
      </w:r>
    </w:p>
    <w:p>
      <w:pPr>
        <w:pStyle w:val="Normal"/>
        <w:jc w:val="both"/>
        <w:rPr>
          <w:rFonts w:ascii="Arial" w:hAnsi="Arial" w:cs="Arial"/>
          <w:i/>
          <w:i/>
          <w:sz w:val="22"/>
        </w:rPr>
      </w:pPr>
      <w:r>
        <w:rPr>
          <w:rFonts w:cs="Arial" w:ascii="Arial" w:hAnsi="Arial"/>
          <w:i/>
          <w:sz w:val="22"/>
        </w:rPr>
        <w:tab/>
        <w:t>Nos pareció de que la Presidencia del Congreso haría lugar a ese pedido, entonces nos abstuvimos de presentar la nota; de cualquier manera coincidiríamos plenamente con los Diputados, acerca de la necesidad de que el Congreso fuera convocado para discutir esta cuestión.</w:t>
      </w:r>
    </w:p>
    <w:p>
      <w:pPr>
        <w:pStyle w:val="Normal"/>
        <w:jc w:val="both"/>
        <w:rPr>
          <w:rFonts w:ascii="Arial" w:hAnsi="Arial" w:cs="Arial"/>
          <w:i/>
          <w:i/>
          <w:sz w:val="22"/>
        </w:rPr>
      </w:pPr>
      <w:r>
        <w:rPr>
          <w:rFonts w:cs="Arial" w:ascii="Arial" w:hAnsi="Arial"/>
          <w:i/>
          <w:sz w:val="22"/>
        </w:rPr>
        <w:tab/>
        <w:t>Nos enteramos con posterioridad que el Presidente del Congreso no hace lugar al pedido de los 20 Diputados, motivo por el cual, la Cámara de Diputados ya en sesión y por la Resolución que está a la vista, de fecha 2 de mayo, resuelve como Cámara, solicitar al Presidente del Congreso; Senador Juan Roque Galeano Villalba, la inmediata convocatoria a sesión conjunta de ambas Cámaras del Congreso de conformidad con el artículo 185 de la Constitución de la República, a los efectos de tratar como único punto del orden del día el proceso de privatización de COPACO SA.</w:t>
      </w:r>
    </w:p>
    <w:p>
      <w:pPr>
        <w:pStyle w:val="Normal"/>
        <w:jc w:val="both"/>
        <w:rPr>
          <w:rFonts w:ascii="Arial" w:hAnsi="Arial" w:cs="Arial"/>
          <w:i/>
          <w:i/>
          <w:sz w:val="22"/>
        </w:rPr>
      </w:pPr>
      <w:r>
        <w:rPr>
          <w:rFonts w:cs="Arial" w:ascii="Arial" w:hAnsi="Arial"/>
          <w:i/>
          <w:sz w:val="22"/>
        </w:rPr>
        <w:tab/>
        <w:t>Señor Presidente, en estas condiciones y dadas las coincidencias de objetivos que tenemos con los señores Diputados, creemos algunos, creo que estoy expresando el sentir de gran parte de mi bancada; creemos necesaria la convocatoria al Congreso y la realización del Congreso para tratar este tema de la privatización de ANTELCO.</w:t>
      </w:r>
    </w:p>
    <w:p>
      <w:pPr>
        <w:pStyle w:val="Normal"/>
        <w:jc w:val="both"/>
        <w:rPr>
          <w:rFonts w:ascii="Arial" w:hAnsi="Arial" w:cs="Arial"/>
          <w:i/>
          <w:i/>
          <w:sz w:val="22"/>
        </w:rPr>
      </w:pPr>
      <w:r>
        <w:rPr>
          <w:rFonts w:cs="Arial" w:ascii="Arial" w:hAnsi="Arial"/>
          <w:i/>
          <w:sz w:val="22"/>
        </w:rPr>
        <w:tab/>
        <w:t>Soporte jurídico de este pedido no son solamente las disposiciones de la Constitución Nacional, sino la propia Ley N° 1.615, que en su artículo 33 establece la posibilidad de que nos reunamos en Congreso a efectos de considerar el proceso de privatización.</w:t>
      </w:r>
    </w:p>
    <w:p>
      <w:pPr>
        <w:pStyle w:val="Normal"/>
        <w:jc w:val="both"/>
        <w:rPr>
          <w:rFonts w:ascii="Arial" w:hAnsi="Arial" w:cs="Arial"/>
          <w:i/>
          <w:i/>
          <w:sz w:val="22"/>
        </w:rPr>
      </w:pPr>
      <w:r>
        <w:rPr>
          <w:rFonts w:cs="Arial" w:ascii="Arial" w:hAnsi="Arial"/>
          <w:i/>
          <w:sz w:val="22"/>
        </w:rPr>
        <w:tab/>
        <w:t>Leo el artículo porque parecería que no se ajusta al caso en que nos encontramos. Artículo 33. Suspensión legislativa del proceso: en los casos de que los órganos de fiscalización de la aplicación de la presente ley, detecten irregularidades de relevancia, capaz de distorsionar la transparencia del proceso o causar gravamen irreparable al patrimonio del Estado, las comunicaran de inmediato a las Presidencias del Congreso Nacional. Ocurrido este hecho y siempre que ello se produzca antes de la licitación pública, la participación del capital privado en las EPER, ambas Cámaras reunidas en Congreso podrán suspender o interrumpir el proceso con el voto favorable de la mayoría absoluta de sus miembros. Y continua el artículo con relación a las consecuencias de tal resolución.</w:t>
      </w:r>
    </w:p>
    <w:p>
      <w:pPr>
        <w:pStyle w:val="Normal"/>
        <w:jc w:val="both"/>
        <w:rPr>
          <w:rFonts w:ascii="Arial" w:hAnsi="Arial" w:cs="Arial"/>
          <w:i/>
          <w:i/>
          <w:sz w:val="22"/>
        </w:rPr>
      </w:pPr>
      <w:r>
        <w:rPr>
          <w:rFonts w:cs="Arial" w:ascii="Arial" w:hAnsi="Arial"/>
          <w:i/>
          <w:sz w:val="22"/>
        </w:rPr>
        <w:tab/>
        <w:t>Aunque aquí no se plantea la suspensión o la interrupción del proceso, creemos sinceramente que deben ser discutidas en Congreso la situación actual.</w:t>
      </w:r>
    </w:p>
    <w:p>
      <w:pPr>
        <w:pStyle w:val="Normal"/>
        <w:jc w:val="both"/>
        <w:rPr>
          <w:rFonts w:ascii="Arial" w:hAnsi="Arial" w:cs="Arial"/>
          <w:i/>
          <w:i/>
          <w:sz w:val="22"/>
        </w:rPr>
      </w:pPr>
      <w:r>
        <w:rPr>
          <w:rFonts w:cs="Arial" w:ascii="Arial" w:hAnsi="Arial"/>
          <w:i/>
          <w:sz w:val="22"/>
        </w:rPr>
        <w:tab/>
        <w:t>Coincidimos con las opiniones de los Diputados, fundamentalmente dados por algunas cuestiones que no quisiera entrar en detalles, pero vale la pena señalar la autodisolución del Consejo Deliberante de la Reforma, que disconforme con la actuación de los funcionarios representantes del Gobierno, entiéndase, representante de CONATEL; Víctor Bogado; representante de la Secretaría de la Reforma, Oscar Stark; plantea como consecuencia y no solamente como consecuencia del escándalo de la transferencia efectuada en escribanía privada, sino como consecuencia de las series de irregularidades que se percibieron en la actuación, de la CONATEL específicamente, en las demoras, en las contradicciones, en las marchas y contra marchas, de los reglamentos que supuestamente estaban ya terminados, que luego se llama a licitación para luego continuar la elaboración, en la apertura del mercado, que la segunda licitación; es decir, marchas y contramarchas que arrojaban un manto de inseguridad y de gran duda sobre lo que estaba ocurriendo en el proceso de licitación.</w:t>
      </w:r>
    </w:p>
    <w:p>
      <w:pPr>
        <w:pStyle w:val="Normal"/>
        <w:jc w:val="both"/>
        <w:rPr>
          <w:rFonts w:ascii="Arial" w:hAnsi="Arial" w:cs="Arial"/>
          <w:i/>
          <w:i/>
          <w:sz w:val="22"/>
        </w:rPr>
      </w:pPr>
      <w:r>
        <w:rPr>
          <w:rFonts w:cs="Arial" w:ascii="Arial" w:hAnsi="Arial"/>
          <w:i/>
          <w:sz w:val="22"/>
        </w:rPr>
        <w:tab/>
        <w:t>Como consecuencias de esas actuaciones que estoy mencionando, el Consejo Deliberante de la Reforma pide explícitamente la destitución del Presidente de CONATEL, y la destitución del Procurador General de la República, y del Secretario del Tesoro Jorge Ramírez Ramírez, con posterioridad se agrega el pedido de destitución también  del señor Ministro de la Reforma, Oscar Stark Rivarola.</w:t>
      </w:r>
    </w:p>
    <w:p>
      <w:pPr>
        <w:pStyle w:val="Normal"/>
        <w:jc w:val="both"/>
        <w:rPr>
          <w:rFonts w:ascii="Arial" w:hAnsi="Arial" w:cs="Arial"/>
          <w:i/>
          <w:i/>
          <w:sz w:val="22"/>
        </w:rPr>
      </w:pPr>
      <w:r>
        <w:rPr>
          <w:rFonts w:cs="Arial" w:ascii="Arial" w:hAnsi="Arial"/>
          <w:i/>
          <w:sz w:val="22"/>
        </w:rPr>
        <w:tab/>
        <w:t>Pero el hecho de autodisolverse, de reclamar, no tengo aquí a mano las reclamaciones que hacen lo que hoy se llama el Consejo Fiscalizador de la Reforma, que  ya es un órgano extraoficial, donde se reclaman nuevamente una serie de puntos que están hasta este momento en carpeta en el Poder Ejecutivo, aguardándose la resolución o solución con relación a los problemas planteados en esa nota del Consejo Fiscalizador de la Reforma.</w:t>
      </w:r>
    </w:p>
    <w:p>
      <w:pPr>
        <w:pStyle w:val="Normal"/>
        <w:jc w:val="both"/>
        <w:rPr>
          <w:rFonts w:ascii="Arial" w:hAnsi="Arial" w:cs="Arial"/>
          <w:i/>
          <w:i/>
          <w:sz w:val="22"/>
        </w:rPr>
      </w:pPr>
      <w:r>
        <w:rPr>
          <w:rFonts w:cs="Arial" w:ascii="Arial" w:hAnsi="Arial"/>
          <w:i/>
          <w:sz w:val="22"/>
        </w:rPr>
        <w:tab/>
        <w:t>Hasta este momento no se tienen respuestas sobre los distintos puntos planteados, razón por la cual existe una clara intención de aguardar por unos días mas, de determinar, de percibir la actitud del Poder Ejecutivo con relación a esta falta de transparencia que se reclama y que está justificada de una manera permanente, y que terminaría probablemente en un reclamo de las propias instituciones del sector privado, la posibilidad de la suspensión del proceso por la intransigencia del señor Presidente de la República con relación a las reclamaciones que estamos efectuando.</w:t>
      </w:r>
    </w:p>
    <w:p>
      <w:pPr>
        <w:pStyle w:val="Normal"/>
        <w:jc w:val="both"/>
        <w:rPr>
          <w:rFonts w:ascii="Arial" w:hAnsi="Arial" w:cs="Arial"/>
          <w:i/>
          <w:i/>
          <w:sz w:val="22"/>
        </w:rPr>
      </w:pPr>
      <w:r>
        <w:rPr>
          <w:rFonts w:cs="Arial" w:ascii="Arial" w:hAnsi="Arial"/>
          <w:i/>
          <w:sz w:val="22"/>
        </w:rPr>
        <w:tab/>
        <w:t>Creo que estos temas no solamente deben ser reservados a los gabinetes técnicos o la labor de asesoría que estamos teniendo con relación a este proceso de CONATEL que es bastante pobre y fundamentalmente defendiendo intereses que no son los nacionales precisamente.</w:t>
      </w:r>
    </w:p>
    <w:p>
      <w:pPr>
        <w:pStyle w:val="Normal"/>
        <w:ind w:firstLine="709"/>
        <w:jc w:val="both"/>
        <w:rPr>
          <w:rFonts w:ascii="Arial" w:hAnsi="Arial" w:cs="Arial"/>
          <w:i/>
          <w:i/>
          <w:sz w:val="22"/>
        </w:rPr>
      </w:pPr>
      <w:r>
        <w:rPr>
          <w:rFonts w:cs="Arial" w:ascii="Arial" w:hAnsi="Arial"/>
          <w:i/>
          <w:sz w:val="22"/>
        </w:rPr>
        <w:t>Tenemos la presencia del señor Menegazzo que sigue siendo cuestionado y con muchísima razón por los hechos ya conocidos por toda la plenaria.</w:t>
      </w:r>
    </w:p>
    <w:p>
      <w:pPr>
        <w:pStyle w:val="Normal"/>
        <w:jc w:val="both"/>
        <w:rPr>
          <w:rFonts w:ascii="Arial" w:hAnsi="Arial" w:cs="Arial"/>
          <w:i/>
          <w:i/>
          <w:sz w:val="22"/>
        </w:rPr>
      </w:pPr>
      <w:r>
        <w:rPr>
          <w:rFonts w:cs="Arial" w:ascii="Arial" w:hAnsi="Arial"/>
          <w:i/>
          <w:sz w:val="22"/>
        </w:rPr>
        <w:tab/>
        <w:t>Señor Presidente, sé que va a haber un importante debate, pero frente a eso creo que la respuesta del Congreso y del Senado no puede ser cerrarnos a la discusión de un tema que amerita, y vuelvo a repetir, y que puede terminar en la suspensión del proceso o en su prosecución, pero bajo ciertas y determinadas circunstancias.</w:t>
      </w:r>
    </w:p>
    <w:p>
      <w:pPr>
        <w:pStyle w:val="Normal"/>
        <w:jc w:val="both"/>
        <w:rPr>
          <w:rFonts w:ascii="Arial" w:hAnsi="Arial" w:cs="Arial"/>
          <w:i/>
          <w:i/>
          <w:sz w:val="22"/>
        </w:rPr>
      </w:pPr>
      <w:r>
        <w:rPr>
          <w:rFonts w:cs="Arial" w:ascii="Arial" w:hAnsi="Arial"/>
          <w:i/>
          <w:sz w:val="22"/>
        </w:rPr>
        <w:tab/>
        <w:t>Esta postura no significa de que nosotros ya estemos planteando la suspensión del proceso, lo que nos preocupa extraordinariamente hasta este momento, es la falta de respuesta del Poder Ejecutivo a las demandas de transparencia y a las demandas de saneamiento y de limpieza del proceso para que podamos seguir confiando en él.</w:t>
      </w:r>
    </w:p>
    <w:p>
      <w:pPr>
        <w:pStyle w:val="Normal"/>
        <w:jc w:val="both"/>
        <w:rPr>
          <w:rFonts w:ascii="Arial" w:hAnsi="Arial" w:cs="Arial"/>
          <w:i/>
          <w:i/>
          <w:sz w:val="22"/>
        </w:rPr>
      </w:pPr>
      <w:r>
        <w:rPr>
          <w:rFonts w:cs="Arial" w:ascii="Arial" w:hAnsi="Arial"/>
          <w:i/>
          <w:sz w:val="22"/>
        </w:rPr>
        <w:tab/>
        <w:t>Esa es la postura que estoy trayendo personalmente y creo que dentro de la bancada hay coincidencias con relación a este tema; creo que tenemos que convocar a la mayor brevedad posible, de tal manera que el Presidente de la República entienda que no son solamente organizaciones no gubernamentales y privadas las que desconfían de su gestión, y las que están exigiendo una restitución de credibilidad al  proceso.</w:t>
      </w:r>
    </w:p>
    <w:p>
      <w:pPr>
        <w:pStyle w:val="Normal"/>
        <w:jc w:val="both"/>
        <w:rPr>
          <w:rFonts w:ascii="Arial" w:hAnsi="Arial" w:cs="Arial"/>
          <w:i/>
          <w:i/>
          <w:sz w:val="22"/>
        </w:rPr>
      </w:pPr>
      <w:r>
        <w:rPr>
          <w:rFonts w:cs="Arial" w:ascii="Arial" w:hAnsi="Arial"/>
          <w:i/>
          <w:sz w:val="22"/>
        </w:rPr>
        <w:tab/>
        <w:t>El Congreso va a demandar públicamente la reparación y la remoción de los obstáculos que están dificultando la terminación de este proceso. Eso es todo y muchas graci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i/>
          <w:i/>
          <w:spacing w:val="-3"/>
          <w:sz w:val="22"/>
        </w:rPr>
      </w:pPr>
      <w:r>
        <w:rPr>
          <w:rFonts w:cs="Arial" w:ascii="Arial" w:hAnsi="Arial"/>
          <w:b/>
          <w:i/>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Luis Guanes Gond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 xml:space="preserve">SEÑOR SENADOR LUIS GUANES GONDRA: </w:t>
      </w:r>
      <w:r>
        <w:rPr>
          <w:rFonts w:cs="Arial" w:ascii="Arial" w:hAnsi="Arial"/>
          <w:i/>
          <w:spacing w:val="-3"/>
          <w:sz w:val="22"/>
        </w:rPr>
        <w:t xml:space="preserve">Señor Presidente: en gran medida en el mismo sentido que lo expresado por el señor Senador Ramírez Montalbetti. Quiero dar lectura, pero creo que no hace falta, está en poder de los señores Senadores la opinión calificada que deja un colega nuestro sobre el particular.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A mi modesto entender, y mi entender se basa también en el criterio de este colega, no corresponde, y él menciona, la reunión del Congreso, artículo 183.  Sí puede corresponder y creo que corresponde por la naturaleza del tema, la importancia, el interés que el tema consista, estoy hablando del tema de la reforma y más concretamente de la venta de la ex ANTELCO, creo que sí, puede corresponder y concretamente votaré por la convocatoria, la reunión de ambas Cámaras en sesión  conjun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Tal vez no tenga mucha virtualidad en términos vinculantes, lo que se pueda decidir no podría comprometer en forma vinculante y definitiva en esa sesión de ambas Cámaras, reglamento no existe, al Poder Ejecutivo, pero creo que si esta preocupación de la Cámara de Diputados, además de ser legítima, creo que es oportuna, creo que es compartida, porque en la sociedad se está debatiendo este tema, muy vinculado a COPACO y algunas cuestiones puntuales, pero creo que se le puede dar un contexto mayo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Y estoy seguro, por lo menos mi opinión, si el debate tiene como, creo que tener altura, profundidad, dimensión, independientemente de lo que se resuelva, creo que podríamos emitir una declaración, inclusive, puede ser de mucha utilidad para el desarrollo posterior del proceso, que ya viene rengueando, tal vez moribundo este proceso, me refiero al de venta de empresas públicas, el de la reforma del Estado en su conjunto está todavía a nivel de proyecto de Ley, hablo de la Ley de Ministerios que sí está siendo atendida en esta Cáma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Por estos motivos, más el dictamen que obra en poder de los señores Senadores,  el dictamen del colega Campos Cervera, anticipo mi opinión en favor de sugerirle al Presidente que convoque a la sesión de ambas Cámar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Y termino diciendo, el Presidente me consultaba, soy miembro de la Mesa Directiva, el viernes, cuando se venía a la artillería de intimaciones, etc., de la Cámara de Diputados y lo que yo le decía al Presidente, y comparto con el plenario, era que la responsabilidad en definitiva, para no recibir la artillería como estaba recibiendo el Presidente del Senado, en forma muy personal en su carácter de Presidente del Congreso, podría compartirla con la Mesa Directiva o con el plenari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Creo que la convocatoria a esta reunión ha sido absolutamente útil y oportuna, de manera que se pueda debatir, pueden haber opiniones contradictorias, pero no podemos negar que el tema tiene vigencia, tiene importancia, que ha planteado la Cámara de Diputados, que no es inconstitucional y que en consecuencia yo creo que debiera merecer la convocatoria a las dos Cámaras del Congreso en sesión conjunta.  Gracias, señor Presid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Juan Carlos Galavern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 xml:space="preserve">SEÑOR SENADOR JUAN CARLOS GALAVERNA: </w:t>
      </w:r>
      <w:r>
        <w:rPr>
          <w:rFonts w:cs="Arial" w:ascii="Arial" w:hAnsi="Arial"/>
          <w:i/>
          <w:spacing w:val="-3"/>
          <w:sz w:val="22"/>
        </w:rPr>
        <w:t>Señor Presidente, señores Senadores: creo que debemos, en primer lugar, acordar qué es lo que corresponde hacer. Ya le escuché al preopinante decir "yo adelanto mi voto por la convocación del Congres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Y yo no creo que deba votarse eso. No es la Cámara de Senadores la que tiene que resolver si se convoca al Congreso. Así que vamos a ubicarnos primero en qué estadio nos encontramos, porque si partimos de una premisa falsa, la conclusión naturalmente no va ser la correc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El preopinante dijo “adelanto que votaré por la convocación”, y me remito a la grabación, no estoy faltando a la verda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Esta sesión a mí me parece procedimentalmente incorrecta y políticamente correcta. El Presidente del cuerpo convoca a sus pares para tener una opinión de sus pares, no la opinión de la Cámara, ojo con la bicicle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Cada uno acá podremos dar nuestro parecer o declinar el derecho que tenemos de dar nuestro parecer, pero no podemos resolver la cuestión, porque no es de competencia del Cuerp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Estas son cuestiones previas que parecen baladíes, pero que, por lo que le escuché a los dos primeros oradores, me veo obligado a hace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Segunda cuestión: ¿vamos a tratar con seriedad este asunto o vamos a tratar de amañar hasta leyes para abonar nuestra voluntad política?, porque yo no creo que sea leal con el Cuerpo leer un artículo de la Ley N° 1615, y leerlo hasta la cintura o hasta los muslos, y olvidar la pata del artículo, porque la parte no leída es la parte sustantiva. Todo lo que se leyó ha quedado inane, usando la expresión del Senador ausente que ahora inaugura un estilo de enviarnos una opinión individual y no venir a conversar sobre la cuest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Qué es lo que dice la última parte  del artículo 33 de la Ley N° 1615?. Todo lo que se leyó y lo que se le quiera agregar en cuanto a las irregularidades, que yo denomino “podredumbre”, no irregularidades, porque huele a podrido este asunto, ¿pero qué dice la última parte?:  “Una vez en marcha el proceso licitatorio, dichas cuestiones solo podrán tramitarse por la vía jurisdiccional pertinent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Y esto es lo que nosotros reglamos, esto no regló el Ejecutivo, ni el Ministerio de la Reforma, ni la CONATEL, ni la ANTELCO, ni la COPACO; nosotros reglam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Entonces, olvidémonos de la historia del botón rojo, que se está meneando, porque perimió el plazo en que tenía virtualidad ese recurso, esa prevención que hizo la ley. Entonces el artículo 33 es lo que contraría justamente la virtualidad de una convocación al Congres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Repito, está en un castellano claro, raramente, porque nuestro castellano legislativo también es bastante confuso habitualmente: “Una vez en marcha el proceso licitatorio, dichas cuestiones solo podrán tramitarse por la vía jurisdiccional pertinente", péa ore orevállepe ro'e:  Juzgadope mantejaha vaerâ; péa he'is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Podemos reunirnos en Congreso, a repetir lo que ya dijimos en la Cámara de Senadores varias veces y en especial en  ocasión de haber dictado aquella declaración en la que le pedíamos al Ejecutivo un cese de 90 días del proceso, creo que fue de 90 días. El mismo día la Cámara de Diputados sacó otra declaración en la que pedía 60 días. El Ejecutivo para no quedar ni muy pegado a Senadores ni a Diputados, seguramente, decidió 30 días y creo que decidió con un anuncio personal del Presidente o de su vocero. Ni siquiera tuvo decreto, pero 30 dí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Y vamos a reunir al Congreso para qué?. Porque acá la diferenciación del dictamen de Campos Cervera entre la reunión en Congreso y de ambas Cámaras es un, no quiero decir un vyrore'i, por el aprecio y el respeto que le tengo al colega, pero es un rebusque que no hace al fondo de la cuestión. Porque ni buscando en el artículo 183 ni el 185 no está previsto este tipo de reuniones, y nos dice el dictamen, muy suelto de cuerpo: "la falta de reglamento del Congreso, no constituirá una excusa", bla, bla, y concluye que no es inconstitucional. Estamos en materia de derecho público, lo que no está ahí previsto, no existe, es al revés del derecho privado y este es el numen del derecho público, porque es nada menos que la Constitución de la Repúbli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Y qué antecedente tiene la resolución del 2 de mayo de la Cámara de Diputados?. Este antecedente, aludió al antecedente el colega Ramírez Montalbetti, la nota del 18 de abril firmada por varios Diputados, y que si ustedes se fijan, iñakârakueterei algunos Diputados ha ofirma voi dos o tres veces cada uno, un entusiasmo espectacular, probado con la firma jo´a. Claro que eso es anecdótic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Yo les ruego a los señores Senadores que no hayan leído esta nota del 18 de abril a que lo hagan. Ni  nda ipýi ni na iñaká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Mis relaciones con el Presidente de nuestra Cámara y del Congreso han sido melladas últimamente, es de conocimiento público, pero yo no voy a aprovechar esta circunstancia para especular en función a esa relación mella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La actuación del Presidente del Congreso al negarse a convocar en base a esta nota del 18 de abril, estoy franca y lealmente convencido, es una actuación correcta. Estaba obligado el Presidente del Congreso a actuar como actuó, yo no tengo ninguna duda al respec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Entonces, los Diputados que presentaron esta nota del 18 de abril, solicitando sesión del Congreso -del Congreso- ojo con la bicicleta, después en la resolución consecuente a la decisión de la presidencia del Congreso, Resolución 891 del 2 de mayo, del jueves pasado, solicitan la convocatoria a sesión conjunta de ambas Cámaras del Congres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Y yo traigo a colación la nota del 18 de abril porque considero de una exagerada buena intención o de una candidez de la presidencia del Congreso no haber incluido esta nota en el orden del día, al mismo tiempo que la resolución, porque esta es la primera muestra de que estos Diputados ni siquiera saben lo que quieren. O quieren la sesión del Congreso o quieren la sesión conjunta de ambas Cámar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Señor Presidente: usted ha sido emplazado por la Cámara de Diputados, esa es la verdad que refleja la lectura del texto de la resolución, y se plantea un golpe institucional contra la presidencia del Congres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Remitámonos al artículo 2º. de la resolución, y puede sonar fuerte la frase, porque le dice al Presidente del Congreso "si usted no hace lo que nosotros le decimos, nosotros le encomendamos al Presidente de nuestra Cámara que lo sustituya de facto y proceda a hacer lo que usted no quiera hacer". Eso es lo que dice la resolución del 2 de mayo de la Cámara de Diput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He ocupado el lugar que ocupa actualmente el Dr. Galeano. Yo en ese lugar rechazaría expresamente, como Presidente del Congreso Nacional, la manipulación a la que quieren someter a la Presidencia del Congreso  con esta resolu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Y si uno lee la resolución no va a encontrar ninguna mención de en base a qué regla constitucional, o legal o reglamentaria, le emplazan al Presidente del Congreso. No, porque es el humor de la Cámara de Diputados, ñaemplaza la Presidente del Congreso ndo japói ha jahechakata ñande karia’yha, la ñande Presidente o kombokáta. Eso es un atropello a las reglas de jueg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No tiene porqué interesarle a nadie, pero yo tuve hoy una muy larga  y agradable discusión, agradable para mí por lo menos, con el estimado Diputado Rafael Filizzola, por Radio Uno, y le decía que si la intención no es el show mediático solamente, que presenten un proyecto a la Presidencia del Congreso, un proyecto de declaración por ejemplo, o un proyecto de Resolución y les decía: "en ese caso ya no van a tener necesidad no sólo de emplazar, no van a tener necesidad de emplazar ni de pedir al Presidente del Congreso que convoque; el Presidente del Congreso por mero trámite va tener que convocar al Congreso". No, no quieren saber nada, porque ha'ekuera la karia’y, ha no solo nde reaccionái vaerâ, reguevi arâ, esa es la figura que se presenta, una disputa sin ton ni so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Pero pongámonos en el escenario de que se haga la reunión del Congreso; ¿qué es lo que se va a hacer ahí?. Vuelvo a decir, se van a relatar las irregularidades, las podredumbres, y no hay ningún proyecto a tratar, no hay un proyecto de declaración, proyecto de Ley desde luego no puede haber, porque en ese caso tiene que ser por Cámara, no por la figura del 183 ni la figura del 185 de la Constitución, no hay proyecto de Declaración, no hay proyecto de Resolución. Proyecto de Declaración podría ser para que ya el Congreso, no solamente cada Cámara como ya dijimos, manifieste una voluntad, un quebranto, una preocupación y pida cosas, exhorte, conmine. Tal vez, un proyecto de Resolución para resolver, por ejemplo, comisionar a la Mesa Directiva o al Presidente del Congreso a apelar al artículo 33 y recurrir a la vida jurisdiccional correspondient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Tenemos un antecedente, el Congreso se reunió, si la memoria no me traiciona, entre setiembre y octubre del  año de 1998, y comisionó a su Mesa Directiva a otorgar poderes para acciones de inconstitucionalidad contra el maldado Decreto 117, pero cuando entonces estaba el proyecto de Resolución que motivó la convoc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Señor Presidente: la opinión mía, ni siquiera una sugerencia: yo pienso que quien llega a la presidencia del Congreso de la Nación tiene la suficiente autoridad, facultad e idoneidad como para saber qué hacer, pero en función a esta convocatoria que, repito, para mí tiene el objetivo político de escuchar opiniones, yo le voy a dar mi opin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No se someta a este conato anti institucional que constituye la resolución del 2 de mayo de la Cámara de Diputados. Proceda conforme corresponde, formal, legal y constitucionalmente. Si se presenta un proyecto que deba tratar el Congreso, convoque al Congres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Y toléreme un par de minutos más, vamos a ir al fondo de la cuestió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Con declaraciones no vamos a cambiar el tipo de administración del proceso de venta de COPACO, con expresión de voluntades, a favor o en contra, no vamos a incidir en ese proces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Yo me demoré unos minutos en venir a la sala, le pedí al Secretario General que explique el motivo a la presidencia, porque estaba desarrollando el tema con la gente que era del Consejo Consultivo y que ahora es del Consejo Fiscalizador. Ellos piden algunas señales de voluntad, de transparencia de parte del Poder Ejecutivo y no la recibe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Nosotros planteamos la suspensión del proceso, que se dió, ya dije también, repito, por treinta días, ¿y qué pasó en los 30 días?, nada. Se puede dar 15 días más, 45 días más, nada.  ¿Ha cambiado algún protagonista?, ¿se ha reglado la cuestión de la intención antimonopólica, que desde mi punto de vista desde luego va quedar apenas en intención, haya arreglo o no haya arreglo, porque para mí el quid de la cuestión está en lo que dice Joseph Stilich, Premio Nobel de Economía, año 2001, ex economista en jefe del Banco Mundial, ex Presidente del Consejo de Asesores Económicos del Presidente Clinton, de los Estados Unidos de Norteamérica: "esto no se debe llamar privatización, se debe llamar por su verdadero nombre, sobornización, proceso en que las multinacionales, naturalmente apoyadas por los centros de poder económico y político del mundo, enloquecen por el deseo de capturar el monopolio de los servicios públicos, y los gobernantes de turno enloquecen por ligar el porcentaje de coima habitual en este tipo de proces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Ese es el fondo de la cuestión. Y sucede que mucha de la gente que dió el cheque en blanco, voy a ser repetitivo, en otras ocasiones ya he dicho esto y lo voy a decir cuantas veces considere necesario, mucha de la gente que dió el cheque en blanco desoyendo nuestras advertencias de varios Senadores, de mi Partido Colorado, son los que ahora se rasgan las vestiduras por la podredumbre de la administración del proces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Pero eso no es lo más grave. Lo más grave es que no se animan a definir posiciones y otra vez hablan de transparentar, no ñetransparentamoái, ¡la venta de las empresas del Estado conlleva coimas aquí y en Tanganica! Comisiones, cierto, le agradezco al Senador Elizeche porque hace más pulcro mi lenguaje, estoy siendo excesivamente bruto, conlleva comisiones. Vean la tapa de la Revista Veja del Brasil, del último número, está por morir en el camino la candidatura del delfín oficialista Serra, porque se comprobó la comisión pagada en la privatización, en la venta de una empresa minera gigantesca del Brasil, y el mismo protagonista, Olivera, fue el que en la privatización de Telebras operó las comisiones para fondos político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No sé si en el Brasil se habrán destinado a fondos políticos, pero en la Argentina se destinaron a las faltriqueras de Menem y su jauría, y digo jauría de bestias que liquidaron la economía argentina y la moral argentin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Y les aseguro que en nuestro país no van a ir a las instituciones ni a los proyectos políticos. No van a ir, si fueren, estaría mal, pero es peor, ni siquiera va ir a destinos políticos, lo mitâme guarâ.</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Yo tengo la esperanza de que ninguno de lo mitâ esté sentado en esta Cámara, tengo esa firme esperanza, pero upéi medio opárupi jatopáta hina lo mitâpe rekecho peap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Ese es el fondo de la cuestión. Acá o derogamos la ley, o recurrimos a la vía jurisdiccional para parar el proceso, o tragamos el sapo de que en estas podridas condiciones se consume la venta de COPACO. El que diga que hay otras posibilidades, no creo que sea un tonto o un interesado, pero para eso hay que animarse y para animarse hay que medir bien los riesgo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Muy probablemente sea cierto lo que nos dicen, que los organismos internacionales nos cierren la canilla. Es muy probable, no porque les interese demasiado nuestro pequeño mercado, sino porque se repetiría la figura de la segunda parte del Siglo XIX, en que un paisito como el Paraguay se anime a tener personalidad. Eso nos trajo la Guerra del 70. Ya antes unos intereses representados por un Cónsul de la parte de arriba del mapa hizo que nos vengan los infantes de marina de entonces, y avancen aguas arriba por el río Paraguay. Se plantaron nuestros gobernantes. ¿Estamos en condiciones de plantarnos ahora, tienen nuestros gobernantes el interés y las pelotas necesarias para plantarse como entonces y atenerse a las consecuencias?.  Esas son las cosas que hay que medir.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Pero yo recuerdo, para terminar: La dignidad de cada uno puede ser atacada, manipulada, hasta violada, pero uno no pierde su dignidad, salvo que decida  transferirla.  Esa es la decisión a la que yo invito. Tolerar esto es transferir nuestra dignidad y perder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En cuanto al motivo coyuntural que nos llevó a reunirnos en la mañana de hoy, señor Presidente, le repito, su actuación en cuanto a la nota del 18 de abril es absolutamente correcta. Si usted se somete ahora a los términos coercitivos de la resolución del 2 de mayo, de la Cámara de Diputados, usted mancillará el señorío y la dignidad que corresponde a la Presidencia del Congreso de la Nación paraguaya, y su buena actuación en relación a la nota del 18 de abril desaparecerá. Es mi opinión, graci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Miguel Ángel Ramírez.</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 xml:space="preserve">SEÑOR SENADOR MIGUEL ÁNGEL RAMIREZ: </w:t>
      </w:r>
      <w:r>
        <w:rPr>
          <w:rFonts w:cs="Arial" w:ascii="Arial" w:hAnsi="Arial"/>
          <w:i/>
          <w:spacing w:val="-3"/>
          <w:sz w:val="22"/>
        </w:rPr>
        <w:t xml:space="preserve">Muchas gracias, señor Presidente. Honorable Cámara: el preopinante se ha extendido suficientemente en su análisis de los asuntos que tenemos en estudio, de manera que seré telegráfico en este tem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El primer asunto: el dictamen del que nos hiciera llegar copia, producido por un colega Senador, no tiene absolutamente nada que ver con lo que estamos tratando. Nosotros estamos tratando para qué se reuniría el Congreso. Y eso está, como señaló muy bien el preopinante, establecido en la Resolución N° 491 de la Cámara de Diputados, en que se señala el objetivo de la reunión: analizar el proceso de privatización de COPAC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Podemos hacer esto nosotros, señor Presidente?. El artículo 33 de la Ley N° 1.615, ya dice expresamente: "En los casos en que los órganos de fiscalización de la aplicación de la presente ley detecten irregularidades de relevancia capases de distorsionar la transparencia del proceso o causar gravamen irreparable al patrimonio del Estado, las comunicarán de inmediato a la Presidencia del Congreso Nacional. Ocurrido este hecho "--la comunicación--" y siempre que ello se produzca antes de la licitación pública de la participación del capital privado en las EPERT, ambas Cámaras reunidas en Congreso podrán suspender o interrumpir el proceso con el voto favorable de la mayoría absoluta de sus miembros, retrotrayendo las actuaciones al tiempo en que se produjo la irregularidad que motivará la decisión. Una vez en marcha el proceso licitatorio dichas cuestiones solo podrán tramitarse por la vía jurisdiccional pertinente".</w:t>
      </w:r>
    </w:p>
    <w:p>
      <w:pPr>
        <w:pStyle w:val="Normal"/>
        <w:jc w:val="both"/>
        <w:rPr>
          <w:rFonts w:ascii="Arial" w:hAnsi="Arial" w:cs="Arial"/>
          <w:i/>
          <w:i/>
          <w:sz w:val="22"/>
        </w:rPr>
      </w:pPr>
      <w:r>
        <w:rPr>
          <w:rFonts w:cs="Arial" w:ascii="Arial" w:hAnsi="Arial"/>
          <w:i/>
          <w:sz w:val="22"/>
        </w:rPr>
        <w:tab/>
        <w:t>¿Está en marcha el proceso licitatorio?. El proceso licitatorio está en marcha desde el 27 de agosto del 2001, tal cual se dispuso en el Decreto 14.432 en cuyo artículo 1º se dice expresamente: "Dase por iniciado el proceso licitatorio público nacional e internacional para la participación privada de la Administración Nacional de Telecomunicaciones (Antelco) conforme lo establece el artículo 23 de la Ley 1.615/2000".</w:t>
      </w:r>
    </w:p>
    <w:p>
      <w:pPr>
        <w:pStyle w:val="Normal"/>
        <w:jc w:val="both"/>
        <w:rPr>
          <w:rFonts w:ascii="Arial" w:hAnsi="Arial" w:cs="Arial"/>
          <w:i/>
          <w:i/>
          <w:sz w:val="22"/>
        </w:rPr>
      </w:pPr>
      <w:r>
        <w:rPr>
          <w:rFonts w:cs="Arial" w:ascii="Arial" w:hAnsi="Arial"/>
          <w:i/>
          <w:sz w:val="22"/>
        </w:rPr>
        <w:tab/>
        <w:t xml:space="preserve">Entonces, señor Presidente, podrá tener toda la razón que quiera el colega Campos Cervera, pero el que aborda en su dictamen no es el tema a considerar en este momento, no estamos discutiendo si el Congreso puede o no reunirse; lo que estamos anotando es que quienes solicitaron la reunión del Congreso, lo solicitaron para que el Congreso  trate un determinado tema, que en este momento no puede ser tratado porque nos los dice expresamente una norma legal aprobada por este propio Congreso.  De manera que, señor Presidente, me sumo a las recomendaciones del preopinante, porque creo que, ni siquiera merece un debate más prolongado, este asunto es demasiado elemental, demasiado claro. </w:t>
      </w:r>
    </w:p>
    <w:p>
      <w:pPr>
        <w:pStyle w:val="Normal"/>
        <w:jc w:val="both"/>
        <w:rPr>
          <w:rFonts w:ascii="Arial" w:hAnsi="Arial" w:cs="Arial"/>
          <w:i/>
          <w:i/>
          <w:sz w:val="22"/>
        </w:rPr>
      </w:pPr>
      <w:r>
        <w:rPr>
          <w:rFonts w:cs="Arial" w:ascii="Arial" w:hAnsi="Arial"/>
          <w:i/>
          <w:sz w:val="22"/>
        </w:rPr>
        <w:tab/>
        <w:t>Para reunir al Congreso, señor Presidente y escuchar ahí poesía, tenemos demasiado trabajo que realizar en este momento. De manera que aboquémosnos a encarar con seriedad nuestras respectivas tareas.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sted. Tiene el uso de la palabra el señor Senador Diógenes Martín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DIÓGENES MARTÍNEZ:</w:t>
      </w:r>
      <w:r>
        <w:rPr>
          <w:rFonts w:cs="Arial" w:ascii="Arial" w:hAnsi="Arial"/>
          <w:i/>
          <w:sz w:val="22"/>
        </w:rPr>
        <w:t xml:space="preserve"> Señor Presidente, para dejar una vez más ratificada mi postura con relación al tema y también, como decía un preopinante voy a pedir disculpas por lo reiterativo que soy en algunas cosas. En este caso para decir que me opuse desde el comienzo a este proyecto que se llama de "modernización o de reestructuración", porque en primer término no se trata de un proyecto realmente estructurado, sino a la simple venta de las empresas públicas, y he dicho y reitero que, ese operativo tan trascendental para la vida de la República no puede estar en manos de un gobierno que cuenta con un mandato inexistente; el mandato de un Gobierno puede provenir solamente de las urnas y eventual y accidentalmente de la Constitución.</w:t>
      </w:r>
    </w:p>
    <w:p>
      <w:pPr>
        <w:pStyle w:val="Normal"/>
        <w:jc w:val="both"/>
        <w:rPr>
          <w:rFonts w:ascii="Arial" w:hAnsi="Arial" w:cs="Arial"/>
          <w:i/>
          <w:i/>
          <w:sz w:val="22"/>
        </w:rPr>
      </w:pPr>
      <w:r>
        <w:rPr>
          <w:rFonts w:cs="Arial" w:ascii="Arial" w:hAnsi="Arial"/>
          <w:i/>
          <w:sz w:val="22"/>
        </w:rPr>
        <w:tab/>
        <w:t>Ninguna de esas fuentes tiene este Gobierno y por tanto por ser su mandato inexistente, no puede tener un dominio o la facultad legal de disponer la transferencia del patrimonio del pueblo. Este es un requisito de fondo, que hace a la cuestión. Un tema que hace seguramente a las subjetividades, cualquiera de los paraguayos puede tener su opinión al respecto, ve la ineptitud y la corrupción que campea en este Gobierno también inhabilita para el procedimiento de los bienes públicos a este Gobierno.</w:t>
      </w:r>
    </w:p>
    <w:p>
      <w:pPr>
        <w:pStyle w:val="Normal"/>
        <w:jc w:val="both"/>
        <w:rPr>
          <w:rFonts w:ascii="Arial" w:hAnsi="Arial" w:cs="Arial"/>
          <w:i/>
          <w:i/>
          <w:sz w:val="22"/>
        </w:rPr>
      </w:pPr>
      <w:r>
        <w:rPr>
          <w:rFonts w:cs="Arial" w:ascii="Arial" w:hAnsi="Arial"/>
          <w:i/>
          <w:sz w:val="22"/>
        </w:rPr>
        <w:tab/>
        <w:t>Tampoco voy a desconocer, señor Presidente, que en este momento el bien común puede quedar bajo riesgo por una actitud que se asuma en esta instancia del proceso de la privatización de esta entidad. Es decir, hasta qué punto un país en bancarrota como el nuestro, puede en este momento, desafiar a los organismos financieros internacionales, proponiendo la suspensión, la interrupción o la cancelación de este proceso. Estas dudas se me plantean y en oportunidad que  se trate verdaderamente tomar una medida de fondo con relación al objeto del tema en debate, lo dilucidaré personalmente para mi caso.</w:t>
      </w:r>
    </w:p>
    <w:p>
      <w:pPr>
        <w:pStyle w:val="Normal"/>
        <w:jc w:val="both"/>
        <w:rPr>
          <w:rFonts w:ascii="Arial" w:hAnsi="Arial" w:cs="Arial"/>
          <w:i/>
          <w:i/>
          <w:sz w:val="22"/>
        </w:rPr>
      </w:pPr>
      <w:r>
        <w:rPr>
          <w:rFonts w:cs="Arial" w:ascii="Arial" w:hAnsi="Arial"/>
          <w:i/>
          <w:sz w:val="22"/>
        </w:rPr>
        <w:tab/>
        <w:t>Creo conveniente, señor Presidente, hacer lugar al pedido de la Cámara de Diputados porque será la oportunidad en que una vez más, los Legisladores vamos a dar nuestra opinión de cara al pueblo, sobre el tema de fondo; comparto la preocupación que legalmente no puede tener la sesión conjunta mayores atribuciones para tomar medidas trascendentes en el caso porque el marco legal lo impediría y abono por siempre y para siempre que el marco legal sea respetado. Muchas graci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sted, señor Senador. Tiene el uso de la palabra el señor Senador Marciano Tor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CIANO TORALES: </w:t>
      </w:r>
      <w:r>
        <w:rPr>
          <w:rFonts w:cs="Arial" w:ascii="Arial" w:hAnsi="Arial"/>
          <w:i/>
          <w:sz w:val="22"/>
        </w:rPr>
        <w:t xml:space="preserve">Señor Presidente, colegas: siempre se dan las situaciones en las cuales las buenas intenciones o los buenos propósitos existen, pero el planteamiento es erróneo o desprolijo en su caso. Me da la impresión que estamos en una situación como esa; hay buenas intenciones por parte de los Diputados, pero evidentemente, el procedimiento es erróneo, acabo de acceder por gentileza del colega Galaverna al texto de la nota del 18 de abril del 2002 en la cual se solicita la reunión en Congreso, es lo que dice el objeto. </w:t>
      </w:r>
    </w:p>
    <w:p>
      <w:pPr>
        <w:pStyle w:val="Normal"/>
        <w:jc w:val="both"/>
        <w:rPr>
          <w:rFonts w:ascii="Arial" w:hAnsi="Arial" w:cs="Arial"/>
          <w:i/>
          <w:i/>
          <w:sz w:val="22"/>
        </w:rPr>
      </w:pPr>
      <w:r>
        <w:rPr>
          <w:rFonts w:cs="Arial" w:ascii="Arial" w:hAnsi="Arial"/>
          <w:i/>
          <w:sz w:val="22"/>
        </w:rPr>
        <w:tab/>
        <w:t>No me queda claro también si es un pedido de sesión conjunta de ambas cámaras, por lo menos eso es lo que dice la Resolución 891 de fecha 2 de mayo del 2002.</w:t>
      </w:r>
    </w:p>
    <w:p>
      <w:pPr>
        <w:pStyle w:val="Normal"/>
        <w:jc w:val="both"/>
        <w:rPr>
          <w:rFonts w:ascii="Arial" w:hAnsi="Arial" w:cs="Arial"/>
          <w:i/>
          <w:i/>
          <w:sz w:val="22"/>
        </w:rPr>
      </w:pPr>
      <w:r>
        <w:rPr>
          <w:rFonts w:cs="Arial" w:ascii="Arial" w:hAnsi="Arial"/>
          <w:i/>
          <w:sz w:val="22"/>
        </w:rPr>
        <w:tab/>
        <w:t>Comparto el criterio de que realmente la cámara no tiene atribuciones como para convocar a  sesión del Congreso o a una sesión conjunta de ambas cámaras, sino que es una atribución  del señor Presidente del Congreso o eventualmente por la vía procedimental que corresponda pero, con objetivos bien determinados, con el objeto bien decidido y plantearlo de esa manera, que puede ser a través de una Resolución o en los casos previstos en la propia Constitución Nacional y en algunas disposiciones legales o en el Reglamento del Congreso del que no se dispone.</w:t>
      </w:r>
    </w:p>
    <w:p>
      <w:pPr>
        <w:pStyle w:val="Normal"/>
        <w:jc w:val="both"/>
        <w:rPr>
          <w:rFonts w:ascii="Arial" w:hAnsi="Arial" w:cs="Arial"/>
          <w:i/>
          <w:i/>
          <w:sz w:val="22"/>
        </w:rPr>
      </w:pPr>
      <w:r>
        <w:rPr>
          <w:rFonts w:cs="Arial" w:ascii="Arial" w:hAnsi="Arial"/>
          <w:i/>
          <w:sz w:val="22"/>
        </w:rPr>
        <w:tab/>
        <w:t xml:space="preserve">Por lo tanto, es un poco difícil tener una posición, cuando la intención es  buena, respecto a la inquietud de una situación que se está dando con el proceso de venta de una de las empresas más importantes que tiene el país, pero que realmente el objeto final del Congreso o reunión conjunta de ambas cámaras, no podría emitir una Resolución porque de hecho en la nota del 18 de abril no se plantea qué es lo que se quiere; se plantea discutir el tema, dice al final, "creemos que el proceso general de reforma debe ser repensado y refundado bajo un efectivo control del Congreso Nacional sobre todas sus instancias", eventualmente habría que plantear la reforma de las disposiciones legales vigentes relativas a la materia. </w:t>
      </w:r>
    </w:p>
    <w:p>
      <w:pPr>
        <w:pStyle w:val="Normal"/>
        <w:jc w:val="both"/>
        <w:rPr>
          <w:rFonts w:ascii="Arial" w:hAnsi="Arial" w:cs="Arial"/>
          <w:i/>
          <w:i/>
          <w:sz w:val="22"/>
        </w:rPr>
      </w:pPr>
      <w:r>
        <w:rPr>
          <w:rFonts w:cs="Arial" w:ascii="Arial" w:hAnsi="Arial"/>
          <w:i/>
          <w:sz w:val="22"/>
        </w:rPr>
        <w:tab/>
        <w:t>Desde mi punto de vista acompaño esas buenas intenciones, pero que evidentemente deben ser planteadas en los términos de un proyecto de Declaración o quizás un proyecto de Ley que tiene otro trámite, sabemos cuál es,  para poder derogar las disposiciones legales sobre la materia, modificarlas en su caso y asumir las consecuencias.</w:t>
      </w:r>
    </w:p>
    <w:p>
      <w:pPr>
        <w:pStyle w:val="Normal"/>
        <w:jc w:val="both"/>
        <w:rPr>
          <w:rFonts w:ascii="Arial" w:hAnsi="Arial" w:cs="Arial"/>
          <w:i/>
          <w:i/>
          <w:sz w:val="22"/>
        </w:rPr>
      </w:pPr>
      <w:r>
        <w:rPr>
          <w:rFonts w:cs="Arial" w:ascii="Arial" w:hAnsi="Arial"/>
          <w:i/>
          <w:sz w:val="22"/>
        </w:rPr>
        <w:tab/>
        <w:t xml:space="preserve">Por eso digo que es una situación muy difícil, complicada porque no se puede decir está ajustada a la Constitución, por ejemplo cómo acompañar esta Resolución 891 cuando establece un procedimiento que viola la institucionalidad relativa a ambas cámaras, estableciendo que, la Cámara de Diputados resuelve contra la Constitución y contra los Reglamentos que pudieran existir, pero no existen, de que el Vicepresidente del Congreso  convoque cuando el Presidente está en el cargo y no lo deja. </w:t>
      </w:r>
    </w:p>
    <w:p>
      <w:pPr>
        <w:pStyle w:val="Normal"/>
        <w:jc w:val="both"/>
        <w:rPr>
          <w:rFonts w:ascii="Arial" w:hAnsi="Arial" w:cs="Arial"/>
          <w:i/>
          <w:i/>
          <w:sz w:val="22"/>
        </w:rPr>
      </w:pPr>
      <w:r>
        <w:rPr>
          <w:rFonts w:cs="Arial" w:ascii="Arial" w:hAnsi="Arial"/>
          <w:i/>
          <w:sz w:val="22"/>
        </w:rPr>
        <w:tab/>
        <w:t>Entonces, es muy desprolijo, desordenado, a pesar de que el fondo de la cuestión es sumamente trascendente para el país, pero que institucionalmente lo que se plantea y el mecanismo no se adecua.</w:t>
      </w:r>
    </w:p>
    <w:p>
      <w:pPr>
        <w:pStyle w:val="Normal"/>
        <w:ind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Por lo tanto, se debe reordenar el planteamiento a través de un pedido de Declaración o eventualmente cualquiera de los otros procedimientos legislativos en cuanto a reforma de la ley, derogación parcial o expresa o total de la ley o eventualmente algún tipo de otra normativa. </w:t>
      </w:r>
    </w:p>
    <w:p>
      <w:pPr>
        <w:pStyle w:val="Normal"/>
        <w:ind w:firstLine="708"/>
        <w:jc w:val="both"/>
        <w:rPr>
          <w:rFonts w:ascii="Arial" w:hAnsi="Arial" w:cs="Arial"/>
          <w:i/>
          <w:i/>
          <w:sz w:val="22"/>
        </w:rPr>
      </w:pPr>
      <w:r>
        <w:rPr>
          <w:rFonts w:cs="Arial" w:ascii="Arial" w:hAnsi="Arial"/>
          <w:i/>
          <w:sz w:val="22"/>
        </w:rPr>
        <w:t>Señor Presidente, debo manifestar que existen antecedentes, precisamente cuando se planteó la acción de nulidad contra el decreto 117 firmado por el Presidente Cubas, ahí el Congreso se reunió, tenía un objetivo, de modo que a pesar de no existir en la Constitución Nacional, o en los Reglamentos esa vez se ha planteado y existen precedentes revisando  el artículo 45 y el 202 de la Constitución Nacional por la cual el Congreso resolvió otorgar poder y obtuvo de la Corte Suprema de Justicia la nulidad del decreto 117; tuve posición contraria sobre todo con relación al procedimiento, pero es un precedente que existe.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sted, señor Senador. 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Muchas gracias, señor Presidente, colegas: adelanto mi posición favorable con respecto al pedido de la Cámara de Diputados.</w:t>
      </w:r>
    </w:p>
    <w:p>
      <w:pPr>
        <w:pStyle w:val="Normal"/>
        <w:jc w:val="both"/>
        <w:rPr>
          <w:rFonts w:ascii="Arial" w:hAnsi="Arial" w:cs="Arial"/>
          <w:i/>
          <w:i/>
          <w:sz w:val="22"/>
        </w:rPr>
      </w:pPr>
      <w:r>
        <w:rPr>
          <w:rFonts w:cs="Arial" w:ascii="Arial" w:hAnsi="Arial"/>
          <w:i/>
          <w:sz w:val="22"/>
        </w:rPr>
        <w:tab/>
        <w:t>El señor Presidente, ha convocado a esta sesión para escuchar la opinión de los señores Senadores. Me parece importante que se dé esa oportunidad a los parlamentarios para tratar una cuestión bastante delicada como es este tema, del proceso de privatización de Copaco que está plagado de irregularidades. Y dentro de esa sesión conjunta de las cámaras del Congreso estimo que podremos arribar a algunas medidas importantes, tendientes a aclarar algunas cuestiones, quizás a solucionar muchas de las irregularidades.</w:t>
      </w:r>
    </w:p>
    <w:p>
      <w:pPr>
        <w:pStyle w:val="Normal"/>
        <w:jc w:val="both"/>
        <w:rPr>
          <w:rFonts w:ascii="Arial" w:hAnsi="Arial" w:cs="Arial"/>
          <w:i/>
          <w:i/>
          <w:sz w:val="22"/>
        </w:rPr>
      </w:pPr>
      <w:r>
        <w:rPr>
          <w:rFonts w:cs="Arial" w:ascii="Arial" w:hAnsi="Arial"/>
          <w:i/>
          <w:sz w:val="22"/>
        </w:rPr>
        <w:tab/>
        <w:t>Dentro de esta reunión conjunta no solamente se puede pensar en parar precisamente el proceso, quizás también se pueda llegar a una conclusión de que el Parlamento en forma institucional pueda recurrir al Poder Judicial de acuerdo a lo que habla creo,  el artículo 33.</w:t>
      </w:r>
    </w:p>
    <w:p>
      <w:pPr>
        <w:pStyle w:val="Normal"/>
        <w:jc w:val="both"/>
        <w:rPr>
          <w:rFonts w:ascii="Arial" w:hAnsi="Arial" w:cs="Arial"/>
          <w:i/>
          <w:i/>
          <w:sz w:val="22"/>
        </w:rPr>
      </w:pPr>
      <w:r>
        <w:rPr>
          <w:rFonts w:cs="Arial" w:ascii="Arial" w:hAnsi="Arial"/>
          <w:i/>
          <w:sz w:val="22"/>
        </w:rPr>
        <w:tab/>
        <w:t>Lo que se pretende acá según la resolución de la Cámara de Diputados es debatir el fondo del proceso de privatización de la Copaco, reitero, señor Presidente que me parece razonable, me parece saludable y creo que nosotros tenemos una responsabilidad ante el pueblo en debatir esta cuestión.</w:t>
      </w:r>
    </w:p>
    <w:p>
      <w:pPr>
        <w:pStyle w:val="Normal"/>
        <w:jc w:val="both"/>
        <w:rPr>
          <w:rFonts w:ascii="Arial" w:hAnsi="Arial" w:cs="Arial"/>
          <w:i/>
          <w:i/>
          <w:sz w:val="22"/>
        </w:rPr>
      </w:pPr>
      <w:r>
        <w:rPr>
          <w:rFonts w:cs="Arial" w:ascii="Arial" w:hAnsi="Arial"/>
          <w:i/>
          <w:sz w:val="22"/>
        </w:rPr>
        <w:tab/>
        <w:t xml:space="preserve">Existen denuncias muy graves y nosotros no podemos quedarnos con los brazos cruzados, por un defecto en la forma de presentación; la cuestión de fondo es mucho más fuerte que la cuestión de forma en este caso. </w:t>
      </w:r>
    </w:p>
    <w:p>
      <w:pPr>
        <w:pStyle w:val="Normal"/>
        <w:jc w:val="both"/>
        <w:rPr>
          <w:rFonts w:ascii="Arial" w:hAnsi="Arial" w:cs="Arial"/>
          <w:i/>
          <w:i/>
          <w:sz w:val="22"/>
        </w:rPr>
      </w:pPr>
      <w:r>
        <w:rPr>
          <w:rFonts w:cs="Arial" w:ascii="Arial" w:hAnsi="Arial"/>
          <w:i/>
          <w:sz w:val="22"/>
        </w:rPr>
        <w:tab/>
        <w:t>Y quienes hemos desde un momento desconfiado del proceso de privatización hoy estamos teniendo razón. Incluso había presentado ya preocupado ante las irregularidades un proyecto de reformar la Ley 1.615 en diciembre del 2001, justamente para dar la doble vía, una vez terminado el proceso por parte del Ejecutivo que sea el Parlamento el que dé la última palabra.</w:t>
      </w:r>
    </w:p>
    <w:p>
      <w:pPr>
        <w:pStyle w:val="Normal"/>
        <w:ind w:firstLine="708"/>
        <w:jc w:val="both"/>
        <w:rPr>
          <w:rFonts w:ascii="Arial" w:hAnsi="Arial" w:cs="Arial"/>
          <w:i/>
          <w:i/>
          <w:sz w:val="22"/>
        </w:rPr>
      </w:pPr>
      <w:r>
        <w:rPr>
          <w:rFonts w:cs="Arial" w:ascii="Arial" w:hAnsi="Arial"/>
          <w:i/>
          <w:sz w:val="22"/>
        </w:rPr>
        <w:t>Hoy tenemos la razón, estamos escuchando denuncias de hechos sumamente graves. Por eso, solicito a los colegas que acompañemos el pedido de la Cámara de Diputados y le recomendemos al señor Presidente del Congreso Nacional que convoque a sesión de ambas cámaras. Es todo y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sted, señor Senador.  Tiene el uso de la palabra el señor Senador Gonzalo Quint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ONZALO QUINTANA: </w:t>
      </w:r>
      <w:r>
        <w:rPr>
          <w:rFonts w:cs="Arial" w:ascii="Arial" w:hAnsi="Arial"/>
          <w:i/>
          <w:sz w:val="22"/>
        </w:rPr>
        <w:t xml:space="preserve">Señor Presidente, para dejar sentada mi posición. En primer lugar, que el señor Presidente del Senado sea por una necesidad práctica y una disposición constitucional del Congreso Nacional, no significa que la Cámara de Senadores tenga que resolver con su Presidente, si se convoca o no el Congreso, son dos entidades totalmente distintas con responsabilidades y obligaciones totalmente distintas. </w:t>
        <w:tab/>
        <w:t>Esta es una decisión que la tiene que tomar usted en calidad de Presidente del Congreso no en calidad de Presidente de la Cámara de Senadores.</w:t>
      </w:r>
    </w:p>
    <w:p>
      <w:pPr>
        <w:pStyle w:val="Normal"/>
        <w:jc w:val="both"/>
        <w:rPr>
          <w:rFonts w:ascii="Arial" w:hAnsi="Arial" w:cs="Arial"/>
          <w:i/>
          <w:i/>
          <w:sz w:val="22"/>
        </w:rPr>
      </w:pPr>
      <w:r>
        <w:rPr>
          <w:rFonts w:cs="Arial" w:ascii="Arial" w:hAnsi="Arial"/>
          <w:i/>
          <w:sz w:val="22"/>
        </w:rPr>
        <w:tab/>
        <w:t>En segundo lugar, creo que si nosotros tomamos una decisión como cámara lo que vamos a hacer es generar un conflicto entre cámaras, absolutamente innecesario; es preferible en términos prácticos que haya una disputa entre el Presidente del Congreso y la Cámara de Diputados que las dos cámaras entren en una disputa institucional  absolutamente inconducente.</w:t>
      </w:r>
    </w:p>
    <w:p>
      <w:pPr>
        <w:pStyle w:val="Normal"/>
        <w:jc w:val="both"/>
        <w:rPr>
          <w:rFonts w:ascii="Arial" w:hAnsi="Arial" w:cs="Arial"/>
          <w:i/>
          <w:i/>
          <w:sz w:val="22"/>
        </w:rPr>
      </w:pPr>
      <w:r>
        <w:rPr>
          <w:rFonts w:cs="Arial" w:ascii="Arial" w:hAnsi="Arial"/>
          <w:i/>
          <w:sz w:val="22"/>
        </w:rPr>
        <w:tab/>
        <w:t>Tenemos que entender, señor Presidente, que la base del sistema republicano es el principio de funcionalidad. En la medida en que las instituciones, por eso se habla "en un sistema de cooperación", en la medida  que un órgano evita que el otro se manifieste o desarrolle su trabajo, colapsa el sistema porque se instala el subprincipio del "no bloqueo".</w:t>
      </w:r>
    </w:p>
    <w:p>
      <w:pPr>
        <w:pStyle w:val="Normal"/>
        <w:jc w:val="both"/>
        <w:rPr>
          <w:rFonts w:ascii="Arial" w:hAnsi="Arial" w:cs="Arial"/>
          <w:i/>
          <w:i/>
          <w:sz w:val="22"/>
        </w:rPr>
      </w:pPr>
      <w:r>
        <w:rPr>
          <w:rFonts w:cs="Arial" w:ascii="Arial" w:hAnsi="Arial"/>
          <w:i/>
          <w:sz w:val="22"/>
        </w:rPr>
        <w:tab/>
        <w:t xml:space="preserve">Señor Presidente, quiero dejar claro que la Cámara de Senadores no tendría que pronunciarse sobre la convocatoria. Segundo, creo que el Presidente del Congreso tiene que tener como se dijo acá, la información, la ilustración y la capacidad suficiente para determinar si el Congreso debe ser o no reunido, que me parece que es el objeto de esto. </w:t>
      </w:r>
    </w:p>
    <w:p>
      <w:pPr>
        <w:pStyle w:val="Normal"/>
        <w:jc w:val="both"/>
        <w:rPr>
          <w:rFonts w:ascii="Arial" w:hAnsi="Arial" w:cs="Arial"/>
          <w:i/>
          <w:i/>
          <w:sz w:val="22"/>
        </w:rPr>
      </w:pPr>
      <w:r>
        <w:rPr>
          <w:rFonts w:cs="Arial" w:ascii="Arial" w:hAnsi="Arial"/>
          <w:i/>
          <w:sz w:val="22"/>
        </w:rPr>
        <w:tab/>
        <w:t>Sin embargo, quiero dejar en claro porque se hicieron varias menciones que discrepo con el ilustrado profesor y colega Campos Cervera en esta distinción entre Congreso y reunión  de ambas cámaras; acá lo que hay es un Poder Legislativo que tiene dos formas de actuar, cada cámara por su lado o ambas cámaras en conjunto que es cuando se reúne el Congreso.</w:t>
      </w:r>
    </w:p>
    <w:p>
      <w:pPr>
        <w:pStyle w:val="Normal"/>
        <w:jc w:val="both"/>
        <w:rPr/>
      </w:pPr>
      <w:r>
        <w:rPr>
          <w:rFonts w:cs="Arial" w:ascii="Arial" w:hAnsi="Arial"/>
          <w:b/>
          <w:i/>
          <w:sz w:val="22"/>
        </w:rPr>
        <w:tab/>
      </w:r>
      <w:r>
        <w:rPr>
          <w:rFonts w:cs="Arial" w:ascii="Arial" w:hAnsi="Arial"/>
          <w:i/>
          <w:sz w:val="22"/>
        </w:rPr>
        <w:t>Si nosotros admitiésemos una aplicación en los términos de la interpretación del Senador Rodrigo Campos Cervera no tendría quien convoque a reunión de ambas cámaras, porque solamente el Congreso tiene autoridad que está establecida en el artículo 183 de la Constitución, ambas cámaras no tienen autoridad si vamos a hacer una estricta interpretación no funcional del 185. Y hay una distinción semántica para reglar temas distintos en el 183 y 185, eso es lo que yo creo; cuando ambas cámaras se reúnen funcionan en Congreso.</w:t>
      </w:r>
    </w:p>
    <w:p>
      <w:pPr>
        <w:pStyle w:val="Normal"/>
        <w:jc w:val="both"/>
        <w:rPr>
          <w:rFonts w:ascii="Arial" w:hAnsi="Arial" w:cs="Arial"/>
          <w:i/>
          <w:i/>
          <w:sz w:val="22"/>
        </w:rPr>
      </w:pPr>
      <w:r>
        <w:rPr>
          <w:rFonts w:cs="Arial" w:ascii="Arial" w:hAnsi="Arial"/>
          <w:i/>
          <w:sz w:val="22"/>
        </w:rPr>
        <w:tab/>
        <w:t>En segundo lugar, mi interpretación del artículo 183 es que solamente ambas cámaras tienen los siguientes deberes y atribuciones, no es que ambas cámaras del Congreso o el Poder Legislativo porque ahí está el Poder Legislativo; sólo puede tratar estos cinco temas. Hubiese dicho, "tendrá los siguientes deberes y atribuciones" que es distinto que solamente ellos pueden tratar esto. Lo que quiere decir en el 185 es que hay cosas que nada más que el Congreso reunido puede tratarlo, no que eso se limita a esos temas. Pueden haber temas de enorme trascendencia nacional que nosotros, de acuerdo a los artículos de apertura de la Constitución que hacen a todo el sistema, porque si no entendemos los tres primeros artículos de la Constitución no podemos entender el resto de la Constitución. Nosotros ejercemos el poder en nombre del pueblo, los tres poderes.</w:t>
      </w:r>
    </w:p>
    <w:p>
      <w:pPr>
        <w:pStyle w:val="Normal"/>
        <w:ind w:firstLine="708"/>
        <w:jc w:val="both"/>
        <w:rPr>
          <w:rFonts w:ascii="Arial" w:hAnsi="Arial" w:cs="Arial"/>
          <w:i/>
          <w:i/>
          <w:sz w:val="22"/>
        </w:rPr>
      </w:pPr>
      <w:r>
        <w:rPr>
          <w:rFonts w:cs="Arial" w:ascii="Arial" w:hAnsi="Arial"/>
          <w:i/>
          <w:sz w:val="22"/>
        </w:rPr>
        <w:t>Cuando una Nación se encuentra en iguales niveles donde el debate político y la representación jerárquica que somos nosotros de sentimientos populares, se tiene que reunir el Congreso. Nosotros somos la representación jerárquica de esta discusión que se está generando en el pueblo. Esto se llama sistema representativo.</w:t>
      </w:r>
    </w:p>
    <w:p>
      <w:pPr>
        <w:pStyle w:val="Normal"/>
        <w:ind w:firstLine="708"/>
        <w:jc w:val="both"/>
        <w:rPr>
          <w:rFonts w:ascii="Arial" w:hAnsi="Arial" w:cs="Arial"/>
          <w:i/>
          <w:i/>
          <w:sz w:val="22"/>
        </w:rPr>
      </w:pPr>
      <w:r>
        <w:rPr>
          <w:rFonts w:cs="Arial" w:ascii="Arial" w:hAnsi="Arial"/>
          <w:i/>
          <w:sz w:val="22"/>
        </w:rPr>
        <w:t>Señor Presidente, no coincido con muchas de las cuestiones puntuales, no me voy a referir si es conveniente o no la reunión del Congreso, habrían muchos argumentos a favor y en contra, pero no se podría desconocer que este tema está suficientemente instalado en la sociedad paraguaya para convertir en una cuestión que no sé si pasó a ser una cuestión de Estado; para cuyo caso se ameritaría que el Congreso de la Nación lo debata públicamente, pero quiero dejar sentado esto, de los formalismos porque en definitiva, tampoco nosotros hoy no tenemos un asunto que tratar, si vamos a ir con ese rigor y he venido de buen grado porque acá no hay una resolución, una declaración o un proyecto de Ley, entonces, no digamos sí a esto porque así es y no, no porque así no es.</w:t>
      </w:r>
    </w:p>
    <w:p>
      <w:pPr>
        <w:pStyle w:val="Normal"/>
        <w:jc w:val="both"/>
        <w:rPr>
          <w:rFonts w:ascii="Arial" w:hAnsi="Arial" w:cs="Arial"/>
          <w:i/>
          <w:i/>
          <w:sz w:val="22"/>
        </w:rPr>
      </w:pPr>
      <w:r>
        <w:rPr>
          <w:rFonts w:cs="Arial" w:ascii="Arial" w:hAnsi="Arial"/>
          <w:i/>
          <w:sz w:val="22"/>
        </w:rPr>
        <w:tab/>
        <w:t>Es decir, acá hay un tema político, un tema que nos conmueve a todos y que genera en la Nación paraguaya una situación de duda, desorientación, crispación y enfrentamiento; si el Poder Legislativo cree que es necesario a través de un debate traer claridad y hacer que las instituciones se reencaucen para el normal funcionamiento de la República no hay ningún impedimento para que los congresistas se reúnan a opinar sobre el tema, pero esa decisión le ruego yo la tome usted, como Presidente del Congreso,  que aunque no lo diga el 185, es el Presidente cuando se reúnen ambas cámaras, que es el Congreso, de lo contrario no tendría autoridad, lo decida porque está dentro de sus atribucione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sted. Tiene el uso de la palabra el señor Senador Luis Guanes Gond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en primer lugar, creo que no va a quedar ni hasta el final claro el motivo de nuestra reunión. Coincido con el Senador Quintana que la razón práctica hace que no podamos tener un choque Senadores y Diputados, que es mejor que usted vaya al frente y choque con los otros.</w:t>
      </w:r>
    </w:p>
    <w:p>
      <w:pPr>
        <w:pStyle w:val="Normal"/>
        <w:jc w:val="both"/>
        <w:rPr>
          <w:rFonts w:ascii="Arial" w:hAnsi="Arial" w:cs="Arial"/>
          <w:i/>
          <w:i/>
          <w:sz w:val="22"/>
        </w:rPr>
      </w:pPr>
      <w:r>
        <w:rPr>
          <w:rFonts w:cs="Arial" w:ascii="Arial" w:hAnsi="Arial"/>
          <w:i/>
          <w:sz w:val="22"/>
        </w:rPr>
        <w:tab/>
        <w:t>Yo creo que la razón práctica hace que no tengamos que tener ningún choque, si desde el año 99 estamos chocando cada semana, por eso me preocupa esta confrontación porque se desvirtúa el tema, creo que lo importante es que no haya un conflicto entre las dos cámaras que están integradas por gente de los mismos partidos, que pertenecen a los mismos sectores en un tema tan importante, porque ahora prácticamente se plantea el conflicto entre una cámara y otra y creo que no corresponde.</w:t>
      </w:r>
    </w:p>
    <w:p>
      <w:pPr>
        <w:pStyle w:val="Normal"/>
        <w:jc w:val="both"/>
        <w:rPr>
          <w:rFonts w:ascii="Arial" w:hAnsi="Arial" w:cs="Arial"/>
          <w:i/>
          <w:i/>
          <w:sz w:val="22"/>
        </w:rPr>
      </w:pPr>
      <w:r>
        <w:rPr>
          <w:rFonts w:cs="Arial" w:ascii="Arial" w:hAnsi="Arial"/>
          <w:i/>
          <w:sz w:val="22"/>
        </w:rPr>
        <w:tab/>
        <w:t xml:space="preserve">Yo no sé para qué los convencionales constituyentes y me perdona que lo mencione el Senador Galaverna, confunde el 183 y 185, pero de repente ocurre que el Congreso era en la nota del 18 de abril el motivo de la convocatoria solicitada por Diputados. </w:t>
      </w:r>
    </w:p>
    <w:p>
      <w:pPr>
        <w:pStyle w:val="Normal"/>
        <w:jc w:val="both"/>
        <w:rPr>
          <w:rFonts w:ascii="Arial" w:hAnsi="Arial" w:cs="Arial"/>
          <w:i/>
          <w:i/>
          <w:sz w:val="22"/>
        </w:rPr>
      </w:pPr>
      <w:r>
        <w:rPr>
          <w:rFonts w:cs="Arial" w:ascii="Arial" w:hAnsi="Arial"/>
          <w:i/>
          <w:sz w:val="22"/>
        </w:rPr>
        <w:tab/>
        <w:t>Yo no sé para qué los convencionales constituyentes hicieron una distinción, algún sentido debe tener. La constitución tiene imperio sobre todos. El que habló fue convencional constituyente, Gonzalo Quintana, no sé si este señor no tiene clara las cosas que no nos traiga el problema a nosotros.</w:t>
        <w:tab/>
        <w:t>Creo que en ese sentido están las cosas bastante claras.</w:t>
      </w:r>
    </w:p>
    <w:p>
      <w:pPr>
        <w:pStyle w:val="Normal"/>
        <w:jc w:val="both"/>
        <w:rPr>
          <w:rFonts w:ascii="Arial" w:hAnsi="Arial" w:cs="Arial"/>
          <w:i/>
          <w:i/>
          <w:sz w:val="22"/>
        </w:rPr>
      </w:pPr>
      <w:r>
        <w:rPr>
          <w:rFonts w:cs="Arial" w:ascii="Arial" w:hAnsi="Arial"/>
          <w:i/>
          <w:sz w:val="22"/>
        </w:rPr>
        <w:tab/>
        <w:t>También, señor Presidente, no creo que corresponda y esto me inspira la participación de un Senador en vez de haber una suerte de confrontación; hay gente que tiene un estilo confrontacional de hacer política, una confrontación con Diputados o una confrontación con usted, una guerra internacional ya con base de la Triple Alianza, y un desafío, lo dijo otra persona, a los organismos financieros internacionales. Yo creo que nadie pretende desafiar a nadie, no es esa la intención, lo que sí estoy seguro que a los organismos internacionales no tiene porqué interesarles la suerte que vayamos a correr nosotros, la vergüenza será nuestra, la carga será nuestra y la culpa será nuestra.</w:t>
      </w:r>
    </w:p>
    <w:p>
      <w:pPr>
        <w:pStyle w:val="Normal"/>
        <w:jc w:val="both"/>
        <w:rPr>
          <w:rFonts w:ascii="Arial" w:hAnsi="Arial" w:cs="Arial"/>
          <w:i/>
          <w:i/>
          <w:sz w:val="22"/>
        </w:rPr>
      </w:pPr>
      <w:r>
        <w:rPr>
          <w:rFonts w:cs="Arial" w:ascii="Arial" w:hAnsi="Arial"/>
          <w:i/>
          <w:sz w:val="22"/>
        </w:rPr>
        <w:tab/>
        <w:t xml:space="preserve">De cualquier manera quiero mencionar lo siguiente: en primer lugar creo que lo importante fue la iniciativa de Diputados que nos ha presentado un tema, el tema es importante; la forma con respecto al proyecto creo que puede ser revisado, lo que acaba de decir el Senador Quintana. Si estamos reunidos hoy acá con quórum en sesión extraordinaria convocada por usted y no existe ningún proyecto, tampoco no podemos ser muy exigentes por la reunión de ambas cámaras, exigir un proyecto cuando no sabemos ni en qué tiempo puede ser presentado por la ausencia misma de reglamento. </w:t>
      </w:r>
    </w:p>
    <w:p>
      <w:pPr>
        <w:pStyle w:val="Normal"/>
        <w:jc w:val="both"/>
        <w:rPr>
          <w:rFonts w:ascii="Arial" w:hAnsi="Arial" w:cs="Arial"/>
          <w:i/>
          <w:i/>
          <w:sz w:val="22"/>
        </w:rPr>
      </w:pPr>
      <w:r>
        <w:rPr>
          <w:rFonts w:cs="Arial" w:ascii="Arial" w:hAnsi="Arial"/>
          <w:i/>
          <w:sz w:val="22"/>
        </w:rPr>
        <w:tab/>
        <w:t>Y en ese sentido, expresar por último dos cuestiones; con respecto a la virtualidad de la reunión creo que va a ser opinable y si el Poder Ejecutivo  no escucha no tendrá mayor virtualidad en el corto plazo; algunos querrán hablar para salir en la prensa y hay gente que está haciendo un tema publicitario de este asunto, propagandístico, proselitista, no me refiero a Senadores, estoy pensando en algunos Diputados que quieren hacer de esto una campaña electoral. Creo que no está en la intención nuestra, lo que sí creo, señor Presidente que, independientemente de la virtualidad que tenga la reunión yo creo que podemos sacar una declaración, o también un informe, tal vez  pueda no tener virtualidad o tal vez pueda, dependerá del Poder Ejecutivo, lo que sí creo, señor  Presidente, es lo que dije antes que nos va a dar la oportunidad aunque ya hemos dicho en la prensa, de expresar nuestras opiniones y sentar posiciones con respecto a un tema central.</w:t>
      </w:r>
    </w:p>
    <w:p>
      <w:pPr>
        <w:pStyle w:val="Normal"/>
        <w:jc w:val="both"/>
        <w:rPr/>
      </w:pPr>
      <w:r>
        <w:rPr>
          <w:rFonts w:cs="Arial" w:ascii="Arial" w:hAnsi="Arial"/>
          <w:b/>
          <w:i/>
          <w:sz w:val="22"/>
        </w:rPr>
        <w:tab/>
      </w:r>
      <w:r>
        <w:rPr>
          <w:rFonts w:cs="Arial" w:ascii="Arial" w:hAnsi="Arial"/>
          <w:i/>
          <w:sz w:val="22"/>
        </w:rPr>
        <w:t>Por último, señor Presidente, estamos aquellos que no somos de la primera hora, varios, con el tema de la privatización o tal vez la mayoría. Un Senador ha dicho que "gente de su partido es la que ya intentó frenar este asunto en tiempo y forma", es cierto que después fue FLOMERPSA, LAPSA, CAPASA, ACEPASA, y una serie de "pasas" que se dieron en el Gobierno anterior, una serie de cosas que han pasado y con esto término, señor Presidente, por más que estemos llegando tarde algunos a esta misión tan escéptica, más vale tarde que nunca, estamos frente a la Antelco; esta es la madre de las batallas, no fue la Flota Mercante del Estado, creo que acá está la madre de las batallas del interés  internacional y acá podemos sentar una posición y no nos van a atropellar como la guerra de la Triple Alianza o de los marines, espero que no, tal vez se intente cambiar el Gobierno, pero eso es un problema de quienes estén en eso.</w:t>
      </w:r>
    </w:p>
    <w:p>
      <w:pPr>
        <w:pStyle w:val="Normal"/>
        <w:jc w:val="both"/>
        <w:rPr>
          <w:rFonts w:ascii="Arial" w:hAnsi="Arial" w:cs="Arial"/>
          <w:i/>
          <w:i/>
          <w:sz w:val="22"/>
        </w:rPr>
      </w:pPr>
      <w:r>
        <w:rPr>
          <w:rFonts w:cs="Arial" w:ascii="Arial" w:hAnsi="Arial"/>
          <w:i/>
          <w:sz w:val="22"/>
        </w:rPr>
        <w:tab/>
        <w:t>Y para terminar, señor Presidente, independientemente de la virtualidad, solamente le dejo a usted mi opinión, coincido que no se puede votar, estamos en un contexto bastante extraño en esta reunión, pero mi opinión es a favor de convocar para poder sentar una posición, cada cual sabrá qué posición sobre un tema de interés central.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sted. Tiene el uso de la palabra el señor Senador Guillermo Sánchez Guffanti.</w:t>
      </w:r>
    </w:p>
    <w:p>
      <w:pPr>
        <w:pStyle w:val="Normal"/>
        <w:jc w:val="both"/>
        <w:rPr>
          <w:rFonts w:ascii="Arial" w:hAnsi="Arial" w:cs="Arial"/>
          <w:i/>
          <w:i/>
          <w:sz w:val="22"/>
        </w:rPr>
      </w:pPr>
      <w:r>
        <w:rPr>
          <w:rFonts w:cs="Arial" w:ascii="Arial" w:hAnsi="Arial"/>
          <w:i/>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z w:val="22"/>
        </w:rPr>
        <w:t xml:space="preserve">SEÑOR SENADOR GUILLERMO SÁNCHEZ GUFFANTI: </w:t>
      </w:r>
      <w:r>
        <w:rPr>
          <w:rFonts w:cs="Arial" w:ascii="Arial" w:hAnsi="Arial"/>
          <w:i/>
          <w:sz w:val="22"/>
        </w:rPr>
        <w:t>Muchas gracias, señor Presidente. Yo creo que nos estamos perdiendo en el rigor que tenga la presentación hecha por la Cámara de Diputados y estamos dejando de ver la trascendencia del momento que nos toca vivir en la República. Y creo que ser reiterativo como ha dicho un Senador anteriormente, en este momento es válido y recordar que, en los inicios de este mal llamado proceso de Reforma del Estado habíamos dejado sentado en forma clara una posición sobre el mismo; sobre la confiabilidad que tendrían los hombres que iban a manejar la denominada Reforma del Estado que en el fondo era solamente el paso de un monopolio público a un monopolio privado y que ese paso, conllevaba consigo una alta cuota de inmoralidad, de corrupción, de coima y de soborno, que a pesar de ser algo tan habitual en nuestro medio, teníamos las pruebas claras que a todo lo largo y ancho de América Latina esa situación se había dado. Teníamos</w:t>
      </w:r>
      <w:r>
        <w:rPr>
          <w:rFonts w:cs="Arial" w:ascii="Arial" w:hAnsi="Arial"/>
          <w:i/>
          <w:spacing w:val="-3"/>
          <w:sz w:val="22"/>
        </w:rPr>
        <w:t xml:space="preserve"> procesos en numerosos países latinoamericanos, en donde la venta de las empresas públicas, y principalmente la de las comunicaciones, habían hecho posible la aparición de fortunas incalculables, en donde habían personas que habían estado involucradas en esos procesos de privatización en países latinoamericanos que, de la noche a la mañana, se convertían en los hombres más ricos del mund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Y tenemos los casos de los países del Mercosur, Argentina, Brasil, y nosotros, aún así, porque me congratulo de haber estado en esa posición opuesta a que se llevará adelante ese proceso, y me congratulo también de que muchos de los que hoy están reviendo una posición equivocada, sus razones tendrán para haberse equivocado en ese momento, y no haber visto lo que era muy claro, lo que se nos venía enci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Pero sí me sorprende que algunas expresiones, que dicen que necesitamos que el Ejecutivo nos dé más claridad, que con manifestaciones a la que él no da ninguna respuesta válida de corrección o de enmienda de este proceso, que nació torcido, pretendamos que solamente con manifestaciones o declaraciones podamos evitar este nuevo atraco a toda la sociedad paraguay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Tenemos presente ahora situaciones anormales en la recaudación de impuestos, día a día nos van apareciendo hechos que hubiera parecido imposible que ocurriera, y sin embargo,  nosotros como representantes populares no podemos dejar pasar por alto esta situación sin que en un escenario compartido que creo legítimo, con  la Cámara de Diputados, podamos expresar nuestras opiniones a la sociedad paraguay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No entremos en el rigor del formalismo, inclusive al extremo de decir que esta sesión no tiene ninguna validez. Yo creo que es válida desde el punto de vista de que nos permita a todos expresar nuestra expresiones ante esta situ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Y el señor Presidente sabrá la decisión que va tomar, nosotros aquí no vinimos a votar, no hay nada que tengamos que votar, pero sí a expresar libremente nuestras opiniones, y que se nos permita a los parlamentarios poder expresar en una sesión conjunta  nuestras opiniones referentes a este momento tan trascendental que le toca vivir a la Repúbli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Señor Presidente: quiero en ese sentido dejar clara mi posición y solicitar a su buen entender, a su capacidad de raciocinio, a su patriotismo, porque en este momento creo que todos tenemos que pensar en la patria y no en intereses personales, no en coyunturas políticas que nos obliguen a tomar alguna posición política interesada  por el momento electoral que se está viviendo en el país, por sobre circunstancias electorales transitorias tenemos un compromiso con la patria, y pongámonos a la altura de la necesidad que hoy la patria requiere de sus autoridades, de adoptar actitudes patrióticas. Es todo, muchas graci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Mario Paz Castaing.</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 xml:space="preserve">SEÑOR SENADOR MARIO PAZ CASTAING:  </w:t>
      </w:r>
      <w:r>
        <w:rPr>
          <w:rFonts w:cs="Arial" w:ascii="Arial" w:hAnsi="Arial"/>
          <w:i/>
          <w:spacing w:val="-3"/>
          <w:sz w:val="22"/>
        </w:rPr>
        <w:t>Gracias, señor Presidente. Brevemente y al solo efecto de dejar sentadas opiniones como lo han hecho los colegas que me precedieron en el uso de la palabra, y para reforzar algunos criterios que ya se han señalado y que vamos a tener que repetirlos, pero no por repetirlos dejan de ser important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Este proceso que se inaugura con nuestra Constitución en 1992, es un proceso, como se suele llamar, farragoso, difícil. Hace diez años que estamos con una Constitución de la cual todavía muchas instituciones de ellas recién ahora se están empezando a aplicar, algunas de ellas en un proceso inicial de tratami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Recuerdo nomás, por señalarlo así al correr, el debate que se está iniciando y que va llegar en semanas más aquí al plenario, sobre el motivo de la iniciativa popular que hoy está en discusión. </w:t>
        <w:tab/>
        <w:t>Estamos aprendiendo todos juntos, todos los días, a formular los precedentes, a fundar los criterios y a fortalecer las instituciones con estos debates. Pero es preciso que vayamos también sentando criterios, formulaciones, posiciones y posturas que vayan edificando la construcción de este proceso de estado de derecho que estamos viviendo en una forma difícil, repito, con muchas dificultades, pero que al final justamente este clima que hoy hemos creado en la Cámara de Senadores nos permite ir sentando posiciones y posturas para el futur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Primero al punto, y ya se ha dicho y ratifico con la posición personal, de que la facultad de convocar al Congreso es única del Presidente del Congreso y no del Presidente de la Cámara, ni mucho menos del cuerpo de la Cámara de Senadores. Esta es una facultad privativa del Presidente del Congreso, no pertenece al Cuerp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Son conceptos que tenemos que ir poniendo definitivamente en la posición que corresponde, porque sino vamos a entrar a desnaturalizar las instituciones, vamos a entrar a tergiversar los textos, vamos a tergiversar y a confundir a la opinión pública. Somos nosotros los que hacemos la ley, somos nosotros los representantes que aquí estamos sentados justamente para sentar este tipo de criteri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Segundo punto: cuando acudimos a la Ley N° 1615 de las EPERT, de la Modernización y Transformación del Estado, en el artículo 33 se señala claramente cuál es la situación en donde se puede convocar a la reunión de ambas Cámaras del Congreso. Eso en términos procesales, y acá hay muchos abogados que como yo hemos pasado por las aulas de la Facultad de Derecho y también por los ámbitos tribunalicios, esa instancia está preclusa, hay preclusión procesal, no hay nada que hacer.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En términos de sesión conjunta de ambas Cámaras del Congreso, no corresponde, la instancia está cerrada para que se produzca una cosa de esta naturalez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Por más que yo quiera debatir, por más que yo tenga todo  el interés ciudadano y de la sociedad que me reclama un debate, pero en términos legales esa instancia está preclusa, pero tenemos que saber distinguir nosotros también estas cuestion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Tercer tema, que es muy importante porque viene de la resolución de la Cámara Baja, ante la renuencia, por llamarlo así, no sé como llamarle, no tengo el texto a mano, del Presidente del Congreso de convocar a la sesión conjunta, se le traslada esa facultad al Vicepresidente del Congreso, Vicepresidente, como en todos los casos en que existe este  cargo de Vicepresidente no tiene virtualidad jurídica administrativa para operar, para funcionara como tal, hasta tanto se produzca la vacanci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Estoy diciendo cosas obvias, pero por lo visto hay que poner de nuevo lo obvio, poner de manifiesto lo obvio porque por lo visto tenemos que acudir a lo obvio. El Vicepresidente solo ocupa el lugar por la vacancia producida por ausencia, incapacidad, renuncia o muerte del titular. En ninguno otro caso. Y si hubiere una forma renuente, caprichosa e ilegal, existen las acciones, los mecanismos judiciales, para que se produzca el pronunciamiento distinto que se busca.  Esos son los caminos, que por otra parte, señalo, no es el caso en que estamos ante nosotros, no es el caso. Nosotros tenemos muy bien señalados los elementos, los antecedentes, los precedentes legislativos, que ya se han mencionado a lo largo de esta reunión, que no los voy a repetir, pero si va a hacer falta lo tenemos, la propia nota del 18 de abril de este año de la Cámara de Diputados, que el Presidente ya rechazara, los sucesos de setiembre a noviembre de 1998 donde tenemos a la vista un proyecto de resolución o un proyecto de declaración para operar y fundar la reunión del Congres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Por último, esto viene a cuento también, y acá entro brevemente en el fondo de la cuestión, como consecuencia de la indiferencia del Poder Ejecutivo, acá han existido reclamos de las Cámaras del Congreso, de los partidos políticos, de sus autoridades, donde en público y personalmente le hemos transmitido al titular del Ejecutivo la necesidad imperiosa, categórica e inmediata de sancionar a quienes han estado vinculados en estos procesos, que son de público conocimiento, y que han embarrado la cancha  del proceso de reform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Si no se producen estos cambios, por supuesto que surgen estas posiciones, por supuesto que surgen estas necesidades de debates, por supuesto que vienen los reclamos, y nos entorpecemos nosotros mismos, y le tenemos que recordar nuevamente desde esta banca al Presidente de la República, que por favor sancione, disponga los mecanismos que tiene a su mano para reconducir el proceso y recuperar la confianza ciudadana. Gracias, señor Presid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Gustavo Pedroz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SEÑOR SENADOR GUSTAVO PEDROZO:</w:t>
      </w:r>
      <w:r>
        <w:rPr>
          <w:rFonts w:cs="Arial" w:ascii="Arial" w:hAnsi="Arial"/>
          <w:i/>
          <w:spacing w:val="-3"/>
          <w:sz w:val="22"/>
        </w:rPr>
        <w:t xml:space="preserve">  Señor Presidente: yo quiero volver a la Ley Nº 1615, no quiero emitir juicio respecto al tema de la parte legal, si tiene que ser el Congreso, si tiene que ser el Presidente. No importa de que forma, yo creo que la ciudadanía tiene que ver que los señores Diputados y Senadores discuten este tema, que hoy ya está instalado en la ciudadanía toda. De acuerdo al real saber y entender seguramente de los señores Senadores y Diputados se tomará la decis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Pero no podemos ignorar que esta es una preocupación de todos, y simplemente negarnos a reunirnos para tratar un tema que está discutiendo hasta el último compatriota nuestro en la calle. ¿Cuál sería la razón?. Yo creo que nosotros tenemos demasiados elementos de juicio para traer luz a este te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Y además, el artículo 33 dice claramente: "En los casos en que los órganos de fiscalización de la aplicación de la presente ley detecten irregularidades de relevancia capases de distorsionar la trasparencia del proceso o causar gravamen irreparable al patrimonio del Estado, la comunicarán de inmediato a la Presidencia del Congreso Nacional. Ocurrido este hecho, y siempre que ello se produzca antes de la licitación pública de la participación del capital privado en las EPERT, ambas Cámaras reunidas en Congreso podrán suspender o interrumpir el proceso, etc".</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Es demasiado claro, señor Presidente. No sé si el señor Presidente recibió de los organismos competentes, pero la prensa está en conocimiento, todo el mundo estamos en conocimiento de las irregularidades que se dice se cometiero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Entonces, no necesariamente tiene que suspenderse. Yo creo que la opinión mayoritaria es que se corrija el rumbo de este proces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No es cierto tampoco que se va a venir el mundo abajo, o que van a comenzar a castigarnos los organismos internacionales porque no se haga el 30, o se deje de hacer nunc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Acá yo insisto en algo. Hace demasiado tiempo que se le está privando a una empresa del Estado de los negocios de las telecomunicaciones, por un montón de cosas. Tiene que tomarse algún tipo de decisión, señor Presidente, y creo que es saludable que el Congreso en pleno discuta sobre todos  estos tem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Insisto: si el señor Presidente no recibió,  es una negligencia de esos organismos. Y me extraña por ley deberían de enviarle primero al señor Presidente, porque así dice la ley. Sin embargo, está instalado en la prensa, todo el mundo conoce. Hay opiniones manifestadas por este señor tanto a la prensa como a las radios, donde sea, de las irregularidades, entre otras cos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Entonces, no sé cuál será el mecanismo, si el señor Presidente tiene la potestad, si es acá donde tiene que decidirse. Yo no quiero entrar a discutir ese tema, solo quiero manifestar mi posición personal, no quiero  entrar tampoco en el fondo de la cuestión, en su momento si me dan la oportunidad expresaré mis opiniones al respecto. Pero me parece saludable que sea quien sea, el señor Presidente o la decisión acá de la plenaria, se le dé la oportunidad a todos los legisladores decir su verdad en una reunión conjunta. Gracias, señor Presid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Luis Alberto Maur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SEÑOR SENADOR LUIS ALBERTO MAURO:</w:t>
      </w:r>
      <w:r>
        <w:rPr>
          <w:rFonts w:cs="Arial" w:ascii="Arial" w:hAnsi="Arial"/>
          <w:i/>
          <w:spacing w:val="-3"/>
          <w:sz w:val="22"/>
        </w:rPr>
        <w:t xml:space="preserve">  Señor Presidente: yo creo que, por lo menos para mí queda claro que no corresponde la nota de los Diputados. Hasta creo que es ofensiva a la persona del señor Presidente, y probablemente no se deba tratar así en los términos en  que ha veni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Pero, yo creo que una muy mala señal vamos a brindar a la opinión pública al negarnos nosotros, como Parlamentarios, y  como Senadores, a debatir un tema, que como ha dicho el Senador preopinante, todo el país está discutiendo. Todo el país está hablando de este tema, a favor, en contra, como sea pero está hablan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Y acá existe una Cámara de Diputados que nos invita a tratar este tema. Esa invitación probablemente haya venido de una forma que no corresponda que se le dé trámite. Yo estoy de acuerdo con eso. Pero la señal que vamos a dar a la opinión pública es que la Cámara de Diputados quiere tratar un tema que todo el país trata, pero la Cámara de Senadores se nieg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Y desde ese punto de vista, tal vez la solución a esto es que el señor Presidente tome la medida de convocar al Congreso, a ambas Cámaras, para tratar este tema. Ya que tiene esa potestad, por lo menos en mi opinión personal, es que el señor Presidente, en uso de sus atribuciones, sin tener en cuenta, o rechazando si el señor Presidente quiere, la nota de Diputados. Pero que el señor Presidente convoque al Congreso, porque eso es lo que la opinión pública quiere, y eso es lo que los Parlamentarios de la Cámara de Diputados quieren. Y creo que los que estamos aquí hablando, todos queremos eso, aún aquellos Senadores que objetan la nota de la Cámara de Diputados, objetan la nota no la discusión, hasta donde yo sé.</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Entonces, si objetamos la nota por el enfoque, por la manera procedimental equivocada en que han enviado esta nota, pero no objetamos la discusión en sí, yo creo que hay que discutir incluso, como ha dicho un Senador de mi bancada, aunque ya esté preclusa la posibilidad  de parar, de aplicar el botón rojo a esto, aún así con mucho gusto, yo creo que hay que aceptar este debate. Aún en estas condiciones hay que aceptar este debate. No precisamente para aplicar a lo mejor ese botón rojo, pero si quiere discutir un tema de interés nacional, ¿porqué no se va a discutir?.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Y más todavía en el ámbito del Parlamento, que creo que es el ámbito más adecuado para discutir. Se está discutiendo en todas las calles, en todas las reuniones, y en el Parlamento, que por su esencia es donde se debiera de discutir este tema, en cambio no queremos hacerl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Desde ese punto de vista,  mi opinión personal es que el señor Presidente en uso de sus atribuciones debiera de convocar a ambas Cámaras para tratar este tema. Gracias, señor Presid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16"/>
        </w:rPr>
      </w:pPr>
      <w:r>
        <w:rPr>
          <w:rFonts w:cs="Arial" w:ascii="Arial" w:hAnsi="Arial"/>
          <w:i/>
          <w:spacing w:val="-3"/>
          <w:sz w:val="16"/>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Benigno Perrot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SEÑOR SENADOR BENIGNO PERROTTA:</w:t>
      </w:r>
      <w:r>
        <w:rPr>
          <w:rFonts w:cs="Arial" w:ascii="Arial" w:hAnsi="Arial"/>
          <w:i/>
          <w:spacing w:val="-3"/>
          <w:sz w:val="22"/>
        </w:rPr>
        <w:t xml:space="preserve"> Gracias, señor Presidente. Me adhiero totalmente  a las expresiones del colega que acaba de hacer uso de la palabra. Desde mi punto de vista y consecuente con mi posición original, vengo a apoyar la necesidad de debatir esta cuestión en una sesión conjunta de ambas Cámaras. Esa resolución la debe tomar el señor Presidente de este cuerpo, pues esa es su atribu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Las muchas y graves irregularidades que se han denunciado por todos los medios hace que nosotros tengamos que asumir la obligación de debatir y agotar este tema, en beneficio del paí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No se han dado a publicidad la mayor parte de las irregularidades que se han cometido en el curso de este proceso, y la ciudadanía no ha estado en conocimiento de esas irregularidades, por lo cual yo creo que es oportuna la discusión, es oportuno el debate que se solicit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Creo que han funcionado perfectamente los mecanismos para encubrir esta cuestión y hacer que se cumplan los plazos, que yo no he encontrado en ningún contrato que conozca en el sentido que no se puede rever una situación, aún cuando se encuentren irregularidades tan graves, inclusive, cuando se habla de podredumbre en esta cuest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En la sesión conjunta de ambas Cámaras podemos llegar a resolver la prórroga y la transparencia de este proceso, podemos llegar a plantear la necesidad de la derogación de la Ley Nº 1615, y en última instancia, como está bien establecido en la ley, podemos llevar al Poder Judicial está cuestión. Nada má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uan Carlos Ramírez Montalbett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SEÑOR SENADOR JUAN CARLOS RAMIREZ MONTALBETTI:</w:t>
      </w:r>
      <w:r>
        <w:rPr>
          <w:rFonts w:cs="Arial" w:ascii="Arial" w:hAnsi="Arial"/>
          <w:i/>
          <w:spacing w:val="-3"/>
          <w:sz w:val="22"/>
        </w:rPr>
        <w:t xml:space="preserve"> Señor Presidente: yo quisiera solamente averiguar si aquí vamos a votar algo o no vamos a votar na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SEÑOR PRESIDENTE:</w:t>
      </w:r>
      <w:r>
        <w:rPr>
          <w:rFonts w:cs="Arial" w:ascii="Arial" w:hAnsi="Arial"/>
          <w:i/>
          <w:spacing w:val="-3"/>
          <w:sz w:val="22"/>
        </w:rPr>
        <w:t xml:space="preserve"> La Presidencia cree que no se va  a votar. Está pidiendo la opin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SEÑOR SENADOR JUAN CARLOS RAMIREZ MONTALBETTI:</w:t>
      </w:r>
      <w:r>
        <w:rPr>
          <w:rFonts w:cs="Arial" w:ascii="Arial" w:hAnsi="Arial"/>
          <w:i/>
          <w:spacing w:val="-3"/>
          <w:sz w:val="22"/>
        </w:rPr>
        <w:t xml:space="preserve"> ¿Y cómo el señor Presidente va a saber la opinión del pleno, sino es a través de una votación?. Pienso yo, salvo que hablemos todos y hagamos  un voto individual.</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SEÑOR PRESIDENTE:</w:t>
      </w:r>
      <w:r>
        <w:rPr>
          <w:rFonts w:cs="Arial" w:ascii="Arial" w:hAnsi="Arial"/>
          <w:i/>
          <w:sz w:val="22"/>
        </w:rPr>
        <w:t xml:space="preserve"> No se preocupe, que yo estoy marcando.</w:t>
      </w:r>
    </w:p>
    <w:p>
      <w:pPr>
        <w:pStyle w:val="Normal"/>
        <w:jc w:val="both"/>
        <w:rPr>
          <w:rFonts w:ascii="Arial" w:hAnsi="Arial" w:cs="Arial"/>
          <w:i/>
          <w:i/>
          <w:sz w:val="22"/>
        </w:rPr>
      </w:pPr>
      <w:r>
        <w:rPr>
          <w:rFonts w:cs="Arial" w:ascii="Arial" w:hAnsi="Arial"/>
          <w:i/>
          <w:sz w:val="22"/>
        </w:rPr>
      </w:r>
    </w:p>
    <w:p>
      <w:pPr>
        <w:pStyle w:val="Normal"/>
        <w:ind w:firstLine="709"/>
        <w:jc w:val="both"/>
        <w:rPr>
          <w:rFonts w:ascii="Arial" w:hAnsi="Arial" w:cs="Arial"/>
          <w:i/>
          <w:i/>
          <w:sz w:val="22"/>
        </w:rPr>
      </w:pPr>
      <w:r>
        <w:rPr>
          <w:rFonts w:cs="Arial" w:ascii="Arial" w:hAnsi="Arial"/>
          <w:i/>
          <w:sz w:val="22"/>
        </w:rPr>
        <w:t>VARIOS SEÑORES SENADORES HABLAN A LA VEZ</w:t>
      </w:r>
    </w:p>
    <w:p>
      <w:pPr>
        <w:pStyle w:val="Normal"/>
        <w:jc w:val="both"/>
        <w:rPr>
          <w:rFonts w:ascii="Arial" w:hAnsi="Arial" w:cs="Arial"/>
          <w:i/>
          <w:i/>
          <w:sz w:val="22"/>
        </w:rPr>
      </w:pPr>
      <w:r>
        <w:rPr>
          <w:rFonts w:cs="Arial" w:ascii="Arial" w:hAnsi="Arial"/>
          <w:i/>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SEÑOR SENADOR JUAN CARLOS RAMIREZ MONTALBETTI:</w:t>
      </w:r>
      <w:r>
        <w:rPr>
          <w:rFonts w:cs="Arial" w:ascii="Arial" w:hAnsi="Arial"/>
          <w:i/>
          <w:spacing w:val="-3"/>
          <w:sz w:val="22"/>
        </w:rPr>
        <w:t xml:space="preserve"> Perfecto, el señor Presidente ya sabe mi opinión, entonces yo puedo retirarm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SEÑOR PRESIDENTE:</w:t>
      </w:r>
      <w:r>
        <w:rPr>
          <w:rFonts w:cs="Arial" w:ascii="Arial" w:hAnsi="Arial"/>
          <w:i/>
          <w:spacing w:val="-3"/>
          <w:sz w:val="22"/>
        </w:rPr>
        <w:t xml:space="preserve"> Tiene el uso de la palabra la señora Senadora Ilda Mayeregge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16"/>
        </w:rPr>
      </w:pPr>
      <w:r>
        <w:rPr>
          <w:rFonts w:cs="Arial" w:ascii="Arial" w:hAnsi="Arial"/>
          <w:i/>
          <w:spacing w:val="-3"/>
          <w:sz w:val="16"/>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SEÑORA SENADORA ILDA MAYEREGGER:</w:t>
      </w:r>
      <w:r>
        <w:rPr>
          <w:rFonts w:cs="Arial" w:ascii="Arial" w:hAnsi="Arial"/>
          <w:i/>
          <w:spacing w:val="-3"/>
          <w:sz w:val="22"/>
        </w:rPr>
        <w:t xml:space="preserve"> Señor Presidente: creo que  corresponde no votar, y en este caso es importante que se escuche a todas las Senadoras y todos los Senador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Señor Presidente: muchos de los Senadores nos han ilustrado perfectamente de todos los problemas que se vieron durante este proceso llamado privatiz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Y quiero resaltar lo siguiente: no hay un solo ciudadano que no esté enterado o informado sobre los vicios y las corrupciones evidenciadas en como se ha desviado este proces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 Es voz unánime  de la ciudadanía de que el Parlamento debe debatir, así como se debate hasta en los rincones más alejados de nuestro país, porque estamos ante un problema grave que afecta al Estado, estamos hablando de un patrimonio del Estado. Un problema grave que ya se siente las consecuencias sociales, se está dando efectos, de impacto altamente negativo porque no existe transparencia, y porque estamos viendo paso a paso corrupciones muy considerabl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A esta altura, si este es un estadio político, como siempre nos jactamos los Senadores, porque venimos de partidos políticos, somos representantes de ciudadanos, y porque este es un estadio de expresión política, no podemos quedarnos sin debati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En ese sentido, opino  que sí, se debe dar la oportunidad, y los ciudadanos deben escuchar a los Parlamentarios debatiendo este tema. Es un tema muy grave, es un tema que afecta, como dije, al Estado, a los ciudadanos en general, y que trae consecuencias muy lamentables a esta altura del proceso. Gracias, señor Presid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16"/>
        </w:rPr>
      </w:pPr>
      <w:r>
        <w:rPr>
          <w:rFonts w:cs="Arial" w:ascii="Arial" w:hAnsi="Arial"/>
          <w:i/>
          <w:spacing w:val="-3"/>
          <w:sz w:val="16"/>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Miguel Ángel Ramírez.</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16"/>
        </w:rPr>
      </w:pPr>
      <w:r>
        <w:rPr>
          <w:rFonts w:cs="Arial" w:ascii="Arial" w:hAnsi="Arial"/>
          <w:i/>
          <w:spacing w:val="-3"/>
          <w:sz w:val="16"/>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 xml:space="preserve">SEÑOR SENADOR MIGUEL ÁNGEL RAMIREZ: </w:t>
      </w:r>
      <w:r>
        <w:rPr>
          <w:rFonts w:cs="Arial" w:ascii="Arial" w:hAnsi="Arial"/>
          <w:i/>
          <w:spacing w:val="-3"/>
          <w:sz w:val="22"/>
        </w:rPr>
        <w:t>Gracias, señor Presidente. Me impulsa a esta segunda intervención una experiencia que acabo de vivir. Entre los asuntos entrados hoy, en el capítulo de presentaciones de Senadores, en el primer punto, figura una comunicación que hiciera a esta Honorable Cámara, en su momento, de que me ausentaría del país para participar en Buenos Aires de una Jornada de reflexión sobre el estado de derecho y cláusula democrática en el Mercosur, evaluación de situaciones críticas y de la actitud ante ellas de los países miembr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Esta jornada se realizó en cinco paneles sucesivos, de los cuales participaron académicos, funcionarios, legisladores, magistrados judiciales y representantes del sector priva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En el panel de funcionarios, el segundo de los paneles, y sobre esto voy a informar más detalladamente el próximo jueves, un funcionario argentino de apellido Olima, del que voy también a dar detalles el próximo jueves, calificó al Paraguay como el último eslabón de la cadena, y yo creo que con el  asentimiento de los representantes de los demás países del Mercosur, salvo por supuesto los que ocasionalmente estábamos invocando o estábamos como representantes del país,  no hablo del carácter legal de esa represen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A este señor respondimos por su orden el Senador Ramírez, el Dr. Dendia, Presidente del Tribunal Superior Electoral, y el Embajador paraguayo en Buenos Aires, el Dr. Carlos Alberto González.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Pero al escuchar este debate, yo me pregunto si ese caballero tenía razón en su calificativo. Porque estamos esgrimiendo cualquier tipo de argumento, desde los más sensibleros hasta los más sutiles para distorsionar lo que dice la ley.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Nadie de esta Cámara de Senadores se va a negar a un debate con los señores Diputados. Pero el problema es que hay una ley que establece que ese debate no puede darse en este momento, simplemente porque como señaló el vocero de la Bancada del Encuentro Nacional, el Senador Paz Castaing, esa instancia está preclusa. Entonces podremos reunirnos y  me reuniría encantado con los señores Diputados, en la plaza que tenemos enfrente, a debatir. Lo que no podemos es debatir este tema en Congreso, como piden los señores Diput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 xml:space="preserve">Si no queremos seguir siendo calificados como el último eslabón de la cadena, comencemos nosotros los legisladores a respetar la ley para que se perfeccione nuestro estado de derecho, porque con demasiado frecuencia se plantean en esta misma Cámara de Senadores proyectos que apuntan directamente a desconocer normas constitucionales o legal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Como muchos pensadores de nuestro tiempo  señalan. Y ya lo decían los romanos: "dura lex sec lex", dura es la ley, pero es la ley. Desafortunadamente no podemos atender en este momento esos reclamos populares de que hablan algunos, porque hay una ley que lo impide, hay una ley que tenemos la obligación de respetar. Muchos pensadores de nuestro tiempo, al igual que lo hicieron en su momento los romanos, señalan la importancia capital que tiene el respeto a las formas. Ningún gobierno pudo atender las cuestiones de fondo de su pueblo, los requerimientos de su pueblo,  sin respetar previamente las cuestiones de for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22"/>
        </w:rPr>
      </w:pPr>
      <w:r>
        <w:rPr>
          <w:rFonts w:cs="Arial" w:ascii="Arial" w:hAnsi="Arial"/>
          <w:i/>
          <w:spacing w:val="-3"/>
          <w:sz w:val="22"/>
        </w:rPr>
        <w:tab/>
        <w:t>Y eso es lo que estamos debatiendo aquí. Desconocemos o respetamos la ley. Si desconocemos la ley, como proponen algunos, seguiremos siendo el último eslabón de la cadena en materia de estado de derecho. Muchas gracias, señor President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16"/>
        </w:rPr>
      </w:pPr>
      <w:r>
        <w:rPr>
          <w:rFonts w:cs="Arial" w:ascii="Arial" w:hAnsi="Arial"/>
          <w:i/>
          <w:spacing w:val="-3"/>
          <w:sz w:val="16"/>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Juan Carlos Galavern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i/>
          <w:i/>
          <w:spacing w:val="-3"/>
          <w:sz w:val="16"/>
        </w:rPr>
      </w:pPr>
      <w:r>
        <w:rPr>
          <w:rFonts w:cs="Arial" w:ascii="Arial" w:hAnsi="Arial"/>
          <w:i/>
          <w:spacing w:val="-3"/>
          <w:sz w:val="16"/>
        </w:rPr>
      </w:r>
    </w:p>
    <w:p>
      <w:pPr>
        <w:pStyle w:val="Normal"/>
        <w:jc w:val="both"/>
        <w:rPr/>
      </w:pPr>
      <w:r>
        <w:rPr>
          <w:rFonts w:cs="Arial" w:ascii="Arial" w:hAnsi="Arial"/>
          <w:b/>
          <w:i/>
          <w:sz w:val="22"/>
        </w:rPr>
        <w:t xml:space="preserve">SEÑOR SENADOR JUAN CARLOS GALAVERNA: </w:t>
      </w:r>
      <w:r>
        <w:rPr>
          <w:rFonts w:cs="Arial" w:ascii="Arial" w:hAnsi="Arial"/>
          <w:i/>
          <w:sz w:val="22"/>
        </w:rPr>
        <w:t>Señor Presidente, señores Senadores: en  primer lugar quiero hacer público que una estimada colega me decía que la palabra sobornización no existe, y efectivamente es así, en castizo es sobornación el acto de sobornar; pero supongo que en uso de alguna licencia, la traducción de las declaraciones del Doctor Stilly, se pone, o se prefirió sobornización para que suene cercano a privatización, porque sobornación sonaría más cercano a privación, y acá en realidad es también una privación, vamos privarnos de bienes del Estado, pero el proceso se da en denominar privatización.</w:t>
      </w:r>
    </w:p>
    <w:p>
      <w:pPr>
        <w:pStyle w:val="Normal"/>
        <w:jc w:val="both"/>
        <w:rPr>
          <w:rFonts w:ascii="Arial" w:hAnsi="Arial" w:cs="Arial"/>
          <w:i/>
          <w:i/>
          <w:sz w:val="22"/>
        </w:rPr>
      </w:pPr>
      <w:r>
        <w:rPr>
          <w:rFonts w:cs="Arial" w:ascii="Arial" w:hAnsi="Arial"/>
          <w:i/>
          <w:sz w:val="22"/>
        </w:rPr>
        <w:tab/>
        <w:t>Señor Presidente, señores Senadores, uno de los argumentos que escuché pretendiendo justificar que el Presidente del Congreso descuide la Constitución Nacional y la ley, y que convoque a reunión, es que para que los legisladores tengan la libertad de expresar sus opiniones; y yo me pregunto si algún legislador tiene privación de expresar sus opiniones.</w:t>
      </w:r>
    </w:p>
    <w:p>
      <w:pPr>
        <w:pStyle w:val="Normal"/>
        <w:jc w:val="both"/>
        <w:rPr>
          <w:rFonts w:ascii="Arial" w:hAnsi="Arial" w:cs="Arial"/>
          <w:i/>
          <w:i/>
          <w:sz w:val="22"/>
        </w:rPr>
      </w:pPr>
      <w:r>
        <w:rPr>
          <w:rFonts w:cs="Arial" w:ascii="Arial" w:hAnsi="Arial"/>
          <w:i/>
          <w:sz w:val="22"/>
        </w:rPr>
        <w:tab/>
        <w:t>O dicen que es para debatir el tema; el tema lo venimos debatiendo, como se dijo en los medios de comunicación, en foros, debates, en las Cámaras del Congreso, en los partidos políticos; entonces, ¿qué es lo que se pide?.</w:t>
      </w:r>
    </w:p>
    <w:p>
      <w:pPr>
        <w:pStyle w:val="Normal"/>
        <w:jc w:val="both"/>
        <w:rPr>
          <w:rFonts w:ascii="Arial" w:hAnsi="Arial" w:cs="Arial"/>
          <w:i/>
          <w:i/>
          <w:sz w:val="22"/>
        </w:rPr>
      </w:pPr>
      <w:r>
        <w:rPr>
          <w:rFonts w:cs="Arial" w:ascii="Arial" w:hAnsi="Arial"/>
          <w:i/>
          <w:sz w:val="22"/>
        </w:rPr>
        <w:tab/>
        <w:t>Alguien dijo, creo que el señor Senador Luis Guanes Gondra, que acá hay intereses mediáticos e intereses políticos, y ese es el quid de la cuestión; darle mayor rango al show es lo que se busca con la convocatoria del Congreso.</w:t>
      </w:r>
    </w:p>
    <w:p>
      <w:pPr>
        <w:pStyle w:val="Normal"/>
        <w:jc w:val="both"/>
        <w:rPr>
          <w:rFonts w:ascii="Arial" w:hAnsi="Arial" w:cs="Arial"/>
          <w:i/>
          <w:i/>
          <w:sz w:val="22"/>
        </w:rPr>
      </w:pPr>
      <w:r>
        <w:rPr>
          <w:rFonts w:cs="Arial" w:ascii="Arial" w:hAnsi="Arial"/>
          <w:i/>
          <w:sz w:val="22"/>
        </w:rPr>
        <w:tab/>
        <w:t>¿Quién está privado de opinar en este asunto?, nadie, gracias por la ayuda de la colega; nadie, no solo los legisladores, los empresarios, los sindicalistas, las organizaciones de todo tipo, las individualidades; entonces no nos vengan con el cuento de que es necesario reunir al Congreso para que haya oportunidad de debatir.</w:t>
      </w:r>
    </w:p>
    <w:p>
      <w:pPr>
        <w:pStyle w:val="Normal"/>
        <w:jc w:val="both"/>
        <w:rPr>
          <w:rFonts w:ascii="Arial" w:hAnsi="Arial" w:cs="Arial"/>
          <w:i/>
          <w:i/>
          <w:sz w:val="22"/>
        </w:rPr>
      </w:pPr>
      <w:r>
        <w:rPr>
          <w:rFonts w:cs="Arial" w:ascii="Arial" w:hAnsi="Arial"/>
          <w:i/>
          <w:sz w:val="22"/>
        </w:rPr>
        <w:tab/>
        <w:t>Le sigo diciendo, señor Presidente, no sea preso de la presión; que le presenten un proyecto de resolución, o un proyecto de declaración y actúe en consecuencia.</w:t>
      </w:r>
    </w:p>
    <w:p>
      <w:pPr>
        <w:pStyle w:val="Normal"/>
        <w:jc w:val="both"/>
        <w:rPr>
          <w:rFonts w:ascii="Arial" w:hAnsi="Arial" w:cs="Arial"/>
          <w:i/>
          <w:i/>
          <w:sz w:val="22"/>
        </w:rPr>
      </w:pPr>
      <w:r>
        <w:rPr>
          <w:rFonts w:cs="Arial" w:ascii="Arial" w:hAnsi="Arial"/>
          <w:i/>
          <w:sz w:val="22"/>
        </w:rPr>
        <w:tab/>
        <w:t>El dato que hoy recordé, el antecedente que recordé de cuando se reunió el Congreso para resolver, encomendar a su Presidente y Vicepresidente otorgar poder a abogados para accionar en grado de inconstitucionalidad contra el Decreto Nº 117, ahora lo tengo documentado gracias a la colaboración de la Secretaría.</w:t>
      </w:r>
    </w:p>
    <w:p>
      <w:pPr>
        <w:pStyle w:val="Normal"/>
        <w:jc w:val="both"/>
        <w:rPr>
          <w:rFonts w:ascii="Arial" w:hAnsi="Arial" w:cs="Arial"/>
          <w:i/>
          <w:i/>
          <w:sz w:val="22"/>
        </w:rPr>
      </w:pPr>
      <w:r>
        <w:rPr>
          <w:rFonts w:cs="Arial" w:ascii="Arial" w:hAnsi="Arial"/>
          <w:i/>
          <w:sz w:val="22"/>
        </w:rPr>
        <w:tab/>
        <w:t>El proyecto fue presentado por Senadores y Diputados, a saber, Juan Manuel Benítez Florentín que, recordábamos, presentó inclusive el proyecto en la sesión del Congreso, Luis Alberto Castiglioni, Oscar Denis, Mario Paz Castaing, Marcelo Duarte y Martín Chiola, y como consecuencia del proyecto se reunió el Congreso y dictó la Resolución Nº 3, del 15 de diciembre de 1998; así de sencillo.</w:t>
      </w:r>
    </w:p>
    <w:p>
      <w:pPr>
        <w:pStyle w:val="Normal"/>
        <w:jc w:val="both"/>
        <w:rPr>
          <w:rFonts w:ascii="Arial" w:hAnsi="Arial" w:cs="Arial"/>
          <w:i/>
          <w:i/>
          <w:sz w:val="22"/>
        </w:rPr>
      </w:pPr>
      <w:r>
        <w:rPr>
          <w:rFonts w:cs="Arial" w:ascii="Arial" w:hAnsi="Arial"/>
          <w:i/>
          <w:sz w:val="22"/>
        </w:rPr>
        <w:tab/>
        <w:t>Entonces, yo, a quienes dicen “no choquemos con los Diputados, no traigamos nuevos conflictos”, les digo que los Diputados, y estoy seguro que algunos Senadores suscribirían el proyecto, presenten el proyecto de declaración para que todo siga igual, o de resolución para dar poder, y aplicar el artículo 33 y recurrir al campo jurisdiccional, así de sencillo es; no les estamos diciendo “no”, les estamos mostrando el camino.</w:t>
      </w:r>
    </w:p>
    <w:p>
      <w:pPr>
        <w:pStyle w:val="Normal"/>
        <w:jc w:val="both"/>
        <w:rPr>
          <w:rFonts w:ascii="Arial" w:hAnsi="Arial" w:cs="Arial"/>
          <w:i/>
          <w:i/>
          <w:sz w:val="22"/>
        </w:rPr>
      </w:pPr>
      <w:r>
        <w:rPr>
          <w:rFonts w:cs="Arial" w:ascii="Arial" w:hAnsi="Arial"/>
          <w:i/>
          <w:sz w:val="22"/>
        </w:rPr>
        <w:tab/>
        <w:t>Y aunque acá no vaya a haber decisión de cuerpo, yo por su intermedio, señor Presidente, le pido a los colegas que nos preocupemos primero por la dignidad y señoría de nuestro colega que ejerce la presidencia del Congreso; porque resulta que demasiado formidables son algunas de sus expresiones porque los Diputados se encaprichan en no presentar un proyecto; entonces, vamos a sacrificar a nuestro colega que está presidiendo la cámara y está presidiendo el Congreso; eso es injusto, eso no corresponde.</w:t>
      </w:r>
    </w:p>
    <w:p>
      <w:pPr>
        <w:pStyle w:val="Normal"/>
        <w:jc w:val="both"/>
        <w:rPr>
          <w:rFonts w:ascii="Arial" w:hAnsi="Arial" w:cs="Arial"/>
          <w:i/>
          <w:i/>
          <w:sz w:val="22"/>
        </w:rPr>
      </w:pPr>
      <w:r>
        <w:rPr>
          <w:rFonts w:cs="Arial" w:ascii="Arial" w:hAnsi="Arial"/>
          <w:i/>
          <w:sz w:val="22"/>
        </w:rPr>
        <w:tab/>
        <w:t>Ahora, si el señor Presidente del Congreso ante un proyecto hubiese estado en la actitud de no convocar, yo sería el primero en denunciar la incorrección en la conducta del Presidente del Congreso; pero mientras tanto mi obligación primera es guardar la integridad de un colega, con todo el respeto y aprecio a los Diputados, a algunos de ellos porque a algunos no los respeto, porque venden votos para encubrir a criminales, venden votos para votar en un sentido son el tema de la venta de las empresas, después para votar en contra, a favor, intermedio, ausentarse, etc., etc.</w:t>
      </w:r>
    </w:p>
    <w:p>
      <w:pPr>
        <w:pStyle w:val="Normal"/>
        <w:jc w:val="both"/>
        <w:rPr>
          <w:rFonts w:ascii="Arial" w:hAnsi="Arial" w:cs="Arial"/>
          <w:i/>
          <w:i/>
          <w:sz w:val="22"/>
        </w:rPr>
      </w:pPr>
      <w:r>
        <w:rPr>
          <w:rFonts w:cs="Arial" w:ascii="Arial" w:hAnsi="Arial"/>
          <w:i/>
          <w:sz w:val="22"/>
        </w:rPr>
        <w:tab/>
        <w:t>Entonces, señor Presidente, le reitero mi opinión, de esta forma no corresponde que convoque; que se presente el proyecto y proceda como corresponde constitucional, legal y reglamentariamente.</w:t>
      </w:r>
    </w:p>
    <w:p>
      <w:pPr>
        <w:pStyle w:val="Normal"/>
        <w:jc w:val="both"/>
        <w:rPr>
          <w:rFonts w:ascii="Arial" w:hAnsi="Arial" w:cs="Arial"/>
          <w:i/>
          <w:i/>
          <w:sz w:val="22"/>
        </w:rPr>
      </w:pPr>
      <w:r>
        <w:rPr>
          <w:rFonts w:cs="Arial" w:ascii="Arial" w:hAnsi="Arial"/>
          <w:i/>
          <w:sz w:val="22"/>
        </w:rPr>
        <w:tab/>
        <w:t>Lamento que se haya ausentado el estimado colega Luis Guanes Gondra, porque no entendí muy bien una frase; el Senador Juan Carlos Galaverna, dijo: “confunde el artículo 183 y 185”, no sé si dijo confunde en el sentido de mezclarlos o reflejando la idea de que estoy confundido; puede que esté confundido, pero por lo menos yo creo que tengo ideas claras porque me ocupo de esta cosa, no toco de oído, no vengo a improvisar.</w:t>
      </w:r>
    </w:p>
    <w:p>
      <w:pPr>
        <w:pStyle w:val="Normal"/>
        <w:jc w:val="both"/>
        <w:rPr>
          <w:rFonts w:ascii="Arial" w:hAnsi="Arial" w:cs="Arial"/>
          <w:i/>
          <w:i/>
          <w:sz w:val="22"/>
        </w:rPr>
      </w:pPr>
      <w:r>
        <w:rPr>
          <w:rFonts w:cs="Arial" w:ascii="Arial" w:hAnsi="Arial"/>
          <w:i/>
          <w:sz w:val="22"/>
        </w:rPr>
        <w:tab/>
        <w:t>Es valioso lo que dice “más vale tarde que nunca”, y yo estoy muy  feliz porque yo simpatizo mucho con el foro de Porto Alegre, y parece que algunos contactos familiares de algunos colegas, como el que mencioné, con el foro de Porto Alegre y con Lula le ha revolucionado su posición, y bienvenido sea.</w:t>
      </w:r>
    </w:p>
    <w:p>
      <w:pPr>
        <w:pStyle w:val="Normal"/>
        <w:jc w:val="both"/>
        <w:rPr>
          <w:rFonts w:ascii="Arial" w:hAnsi="Arial" w:cs="Arial"/>
          <w:i/>
          <w:i/>
          <w:sz w:val="22"/>
        </w:rPr>
      </w:pPr>
      <w:r>
        <w:rPr>
          <w:rFonts w:cs="Arial" w:ascii="Arial" w:hAnsi="Arial"/>
          <w:i/>
          <w:sz w:val="22"/>
        </w:rPr>
        <w:tab/>
        <w:t>Inclusive, me permito sugerirle que lea “El informe Lugano”, que le lea a Noan Choski, probablemente se afirme más en su revolución frente al conservadurismo extremo que manifestó en la ocasión más gravitante y decisiva, cuando votamos doble vuelta o cheque en blanco, pero bienvenido sea el “más vale tarde que nunca “.</w:t>
      </w:r>
    </w:p>
    <w:p>
      <w:pPr>
        <w:pStyle w:val="Normal"/>
        <w:jc w:val="both"/>
        <w:rPr>
          <w:rFonts w:ascii="Arial" w:hAnsi="Arial" w:cs="Arial"/>
          <w:i/>
          <w:i/>
          <w:sz w:val="22"/>
        </w:rPr>
      </w:pPr>
      <w:r>
        <w:rPr>
          <w:rFonts w:cs="Arial" w:ascii="Arial" w:hAnsi="Arial"/>
          <w:i/>
          <w:sz w:val="22"/>
        </w:rPr>
        <w:tab/>
        <w:t>Señor Presidente, ningún legislador está privado de emitir libremente su opinión, así que si la reunión del Congreso tiene su justificación, entre comillas, en que los legisladores tengamos oportunidad de emitir nuestras opiniones, menos todavía corresponde que usted convoque. Es todo y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der Rachid Lich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SENADOR BADER RACHID LICHI:</w:t>
      </w:r>
      <w:r>
        <w:rPr>
          <w:rFonts w:cs="Arial" w:ascii="Arial" w:hAnsi="Arial"/>
          <w:i/>
          <w:sz w:val="22"/>
        </w:rPr>
        <w:t xml:space="preserve"> Señor Presidente: usted es muy hábil, usted ya se parece a algunos personajes de otra época, de tanta habilidad hasta él mismo se engañaba. </w:t>
      </w:r>
    </w:p>
    <w:p>
      <w:pPr>
        <w:pStyle w:val="Normal"/>
        <w:jc w:val="both"/>
        <w:rPr>
          <w:rFonts w:ascii="Arial" w:hAnsi="Arial" w:cs="Arial"/>
          <w:i/>
          <w:i/>
          <w:sz w:val="22"/>
        </w:rPr>
      </w:pPr>
      <w:r>
        <w:rPr>
          <w:rFonts w:cs="Arial" w:ascii="Arial" w:hAnsi="Arial"/>
          <w:i/>
          <w:sz w:val="22"/>
        </w:rPr>
        <w:tab/>
        <w:t>La verdad que es hábil, señor Presidente, porque todo esto que usted nos ha pedido y le hemos respondido. La verdad es que esta reunión no correspondía.</w:t>
      </w:r>
    </w:p>
    <w:p>
      <w:pPr>
        <w:pStyle w:val="Normal"/>
        <w:jc w:val="both"/>
        <w:rPr>
          <w:rFonts w:ascii="Arial" w:hAnsi="Arial" w:cs="Arial"/>
          <w:i/>
          <w:i/>
          <w:sz w:val="22"/>
        </w:rPr>
      </w:pPr>
      <w:r>
        <w:rPr>
          <w:rFonts w:cs="Arial" w:ascii="Arial" w:hAnsi="Arial"/>
          <w:i/>
          <w:sz w:val="22"/>
        </w:rPr>
        <w:tab/>
        <w:t>¿Opinión?, nosotros ya le hemos dado nuestra opinión, esa opinión usted nos hubiera pedido en la presidencia, señor Presidente, y lo mismo le hubiéramos dado; pero usted con esa habilidad que le caracteriza, nos convoca y dice “señores, quiero la opinión de ustedes”, otros dieron su opinión y ya se mandaron mudar, y nosotros aquí estamos aguantando a pie firme.</w:t>
      </w:r>
    </w:p>
    <w:p>
      <w:pPr>
        <w:pStyle w:val="Normal"/>
        <w:jc w:val="both"/>
        <w:rPr>
          <w:rFonts w:ascii="Arial" w:hAnsi="Arial" w:cs="Arial"/>
          <w:i/>
          <w:i/>
          <w:sz w:val="22"/>
        </w:rPr>
      </w:pPr>
      <w:r>
        <w:rPr>
          <w:rFonts w:cs="Arial" w:ascii="Arial" w:hAnsi="Arial"/>
          <w:i/>
          <w:sz w:val="22"/>
        </w:rPr>
        <w:tab/>
        <w:t>Señor Presidente, es cierto lo que ha dicho el señor Senador Juan Carlos Galaverna, corresponde que usted tome las medidas necesarias del caso, usted ya escuchó la opinión de sus colegas que le hemos acompañado, gentilmente le hemos acompañado porque no correspondía esta reunión, me va a perdonar que le diga, porque usted tenía toda la potestad para tomar las medidas administrativas del caso.</w:t>
      </w:r>
    </w:p>
    <w:p>
      <w:pPr>
        <w:pStyle w:val="Normal"/>
        <w:jc w:val="both"/>
        <w:rPr>
          <w:rFonts w:ascii="Arial" w:hAnsi="Arial" w:cs="Arial"/>
          <w:i/>
          <w:i/>
          <w:sz w:val="22"/>
        </w:rPr>
      </w:pPr>
      <w:r>
        <w:rPr>
          <w:rFonts w:cs="Arial" w:ascii="Arial" w:hAnsi="Arial"/>
          <w:i/>
          <w:sz w:val="22"/>
        </w:rPr>
        <w:tab/>
        <w:t>Señor Presidente me parece que usted ya ha recibido, comparto totalmente las expresiones del preopinante, corresponde exactamente así como él dice, si es necesario que venga por una declaración o lo que sea por parte de ellos, pero disponga usted eso personalmente, usted no necesita ni de su Mesa Directiva ni de nadie, es una potestad suya.</w:t>
      </w:r>
    </w:p>
    <w:p>
      <w:pPr>
        <w:pStyle w:val="Normal"/>
        <w:jc w:val="both"/>
        <w:rPr>
          <w:rFonts w:ascii="Arial" w:hAnsi="Arial" w:cs="Arial"/>
          <w:i/>
          <w:i/>
          <w:sz w:val="22"/>
        </w:rPr>
      </w:pPr>
      <w:r>
        <w:rPr>
          <w:rFonts w:cs="Arial" w:ascii="Arial" w:hAnsi="Arial"/>
          <w:i/>
          <w:sz w:val="22"/>
        </w:rPr>
        <w:tab/>
        <w:t>Nosotros le acompañamos, señor Presidente, en este proceso, sepa que no está solo, pero creo que usted ya tiene toda la opinión muy acertada de todos los demás y solicito respetuosamente como una opinión, ñapu’a ko asunto. Muchas gracias.</w:t>
      </w:r>
    </w:p>
    <w:p>
      <w:pPr>
        <w:pStyle w:val="Normal"/>
        <w:jc w:val="both"/>
        <w:rPr>
          <w:rFonts w:ascii="Arial" w:hAnsi="Arial" w:cs="Arial"/>
          <w:i/>
          <w:i/>
          <w:sz w:val="14"/>
        </w:rPr>
      </w:pPr>
      <w:r>
        <w:rPr>
          <w:rFonts w:cs="Arial" w:ascii="Arial" w:hAnsi="Arial"/>
          <w:i/>
          <w:sz w:val="14"/>
        </w:rPr>
      </w:r>
    </w:p>
    <w:p>
      <w:pPr>
        <w:pStyle w:val="Normal"/>
        <w:ind w:firstLine="709"/>
        <w:jc w:val="both"/>
        <w:rPr>
          <w:rFonts w:ascii="Arial" w:hAnsi="Arial" w:cs="Arial"/>
          <w:i/>
          <w:i/>
          <w:sz w:val="22"/>
        </w:rPr>
      </w:pPr>
      <w:r>
        <w:rPr>
          <w:rFonts w:cs="Arial" w:ascii="Arial" w:hAnsi="Arial"/>
          <w:i/>
          <w:sz w:val="22"/>
        </w:rPr>
        <w:t>VARIOS SEÑORES SENADORES HABLAN A LA VEZ</w:t>
      </w:r>
    </w:p>
    <w:p>
      <w:pPr>
        <w:pStyle w:val="Normal"/>
        <w:jc w:val="both"/>
        <w:rPr>
          <w:rFonts w:ascii="Arial" w:hAnsi="Arial" w:cs="Arial"/>
          <w:i/>
          <w:i/>
          <w:sz w:val="14"/>
        </w:rPr>
      </w:pPr>
      <w:r>
        <w:rPr>
          <w:rFonts w:cs="Arial" w:ascii="Arial" w:hAnsi="Arial"/>
          <w:i/>
          <w:sz w:val="14"/>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Alberto Mauro.</w:t>
      </w:r>
    </w:p>
    <w:p>
      <w:pPr>
        <w:pStyle w:val="Normal"/>
        <w:jc w:val="both"/>
        <w:rPr>
          <w:rFonts w:ascii="Arial" w:hAnsi="Arial" w:cs="Arial"/>
          <w:i/>
          <w:i/>
          <w:sz w:val="14"/>
        </w:rPr>
      </w:pPr>
      <w:r>
        <w:rPr>
          <w:rFonts w:cs="Arial" w:ascii="Arial" w:hAnsi="Arial"/>
          <w:i/>
          <w:sz w:val="14"/>
        </w:rPr>
      </w:r>
    </w:p>
    <w:p>
      <w:pPr>
        <w:pStyle w:val="Normal"/>
        <w:jc w:val="both"/>
        <w:rPr/>
      </w:pPr>
      <w:r>
        <w:rPr>
          <w:rFonts w:cs="Arial" w:ascii="Arial" w:hAnsi="Arial"/>
          <w:b/>
          <w:i/>
          <w:sz w:val="22"/>
        </w:rPr>
        <w:t xml:space="preserve">SEÑOR SENADOR LUIS ALBERTO MAURO: </w:t>
      </w:r>
      <w:r>
        <w:rPr>
          <w:rFonts w:cs="Arial" w:ascii="Arial" w:hAnsi="Arial"/>
          <w:i/>
          <w:sz w:val="22"/>
        </w:rPr>
        <w:t>Señor Presidente: para alguna precisión; yo había dicho al inicio que hay que rechazar ambas  notas de la Cámara de Diputados, pero creo que puede haber una iniciativa del Senado.</w:t>
      </w:r>
    </w:p>
    <w:p>
      <w:pPr>
        <w:pStyle w:val="Normal"/>
        <w:jc w:val="both"/>
        <w:rPr>
          <w:rFonts w:ascii="Arial" w:hAnsi="Arial" w:cs="Arial"/>
          <w:i/>
          <w:i/>
          <w:sz w:val="22"/>
        </w:rPr>
      </w:pPr>
      <w:r>
        <w:rPr>
          <w:rFonts w:cs="Arial" w:ascii="Arial" w:hAnsi="Arial"/>
          <w:i/>
          <w:sz w:val="22"/>
        </w:rPr>
        <w:tab/>
        <w:t>Y decirle a uno de los Senadores preopinantes, que hay una diferencia muy grande entre opinar libremente ante la prensa y ante quien quiera, que opinamos sobre todos los temas todos los días, pero hay una diferencia política cuando el Senado o el Congreso se convoca para debatir un tema. Ahí hay una gran diferencia entre opinar ante la opinión pública a través de la radio o la televisión; o convocar para tratar este tema, ahí ya hay una intencionalidad política y una señal muy clara que creo que le estamos negando a la opinión pública. Gracias, señor Presidente.</w:t>
      </w:r>
    </w:p>
    <w:p>
      <w:pPr>
        <w:pStyle w:val="Normal"/>
        <w:jc w:val="both"/>
        <w:rPr>
          <w:rFonts w:ascii="Arial" w:hAnsi="Arial" w:cs="Arial"/>
          <w:i/>
          <w:i/>
          <w:sz w:val="14"/>
        </w:rPr>
      </w:pPr>
      <w:r>
        <w:rPr>
          <w:rFonts w:cs="Arial" w:ascii="Arial" w:hAnsi="Arial"/>
          <w:i/>
          <w:sz w:val="14"/>
        </w:rPr>
      </w:r>
    </w:p>
    <w:p>
      <w:pPr>
        <w:pStyle w:val="Normal"/>
        <w:jc w:val="both"/>
        <w:rPr/>
      </w:pPr>
      <w:r>
        <w:rPr>
          <w:rFonts w:cs="Arial" w:ascii="Arial" w:hAnsi="Arial"/>
          <w:b/>
          <w:i/>
          <w:sz w:val="22"/>
        </w:rPr>
        <w:t xml:space="preserve">SEÑOR PRESIDENTE: </w:t>
      </w:r>
      <w:r>
        <w:rPr>
          <w:rFonts w:cs="Arial" w:ascii="Arial" w:hAnsi="Arial"/>
          <w:i/>
          <w:sz w:val="22"/>
        </w:rPr>
        <w:t>Muchas gracias señores Senadores por la opinión.</w:t>
      </w:r>
    </w:p>
    <w:p>
      <w:pPr>
        <w:pStyle w:val="Normal"/>
        <w:jc w:val="both"/>
        <w:rPr>
          <w:rFonts w:ascii="Arial" w:hAnsi="Arial" w:cs="Arial"/>
          <w:i/>
          <w:i/>
          <w:sz w:val="14"/>
        </w:rPr>
      </w:pPr>
      <w:r>
        <w:rPr>
          <w:rFonts w:cs="Arial" w:ascii="Arial" w:hAnsi="Arial"/>
          <w:i/>
          <w:sz w:val="14"/>
        </w:rPr>
      </w:r>
    </w:p>
    <w:p>
      <w:pPr>
        <w:pStyle w:val="Normal"/>
        <w:ind w:firstLine="709"/>
        <w:jc w:val="both"/>
        <w:rPr>
          <w:rFonts w:ascii="Arial" w:hAnsi="Arial" w:cs="Arial"/>
          <w:i/>
          <w:i/>
          <w:sz w:val="22"/>
        </w:rPr>
      </w:pPr>
      <w:r>
        <w:rPr>
          <w:rFonts w:cs="Arial" w:ascii="Arial" w:hAnsi="Arial"/>
          <w:i/>
          <w:sz w:val="22"/>
        </w:rPr>
        <w:t>Se levanta la sesión.</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caps/>
          <w:sz w:val="22"/>
        </w:rPr>
      </w:pPr>
      <w:r>
        <w:rPr>
          <w:rFonts w:cs="Arial" w:ascii="Arial" w:hAnsi="Arial"/>
          <w:i/>
          <w:caps/>
          <w:sz w:val="22"/>
        </w:rPr>
        <w:t xml:space="preserve">SON LAS 12:30 HORAS </w:t>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10"/>
      </w:rPr>
    </w:pPr>
    <w:r>
      <w:rPr>
        <w:rFonts w:cs="Arial" w:ascii="Arial" w:hAnsi="Arial"/>
        <w:b/>
        <w:i/>
        <w:sz w:val="10"/>
      </w:rPr>
    </w:r>
  </w:p>
  <w:p>
    <w:pPr>
      <w:pStyle w:val="Footer"/>
      <w:rPr>
        <w:rFonts w:ascii="Arial" w:hAnsi="Arial" w:cs="Arial"/>
        <w:b/>
        <w:b/>
        <w:i/>
        <w:i/>
        <w:sz w:val="22"/>
      </w:rPr>
    </w:pPr>
    <w:r>
      <w:rPr>
        <w:rFonts w:cs="Arial" w:ascii="Arial" w:hAnsi="Arial"/>
        <w:b/>
        <w:i/>
        <w:sz w:val="22"/>
      </w:rPr>
      <w:t xml:space="preserve">Diario de Sesiones </w:t>
      <w:tab/>
      <w:tab/>
      <w:t>6 de mayo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4986"/>
      </w:tabs>
      <w:ind w:left="0" w:right="360" w:hanging="0"/>
      <w:rPr>
        <w:spacing w:val="0"/>
      </w:rPr>
    </w:pPr>
    <w:r>
      <w:rPr>
        <w:spacing w:val="0"/>
      </w:rPr>
      <w:t>HONORABLE CÁMARA DE SENADORE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Header"/>
                            <w:keepNext w:val="true"/>
                            <w:spacing w:before="240" w:after="120"/>
                            <w:rPr>
                              <w:rStyle w:val="PageNumber"/>
                              <w:i w:val="false"/>
                              <w:i w:val="false"/>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2</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keepNext w:val="true"/>
                      <w:spacing w:before="240" w:after="120"/>
                      <w:rPr>
                        <w:rStyle w:val="PageNumber"/>
                        <w:i w:val="false"/>
                        <w:i w:val="false"/>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52</w:t>
                    </w:r>
                    <w:r>
                      <w:rPr>
                        <w:rStyle w:val="PageNumber"/>
                        <w:sz w:val="22"/>
                        <w:i/>
                      </w:rPr>
                      <w:fldChar w:fldCharType="end"/>
                    </w:r>
                  </w:p>
                </w:txbxContent>
              </v:textbox>
              <w10:wrap type="square" side="largest"/>
            </v:rect>
          </w:pict>
        </mc:Fallback>
      </mc:AlternateContent>
    </w:r>
  </w:p>
  <w:p>
    <w:pPr>
      <w:pStyle w:val="Normal"/>
      <w:rPr>
        <w:rFonts w:ascii="Arial" w:hAnsi="Arial" w:cs="Arial"/>
        <w:b/>
        <w:b/>
        <w:i/>
        <w:i/>
        <w:sz w:val="22"/>
      </w:rPr>
    </w:pPr>
    <w:r>
      <w:rPr>
        <w:rFonts w:cs="Arial" w:ascii="Arial" w:hAnsi="Arial"/>
        <w:b/>
        <w:i/>
        <w:sz w:val="22"/>
      </w:rPr>
      <w:t>N°  49</w:t>
    </w:r>
  </w:p>
  <w:p>
    <w:pPr>
      <w:pStyle w:val="Normal"/>
      <w:pBdr>
        <w:top w:val="single" w:sz="4" w:space="1" w:color="000000"/>
      </w:pBdr>
      <w:rPr>
        <w:rFonts w:ascii="Arial" w:hAnsi="Arial" w:cs="Arial"/>
        <w:b/>
        <w:b/>
        <w:i/>
        <w:i/>
        <w:sz w:val="10"/>
      </w:rPr>
    </w:pPr>
    <w:r>
      <w:rPr>
        <w:rFonts w:cs="Arial" w:ascii="Arial" w:hAnsi="Arial"/>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suff w:val="nothing"/>
      <w:lvlText w:val="%1."/>
      <w:lvlJc w:val="left"/>
      <w:pPr>
        <w:tabs>
          <w:tab w:val="num" w:pos="0"/>
        </w:tabs>
        <w:ind w:left="318"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decimal"/>
      <w:lvlText w:val="%1)"/>
      <w:lvlJc w:val="left"/>
      <w:pPr>
        <w:tabs>
          <w:tab w:val="num" w:pos="2323"/>
        </w:tabs>
        <w:ind w:left="2323" w:hanging="360"/>
      </w:pPr>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lowerLetter"/>
      <w:lvlText w:val="%1."/>
      <w:lvlJc w:val="left"/>
      <w:pPr>
        <w:tabs>
          <w:tab w:val="num" w:pos="1673"/>
        </w:tabs>
        <w:ind w:left="16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709"/>
        <w:tab w:val="center" w:pos="4986" w:leader="none"/>
      </w:tabs>
      <w:jc w:val="center"/>
      <w:outlineLvl w:val="2"/>
    </w:pPr>
    <w:rPr>
      <w:rFonts w:ascii="Arial" w:hAnsi="Arial" w:cs="Arial"/>
      <w:b/>
      <w:i/>
      <w:spacing w:val="-3"/>
      <w:sz w:val="22"/>
    </w:rPr>
  </w:style>
  <w:style w:type="paragraph" w:styleId="Heading4">
    <w:name w:val="Heading 4"/>
    <w:basedOn w:val="Normal"/>
    <w:next w:val="Normal"/>
    <w:qFormat/>
    <w:pPr>
      <w:keepNext w:val="true"/>
      <w:numPr>
        <w:ilvl w:val="3"/>
        <w:numId w:val="1"/>
      </w:numPr>
      <w:jc w:val="both"/>
      <w:outlineLvl w:val="3"/>
    </w:pPr>
    <w:rPr>
      <w:rFonts w:ascii="Arial" w:hAnsi="Arial" w:cs="Arial"/>
      <w:i/>
      <w:sz w:val="22"/>
    </w:rPr>
  </w:style>
  <w:style w:type="paragraph" w:styleId="Heading5">
    <w:name w:val="Heading 5"/>
    <w:basedOn w:val="Normal"/>
    <w:next w:val="Normal"/>
    <w:qFormat/>
    <w:pPr>
      <w:keepNext w:val="true"/>
      <w:ind w:firstLine="709"/>
      <w:jc w:val="both"/>
      <w:outlineLvl w:val="4"/>
    </w:pPr>
    <w:rPr>
      <w:rFonts w:ascii="Arial" w:hAnsi="Arial" w:cs="Arial"/>
      <w:i/>
      <w:sz w:val="22"/>
    </w:rPr>
  </w:style>
  <w:style w:type="character" w:styleId="WW8Num6z0">
    <w:name w:val="WW8Num6z0"/>
    <w:qFormat/>
    <w:rPr>
      <w:rFonts w:ascii="StarBats" w:hAnsi="StarBats" w:cs="StarBats"/>
    </w:rPr>
  </w:style>
  <w:style w:type="character" w:styleId="WW8Num7z0">
    <w:name w:val="WW8Num7z0"/>
    <w:qFormat/>
    <w:rPr>
      <w:rFonts w:ascii="StarBats" w:hAnsi="StarBats" w:cs="StarBat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Vietas">
    <w:name w:val="Viñetas"/>
    <w:qFormat/>
    <w:rPr>
      <w:rFonts w:ascii="StarBats" w:hAnsi="StarBats" w:cs="StarBats"/>
      <w:sz w:val="18"/>
    </w:rPr>
  </w:style>
  <w:style w:type="character" w:styleId="WWVietas">
    <w:name w:val="WW-Viñetas"/>
    <w:qFormat/>
    <w:rPr>
      <w:rFonts w:ascii="StarBats" w:hAnsi="StarBats" w:cs="StarBats"/>
      <w:sz w:val="18"/>
    </w:rPr>
  </w:style>
  <w:style w:type="character" w:styleId="WWVietas1">
    <w:name w:val="WW-Viñetas1"/>
    <w:qFormat/>
    <w:rPr>
      <w:rFonts w:ascii="StarBats" w:hAnsi="StarBats" w:cs="StarBats"/>
      <w:sz w:val="18"/>
    </w:rPr>
  </w:style>
  <w:style w:type="character" w:styleId="WWVietas11">
    <w:name w:val="WW-Viñetas11"/>
    <w:qFormat/>
    <w:rPr>
      <w:rFonts w:ascii="StarBats" w:hAnsi="StarBats" w:cs="StarBats"/>
      <w:sz w:val="18"/>
    </w:rPr>
  </w:style>
  <w:style w:type="character" w:styleId="WWVietas111">
    <w:name w:val="WW-Viñetas111"/>
    <w:qFormat/>
    <w:rPr>
      <w:rFonts w:ascii="StarBats" w:hAnsi="StarBats" w:cs="StarBats"/>
      <w:sz w:val="18"/>
    </w:rPr>
  </w:style>
  <w:style w:type="character" w:styleId="WWVietas1111">
    <w:name w:val="WW-Viñetas1111"/>
    <w:qFormat/>
    <w:rPr>
      <w:rFonts w:ascii="StarBats" w:hAnsi="StarBats" w:cs="StarBats"/>
      <w:sz w:val="18"/>
    </w:rPr>
  </w:style>
  <w:style w:type="character" w:styleId="WWVietas11111">
    <w:name w:val="WW-Viñetas11111"/>
    <w:qFormat/>
    <w:rPr>
      <w:rFonts w:ascii="StarBats" w:hAnsi="StarBats" w:cs="StarBats"/>
      <w:sz w:val="18"/>
    </w:rPr>
  </w:style>
  <w:style w:type="character" w:styleId="WWVietas111111">
    <w:name w:val="WW-Viñetas111111"/>
    <w:qFormat/>
    <w:rPr>
      <w:rFonts w:ascii="StarBats" w:hAnsi="StarBats" w:cs="StarBats"/>
      <w:sz w:val="18"/>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8Num5z0">
    <w:name w:val="WW8Num5z0"/>
    <w:qFormat/>
    <w:rPr>
      <w:rFonts w:ascii="StarBats" w:hAnsi="StarBats" w:cs="StarBats"/>
    </w:rPr>
  </w:style>
  <w:style w:type="character" w:styleId="WW8NumSt9z0">
    <w:name w:val="WW8NumSt9z0"/>
    <w:qFormat/>
    <w:rPr>
      <w:rFonts w:ascii="StarBats" w:hAnsi="StarBats" w:cs="StarBats"/>
    </w:rPr>
  </w:style>
  <w:style w:type="character" w:styleId="WW8NumSt11z0">
    <w:name w:val="WW8NumSt11z0"/>
    <w:qFormat/>
    <w:rPr>
      <w:rFonts w:ascii="StarBats" w:hAnsi="StarBats" w:cs="StarBats"/>
    </w:rPr>
  </w:style>
  <w:style w:type="character" w:styleId="WWWW8Num6z0">
    <w:name w:val="WW-WW8Num6z0"/>
    <w:qFormat/>
    <w:rPr>
      <w:rFonts w:ascii="StarBats" w:hAnsi="StarBats" w:cs="StarBats"/>
    </w:rPr>
  </w:style>
  <w:style w:type="character" w:styleId="WWWW8Num7z0">
    <w:name w:val="WW-WW8Num7z0"/>
    <w:qFormat/>
    <w:rPr>
      <w:rFonts w:ascii="StarBats" w:hAnsi="StarBats" w:cs="StarBat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center" w:pos="5090" w:leader="none"/>
      </w:tabs>
      <w:spacing w:lineRule="atLeast" w:line="20" w:before="0" w:after="0"/>
      <w:jc w:val="both"/>
    </w:pPr>
    <w:rPr>
      <w:rFonts w:ascii="Arial" w:hAnsi="Arial" w:cs="Arial"/>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Textodenotaalfinal">
    <w:name w:val="Texto de nota al final"/>
    <w:basedOn w:val="Normal"/>
    <w:qFormat/>
    <w:pPr>
      <w:widowControl w:val="false"/>
    </w:pPr>
    <w:rPr>
      <w:rFonts w:ascii="Courier" w:hAnsi="Courier" w:cs="Courier"/>
      <w:sz w:val="24"/>
    </w:rPr>
  </w:style>
  <w:style w:type="paragraph" w:styleId="WWSangra3detindependiente">
    <w:name w:val="WW-Sangría 3 de t. independiente"/>
    <w:basedOn w:val="Normal"/>
    <w:qFormat/>
    <w:pPr>
      <w:tabs>
        <w:tab w:val="clear" w:pos="709"/>
        <w:tab w:val="left" w:pos="5954" w:leader="none"/>
      </w:tabs>
      <w:ind w:left="2977" w:right="0" w:firstLine="1"/>
      <w:jc w:val="both"/>
    </w:pPr>
    <w:rPr>
      <w:rFonts w:ascii="Arial" w:hAnsi="Arial" w:cs="Arial"/>
      <w:b/>
      <w:sz w:val="24"/>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i/>
      <w:sz w:val="22"/>
    </w:rPr>
  </w:style>
  <w:style w:type="paragraph" w:styleId="TextBodyIndent">
    <w:name w:val="Body Text Indent"/>
    <w:basedOn w:val="Normal"/>
    <w:pPr>
      <w:ind w:firstLine="283"/>
      <w:jc w:val="both"/>
    </w:pPr>
    <w:rPr>
      <w:rFonts w:ascii="Arial" w:hAnsi="Arial" w:cs="Arial"/>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2:48:00Z</dcterms:created>
  <dc:creator>Digna G. </dc:creator>
  <dc:description/>
  <dc:language>en-US</dc:language>
  <cp:lastModifiedBy>Diario de Sesiones</cp:lastModifiedBy>
  <cp:lastPrinted>2002-06-24T22:53:00Z</cp:lastPrinted>
  <dcterms:modified xsi:type="dcterms:W3CDTF">2002-06-25T01:55:00Z</dcterms:modified>
  <cp:revision>61</cp:revision>
  <dc:subject/>
  <dc:title>MENSAJE DEL PODER EJECUTIVO</dc:title>
</cp:coreProperties>
</file>