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numPr>
          <w:ilvl w:val="0"/>
          <w:numId w:val="0"/>
        </w:numPr>
        <w:ind w:left="0" w:hanging="0"/>
        <w:jc w:val="left"/>
        <w:rPr>
          <w:b w:val="false"/>
          <w:b w:val="false"/>
          <w:spacing w:val="-3"/>
        </w:rPr>
      </w:pPr>
      <w:r>
        <w:rPr>
          <w:b w:val="false"/>
          <w:spacing w:val="-3"/>
        </w:rPr>
        <w:t>SON LAS 09:00 HOR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Buenos días señores Senadores. Habiendo quórum se da inicio a la sesión de la fecha. A consideración el acta de la sesión de fecha 16 de mayo de 2002. No habiendo objeción de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TARIO GENERAL: </w:t>
      </w:r>
      <w:r>
        <w:rPr>
          <w:rFonts w:cs="Arial" w:ascii="Arial" w:hAnsi="Arial"/>
          <w:i/>
          <w:sz w:val="22"/>
        </w:rPr>
        <w:t>II.A.1. Presidencia de la República. Asunción, 22 de abril de 2002. N° 661. HONORABLE CÁMARA DE SENADORES: Tengo a honra dirigirme a Vuestra Honorabilidad  con el objeto de solicitar dando cumplimiento a lo dispuesto en los artículos 183 inciso 3 y 224 inciso 5 de la Constitución Nacional, la autorización correspondiente, para el envío de un Pelotón de 30 (treinta) hombres armados, a Chipre para sumarse a la Operación de Mantenimiento de Paz de las Naciones Unidas en el citado país, misión justificada por sus siglas en el idioma inglés UNFICYP (Fuerzas de las Naciones Unidas para el Mantenimiento de paz en Chipre).</w:t>
      </w:r>
    </w:p>
    <w:p>
      <w:pPr>
        <w:pStyle w:val="Normal"/>
        <w:jc w:val="both"/>
        <w:rPr>
          <w:rFonts w:ascii="Arial" w:hAnsi="Arial" w:cs="Arial"/>
          <w:i/>
          <w:i/>
          <w:sz w:val="22"/>
        </w:rPr>
      </w:pPr>
      <w:r>
        <w:rPr>
          <w:rFonts w:cs="Arial" w:ascii="Arial" w:hAnsi="Arial"/>
          <w:i/>
          <w:sz w:val="22"/>
        </w:rPr>
        <w:tab/>
        <w:t>El envió de la citada fuerza armada responde a un acuerdo conjunto celebrado originalmente el 30 de noviembre de 1998, entre los representantes permanentes del Paraguay  y de la República Argentina ante la Organización de las Naciones Unidas con sede en Nueva York, merced al cual, han sido enviado desde el mes de  diciembre de 1998 varios oficiales paraguayos por períodos rotativos de seis meses cada uno, a prestar servicio en el contingente militar argentino destacado en Chipre, bajo mandato de las Naciones Unidas.</w:t>
      </w:r>
    </w:p>
    <w:p>
      <w:pPr>
        <w:pStyle w:val="Normal"/>
        <w:jc w:val="both"/>
        <w:rPr>
          <w:rFonts w:ascii="Arial" w:hAnsi="Arial" w:cs="Arial"/>
          <w:i/>
          <w:i/>
          <w:sz w:val="22"/>
        </w:rPr>
      </w:pPr>
      <w:r>
        <w:rPr>
          <w:rFonts w:cs="Arial" w:ascii="Arial" w:hAnsi="Arial"/>
          <w:i/>
          <w:sz w:val="22"/>
        </w:rPr>
        <w:tab/>
        <w:t>En el acuerdo firmado, el Ejército de la República del Paraguay se responsabiliza en designar a un Oficial Subalterno, de jerarquía no superior al grado de capitán, para prestar servicio por un período no superior a ciento ochenta días, en el rol del combate en el contingente militar de la República argentina, según lo determine el Estado Mayor General del Ejército de aquel país.</w:t>
      </w:r>
    </w:p>
    <w:p>
      <w:pPr>
        <w:pStyle w:val="Normal"/>
        <w:ind w:firstLine="720"/>
        <w:jc w:val="both"/>
        <w:rPr>
          <w:rFonts w:ascii="Arial" w:hAnsi="Arial" w:cs="Arial"/>
          <w:i/>
          <w:i/>
          <w:sz w:val="22"/>
        </w:rPr>
      </w:pPr>
      <w:r>
        <w:rPr>
          <w:rFonts w:cs="Arial" w:ascii="Arial" w:hAnsi="Arial"/>
          <w:i/>
          <w:sz w:val="22"/>
        </w:rPr>
        <w:t>Se  resaltan como responsabilidades inherentes al ejército paraguayo, los gastos que impliquen la preparación y transporte de los Oficiales  hasta la República argentina y desde ese país hasta el Paraguay, una vez finalizada la misión así como el pago de los viáticos, haberes  o cualquier otro concepto que, de acuerdo con las normas de la República del Paraguay, correspondieren abonar duramente de el período de comisión en el Ejército argentino.</w:t>
      </w:r>
    </w:p>
    <w:p>
      <w:pPr>
        <w:pStyle w:val="Normal"/>
        <w:jc w:val="both"/>
        <w:rPr>
          <w:rFonts w:ascii="Arial" w:hAnsi="Arial" w:cs="Arial"/>
          <w:i/>
          <w:i/>
          <w:sz w:val="22"/>
        </w:rPr>
      </w:pPr>
      <w:r>
        <w:rPr>
          <w:rFonts w:cs="Arial" w:ascii="Arial" w:hAnsi="Arial"/>
          <w:i/>
          <w:sz w:val="22"/>
        </w:rPr>
        <w:tab/>
        <w:t xml:space="preserve">Es necesario destacar que las Fuerzas Armadas argentinas  tienen a su cargo la responsabilidad de gestionar ante la Organización de las Naciones Unidas, el pago de las recompensas y otras remuneraciones monetarias que corresponden al personal invitado a participar de las Operaciones de Mantenimiento de Paz. </w:t>
      </w:r>
    </w:p>
    <w:p>
      <w:pPr>
        <w:pStyle w:val="Normal"/>
        <w:jc w:val="both"/>
        <w:rPr>
          <w:rFonts w:ascii="Arial" w:hAnsi="Arial" w:cs="Arial"/>
          <w:i/>
          <w:i/>
          <w:sz w:val="22"/>
        </w:rPr>
      </w:pPr>
      <w:r>
        <w:rPr>
          <w:rFonts w:cs="Arial" w:ascii="Arial" w:hAnsi="Arial"/>
          <w:i/>
          <w:sz w:val="22"/>
        </w:rPr>
        <w:tab/>
        <w:t>Esta iniciativa conjunta de los Gobiernos del Paraguay y de la Argentina, se enmarca en el proceso de desarrollo e integración regional a través de políticas de defensa concensuadas por medio de la cooperación y asistencia en materia militar.</w:t>
      </w:r>
    </w:p>
    <w:p>
      <w:pPr>
        <w:pStyle w:val="Normal"/>
        <w:jc w:val="both"/>
        <w:rPr>
          <w:rFonts w:ascii="Arial" w:hAnsi="Arial" w:cs="Arial"/>
          <w:i/>
          <w:i/>
          <w:sz w:val="22"/>
        </w:rPr>
      </w:pPr>
      <w:r>
        <w:rPr>
          <w:rFonts w:cs="Arial" w:ascii="Arial" w:hAnsi="Arial"/>
          <w:i/>
          <w:sz w:val="22"/>
        </w:rPr>
        <w:tab/>
        <w:t>Debe mencionar asimismo, que los integrantes de la Fuerzas Armadas paraguaya usarán uniformes del Paraguay y las características boinas azules de las Naciones Unidas y estarán integradas en el contingente militar argentino sujeto a su vez al mando y control de las Naciones Unidas.</w:t>
      </w:r>
    </w:p>
    <w:p>
      <w:pPr>
        <w:pStyle w:val="Normal"/>
        <w:jc w:val="both"/>
        <w:rPr>
          <w:rFonts w:ascii="Arial" w:hAnsi="Arial" w:cs="Arial"/>
          <w:i/>
          <w:i/>
          <w:sz w:val="22"/>
        </w:rPr>
      </w:pPr>
      <w:r>
        <w:rPr>
          <w:rFonts w:cs="Arial" w:ascii="Arial" w:hAnsi="Arial"/>
          <w:i/>
          <w:sz w:val="22"/>
        </w:rPr>
        <w:tab/>
        <w:t>Teniendo en consideración la vocación de la República del Paraguay como país amante de la paz, y constituyendo además uno de los  Estados fundadores de la Organización de las Naciones Unidas en el año 1945, resulta de extrema importancia para nuestro país, el prestar la participación requerida para las Operaciones de Mantenimiento de Paz en Chipre, y de esa forma cumplir a cabalidad con los principios básicos de la organización, relativos a la adopción de todas las medidas necesarias y tendientes a la paz y seguridad internacional.</w:t>
      </w:r>
    </w:p>
    <w:p>
      <w:pPr>
        <w:pStyle w:val="Normal"/>
        <w:jc w:val="both"/>
        <w:rPr>
          <w:rFonts w:ascii="Arial" w:hAnsi="Arial" w:cs="Arial"/>
          <w:i/>
          <w:i/>
          <w:sz w:val="22"/>
        </w:rPr>
      </w:pPr>
      <w:r>
        <w:rPr>
          <w:rFonts w:cs="Arial" w:ascii="Arial" w:hAnsi="Arial"/>
          <w:i/>
          <w:sz w:val="22"/>
        </w:rPr>
        <w:tab/>
        <w:t>Por todo lo expuesto precedentemente, así como por las razones que Vuestra Honorabilidad podrá apreciar en el texto que se acompaña, el Poder Ejecutivo os solicita su autorización.</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20"/>
        <w:jc w:val="both"/>
        <w:rPr>
          <w:rFonts w:ascii="Arial" w:hAnsi="Arial" w:cs="Arial"/>
          <w:i/>
          <w:i/>
          <w:sz w:val="22"/>
        </w:rPr>
      </w:pPr>
      <w:r>
        <w:rPr>
          <w:rFonts w:cs="Arial" w:ascii="Arial" w:hAnsi="Arial"/>
          <w:i/>
          <w:sz w:val="22"/>
        </w:rPr>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2 de mayo de 2002 N° 675 HONORABLE CÁMARA DE SENADORES: El Poder Ejecutivo, en virtud del artículo 224 Numeral 7) de la Constitución Nacional, solicita el Acuerdo constitucional correspondiente para la designación del Ingeniero Jorge Ayala Kunzle como Director General Paraguayo de la Entidad Binacional de Itaipú.</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20"/>
        <w:jc w:val="both"/>
        <w:rPr>
          <w:rFonts w:ascii="Arial" w:hAnsi="Arial" w:cs="Arial"/>
          <w:i/>
          <w:i/>
          <w:sz w:val="22"/>
        </w:rPr>
      </w:pPr>
      <w:r>
        <w:rPr>
          <w:rFonts w:cs="Arial" w:ascii="Arial" w:hAnsi="Arial"/>
          <w:i/>
          <w:sz w:val="22"/>
        </w:rPr>
        <w:t>Luis Ángel González Macchi; Presidente de la República del  Paraguay. Alcides Jiménez;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MENSAJES DE LA CÁMARA DE DIPUT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6 de mayo de 2002. M.H.C.D. N° 914.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Y AMPLÍA LA LEY 8861 “GENERAL DE BANCOS, FINANCIERAS Y OTRAS ENTIDADES DE CRÉDITO” DEL 24 DE JUNIO DE 1996”, presentado por el Diputado Nacional Julio Perrota y aprobado por la H. Cámara de Diputados en sesión ordinaria de fecha 9 de may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2. Asunción, 20 de mayo de 2002. M.H.C.D. 915.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Y EXPROPIA A FAVOR DEL INSTITUTO DE BIENESTAR RURAL (IBR), PARA TRANSFERIR A SUS ACTUALES OCUPANTES LA FINCA N° 4120 DEL DISTRITO DE HORQUETA”, presentado por el Diputado Nacional Néstor Cabañas Bazan y el ex Diputados Nacional René Recalde Vargas y aprobado por la Honorable Cámara de Diputados en sesión ordinaria de fecha 16 de mayo de 2002.</w:t>
      </w:r>
    </w:p>
    <w:p>
      <w:pPr>
        <w:pStyle w:val="Normal"/>
        <w:jc w:val="both"/>
        <w:rPr>
          <w:rFonts w:ascii="Arial" w:hAnsi="Arial" w:cs="Arial"/>
          <w:i/>
          <w:i/>
          <w:sz w:val="22"/>
        </w:rPr>
      </w:pPr>
      <w:r>
        <w:rPr>
          <w:rFonts w:cs="Arial" w:ascii="Arial" w:hAnsi="Arial"/>
          <w:i/>
          <w:sz w:val="22"/>
        </w:rPr>
        <w:tab/>
        <w:t>Hacemos propicia la ocasión para saludar de Vuestra Honorabilidad muy atentamente.</w:t>
      </w:r>
    </w:p>
    <w:p>
      <w:pPr>
        <w:pStyle w:val="Normal"/>
        <w:ind w:firstLine="720"/>
        <w:jc w:val="both"/>
        <w:rPr>
          <w:rFonts w:ascii="Arial" w:hAnsi="Arial" w:cs="Arial"/>
          <w:i/>
          <w:i/>
          <w:sz w:val="22"/>
        </w:rPr>
      </w:pPr>
      <w:r>
        <w:rPr>
          <w:rFonts w:cs="Arial" w:ascii="Arial" w:hAnsi="Arial"/>
          <w:i/>
          <w:sz w:val="22"/>
        </w:rPr>
        <w:t>Juan Dari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3. Asunción, 22 de mayo de 2002. M.C.H.D. Nº 916.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O FISCAL 2002, APROBADO POR LEY  N° 1857 DE FECHA 8 DE ENERO DE 2002”, remitido por el Poder Ejecutivo con Mensaje N° 651/2002 y aprobado por la Honorable Cámara de Diputados en sesión ordinaria de fecha 16 de mayo del presente año.</w:t>
      </w:r>
    </w:p>
    <w:p>
      <w:pPr>
        <w:pStyle w:val="Normal"/>
        <w:jc w:val="both"/>
        <w:rPr>
          <w:rFonts w:ascii="Arial" w:hAnsi="Arial" w:cs="Arial"/>
          <w:i/>
          <w:i/>
          <w:sz w:val="22"/>
        </w:rPr>
      </w:pPr>
      <w:r>
        <w:rPr>
          <w:rFonts w:cs="Arial" w:ascii="Arial" w:hAnsi="Arial"/>
          <w:i/>
          <w:sz w:val="22"/>
        </w:rPr>
        <w:tab/>
        <w:t>Hacemos propicia la ocasión para saludar de Vuestra Honorabilidad muy atentamente.</w:t>
      </w:r>
    </w:p>
    <w:p>
      <w:pPr>
        <w:pStyle w:val="Normal"/>
        <w:ind w:firstLine="720"/>
        <w:jc w:val="both"/>
        <w:rPr>
          <w:rFonts w:ascii="Arial" w:hAnsi="Arial" w:cs="Arial"/>
          <w:i/>
          <w:i/>
          <w:sz w:val="22"/>
        </w:rPr>
      </w:pPr>
      <w:r>
        <w:rPr>
          <w:rFonts w:cs="Arial" w:ascii="Arial" w:hAnsi="Arial"/>
          <w:i/>
          <w:sz w:val="22"/>
        </w:rPr>
        <w:t>Juan Dari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ONES DE SENADOR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23 de  mayo de 2002. Señor Senador de la Nación Don Juan Roque Galeano, Presidente Cámara de Senadores. Presente. De mi consideración: Tengo el agrado de dirigirme al Sr. Presidente a los efectos de presentar un proyecto de Ley, por el cual se amplía la Ley N° 608/95 “Que crea el sistema de matriculación y la cédula del automotor”.. en razón que no se halla prevista en dicha ley, cual sería la situación de los automotores ingresados legalmente inscriptos en la dirección General de los Registros Públicos al tiempo de entrada en vigencia de la ley, como también hasta la fecha en que se dio efectiva aplicación a la misma con la puesta en funcionamiento del Registro del Automotor, y que no fuesen matriculados en el plazo previsto en el Art. 13 de la mencionada ley y sus posteriores ampliaciones. </w:t>
      </w:r>
    </w:p>
    <w:p>
      <w:pPr>
        <w:pStyle w:val="Normal"/>
        <w:jc w:val="both"/>
        <w:rPr>
          <w:rFonts w:ascii="Arial" w:hAnsi="Arial" w:cs="Arial"/>
          <w:i/>
          <w:i/>
          <w:sz w:val="22"/>
        </w:rPr>
      </w:pPr>
      <w:r>
        <w:rPr>
          <w:rFonts w:cs="Arial" w:ascii="Arial" w:hAnsi="Arial"/>
          <w:i/>
          <w:sz w:val="22"/>
        </w:rPr>
        <w:tab/>
        <w:t>Dichos automotores no pueden ser secuestrados, pues implicaría un acto de confiscación de bienes expresamente prohibida por la Constitución Nacional y de ser vehículos absolutamente legales y regulares, por haber cumplido sus propietarios con las disposiciones y procedimientos previstas en las leyes vigentes sobre la materia al tiempo de su adquisición, se convertirían en una imprevisión legal en automotores en situación irregular, imponiendo una sanción injusta e inmotivada a ciudadanos que cumplieron con la ley en el momento de la adquisición del bien.</w:t>
      </w:r>
    </w:p>
    <w:p>
      <w:pPr>
        <w:pStyle w:val="Normal"/>
        <w:jc w:val="both"/>
        <w:rPr>
          <w:rFonts w:ascii="Arial" w:hAnsi="Arial" w:cs="Arial"/>
          <w:i/>
          <w:i/>
          <w:sz w:val="22"/>
        </w:rPr>
      </w:pPr>
      <w:r>
        <w:rPr>
          <w:rFonts w:cs="Arial" w:ascii="Arial" w:hAnsi="Arial"/>
          <w:i/>
          <w:sz w:val="22"/>
        </w:rPr>
        <w:tab/>
        <w:t>Salúdole muy atentamente.</w:t>
      </w:r>
    </w:p>
    <w:p>
      <w:pPr>
        <w:pStyle w:val="Normal"/>
        <w:ind w:firstLine="720"/>
        <w:jc w:val="both"/>
        <w:rPr>
          <w:rFonts w:ascii="Arial" w:hAnsi="Arial" w:cs="Arial"/>
          <w:i/>
          <w:i/>
          <w:sz w:val="22"/>
        </w:rPr>
      </w:pPr>
      <w:r>
        <w:rPr>
          <w:rFonts w:cs="Arial" w:ascii="Arial" w:hAnsi="Arial"/>
          <w:i/>
          <w:sz w:val="22"/>
        </w:rPr>
        <w:t>Marciano Torales. Carlos Paredes Ozuna;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Asunción, 20 de mayo de 2002. Señor Presidente de la Honorable Cámara de Senadores Prof. Dr. Juan Roque Galeano. Presente. De nuestra consideración: Tenemos el honor de dirigirnos a Ud. a fin de presentar el proyecto de  Ley que modifica el artículo 5° de la Ley 1444/99 Ley de Transición.</w:t>
      </w:r>
    </w:p>
    <w:p>
      <w:pPr>
        <w:pStyle w:val="Normal"/>
        <w:jc w:val="both"/>
        <w:rPr>
          <w:rFonts w:ascii="Arial" w:hAnsi="Arial" w:cs="Arial"/>
          <w:i/>
          <w:i/>
          <w:sz w:val="22"/>
        </w:rPr>
      </w:pPr>
      <w:r>
        <w:rPr>
          <w:rFonts w:cs="Arial" w:ascii="Arial" w:hAnsi="Arial"/>
          <w:i/>
          <w:sz w:val="22"/>
        </w:rPr>
        <w:tab/>
        <w:t>Hacemos esta presentación conforme al Art. 203 de la Constitución Nacional, y el art. 105 y concordantes del Reglamento Interno.</w:t>
      </w:r>
    </w:p>
    <w:p>
      <w:pPr>
        <w:pStyle w:val="Normal"/>
        <w:ind w:firstLine="720"/>
        <w:jc w:val="both"/>
        <w:rPr>
          <w:rFonts w:ascii="Arial" w:hAnsi="Arial" w:cs="Arial"/>
          <w:i/>
          <w:i/>
          <w:sz w:val="22"/>
        </w:rPr>
      </w:pPr>
      <w:r>
        <w:rPr>
          <w:rFonts w:cs="Arial" w:ascii="Arial" w:hAnsi="Arial"/>
          <w:i/>
          <w:sz w:val="22"/>
        </w:rPr>
        <w:t xml:space="preserve">Acompañamos el proyecto y la Exposición de Motivos. </w:t>
      </w:r>
    </w:p>
    <w:p>
      <w:pPr>
        <w:pStyle w:val="Normal"/>
        <w:ind w:firstLine="720"/>
        <w:jc w:val="both"/>
        <w:rPr>
          <w:rFonts w:ascii="Arial" w:hAnsi="Arial" w:cs="Arial"/>
          <w:i/>
          <w:i/>
          <w:sz w:val="22"/>
        </w:rPr>
      </w:pPr>
      <w:r>
        <w:rPr>
          <w:rFonts w:cs="Arial" w:ascii="Arial" w:hAnsi="Arial"/>
          <w:i/>
          <w:sz w:val="22"/>
        </w:rPr>
        <w:t>Esperando se le otorgue el trámite de rigor, nos despedimos de Ud. con el aprecio de siempre y la consideración debida.</w:t>
      </w:r>
    </w:p>
    <w:p>
      <w:pPr>
        <w:pStyle w:val="Normal"/>
        <w:ind w:firstLine="720"/>
        <w:jc w:val="both"/>
        <w:rPr>
          <w:rFonts w:ascii="Arial" w:hAnsi="Arial" w:cs="Arial"/>
          <w:i/>
          <w:i/>
          <w:sz w:val="22"/>
        </w:rPr>
      </w:pPr>
      <w:r>
        <w:rPr>
          <w:rFonts w:cs="Arial" w:ascii="Arial" w:hAnsi="Arial"/>
          <w:i/>
          <w:sz w:val="22"/>
        </w:rPr>
        <w:t xml:space="preserve">Diógenes Martínez. Juan Benítez Florentín. Luis Guanes Gondra. Luis Alberto Mauro; Senadores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C.3. Asunción, 20 de mayo de 2002. Señor Presidente de la Honorable Cámara de Senadores Prof. Dr. Juan Roque Galeano, Presente. De nuestra consideración: Tenemos el honor de dirigirnos a Ud. a fin de presentar el proyecto de  Ley que modifica parcialmente el artículo 326 inciso 5° de la Ley N° 1286/98 Código Procesal Penal. </w:t>
      </w:r>
    </w:p>
    <w:p>
      <w:pPr>
        <w:pStyle w:val="Normal"/>
        <w:ind w:firstLine="720"/>
        <w:jc w:val="both"/>
        <w:rPr>
          <w:rFonts w:ascii="Arial" w:hAnsi="Arial" w:cs="Arial"/>
          <w:i/>
          <w:i/>
          <w:sz w:val="22"/>
        </w:rPr>
      </w:pPr>
      <w:r>
        <w:rPr>
          <w:rFonts w:cs="Arial" w:ascii="Arial" w:hAnsi="Arial"/>
          <w:i/>
          <w:sz w:val="22"/>
        </w:rPr>
        <w:t>Hacemos esta presentación conforme al Art. 203 de la Constitución Nacional, y el Art. 105 y concordantes del Reglamento Interno.</w:t>
      </w:r>
    </w:p>
    <w:p>
      <w:pPr>
        <w:pStyle w:val="Normal"/>
        <w:ind w:firstLine="720"/>
        <w:jc w:val="both"/>
        <w:rPr>
          <w:rFonts w:ascii="Arial" w:hAnsi="Arial" w:cs="Arial"/>
          <w:i/>
          <w:i/>
          <w:sz w:val="22"/>
        </w:rPr>
      </w:pPr>
      <w:r>
        <w:rPr>
          <w:rFonts w:cs="Arial" w:ascii="Arial" w:hAnsi="Arial"/>
          <w:i/>
          <w:sz w:val="22"/>
        </w:rPr>
        <w:t xml:space="preserve">Acompañamos el presente y la Exposición de Motivos </w:t>
      </w:r>
    </w:p>
    <w:p>
      <w:pPr>
        <w:pStyle w:val="Normal"/>
        <w:ind w:firstLine="720"/>
        <w:jc w:val="both"/>
        <w:rPr>
          <w:rFonts w:ascii="Arial" w:hAnsi="Arial" w:cs="Arial"/>
          <w:i/>
          <w:i/>
          <w:sz w:val="22"/>
        </w:rPr>
      </w:pPr>
      <w:r>
        <w:rPr>
          <w:rFonts w:cs="Arial" w:ascii="Arial" w:hAnsi="Arial"/>
          <w:i/>
          <w:sz w:val="22"/>
        </w:rPr>
        <w:t>Esperando se le otorgue el trámite de rigor, nos despedimos de Ud. con el aprecio de siempre y la consideración debida.</w:t>
      </w:r>
    </w:p>
    <w:p>
      <w:pPr>
        <w:pStyle w:val="Normal"/>
        <w:ind w:firstLine="720"/>
        <w:jc w:val="both"/>
        <w:rPr>
          <w:rFonts w:ascii="Arial" w:hAnsi="Arial" w:cs="Arial"/>
          <w:i/>
          <w:i/>
          <w:sz w:val="22"/>
        </w:rPr>
      </w:pPr>
      <w:r>
        <w:rPr>
          <w:rFonts w:cs="Arial" w:ascii="Arial" w:hAnsi="Arial"/>
          <w:i/>
          <w:sz w:val="22"/>
        </w:rPr>
        <w:t>Diógenes Martínez. Juan Manuel Benítez Florentín. Luis Guanes Gondra. Luis Alberto Mauro;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17 de mayo de 2002. Señor Presidente del Honorable Senado Prof. Dr. Juan Roque Galeano. Presente. Ayer poco antes de la sesión llegó a mi conocimiento vía fax el pedido de la Vicepresidenta del Parlatino por México Senadora,  Cecilia Romero Castillo en representación del Senado de su país y de la Presidencia del Parlatino, para que el Senado del Paraguay  una su  petición a la de los otros Senados y Congresos del mundo para que los secuestradores de la Senadora colombiana Ingrid Betancourt y candidata a la Vicepresidencia  la liberen en un gesto de humanidad.</w:t>
      </w:r>
    </w:p>
    <w:p>
      <w:pPr>
        <w:pStyle w:val="Normal"/>
        <w:jc w:val="both"/>
        <w:rPr>
          <w:rFonts w:ascii="Arial" w:hAnsi="Arial" w:cs="Arial"/>
          <w:i/>
          <w:i/>
          <w:sz w:val="22"/>
        </w:rPr>
      </w:pPr>
      <w:r>
        <w:rPr>
          <w:rFonts w:cs="Arial" w:ascii="Arial" w:hAnsi="Arial"/>
          <w:i/>
          <w:sz w:val="22"/>
        </w:rPr>
        <w:tab/>
        <w:t>La Declaración N° 14 del Senado, que fuera resuelta  con motivo del asesinato de la Senadora colombiana Martha Catalina Daniels y del secuestro de la candidata a la Vicepresidencia de la República de Colombia, no se refieren  específicamente al contenido del proyecto de Declaración que presentamos, habida cuenta que ahora solicitamos adherirnos a la petición  que formulan la gran mayoría de los Senados y Congresos del Mundo, en favor de la liberación de la Senadora secuestrada. No obstante aprovechamos en el proyecto de Declaración para reiterar nuestra solidaridad hacia la Senadora Ingrid Betancourt.</w:t>
      </w:r>
    </w:p>
    <w:p>
      <w:pPr>
        <w:pStyle w:val="Normal"/>
        <w:jc w:val="both"/>
        <w:rPr>
          <w:rFonts w:ascii="Arial" w:hAnsi="Arial" w:cs="Arial"/>
          <w:i/>
          <w:i/>
          <w:sz w:val="22"/>
        </w:rPr>
      </w:pPr>
      <w:r>
        <w:rPr>
          <w:rFonts w:cs="Arial" w:ascii="Arial" w:hAnsi="Arial"/>
          <w:i/>
          <w:sz w:val="22"/>
        </w:rPr>
        <w:tab/>
        <w:t>Aún cuando el pedido e tratamiento sobre tablas no alcanzó los dos tercios de votos necesarios, debido quizá a alguna confusión creada por intervenciones de colegas que suponían haberse satisfecho el pedido formulado con la Declaración de solidaridad del 7 de marzo, sin advertir que este proyecto nuevo se refiere a la propuesta de unirnos al pedido concreto de liberación de la secuestrada, en un gesto de humanidad, que formulan gran parte de los Congresos del mundo.</w:t>
      </w:r>
    </w:p>
    <w:p>
      <w:pPr>
        <w:pStyle w:val="Normal"/>
        <w:ind w:firstLine="720"/>
        <w:jc w:val="both"/>
        <w:rPr>
          <w:rFonts w:ascii="Arial" w:hAnsi="Arial" w:cs="Arial"/>
          <w:i/>
          <w:i/>
          <w:sz w:val="22"/>
        </w:rPr>
      </w:pPr>
      <w:r>
        <w:rPr>
          <w:rFonts w:cs="Arial" w:ascii="Arial" w:hAnsi="Arial"/>
          <w:i/>
          <w:sz w:val="22"/>
        </w:rPr>
        <w:t>Aclarada esta situación, solicito se sirvan acompañar el proyecto de Declaración presentado, en la seguridad de interpretar el sentimiento de solidaridad de mis colegas, que deviene tanto de la cruel situación que afronta la Senadora, como del comportamiento histórico de la República de Colombia que  expresan su apoyo y solidaridad al pueblo paraguayo con motivo de la inicua y devastadora guerra de la Triple Alianza.</w:t>
      </w:r>
    </w:p>
    <w:p>
      <w:pPr>
        <w:pStyle w:val="Normal"/>
        <w:jc w:val="both"/>
        <w:rPr>
          <w:rFonts w:ascii="Arial" w:hAnsi="Arial" w:cs="Arial"/>
          <w:i/>
          <w:i/>
          <w:sz w:val="22"/>
        </w:rPr>
      </w:pPr>
      <w:r>
        <w:rPr>
          <w:rFonts w:cs="Arial" w:ascii="Arial" w:hAnsi="Arial"/>
          <w:i/>
          <w:sz w:val="22"/>
        </w:rPr>
        <w:tab/>
        <w:t>Hago propicia la oportunidad para saludarlo a Ud. y a los colegas Senadores con el testimonio de mi mayor consideración.</w:t>
      </w:r>
    </w:p>
    <w:p>
      <w:pPr>
        <w:pStyle w:val="Normal"/>
        <w:jc w:val="both"/>
        <w:rPr>
          <w:rFonts w:ascii="Arial" w:hAnsi="Arial" w:cs="Arial"/>
          <w:i/>
          <w:i/>
          <w:sz w:val="22"/>
        </w:rPr>
      </w:pPr>
      <w:r>
        <w:rPr>
          <w:rFonts w:cs="Arial" w:ascii="Arial" w:hAnsi="Arial"/>
          <w:i/>
          <w:sz w:val="22"/>
        </w:rPr>
        <w:tab/>
        <w:t>Rodrigo Campos Cerver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Peticiones, Poderes y Reglament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C.5. Asunción, 20 de mayo de 2002. Señor Presidente de la Honorable Cámara de Senadores Prof. Dr. Juan Roque  Galeano. Presente. </w:t>
      </w:r>
    </w:p>
    <w:p>
      <w:pPr>
        <w:pStyle w:val="Normal"/>
        <w:jc w:val="both"/>
        <w:rPr>
          <w:rFonts w:ascii="Arial" w:hAnsi="Arial" w:cs="Arial"/>
          <w:i/>
          <w:i/>
          <w:sz w:val="22"/>
        </w:rPr>
      </w:pPr>
      <w:r>
        <w:rPr>
          <w:rFonts w:cs="Arial" w:ascii="Arial" w:hAnsi="Arial"/>
          <w:i/>
          <w:sz w:val="22"/>
        </w:rPr>
        <w:tab/>
        <w:t>Tengo el agrado de dirigirme a Usted para expresar lo siguiente:</w:t>
      </w:r>
    </w:p>
    <w:p>
      <w:pPr>
        <w:pStyle w:val="Normal"/>
        <w:jc w:val="both"/>
        <w:rPr>
          <w:rFonts w:ascii="Arial" w:hAnsi="Arial" w:cs="Arial"/>
          <w:i/>
          <w:i/>
          <w:sz w:val="22"/>
        </w:rPr>
      </w:pPr>
      <w:r>
        <w:rPr>
          <w:rFonts w:cs="Arial" w:ascii="Arial" w:hAnsi="Arial"/>
          <w:i/>
          <w:sz w:val="22"/>
        </w:rPr>
        <w:tab/>
        <w:t>Que en el A.I. N° 694 del 7 de junio de 2001, el Juez Bogarín dispuso mi libertad ambulatoria.</w:t>
      </w:r>
    </w:p>
    <w:p>
      <w:pPr>
        <w:pStyle w:val="Normal"/>
        <w:jc w:val="both"/>
        <w:rPr>
          <w:rFonts w:ascii="Arial" w:hAnsi="Arial" w:cs="Arial"/>
          <w:i/>
          <w:i/>
          <w:sz w:val="22"/>
        </w:rPr>
      </w:pPr>
      <w:r>
        <w:rPr>
          <w:rFonts w:cs="Arial" w:ascii="Arial" w:hAnsi="Arial"/>
          <w:i/>
          <w:sz w:val="22"/>
        </w:rPr>
        <w:tab/>
        <w:t>Que en la Resolución mencionada el juzgado refiere, en cuanto a la actividad legislativa, ... “Que el órgano parlamentario pertinente, es decir la Cámara de Senadores, es quien debe decir mi reincorporación a la banca”.</w:t>
      </w:r>
    </w:p>
    <w:p>
      <w:pPr>
        <w:pStyle w:val="Normal"/>
        <w:jc w:val="both"/>
        <w:rPr>
          <w:rFonts w:ascii="Arial" w:hAnsi="Arial" w:cs="Arial"/>
          <w:i/>
          <w:i/>
          <w:sz w:val="22"/>
        </w:rPr>
      </w:pPr>
      <w:r>
        <w:rPr>
          <w:rFonts w:cs="Arial" w:ascii="Arial" w:hAnsi="Arial"/>
          <w:i/>
          <w:sz w:val="22"/>
        </w:rPr>
        <w:tab/>
        <w:t>Sin embargo, es imposible desconocer que la inclusión en el orden del día del tratamiento de este tema; a pesar del dictamen favorable en mayoría absoluta de la comisión de Asuntos Constitucionales que recomienda mi reintegro a la  Cámara, generó la falta de quórum por dos sesiones consecutivas.</w:t>
      </w:r>
    </w:p>
    <w:p>
      <w:pPr>
        <w:pStyle w:val="Normal"/>
        <w:jc w:val="both"/>
        <w:rPr>
          <w:rFonts w:ascii="Arial" w:hAnsi="Arial" w:cs="Arial"/>
          <w:i/>
          <w:i/>
          <w:sz w:val="22"/>
        </w:rPr>
      </w:pPr>
      <w:r>
        <w:rPr>
          <w:rFonts w:cs="Arial" w:ascii="Arial" w:hAnsi="Arial"/>
          <w:i/>
          <w:sz w:val="22"/>
        </w:rPr>
        <w:tab/>
        <w:t xml:space="preserve">En efecto, estando ya la causa por la que fui desaforado en estado de conclusión teniendo  en cuenta que los fiscales de la causa no han encontrado mérito alguna para solicitar condena en contra de mi persona, y más aun que el propio Fiscal General del Estado Dr. Oscar Germán Latorre, en su dictamen final, en el día de hoy, recomendó mi absolución de culpa y pena y fundamentalmente también, con  él animo de posibilitar el normal funcionamiento también de Cámara de Senadores, en donde se está tratando proyectos de Ley fundamentales para nuestro país. </w:t>
        <w:tab/>
        <w:t>He decidido esperar la sentencia del señor Juez de la causa para reasumir de pleno derecho mi banca en el Senado del  Nación.</w:t>
      </w:r>
    </w:p>
    <w:p>
      <w:pPr>
        <w:pStyle w:val="Normal"/>
        <w:jc w:val="both"/>
        <w:rPr>
          <w:rFonts w:ascii="Arial" w:hAnsi="Arial" w:cs="Arial"/>
          <w:i/>
          <w:i/>
          <w:sz w:val="22"/>
        </w:rPr>
      </w:pPr>
      <w:r>
        <w:rPr>
          <w:rFonts w:cs="Arial" w:ascii="Arial" w:hAnsi="Arial"/>
          <w:i/>
          <w:sz w:val="22"/>
        </w:rPr>
        <w:tab/>
        <w:t>Al mismo tiempo, dejo expresa constancia, como desde luego es de conocimiento público, que fui desaforado en fecha 1° de noviembre de 1999; exclusivamente, para ser sometido al proceso en la causa abierta en la denuncia presentada por el Diputado Marcelo Duarte Manzoni, quien no se ratificó en su acción, como  tampoco presentó  pruebas algunas, ni testigos en el expediente. No obstante siendo Senador de la Nación estuve privado de mi libertada por el espacio de 2 años, con todos mis derechos cívicos y políticos hasta hoy  restringidos.</w:t>
      </w:r>
    </w:p>
    <w:p>
      <w:pPr>
        <w:pStyle w:val="Normal"/>
        <w:jc w:val="both"/>
        <w:rPr>
          <w:rFonts w:ascii="Arial" w:hAnsi="Arial" w:cs="Arial"/>
          <w:i/>
          <w:i/>
          <w:sz w:val="22"/>
        </w:rPr>
      </w:pPr>
      <w:r>
        <w:rPr>
          <w:rFonts w:cs="Arial" w:ascii="Arial" w:hAnsi="Arial"/>
          <w:i/>
          <w:sz w:val="22"/>
        </w:rPr>
        <w:tab/>
        <w:t>Amado Enrique Yambay; Senador de la Nación por el Partido Color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ONES OFICIALES </w:t>
      </w:r>
    </w:p>
    <w:p>
      <w:pPr>
        <w:pStyle w:val="Normal"/>
        <w:jc w:val="both"/>
        <w:rPr>
          <w:rFonts w:ascii="Arial" w:hAnsi="Arial" w:cs="Arial"/>
          <w:b/>
          <w:b/>
          <w:i/>
          <w:i/>
          <w:sz w:val="22"/>
        </w:rPr>
      </w:pPr>
      <w:r>
        <w:rPr>
          <w:rFonts w:cs="Arial" w:ascii="Arial" w:hAnsi="Arial"/>
          <w:b/>
          <w:i/>
          <w:sz w:val="22"/>
        </w:rPr>
      </w:r>
    </w:p>
    <w:p>
      <w:pPr>
        <w:pStyle w:val="Normal"/>
        <w:tabs>
          <w:tab w:val="clear" w:pos="720"/>
          <w:tab w:val="left" w:pos="8430" w:leader="none"/>
        </w:tabs>
        <w:jc w:val="both"/>
        <w:rPr/>
      </w:pPr>
      <w:r>
        <w:rPr>
          <w:rFonts w:cs="Arial" w:ascii="Arial" w:hAnsi="Arial"/>
          <w:b/>
          <w:i/>
          <w:sz w:val="22"/>
        </w:rPr>
        <w:t>SECRETARIO GENERAL:</w:t>
      </w:r>
      <w:r>
        <w:rPr>
          <w:rFonts w:cs="Arial" w:ascii="Arial" w:hAnsi="Arial"/>
          <w:i/>
          <w:sz w:val="22"/>
        </w:rPr>
        <w:t xml:space="preserve"> II.D.1. Instituto de Bienestar Rural. Asunción, 16 de mayo de 2002. A.N° 186. Señor DR. JUAN ROQUE GALEANO. Presidente. Honorable Cámara de Senadores. Presente. De mi consideración: Tengo el agrado de dirigirme al señor Presidente, con el objeto de hacerle llegar un ejemplar del PLAN OPERATIVO ANUAL 2002-2003  del Instituto de Bienestar Rural, que contiene los objetivos, metas y actividades claves que nos proponemos desarrollar este año, con proyecciones para el año 2003.</w:t>
      </w:r>
    </w:p>
    <w:p>
      <w:pPr>
        <w:pStyle w:val="Normal"/>
        <w:tabs>
          <w:tab w:val="clear" w:pos="720"/>
          <w:tab w:val="left" w:pos="795" w:leader="none"/>
        </w:tabs>
        <w:jc w:val="both"/>
        <w:rPr>
          <w:rFonts w:ascii="Arial" w:hAnsi="Arial" w:cs="Arial"/>
          <w:i/>
          <w:i/>
          <w:sz w:val="22"/>
        </w:rPr>
      </w:pPr>
      <w:r>
        <w:rPr>
          <w:rFonts w:cs="Arial" w:ascii="Arial" w:hAnsi="Arial"/>
          <w:i/>
          <w:sz w:val="22"/>
        </w:rPr>
        <w:tab/>
        <w:t>Esperando que el POA 2002-2003 sirvan para ustedes de fuente de información para el mejor conocimiento de nuestras actividades institucionales, le saludo con mi mayor consideración.</w:t>
      </w:r>
    </w:p>
    <w:p>
      <w:pPr>
        <w:pStyle w:val="Normal"/>
        <w:tabs>
          <w:tab w:val="clear" w:pos="720"/>
          <w:tab w:val="left" w:pos="795" w:leader="none"/>
        </w:tabs>
        <w:jc w:val="both"/>
        <w:rPr>
          <w:rFonts w:ascii="Arial" w:hAnsi="Arial" w:cs="Arial"/>
          <w:i/>
          <w:i/>
          <w:sz w:val="22"/>
        </w:rPr>
      </w:pPr>
      <w:r>
        <w:rPr>
          <w:rFonts w:cs="Arial" w:ascii="Arial" w:hAnsi="Arial"/>
          <w:i/>
          <w:sz w:val="22"/>
        </w:rPr>
        <w:tab/>
        <w:t xml:space="preserve">Doctor Antonio Ibañez Aquino; Presidente del I.B. R. </w:t>
      </w:r>
    </w:p>
    <w:p>
      <w:pPr>
        <w:pStyle w:val="Normal"/>
        <w:tabs>
          <w:tab w:val="clear" w:pos="720"/>
          <w:tab w:val="left" w:pos="795" w:leader="none"/>
        </w:tabs>
        <w:jc w:val="both"/>
        <w:rPr>
          <w:rFonts w:ascii="Arial" w:hAnsi="Arial" w:cs="Arial"/>
          <w:i/>
          <w:i/>
          <w:sz w:val="18"/>
        </w:rPr>
      </w:pPr>
      <w:r>
        <w:rPr>
          <w:rFonts w:cs="Arial" w:ascii="Arial" w:hAnsi="Arial"/>
          <w:i/>
          <w:sz w:val="18"/>
        </w:rPr>
      </w:r>
    </w:p>
    <w:p>
      <w:pPr>
        <w:pStyle w:val="Normal"/>
        <w:tabs>
          <w:tab w:val="clear" w:pos="720"/>
          <w:tab w:val="left" w:pos="795" w:leader="none"/>
        </w:tabs>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tabs>
          <w:tab w:val="clear" w:pos="720"/>
          <w:tab w:val="left" w:pos="795" w:leader="none"/>
        </w:tabs>
        <w:jc w:val="both"/>
        <w:rPr>
          <w:rFonts w:ascii="Arial" w:hAnsi="Arial" w:cs="Arial"/>
          <w:i/>
          <w:i/>
          <w:sz w:val="18"/>
        </w:rPr>
      </w:pPr>
      <w:r>
        <w:rPr>
          <w:rFonts w:cs="Arial" w:ascii="Arial" w:hAnsi="Arial"/>
          <w:i/>
          <w:sz w:val="18"/>
        </w:rPr>
      </w:r>
    </w:p>
    <w:p>
      <w:pPr>
        <w:pStyle w:val="Normal"/>
        <w:tabs>
          <w:tab w:val="clear" w:pos="720"/>
          <w:tab w:val="left" w:pos="795" w:leader="none"/>
        </w:tabs>
        <w:jc w:val="both"/>
        <w:rPr/>
      </w:pPr>
      <w:r>
        <w:rPr>
          <w:rFonts w:cs="Arial" w:ascii="Arial" w:hAnsi="Arial"/>
          <w:b/>
          <w:i/>
          <w:sz w:val="22"/>
        </w:rPr>
        <w:t>SECRETARIO GENERAL:</w:t>
      </w:r>
      <w:r>
        <w:rPr>
          <w:rFonts w:cs="Arial" w:ascii="Arial" w:hAnsi="Arial"/>
          <w:i/>
          <w:sz w:val="22"/>
        </w:rPr>
        <w:t xml:space="preserve"> II.D.2. Contraloría General de la República. Asunción, 22 de mayo de 2002. C.G.R.  N° 1679 Ref. INF. FINAL ESPECIAL MUNICIPALIDAD DE CARMEN DEL PARANÁ – RES C-G-R- N° 169/2002. SEÑOR PRESIDENTE: Me dirijo a Vuestra Excelencia, a los efectos de remitir adjunto el INFORME FINAL DEL EXAMEN ESPECIAL, practicado por la CONTRALORÍA GENERAL DE LA REPÚBLICA a la  MUNICIPALIDAD DE CARMEN DEL PARANÁ (DPTO. DE ITAPÚA),  en cumplimiento de la Resolución C.G.R. N° 169 del 20 de febrero de 2002, para su conocimiento y efectos correspondientes.</w:t>
      </w:r>
    </w:p>
    <w:p>
      <w:pPr>
        <w:pStyle w:val="Normal"/>
        <w:tabs>
          <w:tab w:val="clear" w:pos="720"/>
          <w:tab w:val="left" w:pos="795" w:leader="none"/>
        </w:tabs>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tabs>
          <w:tab w:val="clear" w:pos="720"/>
          <w:tab w:val="left" w:pos="795" w:leader="none"/>
        </w:tabs>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tabs>
          <w:tab w:val="clear" w:pos="720"/>
          <w:tab w:val="left" w:pos="795" w:leader="none"/>
        </w:tabs>
        <w:jc w:val="both"/>
        <w:rPr>
          <w:rFonts w:ascii="Arial" w:hAnsi="Arial" w:cs="Arial"/>
          <w:i/>
          <w:i/>
          <w:sz w:val="22"/>
        </w:rPr>
      </w:pPr>
      <w:r>
        <w:rPr>
          <w:rFonts w:cs="Arial" w:ascii="Arial" w:hAnsi="Arial"/>
          <w:i/>
          <w:sz w:val="22"/>
        </w:rPr>
        <w:tab/>
        <w:t>Francisco Javier Galiano M;. Contralor General de la República. Romina Palacios A.; Titular Secretaría General.</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rFonts w:ascii="Arial" w:hAnsi="Arial" w:cs="Arial"/>
          <w:i/>
          <w:i/>
          <w:sz w:val="22"/>
        </w:rPr>
      </w:pPr>
      <w:r>
        <w:rPr>
          <w:rFonts w:cs="Arial" w:ascii="Arial" w:hAnsi="Arial"/>
          <w:i/>
          <w:sz w:val="22"/>
        </w:rPr>
        <w:t xml:space="preserve">A su Excelencia </w:t>
      </w:r>
    </w:p>
    <w:p>
      <w:pPr>
        <w:pStyle w:val="Normal"/>
        <w:tabs>
          <w:tab w:val="clear" w:pos="720"/>
          <w:tab w:val="left" w:pos="795" w:leader="none"/>
        </w:tabs>
        <w:jc w:val="both"/>
        <w:rPr>
          <w:rFonts w:ascii="Arial" w:hAnsi="Arial" w:cs="Arial"/>
          <w:i/>
          <w:i/>
          <w:sz w:val="22"/>
        </w:rPr>
      </w:pPr>
      <w:r>
        <w:rPr>
          <w:rFonts w:cs="Arial" w:ascii="Arial" w:hAnsi="Arial"/>
          <w:i/>
          <w:sz w:val="22"/>
        </w:rPr>
        <w:t>DR. JUAN ROQUE GALEANO,  PRESIDENTE</w:t>
      </w:r>
    </w:p>
    <w:p>
      <w:pPr>
        <w:pStyle w:val="Normal"/>
        <w:tabs>
          <w:tab w:val="clear" w:pos="720"/>
          <w:tab w:val="left" w:pos="795" w:leader="none"/>
        </w:tabs>
        <w:jc w:val="both"/>
        <w:rPr>
          <w:rFonts w:ascii="Arial" w:hAnsi="Arial" w:cs="Arial"/>
          <w:i/>
          <w:i/>
          <w:sz w:val="22"/>
        </w:rPr>
      </w:pPr>
      <w:r>
        <w:rPr>
          <w:rFonts w:cs="Arial" w:ascii="Arial" w:hAnsi="Arial"/>
          <w:i/>
          <w:sz w:val="22"/>
        </w:rPr>
        <w:t xml:space="preserve">Cámara de Senadores </w:t>
      </w:r>
    </w:p>
    <w:p>
      <w:pPr>
        <w:pStyle w:val="Normal"/>
        <w:tabs>
          <w:tab w:val="clear" w:pos="720"/>
          <w:tab w:val="left" w:pos="795" w:leader="none"/>
        </w:tabs>
        <w:jc w:val="both"/>
        <w:rPr>
          <w:rFonts w:ascii="Arial" w:hAnsi="Arial" w:cs="Arial"/>
          <w:i/>
          <w:i/>
          <w:sz w:val="22"/>
        </w:rPr>
      </w:pPr>
      <w:r>
        <w:rPr>
          <w:rFonts w:cs="Arial" w:ascii="Arial" w:hAnsi="Arial"/>
          <w:i/>
          <w:sz w:val="22"/>
        </w:rPr>
        <w:t>E. S. D.</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pPr>
      <w:r>
        <w:rPr>
          <w:rFonts w:cs="Arial" w:ascii="Arial" w:hAnsi="Arial"/>
          <w:b/>
          <w:i/>
          <w:sz w:val="22"/>
        </w:rPr>
        <w:t>SECRETARIO GENERAL:</w:t>
      </w:r>
      <w:r>
        <w:rPr>
          <w:rFonts w:cs="Arial" w:ascii="Arial" w:hAnsi="Arial"/>
          <w:i/>
          <w:sz w:val="22"/>
        </w:rPr>
        <w:t xml:space="preserve"> II.D.3. Contraloría General de la República. Asunción, 22 de mayo de 2002. C.G.R. N° 1688/02. Ref. INF. FINAL EXAMEN ESPECIAL MUNICIPAIDAD DE MBARACAYÚ- RES C.G.R N° 120/2002. SEÑOR PRESIDENTE: Me dirijo a Vuestra Excelencia, a los efectos de  remitir adjunto el INFORME FINAL DEL EXAMEN ESPECIAL, practicado por la CONTRALORÍA GENERAL DE LA REPÚBLICA a la MUNICIPALIDAD DE MBARACAYÚ (DPTO. DE ALTO PARANÁ),  en cumplimiento de la Resolución C.G.R. N° 120 del 11 de febrero de 2002, para su conocimiento y efectos correspondientes.</w:t>
      </w:r>
    </w:p>
    <w:p>
      <w:pPr>
        <w:pStyle w:val="Normal"/>
        <w:tabs>
          <w:tab w:val="clear" w:pos="720"/>
          <w:tab w:val="left" w:pos="795" w:leader="none"/>
        </w:tabs>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tabs>
          <w:tab w:val="clear" w:pos="720"/>
          <w:tab w:val="left" w:pos="795" w:leader="none"/>
        </w:tabs>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tabs>
          <w:tab w:val="clear" w:pos="720"/>
          <w:tab w:val="left" w:pos="795" w:leader="none"/>
        </w:tabs>
        <w:jc w:val="both"/>
        <w:rPr>
          <w:rFonts w:ascii="Arial" w:hAnsi="Arial" w:cs="Arial"/>
          <w:i/>
          <w:i/>
          <w:sz w:val="22"/>
        </w:rPr>
      </w:pPr>
      <w:r>
        <w:rPr>
          <w:rFonts w:cs="Arial" w:ascii="Arial" w:hAnsi="Arial"/>
          <w:i/>
          <w:sz w:val="22"/>
        </w:rPr>
        <w:tab/>
        <w:t>Francisco Javier Galiano M.; Contralor General de la República. Romina Palacios A., Titular Secretaría General.</w:t>
      </w:r>
    </w:p>
    <w:p>
      <w:pPr>
        <w:pStyle w:val="Normal"/>
        <w:tabs>
          <w:tab w:val="clear" w:pos="720"/>
          <w:tab w:val="left" w:pos="795" w:leader="none"/>
        </w:tabs>
        <w:jc w:val="both"/>
        <w:rPr>
          <w:rFonts w:ascii="Arial" w:hAnsi="Arial" w:cs="Arial"/>
          <w:i/>
          <w:i/>
          <w:sz w:val="16"/>
        </w:rPr>
      </w:pPr>
      <w:r>
        <w:rPr>
          <w:rFonts w:cs="Arial" w:ascii="Arial" w:hAnsi="Arial"/>
          <w:i/>
          <w:sz w:val="16"/>
        </w:rPr>
      </w:r>
    </w:p>
    <w:p>
      <w:pPr>
        <w:pStyle w:val="Normal"/>
        <w:tabs>
          <w:tab w:val="clear" w:pos="720"/>
          <w:tab w:val="left" w:pos="795" w:leader="none"/>
        </w:tabs>
        <w:jc w:val="both"/>
        <w:rPr>
          <w:rFonts w:ascii="Arial" w:hAnsi="Arial" w:cs="Arial"/>
          <w:i/>
          <w:i/>
          <w:sz w:val="22"/>
        </w:rPr>
      </w:pPr>
      <w:r>
        <w:rPr>
          <w:rFonts w:cs="Arial" w:ascii="Arial" w:hAnsi="Arial"/>
          <w:i/>
          <w:sz w:val="22"/>
        </w:rPr>
        <w:t xml:space="preserve">A su Excelencia </w:t>
      </w:r>
    </w:p>
    <w:p>
      <w:pPr>
        <w:pStyle w:val="Normal"/>
        <w:tabs>
          <w:tab w:val="clear" w:pos="720"/>
          <w:tab w:val="left" w:pos="795" w:leader="none"/>
        </w:tabs>
        <w:jc w:val="both"/>
        <w:rPr>
          <w:rFonts w:ascii="Arial" w:hAnsi="Arial" w:cs="Arial"/>
          <w:i/>
          <w:i/>
          <w:sz w:val="22"/>
        </w:rPr>
      </w:pPr>
      <w:r>
        <w:rPr>
          <w:rFonts w:cs="Arial" w:ascii="Arial" w:hAnsi="Arial"/>
          <w:i/>
          <w:sz w:val="22"/>
        </w:rPr>
        <w:t>DR. JUAN ROQUE GALEANO,  PRESIDENTE</w:t>
      </w:r>
    </w:p>
    <w:p>
      <w:pPr>
        <w:pStyle w:val="Normal"/>
        <w:tabs>
          <w:tab w:val="clear" w:pos="720"/>
          <w:tab w:val="left" w:pos="795" w:leader="none"/>
        </w:tabs>
        <w:jc w:val="both"/>
        <w:rPr>
          <w:rFonts w:ascii="Arial" w:hAnsi="Arial" w:cs="Arial"/>
          <w:i/>
          <w:i/>
          <w:sz w:val="22"/>
        </w:rPr>
      </w:pPr>
      <w:r>
        <w:rPr>
          <w:rFonts w:cs="Arial" w:ascii="Arial" w:hAnsi="Arial"/>
          <w:i/>
          <w:sz w:val="22"/>
        </w:rPr>
        <w:t xml:space="preserve">Cámara de Senadores </w:t>
      </w:r>
    </w:p>
    <w:p>
      <w:pPr>
        <w:pStyle w:val="Normal"/>
        <w:tabs>
          <w:tab w:val="clear" w:pos="720"/>
          <w:tab w:val="left" w:pos="795" w:leader="none"/>
        </w:tabs>
        <w:jc w:val="both"/>
        <w:rPr>
          <w:rFonts w:ascii="Arial" w:hAnsi="Arial" w:cs="Arial"/>
          <w:i/>
          <w:i/>
          <w:sz w:val="22"/>
        </w:rPr>
      </w:pPr>
      <w:r>
        <w:rPr>
          <w:rFonts w:cs="Arial" w:ascii="Arial" w:hAnsi="Arial"/>
          <w:i/>
          <w:sz w:val="22"/>
        </w:rPr>
        <w:t>E.S.D.</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4. CONTRALORIA GENERAL DE LA REPÚBLICA. Asunción, 22 de mayo de 2002. C.G.R. N° 1691. Ref.: Informe Final Examen Especial- Municip. De Yatytay Año 1997, 1998 y 1° cuatrimestre del 99. Descargo presentado y Evaluación correspondiente. Señor Presidente: Me dirijo al señor Presidente a los efectos de remitir adjunto el Informe Final del Examen Especial realizado a la  Ejecución Presupuestaria de los Ejercicios Fiscales 1997, 1998 y primer cuatrimestre del 1999 de la Municipalidad de Yatytay, dispuesto por Resolución CGR N° 633/99, como así también el descargo presentado por dicha administración municipal.</w:t>
      </w:r>
    </w:p>
    <w:p>
      <w:pPr>
        <w:pStyle w:val="Normal"/>
        <w:jc w:val="both"/>
        <w:rPr>
          <w:rFonts w:ascii="Arial" w:hAnsi="Arial" w:cs="Arial"/>
          <w:i/>
          <w:i/>
          <w:sz w:val="22"/>
        </w:rPr>
      </w:pPr>
      <w:r>
        <w:rPr>
          <w:rFonts w:cs="Arial" w:ascii="Arial" w:hAnsi="Arial"/>
          <w:i/>
          <w:sz w:val="22"/>
        </w:rPr>
        <w:tab/>
        <w:t>La evaluación emitida en el presente Informe del Examen Especial es el resultado del análisis de los documentos que han sido proveídos a los Auditores para su estudio, los cuales son de exclusiva responsabilidad de los funcionarios de la Municipalidad de Yatytay que intervinieron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5. CONTRALORIA GENERAL DE LA REPÚBLICA. Asunción, 23 de mayo de 2002. C.G.R. N° 1698. Ref.: Proceso de Reorganización y Transformación de la Corposana. Señor Presidente: Me dirijo a Vuestra Excelencia con relación al proceso de reorganización y transformación de la CORPORACIÓN DE OBRAS SANITARIAS (CORPOSANA).</w:t>
      </w:r>
    </w:p>
    <w:p>
      <w:pPr>
        <w:pStyle w:val="Normal"/>
        <w:jc w:val="both"/>
        <w:rPr>
          <w:rFonts w:ascii="Arial" w:hAnsi="Arial" w:cs="Arial"/>
          <w:i/>
          <w:i/>
          <w:sz w:val="22"/>
        </w:rPr>
      </w:pPr>
      <w:r>
        <w:rPr>
          <w:rFonts w:cs="Arial" w:ascii="Arial" w:hAnsi="Arial"/>
          <w:i/>
          <w:sz w:val="22"/>
        </w:rPr>
        <w:tab/>
        <w:t>Al respecto, se ha remitido a la Secretaria Nacional de la Reforma la nota C.G.R. N° 1676/ 2002, a través de la cual se ha solicitado informaciones, cuya copia se adjunta para su conocimiento.</w:t>
      </w:r>
    </w:p>
    <w:p>
      <w:pPr>
        <w:pStyle w:val="Normal"/>
        <w:jc w:val="both"/>
        <w:rPr>
          <w:rFonts w:ascii="Arial" w:hAnsi="Arial" w:cs="Arial"/>
          <w:i/>
          <w:i/>
          <w:sz w:val="22"/>
        </w:rPr>
      </w:pPr>
      <w:r>
        <w:rPr>
          <w:rFonts w:cs="Arial" w:ascii="Arial" w:hAnsi="Arial"/>
          <w:i/>
          <w:sz w:val="22"/>
        </w:rPr>
        <w:tab/>
        <w:t>Sin otro particular, saludo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D.6. CONTRALORIA GENERAL DE LA REPÚBLICA. Asunción, 23 de mayo de 2002. C.G.R. N° 1713. Ref.: Informe Examen Especial- Caja de Jub. y Pens. Empl. Bancarios Ejercicio Fiscal 2000. Señor Presidente: Nos dirigimos a Vuestra Excelencia a los efectos de remitir adjunto el Informe del Examen Especial realizado a la Ejecución Presupuestaria de Ingresos y Gastos de la Caja de Jubilaciones y Pensiones de Empleados Bancarios, dispuesto por Resolución CGR N° 0115/01 del 27 de febrero de 2001. </w:t>
      </w:r>
    </w:p>
    <w:p>
      <w:pPr>
        <w:pStyle w:val="Normal"/>
        <w:jc w:val="both"/>
        <w:rPr>
          <w:rFonts w:ascii="Arial" w:hAnsi="Arial" w:cs="Arial"/>
          <w:i/>
          <w:i/>
          <w:sz w:val="22"/>
        </w:rPr>
      </w:pPr>
      <w:r>
        <w:rPr>
          <w:rFonts w:cs="Arial" w:ascii="Arial" w:hAnsi="Arial"/>
          <w:i/>
          <w:sz w:val="22"/>
        </w:rPr>
        <w:tab/>
        <w:t>La evaluación emitida en el presente Informe del Examen Especial, es el resultado del análisis de los documentos que han sido proveídos a los Auditores para su estudio, los cuales son de exclusiva responsabilidad de los funcionarios de la Caja de Jubilaciones y Pensiones de Empleados Bancarios, que intervinieron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7. DIRECCIÓN DE BENEFICIENCIA Y AYUDA SOCIAL. Asunción, 22 de mayo de 2002. DG/AL/E 66/2002 EXCELENTISIMO SEÑOR. PRESIDENTE DEL CONGRESO NACIONAL. E.S.D. Tenemos al más alto honor de dirigirnos a V.E. Para elevar a su consideración, y en el caso de merecer su aprobación, para su remisión al Honorable Congreso Nacional, el proyecto de Modificación y ampliación de la Ley 19/89 del 14 de noviembre de 1989 que “APRUEBA, CON MODIFICACIÓN EL DECRETO LEY N° 10 DEL 18 DE ABRIL DE 1989, POR EL CUAL SE CREA LA DIRECCIÓN DE BENEFICIENCIA Y AYUDA SOCIAL Y SE ESTABLECE SU CARTA ORGÁNICA” y posteriormente modificada y ampliada por la Ley 59/92 del 26 de octubre de 1992. la “QUE APRUEBA, CON MODIFICACIONES EL DECRETO LEY N° 21 DE FECHA 12 DE MARZO DE 1992, POR EL CUAL SE MODIFICA, DEROGA PARCIALMENTE Y SE AMPLIA LA LEY N° 19 DEL 14 DE NOVIEMBRE DE 1989, QUE CREA LA DIRECCIÓN DE BENEFICIENCIA Y AYUDA SOCIAL Y SE ESTABLECE SU CARTA ORGANICA”.</w:t>
      </w:r>
    </w:p>
    <w:p>
      <w:pPr>
        <w:pStyle w:val="Normal"/>
        <w:ind w:firstLine="720"/>
        <w:jc w:val="both"/>
        <w:rPr>
          <w:rFonts w:ascii="Arial" w:hAnsi="Arial" w:cs="Arial"/>
          <w:i/>
          <w:i/>
          <w:sz w:val="22"/>
        </w:rPr>
      </w:pPr>
      <w:r>
        <w:rPr>
          <w:rFonts w:cs="Arial" w:ascii="Arial" w:hAnsi="Arial"/>
          <w:i/>
          <w:sz w:val="22"/>
        </w:rPr>
        <w:t>Que, en el artículo 11° de la Ley 19/89 en lo pertinente a “Son Deberes y Atribuciones del Consejo”, en su Inc. LL) textualmente expresa “Autorizar la compra y venta de bienes muebles. Para la de inmuebles se requiere la decisión favorable de 6 (seis) de los miembros del Consejo”.</w:t>
      </w:r>
    </w:p>
    <w:p>
      <w:pPr>
        <w:pStyle w:val="Normal"/>
        <w:jc w:val="both"/>
        <w:rPr>
          <w:rFonts w:ascii="Arial" w:hAnsi="Arial" w:cs="Arial"/>
          <w:i/>
          <w:i/>
          <w:sz w:val="22"/>
        </w:rPr>
      </w:pPr>
      <w:r>
        <w:rPr>
          <w:rFonts w:cs="Arial" w:ascii="Arial" w:hAnsi="Arial"/>
          <w:i/>
          <w:sz w:val="22"/>
        </w:rPr>
        <w:tab/>
        <w:t>Que, al respecto le manifestamos que la DIBEN posee bajo su dominio bienes inmuebles en varios sitios del territorio nacional donde fueran construidos por la DIBEN, el Centro de Desarrollo Comunitario (C.D.C.).</w:t>
      </w:r>
    </w:p>
    <w:p>
      <w:pPr>
        <w:pStyle w:val="Normal"/>
        <w:jc w:val="both"/>
        <w:rPr>
          <w:rFonts w:ascii="Arial" w:hAnsi="Arial" w:cs="Arial"/>
          <w:i/>
          <w:i/>
          <w:sz w:val="22"/>
        </w:rPr>
      </w:pPr>
      <w:r>
        <w:rPr>
          <w:rFonts w:cs="Arial" w:ascii="Arial" w:hAnsi="Arial"/>
          <w:i/>
          <w:sz w:val="22"/>
        </w:rPr>
        <w:tab/>
        <w:t>Que, es intención de la DIBEN la transferencia de dichos inmuebles con todo lo construido y clavado en el, al dominio de las Municipalidades de la localidad que le corresponda a cada caso en particular. Al respecto la DIBEN ha realizado las consultas pertinentes a las Entidades Administrativas que entienden al respecto y específicamente la Contraloría General de la República sugirió y se mantiene en la opinión que “La posibilidad de que la DIBEN transfiera los inmuebles donde están constituidos los C.D.C deben realizarse por ley”.</w:t>
      </w:r>
    </w:p>
    <w:p>
      <w:pPr>
        <w:pStyle w:val="Normal"/>
        <w:ind w:firstLine="720"/>
        <w:jc w:val="both"/>
        <w:rPr>
          <w:rFonts w:ascii="Arial" w:hAnsi="Arial" w:cs="Arial"/>
          <w:i/>
          <w:i/>
          <w:sz w:val="22"/>
        </w:rPr>
      </w:pPr>
      <w:r>
        <w:rPr>
          <w:rFonts w:cs="Arial" w:ascii="Arial" w:hAnsi="Arial"/>
          <w:i/>
          <w:sz w:val="22"/>
        </w:rPr>
        <w:t>En consecuencia y a mérito de las sugerencias de las Entidades Administrativas de referencia solicitamos al Excelentísimo Señor Presidente del Congreso la modificación del Art. 11°, Inc. LL) de la Ley 19/89 quedando redactado de la siguiente manera:</w:t>
      </w:r>
    </w:p>
    <w:p>
      <w:pPr>
        <w:pStyle w:val="Normal"/>
        <w:jc w:val="both"/>
        <w:rPr>
          <w:rFonts w:ascii="Arial" w:hAnsi="Arial" w:cs="Arial"/>
          <w:i/>
          <w:i/>
          <w:sz w:val="22"/>
        </w:rPr>
      </w:pPr>
      <w:r>
        <w:rPr>
          <w:rFonts w:cs="Arial" w:ascii="Arial" w:hAnsi="Arial"/>
          <w:i/>
          <w:sz w:val="22"/>
        </w:rPr>
        <w:tab/>
        <w:t>Artículo 11° “Son Deberes y Atribuciones del Consejo”:</w:t>
      </w:r>
    </w:p>
    <w:p>
      <w:pPr>
        <w:pStyle w:val="Normal"/>
        <w:jc w:val="both"/>
        <w:rPr>
          <w:rFonts w:ascii="Arial" w:hAnsi="Arial" w:cs="Arial"/>
          <w:i/>
          <w:i/>
          <w:sz w:val="22"/>
        </w:rPr>
      </w:pPr>
      <w:r>
        <w:rPr>
          <w:rFonts w:cs="Arial" w:ascii="Arial" w:hAnsi="Arial"/>
          <w:i/>
          <w:sz w:val="22"/>
        </w:rPr>
        <w:tab/>
        <w:t>LL) Autorizar la compra y venta de bienes muebles, ASIMISMO CEDER O  TRANSFERIR A TÍTULO GRATUITO LOS BIENES MUEBLES E INMUEBLES DE SU PROPIEDAD A FAVOR DEL DOMINIO MUNICIPAL O A LA ENTIDAD QUE JUZGUE CONVENIENTE. Para la de inmuebles se requiere la decisión favorable de 6 (seis) de los miembros del Consejo”.</w:t>
      </w:r>
    </w:p>
    <w:p>
      <w:pPr>
        <w:pStyle w:val="Normal"/>
        <w:jc w:val="both"/>
        <w:rPr>
          <w:rFonts w:ascii="Arial" w:hAnsi="Arial" w:cs="Arial"/>
          <w:i/>
          <w:i/>
          <w:sz w:val="22"/>
        </w:rPr>
      </w:pPr>
      <w:r>
        <w:rPr>
          <w:rFonts w:cs="Arial" w:ascii="Arial" w:hAnsi="Arial"/>
          <w:i/>
          <w:sz w:val="22"/>
        </w:rPr>
        <w:tab/>
        <w:t>Esperando que esta propuesta tenga su aprobación, hacemos propicia la ocasión para saludar a V.E. con nuestro más alto respeto y consideración.</w:t>
      </w:r>
    </w:p>
    <w:p>
      <w:pPr>
        <w:pStyle w:val="Normal"/>
        <w:jc w:val="both"/>
        <w:rPr>
          <w:rFonts w:ascii="Arial" w:hAnsi="Arial" w:cs="Arial"/>
          <w:i/>
          <w:i/>
          <w:sz w:val="22"/>
        </w:rPr>
      </w:pPr>
      <w:r>
        <w:rPr>
          <w:rFonts w:cs="Arial" w:ascii="Arial" w:hAnsi="Arial"/>
          <w:i/>
          <w:sz w:val="22"/>
        </w:rPr>
        <w:tab/>
        <w:t>Dr. Federico Gómez Báez; Director General. Arq. Teresita Silvero; Secre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20 de mayo de 2002. SEÑOR PRESIDENTE DE LA HONORABLE CÁMARA DE SENADORES. SENADOR JUAN ROQUE GALEANO. PRESENTE. Tengo el agrado de dirigirme a Usted, y por su intermedio a la Comisión de Derechos Humanos para formular una denuncia de amenaza de muerte contra mi persona y mis hijos.</w:t>
      </w:r>
    </w:p>
    <w:p>
      <w:pPr>
        <w:pStyle w:val="Normal"/>
        <w:jc w:val="both"/>
        <w:rPr>
          <w:rFonts w:ascii="Arial" w:hAnsi="Arial" w:cs="Arial"/>
          <w:i/>
          <w:i/>
          <w:sz w:val="22"/>
        </w:rPr>
      </w:pPr>
      <w:r>
        <w:rPr>
          <w:rFonts w:cs="Arial" w:ascii="Arial" w:hAnsi="Arial"/>
          <w:i/>
          <w:sz w:val="22"/>
        </w:rPr>
        <w:tab/>
        <w:t>Esta amenaza recibido en mi carácter de Defensora de los Niños Soldados en el Servicio Militar Obligatorio y especialmente a raíz de mi última intervención con la Comitiva de Derechos Humanos y del Poder Judicial en la Sanidad Militar en fecha 17 de mayo del año en curso, ocasión en la que rescatamos a un conscripto menor enfermo y que trasladamos al Instituto de Mañana. Este soldadito pertenece a la Unidad Militar del Primer Cuerpo de Ejercito con asiento en Curuguaty.</w:t>
      </w:r>
    </w:p>
    <w:p>
      <w:pPr>
        <w:pStyle w:val="Normal"/>
        <w:jc w:val="both"/>
        <w:rPr>
          <w:rFonts w:ascii="Arial" w:hAnsi="Arial" w:cs="Arial"/>
          <w:i/>
          <w:i/>
          <w:sz w:val="22"/>
        </w:rPr>
      </w:pPr>
      <w:r>
        <w:rPr>
          <w:rFonts w:cs="Arial" w:ascii="Arial" w:hAnsi="Arial"/>
          <w:i/>
          <w:sz w:val="22"/>
        </w:rPr>
        <w:tab/>
        <w:t>Esta denuncia de amenaza de muerte vía telefónica provino de la Unidad Militar de Curuguaty manifestándonos textualmente el que me llama lo siguiente: “que no le involucre al General Quiñonez por que el no se queda luego en su cuartel y que el (gordo) Coronel García es el que manda en el cuartel y que le gusta los tiros. También me dice que mi hijo ya esta nuevamente grande y lindo apresto para irse al cuartel. Luego me dice que me iría en estos días a Curuguaty y que atienda muy bien porque el camino es muy, muy feo”. Esta amenaza recibí al número telefónico que me corresponde que es el 420.515 el día domingo 19 de mayo de 2002, aproximadamente a las 10:00 horas de la mañana.</w:t>
      </w:r>
    </w:p>
    <w:p>
      <w:pPr>
        <w:pStyle w:val="Normal"/>
        <w:jc w:val="both"/>
        <w:rPr>
          <w:rFonts w:ascii="Arial" w:hAnsi="Arial" w:cs="Arial"/>
          <w:i/>
          <w:i/>
          <w:sz w:val="22"/>
        </w:rPr>
      </w:pPr>
      <w:r>
        <w:rPr>
          <w:rFonts w:cs="Arial" w:ascii="Arial" w:hAnsi="Arial"/>
          <w:i/>
          <w:sz w:val="22"/>
        </w:rPr>
        <w:tab/>
        <w:t>Quiero manifestar al mismo tiempo que hace bastante tiempo vengo denunciando situaciones irregulares en la Unidad Militar de Curuguaty que denigran la dignidad de los conscriptos como ser: maltratos, torturas, trabajos en cuestiones ajenas al servicio militar, mala alimentación, etc. adjunto copia de la denuncia.</w:t>
      </w:r>
    </w:p>
    <w:p>
      <w:pPr>
        <w:pStyle w:val="Normal"/>
        <w:jc w:val="both"/>
        <w:rPr>
          <w:rFonts w:ascii="Arial" w:hAnsi="Arial" w:cs="Arial"/>
          <w:i/>
          <w:i/>
          <w:sz w:val="22"/>
        </w:rPr>
      </w:pPr>
      <w:r>
        <w:rPr>
          <w:rFonts w:cs="Arial" w:ascii="Arial" w:hAnsi="Arial"/>
          <w:i/>
          <w:sz w:val="22"/>
        </w:rPr>
        <w:tab/>
        <w:t>En consecuencia, solicito la intervención de la Fiscalía General del Estado a través del Agente Fiscal Abogado Juan de Rosa Ávalos, a fin de investigar este caso para individualizar y castigar a los responsables de esta grave amenaza.</w:t>
      </w:r>
    </w:p>
    <w:p>
      <w:pPr>
        <w:pStyle w:val="Normal"/>
        <w:jc w:val="both"/>
        <w:rPr>
          <w:rFonts w:ascii="Arial" w:hAnsi="Arial" w:cs="Arial"/>
          <w:i/>
          <w:i/>
          <w:sz w:val="22"/>
        </w:rPr>
      </w:pPr>
      <w:r>
        <w:rPr>
          <w:rFonts w:cs="Arial" w:ascii="Arial" w:hAnsi="Arial"/>
          <w:i/>
          <w:sz w:val="22"/>
        </w:rPr>
        <w:tab/>
        <w:t>María Noguera; Asociación de Familiares Víctimas del Servicio Militar (AFAVISEM).</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20 mayo de 2002. Nota N° 389/02. SEÑOR PRESIDENTE DE LA HONORABLE CÁMARA DE SENADORES. PROF. DR. JUAN ROQUE GALEANO. PRESENTE: Tengo el agrado  de dirigirme a Usted, y por su intermedio a la Comisión de Derechos Humanos y de Educación y Cultura a fin de manifestar lo siguiente:</w:t>
      </w:r>
    </w:p>
    <w:p>
      <w:pPr>
        <w:pStyle w:val="Normal"/>
        <w:jc w:val="both"/>
        <w:rPr>
          <w:rFonts w:ascii="Arial" w:hAnsi="Arial" w:cs="Arial"/>
          <w:i/>
          <w:i/>
          <w:sz w:val="22"/>
        </w:rPr>
      </w:pPr>
      <w:r>
        <w:rPr>
          <w:rFonts w:cs="Arial" w:ascii="Arial" w:hAnsi="Arial"/>
          <w:i/>
          <w:sz w:val="22"/>
        </w:rPr>
        <w:tab/>
        <w:t>La Escuela Japonesa N° 6100 ubicada en la urbanización Brisas del Lago Caacupemi- Areguá Región  4  Zona E, Central fue habilitada por resolución N° 434 de fecha 2 de abril de 2002.</w:t>
      </w:r>
    </w:p>
    <w:p>
      <w:pPr>
        <w:pStyle w:val="Normal"/>
        <w:ind w:firstLine="720"/>
        <w:jc w:val="both"/>
        <w:rPr>
          <w:rFonts w:ascii="Arial" w:hAnsi="Arial" w:cs="Arial"/>
          <w:i/>
          <w:i/>
          <w:sz w:val="22"/>
        </w:rPr>
      </w:pPr>
      <w:r>
        <w:rPr>
          <w:rFonts w:cs="Arial" w:ascii="Arial" w:hAnsi="Arial"/>
          <w:i/>
          <w:sz w:val="22"/>
        </w:rPr>
        <w:t>La misma cuenta con el nivel inicial y primer ciclo de la educación escolar básica, funcionando desde marzo de 2002 con las siguientes docentes, como Directora y Profesora del tercer grado la señora Ruth LiLian González Comas, con C.I. N°  1.194.605, como profesora del Pres- escolar Cynthia Concepción Villalba de Romero con  C.I. N° 2.498.205, como profesora de primer grado Carmen Celeste Benítez Lezcano con C.I. N° 3.305.913, y como profesora del segundo grado María Graciela Galeano con C.I. N° 2328441.</w:t>
      </w:r>
    </w:p>
    <w:p>
      <w:pPr>
        <w:pStyle w:val="Normal"/>
        <w:jc w:val="both"/>
        <w:rPr>
          <w:rFonts w:ascii="Arial" w:hAnsi="Arial" w:cs="Arial"/>
          <w:i/>
          <w:i/>
          <w:sz w:val="22"/>
        </w:rPr>
      </w:pPr>
      <w:r>
        <w:rPr>
          <w:rFonts w:cs="Arial" w:ascii="Arial" w:hAnsi="Arial"/>
          <w:i/>
          <w:sz w:val="22"/>
        </w:rPr>
        <w:tab/>
        <w:t>La fundadora de la Escuela Japonés, profesora Ruth Lilian González Comas con 11 años de antigüedad en la labor, y actual Directora de la misma, esta nombrada en la Escuela Graduada N° 664 “Primer Presidente Constitucional del Paraguay”, Zona A Capital, no consiguiendo aún su traslado a la Escuela Japonesa N° 6100 donde ejerce sus funciones. Conversando con el Ministro de Educación y Cultura le han dicho que no se le puede incluir en la ampliación presupuestaria, por tenerse en cuenta el cuadro de personal de noviembre de 2001 y no de marzo de 2002 y que con la reorganización de docentes en el Ministerio de Educación y Cultura ella estaría figurando inclusive como docente planillera.</w:t>
      </w:r>
    </w:p>
    <w:p>
      <w:pPr>
        <w:pStyle w:val="Normal"/>
        <w:jc w:val="both"/>
        <w:rPr>
          <w:rFonts w:ascii="Arial" w:hAnsi="Arial" w:cs="Arial"/>
          <w:i/>
          <w:i/>
          <w:sz w:val="22"/>
        </w:rPr>
      </w:pPr>
      <w:r>
        <w:rPr>
          <w:rFonts w:cs="Arial" w:ascii="Arial" w:hAnsi="Arial"/>
          <w:i/>
          <w:sz w:val="22"/>
        </w:rPr>
        <w:tab/>
        <w:t>Las demás docentes de la escuela no cuentan aún con rubros, trabajando sin salarios desde el primer día de clases de la escuela en cuestión. Una de las docentes María Graciela Galeano García, averiguando en el Ministerio de Educación y Cultura, encontró que esta figurando desde marzo en una escuela de Valle Pucú, muy ajena a la nuestra.</w:t>
      </w:r>
    </w:p>
    <w:p>
      <w:pPr>
        <w:pStyle w:val="Normal"/>
        <w:jc w:val="both"/>
        <w:rPr>
          <w:rFonts w:ascii="Arial" w:hAnsi="Arial" w:cs="Arial"/>
          <w:i/>
          <w:i/>
          <w:sz w:val="22"/>
        </w:rPr>
      </w:pPr>
      <w:r>
        <w:rPr>
          <w:rFonts w:cs="Arial" w:ascii="Arial" w:hAnsi="Arial"/>
          <w:i/>
          <w:sz w:val="22"/>
        </w:rPr>
        <w:tab/>
        <w:t>Solicitamos encarecidamente si fuere posible la regularización de la Escuela ante la situación expuesta anteriormente.</w:t>
      </w:r>
    </w:p>
    <w:p>
      <w:pPr>
        <w:pStyle w:val="Normal"/>
        <w:jc w:val="both"/>
        <w:rPr>
          <w:rFonts w:ascii="Arial" w:hAnsi="Arial" w:cs="Arial"/>
          <w:i/>
          <w:i/>
          <w:sz w:val="22"/>
        </w:rPr>
      </w:pPr>
      <w:r>
        <w:rPr>
          <w:rFonts w:cs="Arial" w:ascii="Arial" w:hAnsi="Arial"/>
          <w:i/>
          <w:sz w:val="22"/>
        </w:rPr>
        <w:tab/>
        <w:t>Juan Guillermo Díaz; Secretario General de la Comisión Brisas del Lago C.I. N° 106590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Derechos Humano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20 de mayo de 2002. Señor Presidente de la Honorable Cámara de Senadores. Dr. JUAN ROQUE GALEANO. Presente. De mi consideración: Por la presente, me dirijo a usted, a fin de presentar formal denuncia sobre hechos que reiteradas veces han sucedido, y que a continuación paso a relatar:</w:t>
      </w:r>
    </w:p>
    <w:p>
      <w:pPr>
        <w:pStyle w:val="Normal"/>
        <w:jc w:val="both"/>
        <w:rPr>
          <w:rFonts w:ascii="Arial" w:hAnsi="Arial" w:cs="Arial"/>
          <w:i/>
          <w:i/>
          <w:sz w:val="22"/>
        </w:rPr>
      </w:pPr>
      <w:r>
        <w:rPr>
          <w:rFonts w:cs="Arial" w:ascii="Arial" w:hAnsi="Arial"/>
          <w:i/>
          <w:sz w:val="22"/>
        </w:rPr>
        <w:tab/>
        <w:t>Fui convocada para desempeñarme como representante de la Secretaría de Desarrollo para Repatriados en el Consulado General del Paraguay en Buenos Aires tarea que desempeñé con rapidez y eficiencia. Nunca tuve problemas hasta que en el mes de setiembre de 2000 ingresó como Cónsul General el Sr. Romelio Monges.</w:t>
      </w:r>
    </w:p>
    <w:p>
      <w:pPr>
        <w:pStyle w:val="Normal"/>
        <w:jc w:val="both"/>
        <w:rPr>
          <w:rFonts w:ascii="Arial" w:hAnsi="Arial" w:cs="Arial"/>
          <w:i/>
          <w:i/>
          <w:sz w:val="22"/>
        </w:rPr>
      </w:pPr>
      <w:r>
        <w:rPr>
          <w:rFonts w:cs="Arial" w:ascii="Arial" w:hAnsi="Arial"/>
          <w:i/>
          <w:sz w:val="22"/>
        </w:rPr>
        <w:tab/>
        <w:t>Desde el principio me hizo la vida imposible y obstaculizó mi trabajo y a lo último cuando tenía que realizar una tarea me agredía verbalmente haciendo con ello abuso de poder. Cuando cumplí la última tarea encomendada por mi jefe directo el Dr. Rojas Macedo me echó a la calle no dando más explicaciones que: Orden de Cancillería.</w:t>
      </w:r>
    </w:p>
    <w:p>
      <w:pPr>
        <w:pStyle w:val="Normal"/>
        <w:jc w:val="both"/>
        <w:rPr>
          <w:rFonts w:ascii="Arial" w:hAnsi="Arial" w:cs="Arial"/>
          <w:i/>
          <w:i/>
          <w:sz w:val="22"/>
        </w:rPr>
      </w:pPr>
      <w:r>
        <w:rPr>
          <w:rFonts w:cs="Arial" w:ascii="Arial" w:hAnsi="Arial"/>
          <w:i/>
          <w:sz w:val="22"/>
        </w:rPr>
        <w:tab/>
        <w:t>Ese Señor si se puede decir, es un “Delincuente Escalafonado” y fue echado al ser descubiertas todas las estafas al Estado paraguayo, adjunto fotocopia de ello. Tengo pleno conocimiento de todos sus delitos.</w:t>
      </w:r>
    </w:p>
    <w:p>
      <w:pPr>
        <w:pStyle w:val="Normal"/>
        <w:jc w:val="both"/>
        <w:rPr>
          <w:rFonts w:ascii="Arial" w:hAnsi="Arial" w:cs="Arial"/>
          <w:i/>
          <w:i/>
          <w:sz w:val="22"/>
        </w:rPr>
      </w:pPr>
      <w:r>
        <w:rPr>
          <w:rFonts w:cs="Arial" w:ascii="Arial" w:hAnsi="Arial"/>
          <w:i/>
          <w:sz w:val="22"/>
        </w:rPr>
        <w:tab/>
        <w:t>Señor Presidente hace un año que estoy sin trabajo y lejos de mis hijas (soy divorciada) lo cual me produce gran incertidumbre. Necesito mi trabajo, por ser honesta, decente y trabajadora no lo tengo y el prejuicio económico y moral que me causó ese representante del Paraguay puesto por el Ministerio de Relaciones Exteriores, es inmenso. Estoy separada de mis hijas desde hace un año y no puedo viajar a Buenos Aires donde residía y trabajaba. Yo no soy una delincuente y fui tratada como tal.</w:t>
      </w:r>
    </w:p>
    <w:p>
      <w:pPr>
        <w:pStyle w:val="Normal"/>
        <w:jc w:val="both"/>
        <w:rPr>
          <w:rFonts w:ascii="Arial" w:hAnsi="Arial" w:cs="Arial"/>
          <w:i/>
          <w:i/>
          <w:sz w:val="22"/>
        </w:rPr>
      </w:pPr>
      <w:r>
        <w:rPr>
          <w:rFonts w:cs="Arial" w:ascii="Arial" w:hAnsi="Arial"/>
          <w:i/>
          <w:sz w:val="22"/>
        </w:rPr>
        <w:tab/>
        <w:t>Atendí a nuestros compatriotas de manera eficiente y correcta. Denuncié el hecho al Dr. Rojas Macedo Secretario Ejecutivo de Repatriados y ni siquiera me contesto. Por último debo decir que las personas que trabajamos decentemente molestamos y por eso estoy fuera.</w:t>
      </w:r>
    </w:p>
    <w:p>
      <w:pPr>
        <w:pStyle w:val="Normal"/>
        <w:jc w:val="both"/>
        <w:rPr>
          <w:rFonts w:ascii="Arial" w:hAnsi="Arial" w:cs="Arial"/>
          <w:i/>
          <w:i/>
          <w:sz w:val="22"/>
        </w:rPr>
      </w:pPr>
      <w:r>
        <w:rPr>
          <w:rFonts w:cs="Arial" w:ascii="Arial" w:hAnsi="Arial"/>
          <w:i/>
          <w:sz w:val="22"/>
        </w:rPr>
        <w:tab/>
        <w:t>Solicito sea derivada esta denuncia a las comisiones de Derechos Humanos- Relaciones Exteriores y Asuntos Internacionales y Equidad, Genero y Desarrollo Social.</w:t>
      </w:r>
    </w:p>
    <w:p>
      <w:pPr>
        <w:pStyle w:val="Normal"/>
        <w:jc w:val="both"/>
        <w:rPr>
          <w:rFonts w:ascii="Arial" w:hAnsi="Arial" w:cs="Arial"/>
          <w:i/>
          <w:i/>
          <w:sz w:val="22"/>
        </w:rPr>
      </w:pPr>
      <w:r>
        <w:rPr>
          <w:rFonts w:cs="Arial" w:ascii="Arial" w:hAnsi="Arial"/>
          <w:i/>
          <w:sz w:val="22"/>
        </w:rPr>
        <w:tab/>
        <w:t>Me despido de Usted, pidiéndole a Dios que lo ilumine y haga justicia.</w:t>
      </w:r>
    </w:p>
    <w:p>
      <w:pPr>
        <w:pStyle w:val="Normal"/>
        <w:jc w:val="both"/>
        <w:rPr>
          <w:rFonts w:ascii="Arial" w:hAnsi="Arial" w:cs="Arial"/>
          <w:i/>
          <w:i/>
          <w:sz w:val="22"/>
        </w:rPr>
      </w:pPr>
      <w:r>
        <w:rPr>
          <w:rFonts w:cs="Arial" w:ascii="Arial" w:hAnsi="Arial"/>
          <w:i/>
          <w:sz w:val="22"/>
        </w:rPr>
        <w:tab/>
        <w:t xml:space="preserve">Sara Cáceres Cuquejo; C.I. N° 409. 612.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a la de Derechos Humano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San Juan Nepomuceno, 15 de mayo de 2002. SENADOR NACIONAL JUAN ROQUE GALEANO PRESIDENTE DEL CONGRESO NACIONAL E.S.D. Esta Fundación y la Coordinadora en Defensa de los Derechos y Obligaciones de los Ciudadanos y varias organizaciones de base se ve en el gran compromiso con muchos compatriotas ante nuestros representantes legítimos para expresarle los siguientes.</w:t>
      </w:r>
    </w:p>
    <w:p>
      <w:pPr>
        <w:pStyle w:val="Normal"/>
        <w:jc w:val="both"/>
        <w:rPr>
          <w:rFonts w:ascii="Arial" w:hAnsi="Arial" w:cs="Arial"/>
          <w:i/>
          <w:i/>
          <w:sz w:val="22"/>
        </w:rPr>
      </w:pPr>
      <w:r>
        <w:rPr>
          <w:rFonts w:cs="Arial" w:ascii="Arial" w:hAnsi="Arial"/>
          <w:i/>
          <w:sz w:val="22"/>
        </w:rPr>
        <w:tab/>
        <w:t>La Ley del Registro del Automotor que ya está por fenecer este 31 de mayo con mucho problema de hacerlo con los que pueden, por la imperante corrupción que está manejando en los estrados judiciales aquí en San Juan Nepomuceno.</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n medio de estas acciones descubrimos que muchas personas se han quedado sin inscribirlo por la crisis económica.</w:t>
      </w:r>
    </w:p>
    <w:p>
      <w:pPr>
        <w:pStyle w:val="Normal"/>
        <w:jc w:val="both"/>
        <w:rPr>
          <w:rFonts w:ascii="Arial" w:hAnsi="Arial" w:cs="Arial"/>
          <w:i/>
          <w:i/>
          <w:sz w:val="22"/>
        </w:rPr>
      </w:pPr>
      <w:r>
        <w:rPr>
          <w:rFonts w:cs="Arial" w:ascii="Arial" w:hAnsi="Arial"/>
          <w:i/>
          <w:sz w:val="22"/>
        </w:rPr>
        <w:tab/>
        <w:t>Y de nuevo personas inescrupulosa haciendo en forma clandestina por 600.000 a 1.000.000. Gs.</w:t>
      </w:r>
    </w:p>
    <w:p>
      <w:pPr>
        <w:pStyle w:val="Normal"/>
        <w:jc w:val="both"/>
        <w:rPr>
          <w:rFonts w:ascii="Arial" w:hAnsi="Arial" w:cs="Arial"/>
          <w:i/>
          <w:i/>
          <w:sz w:val="22"/>
        </w:rPr>
      </w:pPr>
      <w:r>
        <w:rPr>
          <w:rFonts w:cs="Arial" w:ascii="Arial" w:hAnsi="Arial"/>
          <w:i/>
          <w:sz w:val="22"/>
        </w:rPr>
        <w:tab/>
        <w:t>En frente de esta situación solicitamos al Congreso Nacional vean la forma de como podían habilitar la legalización de estos vehículos “lista adjunta” porque la inversión es suma millonaria de cada uno de ellos esfuerzos de sus trabajos.</w:t>
      </w:r>
    </w:p>
    <w:p>
      <w:pPr>
        <w:pStyle w:val="Normal"/>
        <w:jc w:val="both"/>
        <w:rPr>
          <w:rFonts w:ascii="Arial" w:hAnsi="Arial" w:cs="Arial"/>
          <w:i/>
          <w:i/>
          <w:sz w:val="22"/>
        </w:rPr>
      </w:pPr>
      <w:r>
        <w:rPr>
          <w:rFonts w:cs="Arial" w:ascii="Arial" w:hAnsi="Arial"/>
          <w:i/>
          <w:sz w:val="22"/>
        </w:rPr>
        <w:tab/>
        <w:t>Es justicia. De esta situación hay muchísimo.</w:t>
      </w:r>
    </w:p>
    <w:p>
      <w:pPr>
        <w:pStyle w:val="Normal"/>
        <w:jc w:val="both"/>
        <w:rPr>
          <w:rFonts w:ascii="Arial" w:hAnsi="Arial" w:cs="Arial"/>
          <w:i/>
          <w:i/>
          <w:sz w:val="22"/>
        </w:rPr>
      </w:pPr>
      <w:r>
        <w:rPr>
          <w:rFonts w:cs="Arial" w:ascii="Arial" w:hAnsi="Arial"/>
          <w:i/>
          <w:sz w:val="22"/>
        </w:rPr>
        <w:tab/>
        <w:t>Rogamos tenga en cuenta esta petición</w:t>
      </w:r>
    </w:p>
    <w:p>
      <w:pPr>
        <w:pStyle w:val="Normal"/>
        <w:jc w:val="both"/>
        <w:rPr>
          <w:rFonts w:ascii="Arial" w:hAnsi="Arial" w:cs="Arial"/>
          <w:i/>
          <w:i/>
          <w:sz w:val="22"/>
        </w:rPr>
      </w:pPr>
      <w:r>
        <w:rPr>
          <w:rFonts w:cs="Arial" w:ascii="Arial" w:hAnsi="Arial"/>
          <w:i/>
          <w:sz w:val="22"/>
        </w:rPr>
        <w:tab/>
        <w:t>COORDINADORA EN DEFENSA DE LOS DERECHOS Y OBLIGACIONES DE LOS CIUDADANOS/AS</w:t>
      </w:r>
    </w:p>
    <w:p>
      <w:pPr>
        <w:pStyle w:val="Normal"/>
        <w:jc w:val="both"/>
        <w:rPr>
          <w:rFonts w:ascii="Arial" w:hAnsi="Arial" w:cs="Arial"/>
          <w:i/>
          <w:i/>
          <w:sz w:val="22"/>
        </w:rPr>
      </w:pPr>
      <w:r>
        <w:rPr>
          <w:rFonts w:cs="Arial" w:ascii="Arial" w:hAnsi="Arial"/>
          <w:i/>
          <w:sz w:val="22"/>
        </w:rPr>
        <w:tab/>
        <w:t>Lelis M. Santacruz; Coordinadora de la Fundación Norma. Juan Dario Nuñez. Cipriano Barreto. Fidelina Venialgo; Asociación de Mujeres Para D.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CRETARIO GENERAL:</w:t>
      </w:r>
      <w:r>
        <w:rPr>
          <w:rFonts w:cs="Arial" w:ascii="Arial" w:hAnsi="Arial"/>
          <w:i/>
          <w:sz w:val="22"/>
        </w:rPr>
        <w:t xml:space="preserve"> II.E.5. Asunción, 22 de mayo de 2002. Señor Presidente de la Cámara de Senadores de la Nación. DR. JUAN ROQUE GALEANO. Presente. De mi consideración: en nombre y representación de la ASOCIACIÓN DE PROFESIONALES TAXISTAS DE ASUNCIÓN A.P.T.A. Me dirijo a Usted para plantearle cuanto sigue:</w:t>
      </w:r>
    </w:p>
    <w:p>
      <w:pPr>
        <w:pStyle w:val="Normal"/>
        <w:tabs>
          <w:tab w:val="clear" w:pos="720"/>
          <w:tab w:val="left" w:pos="795" w:leader="none"/>
        </w:tabs>
        <w:jc w:val="both"/>
        <w:rPr>
          <w:rFonts w:ascii="Arial" w:hAnsi="Arial" w:cs="Arial"/>
          <w:i/>
          <w:i/>
          <w:sz w:val="22"/>
        </w:rPr>
      </w:pPr>
      <w:r>
        <w:rPr>
          <w:rFonts w:cs="Arial" w:ascii="Arial" w:hAnsi="Arial"/>
          <w:i/>
          <w:sz w:val="22"/>
        </w:rPr>
        <w:tab/>
        <w:t>En conocimiento que la Cámara de Senadores y en algunas de sus Comisiones se encuentran varios proyectos de Modificación de la Ley N° 1590/00, nuestro gremio está sumamente preocupado, por la modificación de dicha ley puede perjudicar en forma directa a todos los Taxistas del Paraguay, como así también a otros gremios integrantes del Sistema de Transporte, como son los empresarios y los trabajadores del transporte de pasajero y de carga de corta, mediana y larga distancia.</w:t>
      </w:r>
    </w:p>
    <w:p>
      <w:pPr>
        <w:pStyle w:val="Normal"/>
        <w:tabs>
          <w:tab w:val="clear" w:pos="720"/>
          <w:tab w:val="left" w:pos="795" w:leader="none"/>
        </w:tabs>
        <w:jc w:val="both"/>
        <w:rPr>
          <w:rFonts w:ascii="Arial" w:hAnsi="Arial" w:cs="Arial"/>
          <w:i/>
          <w:i/>
          <w:sz w:val="22"/>
        </w:rPr>
      </w:pPr>
      <w:r>
        <w:rPr>
          <w:rFonts w:cs="Arial" w:ascii="Arial" w:hAnsi="Arial"/>
          <w:i/>
          <w:sz w:val="22"/>
        </w:rPr>
        <w:tab/>
        <w:t>Nuestro gremio en particular se siente agredida por la Ley 1818/01 que modifica a la Ley N° 1590/00, creando la figura del llamado TRANSPORTE ALTERNATIVO  lo cual significa la liberalización de todo el sistema de transporte, lo que en la práctica se traduciría en una precarización del servicio del transporte y el aumento del trabajo informal a ella se debe sumar que miles de trabajadores formales  perderán también sus puestos de trabajos.</w:t>
      </w:r>
    </w:p>
    <w:p>
      <w:pPr>
        <w:pStyle w:val="Normal"/>
        <w:tabs>
          <w:tab w:val="clear" w:pos="720"/>
          <w:tab w:val="left" w:pos="795" w:leader="none"/>
        </w:tabs>
        <w:jc w:val="both"/>
        <w:rPr>
          <w:rFonts w:ascii="Arial" w:hAnsi="Arial" w:cs="Arial"/>
          <w:i/>
          <w:i/>
          <w:sz w:val="22"/>
        </w:rPr>
      </w:pPr>
      <w:r>
        <w:rPr>
          <w:rFonts w:cs="Arial" w:ascii="Arial" w:hAnsi="Arial"/>
          <w:i/>
          <w:sz w:val="22"/>
        </w:rPr>
        <w:tab/>
        <w:t>Teniendo en cuenta esta realidad, la Cámara de Diputados en su última Sesión del año pasado a pedido de nuestra asociación modificó la Ley 1818/01; anulando la creación del transporte Alternativo que ahora se encuentra a consideración de la Cámara de Senadores. También el Poder Ejecutivo envió al Senado un proyecto de Modificación de la Ley 1590/00 y por último el Consejo de la  DINATRAN,  también envió un proyecto consensuado entre varios sectores.</w:t>
      </w:r>
    </w:p>
    <w:p>
      <w:pPr>
        <w:pStyle w:val="Normal"/>
        <w:tabs>
          <w:tab w:val="clear" w:pos="720"/>
          <w:tab w:val="left" w:pos="795" w:leader="none"/>
        </w:tabs>
        <w:jc w:val="both"/>
        <w:rPr>
          <w:rFonts w:ascii="Arial" w:hAnsi="Arial" w:cs="Arial"/>
          <w:i/>
          <w:i/>
          <w:sz w:val="22"/>
        </w:rPr>
      </w:pPr>
      <w:r>
        <w:rPr>
          <w:rFonts w:cs="Arial" w:ascii="Arial" w:hAnsi="Arial"/>
          <w:i/>
          <w:sz w:val="22"/>
        </w:rPr>
        <w:tab/>
        <w:t>Nuestro pedido concretamente consiste en la derogación de la Ley 1818/01; y al mismo tiempo solicitamos que las comisiones que entiendan en el tema; nos permita exponer con más detalles las razones por el cual nos oponemos a la aprobación de la Ley 1.818/00.</w:t>
      </w:r>
    </w:p>
    <w:p>
      <w:pPr>
        <w:pStyle w:val="Normal"/>
        <w:tabs>
          <w:tab w:val="clear" w:pos="720"/>
          <w:tab w:val="left" w:pos="795" w:leader="none"/>
        </w:tabs>
        <w:jc w:val="both"/>
        <w:rPr>
          <w:rFonts w:ascii="Arial" w:hAnsi="Arial" w:cs="Arial"/>
          <w:i/>
          <w:i/>
          <w:sz w:val="22"/>
        </w:rPr>
      </w:pPr>
      <w:r>
        <w:rPr>
          <w:rFonts w:cs="Arial" w:ascii="Arial" w:hAnsi="Arial"/>
          <w:i/>
          <w:sz w:val="22"/>
        </w:rPr>
        <w:tab/>
        <w:t>Esperando una respuesta favorable, le saludo atentamente.</w:t>
      </w:r>
    </w:p>
    <w:p>
      <w:pPr>
        <w:pStyle w:val="Normal"/>
        <w:tabs>
          <w:tab w:val="clear" w:pos="720"/>
          <w:tab w:val="left" w:pos="795" w:leader="none"/>
        </w:tabs>
        <w:jc w:val="both"/>
        <w:rPr>
          <w:rFonts w:ascii="Arial" w:hAnsi="Arial" w:cs="Arial"/>
          <w:i/>
          <w:i/>
          <w:sz w:val="22"/>
        </w:rPr>
      </w:pPr>
      <w:r>
        <w:rPr>
          <w:rFonts w:cs="Arial" w:ascii="Arial" w:hAnsi="Arial"/>
          <w:i/>
          <w:sz w:val="22"/>
        </w:rPr>
        <w:tab/>
        <w:t>Bernabé Penayo;  Presidente A.P.T.A.</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pPr>
      <w:r>
        <w:rPr>
          <w:rFonts w:cs="Arial" w:ascii="Arial" w:hAnsi="Arial"/>
          <w:b/>
          <w:i/>
          <w:sz w:val="22"/>
        </w:rPr>
        <w:t>SEÑOR PRESIDENTE:</w:t>
      </w:r>
      <w:r>
        <w:rPr>
          <w:rFonts w:cs="Arial" w:ascii="Arial" w:hAnsi="Arial"/>
          <w:i/>
          <w:sz w:val="22"/>
        </w:rPr>
        <w:t xml:space="preserve"> Se toma nota. </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pPr>
      <w:r>
        <w:rPr>
          <w:rFonts w:cs="Arial" w:ascii="Arial" w:hAnsi="Arial"/>
          <w:b/>
          <w:i/>
          <w:sz w:val="22"/>
        </w:rPr>
        <w:t>SECRETARIO  GENERAL:</w:t>
      </w:r>
      <w:r>
        <w:rPr>
          <w:rFonts w:cs="Arial" w:ascii="Arial" w:hAnsi="Arial"/>
          <w:i/>
          <w:sz w:val="22"/>
        </w:rPr>
        <w:t xml:space="preserve"> II.E.6. Asunción, 22 de mayo de 2002. Excelentísimo Señor Presidente: Tenemos el honor de dirigirnos a V.E. Con el objeto de manifestar nuestra profunda preocupación por el curso que ha tomado el tratamiento de la Iniciativa Popular propiciada por la Comisión que integramos a dicho efecto.</w:t>
      </w:r>
    </w:p>
    <w:p>
      <w:pPr>
        <w:pStyle w:val="Normal"/>
        <w:tabs>
          <w:tab w:val="clear" w:pos="720"/>
          <w:tab w:val="left" w:pos="795" w:leader="none"/>
        </w:tabs>
        <w:jc w:val="both"/>
        <w:rPr>
          <w:rFonts w:ascii="Arial" w:hAnsi="Arial" w:cs="Arial"/>
          <w:i/>
          <w:i/>
          <w:sz w:val="22"/>
        </w:rPr>
      </w:pPr>
      <w:r>
        <w:rPr>
          <w:rFonts w:cs="Arial" w:ascii="Arial" w:hAnsi="Arial"/>
          <w:i/>
          <w:sz w:val="22"/>
        </w:rPr>
        <w:tab/>
        <w:t>Efectivamente, hemos tenido conocimiento de que el tema ha sido incluido en el orden del día de una próxima sesión del Honorable Senado. Al respecto, debemos explicitar que la ley reglamentaria no remite dicha decisión a la competencia del Senado, sino a la Presidencia del Congreso.</w:t>
      </w:r>
    </w:p>
    <w:p>
      <w:pPr>
        <w:pStyle w:val="Normal"/>
        <w:tabs>
          <w:tab w:val="clear" w:pos="720"/>
          <w:tab w:val="left" w:pos="795" w:leader="none"/>
        </w:tabs>
        <w:jc w:val="both"/>
        <w:rPr>
          <w:rFonts w:ascii="Arial" w:hAnsi="Arial" w:cs="Arial"/>
          <w:i/>
          <w:i/>
          <w:sz w:val="22"/>
        </w:rPr>
      </w:pPr>
      <w:r>
        <w:rPr>
          <w:rFonts w:cs="Arial" w:ascii="Arial" w:hAnsi="Arial"/>
          <w:i/>
          <w:sz w:val="22"/>
        </w:rPr>
        <w:tab/>
        <w:t>Por otro lado, a continuación ponemos de manifiesto los argumentos de orden constitucional que fundamentan el trámite escogido para el ejercicio de la Iniciativa Popular en cuestión y que refutan con extremada claridad el dictamen, en mayoría, de vuestra Comisión de  Asuntos Constitucionales, por el cual se recomienda el rechazo del procedimiento solicitado y en su defecto aconseja su tratamiento por el procedimiento ordinario; con la grave consecuencia de lesionar el ejercicio de un derecho consagrado por la supuesta inconstitucionalidad de la Iniciativa Popular presentada en base al Art. 123 de la Constitución para la reforma de la ley electoral, sobre la base del Art. 267 de la Ley 834/96.</w:t>
      </w:r>
    </w:p>
    <w:p>
      <w:pPr>
        <w:pStyle w:val="Textoindependiente2"/>
        <w:numPr>
          <w:ilvl w:val="0"/>
          <w:numId w:val="10"/>
        </w:numPr>
        <w:tabs>
          <w:tab w:val="left" w:pos="720" w:leader="none"/>
          <w:tab w:val="left" w:pos="795" w:leader="none"/>
        </w:tabs>
        <w:ind w:left="720" w:hanging="360"/>
        <w:rPr/>
      </w:pPr>
      <w:r>
        <w:rPr/>
        <w:t>La Iniciativa Popular no tiene ninguna limitación o restricción sobre la materia legislativa en el texto del Art. 123 de la Constitución Nacional  y sólo remite a reglamentación de la forma y cantidad de electores.</w:t>
      </w:r>
    </w:p>
    <w:p>
      <w:pPr>
        <w:pStyle w:val="Textoindependiente2"/>
        <w:numPr>
          <w:ilvl w:val="0"/>
          <w:numId w:val="10"/>
        </w:numPr>
        <w:tabs>
          <w:tab w:val="left" w:pos="720" w:leader="none"/>
          <w:tab w:val="left" w:pos="795" w:leader="none"/>
        </w:tabs>
        <w:ind w:left="720" w:hanging="360"/>
        <w:rPr/>
      </w:pPr>
      <w:r>
        <w:rPr/>
        <w:t>Toda ley reglamentaria de una disposición constitucional, sólo puede referirse a lo que dicha disposición autoriza reglamentar, en este caso la forma u cantidad de electores necesarios para la propuesta, por lo que no puede coartar la materia que pueda ser objeto de una Iniciativa Popular.</w:t>
      </w:r>
    </w:p>
    <w:p>
      <w:pPr>
        <w:pStyle w:val="Textoindependiente2"/>
        <w:numPr>
          <w:ilvl w:val="0"/>
          <w:numId w:val="10"/>
        </w:numPr>
        <w:tabs>
          <w:tab w:val="left" w:pos="720" w:leader="none"/>
          <w:tab w:val="left" w:pos="795" w:leader="none"/>
        </w:tabs>
        <w:ind w:left="720" w:hanging="360"/>
        <w:rPr/>
      </w:pPr>
      <w:r>
        <w:rPr/>
        <w:t>Es  terminante que ninguna ley reglamentaria puede restringir, de modo directo o indirecto, una institución ni un derecho constitucional menos el de la Iniciativa Popular, porque constituye una manifestación directa reservada a la ciudadanía, cuando la constitución Nacional no lo autoriza expresamente.</w:t>
      </w:r>
    </w:p>
    <w:p>
      <w:pPr>
        <w:pStyle w:val="Textoindependiente2"/>
        <w:numPr>
          <w:ilvl w:val="0"/>
          <w:numId w:val="10"/>
        </w:numPr>
        <w:tabs>
          <w:tab w:val="left" w:pos="720" w:leader="none"/>
          <w:tab w:val="left" w:pos="795" w:leader="none"/>
        </w:tabs>
        <w:ind w:left="720" w:hanging="360"/>
        <w:rPr/>
      </w:pPr>
      <w:r>
        <w:rPr/>
        <w:t>No es posible introducir limitaciones a una institución  constitucional y a un derecho constitucional como el de la iniciativa popular, haciendo remisión la ley reglamentaria a limitaciones previstas para el referéndum, institución diferente, porque importa convertir al legislador en constituyente al modificar el alcance de la Iniciativa Popular previsto en la Constitución Nacional y afectar el orden jerárquico de las leyes.</w:t>
      </w:r>
    </w:p>
    <w:p>
      <w:pPr>
        <w:pStyle w:val="Textoindependiente2"/>
        <w:numPr>
          <w:ilvl w:val="0"/>
          <w:numId w:val="10"/>
        </w:numPr>
        <w:tabs>
          <w:tab w:val="left" w:pos="720" w:leader="none"/>
          <w:tab w:val="left" w:pos="795" w:leader="none"/>
        </w:tabs>
        <w:ind w:left="720" w:hanging="360"/>
        <w:rPr/>
      </w:pPr>
      <w:r>
        <w:rPr/>
        <w:t>La iniciativa Popular como institución constitucional expresamente legislada no puede ser rechazada en razón de la materia, aplicando una disposición jerárquicamente inferior al Art. 123 de la Constitución Nacional. La remisión de la ley reglamentaria a otra disposición – la del Art. 122 de la C.N. - no modifica la modificación constitucional que se opera a través del artículo 267 del Código Electoral de una disposición constitucional, lo que no es atribución legislativa del Congreso sino de la Convención Nacional Constituyente.</w:t>
      </w:r>
    </w:p>
    <w:p>
      <w:pPr>
        <w:pStyle w:val="Textoindependiente2"/>
        <w:numPr>
          <w:ilvl w:val="0"/>
          <w:numId w:val="10"/>
        </w:numPr>
        <w:tabs>
          <w:tab w:val="left" w:pos="720" w:leader="none"/>
          <w:tab w:val="left" w:pos="795" w:leader="none"/>
        </w:tabs>
        <w:ind w:left="720" w:hanging="360"/>
        <w:rPr/>
      </w:pPr>
      <w:r>
        <w:rPr/>
        <w:t>Si para negar el tratamiento de una Iniciativa Popular se invocara el texto del Art. 269 del Código Electoral, en cuanto a que pudiera un proyecto igual como propuesta de Iniciativa Popular u otro proyecto, como restricción al trámite de una Iniciativa Popular, sería también inconstitucional por no estar de  acuerdo con el  texto del Art. 123 de la Constitución Nacional que no establece restricción en tal sentido.</w:t>
      </w:r>
    </w:p>
    <w:p>
      <w:pPr>
        <w:pStyle w:val="Textoindependiente2"/>
        <w:numPr>
          <w:ilvl w:val="0"/>
          <w:numId w:val="10"/>
        </w:numPr>
        <w:tabs>
          <w:tab w:val="left" w:pos="720" w:leader="none"/>
          <w:tab w:val="left" w:pos="795" w:leader="none"/>
        </w:tabs>
        <w:ind w:left="720" w:hanging="360"/>
        <w:rPr/>
      </w:pPr>
      <w:r>
        <w:rPr/>
        <w:t>Del inconstitucional texto del Art. 267 del Código Electoral tampoco surge impedimento  legal para negar la consideración de una Iniciativa Popular respecto de una Ley Electoral, porque la iniciativa no pretende afectar las elecciones nacionales, departamentales y municipales, haciendo variar la cantidad de miembros o representantes, por cámaras, departamentales o municipios, sino asegurar el sistema democrático de dichas elecciones. De todas formas sería una restricción inconstitucional.</w:t>
      </w:r>
    </w:p>
    <w:p>
      <w:pPr>
        <w:pStyle w:val="Textoindependiente2"/>
        <w:numPr>
          <w:ilvl w:val="0"/>
          <w:numId w:val="10"/>
        </w:numPr>
        <w:tabs>
          <w:tab w:val="left" w:pos="720" w:leader="none"/>
          <w:tab w:val="left" w:pos="795" w:leader="none"/>
        </w:tabs>
        <w:ind w:left="720" w:hanging="360"/>
        <w:rPr/>
      </w:pPr>
      <w:r>
        <w:rPr/>
        <w:t>Si el Presidente del Congreso  asume el rechazo de la presentación de una iniciativa popular avalada por más de 75.000 firmas sobre la base de interpretación de  una ley reglamentaria a la que atribuye una restricción no prevista en la constitución en el Art. 123, es política y personalmente responsable por dicho acto y por declararse inconstitucional su resolución, es civilmente responsable.</w:t>
      </w:r>
    </w:p>
    <w:p>
      <w:pPr>
        <w:pStyle w:val="Normal"/>
        <w:tabs>
          <w:tab w:val="clear" w:pos="720"/>
          <w:tab w:val="left" w:pos="795" w:leader="none"/>
        </w:tabs>
        <w:jc w:val="both"/>
        <w:rPr/>
      </w:pPr>
      <w:r>
        <w:rPr>
          <w:rFonts w:cs="Arial" w:ascii="Arial" w:hAnsi="Arial"/>
          <w:i/>
          <w:sz w:val="22"/>
        </w:rPr>
        <w:tab/>
        <w:t xml:space="preserve">La Constitución Nacional establece en el </w:t>
      </w:r>
      <w:r>
        <w:rPr>
          <w:rFonts w:cs="Arial" w:ascii="Arial" w:hAnsi="Arial"/>
          <w:i/>
          <w:caps/>
          <w:sz w:val="22"/>
        </w:rPr>
        <w:t xml:space="preserve">Capítulo x “de los derechos y de los deberes políticos” </w:t>
      </w:r>
      <w:r>
        <w:rPr>
          <w:rFonts w:cs="Arial" w:ascii="Arial" w:hAnsi="Arial"/>
          <w:i/>
          <w:sz w:val="22"/>
        </w:rPr>
        <w:t>Como uno de los modos de expresión del ciudadano, el de la Iniciativa Popular. Esta disposición, en el texto constitucional, no limita el alcance de las Iniciativas o el ámbito legal que pueda ser objeto de este derecho. Por consiguiente, ninguna ley reglamentaria puede limitar o restringir lo que la Constitución Nacional no limita ni restringe.</w:t>
      </w:r>
    </w:p>
    <w:p>
      <w:pPr>
        <w:pStyle w:val="Normal"/>
        <w:tabs>
          <w:tab w:val="clear" w:pos="720"/>
          <w:tab w:val="left" w:pos="795" w:leader="none"/>
        </w:tabs>
        <w:jc w:val="both"/>
        <w:rPr>
          <w:rFonts w:ascii="Arial" w:hAnsi="Arial" w:cs="Arial"/>
          <w:i/>
          <w:i/>
          <w:sz w:val="22"/>
        </w:rPr>
      </w:pPr>
      <w:r>
        <w:rPr>
          <w:rFonts w:cs="Arial" w:ascii="Arial" w:hAnsi="Arial"/>
          <w:i/>
          <w:sz w:val="22"/>
        </w:rPr>
        <w:tab/>
        <w:t>La Constitución Nacional, con relación a la Iniciativa Popular solo remite para su reglamentación por ley a dos aspectos: La Forma de la presentación y el número de electores que nada tiene que ver con la naturaleza del ámbito legal al cual se refiera la Iniciativa.</w:t>
      </w:r>
    </w:p>
    <w:p>
      <w:pPr>
        <w:pStyle w:val="Normal"/>
        <w:tabs>
          <w:tab w:val="clear" w:pos="720"/>
          <w:tab w:val="left" w:pos="795" w:leader="none"/>
        </w:tabs>
        <w:jc w:val="both"/>
        <w:rPr>
          <w:rFonts w:ascii="Arial" w:hAnsi="Arial" w:cs="Arial"/>
          <w:i/>
          <w:i/>
          <w:sz w:val="22"/>
        </w:rPr>
      </w:pPr>
      <w:r>
        <w:rPr>
          <w:rFonts w:cs="Arial" w:ascii="Arial" w:hAnsi="Arial"/>
          <w:i/>
          <w:sz w:val="22"/>
        </w:rPr>
        <w:tab/>
        <w:t>Según el texto constitucional, los únicos aspectos que pueden ser objeto de reglamentación son:</w:t>
      </w:r>
    </w:p>
    <w:p>
      <w:pPr>
        <w:pStyle w:val="Normal"/>
        <w:ind w:left="849" w:hanging="0"/>
        <w:jc w:val="both"/>
        <w:rPr>
          <w:rFonts w:ascii="Arial" w:hAnsi="Arial" w:cs="Arial"/>
          <w:i/>
          <w:i/>
          <w:sz w:val="22"/>
        </w:rPr>
      </w:pPr>
      <w:r>
        <w:rPr>
          <w:rFonts w:cs="Arial" w:ascii="Arial" w:hAnsi="Arial"/>
          <w:i/>
          <w:sz w:val="22"/>
        </w:rPr>
        <w:t>1.- La Forma de la Propuesta, es decir los requisitos de orden formal – autorización de la carpeta por el tribunal, por ejemplo – que puedan ser exigidos razonablemente para el ejercicio responsable de este derecho, y</w:t>
      </w:r>
    </w:p>
    <w:p>
      <w:pPr>
        <w:pStyle w:val="Normal"/>
        <w:ind w:left="849" w:hanging="0"/>
        <w:jc w:val="both"/>
        <w:rPr>
          <w:rFonts w:ascii="Arial" w:hAnsi="Arial" w:cs="Arial"/>
          <w:i/>
          <w:i/>
          <w:sz w:val="22"/>
        </w:rPr>
      </w:pPr>
      <w:r>
        <w:rPr>
          <w:rFonts w:cs="Arial" w:ascii="Arial" w:hAnsi="Arial"/>
          <w:i/>
          <w:sz w:val="22"/>
        </w:rPr>
        <w:t>2.- El  número de electores que deban suscribirles.</w:t>
      </w:r>
    </w:p>
    <w:p>
      <w:pPr>
        <w:pStyle w:val="Normal"/>
        <w:tabs>
          <w:tab w:val="clear" w:pos="720"/>
          <w:tab w:val="left" w:pos="795" w:leader="none"/>
        </w:tabs>
        <w:jc w:val="both"/>
        <w:rPr>
          <w:rFonts w:ascii="Arial" w:hAnsi="Arial" w:cs="Arial"/>
          <w:i/>
          <w:i/>
          <w:sz w:val="22"/>
        </w:rPr>
      </w:pPr>
      <w:r>
        <w:rPr>
          <w:rFonts w:cs="Arial" w:ascii="Arial" w:hAnsi="Arial"/>
          <w:i/>
          <w:sz w:val="22"/>
        </w:rPr>
        <w:tab/>
        <w:t>Ninguna otra cuestión puede ser objeto de ley reglamentaria, cuando la Constitución Nacional no lo autoriza. Muchos menos introducir limitaciones o restricciones no previstas ni autorizadas por la ley fundamental, directa o indirectamente, por la ley reglamentaria, porque al hacerlo dicha ley o norma específica es inconstitucional e inaplicable.</w:t>
      </w:r>
    </w:p>
    <w:p>
      <w:pPr>
        <w:pStyle w:val="Normal"/>
        <w:tabs>
          <w:tab w:val="clear" w:pos="720"/>
          <w:tab w:val="left" w:pos="795" w:leader="none"/>
        </w:tabs>
        <w:jc w:val="both"/>
        <w:rPr>
          <w:rFonts w:ascii="Arial" w:hAnsi="Arial" w:cs="Arial"/>
          <w:i/>
          <w:i/>
          <w:sz w:val="22"/>
        </w:rPr>
      </w:pPr>
      <w:r>
        <w:rPr>
          <w:rFonts w:cs="Arial" w:ascii="Arial" w:hAnsi="Arial"/>
          <w:i/>
          <w:sz w:val="22"/>
        </w:rPr>
        <w:tab/>
        <w:t>La ley reglamentaria no puede modificar el alcance de los derechos acordados por el texto constitucional y solo puede hacerlo dentro del espíritu de la norma constitucional en el ámbito que puede ser reglamentado, pero nunca contrariar o de algún modo limitar su texto.</w:t>
      </w:r>
    </w:p>
    <w:p>
      <w:pPr>
        <w:pStyle w:val="Normal"/>
        <w:tabs>
          <w:tab w:val="clear" w:pos="720"/>
          <w:tab w:val="left" w:pos="795" w:leader="none"/>
        </w:tabs>
        <w:jc w:val="both"/>
        <w:rPr>
          <w:rFonts w:ascii="Arial" w:hAnsi="Arial" w:cs="Arial"/>
          <w:i/>
          <w:i/>
          <w:sz w:val="22"/>
        </w:rPr>
      </w:pPr>
      <w:r>
        <w:rPr>
          <w:rFonts w:cs="Arial" w:ascii="Arial" w:hAnsi="Arial"/>
          <w:i/>
          <w:sz w:val="22"/>
        </w:rPr>
        <w:tab/>
        <w:t>El texto constitucional en este sentido es extremadamente claro, en el Art. 123 – De la Iniciativas Popular “Se reconoce a los electores en derecho a la Iniciativa Popular para proponer al Congreso proyectos de Ley. La forma de las propuestas así como el número de lectores que deban suscribirlas, serán establecidas en la ley”. De la simple lectura del texto constitucional se puede apreciar que ninguna limitación impuesta por la ley reglamentaria puede imponer limitaciones al alcance o el ámbito normativo cuando la disposición constitucional no lo ha hecho.</w:t>
      </w:r>
    </w:p>
    <w:p>
      <w:pPr>
        <w:pStyle w:val="Normal"/>
        <w:tabs>
          <w:tab w:val="clear" w:pos="720"/>
          <w:tab w:val="left" w:pos="795" w:leader="none"/>
        </w:tabs>
        <w:jc w:val="both"/>
        <w:rPr>
          <w:rFonts w:ascii="Arial" w:hAnsi="Arial" w:cs="Arial"/>
          <w:i/>
          <w:i/>
          <w:sz w:val="22"/>
        </w:rPr>
      </w:pPr>
      <w:r>
        <w:rPr>
          <w:rFonts w:cs="Arial" w:ascii="Arial" w:hAnsi="Arial"/>
          <w:i/>
          <w:sz w:val="22"/>
        </w:rPr>
        <w:tab/>
        <w:t>En este contexto tampoco es posible admitir que ninguna ley reglamentaria puede establecer una limitación por esta vía – la reglamentación – remitiéndose para ello a las previsiones constitucionales establecidas para otras instituciones, como el referéndum que por naturaleza, objetivos y sujetos legitimados para invocarla, tiene naturaleza enteramente diferente a la de la Iniciativa Popular.</w:t>
      </w:r>
    </w:p>
    <w:p>
      <w:pPr>
        <w:pStyle w:val="Normal"/>
        <w:tabs>
          <w:tab w:val="clear" w:pos="720"/>
          <w:tab w:val="left" w:pos="795" w:leader="none"/>
        </w:tabs>
        <w:jc w:val="both"/>
        <w:rPr>
          <w:rFonts w:ascii="Arial" w:hAnsi="Arial" w:cs="Arial"/>
          <w:i/>
          <w:i/>
          <w:sz w:val="22"/>
        </w:rPr>
      </w:pPr>
      <w:r>
        <w:rPr>
          <w:rFonts w:cs="Arial" w:ascii="Arial" w:hAnsi="Arial"/>
          <w:i/>
          <w:sz w:val="22"/>
        </w:rPr>
        <w:tab/>
        <w:t>En términos absolutamente simples, los legisladores, al modificar o limitar un texto constitucional, se subrogan en la competencia propia de los constituyentes, porque por vía indirecta a través de una reglamentación, al remitirse a limitaciones previstas para otra institución diferente, la del referéndum, no solo desnaturalizan ambas instituciones, la de la Iniciativa Popular (Art. 123 de la Constitución Nacional) - y la del referéndum “Art. 122 de la Constitución Nacional, sino que subvierten el orden constitucional al pretender disponer condiciones de iniciativa popular no prevista en el texto constitucional ni ser materia de la cual pueda ocuparse la ley reglamentaria.</w:t>
      </w:r>
    </w:p>
    <w:p>
      <w:pPr>
        <w:pStyle w:val="Normal"/>
        <w:tabs>
          <w:tab w:val="clear" w:pos="720"/>
          <w:tab w:val="left" w:pos="795" w:leader="none"/>
        </w:tabs>
        <w:jc w:val="both"/>
        <w:rPr>
          <w:rFonts w:ascii="Arial" w:hAnsi="Arial" w:cs="Arial"/>
          <w:i/>
          <w:i/>
          <w:sz w:val="22"/>
        </w:rPr>
      </w:pPr>
      <w:r>
        <w:rPr>
          <w:rFonts w:cs="Arial" w:ascii="Arial" w:hAnsi="Arial"/>
          <w:i/>
          <w:sz w:val="22"/>
        </w:rPr>
        <w:tab/>
        <w:t>La ley reglamentaria, o disposición  reglamentaria tanto del referéndum como de la Iniciativa Popular, instituciones constitucionales diferentes, fueron objetos de  reglamentaciones dentro de la Ley N° 834/96 (Código Electoral Paraguayo).</w:t>
      </w:r>
    </w:p>
    <w:p>
      <w:pPr>
        <w:pStyle w:val="Normal"/>
        <w:tabs>
          <w:tab w:val="clear" w:pos="720"/>
          <w:tab w:val="left" w:pos="795" w:leader="none"/>
        </w:tabs>
        <w:jc w:val="both"/>
        <w:rPr>
          <w:rFonts w:ascii="Arial" w:hAnsi="Arial" w:cs="Arial"/>
          <w:i/>
          <w:i/>
          <w:sz w:val="22"/>
        </w:rPr>
      </w:pPr>
      <w:r>
        <w:rPr>
          <w:rFonts w:cs="Arial" w:ascii="Arial" w:hAnsi="Arial"/>
          <w:i/>
          <w:sz w:val="22"/>
        </w:rPr>
        <w:tab/>
        <w:t>Con relación a la Iniciativa Popular, el Art. 266 de esta ley se ocupó de la forma y numero de electores, materia que si fue referida a la reglamentación por el Art. 123 de  la Constitución Nacional, pero en el Art.  267, introduce modificaciones al texto constitucional con lo cual el legislador se convierte en  constituyente, por cuanto dispone limitaciones a la materia que puede ser objeto de la iniciativa,  sin que estuviera autorizado para ello en el texto constitucional</w:t>
      </w:r>
    </w:p>
    <w:p>
      <w:pPr>
        <w:pStyle w:val="Normal"/>
        <w:tabs>
          <w:tab w:val="clear" w:pos="720"/>
          <w:tab w:val="left" w:pos="795" w:leader="none"/>
        </w:tabs>
        <w:jc w:val="both"/>
        <w:rPr>
          <w:rFonts w:ascii="Arial" w:hAnsi="Arial" w:cs="Arial"/>
          <w:i/>
          <w:i/>
          <w:sz w:val="22"/>
        </w:rPr>
      </w:pPr>
      <w:r>
        <w:rPr>
          <w:rFonts w:cs="Arial" w:ascii="Arial" w:hAnsi="Arial"/>
          <w:i/>
          <w:sz w:val="22"/>
        </w:rPr>
        <w:tab/>
        <w:t xml:space="preserve">El  texto del Art. 267 de la Ley 834/96 (Código Electoral Paraguayo), dice:  Quedan excluidas de la iniciativa popular las cuestiones relativas a la legislación departamental o municipal, a la aprobación de tratados y acuerdos internacionales, así como las materias mencionadas en el artículo 122”. La norma es visiblemente inconstitucional porque: </w:t>
      </w:r>
    </w:p>
    <w:p>
      <w:pPr>
        <w:pStyle w:val="Normal"/>
        <w:numPr>
          <w:ilvl w:val="0"/>
          <w:numId w:val="10"/>
        </w:numPr>
        <w:tabs>
          <w:tab w:val="left" w:pos="720" w:leader="none"/>
          <w:tab w:val="left" w:pos="795" w:leader="none"/>
        </w:tabs>
        <w:ind w:left="720" w:hanging="360"/>
        <w:jc w:val="both"/>
        <w:rPr>
          <w:rFonts w:ascii="Arial" w:hAnsi="Arial" w:cs="Arial"/>
          <w:i/>
          <w:i/>
          <w:sz w:val="22"/>
        </w:rPr>
      </w:pPr>
      <w:r>
        <w:rPr>
          <w:rFonts w:cs="Arial" w:ascii="Arial" w:hAnsi="Arial"/>
          <w:i/>
          <w:sz w:val="22"/>
        </w:rPr>
        <w:t>Excluye inconstitucionalmente de la Iniciativa Popular materias que no se fueron excluidas en el texto expreso y claro del Art. 123 de la Constitución Nacional.</w:t>
      </w:r>
    </w:p>
    <w:p>
      <w:pPr>
        <w:pStyle w:val="Normal"/>
        <w:numPr>
          <w:ilvl w:val="0"/>
          <w:numId w:val="10"/>
        </w:numPr>
        <w:tabs>
          <w:tab w:val="left" w:pos="720" w:leader="none"/>
          <w:tab w:val="left" w:pos="795" w:leader="none"/>
        </w:tabs>
        <w:ind w:left="720" w:hanging="360"/>
        <w:jc w:val="both"/>
        <w:rPr>
          <w:rFonts w:ascii="Arial" w:hAnsi="Arial" w:cs="Arial"/>
          <w:i/>
          <w:i/>
          <w:sz w:val="22"/>
        </w:rPr>
      </w:pPr>
      <w:r>
        <w:rPr>
          <w:rFonts w:cs="Arial" w:ascii="Arial" w:hAnsi="Arial"/>
          <w:i/>
          <w:sz w:val="22"/>
        </w:rPr>
        <w:t xml:space="preserve">Restringe inconstitucionalmente por medio de una reglamentación el texto constitucional del artículo 123 de la Constitución Nacional.  </w:t>
      </w:r>
    </w:p>
    <w:p>
      <w:pPr>
        <w:pStyle w:val="Normal"/>
        <w:numPr>
          <w:ilvl w:val="0"/>
          <w:numId w:val="10"/>
        </w:numPr>
        <w:tabs>
          <w:tab w:val="left" w:pos="720" w:leader="none"/>
          <w:tab w:val="left" w:pos="795" w:leader="none"/>
        </w:tabs>
        <w:ind w:left="720" w:hanging="360"/>
        <w:jc w:val="both"/>
        <w:rPr>
          <w:rFonts w:ascii="Arial" w:hAnsi="Arial" w:cs="Arial"/>
          <w:i/>
          <w:i/>
          <w:sz w:val="22"/>
        </w:rPr>
      </w:pPr>
      <w:r>
        <w:rPr>
          <w:rFonts w:cs="Arial" w:ascii="Arial" w:hAnsi="Arial"/>
          <w:i/>
          <w:sz w:val="22"/>
        </w:rPr>
        <w:t>Excede inconstitucionalmente la competencia legislativa que le atribuye al legislador la Constitución Nacional en el referido artículo 123.</w:t>
      </w:r>
    </w:p>
    <w:p>
      <w:pPr>
        <w:pStyle w:val="Normal"/>
        <w:numPr>
          <w:ilvl w:val="0"/>
          <w:numId w:val="10"/>
        </w:numPr>
        <w:tabs>
          <w:tab w:val="left" w:pos="720" w:leader="none"/>
          <w:tab w:val="left" w:pos="795" w:leader="none"/>
        </w:tabs>
        <w:ind w:left="720" w:hanging="360"/>
        <w:jc w:val="both"/>
        <w:rPr>
          <w:rFonts w:ascii="Arial" w:hAnsi="Arial" w:cs="Arial"/>
          <w:i/>
          <w:i/>
          <w:sz w:val="22"/>
        </w:rPr>
      </w:pPr>
      <w:r>
        <w:rPr>
          <w:rFonts w:cs="Arial" w:ascii="Arial" w:hAnsi="Arial"/>
          <w:i/>
          <w:sz w:val="22"/>
        </w:rPr>
        <w:t>Distorsiona inconstitucionalmente las instituciones del referéndum y de la Iniciativa Popular al remitir la ley reglamentaria referida a esta última a restricciones sólo previstas en la Constitución Nacional para el referéndum.</w:t>
      </w:r>
    </w:p>
    <w:p>
      <w:pPr>
        <w:pStyle w:val="Normal"/>
        <w:tabs>
          <w:tab w:val="clear" w:pos="720"/>
          <w:tab w:val="left" w:pos="795" w:leader="none"/>
        </w:tabs>
        <w:jc w:val="both"/>
        <w:rPr>
          <w:rFonts w:ascii="Arial" w:hAnsi="Arial" w:cs="Arial"/>
          <w:i/>
          <w:i/>
          <w:sz w:val="22"/>
        </w:rPr>
      </w:pPr>
      <w:r>
        <w:rPr>
          <w:rFonts w:cs="Arial" w:ascii="Arial" w:hAnsi="Arial"/>
          <w:i/>
          <w:sz w:val="22"/>
        </w:rPr>
        <w:tab/>
        <w:t>La ley reglamentaria no puede excluir materias que la Constitución Nacional no ha excluido como materia que pueda ser objeto de la Iniciativa Popular. Muchos menos puede  introducir restricciones no previstas para dicha institución ni aun remitiéndose la norma reglamentaria nuevamente a la Constitución Nacional, a una disposición establecida para otra finalidad y objetivo.</w:t>
      </w:r>
    </w:p>
    <w:p>
      <w:pPr>
        <w:pStyle w:val="Normal"/>
        <w:tabs>
          <w:tab w:val="clear" w:pos="720"/>
          <w:tab w:val="left" w:pos="795" w:leader="none"/>
        </w:tabs>
        <w:jc w:val="both"/>
        <w:rPr>
          <w:rFonts w:ascii="Arial" w:hAnsi="Arial" w:cs="Arial"/>
          <w:i/>
          <w:i/>
          <w:sz w:val="22"/>
        </w:rPr>
      </w:pPr>
      <w:r>
        <w:rPr>
          <w:rFonts w:cs="Arial" w:ascii="Arial" w:hAnsi="Arial"/>
          <w:i/>
          <w:sz w:val="22"/>
        </w:rPr>
        <w:tab/>
        <w:t>Sin otro particular, y en la esperanza de que las razones constitucionales esgrimidas en la presente puedan persuadir a VE de la validez de nuestro reclamo y la consecuente improcedencia de su rechazo, aprovechamos la ocasión para reiterar  nuestra más distinguida consideración.</w:t>
      </w:r>
    </w:p>
    <w:p>
      <w:pPr>
        <w:pStyle w:val="Normal"/>
        <w:tabs>
          <w:tab w:val="clear" w:pos="720"/>
          <w:tab w:val="left" w:pos="795" w:leader="none"/>
        </w:tabs>
        <w:jc w:val="both"/>
        <w:rPr>
          <w:rFonts w:ascii="Arial" w:hAnsi="Arial" w:cs="Arial"/>
          <w:i/>
          <w:i/>
          <w:sz w:val="22"/>
        </w:rPr>
      </w:pPr>
      <w:r>
        <w:rPr>
          <w:rFonts w:cs="Arial" w:ascii="Arial" w:hAnsi="Arial"/>
          <w:i/>
          <w:sz w:val="22"/>
        </w:rPr>
        <w:tab/>
        <w:t>Alfredo Ratti J. Juan Bautista Fiorio. Julio Giménez. María Justina Fukuoka de Pereira. Roberto Ruiz Díaz Labrano.</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rFonts w:ascii="Arial" w:hAnsi="Arial" w:cs="Arial"/>
          <w:i/>
          <w:i/>
          <w:sz w:val="22"/>
        </w:rPr>
      </w:pPr>
      <w:r>
        <w:rPr>
          <w:rFonts w:cs="Arial" w:ascii="Arial" w:hAnsi="Arial"/>
          <w:i/>
          <w:sz w:val="22"/>
        </w:rPr>
        <w:t>Al señor Presidente del Congreso Nacional</w:t>
      </w:r>
    </w:p>
    <w:p>
      <w:pPr>
        <w:pStyle w:val="Normal"/>
        <w:tabs>
          <w:tab w:val="clear" w:pos="720"/>
          <w:tab w:val="left" w:pos="795" w:leader="none"/>
        </w:tabs>
        <w:jc w:val="both"/>
        <w:rPr>
          <w:rFonts w:ascii="Arial" w:hAnsi="Arial" w:cs="Arial"/>
          <w:i/>
          <w:i/>
          <w:sz w:val="22"/>
        </w:rPr>
      </w:pPr>
      <w:r>
        <w:rPr>
          <w:rFonts w:cs="Arial" w:ascii="Arial" w:hAnsi="Arial"/>
          <w:i/>
          <w:sz w:val="22"/>
        </w:rPr>
        <w:t>Senador Dr. Juan Roque Galeano.</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Normal"/>
        <w:tabs>
          <w:tab w:val="clear" w:pos="720"/>
          <w:tab w:val="left" w:pos="795" w:leader="none"/>
        </w:tabs>
        <w:jc w:val="both"/>
        <w:rPr/>
      </w:pPr>
      <w:r>
        <w:rPr>
          <w:rFonts w:cs="Arial" w:ascii="Arial" w:hAnsi="Arial"/>
          <w:b/>
          <w:i/>
          <w:sz w:val="22"/>
        </w:rPr>
        <w:t>SEÑOR PRESIDENTE:</w:t>
      </w:r>
      <w:r>
        <w:rPr>
          <w:rFonts w:cs="Arial" w:ascii="Arial" w:hAnsi="Arial"/>
          <w:i/>
          <w:sz w:val="22"/>
        </w:rPr>
        <w:t xml:space="preserve">  Se toma nota y se agrega a sus antecedentes en la comisión de Asuntos Constitucionales y Defensa Nacional.</w:t>
      </w:r>
    </w:p>
    <w:p>
      <w:pPr>
        <w:pStyle w:val="Normal"/>
        <w:tabs>
          <w:tab w:val="clear" w:pos="720"/>
          <w:tab w:val="left" w:pos="795" w:leader="none"/>
        </w:tabs>
        <w:jc w:val="both"/>
        <w:rPr>
          <w:rFonts w:ascii="Arial" w:hAnsi="Arial" w:cs="Arial"/>
          <w:i/>
          <w:i/>
          <w:sz w:val="22"/>
        </w:rPr>
      </w:pPr>
      <w:r>
        <w:rPr>
          <w:rFonts w:cs="Arial" w:ascii="Arial" w:hAnsi="Arial"/>
          <w:i/>
          <w:sz w:val="22"/>
        </w:rPr>
      </w:r>
    </w:p>
    <w:p>
      <w:pPr>
        <w:pStyle w:val="Heading4"/>
        <w:widowControl w:val="fals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hanging="0"/>
        <w:rPr>
          <w:spacing w:val="-3"/>
          <w:lang w:val="es-ES"/>
        </w:rPr>
      </w:pPr>
      <w:r>
        <w:rPr>
          <w:spacing w:val="-3"/>
          <w:lang w:val="es-ES"/>
        </w:rPr>
        <w:t>DICTÁM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
        </w:rPr>
      </w:pPr>
      <w:r>
        <w:rPr>
          <w:rFonts w:cs="Arial" w:ascii="Arial" w:hAnsi="Arial"/>
          <w:i/>
          <w:spacing w:val="-3"/>
          <w:sz w:val="2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1.a) De la Comisión de Asuntos Constitucionales y Defensa Nacional, que aconseja la aprobación con modificaciones del</w:t>
      </w:r>
      <w:r>
        <w:rPr>
          <w:rFonts w:cs="Arial" w:ascii="Arial" w:hAnsi="Arial"/>
          <w:i/>
          <w:spacing w:val="-3"/>
          <w:sz w:val="22"/>
          <w:lang w:val="es-ES_tradnl"/>
        </w:rPr>
        <w:t xml:space="preserve"> proyecto de Ley “GENERAL SOBRE REFUGIADOS”, remitido por la Cámara de Diputados con Mensaje N° 8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20" w:leader="none"/>
          <w:tab w:val="left" w:pos="2552"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2.a) De la Comisión de Legislación, Codificación, Justicia y Trabajo, que aconseja la aprobación del </w:t>
      </w:r>
      <w:r>
        <w:rPr>
          <w:rFonts w:cs="Arial" w:ascii="Arial" w:hAnsi="Arial"/>
          <w:i/>
          <w:spacing w:val="-3"/>
          <w:sz w:val="22"/>
          <w:lang w:val="es-ES_tradnl"/>
        </w:rPr>
        <w:t>"Tratado entre la República del Paraguay y la República de Costa Rica, sobre el traslado de personas condenadas", firmado en la ciudad de Asunción, el 14 de agosto del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8"/>
        </w:rPr>
      </w:pPr>
      <w:r>
        <w:rPr>
          <w:rFonts w:cs="Arial" w:ascii="Arial" w:hAnsi="Arial"/>
          <w:i/>
          <w:spacing w:val="-3"/>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2.b) De la Comisión de Legislación, Codificación, Justicia y Trabajo, que aconseja la aprobación del</w:t>
      </w:r>
      <w:r>
        <w:rPr>
          <w:rFonts w:cs="Arial" w:ascii="Arial" w:hAnsi="Arial"/>
          <w:i/>
          <w:spacing w:val="-3"/>
          <w:sz w:val="22"/>
          <w:lang w:val="es-ES_tradnl"/>
        </w:rPr>
        <w:t xml:space="preserve"> proyecto de Ley “QUE MODIFICA VARIOS ARTÍCULOS DE LA LEY N° 1.683 DEL 30 DE ENERO DEL 2002, QUE ESTABLECE EL ESTATUTO AGRARIO”, remitido por la Cámara de Diputados con Mensaje N</w:t>
      </w:r>
      <w:r>
        <w:rPr>
          <w:rFonts w:cs="Arial" w:ascii="Arial" w:hAnsi="Arial"/>
          <w:i/>
          <w:sz w:val="22"/>
        </w:rPr>
        <w:t>º</w:t>
      </w:r>
      <w:r>
        <w:rPr>
          <w:rFonts w:cs="Arial" w:ascii="Arial" w:hAnsi="Arial"/>
          <w:i/>
          <w:spacing w:val="-3"/>
          <w:sz w:val="22"/>
          <w:lang w:val="es-ES_tradnl"/>
        </w:rPr>
        <w:t xml:space="preserve"> 8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3.a) De la Comisión de Hacienda, Presupuesto y Cuentas, que aconseja la ratificación en el rechazo del proyecto de Ley “</w:t>
      </w:r>
      <w:r>
        <w:rPr>
          <w:rFonts w:cs="Arial" w:ascii="Arial" w:hAnsi="Arial"/>
          <w:i/>
          <w:spacing w:val="-3"/>
          <w:sz w:val="22"/>
          <w:lang w:val="es-ES_tradnl"/>
        </w:rPr>
        <w:t>DE REESTRUCTURACIÓN FINANCIERA INDUSTRIAL", remitido por la Cámara de Diputados con Mensaje N° 8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4.a) De la Comisión de Relaciones Exteriores y Asuntos Internacionales, que aconseja la aprobación con modificaciones del</w:t>
      </w:r>
      <w:r>
        <w:rPr>
          <w:rFonts w:cs="Arial" w:ascii="Arial" w:hAnsi="Arial"/>
          <w:i/>
          <w:spacing w:val="-3"/>
          <w:sz w:val="22"/>
          <w:lang w:val="es-ES_tradnl"/>
        </w:rPr>
        <w:t xml:space="preserve"> proyecto de Ley "GENERAL SOBRE REFUGIADOS", remitido por la Cámara de Diputados con Mensaje N° 8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5.a) De la Comisión de Obras Públicas y Comunicaciones, que aconseja la aprobación del</w:t>
      </w:r>
      <w:r>
        <w:rPr>
          <w:rFonts w:cs="Arial" w:ascii="Arial" w:hAnsi="Arial"/>
          <w:i/>
          <w:spacing w:val="-3"/>
          <w:sz w:val="22"/>
          <w:lang w:val="es-ES_tradnl"/>
        </w:rPr>
        <w:t xml:space="preserve"> proyecto de Ley "Que aprueba el Contrato suscrito entre el Gobierno Nacional y la Empresa MINERA GUAIRA S.A., para la exploración y explotación de minerales metálicos y no metálicos, gemas preciosas y semi preciosas, en un área de la Región Oriental de la República d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5.b) De la Comisión de Obras Públicas y Comunicaciones, que aconseja la aprobación del</w:t>
      </w:r>
      <w:r>
        <w:rPr>
          <w:rFonts w:cs="Arial" w:ascii="Arial" w:hAnsi="Arial"/>
          <w:i/>
          <w:spacing w:val="-3"/>
          <w:sz w:val="22"/>
          <w:lang w:val="es-ES_tradnl"/>
        </w:rPr>
        <w:t xml:space="preserve"> proyecto de Ley “QUE MODIFICA LOS ARTÍCULOS 39 Y 205 DEL DECRETO LEY Nº 22.094 DEL 17 DE SETIEMBRE DE 1.947, POR EL CUAL SE ESTABLECE EL REGLAMENTO GENERAL DE TRÁNSITO CAMINERO”, remitido por la Cámara de Diputados con Mensaje Nº 8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left" w:pos="0" w:leader="none"/>
          <w:tab w:val="left" w:pos="720" w:leader="none"/>
          <w:tab w:val="left" w:pos="1842"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6.a) De la Comisión de Energía, Recursos Naturales, Población y Ecología, que aconseja la aprobación del</w:t>
      </w:r>
      <w:r>
        <w:rPr>
          <w:rFonts w:cs="Arial" w:ascii="Arial" w:hAnsi="Arial"/>
          <w:i/>
          <w:spacing w:val="-3"/>
          <w:sz w:val="22"/>
          <w:lang w:val="es-ES_tradnl"/>
        </w:rPr>
        <w:t xml:space="preserve"> proyecto de Ley "Que aprueba el Contrato suscrito entre el Gobierno Nacional y la Empresa MINERA GUAIRA S.A., para la exploración y explotación de minerales metálicos y no metálicos, gemas preciosas y semi preciosas, en un área de la Región Oriental de la República d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6.b) De la Comisión de Energía, Recursos Naturales, Población y Ecología en minoría, que aconseja la aprobación del proyecto de Ley "QUE CREA EL INSTITUTO FORESTAL NACIONAL", presentado por el Senador Manlio Vicente Med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7.a) De la Comisión de Equidad, Género y Desarrollo Social, con relación a la Resolución Nº 437 de la Municipalidad de Alberdi, de fecha 4 de abril del 2002, por la cual se declara zona de emergencia económica al citado municipio, la Comisión aconseja remitirla a la Honorable Cámara de Diputados, en razón de encontrarse en estudio de dicha Cám</w:t>
      </w:r>
      <w:r>
        <w:rPr>
          <w:rFonts w:cs="Arial" w:ascii="Arial" w:hAnsi="Arial"/>
          <w:i/>
          <w:sz w:val="22"/>
        </w:rPr>
        <w:t>a</w:t>
      </w:r>
      <w:r>
        <w:rPr>
          <w:rFonts w:cs="Arial" w:ascii="Arial" w:hAnsi="Arial"/>
          <w:i/>
          <w:spacing w:val="-3"/>
          <w:sz w:val="22"/>
        </w:rPr>
        <w:t>ra una nota de igual conte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7.b) De la Comisión de Equidad, Género y Desarrollo Social, que aconseja tomar nota y remitir al archivo, la Nota presentada por la Federación Nacional de Comisiones Vecinales del CONAVI, de fecha 10 de abril del 2002, en la cual formula denuncia contra el Consejo Nacional de la Vivienda, por la violación de la Ley N° 1.555/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7.c) De la Comisión de Equidad, Género y Desarrollo Social, que aconseja tomar nota y remitir al archivo, la Nota presentada por la Asociación Paraguaya de Fútbol, de fecha 9 de abril del 2002, por la cual manifiesta su preocupación creciente por la agresividad y belicosidad que se viene dando en el deporte y especialmente en el fútb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7.d) De la Comisión de Equidad, Género y Desarrollo Social, que aconseja tomar nota y remitir al archivo, Nota presentada por la Federación Nacional de Comisiones Vecinales del CONAVI, de fecha 3 de abril del 2002,</w:t>
      </w:r>
      <w:r>
        <w:rPr>
          <w:rFonts w:cs="Arial" w:ascii="Arial" w:hAnsi="Arial"/>
          <w:b/>
          <w:i/>
          <w:spacing w:val="-3"/>
          <w:sz w:val="22"/>
        </w:rPr>
        <w:t xml:space="preserve"> </w:t>
      </w:r>
      <w:r>
        <w:rPr>
          <w:rFonts w:cs="Arial" w:ascii="Arial" w:hAnsi="Arial"/>
          <w:i/>
          <w:spacing w:val="-3"/>
          <w:sz w:val="22"/>
        </w:rPr>
        <w:t>por la cual remite un informe sobre las gestiones y tratativas que vienen realizando a partir de la promulgación de la Ley Nº 1.552/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z w:val="22"/>
        </w:rPr>
      </w:pPr>
      <w:r>
        <w:rPr>
          <w:rFonts w:cs="Arial" w:ascii="Arial" w:hAnsi="Arial"/>
          <w:i/>
          <w:sz w:val="22"/>
        </w:rPr>
        <w:tab/>
        <w:t>Terminó el ítem de  asuntos entrado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No se registran  Senadores inscriptos para este p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Muchas gracias, señor Presidente. Honorable Cámara:  muy brevemente quisiera informar a este pleno, ya que realmente no se pudo hacer la sesión del Congreso respecto al trabajo hecho en este breve tiempo  por esta Comisión Especial que se había conformado en su momento con el tema de COPA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tenido dos o tres reuniones, hemos analizado algunas de las documentaciones, y yo creo que los señores Senadores en alguna medida están informados de la serie de acontecimientos que se plantearon detrás de este tema.</w:t>
      </w:r>
    </w:p>
    <w:p>
      <w:pPr>
        <w:pStyle w:val="Normal"/>
        <w:jc w:val="both"/>
        <w:rPr>
          <w:rFonts w:ascii="Arial" w:hAnsi="Arial" w:cs="Arial"/>
          <w:i/>
          <w:i/>
          <w:sz w:val="22"/>
        </w:rPr>
      </w:pPr>
      <w:r>
        <w:rPr>
          <w:rFonts w:cs="Arial" w:ascii="Arial" w:hAnsi="Arial"/>
          <w:i/>
          <w:sz w:val="22"/>
        </w:rPr>
        <w:tab/>
        <w:t>Finalmente, en la Comisión Especial, hemos llegado a la conclusión, a raíz de que la resolución tomada en su momento por ambas Cámaras era muy clara, que el trabajo que tendría que hacerse respecto a lo mencionado, específicamente en el artículo 4º, tenía que realizarse en el plazo previsto a su vez en el artículo 1º, es decir en este plazo de 60 días.</w:t>
      </w:r>
    </w:p>
    <w:p>
      <w:pPr>
        <w:pStyle w:val="Normal"/>
        <w:jc w:val="both"/>
        <w:rPr>
          <w:rFonts w:ascii="Arial" w:hAnsi="Arial" w:cs="Arial"/>
          <w:i/>
          <w:i/>
          <w:sz w:val="22"/>
        </w:rPr>
      </w:pPr>
      <w:r>
        <w:rPr>
          <w:rFonts w:cs="Arial" w:ascii="Arial" w:hAnsi="Arial"/>
          <w:i/>
          <w:sz w:val="22"/>
        </w:rPr>
        <w:tab/>
        <w:t>El pliego de bases y condiciones recomienda de que tres semanas antes tendría que entregarse todas las documentaciones a los oferentes, lo que hacía absolutamente imposible que esta comisión se expida sobre los cuatro puntos, el a), b), c), d), señalado acá, en un plazo prácticamente de 72 horas, 3 a 4 días era el plazo máximo que teníamos para producir un informe, que a su vez tendría que ser remitido casi en forma inmediata a las empresas que iban a licitar.</w:t>
      </w:r>
    </w:p>
    <w:p>
      <w:pPr>
        <w:pStyle w:val="Normal"/>
        <w:jc w:val="both"/>
        <w:rPr>
          <w:rFonts w:ascii="Arial" w:hAnsi="Arial" w:cs="Arial"/>
          <w:i/>
          <w:i/>
          <w:sz w:val="22"/>
        </w:rPr>
      </w:pPr>
      <w:r>
        <w:rPr>
          <w:rFonts w:cs="Arial" w:ascii="Arial" w:hAnsi="Arial"/>
          <w:i/>
          <w:sz w:val="22"/>
        </w:rPr>
        <w:tab/>
        <w:t xml:space="preserve">Por recomendación de la propia Comisión Especial, personalmente  he tenido una reunión con el señor Presidente de la República, el Ministro de Hacienda y el Presidente de CONATEL, y les reclamé específicamente el hecho de que ellos permanentemente  hablaban con la prensa y con los medios de comunicación también radial, respecto a la paralización del proceso o la suspensión específicamente del proceso. </w:t>
      </w:r>
    </w:p>
    <w:p>
      <w:pPr>
        <w:pStyle w:val="Normal"/>
        <w:jc w:val="both"/>
        <w:rPr>
          <w:rFonts w:ascii="Arial" w:hAnsi="Arial" w:cs="Arial"/>
          <w:i/>
          <w:i/>
          <w:sz w:val="22"/>
        </w:rPr>
      </w:pPr>
      <w:r>
        <w:rPr>
          <w:rFonts w:cs="Arial" w:ascii="Arial" w:hAnsi="Arial"/>
          <w:i/>
          <w:sz w:val="22"/>
        </w:rPr>
        <w:tab/>
        <w:t xml:space="preserve">Les reclamé, porque la resolución de ambas Cámaras es absolutamente clara, porque en el artículo 1º habla de solicitar al Ejecutivo la suspensión por 60 días de la apertura de sobres, lo que no significa bajo ninguna circunstancia la paralización del proceso y mucho menos la suspensión del proceso. Todos saben perfectamente bien que la prórroga de una apertura de sobres no indica eso y que el proceso sigue en pie. </w:t>
      </w:r>
    </w:p>
    <w:p>
      <w:pPr>
        <w:pStyle w:val="Normal"/>
        <w:ind w:firstLine="720"/>
        <w:jc w:val="both"/>
        <w:rPr>
          <w:rFonts w:ascii="Arial" w:hAnsi="Arial" w:cs="Arial"/>
          <w:i/>
          <w:i/>
          <w:sz w:val="22"/>
        </w:rPr>
      </w:pPr>
      <w:r>
        <w:rPr>
          <w:rFonts w:cs="Arial" w:ascii="Arial" w:hAnsi="Arial"/>
          <w:i/>
          <w:sz w:val="22"/>
        </w:rPr>
        <w:t>Y el otro punto es respecto a que la propia Ley Nº 1615, porque el alegato también señalé, no sé si era un desconocimiento o mala fe, porque siempre estuvieron insistiendo sobre la decisión del Congreso de paralizar el proceso. Aparentemente yo no sé si no leyeron la resolución o ignoraron simplemente los artículos así como estaban.</w:t>
      </w:r>
    </w:p>
    <w:p>
      <w:pPr>
        <w:pStyle w:val="Normal"/>
        <w:jc w:val="both"/>
        <w:rPr>
          <w:rFonts w:ascii="Arial" w:hAnsi="Arial" w:cs="Arial"/>
          <w:i/>
          <w:i/>
          <w:sz w:val="22"/>
        </w:rPr>
      </w:pPr>
      <w:r>
        <w:rPr>
          <w:rFonts w:cs="Arial" w:ascii="Arial" w:hAnsi="Arial"/>
          <w:i/>
          <w:sz w:val="22"/>
        </w:rPr>
        <w:tab/>
        <w:t>Por otro lado, el artículo 5º señalaba claramente que al Ejecutivo lo que se le pedía simplemente una manifestación de voluntad a través de un decreto, que finalmente llegó creo que  el día lunes. Lógicamente esta comisión era poco lo que podía hacer mientras esa manifestación de voluntad del Ejecutivo no se expresaba a través de un decreto, porque el artículo también es claro, que en el período de suspensión, si se producía la suspensión, la comisión trabajaría sobre estos puntos.</w:t>
      </w:r>
    </w:p>
    <w:p>
      <w:pPr>
        <w:pStyle w:val="Normal"/>
        <w:jc w:val="both"/>
        <w:rPr>
          <w:rFonts w:ascii="Arial" w:hAnsi="Arial" w:cs="Arial"/>
          <w:i/>
          <w:i/>
          <w:sz w:val="22"/>
        </w:rPr>
      </w:pPr>
      <w:r>
        <w:rPr>
          <w:rFonts w:cs="Arial" w:ascii="Arial" w:hAnsi="Arial"/>
          <w:i/>
          <w:sz w:val="22"/>
        </w:rPr>
        <w:tab/>
        <w:t>Pero específicamente, en esta conversación no pude realmente conseguir una aclaración del Ejecutivo respecto a cuál era la razón específica, una al menos, de las razones por la que no podría considerarse ese plazo que se señaló en su momento en las dos Cámaras.</w:t>
      </w:r>
    </w:p>
    <w:p>
      <w:pPr>
        <w:pStyle w:val="Normal"/>
        <w:jc w:val="both"/>
        <w:rPr>
          <w:rFonts w:ascii="Arial" w:hAnsi="Arial" w:cs="Arial"/>
          <w:i/>
          <w:i/>
          <w:sz w:val="22"/>
        </w:rPr>
      </w:pPr>
      <w:r>
        <w:rPr>
          <w:rFonts w:cs="Arial" w:ascii="Arial" w:hAnsi="Arial"/>
          <w:i/>
          <w:sz w:val="22"/>
        </w:rPr>
        <w:tab/>
        <w:t>Una de las cosas que  señaló el propio Poder Ejecutivo y sus voceros es de que las propias empresas no se presentarían si es que se producía esta prórroga. Sin embargo, varias empresas se manifestaron públicamente que sí necesitaban, y algunas solicitaron desde luego esa prórroga.</w:t>
      </w:r>
    </w:p>
    <w:p>
      <w:pPr>
        <w:pStyle w:val="Normal"/>
        <w:ind w:firstLine="720"/>
        <w:jc w:val="both"/>
        <w:rPr>
          <w:rFonts w:ascii="Arial" w:hAnsi="Arial" w:cs="Arial"/>
          <w:i/>
          <w:i/>
          <w:sz w:val="22"/>
        </w:rPr>
      </w:pPr>
      <w:r>
        <w:rPr>
          <w:rFonts w:cs="Arial" w:ascii="Arial" w:hAnsi="Arial"/>
          <w:i/>
          <w:sz w:val="22"/>
        </w:rPr>
        <w:t>Por otro lado, hablaban de que era absolutamente necesaria la utilización, sobre todo de aproximadamente unos 45 a 50 millones de dólares para el pago de créditos para contrapartida de obras viales, lo que significaría el cambio de la fuente de financiación de 20, que eran bonos, con directamente estos recursos, yo les señalé que eso era absolutamente imposible porque la propia Ley Nº 1615 prohibía taxativamente, solamente podría ser utilizado en infraestructura de salud y educación, con lo cual, por más que reciban ese dinero, mientras la modificación de la Ley Nº 1615 no se producía, era imposible la utilización.  Una serie de otras cosas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alud, educación e infraestructura v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 La ley dice solamente infraestructura de salud y educación, en el caso de la venta, la Ley N° 1615 tengo enten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Infraestructura, salud y educación, no es infraestructura de salud y edu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Correcto. Voy a leer, dice el artículo: "en el caso que el Poder Ejecutivo opte por la venta  de las acciones" porque hay otro caso que sería la capitalización, "reponer el monto de las indemnizaciones pagadas y los demás gastos que incurriera el Estado, solventar las obligaciones asumidas por el Estado con anterioridad a la vigencia de esta ley respecto a la EPERT transformada. Si esas obligaciones consistieran en garantías, vales o fianzas, se formará un fondo de reserva para la eventual necesidad de afrontar sus pagos, efectivización ulterior.  El Estado no podrá destinar en ningún caso el remanente a gastos corrientes, éste deberá ser destinado  para programas sociales de inversión en infraestructura de salud y educación",  resulta que la salud y la educación también tiene este aspecto, en esa infraestructura, salud y educación, se refiere a la infraestructura que se necesita para estos dos rub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i me permite una interru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í, adel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 Si me señala, por favor, como  es bastante largo el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 En el inciso b), al final del párraf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Gracias,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Por eso señalé, si es capitalización permitía la utilización en infraestructura vial, si es venta solamente en infraestructura de salud y educación.  </w:t>
      </w:r>
    </w:p>
    <w:p>
      <w:pPr>
        <w:pStyle w:val="Normal"/>
        <w:jc w:val="both"/>
        <w:rPr>
          <w:rFonts w:ascii="Arial" w:hAnsi="Arial" w:cs="Arial"/>
          <w:i/>
          <w:i/>
          <w:sz w:val="22"/>
        </w:rPr>
      </w:pPr>
      <w:r>
        <w:rPr>
          <w:rFonts w:cs="Arial" w:ascii="Arial" w:hAnsi="Arial"/>
          <w:i/>
          <w:sz w:val="22"/>
        </w:rPr>
        <w:tab/>
        <w:t>Independiente de eso, yo señalo que la Ley N° 642 también necesita ser modificada, por lo menos en cinco o siete artículo.</w:t>
      </w:r>
    </w:p>
    <w:p>
      <w:pPr>
        <w:pStyle w:val="Normal"/>
        <w:jc w:val="both"/>
        <w:rPr>
          <w:rFonts w:ascii="Arial" w:hAnsi="Arial" w:cs="Arial"/>
          <w:i/>
          <w:i/>
          <w:sz w:val="22"/>
        </w:rPr>
      </w:pPr>
      <w:r>
        <w:rPr>
          <w:rFonts w:cs="Arial" w:ascii="Arial" w:hAnsi="Arial"/>
          <w:i/>
          <w:sz w:val="22"/>
        </w:rPr>
        <w:tab/>
        <w:t xml:space="preserve">Señor Presidente: en vista que usted me está haciendo señas, porque aparentemente estamos muy apurados con el tiempo, yo quiero cerrar acá, pero quiero señalar taxativamente que hay muchísimas más cosas acá que deberían de llamarnos la atención.  </w:t>
      </w:r>
    </w:p>
    <w:p>
      <w:pPr>
        <w:pStyle w:val="Normal"/>
        <w:jc w:val="both"/>
        <w:rPr>
          <w:rFonts w:ascii="Arial" w:hAnsi="Arial" w:cs="Arial"/>
          <w:i/>
          <w:i/>
          <w:sz w:val="22"/>
        </w:rPr>
      </w:pPr>
      <w:r>
        <w:rPr>
          <w:rFonts w:cs="Arial" w:ascii="Arial" w:hAnsi="Arial"/>
          <w:i/>
          <w:sz w:val="22"/>
        </w:rPr>
        <w:tab/>
        <w:t>No sé sinceramente, no sé cual es el apuro, pero por el respeto que usted me merece, voy a cerrar acá y en todo caso en los pasillos conversaré con los señores Senadores sobre este tema que creo que es preocupación de la 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e permite, voy a hacer la aclaración, no es que el Presidente esté apurado. El Reglamento habla de 30 minutos como conoce el señor Senador y están inscriptos siete Senadores.  Si el pleno decide que continúe continuará el señor Senador. Aclaro, no es la presidencia la que está apurada, es por el Reglamento, porque ya habíamos resuelto en una sesión plenaria anterior que cuando hay varios inscriptos se divida el tiempo para que nadie quede sin hablar, esa fue una determinación de la plenar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Estoy todavía en el uso de la palabra. Muchas gracias y celebro que realmente en este último año al menos nos acordemos del Reglamento. Está bien, señor Presidente, gracias, yo creo que hay que darle la oportunidad también a los demás que hable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PRESIDENTE: </w:t>
      </w:r>
      <w:r>
        <w:rPr>
          <w:rFonts w:cs="Arial" w:ascii="Arial" w:hAnsi="Arial"/>
          <w:i/>
          <w:sz w:val="22"/>
        </w:rPr>
        <w:t>Está a disposición de la plenaria, señor Senador, yo acabo de decir, nunca es tarde para cumplir el Reglamento.</w:t>
      </w:r>
    </w:p>
    <w:p>
      <w:pPr>
        <w:pStyle w:val="Normal"/>
        <w:jc w:val="both"/>
        <w:rPr>
          <w:rFonts w:ascii="Arial" w:hAnsi="Arial" w:cs="Arial"/>
          <w:i/>
          <w:i/>
          <w:sz w:val="22"/>
        </w:rPr>
      </w:pPr>
      <w:r>
        <w:rPr>
          <w:rFonts w:cs="Arial" w:ascii="Arial" w:hAnsi="Arial"/>
          <w:i/>
          <w:sz w:val="22"/>
        </w:rPr>
        <w:tab/>
        <w:t>Señores Senadores: a consideración que siga hablando, porque es un tema muy importante el tratado por el Senador Pedroz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SENTIMIENTO GENER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tinúe en el uso de la palabra señor Senador Gustavo Pedrozo.</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SENADOR GUSTAVO PEDROZO: </w:t>
      </w:r>
      <w:r>
        <w:rPr>
          <w:rFonts w:cs="Arial" w:ascii="Arial" w:hAnsi="Arial"/>
          <w:i/>
          <w:sz w:val="22"/>
        </w:rPr>
        <w:t>Señor Presidente: lo que quería señalar claramente es, en primer lugar, deliberadamente, según mi análisis, se distorsionó y se informó con mala fe la intención real que está claramente reflejada y expresada en la resolución de ambas Cámaras, en su momento, la Resolución N° 1.</w:t>
      </w:r>
    </w:p>
    <w:p>
      <w:pPr>
        <w:pStyle w:val="Normal"/>
        <w:jc w:val="both"/>
        <w:rPr>
          <w:rFonts w:ascii="Arial" w:hAnsi="Arial" w:cs="Arial"/>
          <w:i/>
          <w:i/>
          <w:sz w:val="22"/>
        </w:rPr>
      </w:pPr>
      <w:r>
        <w:rPr>
          <w:rFonts w:cs="Arial" w:ascii="Arial" w:hAnsi="Arial"/>
          <w:i/>
          <w:sz w:val="22"/>
        </w:rPr>
        <w:tab/>
        <w:t>Segundo: personalmente, después de dos horas de conversación, yo no he recibido ninguna razón valedera para evitar esa suspensión, salvo que hayan otras cosas que no salen a la luz pública.</w:t>
      </w:r>
    </w:p>
    <w:p>
      <w:pPr>
        <w:pStyle w:val="Normal"/>
        <w:jc w:val="both"/>
        <w:rPr>
          <w:rFonts w:ascii="Arial" w:hAnsi="Arial" w:cs="Arial"/>
          <w:i/>
          <w:i/>
          <w:sz w:val="22"/>
        </w:rPr>
      </w:pPr>
      <w:r>
        <w:rPr>
          <w:rFonts w:cs="Arial" w:ascii="Arial" w:hAnsi="Arial"/>
          <w:i/>
          <w:sz w:val="22"/>
        </w:rPr>
        <w:tab/>
        <w:t>Tercero: hay algo, señor Presidente, que es absolutamente claro. Hace más de un año, un montón de gente, entre ellos representaciones de gremios sumamente importantes, estuvieron acompañando todo el proceso de la reforma, y más específicamente el tema de la capitalización y/o venta de ANTELCO, muchísima gente se ha manifestado al respecto.</w:t>
      </w:r>
    </w:p>
    <w:p>
      <w:pPr>
        <w:pStyle w:val="Normal"/>
        <w:jc w:val="both"/>
        <w:rPr>
          <w:rFonts w:ascii="Arial" w:hAnsi="Arial" w:cs="Arial"/>
          <w:i/>
          <w:i/>
          <w:sz w:val="22"/>
        </w:rPr>
      </w:pPr>
      <w:r>
        <w:rPr>
          <w:rFonts w:cs="Arial" w:ascii="Arial" w:hAnsi="Arial"/>
          <w:i/>
          <w:sz w:val="22"/>
        </w:rPr>
        <w:tab/>
        <w:t xml:space="preserve">Señor Presidente: definitivamente se necesita modificar la Ley N° 642, se necesita modificar la Ley N° 1615, se necesita pulir el reglamento de concesión, se necesita pulir el reglamento de interconexión y, sobre todo, se necesita pulir el contrato de concesión.  </w:t>
      </w:r>
    </w:p>
    <w:p>
      <w:pPr>
        <w:pStyle w:val="Normal"/>
        <w:jc w:val="both"/>
        <w:rPr>
          <w:rFonts w:ascii="Arial" w:hAnsi="Arial" w:cs="Arial"/>
          <w:i/>
          <w:i/>
          <w:sz w:val="22"/>
        </w:rPr>
      </w:pPr>
      <w:r>
        <w:rPr>
          <w:rFonts w:cs="Arial" w:ascii="Arial" w:hAnsi="Arial"/>
          <w:i/>
          <w:sz w:val="22"/>
        </w:rPr>
        <w:tab/>
        <w:t xml:space="preserve">Si la verdadera intención es la apertura de mercado y trasparentar todo, y eso es absolutamente imposible realizarlo en cuatro o cinco días, aún en 30 días con la debida seriedad, esta es la realidad.  </w:t>
      </w:r>
    </w:p>
    <w:p>
      <w:pPr>
        <w:pStyle w:val="Normal"/>
        <w:jc w:val="both"/>
        <w:rPr>
          <w:rFonts w:ascii="Arial" w:hAnsi="Arial" w:cs="Arial"/>
          <w:i/>
          <w:i/>
          <w:sz w:val="22"/>
        </w:rPr>
      </w:pPr>
      <w:r>
        <w:rPr>
          <w:rFonts w:cs="Arial" w:ascii="Arial" w:hAnsi="Arial"/>
          <w:i/>
          <w:sz w:val="22"/>
        </w:rPr>
        <w:tab/>
        <w:t>La otra, la que hay detrás de la puerta, yo no conozco, honestamente, no pude conseguir información al respecto y definitivamente también, el sentido común indica que cualquier persona que vaya a invertir, persona física o jurídica, que vaya a invertir 200 o 300 millones de dólares necesita un mínimo de seguridad.</w:t>
      </w:r>
    </w:p>
    <w:p>
      <w:pPr>
        <w:pStyle w:val="Normal"/>
        <w:jc w:val="both"/>
        <w:rPr>
          <w:rFonts w:ascii="Arial" w:hAnsi="Arial" w:cs="Arial"/>
          <w:i/>
          <w:i/>
          <w:sz w:val="22"/>
        </w:rPr>
      </w:pPr>
      <w:r>
        <w:rPr>
          <w:rFonts w:cs="Arial" w:ascii="Arial" w:hAnsi="Arial"/>
          <w:i/>
          <w:sz w:val="22"/>
        </w:rPr>
        <w:tab/>
        <w:t xml:space="preserve">Insisto en lo siguiente, porque esto es importante: cualquier licitante necesita que le den las reglas para cerrar sus precios, salvo que esos precios ya hayan estado cerrado antes. Usted no puede ofertar, usted ya tiene alguna experiencia ahora con la obra y algunas malas experiencias, algunas de esas malas experiencias le costó también al Senado de la Nación unos cuantos millones de dólares más. Pero ese no es el caso, en su momento seguramente hemos de hablar sobre esos temas. Pero específicamente se necesitan todos esos elementos para tener un precio razonable.  </w:t>
      </w:r>
    </w:p>
    <w:p>
      <w:pPr>
        <w:pStyle w:val="Normal"/>
        <w:jc w:val="both"/>
        <w:rPr>
          <w:rFonts w:ascii="Arial" w:hAnsi="Arial" w:cs="Arial"/>
          <w:i/>
          <w:i/>
          <w:sz w:val="22"/>
        </w:rPr>
      </w:pPr>
      <w:r>
        <w:rPr>
          <w:rFonts w:cs="Arial" w:ascii="Arial" w:hAnsi="Arial"/>
          <w:i/>
          <w:sz w:val="22"/>
        </w:rPr>
        <w:tab/>
        <w:t>Es cierto, y hay que decir la verdad, ese reglamento en alguna medida fue corregido y se acerca más a lo que sería un reglamento ideal.</w:t>
      </w:r>
    </w:p>
    <w:p>
      <w:pPr>
        <w:pStyle w:val="Normal"/>
        <w:jc w:val="both"/>
        <w:rPr>
          <w:rFonts w:ascii="Arial" w:hAnsi="Arial" w:cs="Arial"/>
          <w:i/>
          <w:i/>
          <w:sz w:val="22"/>
        </w:rPr>
      </w:pPr>
      <w:r>
        <w:rPr>
          <w:rFonts w:cs="Arial" w:ascii="Arial" w:hAnsi="Arial"/>
          <w:i/>
          <w:sz w:val="22"/>
        </w:rPr>
        <w:tab/>
        <w:t>Señor Presidente: finalmente, creo que el Senado de la Nación tendría que tomar alguna decisión respecto a lo que va hacer de aquí al 14 de junio, y posterior al 14 de junio, que es la apertura de sobres, porque esto hay que también señalarlo con meridiana claridad, el proceso no se termina ahí, hay demasiado falencias y demasiadas inseguridades, inclusive, para la gente que va a comprar, y sería absolutamente penoso que gastemos lo que se gastó, que se dilapide lo que se dilapidó en su momento en la Secretaría de la Reforma, para que finalmente, por este tipo de impases terminemos declarando desierto o arrancando de vuelta de cero. Sería mortal para los intereses, sobre todo para los ciudadanos de la República.</w:t>
      </w:r>
    </w:p>
    <w:p>
      <w:pPr>
        <w:pStyle w:val="Normal"/>
        <w:jc w:val="both"/>
        <w:rPr>
          <w:rFonts w:ascii="Arial" w:hAnsi="Arial" w:cs="Arial"/>
          <w:i/>
          <w:i/>
          <w:sz w:val="22"/>
        </w:rPr>
      </w:pPr>
      <w:r>
        <w:rPr>
          <w:rFonts w:cs="Arial" w:ascii="Arial" w:hAnsi="Arial"/>
          <w:i/>
          <w:sz w:val="22"/>
        </w:rPr>
        <w:t xml:space="preserve">Pero señalo, terminado con esto, es absolutamente impensable que este proceso llegue a un final feliz si es que no se modifican las leyes que señalé, la Ley N° 642, la Ley N° 1615, el reglamento de concesión, el reglamento de interconexión y el contrato de transferencia.  </w:t>
      </w:r>
    </w:p>
    <w:p>
      <w:pPr>
        <w:pStyle w:val="Normal"/>
        <w:jc w:val="both"/>
        <w:rPr>
          <w:rFonts w:ascii="Arial" w:hAnsi="Arial" w:cs="Arial"/>
          <w:i/>
          <w:i/>
          <w:sz w:val="22"/>
        </w:rPr>
      </w:pPr>
      <w:r>
        <w:rPr>
          <w:rFonts w:cs="Arial" w:ascii="Arial" w:hAnsi="Arial"/>
          <w:i/>
          <w:sz w:val="22"/>
        </w:rPr>
        <w:tab/>
        <w:t>Esa debe ser una preocupación de todos nosotros. Yo no tengo una propuesta formal, pero dejo esto al plenario, ya que usted tiene una frondosa lista ahí, para que resto de los colegas tomen esto en consideración y se resuelva en consecuenci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once Senadores inscriptos. Se siguen inscribiendo, hay trece y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Que se cierr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Que se inscriban todos los que tengan que inscribirse y vamos a cerrar la lista de oradores. Hay catorce Senadores inscriptos.</w:t>
      </w:r>
    </w:p>
    <w:p>
      <w:pPr>
        <w:pStyle w:val="Normal"/>
        <w:jc w:val="both"/>
        <w:rPr>
          <w:rFonts w:ascii="Arial" w:hAnsi="Arial" w:cs="Arial"/>
          <w:i/>
          <w:i/>
          <w:sz w:val="22"/>
        </w:rPr>
      </w:pPr>
      <w:r>
        <w:rPr>
          <w:rFonts w:cs="Arial" w:ascii="Arial" w:hAnsi="Arial"/>
          <w:i/>
          <w:sz w:val="22"/>
        </w:rPr>
        <w:tab/>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Para que se cierre la lista de oradores,  hay demasiado orad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ñores Senadores, cerramos la lista de oradores, tenemos anotados 14 Senadores. El tema es importante, pero no sé si quieren poner límite de tiempo a cada orador, o uno va a hablar por el tiempo que quiere.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sin animo de limitar, creo que deberíamos dejar a conciencia de cada uno de los Senadores el tratar de ser lo más breves posibles.</w:t>
      </w:r>
    </w:p>
    <w:p>
      <w:pPr>
        <w:pStyle w:val="Normal"/>
        <w:jc w:val="both"/>
        <w:rPr>
          <w:rFonts w:ascii="Arial" w:hAnsi="Arial" w:cs="Arial"/>
          <w:i/>
          <w:i/>
          <w:sz w:val="22"/>
        </w:rPr>
      </w:pPr>
      <w:r>
        <w:rPr>
          <w:rFonts w:cs="Arial" w:ascii="Arial" w:hAnsi="Arial"/>
          <w:i/>
          <w:sz w:val="22"/>
        </w:rPr>
        <w:tab/>
        <w:t>Hay un tema que el país esta observando, que es el tema de COPACO, estamos cinco miembros designados por esta Cámara, formo parte de esa comisión y quisiera informar desde mi opinión, desde mi punto de vista, para que el pleno se haga una idea sobre la cuestión.</w:t>
      </w:r>
    </w:p>
    <w:p>
      <w:pPr>
        <w:pStyle w:val="Normal"/>
        <w:jc w:val="both"/>
        <w:rPr>
          <w:rFonts w:ascii="Arial" w:hAnsi="Arial" w:cs="Arial"/>
          <w:i/>
          <w:i/>
          <w:sz w:val="22"/>
        </w:rPr>
      </w:pPr>
      <w:r>
        <w:rPr>
          <w:rFonts w:cs="Arial" w:ascii="Arial" w:hAnsi="Arial"/>
          <w:i/>
          <w:sz w:val="22"/>
        </w:rPr>
        <w:tab/>
        <w:t>Creo que hay cuestiones trascendentes, por lo menos en este tema, y más de una vez se ha hablado desde este plenario, respecto al proceso de privatizaciones y las diferentes posiciones que se han asumido.</w:t>
      </w:r>
    </w:p>
    <w:p>
      <w:pPr>
        <w:pStyle w:val="Normal"/>
        <w:jc w:val="both"/>
        <w:rPr>
          <w:rFonts w:ascii="Arial" w:hAnsi="Arial" w:cs="Arial"/>
          <w:i/>
          <w:i/>
          <w:sz w:val="22"/>
        </w:rPr>
      </w:pPr>
      <w:r>
        <w:rPr>
          <w:rFonts w:cs="Arial" w:ascii="Arial" w:hAnsi="Arial"/>
          <w:i/>
          <w:sz w:val="22"/>
        </w:rPr>
        <w:tab/>
        <w:t>Por lo tanto creo que deberíamos dejar, por lo menos en esta sesión, una suerte de libertad de debate y un pedido de limitación a los colegas en cuanto a  que traten de ser lo más breves posib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pPr>
      <w:r>
        <w:rPr>
          <w:rFonts w:cs="Arial" w:ascii="Arial" w:hAnsi="Arial"/>
          <w:b/>
          <w:i/>
          <w:sz w:val="22"/>
        </w:rPr>
        <w:t xml:space="preserve">SEÑOR SENADOR LUIS ALBERTO MAURO: </w:t>
      </w:r>
      <w:r>
        <w:rPr>
          <w:rFonts w:cs="Arial" w:ascii="Arial" w:hAnsi="Arial"/>
          <w:i/>
          <w:sz w:val="22"/>
        </w:rPr>
        <w:t>Señor Presidente: por qué a los miembros de la comisión no les damos todo el tiempo que ellos consideren pertinente por la importancia del tema y le limitamos a aquellos Senadores que van a tratar un tema diferente COPA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w:t>
      </w:r>
      <w:r>
        <w:rPr>
          <w:rFonts w:cs="Arial" w:ascii="Arial" w:hAnsi="Arial"/>
          <w:i/>
          <w:sz w:val="22"/>
        </w:rPr>
        <w:t>Sobre el tiempo quiero hablar, quiero pedir a los compañeros presten atención y lo que ya se dijo, que no se vuelva a repetir, porque en numerosas ocasiones se repite y se repite, por lo tanto se alarga.</w:t>
      </w:r>
    </w:p>
    <w:p>
      <w:pPr>
        <w:pStyle w:val="Normal"/>
        <w:jc w:val="both"/>
        <w:rPr>
          <w:rFonts w:ascii="Arial" w:hAnsi="Arial" w:cs="Arial"/>
          <w:i/>
          <w:i/>
          <w:sz w:val="22"/>
        </w:rPr>
      </w:pPr>
      <w:r>
        <w:rPr>
          <w:rFonts w:cs="Arial" w:ascii="Arial" w:hAnsi="Arial"/>
          <w:i/>
          <w:sz w:val="22"/>
        </w:rPr>
        <w:tab/>
        <w:t>Entonces, cada cual tenga un bolígrafo y anote y no diga más eso. Eso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mos a ceder la palabra a los miembros de comisión, los integrantes son cinco, los que tienen que hablar exclusivamente sobre el tema.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voy a plantear dos cuestiones: primero como integrante de la Comisión Especial, y en segundo término una moción, un pedido que voy a formular respecto a un proyecto presentado.</w:t>
      </w:r>
    </w:p>
    <w:p>
      <w:pPr>
        <w:pStyle w:val="Normal"/>
        <w:jc w:val="both"/>
        <w:rPr>
          <w:rFonts w:ascii="Arial" w:hAnsi="Arial" w:cs="Arial"/>
          <w:i/>
          <w:i/>
          <w:sz w:val="22"/>
        </w:rPr>
      </w:pPr>
      <w:r>
        <w:rPr>
          <w:rFonts w:cs="Arial" w:ascii="Arial" w:hAnsi="Arial"/>
          <w:i/>
          <w:sz w:val="22"/>
        </w:rPr>
        <w:tab/>
        <w:t>Señor Presidente, colegas, nosotros al aprobar la Ley Nº 1.615, relativa a las EPER, en el artículo 30 establecimos: “la fiscalización de todos los procesos previstos en esta ley quedará a cargo de la Contraloría General de la República”, después, sin perjuicio de ello también, la posibilidad de contratar auditores externos de reconocido prestigio internacional.</w:t>
      </w:r>
    </w:p>
    <w:p>
      <w:pPr>
        <w:pStyle w:val="Normal"/>
        <w:jc w:val="both"/>
        <w:rPr>
          <w:rFonts w:ascii="Arial" w:hAnsi="Arial" w:cs="Arial"/>
          <w:i/>
          <w:i/>
          <w:sz w:val="22"/>
        </w:rPr>
      </w:pPr>
      <w:r>
        <w:rPr>
          <w:rFonts w:cs="Arial" w:ascii="Arial" w:hAnsi="Arial"/>
          <w:i/>
          <w:sz w:val="22"/>
        </w:rPr>
        <w:tab/>
        <w:t>La Contraloría General de la República emite un informe Nº 1.603 de fecha 14 de mayo, cuando estaban reunidas ambas cámaras conjuntamente; remitió un informe en el que llamativamente en el primer párrafo dice: “al respecto han sido analizadas las innumerables publicaciones periodísticas referente al proceso, a la luz de la escasa documentación que ha sido dificultosamente recabada por esta Contraloría General de la República, atendiendo a la ya señalada falta de predisposición de la Secretaría de la Reforma para la provisión de la información continua y oportuna. Ponemos a conocimiento cuanto sigue:”.</w:t>
      </w:r>
    </w:p>
    <w:p>
      <w:pPr>
        <w:pStyle w:val="Normal"/>
        <w:jc w:val="both"/>
        <w:rPr>
          <w:rFonts w:ascii="Arial" w:hAnsi="Arial" w:cs="Arial"/>
          <w:i/>
          <w:i/>
          <w:sz w:val="22"/>
        </w:rPr>
      </w:pPr>
      <w:r>
        <w:rPr>
          <w:rFonts w:cs="Arial" w:ascii="Arial" w:hAnsi="Arial"/>
          <w:i/>
          <w:sz w:val="22"/>
        </w:rPr>
        <w:tab/>
        <w:t>Es notable como la Contraloría General de la República, que era el organismo que de conformidad al artículo 30, de la ley respectiva, estaba facultado a realizar el control, fiscalización y acompañamiento de todo el proceso; sin embargo, la Secretaría de la Reforma le ha estado rateceando información, lo señala el informe.</w:t>
      </w:r>
    </w:p>
    <w:p>
      <w:pPr>
        <w:pStyle w:val="Normal"/>
        <w:jc w:val="both"/>
        <w:rPr>
          <w:rFonts w:ascii="Arial" w:hAnsi="Arial" w:cs="Arial"/>
          <w:i/>
          <w:i/>
          <w:sz w:val="22"/>
        </w:rPr>
      </w:pPr>
      <w:r>
        <w:rPr>
          <w:rFonts w:cs="Arial" w:ascii="Arial" w:hAnsi="Arial"/>
          <w:i/>
          <w:sz w:val="22"/>
        </w:rPr>
        <w:tab/>
        <w:t>Entre las muchas irregularidades señaladas por la Contraloría General de la República, en quien delegamos la facultad de fiscalización del proceso, señala como una violación a la ley, la falta de contratación de una firma auditora, en uno de los primeros puntos.</w:t>
      </w:r>
    </w:p>
    <w:p>
      <w:pPr>
        <w:pStyle w:val="Normal"/>
        <w:jc w:val="both"/>
        <w:rPr>
          <w:rFonts w:ascii="Arial" w:hAnsi="Arial" w:cs="Arial"/>
          <w:i/>
          <w:i/>
          <w:sz w:val="22"/>
        </w:rPr>
      </w:pPr>
      <w:r>
        <w:rPr>
          <w:rFonts w:cs="Arial" w:ascii="Arial" w:hAnsi="Arial"/>
          <w:i/>
          <w:sz w:val="22"/>
        </w:rPr>
        <w:tab/>
        <w:t>Habla también, de esto que se ha comentado mucho en estos días, la falta de la firma del contrato de concesión entre la COPACO y CONATEL, cuando ya el plazo prácticamente estaba vencido, y creo que la prensa en general se ha hecho eco de todos estos temas.</w:t>
      </w:r>
    </w:p>
    <w:p>
      <w:pPr>
        <w:pStyle w:val="Normal"/>
        <w:jc w:val="both"/>
        <w:rPr>
          <w:rFonts w:ascii="Arial" w:hAnsi="Arial" w:cs="Arial"/>
          <w:i/>
          <w:i/>
          <w:sz w:val="22"/>
        </w:rPr>
      </w:pPr>
      <w:r>
        <w:rPr>
          <w:rFonts w:cs="Arial" w:ascii="Arial" w:hAnsi="Arial"/>
          <w:i/>
          <w:sz w:val="22"/>
        </w:rPr>
        <w:tab/>
        <w:t>Habla de lo relativo a los honorarios de éxito de la empresa consultora, en particular del Santander Central Hispano, que acompaña el proceso, y que tiene dos tipos de honorarios: uno, el fijo que está establecido en un millón quinientos mil dólares americanos, y el otro, en el 0.6% como los honorarios de éxito.</w:t>
      </w:r>
    </w:p>
    <w:p>
      <w:pPr>
        <w:pStyle w:val="Normal"/>
        <w:jc w:val="both"/>
        <w:rPr>
          <w:rFonts w:ascii="Arial" w:hAnsi="Arial" w:cs="Arial"/>
          <w:i/>
          <w:i/>
          <w:sz w:val="22"/>
        </w:rPr>
      </w:pPr>
      <w:r>
        <w:rPr>
          <w:rFonts w:cs="Arial" w:ascii="Arial" w:hAnsi="Arial"/>
          <w:i/>
          <w:sz w:val="22"/>
        </w:rPr>
        <w:tab/>
        <w:t>Este honorario no está establecido, no está determinado quien lo pagará, es otra de las irregularidades y una suma que habla de más o menos un millón y medio de dólares americanos, mas todavía, sumado al otro millón y medio que es un honorario fijo establecido.</w:t>
      </w:r>
    </w:p>
    <w:p>
      <w:pPr>
        <w:pStyle w:val="Normal"/>
        <w:jc w:val="both"/>
        <w:rPr>
          <w:rFonts w:ascii="Arial" w:hAnsi="Arial" w:cs="Arial"/>
          <w:i/>
          <w:i/>
          <w:sz w:val="22"/>
        </w:rPr>
      </w:pPr>
      <w:r>
        <w:rPr>
          <w:rFonts w:cs="Arial" w:ascii="Arial" w:hAnsi="Arial"/>
          <w:i/>
          <w:sz w:val="22"/>
        </w:rPr>
        <w:tab/>
        <w:t>Respecto a la apertura de mercado, habla de una auditoría, por la que se había abonado nada  más y nada menos de una suma de 367 mil dólares americanos, que recomendaba realizar la apertura de mercado, pero en uno de los puntos dice: “teniendo en cuenta además la existencia de más de un informe referente a la tarea 8, justamente en lo que respecta al tema de la efectiva y total apertura de mercado, cabe hacer constar que poca o ninguna de las recomendaciones realizadas por la consultora, que cuesta casi 400 mil dólares americanos, han sido implementadas”.</w:t>
      </w:r>
    </w:p>
    <w:p>
      <w:pPr>
        <w:pStyle w:val="Normal"/>
        <w:jc w:val="both"/>
        <w:rPr>
          <w:rFonts w:ascii="Arial" w:hAnsi="Arial" w:cs="Arial"/>
          <w:i/>
          <w:i/>
          <w:sz w:val="22"/>
        </w:rPr>
      </w:pPr>
      <w:r>
        <w:rPr>
          <w:rFonts w:cs="Arial" w:ascii="Arial" w:hAnsi="Arial"/>
          <w:i/>
          <w:sz w:val="22"/>
        </w:rPr>
        <w:tab/>
        <w:t>Lo que significa que habría un monopolio de hecho, porque no se ha implementado absolutamente nada, vale decir que después del contrato de concesión, de la apertura de los sobres y de la transferencia de COPACO, seguiría un monopolio de hecho por  más de uno o dos años.</w:t>
      </w:r>
    </w:p>
    <w:p>
      <w:pPr>
        <w:pStyle w:val="Normal"/>
        <w:jc w:val="both"/>
        <w:rPr>
          <w:rFonts w:ascii="Arial" w:hAnsi="Arial" w:cs="Arial"/>
          <w:i/>
          <w:i/>
          <w:sz w:val="22"/>
        </w:rPr>
      </w:pPr>
      <w:r>
        <w:rPr>
          <w:rFonts w:cs="Arial" w:ascii="Arial" w:hAnsi="Arial"/>
          <w:i/>
          <w:sz w:val="22"/>
        </w:rPr>
        <w:tab/>
        <w:t>Habla respecto a la estructura de la transacción, y en el punto final se refiere a algo que es sumamente llamativo: “en vista a las limitaciones señaladas en los párrafos precedentes, resulta imposible para la Contraloría General de la República determinar la cuantía de evaluación del valor de venta, ante un acrecentamiento del patrimonio neto del 38%; no obstante la Secretaría Nacional de la Reforma debería justificar por qué a la vista de tal aumento se ha mantenido invariable el precio de venta de COPACO”.</w:t>
      </w:r>
    </w:p>
    <w:p>
      <w:pPr>
        <w:pStyle w:val="Normal"/>
        <w:jc w:val="both"/>
        <w:rPr>
          <w:rFonts w:ascii="Arial" w:hAnsi="Arial" w:cs="Arial"/>
          <w:i/>
          <w:i/>
          <w:sz w:val="22"/>
        </w:rPr>
      </w:pPr>
      <w:r>
        <w:rPr>
          <w:rFonts w:cs="Arial" w:ascii="Arial" w:hAnsi="Arial"/>
          <w:i/>
          <w:sz w:val="22"/>
        </w:rPr>
        <w:tab/>
        <w:t>O sea, señor Presidente, han habido un sinnúmero de irregularidades, se han retaceado documentos a la Contraloría General de la República para controlar el proceso de privatización, lamentablemente no se ha dado el plazo necesario, este informe se produjo el mismo día que estaba reunido el plenario de ambas cámaras.</w:t>
      </w:r>
    </w:p>
    <w:p>
      <w:pPr>
        <w:pStyle w:val="Normal"/>
        <w:jc w:val="both"/>
        <w:rPr>
          <w:rFonts w:ascii="Arial" w:hAnsi="Arial" w:cs="Arial"/>
          <w:i/>
          <w:i/>
          <w:sz w:val="22"/>
        </w:rPr>
      </w:pPr>
      <w:r>
        <w:rPr>
          <w:rFonts w:cs="Arial" w:ascii="Arial" w:hAnsi="Arial"/>
          <w:i/>
          <w:sz w:val="22"/>
        </w:rPr>
        <w:tab/>
        <w:t>Lógicamente, ahora, una de las alternativas que se manejan, dado que esta comisión no ha podido acompañar el proceso en esta etapa, es la de proponer y que seguramente con los colegas miembros de la comisión estaríamos presentando a los efectos de convertir esta Comisión Especial en una Comisión Bicameral de Investigación, conforme lo autoriza la Constitución Nacional.</w:t>
      </w:r>
    </w:p>
    <w:p>
      <w:pPr>
        <w:pStyle w:val="Normal"/>
        <w:jc w:val="both"/>
        <w:rPr>
          <w:rFonts w:ascii="Arial" w:hAnsi="Arial" w:cs="Arial"/>
          <w:i/>
          <w:i/>
          <w:sz w:val="22"/>
        </w:rPr>
      </w:pPr>
      <w:r>
        <w:rPr>
          <w:rFonts w:cs="Arial" w:ascii="Arial" w:hAnsi="Arial"/>
          <w:i/>
          <w:sz w:val="22"/>
        </w:rPr>
        <w:tab/>
        <w:t>En otro punto, señor Presidente, es un proyecto de Ley que presenté esta mañana para ampliar la Ley Nº 608/95 “que crea el sistema de matriculación y cédula del automotor”. Ocurre que antes de la entrada en vigencia de esta ley  tenemos en el país dos tipos de situaciones: los vehículos irregulares, y los vehículos en situación absolutamente regular, los vehículos legales.</w:t>
      </w:r>
    </w:p>
    <w:p>
      <w:pPr>
        <w:pStyle w:val="Normal"/>
        <w:jc w:val="both"/>
        <w:rPr>
          <w:rFonts w:ascii="Arial" w:hAnsi="Arial" w:cs="Arial"/>
          <w:i/>
          <w:i/>
          <w:sz w:val="22"/>
        </w:rPr>
      </w:pPr>
      <w:r>
        <w:rPr>
          <w:rFonts w:cs="Arial" w:ascii="Arial" w:hAnsi="Arial"/>
          <w:i/>
          <w:sz w:val="22"/>
        </w:rPr>
        <w:tab/>
        <w:t>Hasta la entrada en vigencia de esta ley, se inscribían los vehículos legales en la Dirección General del Registro del Automotor, posteriormente con la Ley Nº 608/95 se crea este sistema de matriculación, pero en la ley no se previó que vencido el plazo qué pasaría con los vehículos que han sido legales anteriormente.</w:t>
      </w:r>
    </w:p>
    <w:p>
      <w:pPr>
        <w:pStyle w:val="Normal"/>
        <w:jc w:val="both"/>
        <w:rPr>
          <w:rFonts w:ascii="Arial" w:hAnsi="Arial" w:cs="Arial"/>
          <w:i/>
          <w:i/>
          <w:sz w:val="22"/>
        </w:rPr>
      </w:pPr>
      <w:r>
        <w:rPr>
          <w:rFonts w:cs="Arial" w:ascii="Arial" w:hAnsi="Arial"/>
          <w:i/>
          <w:sz w:val="22"/>
        </w:rPr>
        <w:tab/>
        <w:t>Sucede que vencido este plazo no van a poder inscribirse más esos vehículos, y habiendo sus propietarios cumplido totalmente con lo que prescriben las leyes en cuanto a importación, comprar legalmente, pagar e inscribir; sin embargo, al vencimiento de este plazo, van a convertirse en vehículos irregulares o ilegales, es decir al margen de la ley.</w:t>
      </w:r>
    </w:p>
    <w:p>
      <w:pPr>
        <w:pStyle w:val="Normal"/>
        <w:jc w:val="both"/>
        <w:rPr>
          <w:rFonts w:ascii="Arial" w:hAnsi="Arial" w:cs="Arial"/>
          <w:i/>
          <w:i/>
          <w:sz w:val="22"/>
        </w:rPr>
      </w:pPr>
      <w:r>
        <w:rPr>
          <w:rFonts w:cs="Arial" w:ascii="Arial" w:hAnsi="Arial"/>
          <w:i/>
          <w:sz w:val="22"/>
        </w:rPr>
        <w:tab/>
        <w:t>Entonces, la propuesta es  ampliar el plazo ya sin limitación, pero pagando una multa, ese es el proyecto, por lo tanto, dado el vencimiento a poco más de una semana, dado el calvario que esta pasando esta gente que ha comprado legal y regularmente su vehículo, entonces, mantener la posibilidad de seguir inscribiendo sus vehículos pagando una multa tan solo.</w:t>
      </w:r>
    </w:p>
    <w:p>
      <w:pPr>
        <w:pStyle w:val="Normal"/>
        <w:jc w:val="both"/>
        <w:rPr>
          <w:rFonts w:ascii="Arial" w:hAnsi="Arial" w:cs="Arial"/>
          <w:i/>
          <w:i/>
          <w:sz w:val="22"/>
        </w:rPr>
      </w:pPr>
      <w:r>
        <w:rPr>
          <w:rFonts w:cs="Arial" w:ascii="Arial" w:hAnsi="Arial"/>
          <w:i/>
          <w:sz w:val="22"/>
        </w:rPr>
        <w:tab/>
        <w:t>Creo que es una situación de justicia, además los vehículos legales no pueden ser secuestrados, sería una suerte de confiscación de bienes, por lo tanto, propongo tratar sobre tablas el proyecto esta mañana, de modo que podamos en la brevedad, antes del vencimiento del plazo, ver la situación de los propietarios de los vehículos absolutamente legales, y que, como consecuencia del vencimiento del plazo y de la imprevisión de la Ley Nº 608, pasarían a ser vehículos irregulare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hay una moción de sobre tablas presentada por el señor Senador Marciano Delfín Torales, a votación,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rá tratado como primer punto del orden del día. Tiene el uso de la palabra el señor Senador Esteban Martí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STEBAN MARTIN SAMANIEGO ALEMÁN: </w:t>
      </w:r>
      <w:r>
        <w:rPr>
          <w:rFonts w:cs="Arial" w:ascii="Arial" w:hAnsi="Arial"/>
          <w:i/>
          <w:sz w:val="22"/>
        </w:rPr>
        <w:t>Gracias, señor Presidente: en primer término para solidarizarme con usted por el acontecimiento que tuvo la vez pasada, pero menos mal que vino de una persona, seguramente una de las personas más indeseables que tiene la clase política paraguaya.</w:t>
      </w:r>
    </w:p>
    <w:p>
      <w:pPr>
        <w:pStyle w:val="Normal"/>
        <w:jc w:val="both"/>
        <w:rPr>
          <w:rFonts w:ascii="Arial" w:hAnsi="Arial" w:cs="Arial"/>
          <w:i/>
          <w:i/>
          <w:sz w:val="22"/>
        </w:rPr>
      </w:pPr>
      <w:r>
        <w:rPr>
          <w:rFonts w:cs="Arial" w:ascii="Arial" w:hAnsi="Arial"/>
          <w:i/>
          <w:sz w:val="22"/>
        </w:rPr>
        <w:tab/>
        <w:t>Señor Presidente: he sido privilegiado para participar de una Comisión Especial integrada por cinco Senadores; esa misma tarde recibí una invitación del Secretario Privado del señor Presidente de la República, el Doctor Jaime Bestard, que me había llamado para una reunión en Mburuvichá Roga; le conteste que iría si la invitación era para todos, y efectivamente, él me dijo que la invitación era para los diez miembros.</w:t>
      </w:r>
    </w:p>
    <w:p>
      <w:pPr>
        <w:pStyle w:val="Normal"/>
        <w:jc w:val="both"/>
        <w:rPr>
          <w:rFonts w:ascii="Arial" w:hAnsi="Arial" w:cs="Arial"/>
          <w:i/>
          <w:i/>
          <w:sz w:val="22"/>
        </w:rPr>
      </w:pPr>
      <w:r>
        <w:rPr>
          <w:rFonts w:cs="Arial" w:ascii="Arial" w:hAnsi="Arial"/>
          <w:i/>
          <w:sz w:val="22"/>
        </w:rPr>
        <w:tab/>
        <w:t>La convocatoria era para las 10 de la mañana, estuve ahí señor Presidente, y a más del señor Senador Marciano Delfín Torales, estuvieron el Senador Basilio Nikiphoroff, el Senador Ángel José Burró, no estuvo el Senador Gustavo Pedrozo Abbate, y solamente un Diputado; es decir, cinco personas.</w:t>
      </w:r>
    </w:p>
    <w:p>
      <w:pPr>
        <w:pStyle w:val="Normal"/>
        <w:jc w:val="both"/>
        <w:rPr>
          <w:rFonts w:ascii="Arial" w:hAnsi="Arial" w:cs="Arial"/>
          <w:i/>
          <w:i/>
          <w:sz w:val="22"/>
        </w:rPr>
      </w:pPr>
      <w:r>
        <w:rPr>
          <w:rFonts w:cs="Arial" w:ascii="Arial" w:hAnsi="Arial"/>
          <w:i/>
          <w:sz w:val="22"/>
        </w:rPr>
        <w:tab/>
        <w:t>Participó de la reunión el señor Presidente de la República, el Ministro de Hacienda, el Ministro del Interior, el señor Presidente del Banco Central del Paraguay, el Contralor General de la República y un representante del Banco Mundial.</w:t>
      </w:r>
    </w:p>
    <w:p>
      <w:pPr>
        <w:pStyle w:val="Normal"/>
        <w:jc w:val="both"/>
        <w:rPr>
          <w:rFonts w:ascii="Arial" w:hAnsi="Arial" w:cs="Arial"/>
          <w:i/>
          <w:i/>
          <w:sz w:val="22"/>
        </w:rPr>
      </w:pPr>
      <w:r>
        <w:rPr>
          <w:rFonts w:cs="Arial" w:ascii="Arial" w:hAnsi="Arial"/>
          <w:i/>
          <w:sz w:val="22"/>
        </w:rPr>
        <w:tab/>
        <w:t>Habló el señor Presidente de la República, ya después de recibir esta resolución, y él se mostró abierto y preocupado para solucionar este problema, y los puntos que se habían objetado porque supuestamente no teníamos un reglamento de concesiones, una revisión y modificaciones del contrato de concesión, la revisión y modificaciones del contrato de trasferencia, y un proyecto de modificación que había salido de esta resolución.</w:t>
      </w:r>
    </w:p>
    <w:p>
      <w:pPr>
        <w:pStyle w:val="Normal"/>
        <w:ind w:firstLine="720"/>
        <w:jc w:val="both"/>
        <w:rPr>
          <w:rFonts w:ascii="Arial" w:hAnsi="Arial" w:cs="Arial"/>
          <w:i/>
          <w:i/>
          <w:sz w:val="22"/>
        </w:rPr>
      </w:pPr>
      <w:r>
        <w:rPr>
          <w:rFonts w:cs="Arial" w:ascii="Arial" w:hAnsi="Arial"/>
          <w:i/>
          <w:sz w:val="22"/>
        </w:rPr>
        <w:t>El señor Presidente de la República nos había entregado todos estos puntos que fueron objetados aquella vez que tuvimos la reunión conjunta con la Cámara de Diputados; él nos manifestó que como paraguayo, la preocupación que tenia después de más de dos años y que este proceso debía de culminar, porque o sino íbamos a caer en una descredibilidad que solamente pagaría la consecuencia este humilde pueblo paraguayo.</w:t>
      </w:r>
    </w:p>
    <w:p>
      <w:pPr>
        <w:pStyle w:val="Normal"/>
        <w:jc w:val="both"/>
        <w:rPr>
          <w:rFonts w:ascii="Arial" w:hAnsi="Arial" w:cs="Arial"/>
          <w:i/>
          <w:i/>
          <w:sz w:val="22"/>
        </w:rPr>
      </w:pPr>
      <w:r>
        <w:rPr>
          <w:rFonts w:cs="Arial" w:ascii="Arial" w:hAnsi="Arial"/>
          <w:i/>
          <w:sz w:val="22"/>
        </w:rPr>
        <w:tab/>
        <w:t>Estaba con nosotros también el señor Presidente del Banco Central del Paraguay, en ese entonces el dólar americano estaba subiendo, y nos dijo señor Presidente, si había necesidad, él no tendría problema de prorrogar esto hasta inclusive por 30 o 90 días; pero ¿para qué?, si los problemas podemos solucionar en una semana, dijo.</w:t>
      </w:r>
    </w:p>
    <w:p>
      <w:pPr>
        <w:pStyle w:val="Normal"/>
        <w:jc w:val="both"/>
        <w:rPr>
          <w:rFonts w:ascii="Arial" w:hAnsi="Arial" w:cs="Arial"/>
          <w:i/>
          <w:i/>
          <w:sz w:val="22"/>
        </w:rPr>
      </w:pPr>
      <w:r>
        <w:rPr>
          <w:rFonts w:cs="Arial" w:ascii="Arial" w:hAnsi="Arial"/>
          <w:i/>
          <w:sz w:val="22"/>
        </w:rPr>
        <w:tab/>
        <w:t>El señor Presidente de la República le ordenó a su Ministro de Hacienda para que esté a nuestra disposición para evacuar cualquier duda, para que busquemos y encontremos la solución. Algunos Senadores y Diputados, a propósito no se fueron a esa reunión, y después salen a decir a la prensa otra cosa, que no fueron invitados, y es mentira, señor Presidente.</w:t>
      </w:r>
    </w:p>
    <w:p>
      <w:pPr>
        <w:pStyle w:val="Normal"/>
        <w:jc w:val="both"/>
        <w:rPr>
          <w:rFonts w:ascii="Arial" w:hAnsi="Arial" w:cs="Arial"/>
          <w:i/>
          <w:i/>
          <w:sz w:val="22"/>
        </w:rPr>
      </w:pPr>
      <w:r>
        <w:rPr>
          <w:rFonts w:cs="Arial" w:ascii="Arial" w:hAnsi="Arial"/>
          <w:i/>
          <w:sz w:val="22"/>
        </w:rPr>
        <w:tab/>
        <w:t>Aquí tenemos doble discurso, hay personas que dicen que hay mucha plata aquí, yo no sé; se dice que hay mucha plata para que no se lleve a cabo esto.</w:t>
      </w:r>
    </w:p>
    <w:p>
      <w:pPr>
        <w:pStyle w:val="Normal"/>
        <w:jc w:val="both"/>
        <w:rPr>
          <w:rFonts w:ascii="Arial" w:hAnsi="Arial" w:cs="Arial"/>
          <w:i/>
          <w:i/>
          <w:sz w:val="22"/>
        </w:rPr>
      </w:pPr>
      <w:r>
        <w:rPr>
          <w:rFonts w:cs="Arial" w:ascii="Arial" w:hAnsi="Arial"/>
          <w:i/>
          <w:sz w:val="22"/>
        </w:rPr>
        <w:tab/>
        <w:t>Y también por cuestiones políticas, no sé si al revés, porque ya mi amigo Germán Segovia Mercado me dijo: “Estaban, no te compliques”, cuando venia.</w:t>
      </w:r>
    </w:p>
    <w:p>
      <w:pPr>
        <w:pStyle w:val="Normal"/>
        <w:jc w:val="both"/>
        <w:rPr>
          <w:rFonts w:ascii="Arial" w:hAnsi="Arial" w:cs="Arial"/>
          <w:i/>
          <w:i/>
          <w:sz w:val="22"/>
        </w:rPr>
      </w:pPr>
      <w:r>
        <w:rPr>
          <w:rFonts w:cs="Arial" w:ascii="Arial" w:hAnsi="Arial"/>
          <w:i/>
          <w:sz w:val="22"/>
        </w:rPr>
        <w:tab/>
        <w:t>Señor Presidente, le puedo mirar, y usted me conoce, estuve con usted mucho tiempo en la Comisión de Hacienda, Presupuesto y Cuentas, estuve con el Senador Miguel Ángel Ramírez, y actualmente con el Senador Gustavo Pedrozo Abbate, y le puedo mirar de frente a cualquiera. Vivo en la casa de mi  padre, orgulloso y voy a seguir viviendo, conmigo no hay coima, en donde yo esté no va a haber coima, estoy contra la coima, por eso siempre admiro aquí a mi amigo y a mi líder Juan Carlos Galaverna, porque siempre dice la verdad y no le importa las consecuencias, y solamente esta clase de persona puede hablar así, porque no tiene techo de vidrio.</w:t>
      </w:r>
    </w:p>
    <w:p>
      <w:pPr>
        <w:pStyle w:val="Normal"/>
        <w:jc w:val="both"/>
        <w:rPr>
          <w:rFonts w:ascii="Arial" w:hAnsi="Arial" w:cs="Arial"/>
          <w:i/>
          <w:i/>
          <w:sz w:val="22"/>
        </w:rPr>
      </w:pPr>
      <w:r>
        <w:rPr>
          <w:rFonts w:cs="Arial" w:ascii="Arial" w:hAnsi="Arial"/>
          <w:i/>
          <w:sz w:val="22"/>
        </w:rPr>
        <w:tab/>
        <w:t>Hay coima, señor Presidente, es cierto, para que esto no se lleve a cabo, para hacerles correr a las empresas internacionales, para que queden algunas empresas, eso sí, y hay que decir la verdad, “que falta esto  o que falta aquello”, es mentira.</w:t>
      </w:r>
    </w:p>
    <w:p>
      <w:pPr>
        <w:pStyle w:val="Normal"/>
        <w:jc w:val="both"/>
        <w:rPr>
          <w:rFonts w:ascii="Arial" w:hAnsi="Arial" w:cs="Arial"/>
          <w:i/>
          <w:i/>
          <w:sz w:val="22"/>
        </w:rPr>
      </w:pPr>
      <w:r>
        <w:rPr>
          <w:rFonts w:cs="Arial" w:ascii="Arial" w:hAnsi="Arial"/>
          <w:i/>
          <w:sz w:val="22"/>
        </w:rPr>
        <w:tab/>
        <w:t>Nunca le encontré tan abierto al señor Presidente de la República, esta es una farsa que se está montando, así como en los 16 millones de dólares americanos que  también se le quiso involucrar a él, y se formó inclusive una comisión acá; si vamos a hablar de eso y de frente podemos hablar y con quien quiera.</w:t>
      </w:r>
    </w:p>
    <w:p>
      <w:pPr>
        <w:pStyle w:val="Normal"/>
        <w:jc w:val="both"/>
        <w:rPr>
          <w:rFonts w:ascii="Arial" w:hAnsi="Arial" w:cs="Arial"/>
          <w:i/>
          <w:i/>
          <w:sz w:val="22"/>
        </w:rPr>
      </w:pPr>
      <w:r>
        <w:rPr>
          <w:rFonts w:cs="Arial" w:ascii="Arial" w:hAnsi="Arial"/>
          <w:i/>
          <w:sz w:val="22"/>
        </w:rPr>
        <w:tab/>
        <w:t>Esa farsa de los 16 millones de dólares americanos, eso sabemos de donde viene, en eso el señor Presidente de la República es inocente, así como en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No puedo tolerar tantas barbaridad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STEBAN MARTÍN SAMANIEGO ALEMAN: </w:t>
      </w:r>
      <w:r>
        <w:rPr>
          <w:rFonts w:cs="Arial" w:ascii="Arial" w:hAnsi="Arial"/>
          <w:i/>
          <w:sz w:val="22"/>
        </w:rPr>
        <w:t>Entonces retírese de la sala, cómplice de asesino; que se retire, señor Presidente, este cómplice de asesino, payaso, que se va a Foz de Iguazú, a reunirse con su líd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r favor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STEBAN MARTIN SAMANIEGO ALEMAN: </w:t>
      </w:r>
      <w:r>
        <w:rPr>
          <w:rFonts w:cs="Arial" w:ascii="Arial" w:hAnsi="Arial"/>
          <w:i/>
          <w:sz w:val="22"/>
        </w:rPr>
        <w:t>Vamos a decir las cosas de frente, señor Presidente, yo no tengo techo de vidrio; que me diga alguien, que me señale alguien, por ello voy a decir la verdad.</w:t>
      </w:r>
    </w:p>
    <w:p>
      <w:pPr>
        <w:pStyle w:val="Normal"/>
        <w:jc w:val="both"/>
        <w:rPr>
          <w:rFonts w:ascii="Arial" w:hAnsi="Arial" w:cs="Arial"/>
          <w:i/>
          <w:i/>
          <w:sz w:val="22"/>
        </w:rPr>
      </w:pPr>
      <w:r>
        <w:rPr>
          <w:rFonts w:cs="Arial" w:ascii="Arial" w:hAnsi="Arial"/>
          <w:i/>
          <w:sz w:val="22"/>
        </w:rPr>
        <w:tab/>
        <w:t>No tengo amistad con el señor Presidente de la República y he chocado con él, y voy a seguir chocando con él, pero primero está el país, señor Presidente, tenemos que defender este país y al pueblo que está siendo manipulado. La vez pasada vimos, inclusive, campesinos queriendo atajar, porque un cura salió a decir que están siendo manejados; no, ese no es cura, ese no usa más ni sotana.</w:t>
      </w:r>
    </w:p>
    <w:p>
      <w:pPr>
        <w:pStyle w:val="Normal"/>
        <w:jc w:val="both"/>
        <w:rPr>
          <w:rFonts w:ascii="Arial" w:hAnsi="Arial" w:cs="Arial"/>
          <w:i/>
          <w:i/>
          <w:sz w:val="22"/>
        </w:rPr>
      </w:pPr>
      <w:r>
        <w:rPr>
          <w:rFonts w:cs="Arial" w:ascii="Arial" w:hAnsi="Arial"/>
          <w:i/>
          <w:sz w:val="22"/>
        </w:rPr>
        <w:tab/>
        <w:t>Y así le estamos engañando a este pueblo, así nos estamos fundiendo, porque nadie quiere decir nada; aquí todo lo que dice ABC es cierto, ¿por qué?, porque todo el mundo le teme a Zucolillo,  tenemos miedo, ¿por qué vamos a tener miedo?.</w:t>
      </w:r>
    </w:p>
    <w:p>
      <w:pPr>
        <w:pStyle w:val="Normal"/>
        <w:jc w:val="both"/>
        <w:rPr>
          <w:rFonts w:ascii="Arial" w:hAnsi="Arial" w:cs="Arial"/>
          <w:i/>
          <w:i/>
          <w:sz w:val="22"/>
        </w:rPr>
      </w:pPr>
      <w:r>
        <w:rPr>
          <w:rFonts w:cs="Arial" w:ascii="Arial" w:hAnsi="Arial"/>
          <w:i/>
          <w:sz w:val="22"/>
        </w:rPr>
        <w:tab/>
        <w:t>Disculpe, señor Presidente, si me estoy excediendo, pero le voy a manifestar  muchas cosas, cuando a la tarde después fuimos a la Cámara de Diputados, invitado  por una Diputada, no por el  Presidente, me invitó Mirian Alfonso, y me dijo: “Nde piko reho avei Esteban la Mburuvivhá Rogape, mba’e piko ome’eta ñandeve la Presidente”, me dijo.</w:t>
      </w:r>
    </w:p>
    <w:p>
      <w:pPr>
        <w:pStyle w:val="Normal"/>
        <w:jc w:val="both"/>
        <w:rPr>
          <w:rFonts w:ascii="Arial" w:hAnsi="Arial" w:cs="Arial"/>
          <w:i/>
          <w:i/>
          <w:sz w:val="22"/>
        </w:rPr>
      </w:pPr>
      <w:r>
        <w:rPr>
          <w:rFonts w:cs="Arial" w:ascii="Arial" w:hAnsi="Arial"/>
          <w:i/>
          <w:sz w:val="22"/>
        </w:rPr>
        <w:tab/>
        <w:t>Señor Presidente, esa es la verdad, “mba’e piko otocata ñandeve” me dijo; a  mi no me va a tocar nada, a mi me mueve mi conciencia y mi amor a mi  país, y a mi partido, entonces, “ahh!!! no, jacambiata la Ley Nº 1.615, jacambiata kóva, ha ore Diputado roñe’embama voi, ha rokonseguita la plata”; así se estaba manejando hasta que después vino llegando el Senador Marciano Delfín Torales, a quien le felicito, esa vez en forma coherente dijo “yo no estoy bien enterado, pero para mi que este proceso está bien, políticamente ya no podemos hacer nada, inclusive la ciudadanía está en contra nuestra”, entonces, Mirian Alfonso le hace una seña al Senador Gustavo Pedrozo Abbate, jaha katu.</w:t>
      </w:r>
    </w:p>
    <w:p>
      <w:pPr>
        <w:pStyle w:val="Normal"/>
        <w:jc w:val="both"/>
        <w:rPr>
          <w:rFonts w:ascii="Arial" w:hAnsi="Arial" w:cs="Arial"/>
          <w:i/>
          <w:i/>
          <w:sz w:val="22"/>
        </w:rPr>
      </w:pPr>
      <w:r>
        <w:rPr>
          <w:rFonts w:cs="Arial" w:ascii="Arial" w:hAnsi="Arial"/>
          <w:i/>
          <w:sz w:val="22"/>
        </w:rPr>
        <w:tab/>
        <w:t>Así fue nuestra reunión, señor Presidente, cuando le dije que esto de interrumpir 60 días no tenía sentido, después que el señor Presidente de la República nos puso todo esto, no tenía sentido interrumpir los 60 días; y le llamé a mi amigo y a mí líder Juan Carlos Galaverna y le dije “se está montando algo grande, hermano”.</w:t>
      </w:r>
    </w:p>
    <w:p>
      <w:pPr>
        <w:pStyle w:val="Normal"/>
        <w:jc w:val="both"/>
        <w:rPr>
          <w:rFonts w:ascii="Arial" w:hAnsi="Arial" w:cs="Arial"/>
          <w:i/>
          <w:i/>
          <w:sz w:val="22"/>
        </w:rPr>
      </w:pPr>
      <w:r>
        <w:rPr>
          <w:rFonts w:cs="Arial" w:ascii="Arial" w:hAnsi="Arial"/>
          <w:i/>
          <w:sz w:val="22"/>
        </w:rPr>
        <w:tab/>
        <w:t xml:space="preserve">Hay los que reciben coíma para que no se lleve a cabo adelante este proceso, y por otro lado, los políticos que quieren descomponer por la plata que va a recibir del Estado, porque hay que crear la crisis, porque entonces otras personas tienen posibilidad de venir, pero va a venir primero a la cárcel. </w:t>
      </w:r>
    </w:p>
    <w:p>
      <w:pPr>
        <w:pStyle w:val="Normal"/>
        <w:jc w:val="both"/>
        <w:rPr>
          <w:rFonts w:ascii="Arial" w:hAnsi="Arial" w:cs="Arial"/>
          <w:i/>
          <w:i/>
          <w:sz w:val="22"/>
        </w:rPr>
      </w:pPr>
      <w:r>
        <w:rPr>
          <w:rFonts w:cs="Arial" w:ascii="Arial" w:hAnsi="Arial"/>
          <w:i/>
          <w:sz w:val="22"/>
        </w:rPr>
        <w:tab/>
        <w:t>Y eso es lo que está pasando, y eso es lo que hay que decirle al pueblo, señor Presidente, y esa  es la verdad de lo que pasó, y disculpe, es mi forma de actuar, es mi forma de ser, y voy a ser siempre así.</w:t>
      </w:r>
    </w:p>
    <w:p>
      <w:pPr>
        <w:pStyle w:val="Normal"/>
        <w:jc w:val="both"/>
        <w:rPr>
          <w:rFonts w:ascii="Arial" w:hAnsi="Arial" w:cs="Arial"/>
          <w:i/>
          <w:i/>
          <w:sz w:val="22"/>
        </w:rPr>
      </w:pPr>
      <w:r>
        <w:rPr>
          <w:rFonts w:cs="Arial" w:ascii="Arial" w:hAnsi="Arial"/>
          <w:i/>
          <w:sz w:val="22"/>
        </w:rPr>
        <w:tab/>
        <w:t>Estoy a favor de esto, estoy a favor de que se venda, el señor Presidente de la República puso todos los elementos, más que nunca se mostró abierto, inclusive el Contralor General de la República dijo “no, yo no tengo nada que objetar, acá solamente falta un relacionamiento”, el Contralor General de la República estaba a mi lado y dijo “yo no tengo nada que objetar, aca solamente falta comunicación”.</w:t>
      </w:r>
    </w:p>
    <w:p>
      <w:pPr>
        <w:pStyle w:val="Normal"/>
        <w:jc w:val="both"/>
        <w:rPr>
          <w:rFonts w:ascii="Arial" w:hAnsi="Arial" w:cs="Arial"/>
          <w:i/>
          <w:i/>
          <w:sz w:val="22"/>
        </w:rPr>
      </w:pPr>
      <w:r>
        <w:rPr>
          <w:rFonts w:cs="Arial" w:ascii="Arial" w:hAnsi="Arial"/>
          <w:i/>
          <w:sz w:val="22"/>
        </w:rPr>
        <w:tab/>
        <w:t>Es todo lo que puedo informar,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voy a seguir los consejos de la señora Senadora Nidia Ofelia Flores, no voy a repetir lo que ya dijo el señor Presidente de la Comisión Especial, el señor Senador Gustavo Pedrozo Abbate, y el Senador Marciano Delfín Torales, porque coincido con lo que expresaron, así que no me gustaría repetir eso.</w:t>
      </w:r>
    </w:p>
    <w:p>
      <w:pPr>
        <w:pStyle w:val="Normal"/>
        <w:jc w:val="both"/>
        <w:rPr>
          <w:rFonts w:ascii="Arial" w:hAnsi="Arial" w:cs="Arial"/>
          <w:i/>
          <w:i/>
          <w:sz w:val="22"/>
        </w:rPr>
      </w:pPr>
      <w:r>
        <w:rPr>
          <w:rFonts w:cs="Arial" w:ascii="Arial" w:hAnsi="Arial"/>
          <w:i/>
          <w:sz w:val="22"/>
        </w:rPr>
        <w:tab/>
        <w:t>Me gustaría hablar en relación a lo que creo habíamos coincidido todos en la Comisión Especial, de que no era el momento de cancelar el proceso de privatización, y creo que tampoco esa es la intención del plenario.</w:t>
      </w:r>
    </w:p>
    <w:p>
      <w:pPr>
        <w:pStyle w:val="Normal"/>
        <w:jc w:val="both"/>
        <w:rPr>
          <w:rFonts w:ascii="Arial" w:hAnsi="Arial" w:cs="Arial"/>
          <w:i/>
          <w:i/>
          <w:sz w:val="22"/>
        </w:rPr>
      </w:pPr>
      <w:r>
        <w:rPr>
          <w:rFonts w:cs="Arial" w:ascii="Arial" w:hAnsi="Arial"/>
          <w:i/>
          <w:sz w:val="22"/>
        </w:rPr>
        <w:tab/>
        <w:t>La  idea que llegábamos a tener fue que la Contraloría General de la República opera en una forma bastante incoherente, porque una cosa dice cuando esta con el  Presidente de la República, y otra cosa dice cuando esta con la prensa, o lo que refleja el informe que detalladamente relató el Senador Marciano Delfín Torales. En eso estoy de acuerdo con el colega Esteban Martín Samaniego Alemán, en el sentido que él Contralor había dicho frente al Presidente de la República, de que todo estaba transparente, pero cuando habló a la prensa, ya las cosas nuevamente eran malas, que no recibe información, y yo creo que ahí es donde nosotros, que somos los jefes del Contralor General de la República, tendríamos que haberle remitido una nota diciéndole: “señor, usted tiene que informar a este Congreso sí la Secretaría de la Reforma no le está proveyendo de las informaciones y de los datos pertinentes”. Creo que fue una falencia nuestra y del Contralor General de la República no haber cumplido con ese paso, señor Presidente.</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SON LAS 09:55 HORAS</w:t>
      </w:r>
    </w:p>
    <w:p>
      <w:pPr>
        <w:pStyle w:val="Normal"/>
        <w:jc w:val="both"/>
        <w:rPr>
          <w:rFonts w:ascii="Arial" w:hAnsi="Arial" w:cs="Arial"/>
          <w:i/>
          <w:i/>
          <w:sz w:val="12"/>
        </w:rPr>
      </w:pPr>
      <w:r>
        <w:rPr>
          <w:rFonts w:cs="Arial" w:ascii="Arial" w:hAnsi="Arial"/>
          <w:i/>
          <w:sz w:val="12"/>
        </w:rPr>
      </w:r>
    </w:p>
    <w:p>
      <w:pPr>
        <w:pStyle w:val="Normal"/>
        <w:ind w:firstLine="720"/>
        <w:jc w:val="both"/>
        <w:rPr>
          <w:rFonts w:ascii="Arial" w:hAnsi="Arial" w:cs="Arial"/>
          <w:i/>
          <w:i/>
          <w:sz w:val="22"/>
        </w:rPr>
      </w:pPr>
      <w:r>
        <w:rPr>
          <w:rFonts w:cs="Arial" w:ascii="Arial" w:hAnsi="Arial"/>
          <w:i/>
          <w:sz w:val="22"/>
        </w:rPr>
        <w:t xml:space="preserve">ASUME LA PRESIDENCIA EL VICEPRESIDENTE PRIMERO SEÑOR SENADOR LUIS GUANES GONDRA </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Puedo no estar de acuerdo con que después de haber gastado 6 millones de dólares americanos ya, y gastar en total 12 millones de dólares americanos, que se pretenda volver a foja cero, me parece una barbaridad; pero lógicamente, de acuerdo a informes técnicos que tenemos, tanto el reglamento como la Ley Nº 642, tienen falencias, tenemos que realizar ciertos cambios, y creo que una forma que podríamos hacer un seguimiento estrecho de lo que ya se hizo, porque es lo único que nos resta, es conformar una Comisión Bicameral de Investigación, y esa Comisión Bicameral de Investigación tendría que tratar, basado en una ley que tiene, de realizar las investigaciones pertinentes y de remitir los datos al Poder Judicial; y lógicamente, al no ser vinculante, va a quedar todo en un gran opare'i, como todas las corrupciones existentes en este país.</w:t>
      </w:r>
    </w:p>
    <w:p>
      <w:pPr>
        <w:pStyle w:val="Normal"/>
        <w:jc w:val="both"/>
        <w:rPr>
          <w:rFonts w:ascii="Arial" w:hAnsi="Arial" w:cs="Arial"/>
          <w:i/>
          <w:i/>
          <w:sz w:val="22"/>
        </w:rPr>
      </w:pPr>
      <w:r>
        <w:rPr>
          <w:rFonts w:cs="Arial" w:ascii="Arial" w:hAnsi="Arial"/>
          <w:i/>
          <w:sz w:val="22"/>
        </w:rPr>
        <w:tab/>
        <w:t>No creo, señor Presidente, que la información que hemos recibido en el Palacio, hayan respondido a todas las dudas que tenemos nosotros con relación a la venta de COPACO, creo que los datos que nos han dado en Mburuvichá Roga, fueron carpetas que no estaban, en algunas partes, ni tan siquiera relacionado con las dudas que teníamos nosotros.</w:t>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había dispuesto que primero hablaran los miembros de la Comisión Especial, tiene el uso de la palabra el último miembro de la Comisión Especia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Estoy absolutamente de acuerdo con lo expresado por los señores Senadores miembros de la comisió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VICEPRESIDENTE PRIMERO:</w:t>
      </w:r>
      <w:r>
        <w:rPr>
          <w:rFonts w:cs="Arial" w:ascii="Arial" w:hAnsi="Arial"/>
          <w:i/>
          <w:sz w:val="22"/>
        </w:rPr>
        <w:t xml:space="preserve"> Tiene la palabra el señor Senador Basilio Nikiphoroff.</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SENADOR BASILIO NIKIPHOROFF: </w:t>
      </w:r>
      <w:r>
        <w:rPr>
          <w:rFonts w:cs="Arial" w:ascii="Arial" w:hAnsi="Arial"/>
          <w:i/>
          <w:sz w:val="22"/>
        </w:rPr>
        <w:t>Es para un pedido de postergación en que me ha solicitado el Senador Segovia,  me pide  dos semanas más para el tema del punto 11 del orden del día, se trata de una expropiación, y es a los efectos de que la Comisión de los Derechos Humanos pueda conocer el tema, tanto con el Senador Pedro Pablo Ovelar, que es el informante de ese tema, y pueda compenetrarse con la problemática de la zona. Es un pedido de postergación por 15 días.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Es el punto 11 del Orden del Día, está vinculado con la declaración del interés social y la expropiación por parte del I.B.R. de una finca ubicada en el Alto Paraná, Colonia Fortuna, Distrito de Ytakyry.</w:t>
      </w:r>
    </w:p>
    <w:p>
      <w:pPr>
        <w:pStyle w:val="Normal"/>
        <w:jc w:val="both"/>
        <w:rPr>
          <w:rFonts w:ascii="Arial" w:hAnsi="Arial" w:cs="Arial"/>
          <w:i/>
          <w:i/>
          <w:sz w:val="22"/>
        </w:rPr>
      </w:pPr>
      <w:r>
        <w:rPr>
          <w:rFonts w:cs="Arial" w:ascii="Arial" w:hAnsi="Arial"/>
          <w:i/>
          <w:sz w:val="22"/>
        </w:rPr>
        <w:tab/>
        <w:t xml:space="preserve">Se pone a votación la moción de postergación por 15 días del mencionado punto del Orden del Día. Suficiente mayoría. </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postergado el punto 11 del orden del día por el término de quince días.</w:t>
      </w:r>
    </w:p>
    <w:p>
      <w:pPr>
        <w:pStyle w:val="Normal"/>
        <w:jc w:val="both"/>
        <w:rPr>
          <w:rFonts w:ascii="Arial" w:hAnsi="Arial" w:cs="Arial"/>
          <w:i/>
          <w:i/>
          <w:sz w:val="22"/>
        </w:rPr>
      </w:pPr>
      <w:r>
        <w:rPr>
          <w:rFonts w:cs="Arial" w:ascii="Arial" w:hAnsi="Arial"/>
          <w:i/>
          <w:sz w:val="22"/>
        </w:rPr>
        <w:tab/>
        <w:t xml:space="preserve">Tiene el uso de la palabra la señora Senadora Ana María Figuere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Obra en comisiones un proyecto de Ley que modifica el artículo 3° de la Ley 535/94, “Que reglamenta las remuneraciones del personal médico y paramédico o que prestan servicios en varias dependencias del Estado”.</w:t>
      </w:r>
    </w:p>
    <w:p>
      <w:pPr>
        <w:pStyle w:val="Normal"/>
        <w:jc w:val="both"/>
        <w:rPr>
          <w:rFonts w:ascii="Arial" w:hAnsi="Arial" w:cs="Arial"/>
          <w:i/>
          <w:i/>
          <w:sz w:val="22"/>
        </w:rPr>
      </w:pPr>
      <w:r>
        <w:rPr>
          <w:rFonts w:cs="Arial" w:ascii="Arial" w:hAnsi="Arial"/>
          <w:i/>
          <w:sz w:val="22"/>
        </w:rPr>
        <w:tab/>
        <w:t>Existe una situación en donde aproximadamente 7.000 salarios, que son dobles remuneraciones del personal de blanco, están bloqueados por Hacienda. Esta modificación, de ser aprobada; ya que así solucionaría el bloqueo del Ministerio de Hacienda, motivo por el cual solicito que este proyecto de Ley se trate como moción de preferencia en la próxima sesión.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s una moción, se pone a votación, para que el proyecto que acaba de mencionar la Senadora sea considerado en la sesión siguiente como primer punto de la misma.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Queda aprobada la moción de la Senadora Ana María Figueredo, y el punto mencionado será considerado como primero del orden del día de la sesión próxima. </w:t>
      </w:r>
    </w:p>
    <w:p>
      <w:pPr>
        <w:pStyle w:val="Normal"/>
        <w:jc w:val="both"/>
        <w:rPr>
          <w:rFonts w:ascii="Arial" w:hAnsi="Arial" w:cs="Arial"/>
          <w:i/>
          <w:i/>
          <w:sz w:val="22"/>
        </w:rPr>
      </w:pPr>
      <w:r>
        <w:rPr>
          <w:rFonts w:cs="Arial" w:ascii="Arial" w:hAnsi="Arial"/>
          <w:i/>
          <w:sz w:val="22"/>
        </w:rPr>
        <w:tab/>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al sólo efecto de solicitar también la postergación del punto 11, que el Presidente de la Comisión de Reforma Agraria ya solicitó.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Gracias, señor Presidente. Honorable Cámara: quiero manifestar mi desaprobación respecto al informe brindado por el grupo designado por el Senado para integrar la comisión conjunta de ambas Cámaras del Parlamento. </w:t>
      </w:r>
    </w:p>
    <w:p>
      <w:pPr>
        <w:pStyle w:val="Normal"/>
        <w:jc w:val="both"/>
        <w:rPr>
          <w:rFonts w:ascii="Arial" w:hAnsi="Arial" w:cs="Arial"/>
          <w:i/>
          <w:i/>
          <w:sz w:val="22"/>
        </w:rPr>
      </w:pPr>
      <w:r>
        <w:rPr>
          <w:rFonts w:cs="Arial" w:ascii="Arial" w:hAnsi="Arial"/>
          <w:i/>
          <w:sz w:val="22"/>
        </w:rPr>
        <w:tab/>
        <w:t>Estoy en desacuerdo porque no han cumplido la misión que les encomendó la plenaria de ambas Cámaras reunidas. También estoy en desacuerdo, no pretendo juzgar la actuación de la Mesa Directiva, pero entiendo que también incurrió en un error al convocar el martes 21 a la sesión, porque el artículo pertinente, que dice: “la medida solicitada en el artículo 1° deberá ser formalizada mediante un decreto del Poder Ejecutivo, en un plazo no mayor de tres días corridos. En caso de negativa u omisión, ambas Cámaras se reunirán en forma conjunta”. Resulta que no hubo ni negativa ni omisión, entonces no debió haberse convocado la sesión de ambas Cámaras, y la comisión debió seguir su trabajo, señor Presidente, porque la misión que se le dio es para que haga el trabajo de definir o identificar irregularidades, de manera  que se lleven a cabo las modificaciones o reorientaciones pertinentes.</w:t>
      </w:r>
    </w:p>
    <w:p>
      <w:pPr>
        <w:pStyle w:val="Normal"/>
        <w:jc w:val="both"/>
        <w:rPr>
          <w:rFonts w:ascii="Arial" w:hAnsi="Arial" w:cs="Arial"/>
          <w:i/>
          <w:i/>
          <w:sz w:val="22"/>
        </w:rPr>
      </w:pPr>
      <w:r>
        <w:rPr>
          <w:rFonts w:cs="Arial" w:ascii="Arial" w:hAnsi="Arial"/>
          <w:i/>
          <w:sz w:val="22"/>
        </w:rPr>
        <w:tab/>
        <w:t>Si la suspensión hubiese sido por ocho días, durante esos ocho días debieron haber trabajado; si hubiese  sido por quince días, por quince días, si fuera por un mes, como fue en este caso, hubieran estado trabajando y al término del plazo correspondiente traer su informe a ambas Cámaras del Congreso, cosa que no  lo hicieron.</w:t>
      </w:r>
    </w:p>
    <w:p>
      <w:pPr>
        <w:pStyle w:val="Normal"/>
        <w:jc w:val="both"/>
        <w:rPr>
          <w:rFonts w:ascii="Arial" w:hAnsi="Arial" w:cs="Arial"/>
          <w:i/>
          <w:i/>
          <w:sz w:val="22"/>
        </w:rPr>
      </w:pPr>
      <w:r>
        <w:rPr>
          <w:rFonts w:cs="Arial" w:ascii="Arial" w:hAnsi="Arial"/>
          <w:i/>
          <w:sz w:val="22"/>
        </w:rPr>
        <w:tab/>
        <w:t xml:space="preserve">Informan a través del vocero, y también otros integrantes de que se reunieron en Mburuvichá Róga. No le quito el derecho a que se reúnan donde quieran o donde quisieran, o ante quienes les inviten, pero ellos debieron haberse autoconvocado en la sede del Congreso, o donde fuere, para iniciar su trabajo. Ellos iniciaron en otra parte, a  instancias de partes interesadas, de la parte que debe ser investigada, y con carpetas que les muestran, dicen que están satisfechos y que todo está bien. ¿Dónde está la auditoría del artículo 4°?. ¿Dónde está la verificación del trabajo para identificar irregularidades? </w:t>
      </w:r>
    </w:p>
    <w:p>
      <w:pPr>
        <w:pStyle w:val="Normal"/>
        <w:jc w:val="both"/>
        <w:rPr>
          <w:rFonts w:ascii="Arial" w:hAnsi="Arial" w:cs="Arial"/>
          <w:i/>
          <w:i/>
          <w:sz w:val="22"/>
        </w:rPr>
      </w:pPr>
      <w:r>
        <w:rPr>
          <w:rFonts w:cs="Arial" w:ascii="Arial" w:hAnsi="Arial"/>
          <w:i/>
          <w:sz w:val="22"/>
        </w:rPr>
        <w:tab/>
        <w:t>Las irregularidades a las que se refiere el artículo 2°, se trata del proceso ejecutado, no a lo que ya en este último tramo se debe  completar y se está completando seguramente, los reglamentos, pero las irregularidades de origen, las irregularidades estructurales del proceso, esas irregularidades son las que debieron haber identificado para informarnos acá, porque uno de los aspectos que se cuestionó siempre, señor Presidente, es la famosa ausencia de auditoría externa.</w:t>
      </w:r>
    </w:p>
    <w:p>
      <w:pPr>
        <w:pStyle w:val="Normal"/>
        <w:jc w:val="both"/>
        <w:rPr>
          <w:rFonts w:ascii="Arial" w:hAnsi="Arial" w:cs="Arial"/>
          <w:i/>
          <w:i/>
          <w:sz w:val="22"/>
        </w:rPr>
      </w:pPr>
      <w:r>
        <w:rPr>
          <w:rFonts w:cs="Arial" w:ascii="Arial" w:hAnsi="Arial"/>
          <w:i/>
          <w:sz w:val="22"/>
        </w:rPr>
        <w:tab/>
        <w:t xml:space="preserve">La Contraloría General de la Nación en reiteradas oportunidades ha denunciado, ha informado irregularidades, de no haberse observado los requerimientos de la ley. Ante estas afirmaciones, hechas responsablemente por nota, vienen algunos voceros, como el señor Secretario Ejecutivo, seudo Ministro de la Reforma, viene y descalifica a la Contraloría. El es la palabra mayor, lo que él dice es la última palabra. Y ahora nos informan de que el propio Contralor, en Mburivichá Roga, también manifestó de que todo está bien. Pero lo único concreto, señor Presidente, es que existen notas firmadas, informes de la Contraloría General de la Nación. Existen esos documentos que dicen que hay irregularidades, y esa Comisión debió haberse abocado a eso, y traernos el informe acá en nuestra Cámara, porque fueron designados acá, fundamentalmente en ambas Cámaras reunidas, porque ese fue el escenario donde se le constituyó. Pero, convocada esa reunión de ambas Cámaras el martes 21, paradójicamente esta Comisión, varios de sus miembros, brillaron por su ausencia. </w:t>
      </w:r>
    </w:p>
    <w:p>
      <w:pPr>
        <w:pStyle w:val="Normal"/>
        <w:jc w:val="both"/>
        <w:rPr>
          <w:rFonts w:ascii="Arial" w:hAnsi="Arial" w:cs="Arial"/>
          <w:i/>
          <w:i/>
          <w:sz w:val="22"/>
        </w:rPr>
      </w:pPr>
      <w:r>
        <w:rPr>
          <w:rFonts w:cs="Arial" w:ascii="Arial" w:hAnsi="Arial"/>
          <w:i/>
          <w:sz w:val="22"/>
        </w:rPr>
        <w:tab/>
        <w:t>Por eso, señor Presidente, descalifico la actuación y rechazo el informe de esta comisión, señor Presidente.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ÑOR SENADOR JUAN CARLOS GALAVERNA: </w:t>
      </w:r>
      <w:r>
        <w:rPr>
          <w:rFonts w:cs="Arial" w:ascii="Arial" w:hAnsi="Arial"/>
          <w:i/>
          <w:sz w:val="22"/>
        </w:rPr>
        <w:t>Señor</w:t>
      </w:r>
      <w:r>
        <w:rPr>
          <w:rFonts w:cs="Arial" w:ascii="Arial" w:hAnsi="Arial"/>
          <w:b/>
          <w:i/>
          <w:sz w:val="22"/>
        </w:rPr>
        <w:t xml:space="preserve"> </w:t>
      </w:r>
      <w:r>
        <w:rPr>
          <w:rFonts w:cs="Arial" w:ascii="Arial" w:hAnsi="Arial"/>
          <w:i/>
          <w:sz w:val="22"/>
        </w:rPr>
        <w:t>Presidente, colegas: yo ruego, por intermedio de la presidencia, de los Senadores que han sido designados para integrar esta comisión especial que cumplan la misión encomendádales. La misión enconmendádale a esta comisión, según el artículo 2° de la Resolución del 14 de mayo, es identificar las irregularidades, de manera a que se lleven a cabo las modificaciones en los ámbitos que correspondan. Esa es la misión de la Comisión.</w:t>
      </w:r>
    </w:p>
    <w:p>
      <w:pPr>
        <w:pStyle w:val="Normal"/>
        <w:jc w:val="both"/>
        <w:rPr>
          <w:rFonts w:ascii="Arial" w:hAnsi="Arial" w:cs="Arial"/>
          <w:i/>
          <w:i/>
          <w:sz w:val="22"/>
        </w:rPr>
      </w:pPr>
      <w:r>
        <w:rPr>
          <w:rFonts w:cs="Arial" w:ascii="Arial" w:hAnsi="Arial"/>
          <w:i/>
          <w:sz w:val="22"/>
        </w:rPr>
        <w:tab/>
        <w:t>No nos han informado de ese trabajo. Nos han dicho que hay irregularidades, no nos han dicho cuáles son las irregularidades y qué gestiones hizo esta comisión para que se corrijan. Se desnaturalizó, conforme a lo expresado por los miembros de la comisión que hablaron, la naturaleza y los fines de la comisión. Aparentemente lo mediático arrastró a nuestros colegas, tanto Diputados como Senadores, y se entró a un juego mediático, y aparentemente se omitió el trabajo que motivó la constitución de la comisió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0:10 HORAS</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Y lo que ha dicho el colega Zárate es una verdad irrefutable, la sesión del martes último se convocó de manera indebida. Esa Resolución del 14 de mayo establecía las condiciones para que se reúnan de vuelta ambas Cámaras, y esa condiciones no se dieron.</w:t>
      </w:r>
    </w:p>
    <w:p>
      <w:pPr>
        <w:pStyle w:val="Normal"/>
        <w:jc w:val="both"/>
        <w:rPr>
          <w:rFonts w:ascii="Arial" w:hAnsi="Arial" w:cs="Arial"/>
          <w:i/>
          <w:i/>
          <w:sz w:val="22"/>
        </w:rPr>
      </w:pPr>
      <w:r>
        <w:rPr>
          <w:rFonts w:cs="Arial" w:ascii="Arial" w:hAnsi="Arial"/>
          <w:i/>
          <w:sz w:val="22"/>
        </w:rPr>
        <w:tab/>
        <w:t>Resulta que mediáticamente se convirtió la solicitud de ambas Cámaras al Poder Ejecutivo en una casi ley. Se presentó la discusión en los medios como que el Ejecutivo estaba obligado a otorgar los 60 días.</w:t>
      </w:r>
    </w:p>
    <w:p>
      <w:pPr>
        <w:pStyle w:val="Normal"/>
        <w:jc w:val="both"/>
        <w:rPr>
          <w:rFonts w:ascii="Arial" w:hAnsi="Arial" w:cs="Arial"/>
          <w:i/>
          <w:i/>
          <w:sz w:val="22"/>
        </w:rPr>
      </w:pPr>
      <w:r>
        <w:rPr>
          <w:rFonts w:cs="Arial" w:ascii="Arial" w:hAnsi="Arial"/>
          <w:i/>
          <w:sz w:val="22"/>
        </w:rPr>
        <w:tab/>
        <w:t xml:space="preserve">La Resolución de ambas cámaras tiene imperio al interior de ambas cámaras, y nada mas, en ningún otro ámbito y menos en otro Poder del Estado. </w:t>
      </w:r>
    </w:p>
    <w:p>
      <w:pPr>
        <w:pStyle w:val="Normal"/>
        <w:jc w:val="both"/>
        <w:rPr>
          <w:rFonts w:ascii="Arial" w:hAnsi="Arial" w:cs="Arial"/>
          <w:i/>
          <w:i/>
          <w:sz w:val="22"/>
        </w:rPr>
      </w:pPr>
      <w:r>
        <w:rPr>
          <w:rFonts w:cs="Arial" w:ascii="Arial" w:hAnsi="Arial"/>
          <w:i/>
          <w:sz w:val="22"/>
        </w:rPr>
        <w:tab/>
        <w:t>El otro Poder del Estado recibió  la solicitud y satisfizo por un lapso diferente a lo solicitado, pero la solicitud no obligaba al Ejecutivo a satisfacer exactamente en los términos de la solicitud. Yo creo que ahí se armó una confusión que desembocó en un tole tole infernal, y yo le escuchaba a nuestros colegas parlamentarios miembros de la comisión, el lunes pasado decir: “no, el tiempo no da para el trabajo”.</w:t>
      </w:r>
    </w:p>
    <w:p>
      <w:pPr>
        <w:pStyle w:val="Normal"/>
        <w:jc w:val="both"/>
        <w:rPr>
          <w:rFonts w:ascii="Arial" w:hAnsi="Arial" w:cs="Arial"/>
          <w:i/>
          <w:i/>
          <w:sz w:val="22"/>
        </w:rPr>
      </w:pPr>
      <w:r>
        <w:rPr>
          <w:rFonts w:cs="Arial" w:ascii="Arial" w:hAnsi="Arial"/>
          <w:i/>
          <w:sz w:val="22"/>
        </w:rPr>
        <w:tab/>
        <w:t>Pero las comisiones se constituyeron el jueves, hace 8 días. ¿Qué trabajos hizo la comisión?, aparte de constituir sus autoridades, que es una información que no dieron en esta sesión los miembros, seguramente por lo obvio, pero que me comentó el Senador  Burró. Y después el show mediático.</w:t>
      </w:r>
    </w:p>
    <w:p>
      <w:pPr>
        <w:pStyle w:val="Normal"/>
        <w:jc w:val="both"/>
        <w:rPr>
          <w:rFonts w:ascii="Arial" w:hAnsi="Arial" w:cs="Arial"/>
          <w:i/>
          <w:i/>
          <w:sz w:val="22"/>
        </w:rPr>
      </w:pPr>
      <w:r>
        <w:rPr>
          <w:rFonts w:cs="Arial" w:ascii="Arial" w:hAnsi="Arial"/>
          <w:i/>
          <w:sz w:val="22"/>
        </w:rPr>
        <w:tab/>
        <w:t>Esta comisión puede hacer muchas cosas ahora todavía, y nos decían: “no, los 20 días anteriores, una de sus gestiones tenía que ser reducir este plazo de 20 días, por ejemplo, a 10 días”. Esa es la misión de la comisión.</w:t>
      </w:r>
    </w:p>
    <w:p>
      <w:pPr>
        <w:pStyle w:val="Normal"/>
        <w:jc w:val="both"/>
        <w:rPr>
          <w:rFonts w:ascii="Arial" w:hAnsi="Arial" w:cs="Arial"/>
          <w:i/>
          <w:i/>
          <w:sz w:val="22"/>
        </w:rPr>
      </w:pPr>
      <w:r>
        <w:rPr>
          <w:rFonts w:cs="Arial" w:ascii="Arial" w:hAnsi="Arial"/>
          <w:i/>
          <w:sz w:val="22"/>
        </w:rPr>
        <w:tab/>
        <w:t>Yo no llego, señor Presidente, a la rotundez del colega Zárate de rechazar y descalificar, mas allá en que esté de acuerdo o no con él en eso. Les pido, por su intermedio, señor  Presidente, a los colegas designados, por lo menos los designados por nuestra cámara, que asuman la misión  encomendádales,  y que vayan y gestionen y participen, y que sean contralor y que propongan, y que negocien.</w:t>
      </w:r>
    </w:p>
    <w:p>
      <w:pPr>
        <w:pStyle w:val="Normal"/>
        <w:jc w:val="both"/>
        <w:rPr>
          <w:rFonts w:ascii="Arial" w:hAnsi="Arial" w:cs="Arial"/>
          <w:i/>
          <w:i/>
          <w:sz w:val="22"/>
        </w:rPr>
      </w:pPr>
      <w:r>
        <w:rPr>
          <w:rFonts w:cs="Arial" w:ascii="Arial" w:hAnsi="Arial"/>
          <w:i/>
          <w:sz w:val="22"/>
        </w:rPr>
        <w:tab/>
        <w:t>¿Se reunió esta comisión con los representantes de los oferentes?, por ejemplo. ¿Se reunió esta comisión con la multisectorial?, por ejemplo.</w:t>
      </w:r>
    </w:p>
    <w:p>
      <w:pPr>
        <w:pStyle w:val="Normal"/>
        <w:jc w:val="both"/>
        <w:rPr>
          <w:rFonts w:ascii="Arial" w:hAnsi="Arial" w:cs="Arial"/>
          <w:i/>
          <w:i/>
          <w:sz w:val="22"/>
        </w:rPr>
      </w:pPr>
      <w:r>
        <w:rPr>
          <w:rFonts w:cs="Arial" w:ascii="Arial" w:hAnsi="Arial"/>
          <w:i/>
          <w:sz w:val="22"/>
        </w:rPr>
        <w:tab/>
        <w:t>Entonces, señor Presidente, sin ningún ánimo de agredir la dignidad y la responsabilidad de los colegas, yo debo decir que esta comisión hizo cualquier cosa menos cumplir el mandato de la resolución de ambas Cámaras, que dice claramente que “tendrá por objeto identificar las irregularidades, de manera que se lleven a cabo las modificaciones en los ámbitos que correspondan.”</w:t>
      </w:r>
    </w:p>
    <w:p>
      <w:pPr>
        <w:pStyle w:val="Normal"/>
        <w:jc w:val="both"/>
        <w:rPr>
          <w:rFonts w:ascii="Arial" w:hAnsi="Arial" w:cs="Arial"/>
          <w:i/>
          <w:i/>
          <w:sz w:val="22"/>
        </w:rPr>
      </w:pPr>
      <w:r>
        <w:rPr>
          <w:rFonts w:cs="Arial" w:ascii="Arial" w:hAnsi="Arial"/>
          <w:i/>
          <w:sz w:val="22"/>
        </w:rPr>
        <w:tab/>
        <w:t xml:space="preserve">Entonces, señor Presidente, no voy ya repetir, porque realmente y con toda seriedad digo que la observación, el pedido hecho por la Senadora  Nidia Flores es una necesidad, no sólo sobre este tema, es permanente, porque si revisamos la versión taquigráfica de nuestras sesiones, hay más de la mitad de repeticiones en nuestros debates. Y no estoy haciendo de fiscal ni de juez, probablemente yo sea pecador también en eso, pero coincido plenamente con ella. </w:t>
      </w:r>
    </w:p>
    <w:p>
      <w:pPr>
        <w:pStyle w:val="Normal"/>
        <w:jc w:val="both"/>
        <w:rPr>
          <w:rFonts w:ascii="Arial" w:hAnsi="Arial" w:cs="Arial"/>
          <w:i/>
          <w:i/>
          <w:sz w:val="22"/>
        </w:rPr>
      </w:pPr>
      <w:r>
        <w:rPr>
          <w:rFonts w:cs="Arial" w:ascii="Arial" w:hAnsi="Arial"/>
          <w:i/>
          <w:sz w:val="22"/>
        </w:rPr>
        <w:tab/>
        <w:t>Entonces, por lo menos hoy voy a tratar de no caer en el mismo pecado.</w:t>
      </w:r>
    </w:p>
    <w:p>
      <w:pPr>
        <w:pStyle w:val="Normal"/>
        <w:jc w:val="both"/>
        <w:rPr>
          <w:rFonts w:ascii="Arial" w:hAnsi="Arial" w:cs="Arial"/>
          <w:i/>
          <w:i/>
          <w:sz w:val="22"/>
        </w:rPr>
      </w:pPr>
      <w:r>
        <w:rPr>
          <w:rFonts w:cs="Arial" w:ascii="Arial" w:hAnsi="Arial"/>
          <w:i/>
          <w:sz w:val="22"/>
        </w:rPr>
        <w:tab/>
        <w:t xml:space="preserve">Señor Presidente: yo quiero como prioridad preservar la seriedad del Congreso de la Nación. Entonces que nuestra comisión trabaje. En el tiempo que queda, poco o mucho; creo que es poco. Pero decir “no nos da el tiempo”, y no trabajar, huele a excusa, no a argumento serio. </w:t>
      </w:r>
    </w:p>
    <w:p>
      <w:pPr>
        <w:pStyle w:val="Normal"/>
        <w:jc w:val="both"/>
        <w:rPr>
          <w:rFonts w:ascii="Arial" w:hAnsi="Arial" w:cs="Arial"/>
          <w:i/>
          <w:i/>
          <w:sz w:val="22"/>
        </w:rPr>
      </w:pPr>
      <w:r>
        <w:rPr>
          <w:rFonts w:cs="Arial" w:ascii="Arial" w:hAnsi="Arial"/>
          <w:i/>
          <w:sz w:val="22"/>
        </w:rPr>
        <w:tab/>
        <w:t>Y en la intención, señor Presidente y colegas, de preservar la seriedad del Congreso, el propio Senador Pedrozo nos ha señalado la necesidad de la modificación de la Ley 642. En realidad él,  por lo menos yo no capté que haya identificado en qué punto, pero estoy enterado que en la Cámara de Diputados se introdujo e inclusive se convocó a una sesión que se frustró para modificar el artículo 62 de la Ley 642, con el cuento de que si se vende COPACO no va a poder operar la empresa privada que la compre sin previa aprobación del Congreso, y eso es un disparate.</w:t>
      </w:r>
    </w:p>
    <w:p>
      <w:pPr>
        <w:pStyle w:val="Normal"/>
        <w:jc w:val="both"/>
        <w:rPr>
          <w:rFonts w:ascii="Arial" w:hAnsi="Arial" w:cs="Arial"/>
          <w:i/>
          <w:i/>
          <w:sz w:val="22"/>
        </w:rPr>
      </w:pPr>
      <w:r>
        <w:rPr>
          <w:rFonts w:cs="Arial" w:ascii="Arial" w:hAnsi="Arial"/>
          <w:i/>
          <w:sz w:val="22"/>
        </w:rPr>
        <w:tab/>
        <w:t xml:space="preserve">Y mencionan el artículo 202 de la Constitución y el artículo 62 de la Ley 642. Nada más traído de los pelos. ¿Qué dice el artículo 202 inciso 11 de la Constitución?: “autorizar por tiempo determinado concesiones para la explotación de servicios públicos”. </w:t>
      </w:r>
    </w:p>
    <w:p>
      <w:pPr>
        <w:pStyle w:val="Normal"/>
        <w:jc w:val="both"/>
        <w:rPr>
          <w:rFonts w:ascii="Arial" w:hAnsi="Arial" w:cs="Arial"/>
          <w:i/>
          <w:i/>
          <w:sz w:val="22"/>
        </w:rPr>
      </w:pPr>
      <w:r>
        <w:rPr>
          <w:rFonts w:cs="Arial" w:ascii="Arial" w:hAnsi="Arial"/>
          <w:i/>
          <w:sz w:val="22"/>
        </w:rPr>
        <w:tab/>
        <w:t>Acá no va a haber ninguna concesión, acá nosotros, Congreso de la Nación paraguaya, autorizamos la venta de la COPACO, no una concesión de explotación por un día ni por un siglo, y todos los lapsos intermedios que se le ocurra a cualquiera.</w:t>
      </w:r>
    </w:p>
    <w:p>
      <w:pPr>
        <w:pStyle w:val="Normal"/>
        <w:jc w:val="both"/>
        <w:rPr>
          <w:rFonts w:ascii="Arial" w:hAnsi="Arial" w:cs="Arial"/>
          <w:i/>
          <w:i/>
          <w:sz w:val="22"/>
        </w:rPr>
      </w:pPr>
      <w:r>
        <w:rPr>
          <w:rFonts w:cs="Arial" w:ascii="Arial" w:hAnsi="Arial"/>
          <w:i/>
          <w:sz w:val="22"/>
        </w:rPr>
        <w:tab/>
        <w:t>Y por si esto no fuese claro, el artículo 62 se encarga de definir lo que es concesión; reglamenta prácticamente el inciso 11 del artículo 202, diciendo: “se denomina concesión el acto jurídico mediante el cual el Estado cede a una persona física o jurídica la facultad de prestar un servicio público por un plazo determinado”, y remata el artículo 62 diciendo: “la concesión se perfecciona mediante contrato escrito aprobado por el Congreso Nacional”.</w:t>
      </w:r>
    </w:p>
    <w:p>
      <w:pPr>
        <w:pStyle w:val="Normal"/>
        <w:jc w:val="both"/>
        <w:rPr>
          <w:rFonts w:ascii="Arial" w:hAnsi="Arial" w:cs="Arial"/>
          <w:i/>
          <w:i/>
          <w:sz w:val="22"/>
        </w:rPr>
      </w:pPr>
      <w:r>
        <w:rPr>
          <w:rFonts w:cs="Arial" w:ascii="Arial" w:hAnsi="Arial"/>
          <w:i/>
          <w:sz w:val="22"/>
        </w:rPr>
        <w:tab/>
        <w:t>Pero resulta que lo que se está manejando no es la concesión, entonces dejemos de levantar polvareda sin razones de zapateo. Porque resulta que yo les escucho en esta tesis, especialmente en la Cámara de Diputados, de que tiene que aprobar el Congreso, les escucho justamente a quienes se opusieron a la doble vía, a quienes dieron el cheque en blanco, y que ahora de repente quieren descubrir algún recurso mañoso, o amañado por lo menos, para que la cuestión venga en instancia final a consideración de las cámaras del Congreso.</w:t>
      </w:r>
    </w:p>
    <w:p>
      <w:pPr>
        <w:pStyle w:val="Normal"/>
        <w:jc w:val="both"/>
        <w:rPr>
          <w:rFonts w:ascii="Arial" w:hAnsi="Arial" w:cs="Arial"/>
          <w:i/>
          <w:i/>
          <w:sz w:val="22"/>
        </w:rPr>
      </w:pPr>
      <w:r>
        <w:rPr>
          <w:rFonts w:cs="Arial" w:ascii="Arial" w:hAnsi="Arial"/>
          <w:i/>
          <w:sz w:val="22"/>
        </w:rPr>
        <w:tab/>
        <w:t>Señor Presidente: desde esta cámara le digo a la opinión pública que es mentira que el contrato de venta de la COPACO dependa de la aprobación o no del Congreso Nacional. No es así, eso está establecido en la Constitución, artículo 202, inciso 11 y en la Ley 642, artículo 62, para los casos de concesiones, que no es el caso que se está tratando; no es el caso de la COPACO.</w:t>
      </w:r>
    </w:p>
    <w:p>
      <w:pPr>
        <w:pStyle w:val="Normal"/>
        <w:ind w:firstLine="720"/>
        <w:jc w:val="both"/>
        <w:rPr>
          <w:rFonts w:ascii="Arial" w:hAnsi="Arial" w:cs="Arial"/>
          <w:i/>
          <w:i/>
          <w:sz w:val="22"/>
        </w:rPr>
      </w:pPr>
      <w:r>
        <w:rPr>
          <w:rFonts w:cs="Arial" w:ascii="Arial" w:hAnsi="Arial"/>
          <w:i/>
          <w:sz w:val="22"/>
        </w:rPr>
        <w:t>Dicho esto, señor Presidente, tolérenme, hace mucho y no voy a gastar más de dos minutos en esto, no les molesto con relación al distinguido y pundonoroso ciudadano paraguayo, Aldo  Zuccolillo Moscarda, pero el día de hoy, señor Presidente, ha publicado que quien habla ha hecho una jugada maestra logrando el nombramiento del Ingeniero Jorge Ayala Kunzle como Director Interino de la Itaipú Binacional. En contrapartida en otro de los diarios leía las expresiones del estimado colega Bader Rachid, que pinta realmente la personalidad y la trayectoria del Ingeniero Ayala Kunzle.</w:t>
      </w:r>
    </w:p>
    <w:p>
      <w:pPr>
        <w:pStyle w:val="Normal"/>
        <w:jc w:val="both"/>
        <w:rPr>
          <w:rFonts w:ascii="Arial" w:hAnsi="Arial" w:cs="Arial"/>
          <w:i/>
          <w:i/>
          <w:sz w:val="22"/>
        </w:rPr>
      </w:pPr>
      <w:r>
        <w:rPr>
          <w:rFonts w:cs="Arial" w:ascii="Arial" w:hAnsi="Arial"/>
          <w:i/>
          <w:sz w:val="22"/>
        </w:rPr>
        <w:tab/>
        <w:t>El Ingeniero Ayala Kunzle, señor Presidente, suelo decir en círculo de amigos, y lo digo en la formalidad de esta sesión, yo lo considero al Ingeniero Ayala Kunzle un extraterrestre, es muy probablemente el profesional técnico más calificado en la materia que tiene la República del Paraguay, no solamente la Itaipú Binacional. Y lo considero extraterrestre,  porque con más de 20 años en cargos importantísimos en la Itaipú Binacional, hoy día si quiere comprarle una bicicleta a unos de sus hijos tiene que recurrir a préstamos de la Caja de Empleados de la Itaipú Binacional.</w:t>
      </w:r>
    </w:p>
    <w:p>
      <w:pPr>
        <w:pStyle w:val="Normal"/>
        <w:jc w:val="both"/>
        <w:rPr>
          <w:rFonts w:ascii="Arial" w:hAnsi="Arial" w:cs="Arial"/>
          <w:i/>
          <w:i/>
          <w:sz w:val="22"/>
        </w:rPr>
      </w:pPr>
      <w:r>
        <w:rPr>
          <w:rFonts w:cs="Arial" w:ascii="Arial" w:hAnsi="Arial"/>
          <w:i/>
          <w:sz w:val="22"/>
        </w:rPr>
        <w:tab/>
        <w:t>Una persona no solamente idónea en lo profesional sino de una probada honestidad, de una acrisolada limpieza en el ejercicio de la función pública, en este caso en la Binacional Itaipú, señor Presidente. Y la especulación del pundonoroso periodista paraguayo, que lastimosamente en primera y segunda instancia ya fue sentenciado como delincuente, creo que en una barbaridad del Poder Judicial de la República, en primera y segunda instancia calificado como delincuente, su especulación, decía y retomo, es que la jugada maestra atribuídame es para que a partir de ahora la Itaipú Binacional compre productos de la industria cerámica de cuya propiedad formo parte como socio.</w:t>
      </w:r>
    </w:p>
    <w:p>
      <w:pPr>
        <w:pStyle w:val="Normal"/>
        <w:jc w:val="both"/>
        <w:rPr>
          <w:rFonts w:ascii="Arial" w:hAnsi="Arial" w:cs="Arial"/>
          <w:i/>
          <w:i/>
          <w:sz w:val="22"/>
        </w:rPr>
      </w:pPr>
      <w:r>
        <w:rPr>
          <w:rFonts w:cs="Arial" w:ascii="Arial" w:hAnsi="Arial"/>
          <w:i/>
          <w:sz w:val="22"/>
        </w:rPr>
        <w:tab/>
        <w:t>La industria cerámica de la que formo parte, jamás vendió un pedazo de material cerámico a la Itaipú Binacional, ni tiene en sus planes hacerlo. Y el señor Zuccolillo construyó una cerámica en la época de las vacas gordas de la Itaipú Binacional, a pocos kilómetros de la central hidroeléctrica, y dicen las malas lenguas que enviaba una camionada de ladrillos, y se registraba y se facturaba por diez. Yo no me animo a decir eso considerando el pundonor de la trayectoria de este prócer de la ciudadanía paraguaya, pero, oh  casualidad, terminó la época de las vacas gordas de Itaipú, en que una camionada valía por diez, y la cerámica de su propiedad denominada Alto Paraná se cerró. Yo creo que habrá sido una mera coincidencia.</w:t>
      </w:r>
    </w:p>
    <w:p>
      <w:pPr>
        <w:pStyle w:val="Normal"/>
        <w:jc w:val="both"/>
        <w:rPr>
          <w:rFonts w:ascii="Arial" w:hAnsi="Arial" w:cs="Arial"/>
          <w:i/>
          <w:i/>
          <w:sz w:val="22"/>
        </w:rPr>
      </w:pPr>
      <w:r>
        <w:rPr>
          <w:rFonts w:cs="Arial" w:ascii="Arial" w:hAnsi="Arial"/>
          <w:i/>
          <w:sz w:val="22"/>
        </w:rPr>
        <w:tab/>
        <w:t>Señor Presidente: Zuccolillo no tiene, y eso lo hace revolverse en su impotencia, capacidad de embarrar a quien habla, mucho menos tendrá capacidad de embarrar al Ingeniero Jorge Ayala Kunzle. Yo creo que la República tiene que estar feliz de tener un funcionario de la capacidad profesional y de los kilates morales del Ingeniero Jorge Ayala Kunzle.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la palabra el señor Senador Marciano Torales, para un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creo que los preopinantes han trasladado algunas inquietudes, algunos posicionamientos o cuestionamientos a la comisión especial, que requieren de repuesta en este plenario. De modo que de conformidad al artículo 115, inciso 8°, pido se reabra y se declare debate libre respecto a este tema de COPACO porque es necesario que respondamos algunas cuestiones.</w:t>
      </w:r>
    </w:p>
    <w:p>
      <w:pPr>
        <w:pStyle w:val="Normal"/>
        <w:jc w:val="both"/>
        <w:rPr>
          <w:rFonts w:ascii="Arial" w:hAnsi="Arial" w:cs="Arial"/>
          <w:i/>
          <w:i/>
          <w:sz w:val="22"/>
        </w:rPr>
      </w:pPr>
      <w:r>
        <w:rPr>
          <w:rFonts w:cs="Arial" w:ascii="Arial" w:hAnsi="Arial"/>
          <w:i/>
          <w:sz w:val="22"/>
        </w:rPr>
        <w:tab/>
        <w:t xml:space="preserve">Creo que merece que se aclaren algunas acusaciones incluso que se han formulado por algunos colegas preopinantes. </w:t>
      </w:r>
    </w:p>
    <w:p>
      <w:pPr>
        <w:pStyle w:val="Normal"/>
        <w:jc w:val="both"/>
        <w:rPr>
          <w:rFonts w:ascii="Arial" w:hAnsi="Arial" w:cs="Arial"/>
          <w:i/>
          <w:i/>
          <w:sz w:val="22"/>
        </w:rPr>
      </w:pPr>
      <w:r>
        <w:rPr>
          <w:rFonts w:cs="Arial" w:ascii="Arial" w:hAnsi="Arial"/>
          <w:i/>
          <w:sz w:val="22"/>
        </w:rPr>
        <w:tab/>
        <w:t>Solicito por lo tanto se declare  libre el debate para poder aclarar las cuestiones relativas al tema de la comisión especial, nuestra actuación, que no podemos dejar en silencio o cosa por el estilo y se tengan por aceptadas algunas de las acusacion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el señor Senador Basilio Nikiphoroff, sobre el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 xml:space="preserve">Gracias, señor Presidente. Yo no creo que sea necesario esto, señor Presidente, lógicamente no estoy de acuerdo con los dos últimos preopinantes, pero yo ya había sugerido que si se quiere entrar en una investigación profunda y que realmente tenga algún mínimo signo de posibilidad de llegar a un fin interesante, donde un informe sea realmente de alguna manera vinculante y tenga un impacto, tenemos que conformar una Comisión Bicameral de Investigación. </w:t>
        <w:tab/>
        <w:t xml:space="preserve">Esas comisiones especiales no tienen ninguna validez, dado que cada una de estas comisiones tiene que rendir cuenta solamente a su cámara, entonces podrían existir informes diversas dentro de la misma cámara, y ven diferente, dentro de la misma cámara y entre cámaras, lo cual significa que eso sería una cosa absolutamente bizantina, absolutamente irrealizable. </w:t>
      </w:r>
    </w:p>
    <w:p>
      <w:pPr>
        <w:pStyle w:val="Normal"/>
        <w:jc w:val="both"/>
        <w:rPr>
          <w:rFonts w:ascii="Arial" w:hAnsi="Arial" w:cs="Arial"/>
          <w:i/>
          <w:i/>
          <w:sz w:val="22"/>
        </w:rPr>
      </w:pPr>
      <w:r>
        <w:rPr>
          <w:rFonts w:cs="Arial" w:ascii="Arial" w:hAnsi="Arial"/>
          <w:i/>
          <w:sz w:val="22"/>
        </w:rPr>
        <w:tab/>
        <w:t>Yo sugiero, señor Presidente, que si realmente queremos entrar en tema, yo creo que tendría  este plenario que conformar una comisión bicameral en coordinación con la Cámara de Diputados, y esa comisión realizar las investigaciones pertinentes y presentar un informe en dos o tres meses.</w:t>
      </w:r>
    </w:p>
    <w:p>
      <w:pPr>
        <w:pStyle w:val="Normal"/>
        <w:jc w:val="both"/>
        <w:rPr>
          <w:rFonts w:ascii="Arial" w:hAnsi="Arial" w:cs="Arial"/>
          <w:i/>
          <w:i/>
          <w:sz w:val="22"/>
        </w:rPr>
      </w:pPr>
      <w:r>
        <w:rPr>
          <w:rFonts w:cs="Arial" w:ascii="Arial" w:hAnsi="Arial"/>
          <w:i/>
          <w:sz w:val="22"/>
        </w:rPr>
        <w:tab/>
        <w:t>Pero nosotros fuimos nombrados para investigar en caso que se prorrogue por dos meses el plazo. Esto para mí fue clarísimo, no tiene ningún sentido realizar investigaciones sobre un hecho ya terminado, sobre un hecho consumado, no tiene ninguna validez una comisión especial para un hecho consumad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hay dos mociones. Tiene el uso de la palabra el señor Senador Luis Guanes Gondra, sobre el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acompaño la tesis del señor Senador, es un tema muy serio para que nos apuremos tanto, si tenemos todo 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la moción del señor Senador Torales, para que sobre este punto se declare debate libre. A votación. Minoría. </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RECHAZ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Muchas gracias, señor  Presidente. Creo que estamos todos de acuerdo en que el tratamiento de la venta de un bien público, porque se trata de la venta, no de una concesión, de acuerdo a lo que tenemos bien claro, no debería tratarse con la ligereza como si se estuviera vendiendo un mazo de lechugas o un metro de tela. Y me parece que nosotros estamos en eso, porque estamos eludiendo debatir un tema en el que la ciudadanía en este momento se manifiesta en toda la República, se discute en todos los ámbitos y nosotros no estamos prestando la debida atención. </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CAMPANILL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No solamente como testimonio está su timbrazo, porque todos hemos observado que durante todo el desarrollo  de este debate, acá todo el mundo habla de cualquier cosa, menos de darle la importancia y la trascendencia que tiene que tener este tema.</w:t>
      </w:r>
    </w:p>
    <w:p>
      <w:pPr>
        <w:pStyle w:val="Normal"/>
        <w:jc w:val="both"/>
        <w:rPr>
          <w:rFonts w:ascii="Arial" w:hAnsi="Arial" w:cs="Arial"/>
          <w:i/>
          <w:i/>
          <w:sz w:val="22"/>
        </w:rPr>
      </w:pPr>
      <w:r>
        <w:rPr>
          <w:rFonts w:cs="Arial" w:ascii="Arial" w:hAnsi="Arial"/>
          <w:i/>
          <w:sz w:val="22"/>
        </w:rPr>
        <w:tab/>
        <w:t>Entonces,  quiero dejar en claro una situación que también hay que señalar al Senado de la República, y a usted, señor Presidente, de que haya iniciado esta sesión el día de hoy sin reclamar a los Senadores que no asistieron a una convocatoria del Congreso, y que toda la República pudo observar que una sesión del Congreso no se pudo llevar a cabo porque los Senadores no habían tenido el quórum como para que esta sesión se llevara a cabo.</w:t>
      </w:r>
    </w:p>
    <w:p>
      <w:pPr>
        <w:pStyle w:val="Normal"/>
        <w:jc w:val="both"/>
        <w:rPr/>
      </w:pPr>
      <w:r>
        <w:rPr>
          <w:rFonts w:cs="Arial" w:ascii="Arial" w:hAnsi="Arial"/>
          <w:i/>
          <w:sz w:val="22"/>
        </w:rPr>
        <w:tab/>
        <w:t>Y esto, señor Presidente, muestra a las claras  de que falta un alto sentido de patriotismo en muchos de los tratamientos que nosotros le estamos dando a estos temas, que son realmente importantes para el futuro de la patria. Y</w:t>
      </w:r>
      <w:r>
        <w:rPr>
          <w:rFonts w:cs="Arial" w:ascii="Arial" w:hAnsi="Arial"/>
          <w:i/>
          <w:spacing w:val="-3"/>
          <w:sz w:val="22"/>
          <w:lang w:val="es-ES_tradnl"/>
        </w:rPr>
        <w:t xml:space="preserve"> nos perdemos en algunos debates y discusiones estériles, sobre cuestiones que no son de fondo y no vamos a tratar un tema con la profundidad que se requiere. Acá se está reclamando a esta Comisión que se había integrado, que falta precisiones sobre denuncias que se están haciendo sobre irregularidades, sobre falta de datos que la Contraloría no recibe para poder acompañar todo el proceso de venta de la Copaco.</w:t>
      </w:r>
    </w:p>
    <w:p>
      <w:pPr>
        <w:pStyle w:val="Normal"/>
        <w:jc w:val="both"/>
        <w:rPr>
          <w:rFonts w:ascii="Arial" w:hAnsi="Arial" w:cs="Arial"/>
          <w:i/>
          <w:i/>
          <w:spacing w:val="-3"/>
          <w:sz w:val="22"/>
          <w:lang w:val="es-ES_tradnl"/>
        </w:rPr>
      </w:pPr>
      <w:r>
        <w:rPr>
          <w:rFonts w:cs="Arial" w:ascii="Arial" w:hAnsi="Arial"/>
          <w:i/>
          <w:spacing w:val="-3"/>
          <w:sz w:val="22"/>
          <w:lang w:val="es-ES_tradnl"/>
        </w:rPr>
        <w:tab/>
        <w:t>Y sin embargo, nunca se ha establecido términos a esas irregularidades, a esa falta de información, en un proceso que se está llevando con todas las irregularidades,  está llegando a su fin,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somos del criterio de que un futuro no muy lejano en nuestra patria no vamos a tener una justicia subordinada a intereses políticos y que en el futuro,  muchos de los que hoy se escudan en el desconocimiento, en la informalidad, muchos que hoy proclaman inocencia a los cuatro vientos, tendrán que rendir cuenta a una justicia que no esté subordinada a intereses políticos; estamos llevando a una venta pública de un bien nacional con todas las irregularidades que conocemos y que diariamente se denuncia; la ciudadanía se manifiesta en toda la República y en el futuro eso tendrá que ser revisad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quiero ser breve en ese sentido y no perderme en declamaciones de temas que han sido repetidos en numerosas ocasiones  desde que se inició  este tratamiento de venta de la Copaco y solicitarle a esta Comisión y mocionar concretamente que se constituya una Comisión de Investigación de acuerdo al artículo 195 de la Constitución Nacional, una Comisión Bicameral de Investigación  de todos los hechos que se han producido en este proceso previo a la venta de la Copaco; si cabe la moción, señor Presidente, ruego que se trate esta moción y que se constituya esa Comisión Bicameral de Investigación para que tengamos claridad en todo este proceso; que las denuncias no sean vagas, generales, sobre irregularidades, sobre falta de información, sobre falta de reglamentos claros, sobre apertura de mercados; necesitamos precisiones, señor Presidente y solamente a través de una Comisión de Investigación con todas las facultades que la Constitución Nacional le otorga, podrá proporcionarnos estos datos.</w:t>
      </w:r>
    </w:p>
    <w:p>
      <w:pPr>
        <w:pStyle w:val="Normal"/>
        <w:jc w:val="both"/>
        <w:rPr>
          <w:rFonts w:ascii="Arial" w:hAnsi="Arial" w:cs="Arial"/>
          <w:i/>
          <w:i/>
          <w:spacing w:val="-3"/>
          <w:sz w:val="22"/>
          <w:lang w:val="es-ES_tradnl"/>
        </w:rPr>
      </w:pPr>
      <w:r>
        <w:rPr>
          <w:rFonts w:cs="Arial" w:ascii="Arial" w:hAnsi="Arial"/>
          <w:i/>
          <w:spacing w:val="-3"/>
          <w:sz w:val="22"/>
          <w:lang w:val="es-ES_tradnl"/>
        </w:rPr>
        <w:tab/>
        <w:t>Reitero mi pedido, que se constituya una Comisión Bicameral de Investigación y darle un plazo para que informe a ambas Cámaras, el resultado de la investigación de esta Comisión. Es todo, señor Presidente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Voy a ser muy breve. El martes pasado y ya desde hace algún tiempo, el debate en las  Cámaras ha ido perdiendo calidad, intensidad, profundidad.</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 muy fácil tratar de desviar la atención haciendo alusiones personales a miembros de estas Cámaras, para así poder olvidarnos de la esencia del asunto y en este caso, es la investigación de las irregularidades que se están produciendo, y lo digo en forma afirmativa ya que la Contraloría se pronunció en ese sentido en su investigación.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uele bastante, señor Presidente, leer en grandes titulares de los diarios el tratamiento peyorativo que se nos da a los legisladores. A mí en particular me duele, y en particular quiero referirme a lo que pasó el martes pasado, donde básicamente ocurrió también eso, pero donde mucha gente no asistió, no sabemos por qué motivo, a sostener una posición ya sea a favor o en contra, y yo respeto cualquiera de las posiciones, pero creo que todos teníamos una obligación de cumplir con la Constitución y las leyes. </w:t>
      </w:r>
    </w:p>
    <w:p>
      <w:pPr>
        <w:pStyle w:val="Normal"/>
        <w:jc w:val="both"/>
        <w:rPr>
          <w:rFonts w:ascii="Arial" w:hAnsi="Arial" w:cs="Arial"/>
          <w:i/>
          <w:i/>
          <w:spacing w:val="-3"/>
          <w:sz w:val="22"/>
          <w:lang w:val="es-ES_tradnl"/>
        </w:rPr>
      </w:pPr>
      <w:r>
        <w:rPr>
          <w:rFonts w:cs="Arial" w:ascii="Arial" w:hAnsi="Arial"/>
          <w:i/>
          <w:spacing w:val="-3"/>
          <w:sz w:val="22"/>
          <w:lang w:val="es-ES_tradnl"/>
        </w:rPr>
        <w:tab/>
        <w:t>Me dirán, es un recurso parlamentario, y estoy de acuerdo en hacer uso de los recursos parlamentarios, pero con lo que no estoy de acuerdo es no acudir a decir lo que piensa y a votar en contra o a favor y usar el tiempo destinado a otras cosas, como es una sesión ordinaria para venir a decir lo que no se animó a decir en esa situació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implemente, quiero dejar constancia de esto y hacer una rogatoria a los colegas parlamentarios; tratemos de mejorar la imagen personal y de la cámara; tratemos de elevar nuestro lenguaje, tratemos de sostener discusiones que lleguen al fondo de la cuestión y no solamente a insultos personal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iero decir, que con esto tal vez para muchos de nosotros, que nos queda solamente un año de tarea parlamentaria, nuestro retiro sea un poco más digno, señor Presidente,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a Senadora. 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 xml:space="preserve">Señor Presidente, señores Senadores; en primer lugar, quiero reivindicar, discrepo con algunos, la convocatoria hecha por usted el martes de tarde a la sesión conjunta de ambas Cámaras, porque en esta Resolución que fue votada por todos; recuerdo muy bien que cuando se habló del artículo 1º, se dijo "de hasta 60 días", dijo alguien y dijo el Senador Galaverna, “no puede ser  dos, tres, cuatro días”. Tiene que ser de sesenta días. Y voy a leer, señor Presidente y señores Senadores: "Solicitar al Poder  Ejecutivo la suspensión "por 60 días", ese es el espíritu de este asunto, no "de hasta 60 días", porque podrían ser solo dos días para la salida decorosa que había sido que buscamos nosotros; pero salida decorosa necesitan otros. </w:t>
      </w:r>
    </w:p>
    <w:p>
      <w:pPr>
        <w:pStyle w:val="Normal"/>
        <w:jc w:val="both"/>
        <w:rPr>
          <w:rFonts w:ascii="Arial" w:hAnsi="Arial" w:cs="Arial"/>
          <w:i/>
          <w:i/>
          <w:spacing w:val="-3"/>
          <w:sz w:val="22"/>
          <w:lang w:val="es-ES_tradnl"/>
        </w:rPr>
      </w:pPr>
      <w:r>
        <w:rPr>
          <w:rFonts w:cs="Arial" w:ascii="Arial" w:hAnsi="Arial"/>
          <w:i/>
          <w:spacing w:val="-3"/>
          <w:sz w:val="22"/>
          <w:lang w:val="es-ES_tradnl"/>
        </w:rPr>
        <w:tab/>
        <w:t>Acá lo que se llevó a un arreglo extraño ahí de la decorosa, decorosa, van a ir a la cárcel a ver sus decorosos problemas los responsables. Acá se quiere arreglar el problema,  y para eso tenemos que tener tiempo, y por eso pedimos 60 días, y me  extraña, perdón que lo mencione, porque la salvedad que es fundamental, eso es uno Senador preopinante, que dijo no esta receta, ¿qué receta?, que no nos vengan con dos o tres días, eso dijo. Nos dijeron con ocho días no sirve,  para muchos no sirve, salvo que sea una salida decorosa que necesitarán otros, los responsables, eso con respecto a este asunto. Por eso creo que usted ha hecho lo que corresponde y yo desde la mañana estuve esperando la convocatoria, saben los secretarios, inclusive a la tarde recibimos y por eso estuvimos, en primer lugar, señor President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En segundo lugar, es cierto que nuestros debates, no van tener el nivel, salvo que sea la derogación de la Ley 1.615 o la de la Ley de Concesiones, que  muchos creemos que debe existir  y es un tema opinable, debatible, el propio Ejecutivo cree que tenemos que perfeccionar la concesión a Copac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te debate tal vez no tenga mayor virtualidad como puede no haber no tenido también el del martes pasado; por eso creo que es importante que podamos debatir porque hoy ni vamos a crear la Bicameral, ni vamos a derogar la Ley 1.615, estamos debatiendo y yo creo, señor Presidente que estamos debatiendo con seriedad; y estamos debatiendo bien, y hemos debatido bien la vez que debatimos la sesión del Congreso; en la última hubieron algunos incidentes menores, pero hay gente que da la impresión que trasmite que nuestro debate es pobre, que estamos bajando de decibeles, yo creo que estamos haciendo lo que corresponde; los que no han hecho lo que corresponde son los que  han administrado el proceso; por eso ya no está el Secretario de la Reforma que comenzó este asunto, ya salió, Villamayor, ahora se fue Sisul, queda Stard, que  cada tanto nos maltrata verbalmente, como otros, pero no vale la pena mencionar eso, pero, creo que estamos haciendo las cosas como corresponde.</w:t>
      </w:r>
    </w:p>
    <w:p>
      <w:pPr>
        <w:pStyle w:val="Normal"/>
        <w:jc w:val="both"/>
        <w:rPr>
          <w:rFonts w:ascii="Arial" w:hAnsi="Arial" w:cs="Arial"/>
          <w:i/>
          <w:i/>
          <w:spacing w:val="-3"/>
          <w:sz w:val="22"/>
          <w:lang w:val="es-ES_tradnl"/>
        </w:rPr>
      </w:pPr>
      <w:r>
        <w:rPr>
          <w:rFonts w:cs="Arial" w:ascii="Arial" w:hAnsi="Arial"/>
          <w:i/>
          <w:spacing w:val="-3"/>
          <w:sz w:val="22"/>
          <w:lang w:val="es-ES_tradnl"/>
        </w:rPr>
        <w:tab/>
        <w:t>Y la responsabilidad fundamental en todos estos hechos, principalmente, creo que en el Poder Ejecutivo y corresponsables hubiéramos sido si no hubiéramos hecho nada,  pero convengamos que el Poder Ejecutivo produce el reglamento en la medida en que se van girando las nuevas propuestas; eso con respecto a lo actuado, creo que hemos hecho lo que debíamos hacer.</w:t>
      </w:r>
    </w:p>
    <w:p>
      <w:pPr>
        <w:pStyle w:val="Normal"/>
        <w:jc w:val="both"/>
        <w:rPr>
          <w:rFonts w:ascii="Arial" w:hAnsi="Arial" w:cs="Arial"/>
          <w:i/>
          <w:i/>
          <w:spacing w:val="-3"/>
          <w:sz w:val="22"/>
          <w:lang w:val="es-ES_tradnl"/>
        </w:rPr>
      </w:pPr>
      <w:r>
        <w:rPr>
          <w:rFonts w:cs="Arial" w:ascii="Arial" w:hAnsi="Arial"/>
          <w:i/>
          <w:spacing w:val="-3"/>
          <w:sz w:val="22"/>
          <w:lang w:val="es-ES_tradnl"/>
        </w:rPr>
        <w:tab/>
        <w:t>Y creo también, señor Presidente, y coincido con la gente de la Comisión que sabe que esto no se puede porque dice el 2º artículo, "conformar una Comisión Especial integrada por cinco Senadores y cinco Diputados que serán designados por las respectivas Cámaras en la primera sesión siguiente, llevada a cabo que tendrá por objeto identificar las irregularidades de manera que se lleven a cabo las modificaciones en los ámbitos que corresponde". Esta es una cosa sencilla, tenemos el Decreto 17.176 del 13 de mayo; creo que tiene el Senador Pedrozo una copia de ese decreto que usted recibió; yo estoy tratando de tener, el 17.177, también del 13 de mayo. El último borrador del Reglamento, que no se sabe cuándo va a haber Reglamento, llegó también creo que el 13 de  mayo, ¿cómo podemos avanzar tanto?, son cosas así.</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contrato es '”na perla'” lo que yo he podido leer, el de transferencia. También lo siguiente, señor Presidente, creo que hablamos de dos cosas; hay un contrato para la concesión de que tiene que ser perfeccionado por el Congreso, la concesión a Copaco y está identificado acá en nuestra misma Resolución. Otra cosa es la transferencia de acciones, esa es la venta que está en otro decreto y en otros contratos; pero, como el tema es un poco largo, paso, pero es un tema donde por lo visto van a haber opiniones. </w:t>
      </w:r>
    </w:p>
    <w:p>
      <w:pPr>
        <w:pStyle w:val="Normal"/>
        <w:jc w:val="both"/>
        <w:rPr>
          <w:rFonts w:ascii="Arial" w:hAnsi="Arial" w:cs="Arial"/>
          <w:i/>
          <w:i/>
          <w:spacing w:val="-3"/>
          <w:sz w:val="22"/>
          <w:lang w:val="es-ES_tradnl"/>
        </w:rPr>
      </w:pPr>
      <w:r>
        <w:rPr>
          <w:rFonts w:cs="Arial" w:ascii="Arial" w:hAnsi="Arial"/>
          <w:i/>
          <w:spacing w:val="-3"/>
          <w:sz w:val="22"/>
          <w:lang w:val="es-ES_tradnl"/>
        </w:rPr>
        <w:tab/>
        <w:t>Con respecto a la necesidad o no de que se perfeccione el contrato de concesión con Copaco, según el mismo Poder Ejecutivo, esos mismos decretos nos facultan;  no veo por qué nosotros vamos a recortar inconstitucionalmente nuestras mismas funciones, atribuciones y facultades, si hasta el Ejecutivo reconoce, pero en fin.</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señor Presidente, el tema de la manipulación; ahora está de  moda que todo el mundo manipula a todo el mundo, había sido que;  había sido que a los campesinos se le manipula así nomás para este asunto. Y esto ha dicho un señor de la Iglesia; que han sido manipulados para cerrar rutas, pero con este criterio vamos a salir a decir que fueron manipulados en demasiada circunstancias.</w:t>
      </w:r>
    </w:p>
    <w:p>
      <w:pPr>
        <w:pStyle w:val="Normal"/>
        <w:jc w:val="both"/>
        <w:rPr>
          <w:rFonts w:ascii="Arial" w:hAnsi="Arial" w:cs="Arial"/>
          <w:i/>
          <w:i/>
          <w:spacing w:val="-3"/>
          <w:sz w:val="22"/>
          <w:lang w:val="es-ES_tradnl"/>
        </w:rPr>
      </w:pPr>
      <w:r>
        <w:rPr>
          <w:rFonts w:cs="Arial" w:ascii="Arial" w:hAnsi="Arial"/>
          <w:i/>
          <w:spacing w:val="-3"/>
          <w:sz w:val="22"/>
          <w:lang w:val="es-ES_tradnl"/>
        </w:rPr>
        <w:tab/>
        <w:t>Y el tema de la no privatización de ese sector viene del año 89; es una bandera antigua, está muy vinculado con la Reforma de la Banca Pública, con este tema de las privatizaciones y una serie de cuestiones más, porque también podemos decir que manipulan otros, porque más fuerzas están en la vereda de enfrente; los que nos dicen que somos populistas ahora, después les voy a decir por qué ahora salimos con esto; porque tal vez hay gente que tiene una concepción diferente; también, los que nos acusan de eso pueden ser también, no diría “manipulados” presionados también por embajadores, si un solo embajador  tiene más plata, más dólares, más influencia, que una Central Nacional de Trabajadores o la comunidad internacional.</w:t>
      </w:r>
    </w:p>
    <w:p>
      <w:pPr>
        <w:pStyle w:val="Normal"/>
        <w:jc w:val="both"/>
        <w:rPr>
          <w:rFonts w:ascii="Arial" w:hAnsi="Arial" w:cs="Arial"/>
          <w:i/>
          <w:i/>
          <w:spacing w:val="-3"/>
          <w:sz w:val="22"/>
          <w:lang w:val="es-ES_tradnl"/>
        </w:rPr>
      </w:pPr>
      <w:r>
        <w:rPr>
          <w:rFonts w:cs="Arial" w:ascii="Arial" w:hAnsi="Arial"/>
          <w:i/>
          <w:spacing w:val="-3"/>
          <w:sz w:val="22"/>
          <w:lang w:val="es-ES_tradnl"/>
        </w:rPr>
        <w:tab/>
        <w:t>Hablo de Casto Neves, hablo Greenlee y de todos los interesados en este tema; hablo de ellos, porque cada tanto sacan unos documentos que se distribuyen que estamos bien ubicados en el tema de la corrupción y nos sacuden por el tema de la corrupción, y estamos preocupados por  el tema de la corrupción y de repente resulta que esto tiene que avanzar de cualquier manera y porque ésta, no sé, es una República Bananera, así nomás tienen que hacerse las cosas; pero si en este bendito país las cosas han reventado antes de tiempo, tal vez por la ansiedad de algunos, tenemos también derecho a revertir y hasta modificar posiciones; eso está vinculado a las manipulaciones, señor Presidente, no nos ofendamos más gratuitamente.</w:t>
      </w:r>
    </w:p>
    <w:p>
      <w:pPr>
        <w:pStyle w:val="Normal"/>
        <w:jc w:val="both"/>
        <w:rPr>
          <w:rFonts w:ascii="Arial" w:hAnsi="Arial" w:cs="Arial"/>
          <w:i/>
          <w:i/>
          <w:spacing w:val="-3"/>
          <w:sz w:val="22"/>
          <w:lang w:val="es-ES_tradnl"/>
        </w:rPr>
      </w:pPr>
      <w:r>
        <w:rPr>
          <w:rFonts w:cs="Arial" w:ascii="Arial" w:hAnsi="Arial"/>
          <w:i/>
          <w:spacing w:val="-3"/>
          <w:sz w:val="22"/>
          <w:lang w:val="es-ES_tradnl"/>
        </w:rPr>
        <w:tab/>
        <w:t>Yo creo que a la dirigencia campesina no se le manipula tan sencillamente, conoce la realidad y sufre la realidad; con respecto a las coimas, paso ese debate también, porque ahora resulta que los coimeados son los que no quieren que se venda, pero la plata tienen los que quieren que se venda, el Poder Ejecutivo. Si alguien tiene poder de coimear, si el proceso avanza; si el proceso no avanza no hay plata. Y a los que me dicen en mi partido que si Antelco sigue va a ser un búnker del Partido Colorado que se nos va a venir encima, yo les puedo decir que la plata de la venta de la Antelco va a ser un capital financiero que se nos va a venir encima, que tampoco vamos a poder enfrentar.</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 Es decir, no llevar por ese terreno, pero si coimeados son los que quieren parar, los que quieren vender también podrían ser acusados de la misma manera y eso es lo que ha ocurrido en otros procesos, en otros países.</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señor Presidente, me llamó mucho la atención las opiniones que tuvimos compartidas todas, menos por el Senador Armando Espínola, que fue el presentado como el único que defendió la cuestión,  ahora está contento, ese día pero al salir de la sesión había gente que no había levantado el brazo luego, había sido que no habían votado. Y después vino el lobby este de los embajadores y retrocedieron ciertas líneas pero volvimos a avanzar; algunos, en esta ofensiva que vino que parecía que estábamos haciendo todo mal, y algunos por la ofensiva empresarial también que no tenían en su poder ni los Decretos 17.177 y 17.176 de Concesión de Copaco y de Transferencia de las Acciones, nos venían a la carga sin haber leído estos decretos y andaban pidiendo socorro para tener los decretos para saber de qué se trataba; si habían salido un día antes y ahí hay una serie de “perlas”. Como que estos contratos autorizados por nosotros pueden ser modificados por las partes, previa formalización por escrito, le cuesta mucho a quien compre,  y reformular lo que sea de ese contrato.</w:t>
      </w:r>
    </w:p>
    <w:p>
      <w:pPr>
        <w:pStyle w:val="Normal"/>
        <w:jc w:val="both"/>
        <w:rPr>
          <w:rFonts w:ascii="Arial" w:hAnsi="Arial" w:cs="Arial"/>
          <w:i/>
          <w:i/>
          <w:spacing w:val="-3"/>
          <w:sz w:val="22"/>
          <w:lang w:val="es-ES_tradnl"/>
        </w:rPr>
      </w:pPr>
      <w:r>
        <w:rPr>
          <w:rFonts w:cs="Arial" w:ascii="Arial" w:hAnsi="Arial"/>
          <w:i/>
          <w:spacing w:val="-3"/>
          <w:sz w:val="22"/>
          <w:lang w:val="es-ES_tradnl"/>
        </w:rPr>
        <w:tab/>
        <w:t>Por eso, señor Presidente, creo que el debate es conveniente, es elevado, tratamos de hacer las cosas bien y creo que en definitiva estamos haciendo lo que definitivamente nos corresponde. Si no hubiéramos hecho nada,  de los mismos que hoy nos quieren llevar o atropellar con este tema, hubiéramos tenido críticas absolutamente siderales.</w:t>
      </w:r>
    </w:p>
    <w:p>
      <w:pPr>
        <w:pStyle w:val="Normal"/>
        <w:jc w:val="both"/>
        <w:rPr>
          <w:rFonts w:ascii="Arial" w:hAnsi="Arial" w:cs="Arial"/>
          <w:i/>
          <w:i/>
          <w:spacing w:val="-3"/>
          <w:sz w:val="22"/>
          <w:lang w:val="es-ES_tradnl"/>
        </w:rPr>
      </w:pPr>
      <w:r>
        <w:rPr>
          <w:rFonts w:cs="Arial" w:ascii="Arial" w:hAnsi="Arial"/>
          <w:i/>
          <w:spacing w:val="-3"/>
          <w:sz w:val="22"/>
          <w:lang w:val="es-ES_tradnl"/>
        </w:rPr>
        <w:tab/>
        <w:t>¿Y cómo nosotros podíamos saber antes, por qué no hicimos antes?, ¿acaso el escribano Fernández Zaván no explotó la bomba esta de los quinientos cincuenta mil, hace un mes?, la prensa dice que la prensa publicó, y claro que publicó porque políticos denunciaron, porque ellos publican las denuncias nuestras.</w:t>
      </w:r>
    </w:p>
    <w:p>
      <w:pPr>
        <w:pStyle w:val="Normal"/>
        <w:jc w:val="both"/>
        <w:rPr>
          <w:rFonts w:ascii="Arial" w:hAnsi="Arial" w:cs="Arial"/>
          <w:i/>
          <w:i/>
          <w:spacing w:val="-3"/>
          <w:sz w:val="22"/>
          <w:lang w:val="es-ES_tradnl"/>
        </w:rPr>
      </w:pPr>
      <w:r>
        <w:rPr>
          <w:rFonts w:cs="Arial" w:ascii="Arial" w:hAnsi="Arial"/>
          <w:i/>
          <w:spacing w:val="-3"/>
          <w:sz w:val="22"/>
          <w:lang w:val="es-ES_tradnl"/>
        </w:rPr>
        <w:tab/>
        <w:t>¿Acaso  el contrato de transferencia de acciones donde hay una garantía por el no cumplimiento fiel de más de cinco millones de dólares, eso sabemos a partir del 13 de este mes, cómo podíamos anticiparnos tanto y pensar que las cosas serían tan mal hechas si acá alguien conspiró en este proceso que para unos es “divino”, Sotero Ledesma, dixis, de venta de Copaco, yo creo que si alguien  conspiró estuvo en la Secretaría de la Reforma, estuvo en el Procurador, estuvo en Ramírez Ramírez, que ni su cabeza entrega y en otros, que son los responsables real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me llama la atención, en este caso de empresarios,  que  pedían sí o sí, Víctor Bogado, Stark, Ramírez y Barreiro Perrota; no han tenido nada, ellos son los que han cambiado su posición, no sé ¿por qué?, también en mi partido, seguimos teniendo algunas cosas. </w:t>
      </w:r>
    </w:p>
    <w:p>
      <w:pPr>
        <w:pStyle w:val="Normal"/>
        <w:jc w:val="both"/>
        <w:rPr>
          <w:rFonts w:ascii="Arial" w:hAnsi="Arial" w:cs="Arial"/>
          <w:i/>
          <w:i/>
          <w:spacing w:val="-3"/>
          <w:sz w:val="22"/>
          <w:lang w:val="es-ES_tradnl"/>
        </w:rPr>
      </w:pPr>
      <w:r>
        <w:rPr>
          <w:rFonts w:cs="Arial" w:ascii="Arial" w:hAnsi="Arial"/>
          <w:i/>
          <w:spacing w:val="-3"/>
          <w:sz w:val="22"/>
          <w:lang w:val="es-ES_tradnl"/>
        </w:rPr>
        <w:tab/>
        <w:t>Voy terminando, señor Presidente, por último recordar lo de los dos decretos; estoy seguro de que mucha gente no tuvo tiempo material de haber examinado dónde está el contrato de concesión, no el de transferencia de la empresa, y para el Congreso la facultad de autorizar la concesión y eso supongo que lo haremos por ley.</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decir, señor Presidente, que hay mucha preocupación por los oferentes; se van los oferentes, vienen los oferentes, todos los oferentes del mundo; pero los oferentes tienen abogados, tienen lobbystas y son poderosos.</w:t>
      </w:r>
    </w:p>
    <w:p>
      <w:pPr>
        <w:pStyle w:val="Normal"/>
        <w:jc w:val="both"/>
        <w:rPr>
          <w:rFonts w:ascii="Arial" w:hAnsi="Arial" w:cs="Arial"/>
          <w:i/>
          <w:i/>
          <w:spacing w:val="-3"/>
          <w:sz w:val="22"/>
          <w:lang w:val="es-ES_tradnl"/>
        </w:rPr>
      </w:pPr>
      <w:r>
        <w:rPr>
          <w:rFonts w:cs="Arial" w:ascii="Arial" w:hAnsi="Arial"/>
          <w:i/>
          <w:spacing w:val="-3"/>
          <w:sz w:val="22"/>
          <w:lang w:val="es-ES_tradnl"/>
        </w:rPr>
        <w:tab/>
        <w:t>Nuestra función es defender el interés nuestro, del Estado Paraguayo y el interés nacional, ellos no necesitan abogados. Dejémonos ya de  preocuparnos porque se van a ir; se van a ir si el negocio no les conviene y se van a quedar si les conviene y saben hacer muy bien los números, así es que no nos preocupemos más por los oferentes  que son dueños del mundo, preocupémonos por nuestro país.</w:t>
      </w:r>
    </w:p>
    <w:p>
      <w:pPr>
        <w:pStyle w:val="Normal"/>
        <w:jc w:val="both"/>
        <w:rPr>
          <w:rFonts w:ascii="Arial" w:hAnsi="Arial" w:cs="Arial"/>
          <w:i/>
          <w:i/>
          <w:spacing w:val="-3"/>
          <w:sz w:val="22"/>
          <w:lang w:val="es-ES_tradnl"/>
        </w:rPr>
      </w:pPr>
      <w:r>
        <w:rPr>
          <w:rFonts w:cs="Arial" w:ascii="Arial" w:hAnsi="Arial"/>
          <w:i/>
          <w:spacing w:val="-3"/>
          <w:sz w:val="22"/>
          <w:lang w:val="es-ES_tradnl"/>
        </w:rPr>
        <w:tab/>
        <w:t>Y por último, existen algunos que están con la venta ya, con la tesis del último acto de corrupción de Copaco es la venta, yo no creo que sea el último acto, después va a ser la explotación del servicio, pueden haber muchos casos similares o parecidos. Y también, creo señor Presidente, que tenemos el derecho legítimo de tratar que las cosas en este país se hagan bien, por más que eso le moleste a alguna gente.</w:t>
      </w:r>
    </w:p>
    <w:p>
      <w:pPr>
        <w:pStyle w:val="Normal"/>
        <w:jc w:val="both"/>
        <w:rPr>
          <w:rFonts w:ascii="Arial" w:hAnsi="Arial" w:cs="Arial"/>
          <w:i/>
          <w:i/>
          <w:spacing w:val="-3"/>
          <w:sz w:val="22"/>
          <w:lang w:val="es-ES_tradnl"/>
        </w:rPr>
      </w:pPr>
      <w:r>
        <w:rPr>
          <w:rFonts w:cs="Arial" w:ascii="Arial" w:hAnsi="Arial"/>
          <w:i/>
          <w:spacing w:val="-3"/>
          <w:sz w:val="22"/>
          <w:lang w:val="es-ES_tradnl"/>
        </w:rPr>
        <w:tab/>
        <w:t>La Contraloría ayer ha recibido un inventario del activo de la Copaco, hoy no tienen hecho ni un examen siquiera; de los 200 millones, en qué se basa, cuál es el activo patrimonial de la empresa, y perlas de ese calibre, hay miles.</w:t>
      </w:r>
    </w:p>
    <w:p>
      <w:pPr>
        <w:pStyle w:val="Normal"/>
        <w:jc w:val="both"/>
        <w:rPr>
          <w:rFonts w:ascii="Arial" w:hAnsi="Arial" w:cs="Arial"/>
          <w:i/>
          <w:i/>
          <w:spacing w:val="-3"/>
          <w:sz w:val="22"/>
          <w:lang w:val="es-ES_tradnl"/>
        </w:rPr>
      </w:pPr>
      <w:r>
        <w:rPr>
          <w:rFonts w:cs="Arial" w:ascii="Arial" w:hAnsi="Arial"/>
          <w:i/>
          <w:spacing w:val="-3"/>
          <w:sz w:val="22"/>
          <w:lang w:val="es-ES_tradnl"/>
        </w:rPr>
        <w:tab/>
        <w:t>Por ese motivo creemos absolutamente razonable que debatamos; creo que estamos haciendo lo que nos corresponde; es nuestra obligación lo que estamos haciendo. También digo que acompaño la propuesta del Senador Torales, en el sentido de tener una Bicameral de Investigación, donde creo que muchas cosas van a seguir saliendo. Creo que la batalla no termina el 14 de junio; en el pedido que hicimos, la venta tenía que hacerse el 14 de julio, son treinta días; recuerdo, que cuando pedimos esto, entre paréntesis, el Poder Ejecutivo, el Presidente de la República con el Gabinete, dijo, no; ni un paso atrás, ni un paso adelante, el 30 se vende, al día siguiente cambió, ahí están los decretos, esos son del 13 de mayo.</w:t>
      </w:r>
    </w:p>
    <w:p>
      <w:pPr>
        <w:pStyle w:val="Normal"/>
        <w:jc w:val="both"/>
        <w:rPr>
          <w:rFonts w:ascii="Arial" w:hAnsi="Arial" w:cs="Arial"/>
          <w:i/>
          <w:i/>
          <w:spacing w:val="-3"/>
          <w:sz w:val="22"/>
          <w:lang w:val="es-ES_tradnl"/>
        </w:rPr>
      </w:pPr>
      <w:r>
        <w:rPr>
          <w:rFonts w:cs="Arial" w:ascii="Arial" w:hAnsi="Arial"/>
          <w:i/>
          <w:spacing w:val="-3"/>
          <w:sz w:val="22"/>
          <w:lang w:val="es-ES_tradnl"/>
        </w:rPr>
        <w:tab/>
        <w:t>Pero si tan enfáticamente dijeron, que esto el 30 debía venderse o si no aparentemente, la comunidad internacional se venía contra la República, ya tenemos por lo menos 14 días,  producto del trabajo.</w:t>
      </w:r>
    </w:p>
    <w:p>
      <w:pPr>
        <w:pStyle w:val="Normal"/>
        <w:jc w:val="both"/>
        <w:rPr>
          <w:rFonts w:ascii="Arial" w:hAnsi="Arial" w:cs="Arial"/>
          <w:i/>
          <w:i/>
          <w:spacing w:val="-3"/>
          <w:sz w:val="22"/>
          <w:lang w:val="es-ES_tradnl"/>
        </w:rPr>
      </w:pPr>
      <w:r>
        <w:rPr>
          <w:rFonts w:cs="Arial" w:ascii="Arial" w:hAnsi="Arial"/>
          <w:i/>
          <w:spacing w:val="-3"/>
          <w:sz w:val="22"/>
          <w:lang w:val="es-ES_tradnl"/>
        </w:rPr>
        <w:tab/>
        <w:t>Creo que si seguimos, señor Presidente, esta Comisión va a poder hacer lo que queremos que haga, las cosas tal vez se puedan hacer bien, yo no creo ya que se puedan hacer bien, pero, el tiempo dirá.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 xml:space="preserve">Señor Presidente, voy a tratar de ser breve. </w:t>
      </w:r>
    </w:p>
    <w:p>
      <w:pPr>
        <w:pStyle w:val="Normal"/>
        <w:jc w:val="both"/>
        <w:rPr>
          <w:rFonts w:ascii="Arial" w:hAnsi="Arial" w:cs="Arial"/>
          <w:i/>
          <w:i/>
          <w:spacing w:val="-3"/>
          <w:sz w:val="22"/>
          <w:lang w:val="es-ES_tradnl"/>
        </w:rPr>
      </w:pPr>
      <w:r>
        <w:rPr>
          <w:rFonts w:cs="Arial" w:ascii="Arial" w:hAnsi="Arial"/>
          <w:i/>
          <w:spacing w:val="-3"/>
          <w:sz w:val="22"/>
          <w:lang w:val="es-ES_tradnl"/>
        </w:rPr>
        <w:tab/>
        <w:t>Primera cuestión, ¿qué nos recomiendan y cuáles son las irregularidades detectadas?. Nos parece repugnante, desde todo punto de vista detestable lo que mencionaba el Senador preopinante con respecto a la escribanía privada que se usó. Pero, lo notable es que descubrimos que absolutamente todas las instituciones públicas utilizan los servicios de escribanías privadas y recién una semana antes de la privatización de una empresa que es una sociedad anónima, nos dimos cuenta que eso era una irregularidad.</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supuesto que es el amigo del Presidente de la República, su cuate, se embolsa quinientos mil dólares y tiene todo el derecho del mundo la ciudadanía a indignarse. Pero también tenemos que preguntarnos, quién le hace a la Policía Nacional sus escrituras, la escribana Carmen Rodríguez de Arias, la escribana María Lis Sola de la Ande, el mismo Congreso Nacional ha hecho escrituras privadas, el Banco Central del Paraguay tiene una lista de escribanos, el IPS; el escribano Edgar Caballero, la Corte Suprema de Justicia, también tiene escribanos privados; la escribana Victoria Almada también trabaja para la Policía Nacional y la lista es interminable, pero nos rasgamos las vestiduras por un caso en particular, porque no hay verdadera convicción de sanear esto y legislar para que no se vuelva a utilizar escribanos privados; cambiar la ley de manera que tenga que ser la Escribana Mayor de Gobierno la que realice todas las escrituras de todas las instituciones públicas, entidades autárquicas e inclusive las sociedades anónimas en donde el Gobierno tenga alguna participación.</w:t>
      </w:r>
    </w:p>
    <w:p>
      <w:pPr>
        <w:pStyle w:val="Normal"/>
        <w:jc w:val="both"/>
        <w:rPr>
          <w:rFonts w:ascii="Arial" w:hAnsi="Arial" w:cs="Arial"/>
          <w:i/>
          <w:i/>
          <w:spacing w:val="-3"/>
          <w:sz w:val="22"/>
          <w:lang w:val="es-ES_tradnl"/>
        </w:rPr>
      </w:pPr>
      <w:r>
        <w:rPr>
          <w:rFonts w:cs="Arial" w:ascii="Arial" w:hAnsi="Arial"/>
          <w:i/>
          <w:spacing w:val="-3"/>
          <w:sz w:val="22"/>
          <w:lang w:val="es-ES_tradnl"/>
        </w:rPr>
        <w:tab/>
        <w:t>Ahí sí vamos a chocar con el Colegio de Escribanos del Paraguay que nos van a pegar el grito al cielo y nos van a decir, que se está creando un monopolio.</w:t>
      </w:r>
    </w:p>
    <w:p>
      <w:pPr>
        <w:pStyle w:val="Normal"/>
        <w:jc w:val="both"/>
        <w:rPr>
          <w:rFonts w:ascii="Arial" w:hAnsi="Arial" w:cs="Arial"/>
          <w:i/>
          <w:i/>
          <w:spacing w:val="-3"/>
          <w:sz w:val="22"/>
          <w:lang w:val="es-ES_tradnl"/>
        </w:rPr>
      </w:pPr>
      <w:r>
        <w:rPr>
          <w:rFonts w:cs="Arial" w:ascii="Arial" w:hAnsi="Arial"/>
          <w:i/>
          <w:spacing w:val="-3"/>
          <w:sz w:val="22"/>
          <w:lang w:val="es-ES_tradnl"/>
        </w:rPr>
        <w:tab/>
        <w:t>Segundo, nos decía también la segunda irregularidad, cuánto gana Luis Sisul, es realmente increíble lo que ganan los asesores, las remuneraciones del personal nacional de proyectos del BID, miles de dólares ganan. Tenemos que legislar para que se prohíba que los  paraguayos  actúen como personal nacional de proyectos del BID para que sean todos extranjeros o tenemos que pedirle que renuncie a Darío Peralta del Ministerio de Hacienda, que en un proyecto del BID gana 6.200 dólares al mes o tenemos que pedirle que renuncie a Guillermo Sosa del Ministerio de Hacienda, también proyecto del BID que gana 4.000 dólares o a Oscar Ferreiro, un amigo muy capacitado también que está en la Secretaría del Ambiente o Armando Hermosilla también 4.500 dólares o a Patricia Arce, o a Romualdo Acuña, 5.000 dólares, pero no, nos ocupamos exclusivamente del que nos interesa para embarrar la canch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raemos los argumentos remanidos de la concesión si tiene o no tiene que pasar por el  Congreso y nos olvidamos que el 9 de mayo del año 2000 según figura en el Diario de Sesiones Nº 46, debatimos durante 22 páginas sobre es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Una de las opiniones más notables fue la del Senador preopinante que tiene 4 páginas argumentando sobre este tema en el sentido completamente contrario al que argumentó hoy. Pero lo más extraordinario, me refiero al Senador Gustavo Pedrozo Abbate, ahora habla como Presidente de la Comisión Especial de que tenemos que cambiar las leyes para que no haya monopoli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in embargo, el mismo señor Senador en la página 179 del Diario de Sesiones nos dice que: "el Poder Ejecutivo decidirá si hay o no hay reserva  de mercado y que al final la ley le autorice, el tema de la reserva del mercado, es una decisión del Ministerio de la Reforma" y dice en otra parte: "hemos hablado con el Ministro de la Reforma y nos ha dicho que no estaba dentro sus planes y que por mandato constitucional que impide el monopolio público y privado, iba a llamar a licitación después de la venta, de la Antelco". Y esto estaba dicho, “si no se vende o si no se capitaliza la Antelco a los 90 días se tiene que abrir un nuevo proceso licitatorio para una segunda telefónica”, este es un artículo 25 que nosotros derogamos; es notable que ahora nos damos cuenta, de cosas que hace dos años discutimos.</w:t>
      </w:r>
    </w:p>
    <w:p>
      <w:pPr>
        <w:pStyle w:val="Normal"/>
        <w:jc w:val="both"/>
        <w:rPr>
          <w:rFonts w:ascii="Arial" w:hAnsi="Arial" w:cs="Arial"/>
          <w:i/>
          <w:i/>
          <w:spacing w:val="-3"/>
          <w:sz w:val="22"/>
          <w:lang w:val="es-ES_tradnl"/>
        </w:rPr>
      </w:pPr>
      <w:r>
        <w:rPr>
          <w:rFonts w:cs="Arial" w:ascii="Arial" w:hAnsi="Arial"/>
          <w:i/>
          <w:spacing w:val="-3"/>
          <w:sz w:val="22"/>
          <w:lang w:val="es-ES_tradnl"/>
        </w:rPr>
        <w:tab/>
        <w:t>De nuevo el Presidente de la Comisión dice: "si al Poder Ejecutivo le parece que lo mejor es la apertura del mercado y no la reserva, pero que llame ahora si le parece conveniente, para qué va a esperar 90 días después de la apertura si es que no hay oferentes", página 182 del Diario de Sesiones Nº 46.</w:t>
      </w:r>
    </w:p>
    <w:p>
      <w:pPr>
        <w:pStyle w:val="Normal"/>
        <w:jc w:val="both"/>
        <w:rPr>
          <w:rFonts w:ascii="Arial" w:hAnsi="Arial" w:cs="Arial"/>
          <w:i/>
          <w:i/>
          <w:spacing w:val="-3"/>
          <w:sz w:val="22"/>
          <w:lang w:val="es-ES_tradnl"/>
        </w:rPr>
      </w:pPr>
      <w:r>
        <w:rPr>
          <w:rFonts w:cs="Arial" w:ascii="Arial" w:hAnsi="Arial"/>
          <w:i/>
          <w:spacing w:val="-3"/>
          <w:sz w:val="22"/>
          <w:lang w:val="es-ES_tradnl"/>
        </w:rPr>
        <w:tab/>
        <w:t>Después, lo más notable es que ahora nos damos cuenta que sancionamos en la Ley 1.615 un artículo 40 en donde aparentemente, hay una cláusula que nos resulta inconstitucional porque en este artículo 40 decimos, que "las EPER (como la Antelco que presta servicios públicos o produce bienes) una vez transformadas en sociedades anónimas, prestarán los mismos servicios o producirán bienes bajo el  régimen de concesión o similar que en virtud de esta norma se le concede y a tal efecto, deberán celebrar el correspondiente contrato de concesión con la entidad concedente pertinente, sin ningún otro requisito complementario y en un plazo no mayor de seis meses, contados desde la inscripción de la escritura, de transformación y de conformidad con lo establecido en las respectivas leyes y reglamentaciones que rigen los respectivos servicios o producción de bienes", lógicamente que todavía no se produjo la transferencia a los seis meses porque nadie en aquel momento pensó que el período desde la transformación hasta la transferencia iba a durar más de seis meses, excepto los que se ocuparon en ponerle el palo a la Reforma y postergar y postergar, y ahora nos dicen que los deberes no están todos hechos, que necesitamos una postergación de dos meses para cambiar la Ley 642 que tiene siete años de vigencia.</w:t>
      </w:r>
    </w:p>
    <w:p>
      <w:pPr>
        <w:pStyle w:val="Normal"/>
        <w:jc w:val="both"/>
        <w:rPr>
          <w:rFonts w:ascii="Arial" w:hAnsi="Arial" w:cs="Arial"/>
          <w:i/>
          <w:i/>
          <w:sz w:val="22"/>
          <w:lang w:val="es-ES_tradnl"/>
        </w:rPr>
      </w:pPr>
      <w:r>
        <w:rPr>
          <w:rFonts w:cs="Arial" w:ascii="Arial" w:hAnsi="Arial"/>
          <w:i/>
          <w:sz w:val="22"/>
          <w:lang w:val="es-ES_tradnl"/>
        </w:rPr>
        <w:tab/>
        <w:t>La Ley N° 1615 que como les dije, la discutimos en mayo del año 2000, hace dos años que ya sabíamos de esta ley y recién hoy, a una semana de la fecha en que se debía haber privatizado la primera empresa de la famosa Reforma del Estado, nos damos cuenta de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eñor Presidente: básicamente nos quieren decir que en 60 días nosotros vamos a hacer el trabajo que no hicimos en 7 años, y que a 5 millones de paraguayos, les tenemos que hacer pagar con el atraso de la reforma por nuestras propias ineficiencias. Es realmente grave,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or último, yo respeto a los que ideológicamente consideran que el papel del Estado tiene que ser un papel dominante en la economía, yo tengo otra posición ideológica. Lo que quiero acá resaltar es que los argumentos debieran ser de esa índole, vamos a un debate ideológico, hay gente que muy honestamente defendió la doble vuelta en su momento y que expresó opiniones contrarias a las mías, me parece respetable, lo malo es que la gente que en un momento tenía una posición ideológica diferente, ahora utiliza cualquier tipo de excusa, incluida nuestra propia ineptitud, nuestra propia ignorancia, para paralizar el proceso de Reforma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a consecuencia de todo esto y que Dios no permita que yo tenga razón, es que los oferentes, las cinco empresas oferentes vayan desistiendo, así como desistió MILICOM, porque no hay banco ya que le quiera financiar en un país que cambia las reglas de juego cada 15 días, esa es la ver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Yo no sé si el objetivo es ir eliminando las empresas una a una hasta que quede la empresa que haya salido sorteada pero gracias a Dios hay un decreto que establece claramente que se necesitan al menos dos empre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l precio que va pagar el pueblo paraguayo por lo que estamos haciendo en este Congreso es que los oferentes se van a ir retirando y no sé si no llegaremos al peor de todos los escenarios, que el día de la apertura de sobres no haya nadie que se interese en invertir un solo dólar en la República d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a preocupación notable en dirigentes campesinos que no solamente no tienen un teléfono de ANTELCO sino que ellos han pagado la ineficiencia de ANTELCO, que nunca han visto una cloaca de CORPOSANA y que han pagado la ineficiencia de CORPOSANA, nos dicen esas empresas son eficientes, yo quiero saber ¿quien pagará los 300 millones de dólares que tiene que pagar CORPOSANA de su deuda externa?, ¿cuánto vale la CORPOSANA?. Ni la cuarta parte de esto, el resto, lo pagan los paraguayos, los taxistas, los campesinos, los obreros, que nunca tuvieron el servicio de alcantarillado que tenemos los que vivimos en los barrios de Asunción y los que viven en los barrios marginales tienen que pagar este servicio de Robin Hood al revés, porque los pobres le subvencionan a los 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eñor Presidente: creo que todo lo que se está haciendo en este momento es sumamente perjudicial para la salud de la República, hemos discutido en su momento todas estas cosas. Es saludable leer este Diario de Sesiones y también por supuesto, complementar lo que es la segunda vuelta que se discutió dos meses después en la sesión del 14 de setiembre del año 2000 para ver que se están repitiendo argumentos después de dos años y oportunamente una semana antes de que se definan las c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amento que el Poder Ejecutivo no haya tenido la firmeza por una vez de mantenerse en la fecha que él había comunicado a la opinión y a la comunidad internacional. Y aclaro, que no sé donde estarán los dólares del Greenlee o los dólares de Castro Neves que denunció un Senador preopinante, pero no he recibido ni un sólo dólar por ser liberal y por ser reformista y mucho menos de ningún Embajador norteamericano, máximo alguna vez una invitación para tomar un caf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Gustavo Pedr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GUSTAVO PEDROZO: </w:t>
      </w:r>
      <w:r>
        <w:rPr>
          <w:rFonts w:cs="Arial" w:ascii="Arial" w:hAnsi="Arial"/>
          <w:i/>
          <w:sz w:val="22"/>
          <w:lang w:val="es-ES_tradnl"/>
        </w:rPr>
        <w:t>Muchas gracias, señor Presidente, Honorable Cámara: realmente quiero recordar lo que en una oportunidad había manifestado.  Yo aprecio muchísimo a este recinto y a los colegas, por lo que no voy a caer en la tentación, como decía mi padre, repartir más veneno para que finalmente termine cayéndome sobre la cabeza, creo que ya tenemos bastante desprestigio afuera encima, para yo colaborar más en 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sí que, señor Presidente, un poquito para tratar de responder a las andanadas de sablazos y golpes, más de lo que a mí respecta, a la comisión, yo me excluyo, señor Presidente, en defensa de la comisión, quiero que me tolere usted y los señores colegas y las señoras Sen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ero es conveniente aclarar paso por paso todo lo que había ocurrido. Y esto, señor Presidente, más por el prestigio del propio Senado de la Nación y quiero aclarar también que los pasos que dio la Comisión, los dio absolutamente con la mayoría de sus miembros y conforme a las reglas que solemos aplicar siempre.  Es cierto, existió esa invitación,  me habían avisado de la llamada del señor Secretario del Presidente de la República, no llegué a hablar con él, pero no tenía absolutamente en ir o no ir, me parecía irrelevante, por usar un térm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Nosotros nos habíamos constituido en la comisión todavía, no teníamos la más mínima idea ni siquiera para qué iríamos, porque por otro lado, aquí de acuerdo a esta resolución, está muy clara cuál sería nuestras funciones y a quien teníamos que rendir cuenta.  Aquí dice claramente: "solicitar al Poder Ejecutivo la suspensión por 60 días" y el colega Senador preopinante, suspender, ya repetí hasta el cansancio y creo que todos lo entienden, suspender la apertura de sobres no es suspender el proceso, dice 60 días y dice también el artículo 4º, "encomendar al Poder Ejecutivo que dentro del plazo señalado en el artículo 1º. resuelva y promueva de todo lo efectuado y que promueva en base a lo indicado por la Comisión Especial, y de consenso en lo posible, con sindicatos y actores del sector privado las modificaciones de": y señala, "en el plazo señalado en el artículo 1º.".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demás, solamente nosotros le pedimos la cortesía al Poder Ejecutivo para que nos diga por favor cuál era su posición conforme a un decreto y la resolución del Ejecutivo está fechada el 20 de mayo, señor Presidente. Yo admito y como ya me trataron de inútil, yo me declaro doblemente inútil, no me animo sinceramente a recomendar sobre semejantes temas que se nos había encomendado, ni al Senado de la Nación, ni creo que tampoco los Diputados, a las dos Cámaras reunidas en tan corto tiempo. Dice claramente: "en el plazo señalado en el artículo 1º".  Es cierto, el Poder Ejecutivo habla del 14, yo puedo interpretar de igual forma que hay una negativa, porque hay una negativa de aceptar lo que figura en el artículo 1º, al decir el 14 hay una negativa, si le quiero dar esa interpretación, pero no optamos por ese lado. De ninguna manera estamos por ese lado y estamos comenzando de vuelta el debate de f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quí hay una realidad y alguien dijo, no es cierto, las empresas si es un buen negocio van a quedar seis meses y un año también y van a volver dentro de 3 o 4 años si no es negocio se van a ir y no es por la decisión del Congreso, varias de las empresas están buscando financiación hace años, ¡pero por favor señor Senador y usted lo sabe perfectamente bien!. No están consiguiendo esa financiación hace años, porque el Congreso se haya reunido y tuvo una sesión de ambas Cámaras, pero si está expresado ahí mismo en el periódico por los representantes, dijeron claramente, no tenemos la financiación, hace rato que están buscando, entonces piden 60 más, ha lo mismo ndoguerekomo'ái ni la 60 pe probablemente. No se consigue así porque sí 300 millones de dó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l señor Senador preopinante sabe también que la MINICON su participación en el nuevo consorcio que fue modificado no es más que el 1% hoy como o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Entonces, todas esas cosas, yo no quiero entrar en este tema, solamente lo que quiero señalar: mis estimados colegas, ustedes nos encomendaron algo, ustedes nos dieron un plazo para trabajar dentro de ese plazo, ustedes no nos dijeron vayan a discutir con fulano ni en Mburuvichá Roga, ni en el mercado ni en ningún lado, hagan este trabajo e informemos sobre este trabajo, ustedes son nuestros mandantes y no el resto de parte interesada por ahí, a ustedes les tenemos que rendir cuenta en su mom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ero en esta confusión, señor Presidente, si no sabemos ni siquiera la disposición y nos hace saber el 20 qué es lo que podemos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es quiero señalar a los señores colegas que estuvimos reunidos de tarde, de noche, también a la mañana y los Senadores que hoy opinaron saben de eso y no teníamos ni siquiera información  ni de usted ni de ningún lado a ver si qué es lo que podíamos hacer y decía claramente acá: que en el caso dentro del plazo previsto y una respuesta dice: "encomendar al Poder Ejecutivo que dentro del plazo señalado en el artículo resuelva y promueva lo indicado en la Comisión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JUAN CARLOS GALAVERNA: </w:t>
      </w:r>
      <w:r>
        <w:rPr>
          <w:rFonts w:cs="Arial" w:ascii="Arial" w:hAnsi="Arial"/>
          <w:i/>
          <w:sz w:val="22"/>
          <w:lang w:val="es-ES_tradnl"/>
        </w:rPr>
        <w:t xml:space="preserve"> Eso es al Poder Ejecutivo no a la Comisión ¿qué tiene que ver el Ejecutivo con l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CAMPAN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GUSTAVO PEDROZO: </w:t>
      </w:r>
      <w:r>
        <w:rPr>
          <w:rFonts w:cs="Arial" w:ascii="Arial" w:hAnsi="Arial"/>
          <w:i/>
          <w:sz w:val="22"/>
          <w:lang w:val="es-ES_tradnl"/>
        </w:rPr>
        <w:t xml:space="preserve"> Señor Presidente: yo no quiero entrar en el problema de si vamos a comenzar a interpretar, aquí nuestra propia resolución adolece un montón de defectos también, habla de una auditoría externa, cuando en realidad la determinación de las dos Cámaras fue que sea el contralor, se corrigió eso y esto está mal redactado.  El espíritu es demasiado claro, pero en este tipo de discusiones yo creo que no vale la pena ent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Nosotros, dentro de este plazo señalado en el artículo 1º., eventualmente podríamos quizás hacer algunas recomendaciones y estoy seguro que nos va quedar un montón de cosas en el tintero. Al propio Contralor de la República yo le llamé, resulta que en 60 días produjo un dictamen con respecto a 3 o 4 puntos, imagínense si tenían que tratar todo eso, se iba a demorar 3 años él y lo dice claramente, yo no sé lo que él dijo en su momento, pero nosotros con un mínimo de seriedad tenemos que tener algo por escrito, porque si Contralor señala que ni siquiera hay buena predisposición para que esto le entreguen la información ¿qué tengo que creer yo?, porque él delante de alguien dice que había sido que eso era de gua'u, que me lo diga por escrito entonces, cómo yo voy a venir a ambas Cámaras a decir: sabe que el Contralor me dijo en una conversación privada de que todo lo que estaba escrito ahí era macana, no tengo por qué tomarlo en se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No podemos nosotros como comisión con un mínimo de seriedad manejarnos en esa 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Quiero señalar que por lo menos en lo que a mí respecta, y creo que la gente que no asistió, en ningún momento hubo la intención supuestamente de un boicot al Ejecutivo, simplemente la comisión no estaba integrada y no sabíamos qué es lo que podíamos ir a tratar, porque si era simplemente de recibir la información, estamos facultados, creo que como comisión a solicitar la información a quien sea, esas fueron las raz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La otra, señor Senador, y esta es una posición personal mía, lo sostengo desde hace muchísimos años, sostengo, por el bien de la República y por el interés de todos nosotros que esa venta tiene que hacerse con reserva de mercado, lo dije públicamente siempre, porque esa es la forma de recibir más plata por ella y también sostengo, porque eso es lo que dice la Ley Nº 642, que ni ahora, ni con esta reunión ni con 1.000 reuniones, el Estado tiene la facultad de llamar a otra licitación inmediatamente, la tuvo siemp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JUAN CARLOS GALAVERNA:  </w:t>
      </w:r>
      <w:r>
        <w:rPr>
          <w:rFonts w:cs="Arial" w:ascii="Arial" w:hAnsi="Arial"/>
          <w:i/>
          <w:sz w:val="22"/>
          <w:lang w:val="es-ES_tradnl"/>
        </w:rPr>
        <w:t>Yo decía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GUSTAVO PEDROZO:</w:t>
      </w:r>
      <w:r>
        <w:rPr>
          <w:rFonts w:cs="Arial" w:ascii="Arial" w:hAnsi="Arial"/>
          <w:i/>
          <w:sz w:val="22"/>
          <w:lang w:val="es-ES_tradnl"/>
        </w:rPr>
        <w:t xml:space="preserve"> Siempre dije: lo dije al Secretario de la Reforma en presencia de usted en un momento dado y me dijo que era anti-inconstitucional, eso es lo que me respondió y entonces yo no puedo, salvo que ustedes me autoricen, yo sostengo eso, así que no veo donde está la contrad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or otro lado, usted sabe perfectamente mi posición al respecto. De lo que se trata acá es que este reglamento, sí tiene que permitir lo que a todos nos preocupa, a usted, a mí y a todos, ese reglamento y ese reglamento usted y muchos saben de que ha sido modificado y sufrido varias modificaciones, hasta este momento yo no tengo la información oficial de cuál es el reglamento que fue entregado a las empresas, por insistencia de Diputados, de muchos de nosotros fueron corrigiéndose y hoy está muy cerca, para decir la verdad, está muy cerca un reglamento verdaderamente de desmonopolización y que va cubrir los intereses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ero hay un montón de cosas que todavía tiene que hacerse, o vamos a escandalizarnos porque la Ley 642 se va modificar algunos artículos, es claro que tiene que modificarse si es para beneficio de las telecomunicaciones debe modificarse y la Ley Nº 1615, si no se modifica va terminar el año sin poder utilizar 400 o 500 millones de dólares de préstamos, se tiene que modificar, no hay forma alguna de usar esa plata como contrapartida si no se modifica y estas cosas, todos sabemos perfectamente bien que es imposible hacerlo en tan corto tiempo, esa es la única intención y se quiere mostrar acá, o se quiere presentar ahora, resulta que se habla de coimas y demás porque simplemente la gente manifiesta una posición. ¡Pero por favor, señor Presidente!, yo jamás dije que en ningún lado ni en el otro, pero estas cosas son demasiado delicadas para señalarlo así con tanta ligereza, lo único que hacemos es darle a la gente oportunidad que nos cargue más desprestigio todavía enc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Otra cosa más, se autoconvocó aquella vez, decía ante la negativa, es cuestión de interpretación, la comisión interpretó, no el Presidente, que al hablar de 14 días era una negativa, porque lo que se habló era de 60.  Si yo le digo 60 o usted me dice 14 o 30, evidentemente se negó a mi pedido que aclaremos o no o que lleguemos a una conclusión no es potestad de las Cámaras, no de esta comisión, nunca se nos dijo que esa potestad tendríamos, era la Cámara la que diría aceptamos los 14 o no.  Nosotros no estábamos facultados, ¿cómo vamos a ir en nombre de ustedes a aceptar cosas que va más allá de lo que ustedes nos encomendaron?.  Esa es la razón por la que se actuó así y en honor a todos los miembros de la comisión tengo que decir que todos absolutamente, inclusive, hasta los Senadores, todos los que opinaron, actuamos de absoluta de buena 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s más, yo me fui a hablar con el Ejecutivo porque la Comisión en mayoría me encomendó y me encomendó para decirle al Ejecutivo, tratar de convencerle de que nos dé ese plazo de 60 días y que por favor se manifieste por decreto y eso lo que me fui a hacer, porque esa fue la voluntad de la comisión y el día lunes le pedí por favor al, señor Presidente, por qué, señor Presidente, díganos, diga 14, diga 30, diga 60, diga lo que quiera, pero díganos por favor, conforme está escrito acá para que nosotros sepamos qué vamos a hacer y nos envió el lu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Yo no soy un jurista, no puedo interpretar si tres días son corridos, si son hábiles, si no son hábiles, porque realmente si vamos a ir al caso, si tanta urgencia tenía por resolver algunos problemas, ¿por qué no pudo haber contestado inmediatamente al día siguiente?. Nadie le obligó, señor Presidente, aquí está muy cortésmente, es una solicit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Yo no quiero entrar en el fondo, porque eso ya se había discutido en su momento, la posición personal mía señor Senador con respecto al tema de ANTELCO es conocida y data de muchos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Sigo sosteniendo, personalmente, que toda esa documentación por el bien de las propias empresas que vayan a licitar lo que tanto se menciona, por el respeto de la colectividad internacional, también escuché el apoyo del cuerpo diplomático, yo no he visto a nadie del cuerpo diplomático manifestarse, pero acepto que haya sido así. Acepto que haya sido así, por el respeto del cuerpo diplomático y muchas otras cosas más, se habla del Banco Mundial, del Fondo Monetario Internacional, por ellos, por la ciudadanía y por todos nosotros, sigo sosteniendo que estos elementos deben ser revisados, pulidos, para que todos quedemos tranquilos, el propio Contralor de la República señaló algunos, yo le pregunto a usted, señor Presidente, ¿recibió usted como Presidente del Congreso alguna manifestación en contrario de lo que está escrito ahí por el Contralor?, porque nosotros no recibimos nada y lo que él haya dicho por ahí no puede servir de nada, no tiene seriedad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Uno de los Senadores preopinantes dijo que nosotros deberíamos de seguir nuestra labor, pero por supuesto, señor Presidente, aquí se produjeron una serie de hechos, sabe que es lo que resolvió y aquí están varios miembros de la Comisión.  La Comisión resolvió de que nosotros íbamos a informar esto, esto que informé al pleno para que el pleno nos diga qué es lo que tenemos que hacer, como no hubo, los estamos informando ahora para que nos digan lo que tenemos que hacer, porque según la Comisión, no el señor Gustavo Pedrozo, según la Comisión al hablar del día 14 hay una neg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Entonces, son ustedes nuestros mandantes los que tiene que decirnos o sigan con su trabajo o váyanse al diablo, en realidad al diablo ya nos mandaron bastante, algu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ero de cualquier manera, aquí se tiene que decir qué es lo que corresponde, creo que hay algunas propuestas formales, y el otro tema de fondo ya es llovido sobre mojado, esto está absolutamente decidido y lo único que podemos hacer si algo podemos colaborar todavía para el 14, nosotros sabemos que eso no es posible, todas las empresas ya tienen sus contratos de transferencias, tienen su reglamento de concesión, de interconexión y demás. Lo único que podemos decir es nosotros creemos, dentro de unos cuantos días, que esto hubiera sido mejor así, eso es lo que podemos decir, más que eso no, porque eso sí es cierto, no hay forma de presentar una oferta seria sin esos elementos y esos elementos las empresas ya lo tienen, hace rato que lo tienen, sin ningún tipo de dudas, esta es la única ver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Por favor, señor Presidente, yo creo que tenemos que basarnos en documentos y expresar acá con absoluta franqueza lo que sentimos y lo que creemos, pero no creo que le haga ningún bien, ni a este proceso y menos a los señores Senadores cuando comenzamos a especular o tener presunciones con respecto a lo que debía haber ocurrido, lo que ocurre y lo que vaya a ocur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Y otra cosa más, no sólo es fundamental que se consigan los 200, 250, 195, no sé, porque depende de la oferta que se vaya a hacer.  Sí es fundamental que todo el proceso que no termina el 14 del próximo mes tenga un seguimiento para que el resto de la gente, no solo los extranjeros, también los connacionales inviertan en esto y les puedo asegurar y me gustaría si dentro de un año se puede perder 10 minutos de tiempo para discutir con estos reglamentos que realmente apoyen la desmonopolización, cuánto se invirtió, aparte de esos 200 en el área de las telecomunicaciones, les puedo asegurar que como mínimo va ser el doble, si las cosas son claras y las reglas son razonables, de eso les puedo asegurar, podemos tener constancia en su momento de esa inversión.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JUAN CARLOS GALAVERNA: </w:t>
      </w:r>
      <w:r>
        <w:rPr>
          <w:rFonts w:cs="Arial" w:ascii="Arial" w:hAnsi="Arial"/>
          <w:i/>
          <w:sz w:val="22"/>
          <w:lang w:val="es-ES_tradnl"/>
        </w:rPr>
        <w:t>Señor Presidente: el Presidente de la comisión especial nos ha dicho, por lo menos yo entendí rec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JUAN CARLOS RAMIREZ MONTALBETTI: </w:t>
      </w:r>
      <w:r>
        <w:rPr>
          <w:rFonts w:cs="Arial" w:ascii="Arial" w:hAnsi="Arial"/>
          <w:i/>
          <w:sz w:val="22"/>
          <w:lang w:val="es-ES_tradnl"/>
        </w:rPr>
        <w:t>Se ha cerrado la lista de or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VARIOS SENADORES HABLAN A L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JUAN CARLOS GALAVERNA:</w:t>
      </w:r>
      <w:r>
        <w:rPr>
          <w:rFonts w:cs="Arial" w:ascii="Arial" w:hAnsi="Arial"/>
          <w:i/>
          <w:sz w:val="22"/>
          <w:lang w:val="es-ES_tradnl"/>
        </w:rPr>
        <w:t xml:space="preserve"> Ante la información del Presidente de que el objetivo de la presentación de informe es que la Cámara le diga que tiene que hacer la comisión, solamente vengo a mocionar que le digamos que continúe en el trabajo y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Voy a hacer la aclaración, el Senador Guillermo Sánchez Guffanti pidió que se creará una comisión bicameral de investigación, pero no presentó todavía 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Tiene el uso de la palabra el señor Senador Guillemo Sánchez Guffa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GUILLERMO SANCHEZ GUFFANTI: </w:t>
      </w:r>
      <w:r>
        <w:rPr>
          <w:rFonts w:cs="Arial" w:ascii="Arial" w:hAnsi="Arial"/>
          <w:i/>
          <w:sz w:val="22"/>
          <w:lang w:val="es-ES_tradnl"/>
        </w:rPr>
        <w:t>¿Me permite, señor Presidente?. Acabo de comunicarle al secretario que voy a presentar ese proyecto en la próxima sesión, pidiendo que se trate en la próxima como primer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Eso es lo que quería informar señor Senador, ese es uno de los asuntos, ahora, la moción del señor Senador Galaverna es que de acuerdo al artículo 2º, la comisión continúe sin perjuicio de la presentación del Senador Sánchez Guffa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MARCIANO TORALES: </w:t>
      </w:r>
      <w:r>
        <w:rPr>
          <w:rFonts w:cs="Arial" w:ascii="Arial" w:hAnsi="Arial"/>
          <w:i/>
          <w:sz w:val="22"/>
          <w:lang w:val="es-ES_tradnl"/>
        </w:rPr>
        <w:t xml:space="preserve"> Hay una resolución de ambas Cámaras del Congreso, ¿cómo en la Cámara de Senadores vamos a modificar nosotros a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A criterio de la Presidencia son dos cosas diferentes, una es la comisión especial y otra es la comisión que sugiere la investigación, esto es interno lo que ellos están plante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VARIOS SENADORES HABLAN A L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 xml:space="preserve">Yo les ruego que escuchen porqué se arma este problema, porqué no se les escucha a los ora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Hay una moción del Senador Juan Carlos Galaverna en el sentido de recomendar a la comisión o por lo menos a los cinco miembros de la comisión de Senadores, que continúen investigando todos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4"/>
          <w:lang w:val="es-ES_tradnl"/>
        </w:rPr>
      </w:pPr>
      <w:r>
        <w:rPr>
          <w:rFonts w:cs="Arial" w:ascii="Arial" w:hAnsi="Arial"/>
          <w:i/>
          <w:sz w:val="1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VARIOS SENADORES HABLAN A L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4"/>
          <w:lang w:val="es-ES_tradnl"/>
        </w:rPr>
      </w:pPr>
      <w:r>
        <w:rPr>
          <w:rFonts w:cs="Arial" w:ascii="Arial" w:hAnsi="Arial"/>
          <w:i/>
          <w:sz w:val="1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Vuelven a inscribirse otra vez los señores Senadores, hay como diez personas, vamos resolver esto, tenemos en el orden del día asuntos que tienen sanción ficta, en tal caso hagamos el martes sobre este punto una sesión extraordin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Hay una moción concreta del Senador Galaverna para que continúe la comisión su trabajo.  Los que estén de acuerdo se servirán levantar la man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4"/>
          <w:lang w:val="es-ES_tradnl"/>
        </w:rPr>
      </w:pPr>
      <w:r>
        <w:rPr>
          <w:rFonts w:cs="Arial" w:ascii="Arial" w:hAnsi="Arial"/>
          <w:i/>
          <w:sz w:val="1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tab/>
        <w:t>APROB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4"/>
          <w:lang w:val="es-ES_tradnl"/>
        </w:rPr>
      </w:pPr>
      <w:r>
        <w:rPr>
          <w:rFonts w:cs="Arial" w:ascii="Arial" w:hAnsi="Arial"/>
          <w:i/>
          <w:sz w:val="1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 xml:space="preserve">SEÑOR SENADOR BASILIO NIKIPHOROFF: </w:t>
      </w:r>
      <w:r>
        <w:rPr>
          <w:rFonts w:cs="Arial" w:ascii="Arial" w:hAnsi="Arial"/>
          <w:i/>
          <w:sz w:val="22"/>
          <w:lang w:val="es-ES_tradnl"/>
        </w:rPr>
        <w:t>Rectificación de voto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Es una moción y hay mayoría, señor Senador.  Rectificación de vo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LUIS GUANES GONDRA:</w:t>
      </w:r>
      <w:r>
        <w:rPr>
          <w:rFonts w:cs="Arial" w:ascii="Arial" w:hAnsi="Arial"/>
          <w:i/>
          <w:sz w:val="22"/>
          <w:lang w:val="es-ES_tradnl"/>
        </w:rPr>
        <w:t xml:space="preserve"> Me permite antes, señor Presidente. Hay una moción del Senador, yo me quería referir a la moción y él habló al final, ¿por qué no puedo hablar 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LUIS GUANES GONDRA:</w:t>
      </w:r>
      <w:r>
        <w:rPr>
          <w:rFonts w:cs="Arial" w:ascii="Arial" w:hAnsi="Arial"/>
          <w:i/>
          <w:sz w:val="22"/>
          <w:lang w:val="es-ES_tradnl"/>
        </w:rPr>
        <w:t xml:space="preserve"> Acá hay picardía, primero destrozó la comisión, esa es mi opinión, usted tiene la su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JUAN CARLOS GALAVERNA:</w:t>
      </w:r>
      <w:r>
        <w:rPr>
          <w:rFonts w:cs="Arial" w:ascii="Arial" w:hAnsi="Arial"/>
          <w:i/>
          <w:sz w:val="22"/>
          <w:lang w:val="es-ES_tradnl"/>
        </w:rPr>
        <w:t xml:space="preserve">  No es ci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SENADOR LUIS GUANES GONDRA:</w:t>
      </w:r>
      <w:r>
        <w:rPr>
          <w:rFonts w:cs="Arial" w:ascii="Arial" w:hAnsi="Arial"/>
          <w:i/>
          <w:sz w:val="22"/>
          <w:lang w:val="es-ES_tradnl"/>
        </w:rPr>
        <w:t xml:space="preserve"> Para oponerme a la moción. Usted dijo que el martes en sesión extraordinaria abordaríamos el tema, abordemos el martes, me opongo a esa moción y usted dijo que hay sanción ficta de varios temas, abordemos el martes el tema y el Senado le recomienda a sus Senadores que sigan en una comisión conjunta, si en la Cámara de Diputados están derogando la Ley 1615 ahora, no hagamos el ridículo, si somos un Poder del Estado, hagamos lo que usted planteó, en una sesión extraordinaria sigamos debati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Carlos Ramírez Montalbetti</w:t>
      </w:r>
      <w:r>
        <w:rPr>
          <w:rFonts w:cs="Arial" w:ascii="Arial" w:hAnsi="Arial"/>
          <w:i/>
          <w:spacing w:val="-3"/>
          <w:sz w:val="22"/>
          <w:lang w:val="es-ES_tradnl"/>
        </w:rPr>
        <w:t>, sobre el pu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mparto la opinión, la moción del Senador Guanes Gondra de no expedirnos sobre esta cuestión. Yo creo honestamente que lo planteado por el Senador Sánchez Guffanti es mucho más serio y hay que dar un plazo de cuatro meses para pronunciarse sobre los procesos  de privatización en Paraguay para que no sigamos engañando,  y los que quieren entrar, que  planteen la suspensión de la privatización de Corposana, así se hacen las cosas. Si tanta irregularidad y tanta desconfianza tenemos, paremos la privatización de Corposana, ahí sí  vamos a estar seguramente de acuerdo. </w:t>
      </w:r>
    </w:p>
    <w:p>
      <w:pPr>
        <w:pStyle w:val="Normal"/>
        <w:jc w:val="both"/>
        <w:rPr>
          <w:rFonts w:ascii="Arial" w:hAnsi="Arial" w:cs="Arial"/>
          <w:i/>
          <w:i/>
          <w:spacing w:val="-3"/>
          <w:sz w:val="22"/>
          <w:lang w:val="es-ES_tradnl"/>
        </w:rPr>
      </w:pPr>
      <w:r>
        <w:rPr>
          <w:rFonts w:cs="Arial" w:ascii="Arial" w:hAnsi="Arial"/>
          <w:i/>
          <w:spacing w:val="-3"/>
          <w:sz w:val="22"/>
          <w:lang w:val="es-ES_tradnl"/>
        </w:rPr>
        <w:tab/>
        <w:t>Por eso, señor Presidente, creo honestamente que tenemos que seguir debatiendo esta cuestión; yo hacía uso de palabra porque hay un mensaje, una nota de la Contraloría que merece ser comentada, ya que se abrió el debate con relación a esta cuestión me parece que tenemos que comentar algunos puntos y también deshacer la inseguridad jurídica que estamos generando desde el Congreso al opinar que el contrato de concesión tiene que ser aprobado por este Senado. Esa es una soberana falacia jurídic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vayamos a una sesión extraordinaria el martes, pero yo quiero señalar, insisto, la inseguridad jurídica al plantear en pleno proceso de terminación de la privatización de Antelco este tema de que, solamente el Congreso  puede aprobar el contrato de concesión, olvidándonos de que hay dos cuestiones aquí: la venta de las acciones y el contrato de concesión; tanto para la venta como para la concesión, el Poder Ejecutivo está habilitado por la Ley 1.615 y por la Ley 1.618 que nadie ha mencionado, la Ley de Concesión de Obras y Servicios Públicos es bien clara, cuando  habla en el artículo 16 que "la concesión de obras y servicios públicos cuyas licitaciones hayan sido convocadas conforme a  esta ley, por las instituciones dependientes de la Administración Central del Estado será otorgada por Decreto del Poder Ejecutivo y refrendada por el Ministro de la Secretaría de Estado de competencia directa del objeto de la concesión y del Ministerio de Hacienda y en el cual se fijarán los aportes, asignaciones, garantías y demás estipulaciones..." etc. etc..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VARIOS SENADORES HABLAN A LA V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yo estoy inscripto en el orden no solamente para el tema de la moción; hace media, hora que me he inscripto, por eso se me dio la palabra porque estaba en el orden de orador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me adhiero a que el martes se haga una sesión extraordinaria para tratar la creación de una Comisión Bicameral y recibir el proyecto que yo pienso suscribir porque las denuncias de corrupción y las responsabilidades políticas y judiciales no han sido hasta este momento determinadas y las denuncias que se han hecho en el Poder Judicial hasta este momento no se han movi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suscribo la idea de la conformación de una Comisión Bicameral para que investigue el proceso de privatización de Antelco y lo que se viene en adelante.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retiró la moción.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eñor Presidente, sobre el punto voy a opinar. Vamos a escucharnos, por favor.</w:t>
      </w:r>
    </w:p>
    <w:p>
      <w:pPr>
        <w:pStyle w:val="Normal"/>
        <w:jc w:val="both"/>
        <w:rPr>
          <w:rFonts w:ascii="Arial" w:hAnsi="Arial" w:cs="Arial"/>
          <w:i/>
          <w:i/>
          <w:spacing w:val="-3"/>
          <w:sz w:val="22"/>
          <w:lang w:val="es-ES_tradnl"/>
        </w:rPr>
      </w:pPr>
      <w:r>
        <w:rPr>
          <w:rFonts w:cs="Arial" w:ascii="Arial" w:hAnsi="Arial"/>
          <w:i/>
          <w:spacing w:val="-3"/>
          <w:sz w:val="22"/>
          <w:lang w:val="es-ES_tradnl"/>
        </w:rPr>
        <w:tab/>
        <w:t>Yo no sé por qué se está discutiendo si esta es una resolución de ambas Cámaras en conjunto; esta es una resolución firme y ejecutoriada. ¿De qué estamos hablando, señor Presidente?. El Senador Pedrozo, recibió un mandato del Congreso en sesión conjunta, repito, esta es una resolución firme y ejecutoriada; él no necesita mandato de este Senado para seguir cumpliendo su función y  sí el otro tema de la Comisión Bicameral lo quieren hacer el martes yo me suscribo, esa es otra cuestión. Estamos pretendiendo derogar como Senado lo que se resolvió en Congreso, me van a disculpar, lo que corresponden, señor Presidente, es cumplir esa resolución firme y ejecutoriada, ellos no necesitan ningún mandato, el mandato ya lo recibieron y disculpen señores, el código y las resoluciones no muerden, hay que leerlos de vez en cuand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xpuestas las razones del preopinante, para facilitar el trámite, yo retiro la moción en el entendimiento de que, efectivamente la Comisión no tiene facultad de resolver no trabajar.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Se afirma que va a seguir trabajando esta comisión, es la teoría que yo sostuve desde un comienzo, pero me sorprendió una expresión del vocero de esta comisión cuando dijo que lo que se va a verificar son temas que van a concretarse a partir de ahora y que su competencia no apuntaba a verificar hechos consumados, pero señor Presidente, las irregularidades se refieren a hechos consumados, no a hechos en expectativa. Es todo,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cerró este debate. Antes del orden del día, saludamos a los colegas que estuvieron de cumpleaños en este mes.</w:t>
      </w:r>
    </w:p>
    <w:p>
      <w:pPr>
        <w:pStyle w:val="Normal"/>
        <w:jc w:val="both"/>
        <w:rPr>
          <w:rFonts w:ascii="Arial" w:hAnsi="Arial" w:cs="Arial"/>
          <w:i/>
          <w:i/>
          <w:spacing w:val="-3"/>
          <w:sz w:val="22"/>
          <w:lang w:val="es-ES_tradnl"/>
        </w:rPr>
      </w:pPr>
      <w:r>
        <w:rPr>
          <w:rFonts w:cs="Arial" w:ascii="Arial" w:hAnsi="Arial"/>
          <w:i/>
          <w:spacing w:val="-3"/>
          <w:sz w:val="22"/>
          <w:lang w:val="es-ES_tradnl"/>
        </w:rPr>
        <w:tab/>
        <w:t>El sábado pasado, el 18 de mayo cumplió un año más, el Senador Gustavo Pedrozo; el lunes 20, cumplió un año más el Senador Juan Carlos Ramírez Montalbetti; mañana, viernes 24 de mayo, día de María Auxiliadora, cumple años el Senador Armando Vicente Espínola; el lunes 27 de mayo cumple años, no mejor, aniversario, la Senadora Alicia Jové Dávalos; y el viernes 31 de mayo, cumple un año más de vida el Senador Ángel José Burró.</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rimer punto del orden del día. Proyecto de Ley “POR EL CUAL SE AMPLÍA LA LEY  Nº 608/95 "QUE CREA EL SISTEMA DE MATRICULACIÓN Y CÉDULA DEL AUTOMOTOR", PRESENTADO POR LOS SENADORES MARCIANO TORALES Y CARLOS PAREDES OZUNA”.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1:40 HOR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ASUME LA PRESIDENCIA EL VICEPRESIDENTE PRIMERO SEÑOR SENADOR LUIS GUANES GONDRA</w:t>
      </w:r>
    </w:p>
    <w:p>
      <w:pPr>
        <w:pStyle w:val="Normal"/>
        <w:jc w:val="both"/>
        <w:rPr>
          <w:rFonts w:ascii="Arial" w:hAnsi="Arial" w:cs="Arial"/>
          <w:i/>
          <w:i/>
          <w:spacing w:val="-3"/>
          <w:sz w:val="18"/>
          <w:lang w:val="es-ES_tradnl"/>
        </w:rPr>
      </w:pPr>
      <w:r>
        <w:rPr>
          <w:rFonts w:cs="Arial" w:ascii="Arial" w:hAnsi="Arial"/>
          <w:i/>
          <w:spacing w:val="-3"/>
          <w:sz w:val="18"/>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es Senadores, esto será considerado sobre tablas. Tiene el uso de la palabra el proyectista, señor Senador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la Ley 608/95 "Que crea el Sistema de Matriculación y Cédula del Automotor", en particular en el artículo 13 se habló de un plazo de inscripción de los vehículos, pero al entrar en vigencia esta ley, había un sistema aplicado entonces, que era el sistema regular, por el cual uno obtenía vehículos por importación y la inscripción en la Dirección General de los Registros Públicos. También se daba la situación de los vehículos irregulares, más conocidos como "mau". La ley previó ambas situaciones y confirió un plazo de inscripción tanto para los vehículos regulares como para los irregulares, creando el famoso Registro Provisorio; lo que la ley no previó es qué ocurría con estos vehículos introducidos legalmente al país y que se hallaban inscriptos en la Dirección General de los Registros Públicos pasado el vencimiento o después del plazo previsto en el artículo 3º, ocurre que a fin de este mes de mayo vence el plazo de inscripción de estos vehículos y por increíble que parezca, vehículos que eran absolutamente legales, vehículos que fueron introducidos legalmente, incluso inscriptos debidamente en la Dirección  del Registro del Automotor, pasarían a ser vehículos en condición ilegal o por lo menos en condición irregular.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 se puede dar el secuestro de esos automotores porque evidentemente estaríamos en una situación de confiscación de bienes del patrimonio de las personas, lo cual está prohibida por la Constitución Nacional.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or ello he propuesto esta  ampliación, dado que no se trataba de una situación prevista en la Ley 608, qué pasaría al vencimiento del plazo. </w:t>
      </w:r>
    </w:p>
    <w:p>
      <w:pPr>
        <w:pStyle w:val="Normal"/>
        <w:jc w:val="both"/>
        <w:rPr>
          <w:rFonts w:ascii="Arial" w:hAnsi="Arial" w:cs="Arial"/>
          <w:i/>
          <w:i/>
          <w:spacing w:val="-3"/>
          <w:sz w:val="22"/>
          <w:lang w:val="es-ES_tradnl"/>
        </w:rPr>
      </w:pPr>
      <w:r>
        <w:rPr>
          <w:rFonts w:cs="Arial" w:ascii="Arial" w:hAnsi="Arial"/>
          <w:i/>
          <w:spacing w:val="-3"/>
          <w:sz w:val="22"/>
          <w:lang w:val="es-ES_tradnl"/>
        </w:rPr>
        <w:tab/>
        <w:t>En consulta esta mañana con la Directora General de los Registros Públicos también me señaló que no está previsto qué pasaría al vencimiento del plazo, o sea ya cuándo la ley tiene aplicación permanente, qué pasa con los vehículos regulares introducidos por la vía de  importación, por eso hay una propuesta que tiene un segundo  artículo que dice: "Art. 2º.- Los automotores legalmente introducidos al país con posterioridad al vencimiento del plazo legal de inscripción inicial, deberán inscribirse en el Registro de Automotores dentro de los noventa días de haberse expedido el Certificado de Nacionalización. Vencido este plazo, el propietario deberá abonar una multa equivalente a un (1) salario mínimo mensual para actividades diversas no especificadas de la Capital de la República, por cada mes o fracción de tiempo de retraso en la inscripción. Entre tanto se tramita el Certificado de Nacionalización, los automotores podrán circular provistos de la chapa provisoria".</w:t>
      </w:r>
    </w:p>
    <w:p>
      <w:pPr>
        <w:pStyle w:val="Normal"/>
        <w:jc w:val="both"/>
        <w:rPr>
          <w:rFonts w:ascii="Arial" w:hAnsi="Arial" w:cs="Arial"/>
          <w:i/>
          <w:i/>
          <w:spacing w:val="-3"/>
          <w:sz w:val="22"/>
          <w:lang w:val="es-ES_tradnl"/>
        </w:rPr>
      </w:pPr>
      <w:r>
        <w:rPr>
          <w:rFonts w:cs="Arial" w:ascii="Arial" w:hAnsi="Arial"/>
          <w:i/>
          <w:spacing w:val="-3"/>
          <w:sz w:val="22"/>
          <w:lang w:val="es-ES_tradnl"/>
        </w:rPr>
        <w:tab/>
        <w:t>Esta es una situación no prevista en la ley para la vigencia y aplicación permanente de la Ley 608 de la Matriculación; esta es una redacción allegada por la propia Dirección General de los Registros Públicos.</w:t>
      </w:r>
    </w:p>
    <w:p>
      <w:pPr>
        <w:pStyle w:val="Normal"/>
        <w:jc w:val="both"/>
        <w:rPr>
          <w:rFonts w:ascii="Arial" w:hAnsi="Arial" w:cs="Arial"/>
          <w:i/>
          <w:i/>
          <w:spacing w:val="-3"/>
          <w:sz w:val="22"/>
          <w:lang w:val="es-ES_tradnl"/>
        </w:rPr>
      </w:pPr>
      <w:r>
        <w:rPr>
          <w:rFonts w:cs="Arial" w:ascii="Arial" w:hAnsi="Arial"/>
          <w:i/>
          <w:spacing w:val="-3"/>
          <w:sz w:val="22"/>
          <w:lang w:val="es-ES_tradnl"/>
        </w:rPr>
        <w:tab/>
        <w:t>En el proyecto distribuido a los colegas, hay un artículo 3º que habla de cuestiones presupuestarias, pero ello, requiere de la intervención de la Comisión de Hacienda, por lo tanto no lo propongo, se excluye el artículo, quedan tan solo los artículos 1º y 2º, para contemplar las situaciones no previstas  en la propia ley  respecto a vehículos introducidos legalmente al país como igualmente de la vigencia permanente respecto al procedimiento que se va a utilizar con los vehículos introducidos legalmente al país, y de no cumplirse algunos plazos, sobre todo relativos a la matriculación con posterioridad a la nacionalización.</w:t>
      </w:r>
    </w:p>
    <w:p>
      <w:pPr>
        <w:pStyle w:val="Normal"/>
        <w:jc w:val="both"/>
        <w:rPr>
          <w:rFonts w:ascii="Arial" w:hAnsi="Arial" w:cs="Arial"/>
          <w:i/>
          <w:i/>
          <w:spacing w:val="-3"/>
          <w:sz w:val="22"/>
          <w:lang w:val="es-ES_tradnl"/>
        </w:rPr>
      </w:pPr>
      <w:r>
        <w:rPr>
          <w:rFonts w:cs="Arial" w:ascii="Arial" w:hAnsi="Arial"/>
          <w:i/>
          <w:spacing w:val="-3"/>
          <w:sz w:val="22"/>
          <w:lang w:val="es-ES_tradnl"/>
        </w:rPr>
        <w:tab/>
        <w:t>De modo que no es más que cubrir algunas lagunas o imprevisiones de la Ley 608/95, y refiere exclusivamente al ingreso regular de vehículos en forma legal, antes de la entrada en vigencia de la ley, como también para la aplicación permanente de la Ley 608/95.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en puridad este proyecto debiera haber formado parte del punto 9 del orden del día. Creo de todas maneras que tiene virtualidad la moción del Senador Torales y yo la voté en su momento como una manera de agilizar trámites, porque si aprobamos esto de hecho, va a indicarnos o a obligarnos a rechazar el proyecto de modificación que figura en el punto 9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para no entrar en una discusión procedimental, creo que debiéramos avanzar. De la necesidad de esta ampliación presentada por el colega preopinante, creo que no podemos tener ninguna duda, porque o si no quedaría al aire la situación de los vehículos aludidos por el proyectista. Es más, yo le comentaba al mismo, que hoy escuché por radio en la habitual lectura de titulares de diarios, penosamente no recuerdo qué diario mencionaban en ese momento, que decía ya que la Dirección del Registro de Automotores hablaba de multas para los propietarios de vehículos legales que se inscriban con posterioridad al vencimiento del plazo  una cosa totalmente traída de los pelos. Podríamos acompañar la intención pero  no tendría ninguna sustentación leg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yo vengo a sugerir que aprobemos en general y entremos al estudio en particular, en donde sí presentaré observaciones, algunas de redacción y, fundamentalmente adelanto, me opondré al proyecto de artículo 3º.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Se retiró el artículo 3º, señor Senador.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Ah, excelente. Entonces, señor Presidente, vengo a rogar por su intermedio de los señores Senadores que le permitan a usted que votemos en general y entremos ya de inmediato en el estudio en particular, considerando lo que también nos reclamaba el Presidente de la Cámara Juan Roque Galeano; que hay temas de tratamiento ineludible en la sesión de hoy. Es todo y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 antes de la votación en gener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Gracias, señor Presidente. Yo creo que sí vale la pena plantear en general lo que voy a hacer ahora. Creo que la redacción limita a los automotores legalmente introducidos al país cuyos títulos estuvieran inscriptos en la Dirección General de los Registros Públicos, al tiempo de la entrada en vigencia de la Ley 608 que hace a la esencia señor Senador, porque limita el espíritu, está limitando única y exclusivamente a esos automotores. Sin embargo, creo que tendríamos que abarcar a todos los automóviles legales introducidos al país, por lo que en su momento haré la salvedad, pero quiero que quede constancia que sin esa limitación estoy planteand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 Tiene el uso de la palabra el señor Senador Darío Franco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me quiero basar en la nota que envió al Senado el Presidente de la Corte Suprema de Justicia, donde hace un relato de los motivos por los cuales rechaza una prórroga. Estoy hablando en términos generales, hablar de legales e ilegales. Y él dice que no se justifica una prórroga porque 5.000 unidades "nomás", yo digo que "luego", todavía no se registraron. Porque después también dice que "va a causar problema al Presupuesto de  la Corte Suprema de Justicia" y sin embargo, en otro suelto en un  periódico aparece "que mediante el Registro del Automotor se terminó la parte Norte de la Corte Suprema de Justicia", creo que tuvo demasiado influencia.</w:t>
      </w:r>
    </w:p>
    <w:p>
      <w:pPr>
        <w:pStyle w:val="Normal"/>
        <w:jc w:val="both"/>
        <w:rPr>
          <w:rFonts w:ascii="Arial" w:hAnsi="Arial" w:cs="Arial"/>
          <w:i/>
          <w:i/>
          <w:spacing w:val="-3"/>
          <w:sz w:val="22"/>
          <w:lang w:val="es-ES_tradnl"/>
        </w:rPr>
      </w:pPr>
      <w:r>
        <w:rPr>
          <w:rFonts w:cs="Arial" w:ascii="Arial" w:hAnsi="Arial"/>
          <w:i/>
          <w:spacing w:val="-3"/>
          <w:sz w:val="22"/>
          <w:lang w:val="es-ES_tradnl"/>
        </w:rPr>
        <w:tab/>
        <w:t>Aparte de eso, esta nota del 13 de marzo, hay otro periódico que sacó y  dice que "la Encargada del Registro del Automotor, automáticamente autorizó de motus propio por diez días la verificación de autos mau". Acá está en el diario donde indica que ella autorizó que se prorrogue por diez días porque dice que "aún faltan 10.000 a 12.000 vehículos que no tienen para pasar el proceso de verificación".</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yo pregunto, cuál es la verdad, en una parte dice que faltan 10 a 12.000 vehículos y en otra parte dice que "los argumentos de la prórroga del plazo de inscripción es apenas de 3.000 vehículos". No hay coherencia y no podemos decir que faltan solamente 3.000 o 5.000 o lo que sea, porque el objetivo primario de crear el sistema del Registro de Automotores, era para que todos los vehículos se inscribieran; y hemos hablado siempre de que a partir de este momento no se va a tolerar más que hayan vehículos "mau" en el país.</w:t>
      </w:r>
    </w:p>
    <w:p>
      <w:pPr>
        <w:pStyle w:val="Normal"/>
        <w:jc w:val="both"/>
        <w:rPr>
          <w:rFonts w:ascii="Arial" w:hAnsi="Arial" w:cs="Arial"/>
          <w:i/>
          <w:i/>
          <w:spacing w:val="-3"/>
          <w:sz w:val="22"/>
          <w:lang w:val="es-ES_tradnl"/>
        </w:rPr>
      </w:pPr>
      <w:r>
        <w:rPr>
          <w:rFonts w:cs="Arial" w:ascii="Arial" w:hAnsi="Arial"/>
          <w:i/>
          <w:spacing w:val="-3"/>
          <w:sz w:val="22"/>
          <w:lang w:val="es-ES_tradnl"/>
        </w:rPr>
        <w:tab/>
        <w:t>Esto quiere decir que no se cumplieron los objetivos primarios que figuraban en la  exposición de motivos que originó este proyecto de Ley de Matriculación de Automotores. Señor Presidente, yo considero que se debe inscribir el último vehículo que existe, los legales e ilegales para que se cumpla el objetivo de tener todos los vehículos registrados con cedulación.</w:t>
      </w:r>
    </w:p>
    <w:p>
      <w:pPr>
        <w:pStyle w:val="Normal"/>
        <w:jc w:val="both"/>
        <w:rPr>
          <w:rFonts w:ascii="Arial" w:hAnsi="Arial" w:cs="Arial"/>
          <w:i/>
          <w:i/>
          <w:spacing w:val="-3"/>
          <w:sz w:val="22"/>
          <w:lang w:val="es-ES_tradnl"/>
        </w:rPr>
      </w:pPr>
      <w:r>
        <w:rPr>
          <w:rFonts w:cs="Arial" w:ascii="Arial" w:hAnsi="Arial"/>
          <w:i/>
          <w:spacing w:val="-3"/>
          <w:sz w:val="22"/>
          <w:lang w:val="es-ES_tradnl"/>
        </w:rPr>
        <w:tab/>
        <w:t>Y en el día de hoy aparece en un diario: "Protesta por lentitud en trámite de inscripción de autos en el Registro". Hasta hoy no pueden registrar todo, por la lentitud;  no soy de parecer que la prórroga sea de 90 días, propongo que sea de 30 o 60 dí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Perdón, Senador Franco Flores, recibo una presión muy fuerte acá del Senador Bader Rachid Lichi,  eso está vinculado con el punto 9 del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tab/>
        <w:t>Señores Senadores: están anotados para hablar en general sobre el proyecto, Germán Segovia Mercado, Herminio Cáceres y el proyectista. Si los Senadores autorizan podemos votar ya que hay consenso con respecto a la aprobación en general.</w:t>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n general el proyecto presentad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Tratamiento en particular. Artículo 1º. </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Los automotores legalmente introducidos al país, cuyos títulos estuvieran inscriptos en la Dirección General de los Registros Públicos, al tiempo de la entrada en vigencia de la Ley Nº 608/95, y que no hubieran sido matriculados en el Registro de Automotores al 31 de mayo de 2002, quedarán habilitados para iniciar el trámite de matriculación con posterioridad al vencimiento de dicho plazo, abonando una multa equivalente a 3 (tres) salarios mínimos diarios para actividades diversas no especificadas en la capital de la República, por cada mes de retraso en la inscripción, la cual se sumará al costo de inscripción".</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sculpen Senadores, muy brevemente. La preocupación que señalaba el Senador Ayala con inoportunidad en cuanto al estadio, la reivindico y preparé inclusive la forma de solución, porque en puridad como indicó el Senador Ayala, el texto se referiría solamente a los títulos inscriptos al tiempo de la entrada; ese es un instante. Yo estoy seguro que la idea del proyectista se refiere a incluir a los vehículos cuyos títulos están registrados desde ese tiempo hasta ahora porque o si no  tendríamos los registrados en ese instante y los desde ese instante hasta ahora ya habrían excluido de la reglamentación legal.</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Presidente, la solución es simple, una cuestión de redacción, sugiero que diga: "Los automotores legalmente introducidos al país, cuyos títulos están inscriptos en la Dirección General de los Registros Públicos y que no hubieran sido matriculados al tiempo de la entrada en vigencia..." y sigue igual.</w:t>
      </w:r>
    </w:p>
    <w:p>
      <w:pPr>
        <w:pStyle w:val="Normal"/>
        <w:jc w:val="both"/>
        <w:rPr>
          <w:rFonts w:ascii="Arial" w:hAnsi="Arial" w:cs="Arial"/>
          <w:i/>
          <w:i/>
          <w:spacing w:val="-3"/>
          <w:sz w:val="22"/>
          <w:lang w:val="es-ES_tradnl"/>
        </w:rPr>
      </w:pPr>
      <w:r>
        <w:rPr>
          <w:rFonts w:cs="Arial" w:ascii="Arial" w:hAnsi="Arial"/>
          <w:i/>
          <w:spacing w:val="-3"/>
          <w:sz w:val="22"/>
          <w:lang w:val="es-ES_tradnl"/>
        </w:rPr>
        <w:tab/>
        <w:t>Y mi otra observación, señor Presidente, que en vez de la multa de 3 (tres) salarios mínimos por cada mes de retraso, reduzcamos a 1 (uno), ya suficiente obligaciones extras hemos creado para los propietarios de autos legales como para nuevamente aplicar una multa fuerte. Es todo y gracia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los abogados entendemos muy bien. Acá se habla de "los automotores legalmente introducidos al país". Hasta ahí, señor Presidente y viene la disyuntiva, "cuyos títulos..."; hay vehículos legalmente introducidos al país y me consta que en este momento estamos con juicio a efecto de titular y el pago en la Aduana respectiva, el caso de "MAVESA", y es un caso específico y no están titulados por la imposibilidad jurídica de su inscripción.</w:t>
      </w:r>
    </w:p>
    <w:p>
      <w:pPr>
        <w:pStyle w:val="Normal"/>
        <w:jc w:val="both"/>
        <w:rPr>
          <w:rFonts w:ascii="Arial" w:hAnsi="Arial" w:cs="Arial"/>
          <w:i/>
          <w:i/>
          <w:spacing w:val="-3"/>
          <w:sz w:val="22"/>
          <w:lang w:val="es-ES_tradnl"/>
        </w:rPr>
      </w:pPr>
      <w:r>
        <w:rPr>
          <w:rFonts w:cs="Arial" w:ascii="Arial" w:hAnsi="Arial"/>
          <w:i/>
          <w:spacing w:val="-3"/>
          <w:sz w:val="22"/>
          <w:lang w:val="es-ES_tradnl"/>
        </w:rPr>
        <w:t>Entonces, hay una puntualización que deviene improcedente, "cuyos títulos", porque aquí también se plantea una cuestión de los juicios, de los vehículos judicializados, que tienen el trámite de un juicio ordinario donde es parte la firma afectada y la Aduana y lleva su tiempo, específicamente conozco tres, cuatro casos que más o menos están durando ya cinco, seis meses sin que tenga sentencia definitiva a los efectos de su inscripción y pag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qué pasaría con esos vehículos judicializados, donde al comprador de buena fe no se le puede imputar las multas por el retraso, ya que es una cuestión evidentemente judicial?.</w:t>
      </w:r>
    </w:p>
    <w:p>
      <w:pPr>
        <w:pStyle w:val="Normal"/>
        <w:jc w:val="both"/>
        <w:rPr>
          <w:rFonts w:ascii="Arial" w:hAnsi="Arial" w:cs="Arial"/>
          <w:i/>
          <w:i/>
          <w:sz w:val="22"/>
        </w:rPr>
      </w:pPr>
      <w:r>
        <w:rPr>
          <w:rFonts w:cs="Arial" w:ascii="Arial" w:hAnsi="Arial"/>
          <w:i/>
          <w:sz w:val="22"/>
        </w:rPr>
        <w:tab/>
        <w:t>Someto a consideración del proyectista y de aquellos que estén interesados en el tema. ¿Qué solución le damos a este caso específico?. No hago una moción concreta hasta tener la opinión del Doctor Marciano Torales, proyectista, o por lo menos el habrá hablado con la Directora del Registro, a ver que salida le damos a estos casos. Es tod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solicita al proyectista que vaya recogiendo las propuestas. Propuesta Galaverna, propuesta Bader.</w:t>
      </w:r>
    </w:p>
    <w:p>
      <w:pPr>
        <w:pStyle w:val="Normal"/>
        <w:jc w:val="both"/>
        <w:rPr>
          <w:rFonts w:ascii="Arial" w:hAnsi="Arial" w:cs="Arial"/>
          <w:i/>
          <w:i/>
          <w:sz w:val="22"/>
        </w:rPr>
      </w:pPr>
      <w:r>
        <w:rPr>
          <w:rFonts w:cs="Arial" w:ascii="Arial" w:hAnsi="Arial"/>
          <w:i/>
          <w:sz w:val="22"/>
        </w:rPr>
        <w:tab/>
        <w:t>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Estamos tratando dos situaciones diferentes, ya que los artículos 1° y el 2° se refieren a tiempos diferentes. Primero a aquellos automóviles introducidos al país antes del 31 de mayo del 2002, y el artículo 2° en el que estamos planteando sobre aquellos introducidos posterior al 31 de mayo del 2002, de tal manera que exista un régimen permanente de inscripción.</w:t>
      </w:r>
    </w:p>
    <w:p>
      <w:pPr>
        <w:pStyle w:val="Normal"/>
        <w:jc w:val="both"/>
        <w:rPr>
          <w:rFonts w:ascii="Arial" w:hAnsi="Arial" w:cs="Arial"/>
          <w:i/>
          <w:i/>
          <w:sz w:val="22"/>
        </w:rPr>
      </w:pPr>
      <w:r>
        <w:rPr>
          <w:rFonts w:cs="Arial" w:ascii="Arial" w:hAnsi="Arial"/>
          <w:i/>
          <w:sz w:val="22"/>
        </w:rPr>
        <w:tab/>
        <w:t>Por lo que yo creo que el artículo 1° debería decir directamente: “Los automotores legalmente introducidos al país”, y testar todo lo que va entre comas, porque con esto estaríamos facilitando la inscripción de aquellos, desde el 95 hasta el 2002, que se hayan introducido legalmente al país y todavía no han podido inscribirse.</w:t>
      </w:r>
    </w:p>
    <w:p>
      <w:pPr>
        <w:pStyle w:val="Normal"/>
        <w:ind w:firstLine="720"/>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Y que no hubieran sido matriculados en el Registro de Automotores al 31 de mayo del 2002, quedan habilitados para iniciar el trámite de matriculación con posterioridad al vencimiento de dicho plazo abonando una multa equivalente”, estoy de acuerdo con un jornal, pero no es un salario, sino que es un jornal mínimo para actividades diversas no especificadas en la República del Paraguay, por cada mes o fracción de retraso en la inscripción.</w:t>
      </w:r>
    </w:p>
    <w:p>
      <w:pPr>
        <w:pStyle w:val="Normal"/>
        <w:jc w:val="both"/>
        <w:rPr>
          <w:rFonts w:ascii="Arial" w:hAnsi="Arial" w:cs="Arial"/>
          <w:i/>
          <w:i/>
          <w:sz w:val="22"/>
        </w:rPr>
      </w:pPr>
      <w:r>
        <w:rPr>
          <w:rFonts w:cs="Arial" w:ascii="Arial" w:hAnsi="Arial"/>
          <w:i/>
          <w:sz w:val="22"/>
        </w:rPr>
        <w:tab/>
        <w:t>Esa es la redacción que estoy solicitando acepte el proyecti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uede repetir la primera p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or favor, si el señor Senador puede  repetir la primera p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Testar la parte entre comas, y directamente “los automotores legalmente introducidos al país que no hubieran sido matriculados en el Regist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es Senadores: hay varios anotados con respecto al artículo 1°. La Presidencia solicita al proyectista que vaya tomando nota de todas las cuestiones.</w:t>
      </w:r>
    </w:p>
    <w:p>
      <w:pPr>
        <w:pStyle w:val="Normal"/>
        <w:jc w:val="both"/>
        <w:rPr>
          <w:rFonts w:ascii="Arial" w:hAnsi="Arial" w:cs="Arial"/>
          <w:i/>
          <w:i/>
          <w:sz w:val="22"/>
        </w:rPr>
      </w:pPr>
      <w:r>
        <w:rPr>
          <w:rFonts w:cs="Arial" w:ascii="Arial" w:hAnsi="Arial"/>
          <w:i/>
          <w:sz w:val="22"/>
        </w:rPr>
        <w:tab/>
        <w:t xml:space="preserve">Tiene el uso de la palabra el señor Senador Miguel Ángel Ramírez.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Yo creo que hay que conservar la inscripción en la Dirección General de los Registros Públicos. Lo que hay que testar es el resto; “al tiempo de la entrada en vigor de la Ley N° 608/95”, eso hay que testar.</w:t>
      </w:r>
    </w:p>
    <w:p>
      <w:pPr>
        <w:pStyle w:val="Normal"/>
        <w:jc w:val="both"/>
        <w:rPr>
          <w:rFonts w:ascii="Arial" w:hAnsi="Arial" w:cs="Arial"/>
          <w:i/>
          <w:i/>
          <w:sz w:val="22"/>
        </w:rPr>
      </w:pPr>
      <w:r>
        <w:rPr>
          <w:rFonts w:cs="Arial" w:ascii="Arial" w:hAnsi="Arial"/>
          <w:i/>
          <w:sz w:val="22"/>
        </w:rPr>
        <w:tab/>
        <w:t>Con respecto, a la preocupación expresada por el Senador Bader Rachid Lichi, las partes implicadas en estos casos descriptos por el Senador Bader Rachid Lichi pueden solicitar al juez que al dictar sentencia se expidan sobre la inscripción,  pero no podemos considerar en una ley el caso de 3 ó 4 ó 10 personas. Entonces, por favor, yo le recomendaría al distinguido colega que al momento de dictarse sentencia pida al juez en su escrito final que incluya en su sentencia una norma relativa a la inscripción del vehículo.</w:t>
      </w:r>
    </w:p>
    <w:p>
      <w:pPr>
        <w:pStyle w:val="Normal"/>
        <w:jc w:val="both"/>
        <w:rPr>
          <w:rFonts w:ascii="Arial" w:hAnsi="Arial" w:cs="Arial"/>
          <w:i/>
          <w:i/>
          <w:sz w:val="22"/>
        </w:rPr>
      </w:pPr>
      <w:r>
        <w:rPr>
          <w:rFonts w:cs="Arial" w:ascii="Arial" w:hAnsi="Arial"/>
          <w:i/>
          <w:sz w:val="22"/>
        </w:rPr>
        <w:tab/>
        <w:t>Por otro lado, estoy  de acuerdo con que sea un jornal mínimo diario y que sea por cada mes o fracción, para conservar el mismo esquema que se usa en el artículo 2°. En el artículo 2°se dice: “por cada mes o fracción”. De esto nos ocuparemos más adelante.</w:t>
      </w:r>
    </w:p>
    <w:p>
      <w:pPr>
        <w:pStyle w:val="Normal"/>
        <w:jc w:val="both"/>
        <w:rPr>
          <w:rFonts w:ascii="Arial" w:hAnsi="Arial" w:cs="Arial"/>
          <w:i/>
          <w:i/>
          <w:sz w:val="22"/>
        </w:rPr>
      </w:pPr>
      <w:r>
        <w:rPr>
          <w:rFonts w:cs="Arial" w:ascii="Arial" w:hAnsi="Arial"/>
          <w:i/>
          <w:sz w:val="22"/>
        </w:rPr>
        <w:tab/>
        <w:t>El artículo quedaría redactado del siguiente modo: “Los automotores legalmente introducidos al país cuyos títulos estuvieran inscriptos en la Dirección General de los Registros Públicos y que no hubieran sido matriculados en el Registro de Automotores al 31 de mayo del 2002, quedarán habilitados para iniciar el trámite de matriculación con posterioridad al vencimiento de dicho plazo, abonando una multa equivalente a un jornal mínimo diario para actividades diversas no especificadas de la capital de la República por cada mes o fracción de retraso en la inscripción, la cual se sumará al coste de inscrip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la palabra el señor Senador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HERMINIO CÁCERES: </w:t>
      </w:r>
      <w:r>
        <w:rPr>
          <w:rFonts w:cs="Arial" w:ascii="Arial" w:hAnsi="Arial"/>
          <w:i/>
          <w:sz w:val="22"/>
        </w:rPr>
        <w:t>Muchas gracias,  señor Presidente. A los efectos de oponerme a la multa, señor Presidente, y al proyectista, porque me parece que castigarle a los propietarios legales no corresponde.</w:t>
      </w:r>
    </w:p>
    <w:p>
      <w:pPr>
        <w:pStyle w:val="Normal"/>
        <w:jc w:val="both"/>
        <w:rPr>
          <w:rFonts w:ascii="Arial" w:hAnsi="Arial" w:cs="Arial"/>
          <w:i/>
          <w:i/>
          <w:sz w:val="22"/>
        </w:rPr>
      </w:pPr>
      <w:r>
        <w:rPr>
          <w:rFonts w:cs="Arial" w:ascii="Arial" w:hAnsi="Arial"/>
          <w:i/>
          <w:sz w:val="22"/>
        </w:rPr>
        <w:tab/>
        <w:t>Entonces, me sumo al proyecto, pero solicito que se eliminen las multas, como mínimo por este año, señor Presidente. Entonces es todo mi aporte sobre el particula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No, señor Presidente, ya se eliminó lo que iba a solicitar que se elimine, lo relacionado al tiempo de entrada en vigor de la Ley 608/95, ya se subsanó,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Están inscriptos los Senadores  Galaverna, y el proyectista. </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algunas cuestiones vamos a dejar a la Comisión de Estilo, porque eso de “estuvieren” no corresponde; “que estén”, debe ser.</w:t>
      </w:r>
    </w:p>
    <w:p>
      <w:pPr>
        <w:pStyle w:val="Normal"/>
        <w:jc w:val="both"/>
        <w:rPr>
          <w:rFonts w:ascii="Arial" w:hAnsi="Arial" w:cs="Arial"/>
          <w:i/>
          <w:i/>
          <w:sz w:val="22"/>
        </w:rPr>
      </w:pPr>
      <w:r>
        <w:rPr>
          <w:rFonts w:cs="Arial" w:ascii="Arial" w:hAnsi="Arial"/>
          <w:i/>
          <w:sz w:val="22"/>
        </w:rPr>
        <w:tab/>
        <w:t xml:space="preserve">Ahora, el colega Ayala, y le pido por su intermedio lo que ya le pedí en una conversación de tú a tú, que exponga una preocupación, y le pido al Senador Ramírez que atienda esta preocupación del Senador Ayala, que yo adelanto y que él va a exponer mejor. </w:t>
      </w:r>
    </w:p>
    <w:p>
      <w:pPr>
        <w:pStyle w:val="Normal"/>
        <w:jc w:val="both"/>
        <w:rPr>
          <w:rFonts w:ascii="Arial" w:hAnsi="Arial" w:cs="Arial"/>
          <w:i/>
          <w:i/>
          <w:sz w:val="22"/>
        </w:rPr>
      </w:pPr>
      <w:r>
        <w:rPr>
          <w:rFonts w:cs="Arial" w:ascii="Arial" w:hAnsi="Arial"/>
          <w:i/>
          <w:sz w:val="22"/>
        </w:rPr>
        <w:tab/>
        <w:t xml:space="preserve">Según el Senador Ayala, Pedro Pablo Ovelar al comprar un vehículo el mes pasado, un vehículo legal, ya no estaba obligado a inscribir en la Dirección General de Registros Públicos, sino que tal acto ya se concentraba y unificaba en la Dirección de Registro Automotor. </w:t>
      </w:r>
    </w:p>
    <w:p>
      <w:pPr>
        <w:pStyle w:val="Normal"/>
        <w:jc w:val="both"/>
        <w:rPr>
          <w:rFonts w:ascii="Arial" w:hAnsi="Arial" w:cs="Arial"/>
          <w:i/>
          <w:i/>
          <w:sz w:val="22"/>
        </w:rPr>
      </w:pPr>
      <w:r>
        <w:rPr>
          <w:rFonts w:cs="Arial" w:ascii="Arial" w:hAnsi="Arial"/>
          <w:i/>
          <w:sz w:val="22"/>
        </w:rPr>
        <w:tab/>
        <w:t xml:space="preserve">Yo tengo mis dudas, señor Presidente, yo estoy comprando, hace unos días recibí el vehículo, pero un vehículo usado, y a mí me obligaron a hacer creo que 43 inscripciones, pero no es el caso porque no es un vehículo cero kilómetro. Entonces, señor Presidente, sería importante inclusive que mientras se debata usted indique a algunos de los funcionarios que averigüe. Me dice el Senador Ayala que está averiguando. Que averigüe concretamente, porque si fuese cierto lo que estaba recordando y averiguando el Senador Ayala tendríamos que ir a su propuesta, porque o sino ahí sí correríamos el riesgo de dejar fuera de posibilidad de inscripción en el Registro Automotor a esos vehículos comprados  a partir  del 2 de octubre del 2000. </w:t>
      </w:r>
    </w:p>
    <w:p>
      <w:pPr>
        <w:pStyle w:val="Normal"/>
        <w:jc w:val="both"/>
        <w:rPr>
          <w:rFonts w:ascii="Arial" w:hAnsi="Arial" w:cs="Arial"/>
          <w:i/>
          <w:i/>
          <w:sz w:val="22"/>
        </w:rPr>
      </w:pPr>
      <w:r>
        <w:rPr>
          <w:rFonts w:cs="Arial" w:ascii="Arial" w:hAnsi="Arial"/>
          <w:i/>
          <w:sz w:val="22"/>
        </w:rPr>
        <w:tab/>
        <w:t xml:space="preserve">Entonces, señor Presidente, no resolvamos esto antes de tener la información definitiva. Es todo y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Efectivamente, como lo estaba diciendo el preopinante, la Dirección General de Registros Públicos ya no registra vehículos cero kilómetro a partir del día 2 de octubre del 2000, o sea que con esta redacción estaríamos dejando los vehículos importados introducidos legalmente al país desde el 2 de octubre del 2002 hasta la fecha y estarían sin cobertura, por lo que sostengo la redacción inicial solicitada. Es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Señor Presidente: ante la información que nos acaba de proporcionar el Senador preopinante, de que la corte Suprema de Justicia, a través del organismo pertinente, ya dejó de Registrar, función que es inherente a la esencia de la propiedad. En el Código Civil, tengo entendido, y en los instrumentos que corresponden, se establece de que sobre los bienes registrables no se adquieren la plenitud de la titularidad antes de estar inscriptos en los Registros Públicos. </w:t>
      </w:r>
    </w:p>
    <w:p>
      <w:pPr>
        <w:pStyle w:val="Normal"/>
        <w:jc w:val="both"/>
        <w:rPr>
          <w:rFonts w:ascii="Arial" w:hAnsi="Arial" w:cs="Arial"/>
          <w:i/>
          <w:i/>
          <w:sz w:val="22"/>
        </w:rPr>
      </w:pPr>
      <w:r>
        <w:rPr>
          <w:rFonts w:cs="Arial" w:ascii="Arial" w:hAnsi="Arial"/>
          <w:i/>
          <w:sz w:val="22"/>
        </w:rPr>
        <w:tab/>
        <w:t>Sí eso ahora se decide debe fundarse en alguna ley. La ley 608/95 establece de que vencido el plazo de la inscripción provisoria, o la vigencia provisoria de esa inscripción, aquello caducaba, entonces está fundado en ley. Pero si es una decisión administrativa, creo que sería impertinente o incorrecta porque no hay una ley que derogue la obligación de inscribir en el Registro Público, que es una cosa, lo anterior, y el Registro del Automotor es lo nuevo. ¿Esto sustituye a lo otro, en base a qué Ley?. Esa es la pregun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En la Ley 608, el artículo 35, se  señala que la Dirección de Registro de Automotores es una dependencia de la Dirección de Registros Públicos y siempre fue así. Solamente que ahora está más claramente determinado en la Ley 60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para una cuestión de orden. Visto el desarrollo del debate, estamos a 23, vengo a rogar por su intermedio de los señores Senadores, en general, y en particular del proyectista, que pongamos como primer o segundo punto, no sé si ya hay primer punto establecido, para la próxima sesión, para que perfeccionemos todo. Es muy arriesgado, señor Presidente. Yo reitero: acompaño  plenamente la intención proyectista, voté a favor en la instancia de tratamiento de sobre tablas y del tratamiento en general, pero no perdemos nada, al contrario, podemos ganar mucho, remitiendo a la comisión especial para que trabajando con el proyectista nos presenten el proyecto acabado en la próxima sesión. Es la moción que presen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obre la moción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en el artículo 1° se prevé al respecto, y me allano en cuanto a testar el tiempo de entrada en vigencia de la ley, es decir referir a aquellos vehículos que se han inscriptos debidamente en la Dirección General de Registros Públicos, y se encuentren como tal.</w:t>
      </w:r>
    </w:p>
    <w:p>
      <w:pPr>
        <w:pStyle w:val="Normal"/>
        <w:jc w:val="both"/>
        <w:rPr>
          <w:rFonts w:ascii="Arial" w:hAnsi="Arial" w:cs="Arial"/>
          <w:i/>
          <w:i/>
          <w:sz w:val="22"/>
        </w:rPr>
      </w:pPr>
      <w:r>
        <w:rPr>
          <w:rFonts w:cs="Arial" w:ascii="Arial" w:hAnsi="Arial"/>
          <w:i/>
          <w:sz w:val="22"/>
        </w:rPr>
        <w:tab/>
        <w:t xml:space="preserve">En cuanto a lo planteado tanto por el colega el Senador Bader Rachid Lichi, como por el Senador Raúl Ayala, el artículo 2°, si se fijan, al testar “con posterioridad al vencimiento del plazo legal de inscripción inicial”, va a quedar redactado de la siguiente manera: “Los automotores legalmente introducidos al país deberán inscribirse en el Registro del Automotor dentro de los 90 días de haberse expedido el certificado de nacionalización, vencido este plazo el propietario deberá abonar una multa equivalente a un salario”. </w:t>
      </w:r>
    </w:p>
    <w:p>
      <w:pPr>
        <w:pStyle w:val="Normal"/>
        <w:jc w:val="both"/>
        <w:rPr>
          <w:rFonts w:ascii="Arial" w:hAnsi="Arial" w:cs="Arial"/>
          <w:i/>
          <w:i/>
          <w:sz w:val="22"/>
        </w:rPr>
      </w:pPr>
      <w:r>
        <w:rPr>
          <w:rFonts w:cs="Arial" w:ascii="Arial" w:hAnsi="Arial"/>
          <w:i/>
          <w:sz w:val="22"/>
        </w:rPr>
        <w:tab/>
        <w:t>Eso prevé que no tiene de entrada. Entonces prevé la preocupación del colega Ayala, prevé la preocupación del colega Bader Rachid Lichi, de modo que ya esto ha sido consultado. Lo que pasa es que al agregar con posterioridad al vencimiento del plazo legal de inscripción, nos limitaba y dejaba un espacio de tiempo, que es el que señala precisamente el colega Ayala. Pero en este caso se prevé puntualmente, primero, lo que fueron importados legalmente e inscriptos en la Dirección General de los Registros Públicos, y al testar con posterioridad en el artículo 2°, “al vencimiento del plazo legal de inscripción”, entonces ya se están previendo aquellos vehículos que han sido importados, que han sido traídos porque no tiene una limitación de tiempo, y están previstos absolutamente los vehículos incorporados.</w:t>
      </w:r>
    </w:p>
    <w:p>
      <w:pPr>
        <w:pStyle w:val="Normal"/>
        <w:jc w:val="both"/>
        <w:rPr>
          <w:rFonts w:ascii="Arial" w:hAnsi="Arial" w:cs="Arial"/>
          <w:i/>
          <w:i/>
          <w:sz w:val="22"/>
        </w:rPr>
      </w:pPr>
      <w:r>
        <w:rPr>
          <w:rFonts w:cs="Arial" w:ascii="Arial" w:hAnsi="Arial"/>
          <w:i/>
          <w:sz w:val="22"/>
        </w:rPr>
        <w:tab/>
        <w:t>De modo que creo que prevé totalmente la situación, esto fue consultado con la gente del Registro, pero si los colegas creen que no se clarificado aún la cuestión, esto ha sido consultado previamente por ello llegó esta redacción, que está previ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15 HORAS</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Pero no tengo ninguna objeción, si los colegas quieren asegurarse, está prevista la situación de los vehículos tanto de los vehículos introducidos legalmente. Es más, está prevista la situación que señala precisamente el colega Bader Rachid Lichi, porque el plazo es de 90 días pero lo que vaya demás es una multa que va haber, de modo que está previsto. Va a poder inscribirse cualquiera sea el tiempo que haya sido incorporado al país introducido legalmente, solamente que hay una diferencia en cuanto a la multa.</w:t>
      </w:r>
    </w:p>
    <w:p>
      <w:pPr>
        <w:pStyle w:val="Normal"/>
        <w:jc w:val="both"/>
        <w:rPr>
          <w:rFonts w:ascii="Arial" w:hAnsi="Arial" w:cs="Arial"/>
          <w:i/>
          <w:i/>
          <w:sz w:val="22"/>
        </w:rPr>
      </w:pPr>
      <w:r>
        <w:rPr>
          <w:rFonts w:cs="Arial" w:ascii="Arial" w:hAnsi="Arial"/>
          <w:i/>
          <w:sz w:val="22"/>
        </w:rPr>
        <w:tab/>
        <w:t>Así es que está  prevista la situación, puede inscribirse, lo importante es que pueda inscribirse tanto los vehículos que estén inscriptos en la Dirección General de Registros Públicos que es el artículo 1°, como también aquellos vehículos, que como señala el Senador Ayala, que han sido incorporados y que no hayan sido aún inscripto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orden de aplazamiento y que pase a la Comisión de Legislación. A votación. Suficiente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e aplaza y pasa a la Comisión de Legislación. </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Segundo  punto del orden del día. Proyecto de Ley “QUE TRANSFIERE A TITULO GRATUITO A FAVOR DEL MINISTERIO DE EDUCACIÓN Y CULTURA, UN INMUEBLE IDENTIFICADO COMO PARTE DE LA FINCA N° 722 DEL DISTRITO DE SAPUCAI, DEL IX DEPARTAMENTO DE PARAGUARÍ, PROPIEDAD PRIVADA DEL ESTADO PARAGUAYO (MINISTERIO DE OBRAS PÚBLICAS Y COMUNICACIONES – FERROCARRIL PRESIDENTE CARLOS ANTONIO LÓPEZ), ASIENTO DE LA ESCUELA GRADUADA N° 151 VILLA FERROVIARI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8 de mayo de 2002. Honorable Cámara: Vuestra Comisión de Asuntos Departamentales, Municipales, Distritales y Regionales os aconseja la aprobación del proyecto de Ley “QUE TRANSFIERE A TITULO GRATUITO A FAVOR DEL MINISTERIO DE EDUCACIÓN Y CULTURA, UN INMUEBLE IDENTIFICADO COMO PARTE DE LA FINCA N° 722 DEL DISTRITO DE SAPUCAI, DEL IX DEPARTAMENTO DE PARAGUARÍ, PROPIEDAD PRIVADA DEL ESTADO PARAGUAYO (MINISTERIO DE OBRAS PÚBLICAS Y COMUNICACIONES – FERROCARRIL PRESIDENTE CARLOS ANTONIO LÓPEZ), ASIENTO DE LA ESCUELA GRADUADA N° 151 VILLA FERROVIARIA”,</w:t>
      </w:r>
      <w:r>
        <w:rPr>
          <w:rFonts w:cs="Arial" w:ascii="Arial" w:hAnsi="Arial"/>
          <w:b/>
          <w:i/>
          <w:sz w:val="22"/>
        </w:rPr>
        <w:t xml:space="preserve"> </w:t>
      </w:r>
      <w:r>
        <w:rPr>
          <w:rFonts w:cs="Arial" w:ascii="Arial" w:hAnsi="Arial"/>
          <w:i/>
          <w:sz w:val="22"/>
        </w:rPr>
        <w:t>remitida por la Cámara de Diputados según Mensaje N° 860 de fecha 14 de diciembre del año 2001.</w:t>
      </w:r>
    </w:p>
    <w:p>
      <w:pPr>
        <w:pStyle w:val="Normal"/>
        <w:ind w:firstLine="720"/>
        <w:jc w:val="both"/>
        <w:rPr>
          <w:rFonts w:ascii="Arial" w:hAnsi="Arial" w:cs="Arial"/>
          <w:i/>
          <w:i/>
          <w:sz w:val="22"/>
        </w:rPr>
      </w:pPr>
      <w:r>
        <w:rPr>
          <w:rFonts w:cs="Arial" w:ascii="Arial" w:hAnsi="Arial"/>
          <w:i/>
          <w:sz w:val="22"/>
        </w:rPr>
        <w:t>FIRMAN: GERMÁN SEGOVIA MERCADO, ALICIA JOVÉ DÁVALOS, CARLOS PAREDES OZUNA, PEDRO PABLO OVELAR y SIMÓN BENÍT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Presidente de la comisión,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este proyecto de Ley se refiere a la solicitud hecha por los vecinos del municipio de Sapucai, referente a la titulación de la Escuela N° 151, de Villa Ferroviaria de la localidad de Sapucai, a favor del Ministerio de Educación y Cultura.</w:t>
      </w:r>
    </w:p>
    <w:p>
      <w:pPr>
        <w:pStyle w:val="Normal"/>
        <w:jc w:val="both"/>
        <w:rPr>
          <w:rFonts w:ascii="Arial" w:hAnsi="Arial" w:cs="Arial"/>
          <w:i/>
          <w:i/>
          <w:sz w:val="22"/>
        </w:rPr>
      </w:pPr>
      <w:r>
        <w:rPr>
          <w:rFonts w:cs="Arial" w:ascii="Arial" w:hAnsi="Arial"/>
          <w:i/>
          <w:sz w:val="22"/>
        </w:rPr>
        <w:tab/>
        <w:t>Hecho la verificación in situ, señor Presidente, colegas, hemos comprobado la existencia y funcionamiento de la escuela, hemos solicitado un documento del Ministerio de Obras Públicas, también del Consejo del Ferrocarril Presidente Carlos Antonio López y a la vez hemos conseguido el título, que no tenía el expediente, vino sin título de la Cámara de Diputados. Y verificadas todas las documentaciones estamos recomendando, la Comisión de Asuntos Municipales, su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Honorable Cámara: en innumerables ocasiones, señor Presidente, se ha explicado en esta Cámara que los Ministerios no son los propietarios de los inmuebles que usufructuan para el cumplimiento de sus fines. El propietario es el Estado paraguayo, y su administrador, que es el Poder Ejecutivo, el Presidente de la República, es el que tiene que asignar estos bienes a los respectivos Ministerios. Para esto no se requiere de una ley.</w:t>
      </w:r>
    </w:p>
    <w:p>
      <w:pPr>
        <w:pStyle w:val="Normal"/>
        <w:jc w:val="both"/>
        <w:rPr>
          <w:rFonts w:ascii="Arial" w:hAnsi="Arial" w:cs="Arial"/>
          <w:i/>
          <w:i/>
          <w:sz w:val="22"/>
        </w:rPr>
      </w:pPr>
      <w:r>
        <w:rPr>
          <w:rFonts w:cs="Arial" w:ascii="Arial" w:hAnsi="Arial"/>
          <w:i/>
          <w:sz w:val="22"/>
        </w:rPr>
        <w:tab/>
        <w:t xml:space="preserve">Este proyecto es totalmente irregular, de aprobarse este proyecto constituiría una indebida intromisión en los asuntos del poder administrador. De aprobarse este proyecto estaríamos exponiéndonos a una inconstitucionalidad. Esto es absolutamente innecesario, el Poder Ejecutivo por un simple decreto puede hacer esta asignación que se pretende ahora indebidamente hacer por ley. </w:t>
      </w:r>
    </w:p>
    <w:p>
      <w:pPr>
        <w:pStyle w:val="Normal"/>
        <w:jc w:val="both"/>
        <w:rPr>
          <w:rFonts w:ascii="Arial" w:hAnsi="Arial" w:cs="Arial"/>
          <w:i/>
          <w:i/>
          <w:sz w:val="22"/>
        </w:rPr>
      </w:pPr>
      <w:r>
        <w:rPr>
          <w:rFonts w:cs="Arial" w:ascii="Arial" w:hAnsi="Arial"/>
          <w:i/>
          <w:sz w:val="22"/>
        </w:rPr>
        <w:tab/>
        <w:t>Por lo que, señor Presidente, vengo a oponerme a la aprobación del proyecto y solicitar de esta Cámara que por las consideraciones que acabo de formular el proyecto sea rechaza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Presidente de la Comisión;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Estamos, señor Presidente, de acuerdo con la opinión del Presidente de la Comisión de Asuntos Constitucionales, pero se presenta una situación real en este momento para todas estas escuelas que están en esta situación; no es la primera vez, y es una de las formas más prácticas y también acá se presenta la situación de que también por ley se puede transferir.</w:t>
      </w:r>
    </w:p>
    <w:p>
      <w:pPr>
        <w:pStyle w:val="Normal"/>
        <w:jc w:val="both"/>
        <w:rPr>
          <w:rFonts w:ascii="Arial" w:hAnsi="Arial" w:cs="Arial"/>
          <w:i/>
          <w:i/>
          <w:sz w:val="22"/>
        </w:rPr>
      </w:pPr>
      <w:r>
        <w:rPr>
          <w:rFonts w:cs="Arial" w:ascii="Arial" w:hAnsi="Arial"/>
          <w:i/>
          <w:sz w:val="22"/>
        </w:rPr>
        <w:tab/>
        <w:t xml:space="preserve">También por ley se puede transferir, no solamente el Poder Ejecutivo puede transferir de un Ministerio a otro Ministerio, hay casos específicos, como el caso que usted mismo presentó no hace mucho, parecido a este caso. No hay absolutamente ningún artículo constitucional que prohibe al Congreso transferir una cuestión del Estado de un Ministerio a otro Ministerio. </w:t>
      </w:r>
    </w:p>
    <w:p>
      <w:pPr>
        <w:pStyle w:val="Normal"/>
        <w:jc w:val="both"/>
        <w:rPr>
          <w:rFonts w:ascii="Arial" w:hAnsi="Arial" w:cs="Arial"/>
          <w:i/>
          <w:i/>
          <w:sz w:val="22"/>
        </w:rPr>
      </w:pPr>
      <w:r>
        <w:rPr>
          <w:rFonts w:cs="Arial" w:ascii="Arial" w:hAnsi="Arial"/>
          <w:i/>
          <w:sz w:val="22"/>
        </w:rPr>
        <w:tab/>
        <w:t>Ese es el criterio que maneja la Comisión, y por el bien de esa comunidad, por la necesidad y por la imposibilidad de que el Ejecutivo atienda estos casos, como representante de la comunidad asumimos la responsabilidad de sacar esta ley y darle a esa comunidad lo que es imprescindible para su desarrollo educacional,  porque el Ministerio de Educación tiene una condición para dar ayuda a las escuelas, debe tener título, y como en este caso, autoriza la transferencia del Ministerio de Obras Públicas; tanto esta institución como el Ferrocarril Carlos A. López no saben que hacer de esta situación, y es necesario regularizar, y como no hay una prohibición Constitucional nosotros estamos por la aprobación del proyecto por el bien de la comun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HERMINIO CÁCERES:</w:t>
      </w:r>
      <w:r>
        <w:rPr>
          <w:rFonts w:cs="Arial" w:ascii="Arial" w:hAnsi="Arial"/>
          <w:i/>
          <w:sz w:val="22"/>
        </w:rPr>
        <w:t xml:space="preserve"> Muchas gracias, señor  Presidente. Señor Presidente, compañeros: yo quiero decirles que si lo hacemos a través de una ley va a ser mucho más legítimo que hacerlo a través de un decreto,  y por eso solicito el apoyo de los compañeros sobre este proyecto de Ley,  porque esta institución tiene un derecho adquirido ganado y creo que  eso no se discute.</w:t>
      </w:r>
    </w:p>
    <w:p>
      <w:pPr>
        <w:pStyle w:val="Normal"/>
        <w:jc w:val="both"/>
        <w:rPr>
          <w:rFonts w:ascii="Arial" w:hAnsi="Arial" w:cs="Arial"/>
          <w:i/>
          <w:i/>
          <w:sz w:val="22"/>
        </w:rPr>
      </w:pPr>
      <w:r>
        <w:rPr>
          <w:rFonts w:cs="Arial" w:ascii="Arial" w:hAnsi="Arial"/>
          <w:i/>
          <w:sz w:val="22"/>
        </w:rPr>
        <w:tab/>
        <w:t>Entonces, solicito que acompañemos el proyecto en cuestión que tiene media sanción de la Cámara de Diputad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Señor Presidente: sobre el proyecto no hay oposición,  la oposición es sencillamente sobre la forma. Yo recuerdo, y recurro a los que manejan derecho público, en ocasiones anteriores </w:t>
      </w:r>
    </w:p>
    <w:p>
      <w:pPr>
        <w:pStyle w:val="Normal"/>
        <w:jc w:val="both"/>
        <w:rPr>
          <w:rFonts w:ascii="Arial" w:hAnsi="Arial" w:cs="Arial"/>
          <w:i/>
          <w:i/>
          <w:sz w:val="22"/>
        </w:rPr>
      </w:pPr>
      <w:r>
        <w:rPr>
          <w:rFonts w:cs="Arial" w:ascii="Arial" w:hAnsi="Arial"/>
          <w:i/>
          <w:sz w:val="22"/>
        </w:rPr>
        <w:tab/>
        <w:t>Y en  la Cámara de Diputados, con anterioridad, y cito concretamente, las dos propiedades que pertenecían y estaban a nombre del Ministerio de Defensa, para asiento del Primer Cuerpo de Ejercito, allá en Tacuara, O'Leary y Mallorquín, las leyes respectivas que afectaban para la reforma agraria, decía: “aféctase tal inmueble a favor de tal cosa”. Era la fórmula que se utilizaba, esto de transferencia a título gratuito es la primera vez que estoy viendo.</w:t>
      </w:r>
    </w:p>
    <w:p>
      <w:pPr>
        <w:pStyle w:val="Normal"/>
        <w:jc w:val="both"/>
        <w:rPr>
          <w:rFonts w:ascii="Arial" w:hAnsi="Arial" w:cs="Arial"/>
          <w:i/>
          <w:i/>
          <w:sz w:val="22"/>
        </w:rPr>
      </w:pPr>
      <w:r>
        <w:rPr>
          <w:rFonts w:cs="Arial" w:ascii="Arial" w:hAnsi="Arial"/>
          <w:i/>
          <w:sz w:val="22"/>
        </w:rPr>
        <w:tab/>
        <w:t>Pregunto, no estoy muy seguro, pero la fórmula que utilizábamos era la palabra afectación, para sacar de un Ministerio y afectar a los objetivos de otra institución del Estado. Me parece que esa es la terminología correcta, si mal no recuerdo.</w:t>
      </w:r>
    </w:p>
    <w:p>
      <w:pPr>
        <w:pStyle w:val="Normal"/>
        <w:jc w:val="both"/>
        <w:rPr>
          <w:rFonts w:ascii="Arial" w:hAnsi="Arial" w:cs="Arial"/>
          <w:i/>
          <w:i/>
          <w:sz w:val="22"/>
        </w:rPr>
      </w:pPr>
      <w:r>
        <w:rPr>
          <w:rFonts w:cs="Arial" w:ascii="Arial" w:hAnsi="Arial"/>
          <w:i/>
          <w:sz w:val="22"/>
        </w:rPr>
        <w:tab/>
        <w:t>Pregunto como consulta, porque no estoy muy seguro de que la ley salió de esa manera, yo recuerdo exactamente que se afectaba a los fines de la reforma agraria un inmueble perteneciente al Estado, el Poder Ejecutivo, al Ministerio de Defensa, etc.</w:t>
      </w:r>
    </w:p>
    <w:p>
      <w:pPr>
        <w:pStyle w:val="Normal"/>
        <w:jc w:val="both"/>
        <w:rPr>
          <w:rFonts w:ascii="Arial" w:hAnsi="Arial" w:cs="Arial"/>
          <w:i/>
          <w:i/>
          <w:sz w:val="22"/>
        </w:rPr>
      </w:pPr>
      <w:r>
        <w:rPr>
          <w:rFonts w:cs="Arial" w:ascii="Arial" w:hAnsi="Arial"/>
          <w:i/>
          <w:sz w:val="22"/>
        </w:rPr>
        <w:tab/>
        <w:t>Sugiero esta fórmula, si los miembros de la Comisión de Legislación la consideran correct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 para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Señor Presidente: esta fórmula es correcta, la fórmula a la que hace referencia el señor Senador Ramírez Montalbetti, porque el patrimonio del IBR es considerado por ley jurídicamente separado del patrimonio del Estado, pero ocurre que en este caso estamos hablando de lo que en el mismo acápite del proyecto de Ley se lee: “Finca N° 722 del Distrito de Sapucai, propiedad privada del Estado paraguayo”. Por lo que está a libre disposición del Poder Ejecutivo. El Poder Ejecutivo por decreto debe realizar la asignación.</w:t>
      </w:r>
    </w:p>
    <w:p>
      <w:pPr>
        <w:pStyle w:val="Normal"/>
        <w:jc w:val="both"/>
        <w:rPr>
          <w:rFonts w:ascii="Arial" w:hAnsi="Arial" w:cs="Arial"/>
          <w:i/>
          <w:i/>
          <w:sz w:val="22"/>
        </w:rPr>
      </w:pPr>
      <w:r>
        <w:rPr>
          <w:rFonts w:cs="Arial" w:ascii="Arial" w:hAnsi="Arial"/>
          <w:i/>
          <w:sz w:val="22"/>
        </w:rPr>
        <w:tab/>
        <w:t>Es cierto que no existe en la Constitución una norma que diga “no se puede hacer por ley la transferencia de un inmueble de una entidad pública a otra entidad pública”, pero por supuesto que ni hace falta. Lo que si existe en la Constitución es una división de poderes, y entre esos poderes hay uno que es el poder administrador de los bienes del Estado.</w:t>
      </w:r>
    </w:p>
    <w:p>
      <w:pPr>
        <w:pStyle w:val="Normal"/>
        <w:jc w:val="both"/>
        <w:rPr>
          <w:rFonts w:ascii="Arial" w:hAnsi="Arial" w:cs="Arial"/>
          <w:i/>
          <w:i/>
          <w:sz w:val="22"/>
        </w:rPr>
      </w:pPr>
      <w:r>
        <w:rPr>
          <w:rFonts w:cs="Arial" w:ascii="Arial" w:hAnsi="Arial"/>
          <w:i/>
          <w:sz w:val="22"/>
        </w:rPr>
        <w:tab/>
        <w:t>En consecuencia es el Poder Ejecutivo el que acepta, y más aún  tratándose de bienes de su dominio, como dice el acápite del proyecto, es el Poder Ejecutivo el que por decreto afecta a la utilidad que pueda darle al Ministerio de Educación o al Ministerio de Defensa Nacional, o al Ministerio de Obras Públicas.</w:t>
      </w:r>
    </w:p>
    <w:p>
      <w:pPr>
        <w:pStyle w:val="Normal"/>
        <w:jc w:val="both"/>
        <w:rPr>
          <w:rFonts w:ascii="Arial" w:hAnsi="Arial" w:cs="Arial"/>
          <w:i/>
          <w:i/>
          <w:sz w:val="22"/>
        </w:rPr>
      </w:pPr>
      <w:r>
        <w:rPr>
          <w:rFonts w:cs="Arial" w:ascii="Arial" w:hAnsi="Arial"/>
          <w:i/>
          <w:sz w:val="22"/>
        </w:rPr>
        <w:tab/>
        <w:t>Pero no es necesaria una ley, que constituiría una indebida intromisión del Legislativo en los asuntos privativos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la señora Senadora Nidia Flores Coron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NIDIA OFELIA FLORES</w:t>
      </w:r>
      <w:r>
        <w:rPr>
          <w:rFonts w:cs="Arial" w:ascii="Arial" w:hAnsi="Arial"/>
          <w:i/>
          <w:sz w:val="22"/>
        </w:rPr>
        <w:t xml:space="preserve">: Gracias al señor Presidente y gracias al Presidente de la Comisión; el Senador Ramírez, porque ese era el dilema que yo tenía sobre este tema. </w:t>
      </w:r>
    </w:p>
    <w:p>
      <w:pPr>
        <w:pStyle w:val="Normal"/>
        <w:jc w:val="both"/>
        <w:rPr>
          <w:rFonts w:ascii="Arial" w:hAnsi="Arial" w:cs="Arial"/>
          <w:i/>
          <w:i/>
          <w:sz w:val="22"/>
        </w:rPr>
      </w:pPr>
      <w:r>
        <w:rPr>
          <w:rFonts w:cs="Arial" w:ascii="Arial" w:hAnsi="Arial"/>
          <w:i/>
          <w:sz w:val="22"/>
        </w:rPr>
        <w:tab/>
        <w:t>Esta escuela fue la escuela en donde yo enseñé por primera vez como docente, y por supuesto que querría lo mejor para esa escuela,  pero si la ley dice así, dice: “así tiene que ser”, por supuesto que  votaría. Si es una cosa que corresponde al Poder Ejecutivo, porque nosotros tuvimos ese mismo tema cuando se trataba del terreno donde está construido el Congreso. Yo recuerdo que en esa ocasión también se habló de que ese terreno correspondía al Ministerio de Relaciones Exteriores, y en aquella ocasión se dijo que todo terreno del Estado paraguayo no habría ninguna necesidad de hacer una nueva ley, que le va a corresponder al Congreso o lo que fuere.</w:t>
      </w:r>
    </w:p>
    <w:p>
      <w:pPr>
        <w:pStyle w:val="Normal"/>
        <w:jc w:val="both"/>
        <w:rPr>
          <w:rFonts w:ascii="Arial" w:hAnsi="Arial" w:cs="Arial"/>
          <w:i/>
          <w:i/>
          <w:sz w:val="22"/>
        </w:rPr>
      </w:pPr>
      <w:r>
        <w:rPr>
          <w:rFonts w:cs="Arial" w:ascii="Arial" w:hAnsi="Arial"/>
          <w:i/>
          <w:sz w:val="22"/>
        </w:rPr>
        <w:tab/>
        <w:t>Entonces, pensando  en ese tema, y en la escuela en donde había iniciado mi labor, entonces yo dudé mucho. Por eso agradezco que me han aclarado. En este caso busquemos el mejor camino para que no sea perjudicada esta escuela, por lo que el Ministerio de Educación no da ninguna ayuda a las escuelas. Esa escuela tenía antes la ayuda del Ferrocarril, pero al no tener más esa ayuda, entonces yo no sé como estará funcionando ahora, porque de aquello han pasado muchos años. Era todo lo que quería agrega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el señor Senador Germán Segovia Mercado.</w:t>
      </w:r>
    </w:p>
    <w:p>
      <w:pPr>
        <w:pStyle w:val="Normal"/>
        <w:jc w:val="both"/>
        <w:rPr/>
      </w:pPr>
      <w:r>
        <w:rPr>
          <w:rFonts w:cs="Arial" w:ascii="Arial" w:hAnsi="Arial"/>
          <w:b/>
          <w:i/>
          <w:sz w:val="22"/>
        </w:rPr>
        <w:t>SEÑOR SENADOR GERMAN SEGOVIA MERCADO:</w:t>
      </w:r>
      <w:r>
        <w:rPr>
          <w:rFonts w:cs="Arial" w:ascii="Arial" w:hAnsi="Arial"/>
          <w:i/>
          <w:sz w:val="22"/>
        </w:rPr>
        <w:t xml:space="preserve"> Señor Presidente: no es posible  volver a comisión, de modo que vamos a votar, tiene sanción ficta, y nos  afirmamos en nuestra decisión de traspasar directamente al Ministerio de Educación y Cultura esta propiedad,  teniendo como ejemplo el caso de Encarnación, la expropiación que se hizo en Encarnación, se pasó del Ministerio de Defensa Nacional a otra institución del Es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La historia de esta escuelita es bastante antigua, y la Senadora Nidia Ofelia Flores se va a molestar pero ella cuenta que inclusive tuvo que donar parte de su sueldo, durante tres meses tuvo que trabajar gratis para avanzar, esta escuela que ya en aquella época esta comenzando.</w:t>
      </w:r>
    </w:p>
    <w:p>
      <w:pPr>
        <w:pStyle w:val="Normal"/>
        <w:jc w:val="both"/>
        <w:rPr>
          <w:rFonts w:ascii="Arial" w:hAnsi="Arial" w:cs="Arial"/>
          <w:i/>
          <w:i/>
          <w:sz w:val="22"/>
        </w:rPr>
      </w:pPr>
      <w:r>
        <w:rPr>
          <w:rFonts w:cs="Arial" w:ascii="Arial" w:hAnsi="Arial"/>
          <w:i/>
          <w:sz w:val="22"/>
        </w:rPr>
        <w:tab/>
        <w:t>Quiero decir una cosa: finalmente lo que habla de lo público a lo privado dentro dentro del sistema inmobiliario, se refiere al uso, solo al uso, pero finalmente es también propiedad del Estado, y ese mecanismo ha sido  utilizado siempre, y creo que hoy debemos volver a hacerlo.</w:t>
      </w:r>
    </w:p>
    <w:p>
      <w:pPr>
        <w:pStyle w:val="Normal"/>
        <w:jc w:val="both"/>
        <w:rPr>
          <w:rFonts w:ascii="Arial" w:hAnsi="Arial" w:cs="Arial"/>
          <w:i/>
          <w:i/>
          <w:sz w:val="22"/>
        </w:rPr>
      </w:pPr>
      <w:r>
        <w:rPr>
          <w:rFonts w:cs="Arial" w:ascii="Arial" w:hAnsi="Arial"/>
          <w:i/>
          <w:sz w:val="22"/>
        </w:rPr>
        <w:tab/>
        <w:t>¿O qué es lo que se está pretendiendo, buscar a un Escribano Zaván Fernández  para  que de vuelta nos haga la transferencia de un Ministerio a otro?. Jajapona la jajapova’erâ, señor Presidente. Si es que en años no se corrigió este problema, esta Cámara tiene que tomar decisiones políticas, y sí el Ministerio de Educación tampoco solucionó el problema hagámoslo desde acá. Y pido a mis compañeros  Senadores para marcar el rumbo que debe tener la educación en nuestro país.</w:t>
      </w:r>
    </w:p>
    <w:p>
      <w:pPr>
        <w:pStyle w:val="Normal"/>
        <w:jc w:val="both"/>
        <w:rPr>
          <w:rFonts w:ascii="Arial" w:hAnsi="Arial" w:cs="Arial"/>
          <w:i/>
          <w:i/>
          <w:sz w:val="22"/>
        </w:rPr>
      </w:pPr>
      <w:r>
        <w:rPr>
          <w:rFonts w:cs="Arial" w:ascii="Arial" w:hAnsi="Arial"/>
          <w:i/>
          <w:sz w:val="22"/>
        </w:rPr>
        <w:tab/>
        <w:t>Estoy pidiendo encarecidamente que votemos para aprobar este proyecto de Le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Creo que incluso la complicación sube más todavía, porque ésta es una entidad declarada por la Ley Nº 1.615, se declara la EPER sujeta el proceso de reorganización y transformación de las siguientes entidades, y siendo propiedad del ferrocarril, no sé si la comisión tuvo en cuenta el proceso de transferencia que tienen los bienes de las entidades en proceso de transformación, que creo que tienen que ser por decreto; estoy tratando de encontrar acá en la Ley Nº 1.615 el artículo que autoriza la posibilidad de transferencia.</w:t>
      </w:r>
    </w:p>
    <w:p>
      <w:pPr>
        <w:pStyle w:val="Normal"/>
        <w:jc w:val="both"/>
        <w:rPr>
          <w:rFonts w:ascii="Arial" w:hAnsi="Arial" w:cs="Arial"/>
          <w:i/>
          <w:i/>
          <w:sz w:val="22"/>
        </w:rPr>
      </w:pPr>
      <w:r>
        <w:rPr>
          <w:rFonts w:cs="Arial" w:ascii="Arial" w:hAnsi="Arial"/>
          <w:i/>
          <w:sz w:val="22"/>
        </w:rPr>
        <w:tab/>
        <w:t>También tenemos la ley anterior que es la ley de privatiz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 No importa si antes o después, la situación jurídica igual es la que está señala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 Entonces, creo que es una complicación adicional, y la transferencia de un bien del Estado para otro bien del Estado, a no ser que como dice la Senadora Elba Recalde, tengamos un escribano amigo que nos haga esa transf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Por eso les comuniqué que hemos traído el título, y el título no está acá en el Congreso, no tiene inconveniente porque eso pertenece al Ferrocarril, o sea, al Estado paraguayo sigue siendo, no a la EP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y en particular el dictamen de la comisión.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Pasa al Poder Ejecutivo. </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i/>
          <w:sz w:val="22"/>
        </w:rPr>
        <w:t>Tercer punto del orden del día. Proyecto de Ley “</w:t>
      </w:r>
      <w:r>
        <w:rPr>
          <w:rFonts w:cs="Arial" w:ascii="Arial" w:hAnsi="Arial"/>
          <w:i/>
          <w:caps/>
          <w:sz w:val="22"/>
        </w:rPr>
        <w:t>General sobre refugiados”</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0 de mayo del 2002. Honorable Cámara: Vuestra Comisión de Asuntos Constitucionales y Defensa Nacional os aconseja aprobar con modificaciones el proyecto de Ley “General sobre refugiados”, remitido por la Cámara de Diputados con Mensaje Nº 862 del 19 de diciembre del 2001.</w:t>
      </w:r>
    </w:p>
    <w:p>
      <w:pPr>
        <w:pStyle w:val="Normal"/>
        <w:ind w:firstLine="720"/>
        <w:jc w:val="both"/>
        <w:rPr>
          <w:rFonts w:ascii="Arial" w:hAnsi="Arial" w:cs="Arial"/>
          <w:i/>
          <w:i/>
          <w:caps/>
          <w:sz w:val="22"/>
        </w:rPr>
      </w:pPr>
      <w:r>
        <w:rPr>
          <w:rFonts w:cs="Arial" w:ascii="Arial" w:hAnsi="Arial"/>
          <w:i/>
          <w:caps/>
          <w:sz w:val="22"/>
        </w:rPr>
        <w:t>Firman: Miguel Ángel Ramírez, Luis Alberto Mauro, Marciano Delfín Torales, Evelio Fernández Arévalos, Darío Franco Flores, Juan Carlos Galaverna, Ana María Figueredo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sunción, 23 de abril del 2002. Honorable Cámara: Vuestra Comisión de Legislación, Codificación, Justicia y Trabajo os aconseja la aprobación con modificaciones del proyecto de Ley “General sobre refugiados”, remitido por la Cámara de Diputados con Mensaje Nº 862 del 19 de diciembre del 2001.</w:t>
      </w:r>
    </w:p>
    <w:p>
      <w:pPr>
        <w:pStyle w:val="Normal"/>
        <w:ind w:firstLine="720"/>
        <w:jc w:val="both"/>
        <w:rPr>
          <w:rFonts w:ascii="Arial" w:hAnsi="Arial" w:cs="Arial"/>
          <w:i/>
          <w:i/>
          <w:caps/>
          <w:sz w:val="22"/>
        </w:rPr>
      </w:pPr>
      <w:r>
        <w:rPr>
          <w:rFonts w:cs="Arial" w:ascii="Arial" w:hAnsi="Arial"/>
          <w:i/>
          <w:caps/>
          <w:sz w:val="22"/>
        </w:rPr>
        <w:t>Firman:  Evelio Fernández Arévalos, Marciano Delfín Torales, Raúl Ayala Diarte, Miguel Ángel Ramírez, Elba Recalde, Susana Morínigo y Germán Segovia Mercado.</w:t>
      </w:r>
    </w:p>
    <w:p>
      <w:pPr>
        <w:pStyle w:val="Normal"/>
        <w:jc w:val="both"/>
        <w:rPr>
          <w:rFonts w:ascii="Arial" w:hAnsi="Arial" w:cs="Arial"/>
          <w:i/>
          <w:i/>
          <w:sz w:val="22"/>
        </w:rPr>
      </w:pPr>
      <w:r>
        <w:rPr>
          <w:rFonts w:cs="Arial" w:ascii="Arial" w:hAnsi="Arial"/>
          <w:i/>
          <w:sz w:val="22"/>
        </w:rPr>
        <w:t>Asunción, 21 de mayo del 2002. Honorable Cámara: Vuestra Comisión de Relaciones Exteriores y Asuntos Internacionales os aconseja la aprobación con modificaciones del proyecto de Ley “General sobre refugiados”, remitido por la Cámara de Diputados con Mensaje Nº 862 del 19 de diciembre del 2001.</w:t>
      </w:r>
    </w:p>
    <w:p>
      <w:pPr>
        <w:pStyle w:val="Normal"/>
        <w:ind w:firstLine="720"/>
        <w:jc w:val="both"/>
        <w:rPr/>
      </w:pPr>
      <w:r>
        <w:rPr>
          <w:rFonts w:cs="Arial" w:ascii="Arial" w:hAnsi="Arial"/>
          <w:i/>
          <w:caps/>
          <w:sz w:val="22"/>
        </w:rPr>
        <w:t xml:space="preserve">Firman: Diógenes Martínez, Juan Manuel Benítez Florentín, Mario Paz Castaing, Luis Guanes Gondra, Bader Rachid Lichi, Ángel José Burró </w:t>
      </w:r>
      <w:r>
        <w:rPr>
          <w:rFonts w:cs="Arial" w:ascii="Arial" w:hAnsi="Arial"/>
          <w:i/>
          <w:sz w:val="22"/>
        </w:rPr>
        <w:t>y</w:t>
      </w:r>
      <w:r>
        <w:rPr>
          <w:rFonts w:cs="Arial" w:ascii="Arial" w:hAnsi="Arial"/>
          <w:i/>
          <w:caps/>
          <w:sz w:val="22"/>
        </w:rPr>
        <w:t xml:space="preserve"> Marciano Delfín Toral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Constitucionales y Defensa Naciona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el dictamen aconseja la aprobación con modificaciones, y las modificaciones son también de forma en algunos casos, pero fundamentalmente de estructura de la ley.</w:t>
      </w:r>
    </w:p>
    <w:p>
      <w:pPr>
        <w:pStyle w:val="Normal"/>
        <w:jc w:val="both"/>
        <w:rPr>
          <w:rFonts w:ascii="Arial" w:hAnsi="Arial" w:cs="Arial"/>
          <w:i/>
          <w:i/>
          <w:sz w:val="22"/>
        </w:rPr>
      </w:pPr>
      <w:r>
        <w:rPr>
          <w:rFonts w:cs="Arial" w:ascii="Arial" w:hAnsi="Arial"/>
          <w:i/>
          <w:sz w:val="22"/>
        </w:rPr>
        <w:tab/>
        <w:t>En consecuencia, estoy pidiendo que en el tratamiento en particular, una vez aprobado en general el proyecto, utilicemos como documento base el elaborado por la Cámara de Senadores, el que está formando parte del orden del día con el membrete de la Honorable Cámara de Senadores.</w:t>
      </w:r>
    </w:p>
    <w:p>
      <w:pPr>
        <w:pStyle w:val="Normal"/>
        <w:jc w:val="both"/>
        <w:rPr>
          <w:rFonts w:ascii="Arial" w:hAnsi="Arial" w:cs="Arial"/>
          <w:i/>
          <w:i/>
          <w:sz w:val="22"/>
        </w:rPr>
      </w:pPr>
      <w:r>
        <w:rPr>
          <w:rFonts w:cs="Arial" w:ascii="Arial" w:hAnsi="Arial"/>
          <w:i/>
          <w:sz w:val="22"/>
        </w:rPr>
        <w:tab/>
        <w:t>Solicito la aprobación en general del proyecto, y en el tratamiento en particular, repito, tomar como base el preparado por la Comisión de Legislación, Codificación, Justicia y Trabaj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pPr>
      <w:r>
        <w:rPr>
          <w:rFonts w:cs="Arial" w:ascii="Arial" w:hAnsi="Arial"/>
          <w:b/>
          <w:i/>
          <w:sz w:val="22"/>
        </w:rPr>
        <w:t xml:space="preserve">SEÑOR SENADOR DIÓGENES MARTÍNEZ: </w:t>
      </w:r>
      <w:r>
        <w:rPr>
          <w:rFonts w:cs="Arial" w:ascii="Arial" w:hAnsi="Arial"/>
          <w:i/>
          <w:sz w:val="22"/>
        </w:rPr>
        <w:t xml:space="preserve"> Especialmente para que quede como antecedente en el Diario de Sesiones, quiero destacar que este es un proyecto preparado por el Alto Comisionado de las Naciones Unidas para los refugiados, es un borrador que ha enviado a todos los países, y que acogieron los Diputados que suscriben el proyecto e introdujeron algunas pequeñísimas modificaciones al texto borrador remitido por las Naciones Unidas.</w:t>
      </w:r>
    </w:p>
    <w:p>
      <w:pPr>
        <w:pStyle w:val="Normal"/>
        <w:jc w:val="both"/>
        <w:rPr>
          <w:rFonts w:ascii="Arial" w:hAnsi="Arial" w:cs="Arial"/>
          <w:i/>
          <w:i/>
          <w:sz w:val="22"/>
        </w:rPr>
      </w:pPr>
      <w:r>
        <w:rPr>
          <w:rFonts w:cs="Arial" w:ascii="Arial" w:hAnsi="Arial"/>
          <w:i/>
          <w:sz w:val="22"/>
        </w:rPr>
        <w:tab/>
        <w:t>La Comisión de Legislación, Codificación, Justicia y Trabajo, a su vez, ha hecho algunas pequeñas modificaciones, como bien lo señalara el preopinante, relativas especialmente a una estructura que nosotros consideramos de técnica legislativa más acertada.</w:t>
      </w:r>
    </w:p>
    <w:p>
      <w:pPr>
        <w:pStyle w:val="Normal"/>
        <w:jc w:val="both"/>
        <w:rPr>
          <w:rFonts w:ascii="Arial" w:hAnsi="Arial" w:cs="Arial"/>
          <w:i/>
          <w:i/>
          <w:sz w:val="22"/>
        </w:rPr>
      </w:pPr>
      <w:r>
        <w:rPr>
          <w:rFonts w:cs="Arial" w:ascii="Arial" w:hAnsi="Arial"/>
          <w:i/>
          <w:sz w:val="22"/>
        </w:rPr>
        <w:tab/>
        <w:t>En nombre de la Comisión de Relaciones Exteriores y Asuntos Internacionales, y en el de la Comisión de Legislación, Codificación, Justicia y Trabajo, propongo la aprobación destacando que este es un proyecto que unifica, actualiza y crea un nuevo órgano para esta institución muy importante hoy día en el derecho internacional.</w:t>
      </w:r>
    </w:p>
    <w:p>
      <w:pPr>
        <w:pStyle w:val="Normal"/>
        <w:jc w:val="both"/>
        <w:rPr>
          <w:rFonts w:ascii="Arial" w:hAnsi="Arial" w:cs="Arial"/>
          <w:i/>
          <w:i/>
          <w:sz w:val="22"/>
        </w:rPr>
      </w:pPr>
      <w:r>
        <w:rPr>
          <w:rFonts w:cs="Arial" w:ascii="Arial" w:hAnsi="Arial"/>
          <w:i/>
          <w:sz w:val="22"/>
        </w:rPr>
        <w:tab/>
        <w:t>Con estas consideraciones, señor Presidente, reitero, solicitamos la aprobación del proyecto remitido por la Cámara de Diputados, con las modificaciones introducidas por la Comisión de Legislación, Codificación, Justicia y Trabajo. Así mismo se lleve a votación como proyecto base el texto de la misma Comis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el proyecto de Ley, y como proyecto base, el presentado por la Comisión de Legislación, Codificación, Justicia y Trabajo. Los que estén a favor se servirán levantar la mano. Mayoría.</w:t>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TÍTULO I. DISPOSICIONES GENERALES. </w:t>
      </w:r>
      <w:r>
        <w:rPr>
          <w:rFonts w:cs="Arial" w:ascii="Arial" w:hAnsi="Arial"/>
          <w:i/>
          <w:caps/>
          <w:sz w:val="22"/>
        </w:rPr>
        <w:t xml:space="preserve">Capítulo I. </w:t>
      </w:r>
      <w:r>
        <w:rPr>
          <w:rFonts w:cs="Arial" w:ascii="Arial" w:hAnsi="Arial"/>
          <w:i/>
          <w:sz w:val="22"/>
        </w:rPr>
        <w:t>DE LOS SUJETOS DE LA LEY Artículo 1º. A los efectos de la presente ley, el término refugiado se aplicará a toda persona que:</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Se encuentre fuera del país de su nacionalidad, debido a fundados temores de ser perseguida por motivos de raza, sexo, religión, nacionalidad, pertenencia a determinado grupo social u opiniones políticas,  y  que, a causa de dichos temores, no puede o no quiera acogerse a la protección de tal país; o que, careciendo de su nacionalidad  y hallándose como consecuencia de tales acontecimientos fuera del país donde tuviera su residencia habitual, no pueda o, a causa de dichos temores, no quiera regresar a el;</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Se hubiera visto obligada a salir de su país porque su vida, seguridad o libertad han sido amenazadas por violencia generalizada, agresión extranjera, conflictos internos, violación masiva de los derechos humanos u otras circunstancias que hayan perturbado  gravemente al orden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A fin de asegurar que mantenga la unidad familiar, los efectos de la concesión de la condición de refugiado se aplicarán, por extensión, a su cónyuge o a la persona  con la cual estuviera unido de hecho, descendientes y ascendientes en primer grado.</w:t>
      </w:r>
    </w:p>
    <w:p>
      <w:pPr>
        <w:pStyle w:val="Normal"/>
        <w:ind w:firstLine="720"/>
        <w:jc w:val="both"/>
        <w:rPr>
          <w:rFonts w:ascii="Arial" w:hAnsi="Arial" w:cs="Arial"/>
          <w:i/>
          <w:i/>
          <w:sz w:val="22"/>
        </w:rPr>
      </w:pPr>
      <w:r>
        <w:rPr>
          <w:rFonts w:cs="Arial" w:ascii="Arial" w:hAnsi="Arial"/>
          <w:i/>
          <w:sz w:val="22"/>
        </w:rPr>
        <w:t>Sin embargo, en ningún caso se concederá el refugio, por extensión, a persona  alguna incursa en alguna de las causales previstas en el artículo 6°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º. La presente ley se aplicará a los solicitantes de refugio y refugiados,  a quienes se les concederá igual trato que el concedido en las mismas circunstancias a los extranjeros.</w:t>
      </w:r>
    </w:p>
    <w:p>
      <w:pPr>
        <w:pStyle w:val="Normal"/>
        <w:ind w:firstLine="720"/>
        <w:jc w:val="both"/>
        <w:rPr>
          <w:rFonts w:ascii="Arial" w:hAnsi="Arial" w:cs="Arial"/>
          <w:i/>
          <w:i/>
          <w:sz w:val="22"/>
        </w:rPr>
      </w:pPr>
      <w:r>
        <w:rPr>
          <w:rFonts w:cs="Arial" w:ascii="Arial" w:hAnsi="Arial"/>
          <w:i/>
          <w:sz w:val="22"/>
        </w:rPr>
        <w:t>En caso de duda sobre la interpretación, aplicación de normas o alcance de esta ley, se hará prevalecer el espíritu de  solidaridad internacional y, por tanto, no se exigirá el cumplimiento de aquellos requisitos que, con motivo de las situaciones a que se refiere el artículo 1°, no pueda cumplir el solicitante de refugio o el refugi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caps/>
          <w:sz w:val="22"/>
        </w:rPr>
        <w:t xml:space="preserve">Capítulo </w:t>
      </w:r>
      <w:r>
        <w:rPr>
          <w:rFonts w:cs="Arial" w:ascii="Arial" w:hAnsi="Arial"/>
          <w:i/>
          <w:sz w:val="22"/>
        </w:rPr>
        <w:t>II. DE LAS OBLIGACIONES Artículo 4º. Todo refugiado deberá respetar las normas jurídicas, las instituciones y los mandamientos legítimos de las autoridades del país de refugio, sobre  todo cuando ellos estén orientados a una correcta forma de convivencia, así como las medidas que se adopten para el mantenimiento del orden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4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caps/>
          <w:sz w:val="22"/>
        </w:rPr>
        <w:t xml:space="preserve">Capítulo III. </w:t>
      </w:r>
      <w:r>
        <w:rPr>
          <w:rFonts w:cs="Arial" w:ascii="Arial" w:hAnsi="Arial"/>
          <w:i/>
          <w:sz w:val="22"/>
        </w:rPr>
        <w:t>PROHIBICIÓN DE EXPULSIÓN Y DEVOLUCIÓN. Artículo 5º. No procederá la expulsión, devolución o extradición de un refugiado a otro país, sea de origen o de residencia habitual, cuando haya razones fundadas para considerar que se hallen en peligro de ser sometido a torturas u otros  tratos o penas crueles inhumanos o degradantes, o donde sus derechos esenciales estuvieran en ries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5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6º. Excepcionalmente procederá la expulsión del refugiado, cuando existan razones fundadas en la seguridad nacional o en el mantenimiento del orden público que así lo justifiquen, en base a disposiciones de la Constitución Nacional, los tratados internacionales ratificados por la República del Paraguay o las leyes. Esta medida deberá adoptarse conforme a los procedimientos legales vigentes otorgando el derecho al refugiado de presentar pruebas exculpatorias y recurrir la medida. En estos casos se aplicará “El principio de la no Devolución” y las disposiciones del artículo 5°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6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Capítulo IV. DE LA EXTRADICIÓN. Artículo 7º. Si la persona requerida gozara de la condición de refugiado, y el pedido de extradición proviniera del país en que tuvieron lugar los hechos que motivaron el refugio, el Ministerio de Relaciones Exteriores procederá a devolver la requisitoria sin más tramite, con explicación de los motivos que obsten a su diligenciami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7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TITULO II. DE LAS CLÁUSULAS DE EXCLUSIÓN. Capitulo Unico. Artículo 8º. Las disposiciones de la presente ley no se aplicarán a las personas que reciban actualmente protección o asistencia de un órgano u organismo de la Naciones Unidas distinto del Alto Comisionado de las  Naciones Unidas para los refugiados.</w:t>
      </w:r>
    </w:p>
    <w:p>
      <w:pPr>
        <w:pStyle w:val="Normal"/>
        <w:ind w:firstLine="720"/>
        <w:jc w:val="both"/>
        <w:rPr>
          <w:rFonts w:ascii="Arial" w:hAnsi="Arial" w:cs="Arial"/>
          <w:i/>
          <w:i/>
          <w:sz w:val="22"/>
        </w:rPr>
      </w:pPr>
      <w:r>
        <w:rPr>
          <w:rFonts w:cs="Arial" w:ascii="Arial" w:hAnsi="Arial"/>
          <w:i/>
          <w:sz w:val="22"/>
        </w:rPr>
        <w:t>Cuando esta protección o asistencia haya cesado por cualquier motivo, sin que la suerte de tales personas se haya solucionado definitivamente, con arreglo a las resoluciones aprobadas sobre el particular por la Asamblea General de la Naciones Unidas, esas personas tendrán “ipso facto” el derecho a los beneficios del régimen de la Convención de 1951 sobre el Estatuto de los Refugiados y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8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9º. Esta ley no será aplicable a las personas a quienes las autoridades del país donde hayan fijado su residencia reconozcan los derechos y obligaciones inherentes a la posesión de la nacionalidad de tal paí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9º.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0º. Las disposiciones de esta ley no serán aplicables a persona alguna respecto a la cual existen motivos fundados para considerar:</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Que ha cometido un hecho punible contra la paz, de guerra o contra la humanidad, tipificados como tales en los en los tratados internacionales vigentes que hayan sido aprobados o ratificados por la República del Paraguay;</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Que ha cometido un grave hecho punible común, fuera del país de refugio, antes de ser admitida en él como refugiado; y,</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Que ha sido considerado culpable de actos contrarios a las finalidades y a los principios de las Naciones Uni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0º.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En el inciso c), hay omisión de la palabra Organización de las Naciones Unidas, en lugar de principio de las Naciones Unidas; se le agrega Organización y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Que ha sido considerado culpable de actos contrarios a las finalidades y a los principios de la Organización de las Naciones Unidas. A votación.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TITULO III. DE LAS CLÁUSULAS DE CESACIÓN Y REVOCACIÓN. </w:t>
      </w:r>
      <w:r>
        <w:rPr>
          <w:rFonts w:cs="Arial" w:ascii="Arial" w:hAnsi="Arial"/>
          <w:i/>
          <w:caps/>
          <w:sz w:val="22"/>
        </w:rPr>
        <w:t>Capítulo I.</w:t>
      </w:r>
      <w:r>
        <w:rPr>
          <w:rFonts w:cs="Arial" w:ascii="Arial" w:hAnsi="Arial"/>
          <w:i/>
          <w:sz w:val="22"/>
        </w:rPr>
        <w:t xml:space="preserve"> DE LAS CLAUSULAS DE CESACIÓN. Artículo 11. Los derechos y beneficios reconocidos en la presente ley cesarán para toda persona que se encuentre comprendida en  los siguientes casos:</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Si se ha acogido de nuevo, voluntariamente, a la protección del país de su nacionalidad;</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Si, habiendo renunciado a su nacionalidad, la ha recobrado voluntariamente;</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Si ha adquirido una nueva  nacionalidad y disfruta de la protección del país de su nueva nacionalidad;</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Si voluntariamente se ha establecido de nuevo en el país que había abandonado por temor a ser perseguida; y,</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Por haber desaparecido las circunstancias en virtud de las cuales fue reconocida como refugi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1,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caps/>
          <w:sz w:val="22"/>
        </w:rPr>
        <w:t>Capítulo II</w:t>
      </w:r>
      <w:r>
        <w:rPr>
          <w:rFonts w:cs="Arial" w:ascii="Arial" w:hAnsi="Arial"/>
          <w:i/>
          <w:sz w:val="22"/>
        </w:rPr>
        <w:t>. DE LA REVOCACIÓN DE LA CONDICIÓN DE REFUGIADO. Artículo 12. La condición de refugiado solo podrá ser revocado en los siguientes casos:</w:t>
      </w:r>
    </w:p>
    <w:p>
      <w:pPr>
        <w:pStyle w:val="Normal"/>
        <w:numPr>
          <w:ilvl w:val="0"/>
          <w:numId w:val="8"/>
        </w:numPr>
        <w:jc w:val="both"/>
        <w:rPr>
          <w:rFonts w:ascii="Arial" w:hAnsi="Arial" w:cs="Arial"/>
          <w:i/>
          <w:i/>
          <w:sz w:val="22"/>
        </w:rPr>
      </w:pPr>
      <w:r>
        <w:rPr>
          <w:rFonts w:cs="Arial" w:ascii="Arial" w:hAnsi="Arial"/>
          <w:i/>
          <w:sz w:val="22"/>
        </w:rPr>
        <w:t>Cuando se hubiera comprobado dolo en la fundamentación de los hechos que motivaron la concesión del refugio, y fuese manifiesta su mala fe; y,</w:t>
      </w:r>
    </w:p>
    <w:p>
      <w:pPr>
        <w:pStyle w:val="Normal"/>
        <w:numPr>
          <w:ilvl w:val="0"/>
          <w:numId w:val="8"/>
        </w:numPr>
        <w:jc w:val="both"/>
        <w:rPr>
          <w:rFonts w:ascii="Arial" w:hAnsi="Arial" w:cs="Arial"/>
          <w:i/>
          <w:i/>
          <w:sz w:val="22"/>
        </w:rPr>
      </w:pPr>
      <w:r>
        <w:rPr>
          <w:rFonts w:cs="Arial" w:ascii="Arial" w:hAnsi="Arial"/>
          <w:i/>
          <w:sz w:val="22"/>
        </w:rPr>
        <w:t>Cuando, de haberse conocido todos los hechos pertinentes, se le hubiera aplicado algunas de las cláusulas de exclu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2,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TITULO IV. DEL ÓRGANO COMPETENTE Y DEL PROCEDIMIENTO. Capítulo I. DE LA COMISIÓN NACIONAL DE REFUGIADO. Artículo 13. Créase la Comisión Nacional del Refugiado, que dependerá de la Secretaria de Asuntos Consulares y Generales del Ministerio de Relaciones Exteriores. La Comisión Nacional de Refugiados estará integrada por los siguientes miembros con derechos a voto:</w:t>
      </w:r>
    </w:p>
    <w:p>
      <w:pPr>
        <w:pStyle w:val="Normal"/>
        <w:numPr>
          <w:ilvl w:val="0"/>
          <w:numId w:val="11"/>
        </w:numPr>
        <w:jc w:val="both"/>
        <w:rPr>
          <w:rFonts w:ascii="Arial" w:hAnsi="Arial" w:cs="Arial"/>
          <w:i/>
          <w:i/>
          <w:sz w:val="22"/>
        </w:rPr>
      </w:pPr>
      <w:r>
        <w:rPr>
          <w:rFonts w:cs="Arial" w:ascii="Arial" w:hAnsi="Arial"/>
          <w:i/>
          <w:sz w:val="22"/>
        </w:rPr>
        <w:t>El Secretario de Asuntos Consulares y Generales del Ministerio de Relaciones Exteriores, en carácter de Presidente o, en su defecto, la Presidencia será ejercida por la persona que  éste designe;</w:t>
      </w:r>
    </w:p>
    <w:p>
      <w:pPr>
        <w:pStyle w:val="Normal"/>
        <w:numPr>
          <w:ilvl w:val="0"/>
          <w:numId w:val="11"/>
        </w:numPr>
        <w:jc w:val="both"/>
        <w:rPr>
          <w:rFonts w:ascii="Arial" w:hAnsi="Arial" w:cs="Arial"/>
          <w:i/>
          <w:i/>
          <w:sz w:val="22"/>
        </w:rPr>
      </w:pPr>
      <w:r>
        <w:rPr>
          <w:rFonts w:cs="Arial" w:ascii="Arial" w:hAnsi="Arial"/>
          <w:i/>
          <w:sz w:val="22"/>
        </w:rPr>
        <w:t>El Subsecretario de Población y Relaciones con la Comunidad del Ministerio del Interior, o la persona que el mismo designe;</w:t>
      </w:r>
    </w:p>
    <w:p>
      <w:pPr>
        <w:pStyle w:val="Normal"/>
        <w:numPr>
          <w:ilvl w:val="0"/>
          <w:numId w:val="11"/>
        </w:numPr>
        <w:jc w:val="both"/>
        <w:rPr>
          <w:rFonts w:ascii="Arial" w:hAnsi="Arial" w:cs="Arial"/>
          <w:i/>
          <w:i/>
          <w:sz w:val="22"/>
        </w:rPr>
      </w:pPr>
      <w:r>
        <w:rPr>
          <w:rFonts w:cs="Arial" w:ascii="Arial" w:hAnsi="Arial"/>
          <w:i/>
          <w:sz w:val="22"/>
        </w:rPr>
        <w:t>El Director Nacional de Migraciones o la persona que el mismo designe;</w:t>
      </w:r>
    </w:p>
    <w:p>
      <w:pPr>
        <w:pStyle w:val="Normal"/>
        <w:numPr>
          <w:ilvl w:val="0"/>
          <w:numId w:val="11"/>
        </w:numPr>
        <w:jc w:val="both"/>
        <w:rPr>
          <w:rFonts w:ascii="Arial" w:hAnsi="Arial" w:cs="Arial"/>
          <w:i/>
          <w:i/>
          <w:sz w:val="22"/>
        </w:rPr>
      </w:pPr>
      <w:r>
        <w:rPr>
          <w:rFonts w:cs="Arial" w:ascii="Arial" w:hAnsi="Arial"/>
          <w:i/>
          <w:sz w:val="22"/>
        </w:rPr>
        <w:t xml:space="preserve">El Subsecretario de Derechos Humanos o, en su defecto, el Director de Derechos Humanos del Ministerio de Relaciones Exteriores; </w:t>
      </w:r>
    </w:p>
    <w:p>
      <w:pPr>
        <w:pStyle w:val="Normal"/>
        <w:numPr>
          <w:ilvl w:val="0"/>
          <w:numId w:val="11"/>
        </w:numPr>
        <w:jc w:val="both"/>
        <w:rPr>
          <w:rFonts w:ascii="Arial" w:hAnsi="Arial" w:cs="Arial"/>
          <w:i/>
          <w:i/>
          <w:sz w:val="22"/>
        </w:rPr>
      </w:pPr>
      <w:r>
        <w:rPr>
          <w:rFonts w:cs="Arial" w:ascii="Arial" w:hAnsi="Arial"/>
          <w:i/>
          <w:sz w:val="22"/>
        </w:rPr>
        <w:t xml:space="preserve">Un representante del Ministerio de Justicia y Trabajo y Seguridad Social; </w:t>
      </w:r>
    </w:p>
    <w:p>
      <w:pPr>
        <w:pStyle w:val="Normal"/>
        <w:numPr>
          <w:ilvl w:val="0"/>
          <w:numId w:val="11"/>
        </w:numPr>
        <w:jc w:val="both"/>
        <w:rPr>
          <w:rFonts w:ascii="Arial" w:hAnsi="Arial" w:cs="Arial"/>
          <w:i/>
          <w:i/>
          <w:sz w:val="22"/>
        </w:rPr>
      </w:pPr>
      <w:r>
        <w:rPr>
          <w:rFonts w:cs="Arial" w:ascii="Arial" w:hAnsi="Arial"/>
          <w:i/>
          <w:sz w:val="22"/>
        </w:rPr>
        <w:t>Un representante de la Comisión de Derechos Humanos de la Honorable Cámara de Senadores de la Nación;</w:t>
      </w:r>
    </w:p>
    <w:p>
      <w:pPr>
        <w:pStyle w:val="Normal"/>
        <w:numPr>
          <w:ilvl w:val="0"/>
          <w:numId w:val="11"/>
        </w:numPr>
        <w:jc w:val="both"/>
        <w:rPr>
          <w:rFonts w:ascii="Arial" w:hAnsi="Arial" w:cs="Arial"/>
          <w:i/>
          <w:i/>
          <w:sz w:val="22"/>
        </w:rPr>
      </w:pPr>
      <w:r>
        <w:rPr>
          <w:rFonts w:cs="Arial" w:ascii="Arial" w:hAnsi="Arial"/>
          <w:i/>
          <w:sz w:val="22"/>
        </w:rPr>
        <w:t>Un representante de la Comisión Derechos Humanos de la Honorable Cámara de Diputados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y los siguientes miembros con voz y sin derecho a voto:</w:t>
      </w:r>
    </w:p>
    <w:p>
      <w:pPr>
        <w:pStyle w:val="Normal"/>
        <w:jc w:val="both"/>
        <w:rPr>
          <w:rFonts w:ascii="Arial" w:hAnsi="Arial" w:cs="Arial"/>
          <w:i/>
          <w:i/>
          <w:sz w:val="22"/>
        </w:rPr>
      </w:pPr>
      <w:r>
        <w:rPr>
          <w:rFonts w:cs="Arial" w:ascii="Arial" w:hAnsi="Arial"/>
          <w:i/>
          <w:sz w:val="22"/>
        </w:rPr>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Un representante del Alto Comisionado de las Naciones Unidas para los refugiados (ACNUR)</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Un representante de la organizaciones no Gubernamentales (ONGs), asistenciales o religiosas, sin fines de lucro con competencia en la materia objeto de esta ley.</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Ninguno de los miembros de la Comisión Nacional de Refugiados percibirá remuneración alguna en ese caráct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3,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caps/>
          <w:sz w:val="22"/>
        </w:rPr>
        <w:t xml:space="preserve">Sección I. De las Funciones de la Comisión. </w:t>
      </w:r>
      <w:r>
        <w:rPr>
          <w:rFonts w:cs="Arial" w:ascii="Arial" w:hAnsi="Arial"/>
          <w:i/>
          <w:sz w:val="22"/>
        </w:rPr>
        <w:t>Artículo 14. Corresponde a la Comisión Nacional del Refugiado:</w:t>
      </w:r>
    </w:p>
    <w:p>
      <w:pPr>
        <w:pStyle w:val="Normal"/>
        <w:numPr>
          <w:ilvl w:val="0"/>
          <w:numId w:val="9"/>
        </w:numPr>
        <w:jc w:val="both"/>
        <w:rPr>
          <w:rFonts w:ascii="Arial" w:hAnsi="Arial" w:cs="Arial"/>
          <w:i/>
          <w:i/>
          <w:sz w:val="22"/>
        </w:rPr>
      </w:pPr>
      <w:r>
        <w:rPr>
          <w:rFonts w:cs="Arial" w:ascii="Arial" w:hAnsi="Arial"/>
          <w:i/>
          <w:sz w:val="22"/>
        </w:rPr>
        <w:t>Examinar y resolver, en primera instancia, dentro de un plazo no mayor de noventa (90) días, las solicitudes de refugio interpuesta por ciudadanos extranjeros en el territorio nacional.</w:t>
      </w:r>
    </w:p>
    <w:p>
      <w:pPr>
        <w:pStyle w:val="Normal"/>
        <w:numPr>
          <w:ilvl w:val="0"/>
          <w:numId w:val="9"/>
        </w:numPr>
        <w:jc w:val="both"/>
        <w:rPr>
          <w:rFonts w:ascii="Arial" w:hAnsi="Arial" w:cs="Arial"/>
          <w:i/>
          <w:i/>
          <w:sz w:val="22"/>
        </w:rPr>
      </w:pPr>
      <w:r>
        <w:rPr>
          <w:rFonts w:cs="Arial" w:ascii="Arial" w:hAnsi="Arial"/>
          <w:i/>
          <w:sz w:val="22"/>
        </w:rPr>
        <w:t>Resolver sobre la aplicación de las Cláusulas de Exclusión establecidas en las secciones “D” y “E” del artículo 1° de la Convención de 1951 sobre el Estatuto de los Refugiados;</w:t>
      </w:r>
    </w:p>
    <w:p>
      <w:pPr>
        <w:pStyle w:val="Normal"/>
        <w:numPr>
          <w:ilvl w:val="0"/>
          <w:numId w:val="9"/>
        </w:numPr>
        <w:jc w:val="both"/>
        <w:rPr>
          <w:rFonts w:ascii="Arial" w:hAnsi="Arial" w:cs="Arial"/>
          <w:i/>
          <w:i/>
          <w:sz w:val="22"/>
        </w:rPr>
      </w:pPr>
      <w:r>
        <w:rPr>
          <w:rFonts w:cs="Arial" w:ascii="Arial" w:hAnsi="Arial"/>
          <w:i/>
          <w:sz w:val="22"/>
        </w:rPr>
        <w:t>Resolver sobre la aplicación de las Cláusulas de cesación de la condición de refugiado, en base a las causales establecidas en la Sección “C” del artículo 1° de la Convención de 1951 sobre el Estatuto de los Refugiados;</w:t>
      </w:r>
    </w:p>
    <w:p>
      <w:pPr>
        <w:pStyle w:val="Normal"/>
        <w:numPr>
          <w:ilvl w:val="0"/>
          <w:numId w:val="9"/>
        </w:numPr>
        <w:jc w:val="both"/>
        <w:rPr>
          <w:rFonts w:ascii="Arial" w:hAnsi="Arial" w:cs="Arial"/>
          <w:i/>
          <w:i/>
          <w:sz w:val="22"/>
        </w:rPr>
      </w:pPr>
      <w:r>
        <w:rPr>
          <w:rFonts w:cs="Arial" w:ascii="Arial" w:hAnsi="Arial"/>
          <w:i/>
          <w:sz w:val="22"/>
        </w:rPr>
        <w:t>Resolver sobre la revocación de los derechos y beneficios acordados al refugiado, conforme a los establecido en el artículo 7° de la presente ley;</w:t>
      </w:r>
    </w:p>
    <w:p>
      <w:pPr>
        <w:pStyle w:val="Normal"/>
        <w:numPr>
          <w:ilvl w:val="0"/>
          <w:numId w:val="9"/>
        </w:numPr>
        <w:jc w:val="both"/>
        <w:rPr>
          <w:rFonts w:ascii="Arial" w:hAnsi="Arial" w:cs="Arial"/>
          <w:i/>
          <w:i/>
          <w:sz w:val="22"/>
        </w:rPr>
      </w:pPr>
      <w:r>
        <w:rPr>
          <w:rFonts w:cs="Arial" w:ascii="Arial" w:hAnsi="Arial"/>
          <w:i/>
          <w:sz w:val="22"/>
        </w:rPr>
        <w:t>Solicitar información a organismos públicos, privados y organismos no gubernamentales, sobre circunstancias de hecho del país de origen de los solicitantes;</w:t>
      </w:r>
    </w:p>
    <w:p>
      <w:pPr>
        <w:pStyle w:val="Normal"/>
        <w:numPr>
          <w:ilvl w:val="0"/>
          <w:numId w:val="9"/>
        </w:numPr>
        <w:jc w:val="both"/>
        <w:rPr>
          <w:rFonts w:ascii="Arial" w:hAnsi="Arial" w:cs="Arial"/>
          <w:i/>
          <w:i/>
          <w:sz w:val="22"/>
        </w:rPr>
      </w:pPr>
      <w:r>
        <w:rPr>
          <w:rFonts w:cs="Arial" w:ascii="Arial" w:hAnsi="Arial"/>
          <w:i/>
          <w:sz w:val="22"/>
        </w:rPr>
        <w:t>Citar a declarar, cuando lo considere necesario, a los peticionantes de refugio;</w:t>
      </w:r>
    </w:p>
    <w:p>
      <w:pPr>
        <w:pStyle w:val="Normal"/>
        <w:numPr>
          <w:ilvl w:val="0"/>
          <w:numId w:val="9"/>
        </w:numPr>
        <w:jc w:val="both"/>
        <w:rPr>
          <w:rFonts w:ascii="Arial" w:hAnsi="Arial" w:cs="Arial"/>
          <w:i/>
          <w:i/>
          <w:sz w:val="22"/>
        </w:rPr>
      </w:pPr>
      <w:r>
        <w:rPr>
          <w:rFonts w:cs="Arial" w:ascii="Arial" w:hAnsi="Arial"/>
          <w:i/>
          <w:sz w:val="22"/>
        </w:rPr>
        <w:t>Proponer políticas públicas, a fin de asegurar la protección y la búsqueda de soluciones duraderas para los refugiados y, en su caso, para los solicitantes de refugio;</w:t>
      </w:r>
    </w:p>
    <w:p>
      <w:pPr>
        <w:pStyle w:val="Normal"/>
        <w:numPr>
          <w:ilvl w:val="0"/>
          <w:numId w:val="9"/>
        </w:numPr>
        <w:jc w:val="both"/>
        <w:rPr>
          <w:rFonts w:ascii="Arial" w:hAnsi="Arial" w:cs="Arial"/>
          <w:i/>
          <w:i/>
          <w:sz w:val="22"/>
        </w:rPr>
      </w:pPr>
      <w:r>
        <w:rPr>
          <w:rFonts w:cs="Arial" w:ascii="Arial" w:hAnsi="Arial"/>
          <w:i/>
          <w:sz w:val="22"/>
        </w:rPr>
        <w:t>Asegurar en todos los casos la confidencialidad del procedimiento para la determinación de la condición de refugiado;</w:t>
      </w:r>
    </w:p>
    <w:p>
      <w:pPr>
        <w:pStyle w:val="Normal"/>
        <w:numPr>
          <w:ilvl w:val="0"/>
          <w:numId w:val="9"/>
        </w:numPr>
        <w:jc w:val="both"/>
        <w:rPr>
          <w:rFonts w:ascii="Arial" w:hAnsi="Arial" w:cs="Arial"/>
          <w:i/>
          <w:i/>
          <w:sz w:val="22"/>
        </w:rPr>
      </w:pPr>
      <w:r>
        <w:rPr>
          <w:rFonts w:cs="Arial" w:ascii="Arial" w:hAnsi="Arial"/>
          <w:i/>
          <w:sz w:val="22"/>
        </w:rPr>
        <w:t>Examinar y resolver las solicitudes de reunificación familiar;</w:t>
      </w:r>
    </w:p>
    <w:p>
      <w:pPr>
        <w:pStyle w:val="Normal"/>
        <w:numPr>
          <w:ilvl w:val="0"/>
          <w:numId w:val="9"/>
        </w:numPr>
        <w:jc w:val="both"/>
        <w:rPr>
          <w:rFonts w:ascii="Arial" w:hAnsi="Arial" w:cs="Arial"/>
          <w:i/>
          <w:i/>
          <w:sz w:val="22"/>
        </w:rPr>
      </w:pPr>
      <w:r>
        <w:rPr>
          <w:rFonts w:cs="Arial" w:ascii="Arial" w:hAnsi="Arial"/>
          <w:i/>
          <w:sz w:val="22"/>
        </w:rPr>
        <w:t>Coadyuvar para la repatriación voluntaria de los refugiados;</w:t>
      </w:r>
    </w:p>
    <w:p>
      <w:pPr>
        <w:pStyle w:val="Normal"/>
        <w:numPr>
          <w:ilvl w:val="0"/>
          <w:numId w:val="9"/>
        </w:numPr>
        <w:jc w:val="both"/>
        <w:rPr>
          <w:rFonts w:ascii="Arial" w:hAnsi="Arial" w:cs="Arial"/>
          <w:i/>
          <w:i/>
          <w:sz w:val="22"/>
        </w:rPr>
      </w:pPr>
      <w:r>
        <w:rPr>
          <w:rFonts w:cs="Arial" w:ascii="Arial" w:hAnsi="Arial"/>
          <w:i/>
          <w:sz w:val="22"/>
        </w:rPr>
        <w:t>En el marco de normas jurídicas vigentes, adoptar las medidas necesarias para hacer cumplir las disposiciones destinadas a la protección de las personas refugiadas en el país;</w:t>
      </w:r>
    </w:p>
    <w:p>
      <w:pPr>
        <w:pStyle w:val="Normal"/>
        <w:numPr>
          <w:ilvl w:val="0"/>
          <w:numId w:val="9"/>
        </w:numPr>
        <w:jc w:val="both"/>
        <w:rPr>
          <w:rFonts w:ascii="Arial" w:hAnsi="Arial" w:cs="Arial"/>
          <w:i/>
          <w:i/>
          <w:sz w:val="22"/>
        </w:rPr>
      </w:pPr>
      <w:r>
        <w:rPr>
          <w:rFonts w:cs="Arial" w:ascii="Arial" w:hAnsi="Arial"/>
          <w:i/>
          <w:sz w:val="22"/>
        </w:rPr>
        <w:t>Dictar su propio reglamento interno y el de la Secretaria Ejecutiva;</w:t>
      </w:r>
    </w:p>
    <w:p>
      <w:pPr>
        <w:pStyle w:val="Normal"/>
        <w:numPr>
          <w:ilvl w:val="0"/>
          <w:numId w:val="9"/>
        </w:numPr>
        <w:jc w:val="both"/>
        <w:rPr>
          <w:rFonts w:ascii="Arial" w:hAnsi="Arial" w:cs="Arial"/>
          <w:i/>
          <w:i/>
          <w:sz w:val="22"/>
        </w:rPr>
      </w:pPr>
      <w:r>
        <w:rPr>
          <w:rFonts w:cs="Arial" w:ascii="Arial" w:hAnsi="Arial"/>
          <w:i/>
          <w:sz w:val="22"/>
        </w:rPr>
        <w:t>La Comisión Nacional de Refugiados podrá solicitar que la República del Paraguay acepte en su territorio, mediante el tramite de reasentamiento, a refugiados reconocidos en otros países en los que no pudieran permanecer por que su vida, derechos y libertades fundamentales estuvieran en ries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DIENTE:</w:t>
      </w:r>
      <w:r>
        <w:rPr>
          <w:rFonts w:cs="Arial" w:ascii="Arial" w:hAnsi="Arial"/>
          <w:i/>
          <w:sz w:val="22"/>
        </w:rPr>
        <w:t xml:space="preserve"> A votación el artículo 14,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cretario general:</w:t>
      </w:r>
      <w:r>
        <w:rPr>
          <w:rFonts w:cs="Arial" w:ascii="Arial" w:hAnsi="Arial"/>
          <w:i/>
          <w:sz w:val="22"/>
        </w:rPr>
        <w:t xml:space="preserve"> Artículo 15. La Comisión Nacional de Refugiados sesionará con un quórum de mayoría simple del total de los miembros integrantes mencionados en las apartados a), b), c), d), e), f) y g) del artículo 13. Las decisiones se resolverán con el voto de la mayoría simple del total de esos  miembros que se hallan presentes. En ningún caso podrá haber abstención. En caso de empate, el Presidente de la Comisión Nacional de Refugiados emitirá un voto para desempa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presdiente:</w:t>
      </w:r>
      <w:r>
        <w:rPr>
          <w:rFonts w:cs="Arial" w:ascii="Arial" w:hAnsi="Arial"/>
          <w:i/>
          <w:sz w:val="22"/>
        </w:rPr>
        <w:t xml:space="preserve"> A votación el artículo 15,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pPr>
      <w:r>
        <w:rPr>
          <w:rFonts w:cs="Arial" w:ascii="Arial" w:hAnsi="Arial"/>
          <w:b/>
          <w:i/>
          <w:caps/>
          <w:sz w:val="22"/>
        </w:rPr>
        <w:t>Secretario general:</w:t>
      </w:r>
      <w:r>
        <w:rPr>
          <w:rFonts w:cs="Arial" w:ascii="Arial" w:hAnsi="Arial"/>
          <w:i/>
          <w:sz w:val="22"/>
        </w:rPr>
        <w:t xml:space="preserve"> Artículo 16. Las resoluciones adoptadas por Comisión Nacional de Refugiados serán</w:t>
      </w:r>
      <w:r>
        <w:rPr>
          <w:rFonts w:cs="Arial" w:ascii="Arial" w:hAnsi="Arial"/>
          <w:b/>
          <w:i/>
          <w:sz w:val="22"/>
        </w:rPr>
        <w:t xml:space="preserve"> </w:t>
      </w:r>
      <w:r>
        <w:rPr>
          <w:rFonts w:cs="Arial" w:ascii="Arial" w:hAnsi="Arial"/>
          <w:i/>
          <w:sz w:val="22"/>
        </w:rPr>
        <w:t>fundadas y serán</w:t>
      </w:r>
      <w:r>
        <w:rPr>
          <w:rFonts w:cs="Arial" w:ascii="Arial" w:hAnsi="Arial"/>
          <w:b/>
          <w:i/>
          <w:sz w:val="22"/>
        </w:rPr>
        <w:t xml:space="preserve"> </w:t>
      </w:r>
      <w:r>
        <w:rPr>
          <w:rFonts w:cs="Arial" w:ascii="Arial" w:hAnsi="Arial"/>
          <w:i/>
          <w:sz w:val="22"/>
        </w:rPr>
        <w:t>notificadas debidamente al interesado, dentro del plazo perentorio de cinco (5) días hábiles de haber sido dict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presidente:</w:t>
      </w:r>
      <w:r>
        <w:rPr>
          <w:rFonts w:cs="Arial" w:ascii="Arial" w:hAnsi="Arial"/>
          <w:i/>
          <w:sz w:val="22"/>
        </w:rPr>
        <w:t xml:space="preserve"> A votación el artículo 16,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7. La Comisión Nacional de Refugiados deberá reunirse en sesiones ordinarias, como mínimo, dos (2) veces al mes, y extraordinariamente cada vez que uno de sus miembros lo solic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7,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caps/>
          <w:sz w:val="22"/>
        </w:rPr>
        <w:t>Sección I</w:t>
      </w:r>
      <w:r>
        <w:rPr>
          <w:rFonts w:cs="Arial" w:ascii="Arial" w:hAnsi="Arial"/>
          <w:i/>
          <w:sz w:val="22"/>
        </w:rPr>
        <w:t>I. Del Secretario Ejecutivo. Artículo 18. Créase el cargo de Secretario Ejecutivo de la Comisión Nacional de Refugiados, el que será designado por el Ministro de Relaciones Exteriores de una terna propuesta por el Presidente de la Comisión Nacional de Refugiados. El Secretario Ejecutivo de la Comisión Nacional de Refugiados durará en el cargo por un término de tres años y podrá ser nuevamente nombrado para ejercer el cargo por un período más de igual du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8,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9. Es requisito para ocupar el Secretario Ejecutivo Nacional de Refugiados contar con título profesional universitario en el área de las Ciencias Sociales, Jurídicas o Humanístic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9,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0. El Secretario Ejecutivo de la Comisión Nacional de Refugiados tendrá  las siguientes funciones:</w:t>
      </w:r>
    </w:p>
    <w:p>
      <w:pPr>
        <w:pStyle w:val="Normal"/>
        <w:numPr>
          <w:ilvl w:val="0"/>
          <w:numId w:val="7"/>
        </w:numPr>
        <w:jc w:val="both"/>
        <w:rPr>
          <w:rFonts w:ascii="Arial" w:hAnsi="Arial" w:cs="Arial"/>
          <w:i/>
          <w:i/>
          <w:sz w:val="22"/>
        </w:rPr>
      </w:pPr>
      <w:r>
        <w:rPr>
          <w:rFonts w:cs="Arial" w:ascii="Arial" w:hAnsi="Arial"/>
          <w:i/>
          <w:sz w:val="22"/>
        </w:rPr>
        <w:t>Iniciar el expediente de los solicitantes de refugio, adjuntando al mismo la declaración inicial del  solicitante y toda la documentación que el mismo acompañe; sin perjuicio de lo establecido en el artículo 17 de la presente ley.</w:t>
      </w:r>
    </w:p>
    <w:p>
      <w:pPr>
        <w:pStyle w:val="Normal"/>
        <w:numPr>
          <w:ilvl w:val="0"/>
          <w:numId w:val="7"/>
        </w:numPr>
        <w:jc w:val="both"/>
        <w:rPr>
          <w:rFonts w:ascii="Arial" w:hAnsi="Arial" w:cs="Arial"/>
          <w:i/>
          <w:i/>
          <w:sz w:val="22"/>
        </w:rPr>
      </w:pPr>
      <w:r>
        <w:rPr>
          <w:rFonts w:cs="Arial" w:ascii="Arial" w:hAnsi="Arial"/>
          <w:i/>
          <w:sz w:val="22"/>
        </w:rPr>
        <w:t>Informar a los solicitantes de refugio y a los refugiados acerca de sus derechos y obligaciones;</w:t>
      </w:r>
    </w:p>
    <w:p>
      <w:pPr>
        <w:pStyle w:val="Normal"/>
        <w:numPr>
          <w:ilvl w:val="0"/>
          <w:numId w:val="7"/>
        </w:numPr>
        <w:jc w:val="both"/>
        <w:rPr>
          <w:rFonts w:ascii="Arial" w:hAnsi="Arial" w:cs="Arial"/>
          <w:i/>
          <w:i/>
          <w:sz w:val="22"/>
        </w:rPr>
      </w:pPr>
      <w:r>
        <w:rPr>
          <w:rFonts w:cs="Arial" w:ascii="Arial" w:hAnsi="Arial"/>
          <w:i/>
          <w:sz w:val="22"/>
        </w:rPr>
        <w:t>Auxiliar al solicitante de refugio en todo lo relativo a la documentación requerida;</w:t>
      </w:r>
    </w:p>
    <w:p>
      <w:pPr>
        <w:pStyle w:val="Normal"/>
        <w:numPr>
          <w:ilvl w:val="0"/>
          <w:numId w:val="7"/>
        </w:numPr>
        <w:jc w:val="both"/>
        <w:rPr>
          <w:rFonts w:ascii="Arial" w:hAnsi="Arial" w:cs="Arial"/>
          <w:i/>
          <w:i/>
          <w:sz w:val="22"/>
        </w:rPr>
      </w:pPr>
      <w:r>
        <w:rPr>
          <w:rFonts w:cs="Arial" w:ascii="Arial" w:hAnsi="Arial"/>
          <w:i/>
          <w:sz w:val="22"/>
        </w:rPr>
        <w:t>Proveer de un interprete cuando  el idioma del solicitante no fuera el español;</w:t>
      </w:r>
    </w:p>
    <w:p>
      <w:pPr>
        <w:pStyle w:val="Normal"/>
        <w:numPr>
          <w:ilvl w:val="0"/>
          <w:numId w:val="7"/>
        </w:numPr>
        <w:jc w:val="both"/>
        <w:rPr>
          <w:rFonts w:ascii="Arial" w:hAnsi="Arial" w:cs="Arial"/>
          <w:i/>
          <w:i/>
          <w:sz w:val="22"/>
        </w:rPr>
      </w:pPr>
      <w:r>
        <w:rPr>
          <w:rFonts w:cs="Arial" w:ascii="Arial" w:hAnsi="Arial"/>
          <w:i/>
          <w:sz w:val="22"/>
        </w:rPr>
        <w:t>Compilar la información del país del solicitante de refugio y de los refugiados para un adecuado análisis por parte de la Comisión Nacional de Refugiados;</w:t>
      </w:r>
    </w:p>
    <w:p>
      <w:pPr>
        <w:pStyle w:val="Normal"/>
        <w:numPr>
          <w:ilvl w:val="0"/>
          <w:numId w:val="7"/>
        </w:numPr>
        <w:jc w:val="both"/>
        <w:rPr>
          <w:rFonts w:ascii="Arial" w:hAnsi="Arial" w:cs="Arial"/>
          <w:i/>
          <w:i/>
          <w:sz w:val="22"/>
        </w:rPr>
      </w:pPr>
      <w:r>
        <w:rPr>
          <w:rFonts w:cs="Arial" w:ascii="Arial" w:hAnsi="Arial"/>
          <w:i/>
          <w:sz w:val="22"/>
        </w:rPr>
        <w:t>Notificar las decisiones de la Comisión Nacional de Refugiados dentro del plazo de cinco (5) días hábiles de adoptadas; y,</w:t>
      </w:r>
    </w:p>
    <w:p>
      <w:pPr>
        <w:pStyle w:val="Normal"/>
        <w:numPr>
          <w:ilvl w:val="0"/>
          <w:numId w:val="7"/>
        </w:numPr>
        <w:jc w:val="both"/>
        <w:rPr>
          <w:rFonts w:ascii="Arial" w:hAnsi="Arial" w:cs="Arial"/>
          <w:i/>
          <w:i/>
          <w:sz w:val="22"/>
        </w:rPr>
      </w:pPr>
      <w:r>
        <w:rPr>
          <w:rFonts w:cs="Arial" w:ascii="Arial" w:hAnsi="Arial"/>
          <w:i/>
          <w:sz w:val="22"/>
        </w:rPr>
        <w:t>Llevar a cabo toda tarea relacionada con el área administrativa, con la conformación de expedientes  y  el impulso del procedimiento.</w:t>
      </w:r>
    </w:p>
    <w:p>
      <w:pPr>
        <w:pStyle w:val="Normal"/>
        <w:jc w:val="both"/>
        <w:rPr/>
      </w:pPr>
      <w:r>
        <w:rPr>
          <w:rFonts w:cs="Arial" w:ascii="Arial" w:hAnsi="Arial"/>
          <w:b/>
          <w:i/>
          <w:sz w:val="22"/>
        </w:rPr>
        <w:t>SEÑOR PRESIDENTE:</w:t>
      </w:r>
      <w:r>
        <w:rPr>
          <w:rFonts w:cs="Arial" w:ascii="Arial" w:hAnsi="Arial"/>
          <w:i/>
          <w:sz w:val="22"/>
        </w:rPr>
        <w:t xml:space="preserve"> A votación el artículo 20,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CAPITULO II</w:t>
      </w:r>
      <w:r>
        <w:rPr>
          <w:rFonts w:cs="Arial" w:ascii="Arial" w:hAnsi="Arial"/>
          <w:i/>
          <w:caps/>
          <w:sz w:val="22"/>
        </w:rPr>
        <w:t xml:space="preserve">. </w:t>
      </w:r>
      <w:r>
        <w:rPr>
          <w:rFonts w:cs="Arial" w:ascii="Arial" w:hAnsi="Arial"/>
          <w:i/>
          <w:sz w:val="22"/>
        </w:rPr>
        <w:t>DEL PROCEDIMIENTO. Artículo 21. Todo extranjero que  solicite refugio,</w:t>
      </w:r>
      <w:r>
        <w:rPr>
          <w:rFonts w:cs="Arial" w:ascii="Arial" w:hAnsi="Arial"/>
          <w:b/>
          <w:i/>
          <w:sz w:val="22"/>
        </w:rPr>
        <w:t xml:space="preserve"> </w:t>
      </w:r>
      <w:r>
        <w:rPr>
          <w:rFonts w:cs="Arial" w:ascii="Arial" w:hAnsi="Arial"/>
          <w:i/>
          <w:sz w:val="22"/>
        </w:rPr>
        <w:t xml:space="preserve"> deberá presentar su petición verbalmente o por escrito  ante la Secretaria Ejecutiva de la Comisión Nacional de Refugiados. Si la solicitud fuera verbal, se asentará por escrito el contenido esencial de los expresado por el solicit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1,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2. El peticionante de refugio podrá asimismo presentar su solicitud ante las autoridades de cualquier puesto fronterizo, puerto o aeropuerto del territorio nacional, quienes deberán comunicar dentro de las 24 horas a la Secretaria Ejecutiva de la Comisión Nacional de Refugiados, o a la oficina de la Dirección Nacional de Migraciones, a fin de que remitan la misma al Secretario Ejecutivo de la Comisión  Nacional de Refugi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2,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caps/>
          <w:sz w:val="22"/>
        </w:rPr>
        <w:t>Sección I. De las Garantías del Solicitante</w:t>
      </w:r>
      <w:r>
        <w:rPr>
          <w:rFonts w:cs="Arial" w:ascii="Arial" w:hAnsi="Arial"/>
          <w:i/>
          <w:sz w:val="22"/>
        </w:rPr>
        <w:t>. Artículo 23. La autoridad receptora otorgará al solicitante de refugio un documento que le permita permanecer legalmente en el territorio nacional, desempeñar tareas remuneradas y acceder a los servicios básicos de salud y educación dentro de los medios y disponibilidades de la Administración Publica Nacional. Este documento será valido hasta que recaiga resolución firme sobre el pedido de refug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3.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4. La interposición de una solicitud de reconocimiento de la condición de refugiado, suspende la tramitación de cualquier solicitud de extradición hasta tanto sea resuelto el pedido de refugio por la Comisión Nacional de Refugi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4.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caps/>
          <w:sz w:val="22"/>
        </w:rPr>
        <w:t xml:space="preserve">Sección II. De los Efectos del Reconocimiento de la Condición de Refugiado. </w:t>
      </w:r>
      <w:r>
        <w:rPr>
          <w:rFonts w:cs="Arial" w:ascii="Arial" w:hAnsi="Arial"/>
          <w:i/>
          <w:sz w:val="22"/>
        </w:rPr>
        <w:t>Artículo 25. Los refugiados reconocidos por la Comisión Nacional de Refugiados, y los familiares individualizados en el artículo 2°, tendrán derecho a la obtención  de un documento de identidad que les permita ejercer el derecho al trabajo, a seguridad  social y educación, análoga a los nacionales y en concordancia con los derechos consagradas para los extranjeros en la Constitución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ES PRESIDENTE:</w:t>
      </w:r>
      <w:r>
        <w:rPr>
          <w:rFonts w:cs="Arial" w:ascii="Arial" w:hAnsi="Arial"/>
          <w:i/>
          <w:sz w:val="22"/>
        </w:rPr>
        <w:t xml:space="preserve"> A votación el artículo 25,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6. Reconocida la calidad de refugiado, la Comisión Nacional de Refugiados instrumentará los medios necesarios para que la Dirección Nacional de Migraciones otorgue en primera instancia una radicación temporaria de tres (3) años. Cumplido este período, la radicación podrá ser renovada o convertida en permanente, según criterio de la Comisión. En ambos supuestos, los refugiados reconocidos como tales podrán acceder a la obtención de su Documento Nacional de Identidad, sin mas tram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ES PRESIDENTE:</w:t>
      </w:r>
      <w:r>
        <w:rPr>
          <w:rFonts w:cs="Arial" w:ascii="Arial" w:hAnsi="Arial"/>
          <w:i/>
          <w:sz w:val="22"/>
        </w:rPr>
        <w:t xml:space="preserve"> A votación el artículo 26,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7. La Comisión, por intermedio de la Dirección Nacional de Migraciones, eximirá a los fines de la radicación de los refugiados, de todo requisito que el extranjero deba cumplir y que implique el contacto con las autoridades de su país de origen. A tal efecto, se pondrán en practica todos los medios supletorios que sean necesarias y que esta ley  otorg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7,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8. La Policía Nacional expedirá, a todo refugiado reconocido por la Comisión Nacional de Refugiados el documento de viaje conforme lo establece el artículo 28 de la Convención de 1951 sobre el Estatuto de los Refugiados y su Anexo. El refugiado tendrá derecho a obtener este documento cualquiera sea el tipo de radicación otorgado por la Dirección Nacional de Migraciones.</w:t>
      </w:r>
    </w:p>
    <w:p>
      <w:pPr>
        <w:pStyle w:val="Normal"/>
        <w:jc w:val="both"/>
        <w:rPr>
          <w:rFonts w:ascii="Arial" w:hAnsi="Arial" w:cs="Arial"/>
          <w:i/>
          <w:i/>
          <w:sz w:val="22"/>
        </w:rPr>
      </w:pPr>
      <w:r>
        <w:rPr>
          <w:rFonts w:cs="Arial" w:ascii="Arial" w:hAnsi="Arial"/>
          <w:i/>
          <w:sz w:val="22"/>
        </w:rPr>
        <w:tab/>
        <w:t>A solicitud de los organismos competentes, las autoridades considerarán la posibilidad de expedir el  documento de viaje a los solicitantes de refug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E PRESIDENTE:</w:t>
      </w:r>
      <w:r>
        <w:rPr>
          <w:rFonts w:cs="Arial" w:ascii="Arial" w:hAnsi="Arial"/>
          <w:i/>
          <w:sz w:val="22"/>
        </w:rPr>
        <w:t xml:space="preserve"> A votación el artículo 28,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9. A los refugiados  que hubieran  sido reconocidos como tales por la Comisión Nacional de Refugiados, y que pretendieran revalidar sus diplomas  de estudio o la autenticación o certificación de firmas de las autoridades de sus países de origen a los efectos de ejercer su  profesión en el  país de refugio, se les concederá el beneficio de reemplazar estos instrumentos oficiales por documentos o certificados expedidos  por las autoridades nacionales y/o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9,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caps/>
          <w:sz w:val="22"/>
        </w:rPr>
        <w:t xml:space="preserve">Sección III. De los Recursos. </w:t>
      </w:r>
      <w:r>
        <w:rPr>
          <w:rFonts w:cs="Arial" w:ascii="Arial" w:hAnsi="Arial"/>
          <w:i/>
          <w:sz w:val="22"/>
        </w:rPr>
        <w:t>Artículo 30. Todas las decisiones de la Comisión Nacional de Refugiados serán susceptibles de recursos por parte del interesado, o de su representante legal, dentro de los diez (10) días de notificados. Los recursos que podrán ser interpuestos son los siguient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De reconsideración el que será interpuesto ante el Secretario Ejecutivo de la Comisión Nacional de Refugiados y  elevado para su posterior resolución a la Comisión Nacional de Refugiados; y,</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De apelación, que será interpuesto ante el Secretario Ejecutivo de la Comisión Nacional de Refugiados, y  elevado al Ministro de Relaciones Exteriores, el que se expedirá en un plazo máximo de treinta (30) días hábi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0,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1. Las resoluciones de los recursos contemplados en el artículo anterior, agotan la vía administrativa, y dejan abierta la posibilidad de acceso a la justicia ordin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1,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TITULO V. DEL TRATAMIENTO ESPECIAL DE MUJERES Y NIÑOS. </w:t>
      </w:r>
      <w:r>
        <w:rPr>
          <w:rFonts w:cs="Arial" w:ascii="Arial" w:hAnsi="Arial"/>
          <w:i/>
          <w:caps/>
          <w:sz w:val="22"/>
        </w:rPr>
        <w:t>Capítulo Unico</w:t>
      </w:r>
      <w:r>
        <w:rPr>
          <w:rFonts w:cs="Arial" w:ascii="Arial" w:hAnsi="Arial"/>
          <w:i/>
          <w:sz w:val="22"/>
        </w:rPr>
        <w:t>. Artículo 32. Se aplicará el principio del trato mas favorable a las mujeres y niños no acompañados que soliciten refugio en la República del Paraguay. A tal efecto, la Comisión gestionará la participación de los organismos con competencia en la materia, a fin de que se les brinde protección, oportunidad de empleo, capacitación, salud y edu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2,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TITULO VI</w:t>
      </w:r>
      <w:r>
        <w:rPr>
          <w:rFonts w:cs="Arial" w:ascii="Arial" w:hAnsi="Arial"/>
          <w:i/>
          <w:caps/>
          <w:sz w:val="22"/>
        </w:rPr>
        <w:t xml:space="preserve">. </w:t>
      </w:r>
      <w:r>
        <w:rPr>
          <w:rFonts w:cs="Arial" w:ascii="Arial" w:hAnsi="Arial"/>
          <w:i/>
          <w:sz w:val="22"/>
        </w:rPr>
        <w:t>DISPOSICIONES  FINALES. Artículo 33. La presente Ley entrará en vigencia a los noventa  (90) días de su publ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3,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rtículo 34. De form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Vuelve a la Cámara de Diputados.</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i/>
          <w:sz w:val="22"/>
        </w:rPr>
        <w:t>Cuarto punto del orden del día. Proyecto de Ley “</w:t>
      </w:r>
      <w:r>
        <w:rPr>
          <w:rFonts w:cs="Arial" w:ascii="Arial" w:hAnsi="Arial"/>
          <w:i/>
          <w:caps/>
          <w:sz w:val="22"/>
        </w:rPr>
        <w:t>Que modifica el Artículo 11 de la Ley Nº 1.590 del 16 de setiembre de 2000 “Que regula el Sistema Nacional de Transporte y crea la Dirección Nacional de Transporte (DINATRAN) y la Secretaría Metropolitana de Transporte (SMT)”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7 de abril del 2002. Honorable Cámara: Vuestra Comisión de Legislación, Codificación, Justicia y Trabajo os aconseja el rechazo del con modificaciones del proyecto de Ley “Que modifica el artículo 11 de la Ley Nº 1.590 del 16 de setiembre de 2000 “Que regula el Sistema Nacional de Transporte y crea la Dirección Nacional de Transporte (DINATRAN) y la Secretaría Metropolitana de Transporte (SMT)”, que fuera remitido por la Honorable Cámara de Diputados con Mensaje Nº 869, del 28 de diciembre del 2001.</w:t>
      </w:r>
    </w:p>
    <w:p>
      <w:pPr>
        <w:pStyle w:val="Normal"/>
        <w:ind w:firstLine="720"/>
        <w:jc w:val="both"/>
        <w:rPr/>
      </w:pPr>
      <w:r>
        <w:rPr>
          <w:rFonts w:cs="Arial" w:ascii="Arial" w:hAnsi="Arial"/>
          <w:i/>
          <w:caps/>
          <w:sz w:val="22"/>
        </w:rPr>
        <w:t xml:space="preserve">Firman: Evelio Fernández Arévalos, Marciano Delfín Torales, Raúl Ayala Diarte, Mario Paz Castaing, Miguel Ángel Ramírez, Elba Recalde, Susana Morínigo </w:t>
      </w:r>
      <w:r>
        <w:rPr>
          <w:rFonts w:cs="Arial" w:ascii="Arial" w:hAnsi="Arial"/>
          <w:i/>
          <w:sz w:val="22"/>
        </w:rPr>
        <w:t>y</w:t>
      </w:r>
      <w:r>
        <w:rPr>
          <w:rFonts w:cs="Arial" w:ascii="Arial" w:hAnsi="Arial"/>
          <w:i/>
          <w:caps/>
          <w:sz w:val="22"/>
        </w:rPr>
        <w:t xml:space="preserve"> Germán Segovia Mercado.</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i/>
          <w:sz w:val="22"/>
        </w:rPr>
        <w:t>Asunción, 24 de abril del 2002. Honorable Cámara: Vuestra Comisión de Obras Públicas y Comunicaciones os aconseja el rechazo del con modificaciones del proyecto de Ley “Que modifica el artículo 11 de la Ley Nº 1.590 del 16 de setiembre de 2000 “Que regula el Sistema Nacional de Transporte y crea la Dirección Nacional de Transporte (DINATRAN) y la Secretaría Metropolitana de Transporte (SMT</w:t>
      </w:r>
      <w:r>
        <w:rPr>
          <w:rFonts w:cs="Arial" w:ascii="Arial" w:hAnsi="Arial"/>
          <w:b/>
          <w:i/>
          <w:sz w:val="22"/>
        </w:rPr>
        <w:t>)</w:t>
      </w:r>
      <w:r>
        <w:rPr>
          <w:rFonts w:cs="Arial" w:ascii="Arial" w:hAnsi="Arial"/>
          <w:i/>
          <w:sz w:val="22"/>
        </w:rPr>
        <w:t>”, el citado proyecto fue aprobado por la Honorable Cámara de Diputados en sesión  ordinaria de fecha 20 de diciembre del 2001, y sometida por la misma a consideración del Honorable Senado con Mensaje Nº 869, del 28 de diciembre del 2001.</w:t>
      </w:r>
    </w:p>
    <w:p>
      <w:pPr>
        <w:pStyle w:val="Normal"/>
        <w:ind w:firstLine="720"/>
        <w:jc w:val="both"/>
        <w:rPr/>
      </w:pPr>
      <w:r>
        <w:rPr>
          <w:rFonts w:cs="Arial" w:ascii="Arial" w:hAnsi="Arial"/>
          <w:i/>
          <w:caps/>
          <w:sz w:val="22"/>
        </w:rPr>
        <w:t xml:space="preserve">Firman: Guillermo Sánchez Guffanti, Basilio Nikiphoroff, Armando Vicente Espínola  </w:t>
      </w:r>
      <w:r>
        <w:rPr>
          <w:rFonts w:cs="Arial" w:ascii="Arial" w:hAnsi="Arial"/>
          <w:i/>
          <w:sz w:val="22"/>
        </w:rPr>
        <w:t>y</w:t>
      </w:r>
      <w:r>
        <w:rPr>
          <w:rFonts w:cs="Arial" w:ascii="Arial" w:hAnsi="Arial"/>
          <w:i/>
          <w:caps/>
          <w:sz w:val="22"/>
        </w:rPr>
        <w:t xml:space="preserve"> Herminio Cáceres Santacruz.</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Marciano Delfín Torales en nombre de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hemos solicitado el rechazo de este proyecto en atención a que estamos estudiando una reforma, una propuesta de modificación de la Ley Nº 1.590 “Que regula el Sistema Nacional de Transporte y crea la Dirección Nacional de Transporte (DINATRAN) y la Secretaría Metropolitana de Transporte (SMT)”, de modo que este es un artículo que hay una propuesta de modificación contenida ya en la modificación global de toda la ley.</w:t>
      </w:r>
    </w:p>
    <w:p>
      <w:pPr>
        <w:pStyle w:val="Normal"/>
        <w:jc w:val="both"/>
        <w:rPr>
          <w:rFonts w:ascii="Arial" w:hAnsi="Arial" w:cs="Arial"/>
          <w:i/>
          <w:i/>
          <w:sz w:val="22"/>
        </w:rPr>
      </w:pPr>
      <w:r>
        <w:rPr>
          <w:rFonts w:cs="Arial" w:ascii="Arial" w:hAnsi="Arial"/>
          <w:i/>
          <w:sz w:val="22"/>
        </w:rPr>
        <w:tab/>
        <w:t>De modo que estamos estudiando, para no estar con una carga legislativa sobre la cuestión, más todavía que hay una propuesta mejor incluso dentro del proyecto general de modificación de la Ley Nº 1.590.</w:t>
      </w:r>
    </w:p>
    <w:p>
      <w:pPr>
        <w:pStyle w:val="Normal"/>
        <w:jc w:val="both"/>
        <w:rPr>
          <w:rFonts w:ascii="Arial" w:hAnsi="Arial" w:cs="Arial"/>
          <w:i/>
          <w:i/>
          <w:sz w:val="22"/>
        </w:rPr>
      </w:pPr>
      <w:r>
        <w:rPr>
          <w:rFonts w:cs="Arial" w:ascii="Arial" w:hAnsi="Arial"/>
          <w:i/>
          <w:sz w:val="22"/>
        </w:rPr>
        <w:tab/>
        <w:t>Por eso nos pareció oportuno esperar esto, la modificación completa de la ley, y no estar modificándolo ahora, y posteriormente con algún riesgo de alguna modificación de vuelta cuando estudiemos toda la modificación de la propia Ley Nº 1.590.</w:t>
      </w:r>
    </w:p>
    <w:p>
      <w:pPr>
        <w:pStyle w:val="Normal"/>
        <w:jc w:val="both"/>
        <w:rPr>
          <w:rFonts w:ascii="Arial" w:hAnsi="Arial" w:cs="Arial"/>
          <w:i/>
          <w:i/>
          <w:sz w:val="22"/>
        </w:rPr>
      </w:pPr>
      <w:r>
        <w:rPr>
          <w:rFonts w:cs="Arial" w:ascii="Arial" w:hAnsi="Arial"/>
          <w:i/>
          <w:sz w:val="22"/>
        </w:rPr>
        <w:tab/>
        <w:t>Por ello recomendamos el rechazo del proyecto, dado que estamos realizando un estudio más profundo, y que pudiera quizás aprobar ahora este proyecto, y posteriormente modificarlo cuando estudiemos la modificación general de la Ley Nº 1.590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 Presidente de la Comisión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 xml:space="preserve"> Gracias, señor Presidente: por los mismos motivos expuestos por la Comisión de Legislación, Codificación, Justicia y Trabajo; tenemos el Mensaje Nº 631 del Poder Ejecutivo que presenta una modificación a la Ley Nº 1.590, y esto es una modificación de un artículo de la misma ley, y el tratamiento en general es la modificación de varios artículos de la Ley Nº 1.590.</w:t>
      </w:r>
    </w:p>
    <w:p>
      <w:pPr>
        <w:pStyle w:val="Normal"/>
        <w:jc w:val="both"/>
        <w:rPr>
          <w:rFonts w:ascii="Arial" w:hAnsi="Arial" w:cs="Arial"/>
          <w:i/>
          <w:i/>
          <w:sz w:val="22"/>
        </w:rPr>
      </w:pPr>
      <w:r>
        <w:rPr>
          <w:rFonts w:cs="Arial" w:ascii="Arial" w:hAnsi="Arial"/>
          <w:i/>
          <w:sz w:val="22"/>
        </w:rPr>
        <w:tab/>
        <w:t>En estos momentos eso esta en estudio en varias comisiones, ya se están realizando reuniones con el sector vinculado al transporte, tanto a nivel de organismos oficiales como privados, entonces, el motivo por el cual solicitamos el rechazo es por estas  causas; el tratamiento más amplio y general de la modificación de la ley, creo que justifica ampliamente el rechazo para la modificación de un solo artículo. Es todo, señor Presidente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los dictámenes de ambas comisiones.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e rechaza el proyecto de Ley, vuelve a la Cámara de Diputados. </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i/>
          <w:sz w:val="22"/>
        </w:rPr>
        <w:t>Quinto  punto del orden del día. Proyecto de Ley “</w:t>
      </w:r>
      <w:r>
        <w:rPr>
          <w:rFonts w:cs="Arial" w:ascii="Arial" w:hAnsi="Arial"/>
          <w:i/>
          <w:caps/>
          <w:sz w:val="22"/>
        </w:rPr>
        <w:t xml:space="preserve">Que modifica parcialmente la Ley Nº 1.844/2001, Del Arancel Consular”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30 de abril del 2002. Honorable Cámara: Vuestra Comisión de Hacienda, Presupuesto y Cuentas os aconseja la aprobación con modificaciones del proyecto de ley “Que modifica parcialmente la Ley Nº 1.844/2001, Del Arancel Consular”, presentado por el Senador Diógenes Martínez.</w:t>
      </w:r>
    </w:p>
    <w:p>
      <w:pPr>
        <w:pStyle w:val="Normal"/>
        <w:ind w:firstLine="720"/>
        <w:jc w:val="both"/>
        <w:rPr/>
      </w:pPr>
      <w:r>
        <w:rPr>
          <w:rFonts w:cs="Arial" w:ascii="Arial" w:hAnsi="Arial"/>
          <w:i/>
          <w:caps/>
          <w:sz w:val="22"/>
        </w:rPr>
        <w:t xml:space="preserve">Firman: Gustavo Pedrozo Abbate, Raúl Ayala Diarte, Ángel José Burró, Dionisio Zárate González, Nidia Ofelia Flores </w:t>
      </w:r>
      <w:r>
        <w:rPr>
          <w:rFonts w:cs="Arial" w:ascii="Arial" w:hAnsi="Arial"/>
          <w:i/>
          <w:sz w:val="22"/>
        </w:rPr>
        <w:t>y</w:t>
      </w:r>
      <w:r>
        <w:rPr>
          <w:rFonts w:cs="Arial" w:ascii="Arial" w:hAnsi="Arial"/>
          <w:i/>
          <w:caps/>
          <w:sz w:val="22"/>
        </w:rPr>
        <w:t xml:space="preserve"> Ramona Elva Valiente de Grisetti.</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sunción, 8 de mayo del 2002. Honorable Cámara: Vuestra Comisión de Relaciones Exteriores y Asuntos Internacionales os aconseja la aprobación del proyecto de Ley “Que modifica parcialmente la Ley Nº 1.844/2001, Del Arancel Consular”, presentado por el Senador Diógenes Martínez.</w:t>
      </w:r>
    </w:p>
    <w:p>
      <w:pPr>
        <w:pStyle w:val="Normal"/>
        <w:ind w:firstLine="720"/>
        <w:jc w:val="both"/>
        <w:rPr/>
      </w:pPr>
      <w:r>
        <w:rPr>
          <w:rFonts w:cs="Arial" w:ascii="Arial" w:hAnsi="Arial"/>
          <w:i/>
          <w:caps/>
          <w:sz w:val="22"/>
        </w:rPr>
        <w:t xml:space="preserve">Firman: Juan Manuel Benítez Florentín, Mario Paz Castaing, Ana María Figueredo, Luis Guanes Gondra, Bader Rachid Lichi, Ángel José Burró </w:t>
      </w:r>
      <w:r>
        <w:rPr>
          <w:rFonts w:cs="Arial" w:ascii="Arial" w:hAnsi="Arial"/>
          <w:i/>
          <w:sz w:val="22"/>
        </w:rPr>
        <w:t>y</w:t>
      </w:r>
      <w:r>
        <w:rPr>
          <w:rFonts w:cs="Arial" w:ascii="Arial" w:hAnsi="Arial"/>
          <w:i/>
          <w:caps/>
          <w:sz w:val="22"/>
        </w:rPr>
        <w:t xml:space="preserve"> Marciano Delfín Toral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uchas gracias, señor Presidente: esto es una presentación hecha en la Comisión de Relaciones Exteriores y Asuntos Internacionales; la posición de la Comisión de Hacienda, Presupuesto y Cuentas es muy clara, hay una dificultad enorme, principalmente en nuestros compatriotas en la Argentina, que pagan un adicional  que en realidad tiene que correctamente debe inscribirse en el artículo 11, párrafo 79.</w:t>
      </w:r>
    </w:p>
    <w:p>
      <w:pPr>
        <w:pStyle w:val="Normal"/>
        <w:jc w:val="both"/>
        <w:rPr>
          <w:rFonts w:ascii="Arial" w:hAnsi="Arial" w:cs="Arial"/>
          <w:i/>
          <w:i/>
          <w:sz w:val="22"/>
        </w:rPr>
      </w:pPr>
      <w:r>
        <w:rPr>
          <w:rFonts w:cs="Arial" w:ascii="Arial" w:hAnsi="Arial"/>
          <w:i/>
          <w:sz w:val="22"/>
        </w:rPr>
        <w:tab/>
        <w:t>Pagan un adicional tramitación para viajar, y resulta que con la dificultad en la Argentina y con el dólar americano que se fue prácticamente a 3.80, 3.90 hoy, se le hace cuesta arriba cumplir con esos requisitos; no es todo lo que debe gastar, es un adicional que le autoriza, entonces, lo que estamos pretendiendo es, en vista a que hay otra vez un gran éxodo de compatriotas que se están quedando sin trabajo en la Argentina por esta crisis, tienen que facilitarles la tramitación de sus documentos, ese es el fondo de la cuestión.</w:t>
      </w:r>
    </w:p>
    <w:p>
      <w:pPr>
        <w:pStyle w:val="Normal"/>
        <w:jc w:val="both"/>
        <w:rPr>
          <w:rFonts w:ascii="Arial" w:hAnsi="Arial" w:cs="Arial"/>
          <w:i/>
          <w:i/>
          <w:sz w:val="22"/>
        </w:rPr>
      </w:pPr>
      <w:r>
        <w:rPr>
          <w:rFonts w:cs="Arial" w:ascii="Arial" w:hAnsi="Arial"/>
          <w:i/>
          <w:sz w:val="22"/>
        </w:rPr>
        <w:tab/>
        <w:t>Además es temporal y se refiere a los países fronterizos, en este caso sería principalmente en un 90% para los compatriotas en la Argent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Relaciones Exteriores y Asuntos Internacion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DIÓGENES MARTÍNEZ: </w:t>
      </w:r>
      <w:r>
        <w:rPr>
          <w:rFonts w:cs="Arial" w:ascii="Arial" w:hAnsi="Arial"/>
          <w:i/>
          <w:sz w:val="22"/>
        </w:rPr>
        <w:t>Soy proyectist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Delfín Torales, vocero de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ampliando un poco nada más ya lo señalado por el señor Presidente de la Comisión de Hacienda, Presupuesto y Cuentas.</w:t>
      </w:r>
    </w:p>
    <w:p>
      <w:pPr>
        <w:pStyle w:val="Normal"/>
        <w:jc w:val="both"/>
        <w:rPr>
          <w:rFonts w:ascii="Arial" w:hAnsi="Arial" w:cs="Arial"/>
          <w:i/>
          <w:i/>
          <w:sz w:val="22"/>
        </w:rPr>
      </w:pPr>
      <w:r>
        <w:rPr>
          <w:rFonts w:cs="Arial" w:ascii="Arial" w:hAnsi="Arial"/>
          <w:i/>
          <w:sz w:val="22"/>
        </w:rPr>
        <w:tab/>
        <w:t>Es una inquietud, creo que todos conocemos la situación que está pasando la Argentina, pero esta es una disposición de carácter general, no solamente refiere, quizás el detonante haya sido la situación en la Argentina, pero es una cuestión que va más allá de la propia Argentina, de los conciudadanos que están allá, sino dentro de toda el área fronteriza, y sobre todo para facilitar el viaje de retorno al país de los connacionales.</w:t>
      </w:r>
    </w:p>
    <w:p>
      <w:pPr>
        <w:pStyle w:val="Normal"/>
        <w:jc w:val="both"/>
        <w:rPr>
          <w:rFonts w:ascii="Arial" w:hAnsi="Arial" w:cs="Arial"/>
          <w:i/>
          <w:i/>
          <w:sz w:val="22"/>
        </w:rPr>
      </w:pPr>
      <w:r>
        <w:rPr>
          <w:rFonts w:cs="Arial" w:ascii="Arial" w:hAnsi="Arial"/>
          <w:i/>
          <w:sz w:val="22"/>
        </w:rPr>
        <w:tab/>
        <w:t>De modo que por ello hemos recomendado la aprobación del proyecto, señor Presidente,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creo que hay alguna confusión con respecto a los dictámenes, porque en primer lugar hay un dictamen con modificaciones por parte de la Comisión de Hacienda, Presupuesto y Cuentas y basado en una temporalidad de la exoneración, ya que lo que se busca también a través de los establecimientos consulares es que tengan recursos a los efectos de hacer frente a los compromisos contraídos.</w:t>
      </w:r>
    </w:p>
    <w:p>
      <w:pPr>
        <w:pStyle w:val="Normal"/>
        <w:jc w:val="both"/>
        <w:rPr>
          <w:rFonts w:ascii="Arial" w:hAnsi="Arial" w:cs="Arial"/>
          <w:i/>
          <w:i/>
          <w:sz w:val="22"/>
        </w:rPr>
      </w:pPr>
      <w:r>
        <w:rPr>
          <w:rFonts w:cs="Arial" w:ascii="Arial" w:hAnsi="Arial"/>
          <w:i/>
          <w:sz w:val="22"/>
        </w:rPr>
        <w:tab/>
        <w:t>Por eso es que la Comisión de Hacienda, Presupuesto y Cuentas plantea por 180 días prorrogables, atendiendo la crisis, en dos artículos, el primero que dure 180 días y facultar, de persistir los problemas que originan la suspención de los efectos del artículo 11 párrafo 99, que el mismo pueda ser prorrogado por otros 180 días.</w:t>
      </w:r>
    </w:p>
    <w:p>
      <w:pPr>
        <w:pStyle w:val="Normal"/>
        <w:jc w:val="both"/>
        <w:rPr>
          <w:rFonts w:ascii="Arial" w:hAnsi="Arial" w:cs="Arial"/>
          <w:i/>
          <w:i/>
          <w:sz w:val="22"/>
        </w:rPr>
      </w:pPr>
      <w:r>
        <w:rPr>
          <w:rFonts w:cs="Arial" w:ascii="Arial" w:hAnsi="Arial"/>
          <w:i/>
          <w:sz w:val="22"/>
        </w:rPr>
        <w:tab/>
        <w:t>Por lo que la Comisión de Hacienda, Presupuesto y Cuentas sugiere suscribir única y exclusivamente a la crisis Argentina y a la posibilidad de tener una ampliación por un año, porque se supone  que la crisis también va a durar por un periodo similar.</w:t>
      </w:r>
    </w:p>
    <w:p>
      <w:pPr>
        <w:pStyle w:val="Normal"/>
        <w:jc w:val="both"/>
        <w:rPr>
          <w:rFonts w:ascii="Arial" w:hAnsi="Arial" w:cs="Arial"/>
          <w:i/>
          <w:i/>
          <w:sz w:val="22"/>
        </w:rPr>
      </w:pPr>
      <w:r>
        <w:rPr>
          <w:rFonts w:cs="Arial" w:ascii="Arial" w:hAnsi="Arial"/>
          <w:i/>
          <w:sz w:val="22"/>
        </w:rPr>
        <w:tab/>
        <w:t>Esa es una diferencia sustancial con el proyecto presentado, en los cuales el preopinante anterior no significó, y estaba solicitando la aprobación tal cual venía el proyecto original, cuando hay una modificación planteada por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en primer término quiero informar a la plenaria que esta es una modificación que se ha hecho en consulta con los propios interesados  en recaudar, con el Canciller y su equipo, su staf.</w:t>
      </w:r>
    </w:p>
    <w:p>
      <w:pPr>
        <w:pStyle w:val="Normal"/>
        <w:jc w:val="both"/>
        <w:rPr>
          <w:rFonts w:ascii="Arial" w:hAnsi="Arial" w:cs="Arial"/>
          <w:i/>
          <w:i/>
          <w:sz w:val="22"/>
        </w:rPr>
      </w:pPr>
      <w:r>
        <w:rPr>
          <w:rFonts w:cs="Arial" w:ascii="Arial" w:hAnsi="Arial"/>
          <w:i/>
          <w:sz w:val="22"/>
        </w:rPr>
        <w:tab/>
        <w:t>También la Cancillería es consiente de que está creando una imagen pésima, especialmente en la Argentina y en Buenos Aires, un plus, no estamos hablando del arancel, el arancel se va a seguir percibiendo, lo que se va a dejar de percibir es un plus de 15 dólares americanos que por gastos administrativos para cada documento estaba cobrando la oficina consular.</w:t>
      </w:r>
    </w:p>
    <w:p>
      <w:pPr>
        <w:pStyle w:val="Normal"/>
        <w:jc w:val="both"/>
        <w:rPr>
          <w:rFonts w:ascii="Arial" w:hAnsi="Arial" w:cs="Arial"/>
          <w:i/>
          <w:i/>
          <w:sz w:val="22"/>
        </w:rPr>
      </w:pPr>
      <w:r>
        <w:rPr>
          <w:rFonts w:cs="Arial" w:ascii="Arial" w:hAnsi="Arial"/>
          <w:i/>
          <w:sz w:val="22"/>
        </w:rPr>
        <w:tab/>
        <w:t>Estoy seguro que la crisis argentina y la crisis de nuestros compatriotas no duran 90 días, pido, señor Presidente y reitero, de que la propia gente recaudadora ha dado su venia para este proyecto, como es mi obligación desde luego consultar, en mi carácter de Presidente de la Comisión de Relaciones Exteriores y Asuntos Internacionales, que debe cuidar también los intereses de nuestra ofician encargada de ella.</w:t>
      </w:r>
    </w:p>
    <w:p>
      <w:pPr>
        <w:pStyle w:val="Normal"/>
        <w:jc w:val="both"/>
        <w:rPr>
          <w:rFonts w:ascii="Arial" w:hAnsi="Arial" w:cs="Arial"/>
          <w:i/>
          <w:i/>
          <w:sz w:val="22"/>
        </w:rPr>
      </w:pPr>
      <w:r>
        <w:rPr>
          <w:rFonts w:cs="Arial" w:ascii="Arial" w:hAnsi="Arial"/>
          <w:i/>
          <w:sz w:val="22"/>
        </w:rPr>
        <w:tab/>
        <w:t>Entonces, solicito al plenario que se haga una derogación del pago de los gastos administrativos a los consulados de los países limítrofes.</w:t>
      </w:r>
    </w:p>
    <w:p>
      <w:pPr>
        <w:pStyle w:val="Normal"/>
        <w:jc w:val="both"/>
        <w:rPr>
          <w:rFonts w:ascii="Arial" w:hAnsi="Arial" w:cs="Arial"/>
          <w:i/>
          <w:i/>
          <w:sz w:val="22"/>
        </w:rPr>
      </w:pPr>
      <w:r>
        <w:rPr>
          <w:rFonts w:cs="Arial" w:ascii="Arial" w:hAnsi="Arial"/>
          <w:i/>
          <w:sz w:val="22"/>
        </w:rPr>
        <w:tab/>
        <w:t>Además, señor Presidente, un tema de carácter absolutamente, digamos, de precisión, y arrimada al proyecto por los propios interesados de la ciudad de Buenos Aires, concreta el texto que fue distribuido ya entre los señores Senadores, diciendo en lugar de documentos personales, dice ahora documentos relativos al estado civil de las personas  y pasaporte y otros documentos de identidad; son dos títulos de la ley, pero de conciudadanos e hijos de los mismos; es decir, se seguirá cobrando gastos administrativos cuando se trata de personas de nacionalidad extranjera que recurren a esos consulados para legalizar o visar esos documentos para su viaje al Paraguay; esto nos estamos refiriendo exclusivamente a los compatriotas e hijos de compatriotas.</w:t>
      </w:r>
    </w:p>
    <w:p>
      <w:pPr>
        <w:pStyle w:val="Normal"/>
        <w:jc w:val="both"/>
        <w:rPr>
          <w:rFonts w:ascii="Arial" w:hAnsi="Arial" w:cs="Arial"/>
          <w:i/>
          <w:i/>
          <w:sz w:val="22"/>
        </w:rPr>
      </w:pPr>
      <w:r>
        <w:rPr>
          <w:rFonts w:cs="Arial" w:ascii="Arial" w:hAnsi="Arial"/>
          <w:i/>
          <w:sz w:val="22"/>
        </w:rPr>
        <w:tab/>
        <w:t>Ruego a la plenaria y a la Comisión de Relaciones Exteriores y Asuntos Internacionales;  y a la de Hacienda, Presupuesto y Cuentas; en primer termino que acoja esta modificación que precisa el texto refiriéndose ya directamente al texto legal y arrimada por nuestros connacionales, y por otro lado que sea conforme al dictamen de la Comisión de Relaciones Exteriores y Asuntos Internacionales, que no le da temporariedad al plazo establecido por esta derogación.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Marciano Delfín Torales, en nombre de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 xml:space="preserve">SEÑOR SENADOR MARCIANO TORALES: </w:t>
      </w:r>
      <w:r>
        <w:rPr>
          <w:rFonts w:cs="Arial" w:ascii="Arial" w:hAnsi="Arial"/>
          <w:i/>
          <w:sz w:val="22"/>
          <w:lang w:val="es-ES_tradnl"/>
        </w:rPr>
        <w:t xml:space="preserve"> Señor Presidente, colegas: acogiendo la modificación sugerida finalmente, en cuanto a que refiere a los documentos al estado civil de las personas y de pasaportes y de otros documentos de identidad, es una facilidad que se le ha dado a los connacionales respecto a los costos administrativos.</w:t>
      </w:r>
    </w:p>
    <w:p>
      <w:pPr>
        <w:pStyle w:val="Normal"/>
        <w:jc w:val="both"/>
        <w:rPr>
          <w:rFonts w:ascii="Arial" w:hAnsi="Arial" w:cs="Arial"/>
          <w:i/>
          <w:i/>
          <w:sz w:val="22"/>
          <w:lang w:val="es-ES_tradnl"/>
        </w:rPr>
      </w:pPr>
      <w:r>
        <w:rPr>
          <w:rFonts w:cs="Arial" w:ascii="Arial" w:hAnsi="Arial"/>
          <w:i/>
          <w:sz w:val="22"/>
          <w:lang w:val="es-ES_tradnl"/>
        </w:rPr>
        <w:tab/>
        <w:t>Además hay que tener en cuenta que las representaciones consulares son para proteger los intereses de los connacionales en los países donde están radicados los Cónsules, de modo que si se están cubriendo los gastos administrativos por el presupuestos estos son costos adicionales que reciben para el funcionamiento, que den esa facilidades a los connacionales me parece oportuno y ya los recursos vendrán con otros tipos de documentaciones en los cuales intervienen los Cónsules.</w:t>
      </w:r>
    </w:p>
    <w:p>
      <w:pPr>
        <w:pStyle w:val="Normal"/>
        <w:jc w:val="both"/>
        <w:rPr>
          <w:rFonts w:ascii="Arial" w:hAnsi="Arial" w:cs="Arial"/>
          <w:i/>
          <w:i/>
          <w:sz w:val="22"/>
          <w:lang w:val="es-ES_tradnl"/>
        </w:rPr>
      </w:pPr>
      <w:r>
        <w:rPr>
          <w:rFonts w:cs="Arial" w:ascii="Arial" w:hAnsi="Arial"/>
          <w:i/>
          <w:sz w:val="22"/>
          <w:lang w:val="es-ES_tradnl"/>
        </w:rPr>
        <w:tab/>
        <w:t>De modo que por ello nos allanamos a esta modificación del texto tal cual ha sido distribui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Gustavo Pedro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USTAVO PEDROZO:</w:t>
      </w:r>
      <w:r>
        <w:rPr>
          <w:rFonts w:cs="Arial" w:ascii="Arial" w:hAnsi="Arial"/>
          <w:i/>
          <w:sz w:val="22"/>
          <w:lang w:val="es-ES_tradnl"/>
        </w:rPr>
        <w:t xml:space="preserve">  Nos allanamos, señor Presid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n general y en particular el último texto presentado por el proyectista y allanadas las dos comisiones.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e remite a la Cámara de Diputad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exto punto del orden del día. ACUERDO DE ALCANCE PARCIAL EN EL MARCO DE LA ALADI PARA EL SUMINISTRO DE GAS NATURAL DE LA REPÚBLICA DE BOLIVIA A LA REPÚBLICA DEL PARAGUAY.</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5 de noviembre de 2001. Honorable Cámara de Senadores: Vuestra Comisión de Asuntos Constitucionales y Defensa Nacional, os aconseja rechazar el "ACUERDO DE ALCANCE PARCIAL EN EL MARCO DE LA ALADI PARA EL SUMINISTRO DE GAS NATURAL DE LA REPÚBLICA DE BOLIVIA A LA REPUBLICA DEL PARAGUAY", remitido por el Poder Ejecutivo según Mensaje Nº 375 del 29 de noviembre de 2000.</w:t>
      </w:r>
    </w:p>
    <w:p>
      <w:pPr>
        <w:pStyle w:val="Normal"/>
        <w:jc w:val="both"/>
        <w:rPr>
          <w:rFonts w:ascii="Arial" w:hAnsi="Arial" w:cs="Arial"/>
          <w:i/>
          <w:i/>
          <w:sz w:val="22"/>
          <w:lang w:val="es-ES_tradnl"/>
        </w:rPr>
      </w:pPr>
      <w:r>
        <w:rPr>
          <w:rFonts w:cs="Arial" w:ascii="Arial" w:hAnsi="Arial"/>
          <w:i/>
          <w:sz w:val="22"/>
          <w:lang w:val="es-ES_tradnl"/>
        </w:rPr>
        <w:tab/>
        <w:t>FIRMAN: MIGUEL ÁNGEL RAMIREZ, FRANCISCO JOSE DE VARGAS, EVELIO FERNANDEZ AREVALOS y DARIO FRANCO FL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nción, 3 de abril de 2002.  Honorable Cámara de Senadores:  Vuestra Comisión de Hacienda, Presupuesto y Cuentas, os aconseja la aprobación del proyecto de Ley: "ACUERDO DE ALCANCE PARCIAL EN EL MARCO DE LA ALADI PARA EL SUMINISTRO DE GAS NATURAL DE LA REPÚBLICA DE BOLIVIA A LA REPÚBLICA DEL PARAGUAY", remitido según Mensaje Nº 375 del Poder Ejecutivo-Ministerio de Relaciones Exteriores de fecha 29 de noviembre de 2000.</w:t>
      </w:r>
    </w:p>
    <w:p>
      <w:pPr>
        <w:pStyle w:val="Normal"/>
        <w:jc w:val="both"/>
        <w:rPr>
          <w:rFonts w:ascii="Arial" w:hAnsi="Arial" w:cs="Arial"/>
          <w:i/>
          <w:i/>
          <w:sz w:val="22"/>
          <w:lang w:val="es-ES_tradnl"/>
        </w:rPr>
      </w:pPr>
      <w:r>
        <w:rPr>
          <w:rFonts w:cs="Arial" w:ascii="Arial" w:hAnsi="Arial"/>
          <w:i/>
          <w:sz w:val="22"/>
          <w:lang w:val="es-ES_tradnl"/>
        </w:rPr>
        <w:tab/>
        <w:t>FIRMAN: GUSTAVO PEDROZO, ELBA RECALDE, CARLOS PAREDES OZUNA, DIONISIO ZÁRATE GONZÁLEZ, NIDIA OFELIA FLORES y RAMONA VALIENTE DE GRISETTI".</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sunción, 5 de setiembre de 2001.  Honorable Cámara de Senadores:  Vuestra Comisión de Relaciones Exteriores y Asuntos Internacionales, os aconseja la aprobación del "ACUERDO DE ALCANCE PARCIAL EN EL MARCO DE LA ALADI PARA EL SUMINISTRO DE GAS NATURAL DE LA REPÚBLICA DE BOLIVIA A LA REPÚBLICA DEL PARAGUAY", remitido por Mensaje Nº 375 del Ministerio de Relaciones Exteriores, de fecha 29 de noviembre del 2000.</w:t>
      </w:r>
    </w:p>
    <w:p>
      <w:pPr>
        <w:pStyle w:val="Normal"/>
        <w:jc w:val="both"/>
        <w:rPr>
          <w:rFonts w:ascii="Arial" w:hAnsi="Arial" w:cs="Arial"/>
          <w:i/>
          <w:i/>
          <w:sz w:val="22"/>
          <w:lang w:val="es-ES_tradnl"/>
        </w:rPr>
      </w:pPr>
      <w:r>
        <w:rPr>
          <w:rFonts w:cs="Arial" w:ascii="Arial" w:hAnsi="Arial"/>
          <w:i/>
          <w:sz w:val="22"/>
          <w:lang w:val="es-ES_tradnl"/>
        </w:rPr>
        <w:tab/>
        <w:t>FIRMAN: DIÓGENES MARTINEZ, MARIO PAZ CASTAING, LUIS GUANES GONDRA, ANA MARIA FIGUEREDO, BADER RACHID LICHI y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nción, 15 de abril de 2002.  Honorable Cámara de Senadores.  Vuestra Comisión de Energía, Recursos Naturales, Población y Ecología, os aconseja aprobar el "ACUERDO DE ALCANCE PARCIAL EN EL MARCO DE LA ALADI PARA EL SUMINISTRO DE GAS NATURAL DE LA REPÚBLICA DE BOLIVIA A LA REPÚBLICA DEL PARAGUAY", remitido según Mensaje Nº 375 del Poder Ejecutivo-Ministerio de Relaciones Exteriores de fecha 29 de noviembre de 2000.</w:t>
      </w:r>
    </w:p>
    <w:p>
      <w:pPr>
        <w:pStyle w:val="Normal"/>
        <w:jc w:val="both"/>
        <w:rPr>
          <w:rFonts w:ascii="Arial" w:hAnsi="Arial" w:cs="Arial"/>
          <w:i/>
          <w:i/>
          <w:sz w:val="22"/>
          <w:lang w:val="es-ES_tradnl"/>
        </w:rPr>
      </w:pPr>
      <w:r>
        <w:rPr>
          <w:rFonts w:cs="Arial" w:ascii="Arial" w:hAnsi="Arial"/>
          <w:i/>
          <w:sz w:val="22"/>
          <w:lang w:val="es-ES_tradnl"/>
        </w:rPr>
        <w:tab/>
        <w:t>FIRMAN: CARLOS PAREDES OZUNA, BENIGNO PERROTTA, JULIO CÉSAR FRANCO ALFONZO y ADA SOLALINDE DE ROMER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Señores Senadores: hay cuatro dictámenes, el dictamen de la Comisión de Asuntos Constitucionales y Defensa Nacional que aconseja rechazar y los dictámenes de las comisiones de Hacienda, Presupuesto y Cuentas y de Relaciones Exteriores y Asuntos Internacionales y la Comisión de Energía, Recursos Naturales, Población y Ecología que aconsejan la aprobación.</w:t>
      </w:r>
    </w:p>
    <w:p>
      <w:pPr>
        <w:pStyle w:val="Normal"/>
        <w:jc w:val="both"/>
        <w:rPr>
          <w:rFonts w:ascii="Arial" w:hAnsi="Arial" w:cs="Arial"/>
          <w:i/>
          <w:i/>
          <w:sz w:val="22"/>
          <w:lang w:val="es-ES_tradnl"/>
        </w:rPr>
      </w:pPr>
      <w:r>
        <w:rPr>
          <w:rFonts w:cs="Arial" w:ascii="Arial" w:hAnsi="Arial"/>
          <w:i/>
          <w:sz w:val="22"/>
          <w:lang w:val="es-ES_tradnl"/>
        </w:rPr>
        <w:tab/>
        <w:t>Tiene el uso de la palabra el señor Presidente de la Comisión de Asuntos Constitucionales y Defensa Nacional, señor Senador Miguel Ángel Ramír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MIGUEL ÁNGEL RAMÍREZ: </w:t>
      </w:r>
      <w:r>
        <w:rPr>
          <w:rFonts w:cs="Arial" w:ascii="Arial" w:hAnsi="Arial"/>
          <w:i/>
          <w:sz w:val="22"/>
          <w:lang w:val="es-ES_tradnl"/>
        </w:rPr>
        <w:t>Muchas gracias, señor Presidente, Honorable Cámara: desafortunadamente tenemos que aconsejar el rechazo del proyecto porque al suscribir este convenio con la República de Bolivia se cometió nuevamente el error de establecer en el artículo 7º. "que el presente acuerdo entrará en vigor en la fecha de su suscripción y tendrá una duración indefinida".</w:t>
      </w:r>
    </w:p>
    <w:p>
      <w:pPr>
        <w:pStyle w:val="Normal"/>
        <w:ind w:firstLine="720"/>
        <w:jc w:val="both"/>
        <w:rPr>
          <w:rFonts w:ascii="Arial" w:hAnsi="Arial" w:cs="Arial"/>
          <w:i/>
          <w:i/>
          <w:sz w:val="22"/>
          <w:lang w:val="es-ES_tradnl"/>
        </w:rPr>
      </w:pPr>
      <w:r>
        <w:rPr>
          <w:rFonts w:cs="Arial" w:ascii="Arial" w:hAnsi="Arial"/>
          <w:i/>
          <w:sz w:val="22"/>
          <w:lang w:val="es-ES_tradnl"/>
        </w:rPr>
        <w:t>Este acuerdo no puede entrar en vigor a la fecha de la firma o al día siguiente de la fecha de la firma, requiere para su entrada en vigor de la aprobación del Congreso según así establece el artículo 202 Inc. 9) de la Constitución Nacional.</w:t>
      </w:r>
    </w:p>
    <w:p>
      <w:pPr>
        <w:pStyle w:val="Normal"/>
        <w:jc w:val="both"/>
        <w:rPr>
          <w:rFonts w:ascii="Arial" w:hAnsi="Arial" w:cs="Arial"/>
          <w:i/>
          <w:i/>
          <w:sz w:val="22"/>
          <w:lang w:val="es-ES_tradnl"/>
        </w:rPr>
      </w:pPr>
      <w:r>
        <w:rPr>
          <w:rFonts w:cs="Arial" w:ascii="Arial" w:hAnsi="Arial"/>
          <w:i/>
          <w:sz w:val="22"/>
          <w:lang w:val="es-ES_tradnl"/>
        </w:rPr>
        <w:tab/>
        <w:t>Aún siendo un acuerdo conveniente para el país, tenemos que necesariamente ajustarnos a lo que dice la Constitución Nacional, por lo que venimos a recomendar el rechazo de la aprobación del conveni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Diógenes Martínez; Presidente de la Comisión de Relaciones Exteriores y Asuntos Internacion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DIÓGENES MARTINEZ: </w:t>
      </w:r>
      <w:r>
        <w:rPr>
          <w:rFonts w:cs="Arial" w:ascii="Arial" w:hAnsi="Arial"/>
          <w:i/>
          <w:sz w:val="22"/>
          <w:lang w:val="es-ES_tradnl"/>
        </w:rPr>
        <w:t xml:space="preserve"> Señor Presidente: en primer término para definir el alcance del por qué, incluso en algunos países no se remite este tipo de acuerdo al Congreso, es porque este acuerdo está dentro de un marco general legal suscrito por el país y que pasó por el Congreso Nacional que es el Acuerdo de constitución de ALADI, esto viene a ser nada más que una implementación de ese acuerdo en términos concretos y concretados a un proyecto, sin embargo, en este tema han habido varias discusiones y siempre hemos hecho prevalecer estudiando el fondo del asunto, cuando el convenio conviene a los intereses generales de la nación, siempre hemos interpretado como en otros países se interpreta, cuando hay un convenio marco, la implementación de ese convenio marco ya se suscribe directamente por las autoridades responsables.</w:t>
      </w:r>
    </w:p>
    <w:p>
      <w:pPr>
        <w:pStyle w:val="Normal"/>
        <w:jc w:val="both"/>
        <w:rPr>
          <w:rFonts w:ascii="Arial" w:hAnsi="Arial" w:cs="Arial"/>
          <w:i/>
          <w:i/>
          <w:sz w:val="22"/>
          <w:lang w:val="es-ES_tradnl"/>
        </w:rPr>
      </w:pPr>
      <w:r>
        <w:rPr>
          <w:rFonts w:cs="Arial" w:ascii="Arial" w:hAnsi="Arial"/>
          <w:i/>
          <w:sz w:val="22"/>
          <w:lang w:val="es-ES_tradnl"/>
        </w:rPr>
        <w:tab/>
        <w:t>En ese sentido, la Comisión de Relaciones Exteriores y Asuntos Internacionales aconseja la aprobación por ser un tema de alto beneficio para nuestro país, pedimos la aprobación,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 xml:space="preserve"> Tiene el uso de la palabra el Presidente de la Comisión de Hacienda, Presupuesto y Cuentas, señor Senador Gustavo Pedro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USTAVO PEDROZO:</w:t>
      </w:r>
      <w:r>
        <w:rPr>
          <w:rFonts w:cs="Arial" w:ascii="Arial" w:hAnsi="Arial"/>
          <w:i/>
          <w:sz w:val="22"/>
          <w:lang w:val="es-ES_tradnl"/>
        </w:rPr>
        <w:t xml:space="preserve"> Gracias, señor Presidente, también oficiaré de vocero en nombre de la Comisión de Minas y Energía.  Hemos analizado exhaustivamente todo este acuerdo e inclusive hemos consultado así extraoficialmente con algunos colegas, con respecto a la interpretación legal, sabíamos del rechazo de la Comisión de Asuntos Constitucionales, pero desde el punto de vista meramente de la Comisión de Hacienda y también de Minas y Energía no encontramos reparo, por el contrario, señor Presidente, creemos que este tipo de convenio nos puede ayudar muy fuertemente a implementar algunas obras y también conseguir algunos recursos adicionales para el país, que nos hace bastante falta.</w:t>
      </w:r>
    </w:p>
    <w:p>
      <w:pPr>
        <w:pStyle w:val="Normal"/>
        <w:jc w:val="both"/>
        <w:rPr>
          <w:rFonts w:ascii="Arial" w:hAnsi="Arial" w:cs="Arial"/>
          <w:i/>
          <w:i/>
          <w:sz w:val="22"/>
          <w:lang w:val="es-ES_tradnl"/>
        </w:rPr>
      </w:pPr>
      <w:r>
        <w:rPr>
          <w:rFonts w:cs="Arial" w:ascii="Arial" w:hAnsi="Arial"/>
          <w:i/>
          <w:sz w:val="22"/>
          <w:lang w:val="es-ES_tradnl"/>
        </w:rPr>
        <w:tab/>
        <w:t>Esa es la razón por la que la Comisión de Hacienda y también la de Minas y Energía estamos pidiendo la aprobación de este acuerdo.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dictamen de la Comisión de Asuntos Constitucionales y Defensa Nacional que pide el rechazo.  Los que estén de acuerdo se servirán levantar la mano.  Minoría.</w:t>
      </w:r>
    </w:p>
    <w:p>
      <w:pPr>
        <w:pStyle w:val="Normal"/>
        <w:jc w:val="both"/>
        <w:rPr>
          <w:rFonts w:ascii="Arial" w:hAnsi="Arial" w:cs="Arial"/>
          <w:i/>
          <w:i/>
          <w:sz w:val="22"/>
          <w:lang w:val="es-ES_tradnl"/>
        </w:rPr>
      </w:pPr>
      <w:r>
        <w:rPr>
          <w:rFonts w:cs="Arial" w:ascii="Arial" w:hAnsi="Arial"/>
          <w:i/>
          <w:sz w:val="22"/>
          <w:lang w:val="es-ES_tradnl"/>
        </w:rPr>
        <w:tab/>
        <w:t>A votación el dictamen de las tres comisiones coincidentes.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Pasa a la Cámara de Diputad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Séptimo  punto del orden del día. CONVENCION SOBRE PROHIBICIONES O RESTRICCIONES DEL EMPLEO DE CIERTAS ARMAS CONVENCIONALES QUE PUEDAN CONSIDERARSE EXCESIVAMENTE NOCIVAS O DE EFECTOS INDISCRIMINAD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7 de mayo de 2002. Honorable Cámara de Senadores: Vuestra Comisión de Asuntos Constitucionales y Defensa Nacional, os aconseja devolver al Poder Ejecutivo su Mensaje Nº 574 del 1 de octubre, por el cual solicita la aprobación de la "CONVENCION SOBRE PROHIBICIONES O RESTRICCIONES DEL EMPLEO DE CIERTAS ARMAS CONVENCIONALES QUE PUEDAN CONSIDERARSE EXCESIVAMENTE NOCIVAS O DE EFECTOS INDISCRIMINADOS", remitido el 3 de octubre de 2001.</w:t>
      </w:r>
    </w:p>
    <w:p>
      <w:pPr>
        <w:pStyle w:val="Normal"/>
        <w:jc w:val="both"/>
        <w:rPr>
          <w:rFonts w:ascii="Arial" w:hAnsi="Arial" w:cs="Arial"/>
          <w:i/>
          <w:i/>
          <w:sz w:val="22"/>
          <w:lang w:val="es-ES_tradnl"/>
        </w:rPr>
      </w:pPr>
      <w:r>
        <w:rPr>
          <w:rFonts w:cs="Arial" w:ascii="Arial" w:hAnsi="Arial"/>
          <w:i/>
          <w:sz w:val="22"/>
          <w:lang w:val="es-ES_tradnl"/>
        </w:rPr>
        <w:tab/>
        <w:t>FIRMAN: MIGUEL ÁNGEL RAMÍREZ, LUIS ALBERTO MAURO, MARCIANO TORALES, EVELIO FERNÁNDEZ ARÉVALOS, DARÍO FRANCO FLORES y JUAN CARLOS GALAVERN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sunción, 17 de octubre de 2001. Honorable Cámara de Senadores: Vuestra Comisión de Relaciones Exteriores y Asuntos Internacionales, os aconseja la aprobación de la "CONVENCION SOBRE PROHIBICIONES O RESTRICCIONES DEL EMPLEO DE CIERTAS ARMAS CONVENCIONALES QUE PUEDAN CONSIDERARSE EXCESIVAMENTE NOCIVAS O DE EFECTOS INDISCRIMINADOS", concertada el 10 de octubre de 1980, en la ciudad de Ginebra, remitido por Mensaje Nº 574 del Poder Ejecutivo-Ministerio de Relaciones Exteriores, de fecha 1 de octubre de 2001.</w:t>
      </w:r>
    </w:p>
    <w:p>
      <w:pPr>
        <w:pStyle w:val="Normal"/>
        <w:jc w:val="both"/>
        <w:rPr>
          <w:rFonts w:ascii="Arial" w:hAnsi="Arial" w:cs="Arial"/>
          <w:i/>
          <w:i/>
          <w:sz w:val="22"/>
          <w:lang w:val="es-ES_tradnl"/>
        </w:rPr>
      </w:pPr>
      <w:r>
        <w:rPr>
          <w:rFonts w:cs="Arial" w:ascii="Arial" w:hAnsi="Arial"/>
          <w:i/>
          <w:sz w:val="22"/>
          <w:lang w:val="es-ES_tradnl"/>
        </w:rPr>
        <w:tab/>
        <w:t>FIRMAN: DIÓGENES MARTÍNEZ, JOSÉ FÉLIX FERNÁNDEZ ESTIGARRIBIA, MARIO PAZ CASTAING, LUIS GUANES GONDRA, ÁNGEL JOSÉ BURRÓ, BADER RACHID LICHI, MARCIANO TORALES y LUIS TALAVERA ALEGR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sunción, 5 de diciembre de 2001. Honorable Cámara de Senadores: Vuestra Comisión de Salud Pública, Seguridad Social, Prevención y Lucha contra el Narcotráfico, os aconseja la aprobación de la "CONVENCIÓN SOBRE PROHIBICIONES O RESTRICCIONES DEL EMPLEO DE CIERTAS ARMAS CONVENCIONALES QUE PUEDAN CONSIDERARSE EXCESIVAMENTE NOCIVAS O DE EFECTOS INDISCRIMINADOS", concertada el 10 de diciembre de 1980, en la Ciudad de Ginebra.</w:t>
      </w:r>
    </w:p>
    <w:p>
      <w:pPr>
        <w:pStyle w:val="Normal"/>
        <w:jc w:val="both"/>
        <w:rPr>
          <w:rFonts w:ascii="Arial" w:hAnsi="Arial" w:cs="Arial"/>
          <w:i/>
          <w:i/>
          <w:sz w:val="22"/>
          <w:lang w:val="es-ES_tradnl"/>
        </w:rPr>
      </w:pPr>
      <w:r>
        <w:rPr>
          <w:rFonts w:cs="Arial" w:ascii="Arial" w:hAnsi="Arial"/>
          <w:i/>
          <w:sz w:val="22"/>
          <w:lang w:val="es-ES_tradnl"/>
        </w:rPr>
        <w:tab/>
        <w:t>FIRMAN: ANA MARÍA FIGUEREDO, RODRIGO CAMPOS CERVERA, BENIGNO PERROTA y MANLIO VICENTE MEDI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Diógenes Martín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DIÓGENES MARTÍNEZ: </w:t>
      </w:r>
      <w:r>
        <w:rPr>
          <w:rFonts w:cs="Arial" w:ascii="Arial" w:hAnsi="Arial"/>
          <w:i/>
          <w:sz w:val="22"/>
          <w:lang w:val="es-ES_tradnl"/>
        </w:rPr>
        <w:t xml:space="preserve"> Señor Presidente: este es un proyecto que ha sido aconsejado su rechazo porque la Cancillería ha omitido remitir los anexos que hacen al convenio.</w:t>
      </w:r>
    </w:p>
    <w:p>
      <w:pPr>
        <w:pStyle w:val="Normal"/>
        <w:jc w:val="both"/>
        <w:rPr>
          <w:rFonts w:ascii="Arial" w:hAnsi="Arial" w:cs="Arial"/>
          <w:i/>
          <w:i/>
          <w:sz w:val="22"/>
          <w:lang w:val="es-ES_tradnl"/>
        </w:rPr>
      </w:pPr>
      <w:r>
        <w:rPr>
          <w:rFonts w:cs="Arial" w:ascii="Arial" w:hAnsi="Arial"/>
          <w:i/>
          <w:sz w:val="22"/>
          <w:lang w:val="es-ES_tradnl"/>
        </w:rPr>
        <w:tab/>
        <w:t>En el día de ayer la Cancillería remitió los anexos, por lo cual, estoy solicitando la vuelta a comisión para no perdernos en una burocracia inútil y que en esa comisión ya con la posesión a la vista de los anexos, pueda examinarlo de vuelta y emitir su opinión sobre el fondo del convenio.</w:t>
      </w:r>
    </w:p>
    <w:p>
      <w:pPr>
        <w:pStyle w:val="Normal"/>
        <w:jc w:val="both"/>
        <w:rPr>
          <w:rFonts w:ascii="Arial" w:hAnsi="Arial" w:cs="Arial"/>
          <w:i/>
          <w:i/>
          <w:sz w:val="22"/>
          <w:lang w:val="es-ES_tradnl"/>
        </w:rPr>
      </w:pPr>
      <w:r>
        <w:rPr>
          <w:rFonts w:cs="Arial" w:ascii="Arial" w:hAnsi="Arial"/>
          <w:i/>
          <w:sz w:val="22"/>
          <w:lang w:val="es-ES_tradnl"/>
        </w:rPr>
        <w:tab/>
        <w:t>En base a este argumento solicito la vuelta a comisión del proyecto toda vez que la Comisión de Legislación lo crea conveni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la señora Senadora Elba Recalde.</w:t>
      </w:r>
    </w:p>
    <w:p>
      <w:pPr>
        <w:pStyle w:val="Normal"/>
        <w:jc w:val="both"/>
        <w:rPr>
          <w:rFonts w:ascii="Arial" w:hAnsi="Arial" w:eastAsia="Arial" w:cs="Arial"/>
          <w:i/>
          <w:i/>
          <w:sz w:val="22"/>
          <w:lang w:val="es-ES_tradnl"/>
        </w:rPr>
      </w:pPr>
      <w:r>
        <w:rPr>
          <w:rFonts w:eastAsia="Arial" w:cs="Arial" w:ascii="Arial" w:hAnsi="Arial"/>
          <w:i/>
          <w:sz w:val="22"/>
          <w:lang w:val="es-ES_tradnl"/>
        </w:rPr>
        <w:t xml:space="preserve"> </w:t>
      </w:r>
    </w:p>
    <w:p>
      <w:pPr>
        <w:pStyle w:val="Normal"/>
        <w:jc w:val="both"/>
        <w:rPr/>
      </w:pPr>
      <w:r>
        <w:rPr>
          <w:rFonts w:cs="Arial" w:ascii="Arial" w:hAnsi="Arial"/>
          <w:b/>
          <w:i/>
          <w:sz w:val="22"/>
          <w:lang w:val="es-ES_tradnl"/>
        </w:rPr>
        <w:t xml:space="preserve">SEÑORA SENADORA ELBA RECALDE: </w:t>
      </w:r>
      <w:r>
        <w:rPr>
          <w:rFonts w:cs="Arial" w:ascii="Arial" w:hAnsi="Arial"/>
          <w:i/>
          <w:sz w:val="22"/>
          <w:lang w:val="es-ES_tradnl"/>
        </w:rPr>
        <w:t>En ausencia del presidente de mi comisión, debo manifestar que esos fueron los argumentos para la vuelta a comisión y decir, que en más de una oportunidad se solicitó que se enviaran los anexos, en vista de que transcurrió tanto tiempo y no lo hacían la comisión dictaminó en contra de esto. Pero atendiendo que recién ahora ha enviado la Cancillería el anexo, corresponde acompañar lo que solicita por el presidente de la Comisión de Relaciones Exteriore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Rodrigo Campos Cerve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RODRIGO CAMPOS CERVERA: </w:t>
      </w:r>
      <w:r>
        <w:rPr>
          <w:rFonts w:cs="Arial" w:ascii="Arial" w:hAnsi="Arial"/>
          <w:i/>
          <w:sz w:val="22"/>
          <w:lang w:val="es-ES_tradnl"/>
        </w:rPr>
        <w:t>Gracias, señor Presidente. También en ausencia de la Presidenta de la Comisión de Salud, presto mi adhesión a la propuesta hecha por el Presidente de la Comisión de Relaciones Exteriores en el sentido de pasar a comisión y agregar, señor Presidente, que no podemos estar abdicando facultades que son propias del Poder Legislativo y que deben cumplirse con rigor lo dispuesto en la Constitución paraguaya.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la vuelta a comisión.  Unanimidad.</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Vuelve a comisión.</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Octavo punto del orden del día. ACUERDO QUE ESTABLECE EL CENTRO DE ASESORIA LEGAL EN ASUNTOS DE LA ORGANIZACION MUNDIAL DEL COMERCI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Lectura de los dictámenes por Secreta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20 de marzo de 2002. Honorable Cámara de Senadores: Vuestra Comisión de Legislación, Codificación, Justicia y Trabajo, con relación al "ACUERDO QUE ESTABLECE EL CENTRO DE ASESORIA LEGAL EN ASUNTOS DE LA ORGANIZACION MUNDIAL DEL COMERCIO", firmado en Seattle, Estados Unidos de América, el 30 de noviembre de 1999, remitido por el Poder Ejecutivo con Mensaje N° 372 del 29 de noviembre de 2000, os aconseja el Senado devuelva al Poder Ejecutivo, en razón de que las disposiciones de dicho Acuerdo hacen referencia a tres Anexos que no se adjuntan al presente Acuerdo.</w:t>
      </w:r>
    </w:p>
    <w:p>
      <w:pPr>
        <w:pStyle w:val="Normal"/>
        <w:jc w:val="both"/>
        <w:rPr>
          <w:rFonts w:ascii="Arial" w:hAnsi="Arial" w:cs="Arial"/>
          <w:i/>
          <w:i/>
          <w:sz w:val="22"/>
          <w:lang w:val="es-ES_tradnl"/>
        </w:rPr>
      </w:pPr>
      <w:r>
        <w:rPr>
          <w:rFonts w:cs="Arial" w:ascii="Arial" w:hAnsi="Arial"/>
          <w:i/>
          <w:sz w:val="22"/>
          <w:lang w:val="es-ES_tradnl"/>
        </w:rPr>
        <w:tab/>
        <w:t>FIRMAN: EVELIO FERNÁNDEZ ARÉVALOS y ELBA RECALD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nción, 03 de abril de 2002. Honorable Cámara de Senadores:  Vuestra Comisión de Hacienda, Presupuesto y Cuentas, adhiere al dictamen de la Comisión de Legislación, Codificación, Justicia y Trabajo en relación al proyecto de Ley "ACUERDO QUE ESTABLECE EL CENTRO DE ASESORIA LEGAL EN ASUNTOS DE LA ORGANIZACIÓN MUNDIAL DEL COMERCIO", firmado en Seatrle, Estados Unidos de América, el 30 de noviembre de 1999, y remitido por el Poder Ejecutivo-Ministerio de Relaciones Exteriores según Mensaje Nº 372 de fecha 29 de noviembre de 2000.</w:t>
      </w:r>
    </w:p>
    <w:p>
      <w:pPr>
        <w:pStyle w:val="Normal"/>
        <w:jc w:val="both"/>
        <w:rPr>
          <w:rFonts w:ascii="Arial" w:hAnsi="Arial" w:cs="Arial"/>
          <w:i/>
          <w:i/>
          <w:sz w:val="22"/>
          <w:lang w:val="es-ES_tradnl"/>
        </w:rPr>
      </w:pPr>
      <w:r>
        <w:rPr>
          <w:rFonts w:cs="Arial" w:ascii="Arial" w:hAnsi="Arial"/>
          <w:i/>
          <w:sz w:val="22"/>
          <w:lang w:val="es-ES_tradnl"/>
        </w:rPr>
        <w:tab/>
        <w:t>FIRMAN: GUSTAVO PEDROZO, ELBA RECALDE, CARLOS PAREDES OZUNA, NIDIA OFELIA FLORES y RAMONA VALIENTE DE GRISET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Para una moción de orden tiene el uso de la palabra el señor Senador Luis Guanes Gond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LUIS GUANES GONDRA: </w:t>
      </w:r>
      <w:r>
        <w:rPr>
          <w:rFonts w:cs="Arial" w:ascii="Arial" w:hAnsi="Arial"/>
          <w:i/>
          <w:sz w:val="22"/>
          <w:lang w:val="es-ES_tradnl"/>
        </w:rPr>
        <w:t>Señor Presidente, en consulta con el propio Presidente, que es usted, habíamos visto que la sesión está siguiendo con muchas dificultades, hay un senador que en 10 minutos debe retirarse, se le ha avisado a la presidencia, estamos entre veintitrés, por lo tanto sugiero y si no hay oposición podamos levantar la sesión porque estos temas perfectamente pueden ser atendidos en la sesión sigui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VARIOS SENADORES HABLAN A LA VEZ</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guimos la sesión, en el momento que se quede sin quórum, levantamos.</w:t>
      </w:r>
    </w:p>
    <w:p>
      <w:pPr>
        <w:pStyle w:val="Normal"/>
        <w:jc w:val="both"/>
        <w:rPr>
          <w:rFonts w:ascii="Arial" w:hAnsi="Arial" w:cs="Arial"/>
          <w:i/>
          <w:i/>
          <w:sz w:val="22"/>
          <w:lang w:val="es-ES_tradnl"/>
        </w:rPr>
      </w:pPr>
      <w:r>
        <w:rPr>
          <w:rFonts w:cs="Arial" w:ascii="Arial" w:hAnsi="Arial"/>
          <w:i/>
          <w:sz w:val="22"/>
          <w:lang w:val="es-ES_tradnl"/>
        </w:rPr>
        <w:tab/>
        <w:t>Continúa la 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nción, 19 de setiembre de 2001. Honorable Cámara de Senadores:   Vuestra Comisión de Relaciones Exteriores y Asuntos Internacionales, con relación al "ACUERDO QUE ESTABLECE EL CENTRO DE ASESORIA LEGAL EN ASUNTOS DE LA ORGANIZACION MUNDIAL DEL COMERCIO", firmado en Seattle, Estados Unidos de América, el 30 de noviembre de 1999, remitido por Mensaje Nº 372 del Poder Ejecutivo-Ministerio de Relaciones Exteriores, de fecha 29 de noviembre del 2000. Es de parecer: Que el acuerdo se ajusta a los Principios Constitucionales (Art. 143 C.N.) que rigen nuestras relaciones internacionales y está acorde a la política que ejecuta el Paraguay en ese campo, además, el aprovechamiento de sus previsiones, redundarían en beneficio del desarrollo nacional. En cuanto al contenido específico, la Comisión se atiene al dictamen de la Comisión competente en la materia.</w:t>
      </w:r>
    </w:p>
    <w:p>
      <w:pPr>
        <w:pStyle w:val="Normal"/>
        <w:jc w:val="both"/>
        <w:rPr>
          <w:rFonts w:ascii="Arial" w:hAnsi="Arial" w:cs="Arial"/>
          <w:i/>
          <w:i/>
          <w:sz w:val="22"/>
          <w:lang w:val="es-ES_tradnl"/>
        </w:rPr>
      </w:pPr>
      <w:r>
        <w:rPr>
          <w:rFonts w:cs="Arial" w:ascii="Arial" w:hAnsi="Arial"/>
          <w:i/>
          <w:sz w:val="22"/>
          <w:lang w:val="es-ES_tradnl"/>
        </w:rPr>
        <w:tab/>
        <w:t>FIRMAN: DIÓGENES MARTÍNEZ, LUIS GUANES GONDRA, ANA MARÍA FIGUEREDO, BADER RACHID LICHI, MARCIANO TORALES y LUIS TALAVERA ALEGR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sunción, 31 de julio de 2001. Honorable Cámara de Senadores: Vuestra Comisión de Economía, Desarrollo e Integración Económica Latinoamericana, en lo relativo a su competencia aconseja aprobar el "ACUERDO QUE ESTABLECE EL CENTRO DE ASESORÍA LEGAL EN ASUNTOS DE LA ORGANIZACION MUNDIAL DEL COMERCIO", firmado en Seattle, Estados Unidos de América, el 30 de noviembre de 1999, y remitido según Mensaje Nº 372 del Poder Ejecutivo-Ministerio de Relaciones Exteriores de fecha 29 de noviembre de 1999.</w:t>
      </w:r>
    </w:p>
    <w:p>
      <w:pPr>
        <w:pStyle w:val="Normal"/>
        <w:jc w:val="both"/>
        <w:rPr>
          <w:rFonts w:ascii="Arial" w:hAnsi="Arial" w:cs="Arial"/>
          <w:i/>
          <w:i/>
          <w:sz w:val="22"/>
          <w:lang w:val="es-ES_tradnl"/>
        </w:rPr>
      </w:pPr>
      <w:r>
        <w:rPr>
          <w:rFonts w:cs="Arial" w:ascii="Arial" w:hAnsi="Arial"/>
          <w:i/>
          <w:sz w:val="22"/>
          <w:lang w:val="es-ES_tradnl"/>
        </w:rPr>
        <w:tab/>
        <w:t>FIRMAN: ARMANDO VICENTE ESPINOLA, GUILLERMO SÁNCHEZ GUFFANTI, ALICIA JOVÉ, GONZALO QUINTANA y HERMINIO CÁC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Marciano Torales en representación de las Comisiones de Legislación, Codificación, Justicia y Trabajo, Hacienda, Presupuesto y Cuentas y Relaciones Exteriores y Asuntos Internacion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RCIANO TORALES:</w:t>
      </w:r>
      <w:r>
        <w:rPr>
          <w:rFonts w:cs="Arial" w:ascii="Arial" w:hAnsi="Arial"/>
          <w:i/>
          <w:sz w:val="22"/>
          <w:lang w:val="es-ES_tradnl"/>
        </w:rPr>
        <w:t xml:space="preserve"> Señor Presidente: solicitamos que vuelva a comisión atendiendo a que recibimos los anexos que están faltando, consecuentemente para que podamos abocarnos al estudio, ya tenemos ahora todos los instrumentos, por lo tanto solicitamos que vuelva a comisión este proyec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Vuelve a las comisiones respectiv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Noveno punto del orden del día. PROYECTO DE LEY "DE PRIMER EMPLE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10 de abril de 2002. Honorable Cámara de Senadores: Vuestra Comisión de Legislación, Codificación, Justicia y Trabajo, os aconseja la aprobación con modificaciones del proyecto de Ley: "DE PRIMER EMPLEO", presentado por los Senadores Alicia Jové Dávalos y Mario Paz Castaing.</w:t>
      </w:r>
    </w:p>
    <w:p>
      <w:pPr>
        <w:pStyle w:val="Normal"/>
        <w:jc w:val="both"/>
        <w:rPr>
          <w:rFonts w:ascii="Arial" w:hAnsi="Arial" w:cs="Arial"/>
          <w:i/>
          <w:i/>
          <w:sz w:val="22"/>
          <w:lang w:val="es-ES_tradnl"/>
        </w:rPr>
      </w:pPr>
      <w:r>
        <w:rPr>
          <w:rFonts w:cs="Arial" w:ascii="Arial" w:hAnsi="Arial"/>
          <w:i/>
          <w:sz w:val="22"/>
          <w:lang w:val="es-ES_tradnl"/>
        </w:rPr>
        <w:tab/>
        <w:t>FIRMAN: EVELIO FERNÁNDEZ ARÉVALOS, MARCIANO TORALES, RAÚL AYALA DIARTE, ELBA RECALDE, SUSANA MORINIGO y GERMAN SEGOVIA MERC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Marciano Tor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MARCIANO TORALES: </w:t>
      </w:r>
      <w:r>
        <w:rPr>
          <w:rFonts w:cs="Arial" w:ascii="Arial" w:hAnsi="Arial"/>
          <w:i/>
          <w:sz w:val="22"/>
          <w:lang w:val="es-ES_tradnl"/>
        </w:rPr>
        <w:t>Señor Presidente, colegas: este es un proyecto presentado por los colegas Senadores Alicia Jové y Mario Paz Castaing que busca facilitar la incorporación de los jóvenes al primer empleo, por lo tanto, a través de este proyecto, establecen algunas facilidades legislativas como para que se pueda dar ese primer paso que es la incorporación de los jóvenes a la actividad laboral y como dice el artículo 1º. "Tiende a establecer normas para regular e incentivar y fomentar el empleo juvenil concerniente a la prestación subordinada y retribuida de la actividad laboral".</w:t>
      </w:r>
    </w:p>
    <w:p>
      <w:pPr>
        <w:pStyle w:val="Normal"/>
        <w:jc w:val="both"/>
        <w:rPr>
          <w:rFonts w:ascii="Arial" w:hAnsi="Arial" w:cs="Arial"/>
          <w:i/>
          <w:i/>
          <w:sz w:val="22"/>
          <w:lang w:val="es-ES_tradnl"/>
        </w:rPr>
      </w:pPr>
      <w:r>
        <w:rPr>
          <w:rFonts w:cs="Arial" w:ascii="Arial" w:hAnsi="Arial"/>
          <w:i/>
          <w:sz w:val="22"/>
          <w:lang w:val="es-ES_tradnl"/>
        </w:rPr>
        <w:tab/>
        <w:t>Consecuentemente, dada la trascendencia que tiene este proyecto, por sobre todo en un país donde hay una gran cantidad de jóvenes que se incorporan a la actividad económica en nuestro país y la propia situación por la que estamos pasando, lógicamente que es un proyecto de trascendencia.</w:t>
      </w:r>
    </w:p>
    <w:p>
      <w:pPr>
        <w:pStyle w:val="Normal"/>
        <w:jc w:val="both"/>
        <w:rPr>
          <w:rFonts w:ascii="Arial" w:hAnsi="Arial" w:cs="Arial"/>
          <w:i/>
          <w:i/>
          <w:sz w:val="22"/>
          <w:lang w:val="es-ES_tradnl"/>
        </w:rPr>
      </w:pPr>
      <w:r>
        <w:rPr>
          <w:rFonts w:cs="Arial" w:ascii="Arial" w:hAnsi="Arial"/>
          <w:i/>
          <w:sz w:val="22"/>
          <w:lang w:val="es-ES_tradnl"/>
        </w:rPr>
        <w:tab/>
        <w:t>Por lo tanto, hemos sugerido la aprobación con modificaciones y así lo solicitamos al pleno de esta Cámara.  Es todo y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proyectista, señor Senador Mario Paz Castaing.</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MARIO PAZ CASTAING: </w:t>
      </w:r>
      <w:r>
        <w:rPr>
          <w:rFonts w:cs="Arial" w:ascii="Arial" w:hAnsi="Arial"/>
          <w:i/>
          <w:sz w:val="22"/>
          <w:lang w:val="es-ES_tradnl"/>
        </w:rPr>
        <w:t>Gracias, señor Presidente. Juntamente con la señora Senadora Alicia Jové Dávalos, hemos presentado este proyecto en el ánimo de contribuir con una herramienta útil, en un momento agudo de la crisis económica que atraviesa no solamente nuestro país sino la región y fundamentalmente, manifestada a través del desempleo o del subempleo en todas sus formas que agobia y acosa prácticamente a nuestra sociedad.</w:t>
      </w:r>
    </w:p>
    <w:p>
      <w:pPr>
        <w:pStyle w:val="Normal"/>
        <w:jc w:val="both"/>
        <w:rPr>
          <w:rFonts w:ascii="Arial" w:hAnsi="Arial" w:cs="Arial"/>
          <w:i/>
          <w:i/>
          <w:sz w:val="22"/>
          <w:lang w:val="es-ES_tradnl"/>
        </w:rPr>
      </w:pPr>
      <w:r>
        <w:rPr>
          <w:rFonts w:cs="Arial" w:ascii="Arial" w:hAnsi="Arial"/>
          <w:i/>
          <w:sz w:val="22"/>
          <w:lang w:val="es-ES_tradnl"/>
        </w:rPr>
        <w:tab/>
        <w:t>Se ha hablado mucho y durante mucho tiempo de la necesidad de implementar normas de esta naturaleza. Nosotros hemos tenido a mano durante el transcurso de todo este tiempo que hemos estado en el ejercicio de la profesión de abogado y también en la Cámara en estos años, la necesidad de encontrar un camino que promueva el empleo juvenil, pero sin la necesidad de tener que acudir a una derogación de las normas protectorias del derecho del trabajo, porque de eso se trata.</w:t>
      </w:r>
    </w:p>
    <w:p>
      <w:pPr>
        <w:pStyle w:val="Normal"/>
        <w:jc w:val="both"/>
        <w:rPr>
          <w:rFonts w:ascii="Arial" w:hAnsi="Arial" w:cs="Arial"/>
          <w:i/>
          <w:i/>
          <w:sz w:val="22"/>
          <w:lang w:val="es-ES_tradnl"/>
        </w:rPr>
      </w:pPr>
      <w:r>
        <w:rPr>
          <w:rFonts w:cs="Arial" w:ascii="Arial" w:hAnsi="Arial"/>
          <w:i/>
          <w:sz w:val="22"/>
          <w:lang w:val="es-ES_tradnl"/>
        </w:rPr>
        <w:tab/>
        <w:t>Resulta que estos instrumentos en otros países y en otros ordenamientos jurídicos han servido de pretexto para derogar los principios tutelares del derecho laboral, para sustituir el principio protectorio del sentido tuitivo de la norma, entonces, acudiendo a ordenamientos jurídicos que contemplan un equilibrio en la aplicación de la ley y un razonable fomento para hacer atractivo un momento en que se exigen altos costos, exigencias y un bajo salario, la necesidad de tratar de encontrar la forma en que los empleadores, sean ellos públicos o privados, tengan la posibilidad real de contratar con algunos incentivos, sin que incluyan, repito, apartarlos del eje central de la legislación del trabajo, la manera de poder ir avanzando en ese tipo de normas jurídicas.</w:t>
      </w:r>
    </w:p>
    <w:p>
      <w:pPr>
        <w:pStyle w:val="Normal"/>
        <w:jc w:val="both"/>
        <w:rPr>
          <w:rFonts w:ascii="Arial" w:hAnsi="Arial" w:cs="Arial"/>
          <w:i/>
          <w:i/>
          <w:sz w:val="22"/>
          <w:lang w:val="es-ES_tradnl"/>
        </w:rPr>
      </w:pPr>
      <w:r>
        <w:rPr>
          <w:rFonts w:cs="Arial" w:ascii="Arial" w:hAnsi="Arial"/>
          <w:i/>
          <w:sz w:val="22"/>
          <w:lang w:val="es-ES_tradnl"/>
        </w:rPr>
        <w:tab/>
        <w:t>El proyecto se centra fundamentalmente en incorporar un contrato de duración de un año, protegiendo las normas laborales vigentes, sosteniendo la indemnización en el caso de la ruptura injustificada del contrato, cómo se indemnizan los contratos a plazo fijo, de acuerdo a la norma jurídica laboral vigente, se establecen sí como fomento la exoneración de algunas cargas sociales que hagan atractiva esa contratación al sector empleador, desde luego esa es la tendencia moderna de la legislación hoy.  He tenido la oportunidad de estar hace doce meses atrás en un curso especializado en materia de derecho del trabajo en España y justamente se ha abandonado el principio de legislar, como les dije hace unos minutos, flexibilizando, derogando normas comunes del derecho del trabajo y adoptar este camino de la disminución de las cargas sociales como elemento de hacer atractiva la contratación del empleo juvenil.</w:t>
      </w:r>
    </w:p>
    <w:p>
      <w:pPr>
        <w:pStyle w:val="Normal"/>
        <w:jc w:val="both"/>
        <w:rPr>
          <w:rFonts w:ascii="Arial" w:hAnsi="Arial" w:cs="Arial"/>
          <w:i/>
          <w:i/>
          <w:sz w:val="22"/>
          <w:lang w:val="es-ES_tradnl"/>
        </w:rPr>
      </w:pPr>
      <w:r>
        <w:rPr>
          <w:rFonts w:cs="Arial" w:ascii="Arial" w:hAnsi="Arial"/>
          <w:i/>
          <w:sz w:val="22"/>
          <w:lang w:val="es-ES_tradnl"/>
        </w:rPr>
        <w:tab/>
        <w:t>En estas condiciones, hemos preparado este proyecto, en el que ha participado la Comisión de Legislación y ahí se han introducido modificaciones iniciales al proyecto original que habíamos presentado, las que hemos aceptado en pleno consenso con la comisión y esta es la materia que hoy venimos a pedir al plenario su aprobación por constituir esta norma, repito, una necesidad acuciante y perentoria y una demostración de que estamos tratando de legislar de acuerdo a las necesidades que hoy nos demanda la ciudadanía y a leyes que tengan efectiva aplicación y algún beneficio directo para la sociedad. Es todo y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la señora Senadora Elba Recald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ELBA RECALDE:</w:t>
      </w:r>
      <w:r>
        <w:rPr>
          <w:rFonts w:cs="Arial" w:ascii="Arial" w:hAnsi="Arial"/>
          <w:i/>
          <w:sz w:val="22"/>
          <w:lang w:val="es-ES_tradnl"/>
        </w:rPr>
        <w:t xml:space="preserve"> Yo quiero hacer una consulta al proyectista y al representante de la Comisión de Legislación, en este caso el Senador Torales, una cuestión que me preocupa y que no me había planteado en el momento, pero ahora sí, porque el proyecto de Ley lleva el control del ejercicio laboral de los jóvenes al Viceministerio del Trabajo, pero ocurre que por el Código de la Infancia y de la Adolescencia, es un tema de descentralización, estábamos llevando el seguimiento de los niños trabajadores, justamente a los CODENI, o sea, municipalizar el control de los niños trabajadores.</w:t>
      </w:r>
    </w:p>
    <w:p>
      <w:pPr>
        <w:pStyle w:val="Normal"/>
        <w:jc w:val="both"/>
        <w:rPr>
          <w:rFonts w:ascii="Arial" w:hAnsi="Arial" w:cs="Arial"/>
          <w:i/>
          <w:i/>
          <w:sz w:val="22"/>
          <w:lang w:val="es-ES_tradnl"/>
        </w:rPr>
      </w:pPr>
      <w:r>
        <w:rPr>
          <w:rFonts w:cs="Arial" w:ascii="Arial" w:hAnsi="Arial"/>
          <w:i/>
          <w:sz w:val="22"/>
          <w:lang w:val="es-ES_tradnl"/>
        </w:rPr>
        <w:tab/>
        <w:t>Solicito humildemente si se puede acoger esta petición en el sentido de incorporar donde diga Viceministerio del Trabajo, también “y los CODENI” que tienen que ver directamente con las municipalidades para ejercer un mejor contro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RIO PAZ CASTAING:</w:t>
      </w:r>
      <w:r>
        <w:rPr>
          <w:rFonts w:cs="Arial" w:ascii="Arial" w:hAnsi="Arial"/>
          <w:i/>
          <w:sz w:val="22"/>
          <w:lang w:val="es-ES_tradnl"/>
        </w:rPr>
        <w:t xml:space="preserve"> Yo no tengo ningún reparo a esa petición, desde luego el proyecto tiene concordancia y con el Código de la Niñez y la Adolescencia, que omití manifestar en la consideración en gener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ELBA RECALDE:</w:t>
      </w:r>
      <w:r>
        <w:rPr>
          <w:rFonts w:cs="Arial" w:ascii="Arial" w:hAnsi="Arial"/>
          <w:i/>
          <w:sz w:val="22"/>
          <w:lang w:val="es-ES_tradnl"/>
        </w:rPr>
        <w:t xml:space="preserve">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Marciano Tor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ARCIANO TORALES:</w:t>
      </w:r>
      <w:r>
        <w:rPr>
          <w:rFonts w:cs="Arial" w:ascii="Arial" w:hAnsi="Arial"/>
          <w:i/>
          <w:sz w:val="22"/>
          <w:lang w:val="es-ES_tradnl"/>
        </w:rPr>
        <w:t xml:space="preserve">  Señor Presidente, colegas: es un tema que creo que corresponde estudiarlo ya cuando llegamos al artículo correspondiente en el estudio en particular, estamos en el tratamiento en general, de modo que cuando lleguemos al artículo correspondiente, no hay oposición al tem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 xml:space="preserve"> A votación en general el proyecto de Ley en estudi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Estudio en particular.</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Tiene el uso de la palabra el señ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BADER RACHID LICHI: </w:t>
      </w:r>
      <w:r>
        <w:rPr>
          <w:rFonts w:cs="Arial" w:ascii="Arial" w:hAnsi="Arial"/>
          <w:i/>
          <w:sz w:val="22"/>
          <w:lang w:val="es-ES_tradnl"/>
        </w:rPr>
        <w:t>Señor Presidente: mociono concretamente que se le dé el mismo tratamiento que se dio en el proyecto anterior, artículo por artículo y si hay alguna objeción que objeten en el momento. Es una moción concre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 xml:space="preserve"> Artículo 1º. A votación el artículo 1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2º. A votación el artículo 2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3º.</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Tiene el uso de la palabra la señora Senadora Elba Recald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A SENADORA ELBA RECALDE:  </w:t>
      </w:r>
      <w:r>
        <w:rPr>
          <w:rFonts w:cs="Arial" w:ascii="Arial" w:hAnsi="Arial"/>
          <w:i/>
          <w:sz w:val="22"/>
          <w:lang w:val="es-ES_tradnl"/>
        </w:rPr>
        <w:t>Señor Presidente:  en este artículo en el inciso a) es donde estoy solicitando la incorporación del agregado, inscripto en los CODENI, el texto sería el siguiente: "a) estar inscriptos en el Viceministerio del Trabajo y Seguridad Social y en los Consejos de Defensa de los Derechos de la Infancia", que son las instancias municipales, los CODEN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l artículo 3°, con la modificación propuesta.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rtículo 4º.  A votación con la modificación del artículo 4º.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A votación el artículo 5°.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A votación el artículo 6°.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7°.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8°.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9°.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rtículo 10. </w:t>
      </w:r>
    </w:p>
    <w:p>
      <w:pPr>
        <w:pStyle w:val="Normal"/>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Acá tiene que introducirse el agregado,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10 con el agregad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11.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tab/>
      </w:r>
    </w:p>
    <w:p>
      <w:pPr>
        <w:pStyle w:val="Normal"/>
        <w:jc w:val="both"/>
        <w:rPr>
          <w:rFonts w:ascii="Arial" w:hAnsi="Arial" w:cs="Arial"/>
          <w:i/>
          <w:i/>
          <w:spacing w:val="-3"/>
          <w:sz w:val="22"/>
          <w:lang w:val="es-ES_tradnl"/>
        </w:rPr>
      </w:pPr>
      <w:r>
        <w:rPr>
          <w:rFonts w:cs="Arial" w:ascii="Arial" w:hAnsi="Arial"/>
          <w:i/>
          <w:spacing w:val="-3"/>
          <w:sz w:val="22"/>
          <w:lang w:val="es-ES_tradnl"/>
        </w:rPr>
        <w:tab/>
        <w:t>Artículo 12. Tiene el uso de la palabra la señora Senadora Elba Recald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Gracias, señor Presidente, en el inciso c) cuando dice:”el retiro del trabajador por causas justificadas de conformidad al artículo 84 del Código del Trabajo”, agregar: “y las disposiciones del Código de la Infancia y de la  Adolescencia”, para compaginar, porque pusimos varias  normas en el capítulo laboral. El agregado es en el inciso c) y en el inciso d) del artículo 12.</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arciano Toral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reo que no correspondería, es cierto, es verdad que hay todo un capítulo, en todo caso podría remitirse, lo anterior es correcto, pero en este caso ya son articulados muy puntuales que me parece que incorporar sin mayor análisis y sin verificar las disposiciones del código; en su caso yo propondría postergar por ocho días, que vuelva a comisión por ocho dí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proyectista, señor Senador Mario Paz Castaing.</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Creo que no hace falta profundizar más este tema porque el Código de la Niñez y de la Adolescencia, remite a las disposiciones del Código del Trabajo toda la legislación laboral,  con las incorporaciones que se han hecho, en cuanto a la edad, en cuanto a la vigencia del contrato,  esas son normas que están contempladas en el  Código Laboral. </w:t>
      </w:r>
    </w:p>
    <w:p>
      <w:pPr>
        <w:pStyle w:val="Normal"/>
        <w:jc w:val="both"/>
        <w:rPr>
          <w:rFonts w:ascii="Arial" w:hAnsi="Arial" w:cs="Arial"/>
          <w:i/>
          <w:i/>
          <w:spacing w:val="-3"/>
          <w:sz w:val="22"/>
          <w:lang w:val="es-ES_tradnl"/>
        </w:rPr>
      </w:pPr>
      <w:r>
        <w:rPr>
          <w:rFonts w:cs="Arial" w:ascii="Arial" w:hAnsi="Arial"/>
          <w:i/>
          <w:spacing w:val="-3"/>
          <w:sz w:val="22"/>
          <w:lang w:val="es-ES_tradnl"/>
        </w:rPr>
        <w:tab/>
        <w:t>Esto  está contemplado,  está estudiado y analizado desde la perspectiva del Código Laboral y en función a lo que es vigente,  en estas normas que tienen en cuenta los trabajos de 12 a 14; de 14 a 18; y 18 en adelante. Porque fíjense que la duración de este contrato, quiero aclarar, señor Presidente, se inicia a los 15 años y termina a los 28 años, o sea que hay un período de 3 años que sí yo estoy seguro tiene que estar contemplando las normas, por eso estamos aconsejando que se incorporen los Consejos de la Niñez y  la Adolescencia y la vigilancia, y  la defensa de los derechos; pero este ámbito de aplicación es realmente para los que están superando normalmente los 18 años, o sea  tiene que  forzosamente que aplicarse las normas del Código del Trabaj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Elba Recald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Señor Presidente: desde hace poco he adoptado la siguiente política: es preferible que tratemos y tengamos una ley y después la corregimos; aunque no se allane a lo que yo creo que se debe allanar, dejo sentada mi posición que prefiero tener una ley, antes que no tenerla.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el artículo 12. Mayoría. </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13.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14.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15.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16.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17.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18.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el artículo 19.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0. Tiene el uso de la palabra la señora Senadora Elba Recald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corresponde aquí el agregado de los CODENI. El agregado que debe acompañar a la frase “El Viceministerio del Trabajo etc... y “CODENI”.</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0 con el agregado correspondiente.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1.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2.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3. De forma. Pasa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eñor</w:t>
      </w:r>
      <w:r>
        <w:rPr>
          <w:rFonts w:cs="Arial" w:ascii="Arial" w:hAnsi="Arial"/>
          <w:b/>
          <w:i/>
          <w:spacing w:val="-3"/>
          <w:sz w:val="22"/>
          <w:lang w:val="es-ES_tradnl"/>
        </w:rPr>
        <w:t xml:space="preserve"> </w:t>
      </w:r>
      <w:r>
        <w:rPr>
          <w:rFonts w:cs="Arial" w:ascii="Arial" w:hAnsi="Arial"/>
          <w:i/>
          <w:spacing w:val="-3"/>
          <w:sz w:val="22"/>
          <w:lang w:val="es-ES_tradnl"/>
        </w:rPr>
        <w:t xml:space="preserve">Presidente, solamente para una corrección. Aquí habla de “multa de 6 salarios mínimos legales”. “Jornales”  tiene que ser y no “salarios”. Por eso quiero que se corrija esto. Está en el artículo 21 y en el artículo 22.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Eso es justamente para que los empleadores cumplan la ley, para que no se aparten de la ley; son “12 salarios mínimos legales”,  es un año de salarios. Es que el espíritu de la ley es éste. Yo mantengo la posi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ya está aprobado.</w:t>
      </w:r>
    </w:p>
    <w:p>
      <w:pPr>
        <w:pStyle w:val="Normal"/>
        <w:tabs>
          <w:tab w:val="clear" w:pos="720"/>
          <w:tab w:val="center" w:pos="581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center" w:pos="5810" w:leader="none"/>
        </w:tabs>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stá corregido esto, señor Presidente?, son distintos, señor Presidente. </w:t>
      </w:r>
    </w:p>
    <w:p>
      <w:pPr>
        <w:pStyle w:val="Normal"/>
        <w:tabs>
          <w:tab w:val="clear" w:pos="720"/>
          <w:tab w:val="center" w:pos="5810" w:leader="none"/>
        </w:tabs>
        <w:jc w:val="both"/>
        <w:rPr>
          <w:rFonts w:ascii="Arial" w:hAnsi="Arial" w:cs="Arial"/>
          <w:b/>
          <w:b/>
          <w:i/>
          <w:i/>
          <w:spacing w:val="-3"/>
          <w:sz w:val="12"/>
          <w:lang w:val="es-ES_tradnl"/>
        </w:rPr>
      </w:pPr>
      <w:r>
        <w:rPr>
          <w:rFonts w:cs="Arial" w:ascii="Arial" w:hAnsi="Arial"/>
          <w:b/>
          <w:i/>
          <w:spacing w:val="-3"/>
          <w:sz w:val="12"/>
          <w:lang w:val="es-ES_tradnl"/>
        </w:rPr>
      </w:r>
    </w:p>
    <w:p>
      <w:pPr>
        <w:pStyle w:val="Normal"/>
        <w:tabs>
          <w:tab w:val="clear" w:pos="720"/>
          <w:tab w:val="center" w:pos="581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Décimo  punto del orden del día. </w:t>
      </w:r>
      <w:r>
        <w:rPr>
          <w:rFonts w:cs="Arial" w:ascii="Arial" w:hAnsi="Arial"/>
          <w:i/>
          <w:sz w:val="22"/>
          <w:lang w:val="es-ES_tradnl"/>
        </w:rPr>
        <w:t xml:space="preserve">Proyecto de Ley “QUE MODIFICA LOS ARTÍCULOS 37 Y 38 Y AMPLÍA LA LEY N° 608/95, QUE MODIFICA EL SISTEMA DE MATRICULACIÓN Y CÉDULA DEL AUTOMOTOR, MODIFICADO  </w:t>
      </w:r>
      <w:r>
        <w:rPr>
          <w:rFonts w:cs="Arial" w:ascii="Arial" w:hAnsi="Arial"/>
          <w:i/>
          <w:sz w:val="22"/>
        </w:rPr>
        <w:t>POR LAS LEYES N°s 1.685/01 y 1.794/01”</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abril de 2002. Honorable Cámara de Senadores: Vuestra Comisión de Hacienda, Presupuesto y Cuentas, os aconseja el rechazo del proyecto de Ley “QUE MODIFICA LOS ARTÍCULOS 37 Y 38 Y AMPLÍA LA LEY N° 608/95, QUE CREA EL SISTEMA MATRICULACIÓN Y CÉDULA DEL AUTOMOTOR, MODIFICADA POR LAS LEYES N°s 1.685/01 Y 1.794/01”, remitido por la Cámara de  Diputados según Mensaje N° 877 de fecha 13 de marzo de 2002.</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FIRMAN: GUSTAVO PEDROZO ABBATE, ELBA RECALDE, RAÚL AYALA DIARTE, RAMONA VALIENTE DE GRISETTI Y NIDIA OFELIA FLORES”.</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eastAsia="Arial" w:cs="Arial" w:ascii="Arial" w:hAnsi="Arial"/>
          <w:b/>
          <w:i/>
          <w:spacing w:val="-3"/>
          <w:sz w:val="22"/>
          <w:lang w:val="es-ES_tradnl"/>
        </w:rPr>
        <w:t xml:space="preserve"> </w:t>
      </w:r>
      <w:r>
        <w:rPr>
          <w:rFonts w:cs="Arial" w:ascii="Arial" w:hAnsi="Arial"/>
          <w:i/>
          <w:spacing w:val="-3"/>
          <w:sz w:val="22"/>
          <w:lang w:val="es-ES_tradnl"/>
        </w:rPr>
        <w:t>“</w:t>
      </w:r>
      <w:r>
        <w:rPr>
          <w:rFonts w:cs="Arial" w:ascii="Arial" w:hAnsi="Arial"/>
          <w:i/>
          <w:spacing w:val="-3"/>
          <w:sz w:val="22"/>
          <w:lang w:val="es-ES_tradnl"/>
        </w:rPr>
        <w:t>Asunción, 16 de abril de 2002. Honorable Cámara de Senadores: Vuestra Comisión de Hacienda, Presupuesto y Cuentas, os aconseja la aprobación con modificaciones del proyecto de Ley “QUE MODIFICA LOS ARTÍCULOS 37 Y 38 Y AMPLÍA LA LEY N° 608/95, QUE CREA EL SISTEMA MATRICULACIÓN Y CÉDULA DEL AUTOMOTOR, MODIFICADA POR LAS LEYES N°s 1.685/01 Y 1.794/01”, remitido por la Cámara de  Diputados según Mensaje N° 877 de fecha 13 de marzo de 2002.</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FIRMAN: CARLOS PAREDES OZUNA y DIONISIO ZÁRATE GONZÁLEZ ”.</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w:t>
      </w:r>
      <w:r>
        <w:rPr>
          <w:rFonts w:cs="Arial" w:ascii="Arial" w:hAnsi="Arial"/>
          <w:i/>
          <w:spacing w:val="-3"/>
          <w:sz w:val="22"/>
          <w:lang w:val="es-ES_tradnl"/>
        </w:rPr>
        <w:t>Asunción, 23 de abril de 2002. Honorable de Cámara de Senadores: Vuestra Comisión de Legislación, Justicia y Trabajo, os aconseja el rechazo del proyecto de Ley “QUE MODIFICA LOS ARTÍCULOS 37 Y 38 Y AMPLÍA LA LEY N° 608/95, QUE CREA EL SISTEMA MATRICULACIÓN Y CÉDULA DEL AUTOMOTOR, MODIFICADA POR LAS LEYES N°s 1.685/01 Y 1.794/01”, remitido por la Cámara de  Diputados según Mensaje N° 877 de fecha 13 de marzo de 2002.</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FIRMAN: EVELIO FERNÁNDEZ ARÉVALOS, RAÚL AYALA DIARTE, MIGUEL ÁNGEL RAMÍREZ y MARIO PAZ CASTAING”.</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w:t>
      </w:r>
      <w:r>
        <w:rPr>
          <w:rFonts w:cs="Arial" w:ascii="Arial" w:hAnsi="Arial"/>
          <w:i/>
          <w:spacing w:val="-3"/>
          <w:sz w:val="22"/>
          <w:lang w:val="es-ES_tradnl"/>
        </w:rPr>
        <w:t>Asunción, 23 de abril de 2002. Honorable de Cámara de Senadores: Vuestra Comisión de Legislación, Justicia y Trabajo, en minoría, os aconseja la aprobación  del proyecto de Ley “QUE MODIFICA LOS ARTÍCULOS 37 Y 38 Y AMPLÍA LA LEY N° 608/95, QUE CREA EL SISTEMA MATRICULACIÓN Y CÉDULA DEL AUTOMOTOR, MODIFICADA POR LAS LEYES N°s 1.685/01 Y 1.794/01”, remitido por la Cámara de  Diputados según Mensaje N° 877 de fecha 13 de marzo de 2002.</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FIRMAN: SUSANA MORÍNIGO y GERMÁN SEGOVIA MERC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ra una moción de orden, tiene el uso de la palabra el señor Senador Raúl Ayala  Diarte.</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Muchas gracias, señor Presidente. Dejamos de estudiar hoy una modificación de la Ley 608/95 que pasamos a comisión, como esto si bien se trata otro asunto pero con referencia a la misma ley, lo conveniente sería tratar en la misma sesión ambas de tal manera que tenga coherencia lo que se está resolviendo por lo que pediría el levantamiento de la sesión. Gracias, señor Presidente.</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iene el uso de la palabra el señor Senador Germán Segovia Merc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 xml:space="preserve">Señor Presidente, para acompañar el pedido del Senador Ayala para pasar para la próxima sesión este tema porque ya no tienen desde luego razón de ser estas modificaciones, porque ya está llegando la fecha, de modo que se trate en forma conjunta que será más positivo. </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rimero tenemos que aplazar. A votación el aplazamiento.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la moción de levantamiento de la sesión.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on las 13:44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23 de may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2</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08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108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lowerLetter"/>
      <w:suff w:val="nothing"/>
      <w:lvlText w:val="%1)"/>
      <w:lvlJc w:val="left"/>
      <w:pPr>
        <w:tabs>
          <w:tab w:val="num" w:pos="0"/>
        </w:tabs>
        <w:ind w:left="108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lowerLetter"/>
      <w:suff w:val="nothing"/>
      <w:lvlText w:val="%1)"/>
      <w:lvlJc w:val="left"/>
      <w:pPr>
        <w:tabs>
          <w:tab w:val="num" w:pos="0"/>
        </w:tabs>
        <w:ind w:left="108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335"/>
        </w:tabs>
        <w:ind w:left="1335" w:hanging="615"/>
      </w:pPr>
      <w:rPr/>
    </w:lvl>
  </w:abstractNum>
  <w:abstractNum w:abstractNumId="9">
    <w:lvl w:ilvl="0">
      <w:start w:val="1"/>
      <w:numFmt w:val="lowerLetter"/>
      <w:lvlText w:val="%1)"/>
      <w:lvlJc w:val="left"/>
      <w:pPr>
        <w:tabs>
          <w:tab w:val="num" w:pos="1125"/>
        </w:tabs>
        <w:ind w:left="1125" w:hanging="405"/>
      </w:pPr>
      <w:rPr/>
    </w:lvl>
  </w:abstractNum>
  <w:abstractNum w:abstractNumId="10">
    <w:lvl w:ilvl="0">
      <w:start w:val="28"/>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keepLines/>
      <w:numPr>
        <w:ilvl w:val="0"/>
        <w:numId w:val="1"/>
      </w:numPr>
      <w:jc w:val="both"/>
      <w:outlineLvl w:val="0"/>
    </w:pPr>
    <w:rPr>
      <w:rFonts w:ascii="Arial" w:hAnsi="Arial" w:cs="Arial"/>
      <w:b/>
      <w:spacing w:val="-3"/>
    </w:rPr>
  </w:style>
  <w:style w:type="paragraph" w:styleId="Heading2">
    <w:name w:val="Heading 2"/>
    <w:basedOn w:val="Normal"/>
    <w:next w:val="Normal"/>
    <w:qFormat/>
    <w:pPr>
      <w:keepNext w:val="true"/>
      <w:keepLines/>
      <w:numPr>
        <w:ilvl w:val="1"/>
        <w:numId w:val="1"/>
      </w:numPr>
      <w:jc w:val="both"/>
      <w:outlineLvl w:val="1"/>
    </w:pPr>
    <w:rPr>
      <w:rFonts w:ascii="Arial" w:hAnsi="Arial" w:cs="Arial"/>
      <w:spacing w:val="-3"/>
    </w:rPr>
  </w:style>
  <w:style w:type="paragraph" w:styleId="Heading3">
    <w:name w:val="Heading 3"/>
    <w:basedOn w:val="Normal"/>
    <w:next w:val="Normal"/>
    <w:qFormat/>
    <w:pPr>
      <w:keepNext w:val="true"/>
      <w:keepLines/>
      <w:numPr>
        <w:ilvl w:val="2"/>
        <w:numId w:val="1"/>
      </w:numPr>
      <w:tabs>
        <w:tab w:val="left" w:pos="0" w:leader="none"/>
        <w:tab w:val="left" w:pos="720"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outlineLvl w:val="2"/>
    </w:pPr>
    <w:rPr>
      <w:rFonts w:ascii="Arial" w:hAnsi="Arial" w:cs="Arial"/>
      <w:b/>
      <w:lang w:val="es-ES_tradnl"/>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i/>
      <w:sz w:val="22"/>
      <w:lang w:val="es-ES_tradnl"/>
    </w:rPr>
  </w:style>
  <w:style w:type="paragraph" w:styleId="Heading5">
    <w:name w:val="Heading 5"/>
    <w:basedOn w:val="Normal"/>
    <w:next w:val="Normal"/>
    <w:qFormat/>
    <w:pPr>
      <w:keepNext w:val="true"/>
      <w:widowControl/>
      <w:numPr>
        <w:ilvl w:val="4"/>
        <w:numId w:val="1"/>
      </w:numPr>
      <w:ind w:left="4656" w:right="0" w:hanging="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Arial" w:hAnsi="Arial" w:cs="Arial"/>
      <w:i/>
      <w:caps/>
      <w:sz w:val="22"/>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WWAbsatzStandardschriftart111111">
    <w:name w:val="WW-Absatz-Standardschriftart1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style>
  <w:style w:type="character" w:styleId="WWSmbolodenotafinal11">
    <w:name w:val="WW-Símbolo de nota final11"/>
    <w:qFormat/>
    <w:rPr/>
  </w:style>
  <w:style w:type="character" w:styleId="WWSmbolodenotafinal111">
    <w:name w:val="WW-Símbolo de nota final111"/>
    <w:qFormat/>
    <w:rPr/>
  </w:style>
  <w:style w:type="character" w:styleId="WWSmbolodenotafinal1111">
    <w:name w:val="WW-Símbolo de nota final1111"/>
    <w:qFormat/>
    <w:rPr/>
  </w:style>
  <w:style w:type="character" w:styleId="WWSmbolodenotafinal11111">
    <w:name w:val="WW-Símbolo de nota final11111"/>
    <w:qFormat/>
    <w:rPr/>
  </w:style>
  <w:style w:type="character" w:styleId="WWSmbolodenotafinal111111">
    <w:name w:val="WW-Símbolo de nota final111111"/>
    <w:qFormat/>
    <w:rPr/>
  </w:style>
  <w:style w:type="character" w:styleId="WWSmbolodenotafinal1111111">
    <w:name w:val="WW-Símbolo de nota final1111111"/>
    <w:qFormat/>
    <w:rPr/>
  </w:style>
  <w:style w:type="character" w:styleId="WWSmbolodenotafinal11111111">
    <w:name w:val="WW-Símbolo de nota final11111111"/>
    <w:basedOn w:val="WWFuentedeprrafopredeter11"/>
    <w:qFormat/>
    <w:rPr>
      <w:vertAlign w:val="superscript"/>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qFormat/>
    <w:rPr/>
  </w:style>
  <w:style w:type="character" w:styleId="WWSmbolodenotaalpie11">
    <w:name w:val="WW-Símbolo de nota al pie11"/>
    <w:qFormat/>
    <w:rPr/>
  </w:style>
  <w:style w:type="character" w:styleId="WWSmbolodenotaalpie111">
    <w:name w:val="WW-Símbolo de nota al pie111"/>
    <w:qFormat/>
    <w:rPr/>
  </w:style>
  <w:style w:type="character" w:styleId="WWSmbolodenotaalpie1111">
    <w:name w:val="WW-Símbolo de nota al pie1111"/>
    <w:qFormat/>
    <w:rPr/>
  </w:style>
  <w:style w:type="character" w:styleId="WWSmbolodenotaalpie11111">
    <w:name w:val="WW-Símbolo de nota al pie11111"/>
    <w:qFormat/>
    <w:rPr/>
  </w:style>
  <w:style w:type="character" w:styleId="WWSmbolodenotaalpie111111">
    <w:name w:val="WW-Símbolo de nota al pie111111"/>
    <w:qFormat/>
    <w:rPr/>
  </w:style>
  <w:style w:type="character" w:styleId="WWSmbolodenotaalpie1111111">
    <w:name w:val="WW-Símbolo de nota al pie1111111"/>
    <w:qFormat/>
    <w:rPr/>
  </w:style>
  <w:style w:type="character" w:styleId="WWSmbolodenotaalpie11111111">
    <w:name w:val="WW-Símbolo de nota al pie11111111"/>
    <w:basedOn w:val="WWFuentedeprrafopredeter11"/>
    <w:qFormat/>
    <w:rPr>
      <w:vertAlign w:val="superscript"/>
    </w:rPr>
  </w:style>
  <w:style w:type="character" w:styleId="DefaultParagraphFo">
    <w:name w:val="Default Paragraph Fo"/>
    <w:basedOn w:val="WWFuentedeprrafopredeter11"/>
    <w:qFormat/>
    <w:rPr/>
  </w:style>
  <w:style w:type="character" w:styleId="PageNumber">
    <w:name w:val="Page Number"/>
    <w:basedOn w:val="WWFuentedeprrafopredeter11"/>
    <w:rPr/>
  </w:style>
  <w:style w:type="character" w:styleId="EquationCaption">
    <w:name w:val="_Equation Caption"/>
    <w:qFormat/>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WW8Num11z0">
    <w:name w:val="WW-WW8Num11z0"/>
    <w:qFormat/>
    <w:rPr>
      <w:rFonts w:ascii="StarBats" w:hAnsi="StarBats" w:cs="StarBats"/>
      <w:sz w:val="18"/>
    </w:rPr>
  </w:style>
  <w:style w:type="character" w:styleId="WWWW8Num12z0">
    <w:name w:val="WW-WW8Num12z0"/>
    <w:qFormat/>
    <w:rPr>
      <w:rFonts w:ascii="StarBats" w:hAnsi="StarBats" w:cs="StarBats"/>
      <w:sz w:val="18"/>
    </w:rPr>
  </w:style>
  <w:style w:type="character" w:styleId="WWWW8Num11z01">
    <w:name w:val="WW-WW8Num11z01"/>
    <w:qFormat/>
    <w:rPr>
      <w:rFonts w:ascii="StarBats" w:hAnsi="StarBats" w:cs="StarBats"/>
      <w:sz w:val="18"/>
    </w:rPr>
  </w:style>
  <w:style w:type="character" w:styleId="WWWW8Num12z01">
    <w:name w:val="WW-WW8Num12z01"/>
    <w:qFormat/>
    <w:rPr>
      <w:rFonts w:ascii="StarBats" w:hAnsi="StarBats" w:cs="StarBats"/>
      <w:sz w:val="18"/>
    </w:rPr>
  </w:style>
  <w:style w:type="character" w:styleId="WWWW8Num11z02">
    <w:name w:val="WW-WW8Num11z02"/>
    <w:qFormat/>
    <w:rPr>
      <w:rFonts w:ascii="StarBats" w:hAnsi="StarBats" w:cs="StarBats"/>
      <w:sz w:val="18"/>
    </w:rPr>
  </w:style>
  <w:style w:type="character" w:styleId="WWWW8Num12z02">
    <w:name w:val="WW-WW8Num12z02"/>
    <w:qFormat/>
    <w:rPr>
      <w:rFonts w:ascii="StarBats" w:hAnsi="StarBats" w:cs="StarBats"/>
      <w:sz w:val="18"/>
    </w:rPr>
  </w:style>
  <w:style w:type="character" w:styleId="WWWW8Num11z03">
    <w:name w:val="WW-WW8Num11z03"/>
    <w:qFormat/>
    <w:rPr>
      <w:rFonts w:ascii="StarBats" w:hAnsi="StarBats" w:cs="StarBats"/>
      <w:sz w:val="18"/>
    </w:rPr>
  </w:style>
  <w:style w:type="character" w:styleId="WWWW8Num12z03">
    <w:name w:val="WW-WW8Num12z03"/>
    <w:qFormat/>
    <w:rPr>
      <w:rFonts w:ascii="StarBats" w:hAnsi="StarBats" w:cs="StarBats"/>
      <w:sz w:val="18"/>
    </w:rPr>
  </w:style>
  <w:style w:type="paragraph" w:styleId="Heading">
    <w:name w:val="Heading"/>
    <w:basedOn w:val="Normal"/>
    <w:next w:val="Subtitle"/>
    <w:qFormat/>
    <w:pPr/>
    <w:rPr/>
  </w:style>
  <w:style w:type="paragraph" w:styleId="TextBody">
    <w:name w:val="Body Text"/>
    <w:basedOn w:val="Normal"/>
    <w:pPr>
      <w:tabs>
        <w:tab w:val="left" w:pos="0" w:leader="none"/>
        <w:tab w:val="left" w:pos="720"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w:hAnsi="Arial" w:cs="Arial"/>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2" w:leader="none"/>
        <w:tab w:val="right" w:pos="8502" w:leader="none"/>
        <w:tab w:val="left" w:pos="9204" w:leader="none"/>
        <w:tab w:val="left" w:pos="9912" w:leader="none"/>
        <w:tab w:val="left" w:pos="10620" w:leader="none"/>
      </w:tabs>
    </w:pPr>
    <w:rPr>
      <w:rFonts w:ascii="Times New Roman" w:hAnsi="Times New Roman" w:cs="Times New Roman"/>
      <w:i/>
      <w:sz w:val="26"/>
      <w:lang w:val="es-ES_tradnl"/>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 w:val="left" w:pos="9912" w:leader="none"/>
        <w:tab w:val="left" w:pos="10620" w:leader="none"/>
      </w:tabs>
    </w:pPr>
    <w:rPr>
      <w:rFonts w:ascii="Times New Roman" w:hAnsi="Times New Roman" w:cs="Times New Roman"/>
      <w:i/>
      <w:sz w:val="26"/>
      <w:lang w:val="es-ES_tradnl"/>
    </w:rPr>
  </w:style>
  <w:style w:type="paragraph" w:styleId="TextBodyIndent">
    <w:name w:val="Body Text Indent"/>
    <w:basedOn w:val="Normal"/>
    <w:pPr>
      <w:tabs>
        <w:tab w:val="left" w:pos="0" w:leader="none"/>
        <w:tab w:val="left" w:pos="720" w:leader="none"/>
        <w:tab w:val="left" w:pos="3261"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w:hAnsi="Arial" w:cs="Arial"/>
      <w:b/>
      <w:spacing w:val="-3"/>
      <w:lang w:val="es-ES_tradnl"/>
    </w:rPr>
  </w:style>
  <w:style w:type="paragraph" w:styleId="WWSangra2detindependiente">
    <w:name w:val="WW-Sangría 2 de t. independiente"/>
    <w:basedOn w:val="Normal"/>
    <w:qFormat/>
    <w:pPr>
      <w:tabs>
        <w:tab w:val="left" w:pos="0" w:leader="none"/>
        <w:tab w:val="left" w:pos="720" w:leader="none"/>
        <w:tab w:val="left" w:pos="2832" w:leader="none"/>
        <w:tab w:val="left" w:pos="2976"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w:hAnsi="Arial" w:cs="Arial"/>
      <w:b/>
      <w:spacing w:val="-3"/>
      <w:lang w:val="es-ES_tradnl"/>
    </w:rPr>
  </w:style>
  <w:style w:type="paragraph" w:styleId="WWSangra3detindependiente">
    <w:name w:val="WW-Sangría 3 de t. independiente"/>
    <w:basedOn w:val="Normal"/>
    <w:qFormat/>
    <w:pPr>
      <w:tabs>
        <w:tab w:val="clear" w:pos="720"/>
        <w:tab w:val="left" w:pos="0"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w:hAnsi="Arial" w:cs="Arial"/>
      <w:b/>
      <w:spacing w:val="-3"/>
    </w:rPr>
  </w:style>
  <w:style w:type="paragraph" w:styleId="Textodenotaalfin">
    <w:name w:val="Texto de nota al fin"/>
    <w:qFormat/>
    <w:pPr>
      <w:widowControl w:val="false"/>
      <w:suppressAutoHyphens w:val="true"/>
      <w:bidi w:val="0"/>
    </w:pPr>
    <w:rPr>
      <w:rFonts w:ascii="Courier New" w:hAnsi="Courier New" w:eastAsia="Times New Roman" w:cs="Courier New"/>
      <w:color w:val="auto"/>
      <w:sz w:val="24"/>
      <w:szCs w:val="20"/>
      <w:lang w:val="es-ES" w:eastAsia="zh-CN" w:bidi="hi-IN"/>
    </w:rPr>
  </w:style>
  <w:style w:type="paragraph" w:styleId="WWTextoindependiente3">
    <w:name w:val="WW-Texto independiente 3"/>
    <w:basedOn w:val="Normal"/>
    <w:qFormat/>
    <w:pPr>
      <w:jc w:val="both"/>
    </w:pPr>
    <w:rPr>
      <w:rFonts w:ascii="Arial" w:hAnsi="Arial" w:cs="Arial"/>
      <w:spacing w:val="-3"/>
    </w:rPr>
  </w:style>
  <w:style w:type="paragraph" w:styleId="Tdc1">
    <w:name w:val="Tdc 1"/>
    <w:basedOn w:val="Normal"/>
    <w:qFormat/>
    <w:pPr>
      <w:tabs>
        <w:tab w:val="clear" w:pos="720"/>
        <w:tab w:val="right" w:pos="9360" w:leader="dot"/>
      </w:tabs>
      <w:spacing w:before="480" w:after="0"/>
      <w:ind w:left="720" w:right="720" w:hanging="720"/>
    </w:pPr>
    <w:rPr>
      <w:lang w:val="en-US"/>
    </w:rPr>
  </w:style>
  <w:style w:type="paragraph" w:styleId="Tdc2">
    <w:name w:val="Tdc 2"/>
    <w:basedOn w:val="Normal"/>
    <w:qFormat/>
    <w:pPr>
      <w:tabs>
        <w:tab w:val="clear" w:pos="720"/>
        <w:tab w:val="right" w:pos="9360" w:leader="dot"/>
      </w:tabs>
      <w:ind w:left="1440" w:right="720" w:hanging="720"/>
    </w:pPr>
    <w:rPr>
      <w:lang w:val="en-US"/>
    </w:rPr>
  </w:style>
  <w:style w:type="paragraph" w:styleId="Tdc3">
    <w:name w:val="Tdc 3"/>
    <w:basedOn w:val="Normal"/>
    <w:qFormat/>
    <w:pPr>
      <w:tabs>
        <w:tab w:val="clear" w:pos="720"/>
        <w:tab w:val="right" w:pos="9360" w:leader="dot"/>
      </w:tabs>
      <w:ind w:left="2160" w:right="720" w:hanging="720"/>
    </w:pPr>
    <w:rPr>
      <w:lang w:val="en-US"/>
    </w:rPr>
  </w:style>
  <w:style w:type="paragraph" w:styleId="Tdc4">
    <w:name w:val="Tdc 4"/>
    <w:basedOn w:val="Normal"/>
    <w:qFormat/>
    <w:pPr>
      <w:tabs>
        <w:tab w:val="clear" w:pos="720"/>
        <w:tab w:val="right" w:pos="9360" w:leader="dot"/>
      </w:tabs>
      <w:ind w:left="2880" w:right="720" w:hanging="720"/>
    </w:pPr>
    <w:rPr>
      <w:lang w:val="en-US"/>
    </w:rPr>
  </w:style>
  <w:style w:type="paragraph" w:styleId="Tdc5">
    <w:name w:val="Tdc 5"/>
    <w:basedOn w:val="Normal"/>
    <w:qFormat/>
    <w:pPr>
      <w:tabs>
        <w:tab w:val="clear" w:pos="720"/>
        <w:tab w:val="right" w:pos="9360" w:leader="dot"/>
      </w:tabs>
      <w:ind w:left="3600" w:right="720" w:hanging="720"/>
    </w:pPr>
    <w:rPr>
      <w:lang w:val="en-US"/>
    </w:rPr>
  </w:style>
  <w:style w:type="paragraph" w:styleId="Tdc6">
    <w:name w:val="Tdc 6"/>
    <w:basedOn w:val="Normal"/>
    <w:qFormat/>
    <w:pPr>
      <w:tabs>
        <w:tab w:val="clear" w:pos="720"/>
        <w:tab w:val="right" w:pos="9360" w:leader="none"/>
      </w:tabs>
      <w:ind w:left="720" w:right="0" w:hanging="720"/>
    </w:pPr>
    <w:rPr>
      <w:lang w:val="en-US"/>
    </w:rPr>
  </w:style>
  <w:style w:type="paragraph" w:styleId="Tdc7">
    <w:name w:val="Tdc 7"/>
    <w:basedOn w:val="Normal"/>
    <w:qFormat/>
    <w:pPr>
      <w:ind w:left="720" w:right="0" w:hanging="720"/>
    </w:pPr>
    <w:rPr>
      <w:lang w:val="en-US"/>
    </w:rPr>
  </w:style>
  <w:style w:type="paragraph" w:styleId="Tdc8">
    <w:name w:val="Tdc 8"/>
    <w:basedOn w:val="Normal"/>
    <w:qFormat/>
    <w:pPr>
      <w:tabs>
        <w:tab w:val="clear" w:pos="720"/>
        <w:tab w:val="right" w:pos="9360" w:leader="none"/>
      </w:tabs>
      <w:ind w:left="720" w:right="0" w:hanging="720"/>
    </w:pPr>
    <w:rPr>
      <w:lang w:val="en-US"/>
    </w:rPr>
  </w:style>
  <w:style w:type="paragraph" w:styleId="Tdc9">
    <w:name w:val="Tdc 9"/>
    <w:basedOn w:val="Normal"/>
    <w:qFormat/>
    <w:pPr>
      <w:tabs>
        <w:tab w:val="clear" w:pos="720"/>
        <w:tab w:val="right" w:pos="9360" w:leader="dot"/>
      </w:tabs>
      <w:ind w:left="720" w:right="0" w:hanging="720"/>
    </w:pPr>
    <w:rPr>
      <w:lang w:val="en-US"/>
    </w:rPr>
  </w:style>
  <w:style w:type="paragraph" w:styleId="Ndice">
    <w:name w:val="Índice"/>
    <w:basedOn w:val="Normal"/>
    <w:qFormat/>
    <w:pPr/>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Encabezadodetda">
    <w:name w:val="Encabezado de tda"/>
    <w:basedOn w:val="Normal"/>
    <w:qFormat/>
    <w:pPr>
      <w:tabs>
        <w:tab w:val="clear" w:pos="720"/>
        <w:tab w:val="right" w:pos="9360" w:leader="none"/>
      </w:tabs>
    </w:pPr>
    <w:rPr>
      <w:lang w:val="en-US"/>
    </w:rPr>
  </w:style>
  <w:style w:type="paragraph" w:styleId="Subtitle">
    <w:name w:val="Subtitle"/>
    <w:basedOn w:val="Encabezado"/>
    <w:next w:val="TextBody"/>
    <w:qFormat/>
    <w:pPr>
      <w:jc w:val="center"/>
    </w:pPr>
    <w:rPr>
      <w:i/>
      <w:sz w:val="28"/>
    </w:rPr>
  </w:style>
  <w:style w:type="paragraph" w:styleId="Textoindependiente2">
    <w:name w:val="Texto independiente 2"/>
    <w:basedOn w:val="Normal"/>
    <w:qFormat/>
    <w:pPr>
      <w:tabs>
        <w:tab w:val="clear" w:pos="720"/>
        <w:tab w:val="left" w:pos="795" w:leader="none"/>
      </w:tabs>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1:48:00Z</dcterms:created>
  <dc:creator>SEC.GRAL</dc:creator>
  <dc:description/>
  <dc:language>en-US</dc:language>
  <cp:lastModifiedBy>Diario de Sesiones</cp:lastModifiedBy>
  <dcterms:modified xsi:type="dcterms:W3CDTF">2002-08-06T01:58:00Z</dcterms:modified>
  <cp:revision>252</cp:revision>
  <dc:subject/>
  <dc:title>SESIÓN ORDINARIA</dc:title>
</cp:coreProperties>
</file>