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aps/>
          <w:sz w:val="22"/>
        </w:rPr>
      </w:pPr>
      <w:r>
        <w:rPr>
          <w:rFonts w:cs="Arial" w:ascii="Arial" w:hAnsi="Arial"/>
          <w:i/>
          <w:caps/>
          <w:sz w:val="22"/>
        </w:rPr>
        <w:t>Son las 09:00 horas.</w:t>
      </w:r>
    </w:p>
    <w:p>
      <w:pPr>
        <w:pStyle w:val="Normal"/>
        <w:jc w:val="both"/>
        <w:rPr>
          <w:rFonts w:ascii="Arial" w:hAnsi="Arial" w:cs="Arial"/>
          <w:b/>
          <w:b/>
          <w:i/>
          <w:i/>
          <w:caps/>
          <w:sz w:val="16"/>
        </w:rPr>
      </w:pPr>
      <w:r>
        <w:rPr>
          <w:rFonts w:cs="Arial" w:ascii="Arial" w:hAnsi="Arial"/>
          <w:b/>
          <w:i/>
          <w:caps/>
          <w:sz w:val="16"/>
        </w:rPr>
      </w:r>
    </w:p>
    <w:p>
      <w:pPr>
        <w:pStyle w:val="Normal"/>
        <w:numPr>
          <w:ilvl w:val="0"/>
          <w:numId w:val="5"/>
        </w:numPr>
        <w:jc w:val="both"/>
        <w:rPr>
          <w:rFonts w:ascii="Arial" w:hAnsi="Arial" w:cs="Arial"/>
          <w:b/>
          <w:b/>
          <w:i/>
          <w:i/>
          <w:caps/>
          <w:sz w:val="22"/>
        </w:rPr>
      </w:pPr>
      <w:r>
        <w:rPr>
          <w:rFonts w:cs="Arial" w:ascii="Arial" w:hAnsi="Arial"/>
          <w:b/>
          <w:i/>
          <w:caps/>
          <w:sz w:val="22"/>
        </w:rPr>
        <w:t>Consideración del acta de la sesión anterior</w:t>
      </w:r>
    </w:p>
    <w:p>
      <w:pPr>
        <w:pStyle w:val="Normal"/>
        <w:jc w:val="both"/>
        <w:rPr>
          <w:rFonts w:ascii="Arial" w:hAnsi="Arial" w:cs="Arial"/>
          <w:b/>
          <w:b/>
          <w:i/>
          <w:i/>
          <w:caps/>
          <w:sz w:val="16"/>
        </w:rPr>
      </w:pPr>
      <w:r>
        <w:rPr>
          <w:rFonts w:cs="Arial" w:ascii="Arial" w:hAnsi="Arial"/>
          <w:b/>
          <w:i/>
          <w:caps/>
          <w:sz w:val="16"/>
        </w:rPr>
      </w:r>
    </w:p>
    <w:p>
      <w:pPr>
        <w:pStyle w:val="Normal"/>
        <w:jc w:val="both"/>
        <w:rPr/>
      </w:pPr>
      <w:r>
        <w:rPr>
          <w:rFonts w:cs="Arial" w:ascii="Arial" w:hAnsi="Arial"/>
          <w:b/>
          <w:i/>
          <w:sz w:val="22"/>
        </w:rPr>
        <w:t xml:space="preserve">SEÑOR PRESIDENTE: </w:t>
      </w:r>
      <w:r>
        <w:rPr>
          <w:rFonts w:cs="Arial" w:ascii="Arial" w:hAnsi="Arial"/>
          <w:i/>
          <w:sz w:val="22"/>
        </w:rPr>
        <w:t xml:space="preserve">Buenos días señores Senadores. Habiendo quórum legal se da inicio a la sesión ordinaria de la fecha. </w:t>
      </w:r>
    </w:p>
    <w:p>
      <w:pPr>
        <w:pStyle w:val="Normal"/>
        <w:jc w:val="both"/>
        <w:rPr>
          <w:rFonts w:ascii="Arial" w:hAnsi="Arial" w:cs="Arial"/>
          <w:i/>
          <w:i/>
          <w:sz w:val="22"/>
        </w:rPr>
      </w:pPr>
      <w:r>
        <w:rPr>
          <w:rFonts w:cs="Arial" w:ascii="Arial" w:hAnsi="Arial"/>
          <w:i/>
          <w:sz w:val="22"/>
        </w:rPr>
        <w:tab/>
        <w:t xml:space="preserve">A consideración el acta de la sesión ordinaria de fecha 23 de mayo de 2002, no habiendo objeción se aprueb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or Secretaría se dará lectura a los asuntos entrado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w:t>
      </w:r>
      <w:r>
        <w:rPr>
          <w:rFonts w:cs="Arial" w:ascii="Arial" w:hAnsi="Arial"/>
          <w:b/>
          <w:i/>
          <w:sz w:val="22"/>
        </w:rPr>
        <w:t xml:space="preserve"> </w:t>
      </w:r>
      <w:r>
        <w:rPr>
          <w:rFonts w:cs="Arial" w:ascii="Arial" w:hAnsi="Arial"/>
          <w:i/>
          <w:sz w:val="22"/>
        </w:rPr>
        <w:t>Presidencia de la República. Asunción, 24 de mayo de 2002. N° 677. Honorable Congreso Nacional: De conformidad con lo dispuesto en el artículo 202 inciso 9 de la Constitución de la República, el Poder Ejecutivo tiene a honra de someter a consideración de Vuestra Honorabilidad, para su aprobación, el Acuerdo de Transporte Aéreo entre el Gobierno de la República del Paraguay y el Gobierno de la República de Costa Rica, suscrito en Asunción, 14 de agosto de 2001.</w:t>
      </w:r>
    </w:p>
    <w:p>
      <w:pPr>
        <w:pStyle w:val="Normal"/>
        <w:jc w:val="both"/>
        <w:rPr>
          <w:rFonts w:ascii="Arial" w:hAnsi="Arial" w:cs="Arial"/>
          <w:i/>
          <w:i/>
          <w:sz w:val="22"/>
        </w:rPr>
      </w:pPr>
      <w:r>
        <w:rPr>
          <w:rFonts w:cs="Arial" w:ascii="Arial" w:hAnsi="Arial"/>
          <w:i/>
          <w:sz w:val="22"/>
        </w:rPr>
        <w:tab/>
        <w:t>El citado acuerdo tiene como objetivo principal favorecer el desarrollo del transporte aéreo entre ambos países, en el marco de los principios y de las disposiciones del Convenio de Aviación Civil Internacional, adoptado en Chicago el 7 de diciembre de 1994 y ratificado por el Paraguay por Ley N° 10818 del 12 de noviembre de 1945.</w:t>
      </w:r>
    </w:p>
    <w:p>
      <w:pPr>
        <w:pStyle w:val="Normal"/>
        <w:jc w:val="both"/>
        <w:rPr>
          <w:rFonts w:ascii="Arial" w:hAnsi="Arial" w:cs="Arial"/>
          <w:i/>
          <w:i/>
          <w:sz w:val="22"/>
        </w:rPr>
      </w:pPr>
      <w:r>
        <w:rPr>
          <w:rFonts w:cs="Arial" w:ascii="Arial" w:hAnsi="Arial"/>
          <w:i/>
          <w:sz w:val="22"/>
        </w:rPr>
        <w:tab/>
        <w:t>Entre las disposiciones que rigen la materia, cabe mencionar la posibilidad de la prestación de servicios sobre la base de la igualdad de oportunidades y de la reciprocidad, y a tal fin las Partes Signatarias se conceden los siguientes derechos, entre otros: Sobrevolar el territorio de la otra Parte Contratante, sin aterrizar en el mismo; realizar escalas para fines no comerciales en el territorio de la otra Parte Contratante; y hacer escalas en el territorio de la otra Parte Contratante, en los puntos determinados en las rutas especificados en el Anexo, con el propósito de explotar servicios de transporte aéreo internacional.</w:t>
      </w:r>
    </w:p>
    <w:p>
      <w:pPr>
        <w:pStyle w:val="Normal"/>
        <w:jc w:val="both"/>
        <w:rPr>
          <w:rFonts w:ascii="Arial" w:hAnsi="Arial" w:cs="Arial"/>
          <w:i/>
          <w:i/>
          <w:sz w:val="22"/>
        </w:rPr>
      </w:pPr>
      <w:r>
        <w:rPr>
          <w:rFonts w:cs="Arial" w:ascii="Arial" w:hAnsi="Arial"/>
          <w:i/>
          <w:sz w:val="22"/>
        </w:rPr>
        <w:tab/>
        <w:t>Es importante resaltar que el acuerdo no confiere a las líneas aéreas designadas por la otra Parte Contratante el derecho de cabotaje, es decir de embarcar en el territorio del otro Estado con destino a otro punto de ese territorio, pasajeros, equipajes, carga y correo.</w:t>
      </w:r>
    </w:p>
    <w:p>
      <w:pPr>
        <w:pStyle w:val="Normal"/>
        <w:jc w:val="both"/>
        <w:rPr>
          <w:rFonts w:ascii="Arial" w:hAnsi="Arial" w:cs="Arial"/>
          <w:i/>
          <w:i/>
          <w:sz w:val="22"/>
        </w:rPr>
      </w:pPr>
      <w:r>
        <w:rPr>
          <w:rFonts w:cs="Arial" w:ascii="Arial" w:hAnsi="Arial"/>
          <w:i/>
          <w:sz w:val="22"/>
        </w:rPr>
        <w:tab/>
        <w:t>Otro aspecto a destacar refiere a los casos de divergencias que pudieran surgir en torno a la interpretación o aplicación del presente acuerdo, estableciéndose para ello los mecanismos administrativos y legales conforme a la normativa y prácticas internacionales en lo que respecta al transporte aéreo internacional, recurriéndose como última alternativa de solución del diferendo a un arbitraje internacional.</w:t>
      </w:r>
    </w:p>
    <w:p>
      <w:pPr>
        <w:pStyle w:val="Normal"/>
        <w:jc w:val="both"/>
        <w:rPr>
          <w:rFonts w:ascii="Arial" w:hAnsi="Arial" w:cs="Arial"/>
          <w:i/>
          <w:i/>
          <w:sz w:val="22"/>
        </w:rPr>
      </w:pPr>
      <w:r>
        <w:rPr>
          <w:rFonts w:cs="Arial" w:ascii="Arial" w:hAnsi="Arial"/>
          <w:i/>
          <w:sz w:val="22"/>
        </w:rPr>
        <w:tab/>
        <w:t>Este acuerdo consta de un Anexo que forma parte integral del mismo.</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acuerd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José Antonio Moreno Ruffinelli; Ministro de Relaciones Exteriores.</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2. Presidencia de la República. Asunción, 24 de mayo de 2002. N° 678. Honorable Congreso Nacional: En cumplimiento de lo dispuesto en el artículo 202, inciso 9 de la Constitución de la República, el Poder Ejecutivo tiene la honra de someter a consideración de Vuestra Honorabilidad, para su aprobación y posterior ratificación, el acuerdo sobre Asistencia Jurídica Mutua en Asuntos Penales entre los Estados Partes del MERCOSUR, la República de Bolivia y la República de Chile, suscrito en Buenos Aires, el 18 de febrero de 2002, en ocasión de la III Reunión Extraordinaria del Consejo Mercado Común.</w:t>
      </w:r>
    </w:p>
    <w:p>
      <w:pPr>
        <w:pStyle w:val="Normal"/>
        <w:jc w:val="both"/>
        <w:rPr>
          <w:rFonts w:ascii="Arial" w:hAnsi="Arial" w:cs="Arial"/>
          <w:i/>
          <w:i/>
          <w:sz w:val="22"/>
        </w:rPr>
      </w:pPr>
      <w:r>
        <w:rPr>
          <w:rFonts w:cs="Arial" w:ascii="Arial" w:hAnsi="Arial"/>
          <w:i/>
          <w:sz w:val="22"/>
        </w:rPr>
        <w:tab/>
        <w:t>Cabe destacar que el citado Instrumento Internacional tiene por objeto fortalecer los Acuerdos ya adoptados en el ámbito del MERCOSUR en materia jurídica, brindando las normas comunes que otorgue la seguridad necesaria en el territorio de los Estados Partes.</w:t>
      </w:r>
    </w:p>
    <w:p>
      <w:pPr>
        <w:pStyle w:val="Normal"/>
        <w:jc w:val="both"/>
        <w:rPr>
          <w:rFonts w:ascii="Arial" w:hAnsi="Arial" w:cs="Arial"/>
          <w:i/>
          <w:i/>
          <w:sz w:val="22"/>
        </w:rPr>
      </w:pPr>
      <w:r>
        <w:rPr>
          <w:rFonts w:cs="Arial" w:ascii="Arial" w:hAnsi="Arial"/>
          <w:i/>
          <w:sz w:val="22"/>
        </w:rPr>
        <w:tab/>
        <w:t>A ese efecto, este acuerdo preserva los derechos soberanos de cada Estado Parte, limitando las acciones a la asistencia mutua para la investigación de delitos y la cooperación en los procedimientos judiciales relacionados con asuntos penales.</w:t>
      </w:r>
    </w:p>
    <w:p>
      <w:pPr>
        <w:pStyle w:val="Normal"/>
        <w:jc w:val="both"/>
        <w:rPr>
          <w:rFonts w:ascii="Arial" w:hAnsi="Arial" w:cs="Arial"/>
          <w:i/>
          <w:i/>
          <w:sz w:val="22"/>
        </w:rPr>
      </w:pPr>
      <w:r>
        <w:rPr>
          <w:rFonts w:cs="Arial" w:ascii="Arial" w:hAnsi="Arial"/>
          <w:i/>
          <w:sz w:val="22"/>
        </w:rPr>
        <w:tab/>
        <w:t>Para el logro de los objetivos del acuerdo, cada Estado Parte designará una Autoridad Central, la cual se dará a conocer a los demás Estados Parte, en el acto formal de depósito del instrumento de ratificación ante el Estado depositario.</w:t>
      </w:r>
    </w:p>
    <w:p>
      <w:pPr>
        <w:pStyle w:val="Normal"/>
        <w:jc w:val="both"/>
        <w:rPr>
          <w:rFonts w:ascii="Arial" w:hAnsi="Arial" w:cs="Arial"/>
          <w:i/>
          <w:i/>
          <w:sz w:val="22"/>
        </w:rPr>
      </w:pPr>
      <w:r>
        <w:rPr>
          <w:rFonts w:cs="Arial" w:ascii="Arial" w:hAnsi="Arial"/>
          <w:i/>
          <w:sz w:val="22"/>
        </w:rPr>
        <w:tab/>
        <w:t>Asimismo, este Acuerdo prevé los mecanismos a ser implementados para las solicitudes de cooperación en materia penal, así como el alcance de dicha cooperación en la materia.</w:t>
      </w:r>
    </w:p>
    <w:p>
      <w:pPr>
        <w:pStyle w:val="Normal"/>
        <w:jc w:val="both"/>
        <w:rPr>
          <w:rFonts w:ascii="Arial" w:hAnsi="Arial" w:cs="Arial"/>
          <w:i/>
          <w:i/>
          <w:sz w:val="22"/>
        </w:rPr>
      </w:pPr>
      <w:r>
        <w:rPr>
          <w:rFonts w:cs="Arial" w:ascii="Arial" w:hAnsi="Arial"/>
          <w:i/>
          <w:sz w:val="22"/>
        </w:rPr>
        <w:tab/>
        <w:t>Por ultimo, vale mencionar que el presente Instrumento no implica derogación enmienda la restricción de las disposiciones del Protocolo de San  Luis en Materia de Asistencia Jurídica Mutua en Asuntos Penales entre los Estados Partes del MERCOSUR, suscrito en San Luis, el 25 de junio de 1996, aprobado por Ley N° 1205 del 23 de diciembre de 1997 y vigente para los Estados Signatarios a partir del 19 de agosto de 1999.</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Acuerd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4 de mayo de 2002. N° 679. Honorable Congreso Nacional: En observancia de lo que disponen los artículos 238 inciso 7 y 224 inciso 3 de la Constitución Nacional, tengo el honor de dirigirme al Honorable Congreso Nacional en ocasión de solicitar el correspondiente acuerdo, a fin de proceder a la designación de Don José Félix Fernández Estigarribia, como Embajador Extraordinaria y Plenipotenciaria de la República del Paraguay, concurrente ante el Gobierno de la República Dominican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 Asunción, 27 de mayo de 2002. M.H.C.D. N° 917. Señor Presidente: Tenemos a bien dirigirnos a Vuestra Honorabilidad y por su intermedio a la Honorable Cámara de Senadores, de conformidad al artículo 204 de la Constitución Nacional, a objeto de someter a consideración de ese ato Cuerpo Legislativo el proyecto de Ley “QUE DECLARA DE INTERÉS SOCIAL Y EXPROPIA A FAVOR DEL INSTITUTO DE BIENESTAR RURAL PARA SER DESTINADO A CAMPO COMUNAL, LAS FINCAS N° 1077, 2902 Y 2903, UBICADAS EN LA COMPAÑIA CANDEA – MI, DEL DISTRITO DE CAAZAPÁ (ACTUALMENTE DEL DISTRITO DE ITURBE, DEPARTAMENTO GUAIRÁ), presentado por los Diputados Nacionales Alipio Rodas y Juan Ángel Cabello y aprobado por la Honorable Cámara de Diputados en sesión ordinaria de fecha 16 de may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30 de mayo de 2002. M.H.C.D. N° 918. Señor Presidente: Tenemos a bien dirigirnos a Vuestra Honorabilidad y por su intermedio a la Honorable Cámara de Senadores, de conformidad al artículo 204 de la Constitución Nacional, a objeto de someter a  consideración de ese alto Cuerpo Legislativo el proyecto de Ley “DE CREACIÓN DE LA AGENCIA NACIONAL DE EVALUACIÓN Y ACREDITACIÓN DE LA EDUCACIÓN SUPERIOR”, presentado por los miembros de la Comisión Bicameral de Reforma de la Educación Superior y aprobado por la H. Cámara de Diputados en sesión ordinaria de fecha 16 de may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7 de mayo de 2002. M.H.C.D. N° 919.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LA LEY N° 1639, QUE MODIFICA Y AMPLIA LA LEY N° 536 DEL 16 DE ENERO DE 1995, DE FOMENTO A LA FORESTACIÓN Y REFORESTACIÓN”, presentado por el Diputado Nacional Darío Peralta Urquart y  aprobado por la H. Cámara de Diputados en sesión ordinaria de fecha 16 de may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4. Asunción; 23 de mayo de 2002. M.H.C.D. N° 920. Señor Presidente: Tenemos a bien dirigirnos a Vuestra Honorabilidad, a los efectos de poner a  conocimiento el texto de la Resolución H. Cámara de  Diputados N° 903 “QUE INTEGRA UNA COMISIÓN ESPECIAL QUE TENDRÁ POR OBJETIVO IDENTIFICAR LAS IRREGULARIDADES Y HACER LAS RECOMENDACIONES QUE CORRESPONDAN EN EL PROCESO DE PROVATIZACIÓN DE COPACO. S.A.”, dictada por este alto Cuerpo Legislativo en sesión ordinaria de fecha 16 de may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con nuestra consideración más distinguida.</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7 de mayo de 2002. M.H.C.D. N° 921. Señor Presidente: Tenemos a bien dirigirnos a Vuestra Honorabilidad y por su intermedio a la Honorable Cámara de Senadores, de conformidad al artículo 204 de la Constitución Nacional, a objeto de someter a  consideración de ese alto Cuerpo Legislativo el proyecto de Ley “QUE SUSPENDE LA APLICACIÓN DE LA LEY N° 1615/2000 “GENERAL DE REORGANIZACIÓN Y TRANSFORMACIÓN DE ENTIDADES PÚBLICA DESCENTRALIZADAS Y DE REFORMA Y MODERNIZACIÓN DE ORGANISMOS DE LA ADMINISTRACIÓN CENTRAL”, presentado por el Diputado Nacional Luis Antonio Becker Genes y  aprobado por la H. Cámara de Diputados en sesión extraordinaria de fecha 23 de may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Asuntos Constitucionales y Defensa Nacional; a la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23 de mayo de 2002. Señor Prof. Doctor Juan Roque Galeano. Presidente Honorable Cámara de Senadores. Poder Legislativo. Presente. Tengo a honra dirigirme a Vuestra Honorabilidad para presentar el adjunto proyecto de Ley “QUE AUMENTA PENSIÓN GRACIABLE A LA SEÑORA EMERITA MARINA ACOSTA VDA. DE MORENO”, de conformidad a lo establecido en la Constitución Nacional y en el Reglamento Interno.</w:t>
      </w:r>
    </w:p>
    <w:p>
      <w:pPr>
        <w:pStyle w:val="Normal"/>
        <w:jc w:val="both"/>
        <w:rPr>
          <w:rFonts w:ascii="Arial" w:hAnsi="Arial" w:cs="Arial"/>
          <w:i/>
          <w:i/>
          <w:sz w:val="22"/>
        </w:rPr>
      </w:pPr>
      <w:r>
        <w:rPr>
          <w:rFonts w:cs="Arial" w:ascii="Arial" w:hAnsi="Arial"/>
          <w:i/>
          <w:sz w:val="22"/>
        </w:rPr>
        <w:tab/>
        <w:t>EXPOSICIÓN DE MOTIVOS</w:t>
      </w:r>
    </w:p>
    <w:p>
      <w:pPr>
        <w:pStyle w:val="Normal"/>
        <w:jc w:val="both"/>
        <w:rPr>
          <w:rFonts w:ascii="Arial" w:hAnsi="Arial" w:cs="Arial"/>
          <w:i/>
          <w:i/>
          <w:sz w:val="22"/>
        </w:rPr>
      </w:pPr>
      <w:r>
        <w:rPr>
          <w:rFonts w:cs="Arial" w:ascii="Arial" w:hAnsi="Arial"/>
          <w:i/>
          <w:sz w:val="22"/>
        </w:rPr>
        <w:tab/>
        <w:t>En primer lugar me permito manifestar al señor Presidente y a la Honorable Cámara que se trata de una viuda de Don JUAN CARLOS MORENO GONZÁLEZ insigne representante de la cultura nacional y eminente musicólogo compatriota que ha recorrido por importante escenarios del mundo sus virtudes innatas.</w:t>
      </w:r>
    </w:p>
    <w:p>
      <w:pPr>
        <w:pStyle w:val="Normal"/>
        <w:jc w:val="both"/>
        <w:rPr>
          <w:rFonts w:ascii="Arial" w:hAnsi="Arial" w:cs="Arial"/>
          <w:i/>
          <w:i/>
          <w:sz w:val="22"/>
        </w:rPr>
      </w:pPr>
      <w:r>
        <w:rPr>
          <w:rFonts w:cs="Arial" w:ascii="Arial" w:hAnsi="Arial"/>
          <w:i/>
          <w:sz w:val="22"/>
        </w:rPr>
        <w:tab/>
        <w:t>Considero oportuna una propuesta legislativa de esta envergadura para honrar en vida como un homenaje de justicia a la abnegada compañera, a quien mucho le debe la patria en el campo de la música popular, además de ocupar importantes cargos en la Administración Pública y cargos electivos como Miembros de la Cámara de Representantes y de la Cámara de Senadores, desde 1968.</w:t>
      </w:r>
    </w:p>
    <w:p>
      <w:pPr>
        <w:pStyle w:val="Normal"/>
        <w:jc w:val="both"/>
        <w:rPr>
          <w:rFonts w:ascii="Arial" w:hAnsi="Arial" w:cs="Arial"/>
          <w:i/>
          <w:i/>
          <w:sz w:val="22"/>
        </w:rPr>
      </w:pPr>
      <w:r>
        <w:rPr>
          <w:rFonts w:cs="Arial" w:ascii="Arial" w:hAnsi="Arial"/>
          <w:i/>
          <w:sz w:val="22"/>
        </w:rPr>
        <w:tab/>
        <w:t>La postulante actualmente percibe la suma de G.150.000 (guaraníes ciento cincuenta mil) por una Pensión Graciable concedida por Ley N° 1321 de fecha 14 de setiembre de 1988, suma ésta que con el costo de vida actual, resulta insuficiente para sobrevivir y no cuenta con otros medios o ingresos para subsistir dignamente.</w:t>
      </w:r>
    </w:p>
    <w:p>
      <w:pPr>
        <w:pStyle w:val="Normal"/>
        <w:jc w:val="both"/>
        <w:rPr>
          <w:rFonts w:ascii="Arial" w:hAnsi="Arial" w:cs="Arial"/>
          <w:i/>
          <w:i/>
          <w:sz w:val="22"/>
        </w:rPr>
      </w:pPr>
      <w:r>
        <w:rPr>
          <w:rFonts w:cs="Arial" w:ascii="Arial" w:hAnsi="Arial"/>
          <w:i/>
          <w:sz w:val="22"/>
        </w:rPr>
        <w:tab/>
        <w:t>En algún momento, en época no lejana, don Juan Carlos Moreno González impostaba con señorío su personalidad acumulando en su haber una rica historia matizada con notas musicales, que adornaban su egregia figura.</w:t>
      </w:r>
    </w:p>
    <w:p>
      <w:pPr>
        <w:pStyle w:val="Normal"/>
        <w:jc w:val="both"/>
        <w:rPr>
          <w:rFonts w:ascii="Arial" w:hAnsi="Arial" w:cs="Arial"/>
          <w:i/>
          <w:i/>
          <w:sz w:val="22"/>
        </w:rPr>
      </w:pPr>
      <w:r>
        <w:rPr>
          <w:rFonts w:cs="Arial" w:ascii="Arial" w:hAnsi="Arial"/>
          <w:i/>
          <w:sz w:val="22"/>
        </w:rPr>
        <w:tab/>
        <w:t>Su rica biografía se encuentra impregnada con letras doradas en sus numerosas obras que siempre formarán parte de la historia musical paraguaya. Esta leyenda de la música popular nacional nos legó obras en numerosos artículos sobre temas musicales en la revista del Ateneo Paraguayo y en diarios de Asunción. Su inquietud se volcó en el ensayo y es la mejor herencia que podemos recoger de este insigne caballero, gran cultor de nuestra música.</w:t>
      </w:r>
    </w:p>
    <w:p>
      <w:pPr>
        <w:pStyle w:val="Normal"/>
        <w:jc w:val="both"/>
        <w:rPr>
          <w:rFonts w:ascii="Arial" w:hAnsi="Arial" w:cs="Arial"/>
          <w:i/>
          <w:i/>
          <w:sz w:val="22"/>
        </w:rPr>
      </w:pPr>
      <w:r>
        <w:rPr>
          <w:rFonts w:cs="Arial" w:ascii="Arial" w:hAnsi="Arial"/>
          <w:i/>
          <w:sz w:val="22"/>
        </w:rPr>
        <w:t>Para ilustración del señor Presidente y de la Honorable Cámara paso a exponer los antecedentes de este excelso compatriota, a fin de que sirva de elemento de juicio en el momento de analizar este proyecto de Ley. Don Juan Carlos Moreno González, nació en la Ciudad de Asunción, el 19 de Febrero de 1.911. Fueron sus padres el Dr. Don Fulgencio R. Moreno y doña Rosario González Filisbert.</w:t>
      </w:r>
    </w:p>
    <w:p>
      <w:pPr>
        <w:pStyle w:val="Normal"/>
        <w:jc w:val="both"/>
        <w:rPr>
          <w:rFonts w:ascii="Arial" w:hAnsi="Arial" w:cs="Arial"/>
          <w:i/>
          <w:i/>
          <w:sz w:val="22"/>
        </w:rPr>
      </w:pPr>
      <w:r>
        <w:rPr>
          <w:rFonts w:cs="Arial" w:ascii="Arial" w:hAnsi="Arial"/>
          <w:i/>
          <w:sz w:val="22"/>
        </w:rPr>
        <w:tab/>
        <w:t>Realizó sus primeros estudios en Santiago de Chile y Buenos Aires. Comenzó sus estudios musicales como autodidacta, aprendió así teoría  y solfeo, piano y la armonía tradicional.</w:t>
      </w:r>
    </w:p>
    <w:p>
      <w:pPr>
        <w:pStyle w:val="Normal"/>
        <w:jc w:val="both"/>
        <w:rPr>
          <w:rFonts w:ascii="Arial" w:hAnsi="Arial" w:cs="Arial"/>
          <w:i/>
          <w:i/>
          <w:sz w:val="22"/>
        </w:rPr>
      </w:pPr>
      <w:r>
        <w:rPr>
          <w:rFonts w:cs="Arial" w:ascii="Arial" w:hAnsi="Arial"/>
          <w:i/>
          <w:sz w:val="22"/>
        </w:rPr>
        <w:tab/>
        <w:t>Mas adelante, a partir de 1926, prosiguió sus estudios de piano y armonía con los maestros Manuel José Benavente y Arturo Luzzatti. Asistió a las clases de perfeccionamiento sobre las sonatas de Beethoven dictadas por el eminente maestro Fernando Rissler.</w:t>
      </w:r>
    </w:p>
    <w:p>
      <w:pPr>
        <w:pStyle w:val="Normal"/>
        <w:jc w:val="both"/>
        <w:rPr>
          <w:rFonts w:ascii="Arial" w:hAnsi="Arial" w:cs="Arial"/>
          <w:i/>
          <w:i/>
          <w:sz w:val="22"/>
        </w:rPr>
      </w:pPr>
      <w:r>
        <w:rPr>
          <w:rFonts w:cs="Arial" w:ascii="Arial" w:hAnsi="Arial"/>
          <w:i/>
          <w:sz w:val="22"/>
        </w:rPr>
        <w:tab/>
        <w:t>En 1930, siendo su padre Ministro Plenipotenciario del Paraguay, conoció al ilustre pianista Arturo Rubinstein, de quien recibió valiosos consejos para su carrera. En 1938, el violinista Mario Canegallo, de la orquesta de la Scala de Milán, de visita en nuestro país, ejecutó sus obras en conciertos, obteniendo el interés del Gobierno, que le otorgó una beca para cursar estudios de perfeccionamiento en el Brasil.</w:t>
      </w:r>
    </w:p>
    <w:p>
      <w:pPr>
        <w:pStyle w:val="Normal"/>
        <w:jc w:val="both"/>
        <w:rPr>
          <w:rFonts w:ascii="Arial" w:hAnsi="Arial" w:cs="Arial"/>
          <w:i/>
          <w:i/>
          <w:sz w:val="22"/>
        </w:rPr>
      </w:pPr>
      <w:r>
        <w:rPr>
          <w:rFonts w:cs="Arial" w:ascii="Arial" w:hAnsi="Arial"/>
          <w:i/>
          <w:sz w:val="22"/>
        </w:rPr>
        <w:tab/>
        <w:t>En Sao Paulo obtuvo, como privilegio especial, clases del eminente compositor y musicólogo italiano, maestro Furio Franceschini, especialmente contratado por el Conservatorio del Estado.</w:t>
      </w:r>
    </w:p>
    <w:p>
      <w:pPr>
        <w:pStyle w:val="Normal"/>
        <w:jc w:val="both"/>
        <w:rPr>
          <w:rFonts w:ascii="Arial" w:hAnsi="Arial" w:cs="Arial"/>
          <w:i/>
          <w:i/>
          <w:sz w:val="22"/>
        </w:rPr>
      </w:pPr>
      <w:r>
        <w:rPr>
          <w:rFonts w:cs="Arial" w:ascii="Arial" w:hAnsi="Arial"/>
          <w:i/>
          <w:sz w:val="22"/>
        </w:rPr>
        <w:tab/>
        <w:t>Con dicho maestro perfeccionó sus conocimientos de la armonía tradicional y moderna y completó sus estudios de contrapunto fuga, composición e instrumentación. Sus trabajos de composición sirvieron de modelo para el Conservatorio del Estado.</w:t>
      </w:r>
    </w:p>
    <w:p>
      <w:pPr>
        <w:pStyle w:val="Normal"/>
        <w:jc w:val="both"/>
        <w:rPr>
          <w:rFonts w:ascii="Arial" w:hAnsi="Arial" w:cs="Arial"/>
          <w:i/>
          <w:i/>
          <w:sz w:val="22"/>
        </w:rPr>
      </w:pPr>
      <w:r>
        <w:rPr>
          <w:rFonts w:cs="Arial" w:ascii="Arial" w:hAnsi="Arial"/>
          <w:i/>
          <w:sz w:val="22"/>
        </w:rPr>
        <w:tab/>
        <w:t>De vuelta a su país, en Asunción, completa estudios especiales de orquestación con el maestro Otakar Platil.</w:t>
      </w:r>
    </w:p>
    <w:p>
      <w:pPr>
        <w:pStyle w:val="Normal"/>
        <w:jc w:val="both"/>
        <w:rPr>
          <w:rFonts w:ascii="Arial" w:hAnsi="Arial" w:cs="Arial"/>
          <w:i/>
          <w:i/>
          <w:sz w:val="22"/>
        </w:rPr>
      </w:pPr>
      <w:r>
        <w:rPr>
          <w:rFonts w:cs="Arial" w:ascii="Arial" w:hAnsi="Arial"/>
          <w:i/>
          <w:sz w:val="22"/>
        </w:rPr>
        <w:tab/>
        <w:t>En 1940 fue designado Director de la Sección Música del Ateneo Paraguayo, donde dictó clases de piano, armonía y composición, hasta el año 1964.</w:t>
      </w:r>
    </w:p>
    <w:p>
      <w:pPr>
        <w:pStyle w:val="Normal"/>
        <w:jc w:val="both"/>
        <w:rPr>
          <w:rFonts w:ascii="Arial" w:hAnsi="Arial" w:cs="Arial"/>
          <w:i/>
          <w:i/>
          <w:sz w:val="22"/>
        </w:rPr>
      </w:pPr>
      <w:r>
        <w:rPr>
          <w:rFonts w:cs="Arial" w:ascii="Arial" w:hAnsi="Arial"/>
          <w:i/>
          <w:sz w:val="22"/>
        </w:rPr>
        <w:tab/>
        <w:t>El Gobierno nacional le confirió la Condecoración de la Orden Nacional de Mérito en el Grado de Caballero, en el año 1949.</w:t>
      </w:r>
    </w:p>
    <w:p>
      <w:pPr>
        <w:pStyle w:val="Normal"/>
        <w:jc w:val="both"/>
        <w:rPr>
          <w:rFonts w:ascii="Arial" w:hAnsi="Arial" w:cs="Arial"/>
          <w:i/>
          <w:i/>
          <w:sz w:val="22"/>
        </w:rPr>
      </w:pPr>
      <w:r>
        <w:rPr>
          <w:rFonts w:cs="Arial" w:ascii="Arial" w:hAnsi="Arial"/>
          <w:i/>
          <w:sz w:val="22"/>
        </w:rPr>
        <w:tab/>
        <w:t>En 1953, durante el Gobierno del Dr. Federico Chaves, fue nombrado Secretario General de la Presidencia de la República. En 1965 con la creación del Conservatorio Municipal de Música, fue designado Director de la Institución.</w:t>
      </w:r>
    </w:p>
    <w:p>
      <w:pPr>
        <w:pStyle w:val="Normal"/>
        <w:jc w:val="both"/>
        <w:rPr>
          <w:rFonts w:ascii="Arial" w:hAnsi="Arial" w:cs="Arial"/>
          <w:i/>
          <w:i/>
          <w:sz w:val="22"/>
        </w:rPr>
      </w:pPr>
      <w:r>
        <w:rPr>
          <w:rFonts w:cs="Arial" w:ascii="Arial" w:hAnsi="Arial"/>
          <w:i/>
          <w:sz w:val="22"/>
        </w:rPr>
        <w:tab/>
        <w:t>En 1969 fue designado titular de la dirección de institutos artísticos municipales.</w:t>
      </w:r>
    </w:p>
    <w:p>
      <w:pPr>
        <w:pStyle w:val="Normal"/>
        <w:jc w:val="both"/>
        <w:rPr>
          <w:rFonts w:ascii="Arial" w:hAnsi="Arial" w:cs="Arial"/>
          <w:i/>
          <w:i/>
          <w:sz w:val="22"/>
        </w:rPr>
      </w:pPr>
      <w:r>
        <w:rPr>
          <w:rFonts w:cs="Arial" w:ascii="Arial" w:hAnsi="Arial"/>
          <w:i/>
          <w:sz w:val="22"/>
        </w:rPr>
        <w:tab/>
        <w:t>Desde 1961 es miembro de la Honorable Cámara de Representantes de la Nación de cuyas  comisiones de Educación y Estilo fue Presidente. En 1951 le cupo el honor de defender como representante la histórica “Ley del Derecho Autoral”.</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x. Senador de la Nación  por tres períodos constitucionales, desde 1968.</w:t>
      </w:r>
    </w:p>
    <w:p>
      <w:pPr>
        <w:pStyle w:val="Normal"/>
        <w:jc w:val="both"/>
        <w:rPr>
          <w:rFonts w:ascii="Arial" w:hAnsi="Arial" w:cs="Arial"/>
          <w:i/>
          <w:i/>
          <w:sz w:val="22"/>
        </w:rPr>
      </w:pPr>
      <w:r>
        <w:rPr>
          <w:rFonts w:cs="Arial" w:ascii="Arial" w:hAnsi="Arial"/>
          <w:i/>
          <w:sz w:val="22"/>
        </w:rPr>
        <w:tab/>
        <w:t>Fue Presidente de la Asociación de Músicos del Paraguay en dos períodos y Presidente Autores Paraguayos Asociados (A.P.A.) también en dos períodos. Así como por igual tiempo le cupo presidir el Directorio del Teatro Municipal y Asesor Musical del entonces Ministerio de Educación y Culto. Este mismo ministerio, por intermedio del Departamento de Enseñanza Superior y Difusión Cultural le otorgó el Diploma de Honor, en el año 1955.</w:t>
      </w:r>
    </w:p>
    <w:p>
      <w:pPr>
        <w:pStyle w:val="Normal"/>
        <w:jc w:val="both"/>
        <w:rPr>
          <w:rFonts w:ascii="Arial" w:hAnsi="Arial" w:cs="Arial"/>
          <w:i/>
          <w:i/>
          <w:sz w:val="22"/>
        </w:rPr>
      </w:pPr>
      <w:r>
        <w:rPr>
          <w:rFonts w:cs="Arial" w:ascii="Arial" w:hAnsi="Arial"/>
          <w:i/>
          <w:sz w:val="22"/>
        </w:rPr>
        <w:tab/>
        <w:t>La Municipalidad de Asunción en el Sesquicentenario de la Independencia Nacional le otorgó el Diploma de Honor, por la Zarzuela “Las Alegres Kygua Vera”, en el año 1961.</w:t>
      </w:r>
    </w:p>
    <w:p>
      <w:pPr>
        <w:pStyle w:val="Normal"/>
        <w:jc w:val="both"/>
        <w:rPr>
          <w:rFonts w:ascii="Arial" w:hAnsi="Arial" w:cs="Arial"/>
          <w:i/>
          <w:i/>
          <w:sz w:val="22"/>
        </w:rPr>
      </w:pPr>
      <w:r>
        <w:rPr>
          <w:rFonts w:cs="Arial" w:ascii="Arial" w:hAnsi="Arial"/>
          <w:i/>
          <w:sz w:val="22"/>
        </w:rPr>
        <w:tab/>
        <w:t>En el ámbito internacional fue miembro del Número de la Academia de la Cultura Guaraní, de la sociedad de Historia y Geografía de México, del Centro de Investigaciones Folklóricas de Bogotá, de la Sociedad Argentina de Autores y Compositores del Instituto Interamericano de la Música (Montevideo).</w:t>
      </w:r>
    </w:p>
    <w:p>
      <w:pPr>
        <w:pStyle w:val="Normal"/>
        <w:jc w:val="both"/>
        <w:rPr>
          <w:rFonts w:ascii="Arial" w:hAnsi="Arial" w:cs="Arial"/>
          <w:i/>
          <w:i/>
          <w:sz w:val="22"/>
        </w:rPr>
      </w:pPr>
      <w:r>
        <w:rPr>
          <w:rFonts w:cs="Arial" w:ascii="Arial" w:hAnsi="Arial"/>
          <w:i/>
          <w:sz w:val="22"/>
        </w:rPr>
        <w:tab/>
        <w:t xml:space="preserve"> ALGUNAS DE SUS OBRAS</w:t>
      </w:r>
    </w:p>
    <w:p>
      <w:pPr>
        <w:pStyle w:val="Normal"/>
        <w:jc w:val="both"/>
        <w:rPr>
          <w:rFonts w:ascii="Arial" w:hAnsi="Arial" w:cs="Arial"/>
          <w:i/>
          <w:i/>
          <w:sz w:val="22"/>
        </w:rPr>
      </w:pPr>
      <w:r>
        <w:rPr>
          <w:rFonts w:cs="Arial" w:ascii="Arial" w:hAnsi="Arial"/>
          <w:i/>
          <w:sz w:val="22"/>
        </w:rPr>
        <w:tab/>
        <w:t>Numerosas canciones y tangos desde 1928 a 1935, compuestos en Buenos Aires, entre ellas “La Canción de Vidalita” que sirvió de fondo a la película Muda “Bajo la Linterna” y el tango “Margaritas”, que el obtuvo el Gran Premio de Honor de Discos Odeón en el año 1929, sirviendo de fondo musical a la  película “El Cantor de los Barrios”.</w:t>
      </w:r>
    </w:p>
    <w:p>
      <w:pPr>
        <w:pStyle w:val="Normal"/>
        <w:jc w:val="both"/>
        <w:rPr>
          <w:rFonts w:ascii="Arial" w:hAnsi="Arial" w:cs="Arial"/>
          <w:i/>
          <w:i/>
          <w:sz w:val="22"/>
        </w:rPr>
      </w:pPr>
      <w:r>
        <w:rPr>
          <w:rFonts w:cs="Arial" w:ascii="Arial" w:hAnsi="Arial"/>
          <w:i/>
          <w:sz w:val="22"/>
        </w:rPr>
        <w:tab/>
        <w:t>1935- Sonata para violín y piano, en homenajes a la Guerra del Chaco.</w:t>
      </w:r>
    </w:p>
    <w:p>
      <w:pPr>
        <w:pStyle w:val="Normal"/>
        <w:jc w:val="both"/>
        <w:rPr>
          <w:rFonts w:ascii="Arial" w:hAnsi="Arial" w:cs="Arial"/>
          <w:i/>
          <w:i/>
          <w:sz w:val="22"/>
        </w:rPr>
      </w:pPr>
      <w:r>
        <w:rPr>
          <w:rFonts w:cs="Arial" w:ascii="Arial" w:hAnsi="Arial"/>
          <w:i/>
          <w:sz w:val="22"/>
        </w:rPr>
        <w:tab/>
        <w:t>1935- Trío en Sol Mayor, pa piano, violín y violoncello.</w:t>
      </w:r>
    </w:p>
    <w:p>
      <w:pPr>
        <w:pStyle w:val="Normal"/>
        <w:jc w:val="both"/>
        <w:rPr>
          <w:rFonts w:ascii="Arial" w:hAnsi="Arial" w:cs="Arial"/>
          <w:i/>
          <w:i/>
          <w:sz w:val="22"/>
        </w:rPr>
      </w:pPr>
      <w:r>
        <w:rPr>
          <w:rFonts w:cs="Arial" w:ascii="Arial" w:hAnsi="Arial"/>
          <w:i/>
          <w:sz w:val="22"/>
        </w:rPr>
        <w:tab/>
        <w:t>1935- Cuarteto de cuerdas en Do, estrenado en el Teatro Odeón de Buenos Aires, por el  Cuarteto Argentino de Cámara</w:t>
      </w:r>
    </w:p>
    <w:p>
      <w:pPr>
        <w:pStyle w:val="Normal"/>
        <w:jc w:val="both"/>
        <w:rPr>
          <w:rFonts w:ascii="Arial" w:hAnsi="Arial" w:cs="Arial"/>
          <w:i/>
          <w:i/>
          <w:sz w:val="22"/>
        </w:rPr>
      </w:pPr>
      <w:r>
        <w:rPr>
          <w:rFonts w:cs="Arial" w:ascii="Arial" w:hAnsi="Arial"/>
          <w:i/>
          <w:sz w:val="22"/>
        </w:rPr>
        <w:tab/>
        <w:t>1942- Sonata para piano “El Amanecer” estrenada por el eminente pianista español Carlos Jussrrow Corma.</w:t>
      </w:r>
    </w:p>
    <w:p>
      <w:pPr>
        <w:pStyle w:val="Normal"/>
        <w:jc w:val="both"/>
        <w:rPr>
          <w:rFonts w:ascii="Arial" w:hAnsi="Arial" w:cs="Arial"/>
          <w:i/>
          <w:i/>
          <w:sz w:val="22"/>
        </w:rPr>
      </w:pPr>
      <w:r>
        <w:rPr>
          <w:rFonts w:cs="Arial" w:ascii="Arial" w:hAnsi="Arial"/>
          <w:i/>
          <w:sz w:val="22"/>
        </w:rPr>
        <w:tab/>
        <w:t>1943- “Cuarahy Mimby” “(La Flauta del Sol)”, poema sinfónico sobre temas guaraníes</w:t>
      </w:r>
    </w:p>
    <w:p>
      <w:pPr>
        <w:pStyle w:val="Normal"/>
        <w:jc w:val="both"/>
        <w:rPr>
          <w:rFonts w:ascii="Arial" w:hAnsi="Arial" w:cs="Arial"/>
          <w:i/>
          <w:i/>
          <w:sz w:val="22"/>
        </w:rPr>
      </w:pPr>
      <w:r>
        <w:rPr>
          <w:rFonts w:cs="Arial" w:ascii="Arial" w:hAnsi="Arial"/>
          <w:i/>
          <w:sz w:val="22"/>
        </w:rPr>
        <w:tab/>
        <w:t>1944- Movimiento de Sonata en el Sol menor, para piano y violín.</w:t>
      </w:r>
    </w:p>
    <w:p>
      <w:pPr>
        <w:pStyle w:val="Normal"/>
        <w:jc w:val="both"/>
        <w:rPr>
          <w:rFonts w:ascii="Arial" w:hAnsi="Arial" w:cs="Arial"/>
          <w:i/>
          <w:i/>
          <w:sz w:val="22"/>
        </w:rPr>
      </w:pPr>
      <w:r>
        <w:rPr>
          <w:rFonts w:cs="Arial" w:ascii="Arial" w:hAnsi="Arial"/>
          <w:i/>
          <w:sz w:val="22"/>
        </w:rPr>
        <w:tab/>
        <w:t>1944- Pequeños preludios y fugas.</w:t>
      </w:r>
    </w:p>
    <w:p>
      <w:pPr>
        <w:pStyle w:val="Normal"/>
        <w:jc w:val="both"/>
        <w:rPr>
          <w:rFonts w:ascii="Arial" w:hAnsi="Arial" w:cs="Arial"/>
          <w:i/>
          <w:i/>
          <w:sz w:val="22"/>
        </w:rPr>
      </w:pPr>
      <w:r>
        <w:rPr>
          <w:rFonts w:cs="Arial" w:ascii="Arial" w:hAnsi="Arial"/>
          <w:i/>
          <w:sz w:val="22"/>
        </w:rPr>
        <w:tab/>
        <w:t>1945- Concierto en Re bemol para piano y orquesta (Inconcluso)</w:t>
      </w:r>
    </w:p>
    <w:p>
      <w:pPr>
        <w:pStyle w:val="Normal"/>
        <w:jc w:val="both"/>
        <w:rPr>
          <w:rFonts w:ascii="Arial" w:hAnsi="Arial" w:cs="Arial"/>
          <w:i/>
          <w:i/>
          <w:sz w:val="22"/>
        </w:rPr>
      </w:pPr>
      <w:r>
        <w:rPr>
          <w:rFonts w:cs="Arial" w:ascii="Arial" w:hAnsi="Arial"/>
          <w:i/>
          <w:sz w:val="22"/>
        </w:rPr>
        <w:tab/>
        <w:t>1946- hasta 1951. Numerosas canciones de folklore nacional.</w:t>
      </w:r>
    </w:p>
    <w:p>
      <w:pPr>
        <w:pStyle w:val="Normal"/>
        <w:jc w:val="both"/>
        <w:rPr>
          <w:rFonts w:ascii="Arial" w:hAnsi="Arial" w:cs="Arial"/>
          <w:i/>
          <w:i/>
          <w:sz w:val="22"/>
        </w:rPr>
      </w:pPr>
      <w:r>
        <w:rPr>
          <w:rFonts w:cs="Arial" w:ascii="Arial" w:hAnsi="Arial"/>
          <w:i/>
          <w:sz w:val="22"/>
        </w:rPr>
        <w:tab/>
        <w:t>1956- Primera Zarzuela paraguaya: “La Tejedora de Ñanduti”, con libreto de Manuel Frutos Pane.</w:t>
      </w:r>
    </w:p>
    <w:p>
      <w:pPr>
        <w:pStyle w:val="Normal"/>
        <w:jc w:val="both"/>
        <w:rPr>
          <w:rFonts w:ascii="Arial" w:hAnsi="Arial" w:cs="Arial"/>
          <w:i/>
          <w:i/>
          <w:sz w:val="22"/>
        </w:rPr>
      </w:pPr>
      <w:r>
        <w:rPr>
          <w:rFonts w:cs="Arial" w:ascii="Arial" w:hAnsi="Arial"/>
          <w:i/>
          <w:sz w:val="22"/>
        </w:rPr>
        <w:tab/>
        <w:t>1957- “Corochire”, Segunda Zarzuela paraguaya, sobre libreto de Manuel Frutos Pane.</w:t>
      </w:r>
    </w:p>
    <w:p>
      <w:pPr>
        <w:pStyle w:val="Normal"/>
        <w:jc w:val="both"/>
        <w:rPr>
          <w:rFonts w:ascii="Arial" w:hAnsi="Arial" w:cs="Arial"/>
          <w:i/>
          <w:i/>
          <w:sz w:val="22"/>
        </w:rPr>
      </w:pPr>
      <w:r>
        <w:rPr>
          <w:rFonts w:cs="Arial" w:ascii="Arial" w:hAnsi="Arial"/>
          <w:i/>
          <w:sz w:val="22"/>
        </w:rPr>
        <w:tab/>
        <w:t>1958- “María Pacuri”, Tercera Zarzuela paraguaya, sobre libreto de Manuel Frutos Pane.</w:t>
      </w:r>
    </w:p>
    <w:p>
      <w:pPr>
        <w:pStyle w:val="Normal"/>
        <w:jc w:val="both"/>
        <w:rPr>
          <w:rFonts w:ascii="Arial" w:hAnsi="Arial" w:cs="Arial"/>
          <w:i/>
          <w:i/>
          <w:sz w:val="22"/>
        </w:rPr>
      </w:pPr>
      <w:r>
        <w:rPr>
          <w:rFonts w:cs="Arial" w:ascii="Arial" w:hAnsi="Arial"/>
          <w:i/>
          <w:sz w:val="22"/>
        </w:rPr>
        <w:tab/>
        <w:t>1961- “Las Alegres Kygta- Verá”, Cuarta Zarzuela paraguaya, sobre  libreto de Manuel Frutos Pane.</w:t>
      </w:r>
    </w:p>
    <w:p>
      <w:pPr>
        <w:pStyle w:val="Normal"/>
        <w:jc w:val="both"/>
        <w:rPr>
          <w:rFonts w:ascii="Arial" w:hAnsi="Arial" w:cs="Arial"/>
          <w:i/>
          <w:i/>
          <w:sz w:val="22"/>
        </w:rPr>
      </w:pPr>
      <w:r>
        <w:rPr>
          <w:rFonts w:cs="Arial" w:ascii="Arial" w:hAnsi="Arial"/>
          <w:i/>
          <w:sz w:val="22"/>
        </w:rPr>
        <w:tab/>
        <w:t>1964- “Paloma Pará”, Quinta Zarzuela paraguaya, sobre  libreto de Manuel Frutos Pane.</w:t>
      </w:r>
    </w:p>
    <w:p>
      <w:pPr>
        <w:pStyle w:val="Normal"/>
        <w:jc w:val="both"/>
        <w:rPr>
          <w:rFonts w:ascii="Arial" w:hAnsi="Arial" w:cs="Arial"/>
          <w:i/>
          <w:i/>
          <w:sz w:val="22"/>
        </w:rPr>
      </w:pPr>
      <w:r>
        <w:rPr>
          <w:rFonts w:cs="Arial" w:ascii="Arial" w:hAnsi="Arial"/>
          <w:i/>
          <w:sz w:val="22"/>
        </w:rPr>
        <w:tab/>
        <w:t>Compuso también varias canciones corales, baladas para pianos, lieders, preludios e himnos y marchas para instituciones políticas, culturales y deportivas.</w:t>
      </w:r>
    </w:p>
    <w:p>
      <w:pPr>
        <w:pStyle w:val="Normal"/>
        <w:jc w:val="both"/>
        <w:rPr>
          <w:rFonts w:ascii="Arial" w:hAnsi="Arial" w:cs="Arial"/>
          <w:i/>
          <w:i/>
          <w:sz w:val="22"/>
        </w:rPr>
      </w:pPr>
      <w:r>
        <w:rPr>
          <w:rFonts w:cs="Arial" w:ascii="Arial" w:hAnsi="Arial"/>
          <w:i/>
          <w:sz w:val="22"/>
        </w:rPr>
        <w:tab/>
        <w:t>Dictó numerosas conferencias sobre temas musicales en el Ateneo Paraguayo, en la Facultad de Medicina y el Unión Club. Es autor de importantes monografías y artículos periodísticos.</w:t>
      </w:r>
    </w:p>
    <w:p>
      <w:pPr>
        <w:pStyle w:val="Normal"/>
        <w:jc w:val="both"/>
        <w:rPr>
          <w:rFonts w:ascii="Arial" w:hAnsi="Arial" w:cs="Arial"/>
          <w:i/>
          <w:i/>
          <w:sz w:val="22"/>
        </w:rPr>
      </w:pPr>
      <w:r>
        <w:rPr>
          <w:rFonts w:cs="Arial" w:ascii="Arial" w:hAnsi="Arial"/>
          <w:i/>
          <w:sz w:val="22"/>
        </w:rPr>
        <w:tab/>
        <w:t>En 1981 Autores Paraguayos Asociados, publicó el libro “Datos para la historia de la música en el Paraguay” escrito por Juan Carlos Moreno González.</w:t>
      </w:r>
    </w:p>
    <w:p>
      <w:pPr>
        <w:pStyle w:val="Normal"/>
        <w:jc w:val="both"/>
        <w:rPr>
          <w:rFonts w:ascii="Arial" w:hAnsi="Arial" w:cs="Arial"/>
          <w:i/>
          <w:i/>
          <w:sz w:val="22"/>
        </w:rPr>
      </w:pPr>
      <w:r>
        <w:rPr>
          <w:rFonts w:cs="Arial" w:ascii="Arial" w:hAnsi="Arial"/>
          <w:i/>
          <w:sz w:val="22"/>
        </w:rPr>
        <w:tab/>
        <w:t>El maestro por Excelencia paso a la inmortalidad el 30 de enero de 1983.</w:t>
      </w:r>
    </w:p>
    <w:p>
      <w:pPr>
        <w:pStyle w:val="Normal"/>
        <w:jc w:val="both"/>
        <w:rPr>
          <w:rFonts w:ascii="Arial" w:hAnsi="Arial" w:cs="Arial"/>
          <w:i/>
          <w:i/>
          <w:sz w:val="22"/>
        </w:rPr>
      </w:pPr>
      <w:r>
        <w:rPr>
          <w:rFonts w:cs="Arial" w:ascii="Arial" w:hAnsi="Arial"/>
          <w:i/>
          <w:sz w:val="22"/>
        </w:rPr>
        <w:tab/>
        <w:t>Saludo al señor Presidente y a la Honorable Cámara con distinguida consideración.</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Señor Presidente de la Honorable Cámara de Senadores. Prof. Dr. Juan Roque Galeano Villalba. Presente. Tenemos el honor de dirigirnos al señor Presidente, y por su intermedio a los Miembros de este alto Cuerpo Legislativo, a los efectos de presentar el adjunto proyecto de Resolución “POR LA CUAL SE CONSTITUYE UNA COMISIÓN BICAMERAL DE INVESTIGACIÓN CON CARACTER TRANSITORIO PARA LA INVESTIGACIÓN DE TODAS LAS IRREGULARIDADES COMETIDAS DURANTE EL PROCESO DE PRIVATIZACIÓN DE LA COMPAÑIA PARAGUAYA DE COMUNICACIONES SOCIEDAD ANÓNIMA (COPACO S.A)”.</w:t>
      </w:r>
    </w:p>
    <w:p>
      <w:pPr>
        <w:pStyle w:val="Normal"/>
        <w:ind w:firstLine="709"/>
        <w:jc w:val="both"/>
        <w:rPr>
          <w:rFonts w:ascii="Arial" w:hAnsi="Arial" w:cs="Arial"/>
          <w:i/>
          <w:i/>
          <w:sz w:val="22"/>
        </w:rPr>
      </w:pPr>
      <w:r>
        <w:rPr>
          <w:rFonts w:cs="Arial" w:ascii="Arial" w:hAnsi="Arial"/>
          <w:i/>
          <w:sz w:val="22"/>
        </w:rPr>
        <w:t>Dada la actual trascendencia que implica la venta de un bien público nacional consideramos necesario que el Congreso Nacional investigue las irregularidades cometidas durante el proceso de privatización de la COPACO S.A., a los efectos de deslindar las responsabilidades administrativas, políticas y legales de los involucrados.</w:t>
      </w:r>
    </w:p>
    <w:p>
      <w:pPr>
        <w:pStyle w:val="Normal"/>
        <w:jc w:val="both"/>
        <w:rPr>
          <w:rFonts w:ascii="Arial" w:hAnsi="Arial" w:cs="Arial"/>
          <w:i/>
          <w:i/>
          <w:sz w:val="22"/>
        </w:rPr>
      </w:pPr>
      <w:r>
        <w:rPr>
          <w:rFonts w:cs="Arial" w:ascii="Arial" w:hAnsi="Arial"/>
          <w:i/>
          <w:sz w:val="22"/>
        </w:rPr>
        <w:tab/>
        <w:t xml:space="preserve"> En mérito a las fundamentaciones señaladas precedentemente, solicitamos la aprobación del presente proyecto de Resolución.</w:t>
      </w:r>
    </w:p>
    <w:p>
      <w:pPr>
        <w:pStyle w:val="Normal"/>
        <w:jc w:val="both"/>
        <w:rPr>
          <w:rFonts w:ascii="Arial" w:hAnsi="Arial" w:cs="Arial"/>
          <w:i/>
          <w:i/>
          <w:sz w:val="22"/>
        </w:rPr>
      </w:pPr>
      <w:r>
        <w:rPr>
          <w:rFonts w:cs="Arial" w:ascii="Arial" w:hAnsi="Arial"/>
          <w:i/>
          <w:sz w:val="22"/>
        </w:rPr>
        <w:tab/>
        <w:t>Hacemos propicia la ocasión para saludarle al Señor Presidente muy atentamente.</w:t>
      </w:r>
    </w:p>
    <w:p>
      <w:pPr>
        <w:pStyle w:val="Normal"/>
        <w:jc w:val="both"/>
        <w:rPr>
          <w:rFonts w:ascii="Arial" w:hAnsi="Arial" w:cs="Arial"/>
          <w:i/>
          <w:i/>
          <w:sz w:val="22"/>
        </w:rPr>
      </w:pPr>
      <w:r>
        <w:rPr>
          <w:rFonts w:cs="Arial" w:ascii="Arial" w:hAnsi="Arial"/>
          <w:i/>
          <w:sz w:val="22"/>
        </w:rPr>
        <w:tab/>
        <w:t>Guillermo Sánchez Guffanti. Diógenes Martínez. Germán Segovia Mercado, Elba Recalde. Alicia Jové  Dávalos. Juan Carlos Ramírez Montalbetti;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GOBERNACIÓN DEPARTAMENTO CENTRAL. AREGUÁ. Asunción, 23 de mayo de 2002. G.D.C. N° 515/02. Señor Presidente del Honorable Congreso Nacional. Dr. Juan Roque Galeano. E.S.D. De mi consideración: Tengo a bien dirigirme a Ud., en mi carácter de Gobernador del Departamento Central en cumplimiento de la Ley 426 “Que establece la Carta Orgánica del Gobierno Departamental”, la que dispone como deberes y atribuciones del Gobernador, en su artículo 17, Inc a) Cumplir y hacer cumplir la Constitución Nacional, esta ley y las demás pertinentes.</w:t>
      </w:r>
    </w:p>
    <w:p>
      <w:pPr>
        <w:pStyle w:val="Normal"/>
        <w:jc w:val="both"/>
        <w:rPr>
          <w:rFonts w:ascii="Arial" w:hAnsi="Arial" w:cs="Arial"/>
          <w:i/>
          <w:i/>
          <w:sz w:val="22"/>
        </w:rPr>
      </w:pPr>
      <w:r>
        <w:rPr>
          <w:rFonts w:cs="Arial" w:ascii="Arial" w:hAnsi="Arial"/>
          <w:i/>
          <w:sz w:val="22"/>
        </w:rPr>
        <w:tab/>
        <w:t>Como es de conocimiento de ese Honorable Cuerpo, en el año 1999, a iniciativa del Gobierno Departamental, en trabajo conjunto con el Gobierno Municipal de la Ciudad de Luque, se procedió a la ejecución de obras de inversión que permitieron recuperar el entorno y edificios históricos de dicha ciudad, en el marco del Programa “Revalorización del Patrimonio Cultural Tangible” de nuestra Administración. El esfuerzo invertido en estas obras, que acompañará la ciudadanía luqueña, fue refrendado por la Honorable Junta Departamental con Resolución N°42/99 que declaró: “Patrimonio Departamental, Histórico y Cultural a las Casas Coloniales ubicadas en el  micro centro de la Ciudad de Luque”. Iniciativa ésta del Legislativo Departamental inscripta, a su vez, en disposiciones constitucionales que establecen se arbitren “los medios necesarios para la conservación, el rescate y la restauración de los objetos, documentos y espacios de valor Histórico.  Así como de sus respectivos entornos físicos, que hacen parte del patrimonio cultural de la nación. (Art. 81 de la Constitución Nacional). El esfuerzo municipal para las obras de revitalización del centro Histórico de Luque se han sustentado asimismo en la Ley 1294 “Orgánica Municipal” por la que se traslada a los Gobiernos Municipales la competencia de “adoptar medidas para la adecuada conservación de sitios y monumentos históricos y apoyar toda iniciativa pública o privada en esta materia” (Art. 43. Inc. c), asignándose al Intendente la atribución de “La defensa y promoción del patrimonio Histórico y cultural de la Nación” (Art. 69, Inc. c).</w:t>
      </w:r>
    </w:p>
    <w:p>
      <w:pPr>
        <w:pStyle w:val="Normal"/>
        <w:jc w:val="both"/>
        <w:rPr>
          <w:rFonts w:ascii="Arial" w:hAnsi="Arial" w:cs="Arial"/>
          <w:i/>
          <w:i/>
          <w:sz w:val="22"/>
        </w:rPr>
      </w:pPr>
      <w:r>
        <w:rPr>
          <w:rFonts w:cs="Arial" w:ascii="Arial" w:hAnsi="Arial"/>
          <w:i/>
          <w:sz w:val="22"/>
        </w:rPr>
        <w:tab/>
        <w:t>Una reciente disposición, por todos conocida, de la presente Junta Municipal de Luque determina la realización de nuevas obras, esta vez de reapertura de calle en la actual arteria peatonal de la Av. Mcal. López, sitio que forma parte del conjunto intervenido en 1999 para la puesta en valor del micro centro Histórico de esa ciudad. En razón de esta medida y en atención a la política Departamental relativa al Patrimonio Cultural Tangible que nos compete impulsar, como también en cumplimiento de la Resolución N° 33/02 de la Honorable Junta Departamental que solicita al Ejecutivo se interceda sobre esta cuestión y en representación de los intereses expresados por la ciudadanía organizada, me dirijo al Congreso Nacional para manifestar, lo sabido, que la riqueza tangible de los pobladores históricos es patrimonio de los habitantes de dichas comunidades como del país en su conjunto y constituye no solamente herencia por nosotros recibida sino, fundamentalmente, patrimonio que usufructuamos en préstamo de la generaciones venidas. Es dable por ello alertar sobre la necesidad imperiosa de orientar acciones al ciudadano de tanto patrimonio echado al olvido y la desidia, antes que empeñarnos en la demolición de las pocas iniciativas que sobre la ausencia de recursos se construyen.</w:t>
      </w:r>
    </w:p>
    <w:p>
      <w:pPr>
        <w:pStyle w:val="Normal"/>
        <w:jc w:val="both"/>
        <w:rPr>
          <w:rFonts w:ascii="Arial" w:hAnsi="Arial" w:cs="Arial"/>
          <w:i/>
          <w:i/>
          <w:sz w:val="22"/>
        </w:rPr>
      </w:pPr>
      <w:r>
        <w:rPr>
          <w:rFonts w:cs="Arial" w:ascii="Arial" w:hAnsi="Arial"/>
          <w:i/>
          <w:sz w:val="22"/>
        </w:rPr>
        <w:tab/>
        <w:t>Leyes nacionales como la Ley N° 496/82 “De Protección a los Bienes Culturales” son instrumentos que traducen la importancia de “la protección, recuperación y restauración de los bienes culturales de la Nación” (Art. 3) y se suman así el interés universal en salvaguardar el testimonio de la historia de los pueblos expresado, entre otros, en la Convención sobre la Protección del Patrimonio Mundial, Cultural y Natural aprobada por la UNESCO en 1972 y la ratificada por Ley N° 1231/86 de la República del Paraguay.</w:t>
      </w:r>
    </w:p>
    <w:p>
      <w:pPr>
        <w:pStyle w:val="Normal"/>
        <w:jc w:val="both"/>
        <w:rPr>
          <w:rFonts w:ascii="Arial" w:hAnsi="Arial" w:cs="Arial"/>
          <w:i/>
          <w:i/>
          <w:sz w:val="22"/>
        </w:rPr>
      </w:pPr>
      <w:r>
        <w:rPr>
          <w:rFonts w:cs="Arial" w:ascii="Arial" w:hAnsi="Arial"/>
          <w:i/>
          <w:sz w:val="22"/>
        </w:rPr>
        <w:tab/>
        <w:t>La erogación presupuestaria que significará en su momento la ejecución de las obras logró a bajo costo el objetivo perseguido en favor de la preservación, de una mayor dinámica de las actividades turísticas y de la propia vida comunitaria. La nueva erogación que se prevé, otra vez con recursos del contribuyente, representa alto costo para el patrimonio y para el beneficio que se arguye (“facilitar el tránsito vehicular”). Esto nos lleva a entender que la ética de la responsabilidad pública requiere no solo observancia de lo que para beneficio del común se establece en la norma, sino también, y muy especialmente racionalidad en la administración de los recursos que ejercemos por mandato delegado de la ciudadanía.</w:t>
      </w:r>
    </w:p>
    <w:p>
      <w:pPr>
        <w:pStyle w:val="Normal"/>
        <w:jc w:val="both"/>
        <w:rPr>
          <w:rFonts w:ascii="Arial" w:hAnsi="Arial" w:cs="Arial"/>
          <w:i/>
          <w:i/>
          <w:sz w:val="22"/>
        </w:rPr>
      </w:pPr>
      <w:r>
        <w:rPr>
          <w:rFonts w:cs="Arial" w:ascii="Arial" w:hAnsi="Arial"/>
          <w:i/>
          <w:sz w:val="22"/>
        </w:rPr>
        <w:tab/>
        <w:t>Por todo lo expresado, vengo a solicitar del Honorable Congreso Nacional el pronunciamiento que posibilite la adecuada toma de decisiones en cumplimiento de los intereses ciudadanos que le toca representar.</w:t>
      </w:r>
    </w:p>
    <w:p>
      <w:pPr>
        <w:pStyle w:val="Normal"/>
        <w:jc w:val="both"/>
        <w:rPr>
          <w:rFonts w:ascii="Arial" w:hAnsi="Arial" w:cs="Arial"/>
          <w:i/>
          <w:i/>
          <w:sz w:val="22"/>
        </w:rPr>
      </w:pPr>
      <w:r>
        <w:rPr>
          <w:rFonts w:cs="Arial" w:ascii="Arial" w:hAnsi="Arial"/>
          <w:i/>
          <w:sz w:val="22"/>
        </w:rPr>
        <w:tab/>
        <w:t>Sin otro particular, hago propicia la ocasión para acercarle mis respetuosos saludos.</w:t>
      </w:r>
    </w:p>
    <w:p>
      <w:pPr>
        <w:pStyle w:val="Normal"/>
        <w:jc w:val="both"/>
        <w:rPr>
          <w:rFonts w:ascii="Arial" w:hAnsi="Arial" w:cs="Arial"/>
          <w:i/>
          <w:i/>
          <w:sz w:val="22"/>
        </w:rPr>
      </w:pPr>
      <w:r>
        <w:rPr>
          <w:rFonts w:cs="Arial" w:ascii="Arial" w:hAnsi="Arial"/>
          <w:i/>
          <w:sz w:val="22"/>
        </w:rPr>
        <w:tab/>
        <w:t>Martín F. Sannemann; Gobernador del Departamento Cent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 Embajada de la República Argentina Asunción- Paraguay. A.E.N° 38/02. ASUNCIÓN, 24 de mayo de 2002. Señor Presidente: Tengo el honor de dirigirme a Vuestra Excelencia, con el objeto de remitirle adjunto, copia de la nota que le envía el Dr. Eduardo Oscar Camaño, Presidente de la Honorable Cámara de Senadores de la Nación Argentina.</w:t>
      </w:r>
    </w:p>
    <w:p>
      <w:pPr>
        <w:pStyle w:val="Normal"/>
        <w:jc w:val="both"/>
        <w:rPr>
          <w:rFonts w:ascii="Arial" w:hAnsi="Arial" w:cs="Arial"/>
          <w:i/>
          <w:i/>
          <w:sz w:val="22"/>
        </w:rPr>
      </w:pPr>
      <w:r>
        <w:rPr>
          <w:rFonts w:cs="Arial" w:ascii="Arial" w:hAnsi="Arial"/>
          <w:i/>
          <w:sz w:val="22"/>
        </w:rPr>
        <w:tab/>
        <w:t>Sin otro particular, hago propicia la oportunidad para renovar a Vuestra Excelencia las expresiones de mi mas distinguida consideración.</w:t>
      </w:r>
    </w:p>
    <w:p>
      <w:pPr>
        <w:pStyle w:val="Normal"/>
        <w:jc w:val="both"/>
        <w:rPr>
          <w:rFonts w:ascii="Arial" w:hAnsi="Arial" w:cs="Arial"/>
          <w:i/>
          <w:i/>
          <w:sz w:val="22"/>
        </w:rPr>
      </w:pPr>
      <w:r>
        <w:rPr>
          <w:rFonts w:cs="Arial" w:ascii="Arial" w:hAnsi="Arial"/>
          <w:i/>
          <w:sz w:val="22"/>
        </w:rPr>
        <w:tab/>
        <w:t>Félix A. Cordova Moyano, Embaja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 el señor Presidente de la Honorable Cámara de Senadores</w:t>
      </w:r>
    </w:p>
    <w:p>
      <w:pPr>
        <w:pStyle w:val="Normal"/>
        <w:jc w:val="both"/>
        <w:rPr>
          <w:rFonts w:ascii="Arial" w:hAnsi="Arial" w:cs="Arial"/>
          <w:i/>
          <w:i/>
          <w:sz w:val="22"/>
        </w:rPr>
      </w:pPr>
      <w:r>
        <w:rPr>
          <w:rFonts w:cs="Arial" w:ascii="Arial" w:hAnsi="Arial"/>
          <w:i/>
          <w:sz w:val="22"/>
        </w:rPr>
        <w:t>De la República del Paraguay</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3. CONTRALORIA GENERAL DE LA REPÚBLICA. Asunción, 28 de mayo de 2002. C.G.R. N° 1795. Ref. Examen Especial en la Corporación de Obras Sanitarias - Resoluciones CGR N° 217/02 Y 347/02. Señor Presidente: Me dirijo a Vuestra Excelencia con el objeto de remitir adjunto el Avance de Informe-Fiscalización del Proceso de Privatización de la Corporación de Obras Sanitarias (CORPOSANA)- practicado por este Organismo Superior de Control, dispuesto por Resoluciones CGR N° 217/02 y 347/02.</w:t>
      </w:r>
    </w:p>
    <w:p>
      <w:pPr>
        <w:pStyle w:val="Normal"/>
        <w:jc w:val="both"/>
        <w:rPr>
          <w:rFonts w:ascii="Arial" w:hAnsi="Arial" w:cs="Arial"/>
          <w:i/>
          <w:i/>
          <w:sz w:val="22"/>
        </w:rPr>
      </w:pPr>
      <w:r>
        <w:rPr>
          <w:rFonts w:cs="Arial" w:ascii="Arial" w:hAnsi="Arial"/>
          <w:i/>
          <w:sz w:val="22"/>
        </w:rPr>
        <w:tab/>
        <w:t>Sin otro particular, hago propicia la oportunidad para saludar a Vuestra Excelencia con mi consideración más distinguida.</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ente</w:t>
      </w:r>
    </w:p>
    <w:p>
      <w:pPr>
        <w:pStyle w:val="Normal"/>
        <w:jc w:val="both"/>
        <w:rPr>
          <w:rFonts w:ascii="Arial" w:hAnsi="Arial" w:cs="Arial"/>
          <w:i/>
          <w:i/>
          <w:sz w:val="22"/>
        </w:rPr>
      </w:pPr>
      <w:r>
        <w:rPr>
          <w:rFonts w:cs="Arial" w:ascii="Arial" w:hAnsi="Arial"/>
          <w:i/>
          <w:sz w:val="22"/>
        </w:rPr>
        <w:t>Congreso Nacional y  de la</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22"/>
        </w:rPr>
        <w:t xml:space="preserve">SECRETARIO GENERAL: </w:t>
      </w:r>
      <w:r>
        <w:rPr>
          <w:rFonts w:cs="Arial" w:ascii="Arial" w:hAnsi="Arial"/>
          <w:i/>
          <w:sz w:val="22"/>
        </w:rPr>
        <w:t>II.E.1. Encarnación, 23 de mayo de 2002. Señor Juan Roque Galeano. Presidente de la Cámara de Senadores de la República del Paraguay. Asunción. Por la presente, me dirijo a Ud., y por su intermedio a la COMISIÓN DE DERECHOS HUMANOS DEL SENADO, para expresar cuanto sigue:</w:t>
      </w:r>
    </w:p>
    <w:p>
      <w:pPr>
        <w:pStyle w:val="Normal"/>
        <w:numPr>
          <w:ilvl w:val="0"/>
          <w:numId w:val="4"/>
        </w:numPr>
        <w:jc w:val="both"/>
        <w:rPr>
          <w:rFonts w:ascii="Arial" w:hAnsi="Arial" w:cs="Arial"/>
          <w:i/>
          <w:i/>
          <w:sz w:val="22"/>
        </w:rPr>
      </w:pPr>
      <w:r>
        <w:rPr>
          <w:rFonts w:cs="Arial" w:ascii="Arial" w:hAnsi="Arial"/>
          <w:i/>
          <w:sz w:val="22"/>
        </w:rPr>
        <w:t>Harta, cansada e indignada de tanta INJUSTICIA no sólo en contra de mis Derechos Profesionales, Laborales y Económicos, sino también por el atropello bestial en contra de los inalienables Derechos de salud de los asegurados del Instituto de Previsión Social de Encarnación, SOLICITO sea leída detenidamente la siguiente hoja adjunta que relata la casi totalidad de mi caso.</w:t>
      </w:r>
    </w:p>
    <w:p>
      <w:pPr>
        <w:pStyle w:val="Normal"/>
        <w:numPr>
          <w:ilvl w:val="0"/>
          <w:numId w:val="4"/>
        </w:numPr>
        <w:jc w:val="both"/>
        <w:rPr>
          <w:rFonts w:ascii="Arial" w:hAnsi="Arial" w:cs="Arial"/>
          <w:i/>
          <w:i/>
          <w:sz w:val="22"/>
        </w:rPr>
      </w:pPr>
      <w:r>
        <w:rPr>
          <w:rFonts w:cs="Arial" w:ascii="Arial" w:hAnsi="Arial"/>
          <w:i/>
          <w:sz w:val="22"/>
        </w:rPr>
        <w:t>Solicito en consecuencia, se tomen urgentemente los recaudos cuantos y tantos sean necesarios, a fin de que en la BREVEDAD se me REINCORPORE en mi antiguo cargo del I.P.S.ENCARNACIÓN, por cuanto que dicho hospital regional constituye el segundo hospital de importancia en el país luego de Asunción, y desde hace 4 años, luego de mi vil despido de la Institución, dicho hospital carece de médico dermatólogo, siendo que gran parte de asegurados de la región sur del país, son pacientes de dicha Institución, la que mensualmente aporta millones de guaraníes al Instituto.</w:t>
      </w:r>
    </w:p>
    <w:p>
      <w:pPr>
        <w:pStyle w:val="Normal"/>
        <w:numPr>
          <w:ilvl w:val="0"/>
          <w:numId w:val="4"/>
        </w:numPr>
        <w:jc w:val="both"/>
        <w:rPr>
          <w:rFonts w:ascii="Arial" w:hAnsi="Arial" w:cs="Arial"/>
          <w:i/>
          <w:i/>
          <w:sz w:val="22"/>
        </w:rPr>
      </w:pPr>
      <w:r>
        <w:rPr>
          <w:rFonts w:cs="Arial" w:ascii="Arial" w:hAnsi="Arial"/>
          <w:i/>
          <w:sz w:val="22"/>
        </w:rPr>
        <w:t>POR TODOS  LOS MEDIOS a mi alcance, he  tratado de que el actual Presidente del I.P.S. Dr. Víctor Solalinde me reincorpore en el cargo, pero hasta hoy día increíblemente no se me reincorpora, presumiendo yo con toda razón que el peso “político”  de los que sin piedad hacia los asegurados, fraguaron un sumario para sacarme de la Institución, son los que ahora nuevamente están haciendo todo lo posible para obstaculizar mi reincorporación al cargo: y lo que demuestra palpablemente lo anteriormente dicho, es que al Dr. Solalinde, en absoluto no le interesa el gran perjuicio que la rosca de funcionarios del I.P.S. ENCARNACIÓN causante de mi despido, le ha ocasionado a todos los asegurados del I.P.S.ENCARNACIÓN.</w:t>
      </w:r>
    </w:p>
    <w:p>
      <w:pPr>
        <w:pStyle w:val="Normal"/>
        <w:numPr>
          <w:ilvl w:val="0"/>
          <w:numId w:val="4"/>
        </w:numPr>
        <w:jc w:val="both"/>
        <w:rPr>
          <w:rFonts w:ascii="Arial" w:hAnsi="Arial" w:cs="Arial"/>
          <w:i/>
          <w:i/>
          <w:sz w:val="22"/>
        </w:rPr>
      </w:pPr>
      <w:r>
        <w:rPr>
          <w:rFonts w:cs="Arial" w:ascii="Arial" w:hAnsi="Arial"/>
          <w:i/>
          <w:sz w:val="22"/>
        </w:rPr>
        <w:t>Por último entonces solicito en base al artículo 40 de la Constitución Nacional que como defensores que deben ser de los DERECHOS HUMANOS, tomen las medidas correspondientes para la debida y rápida solución del problema y en caso de que mi pedido vuelva a caer en el vacío, entonces  tendré que recurrir a los diversos organismos internacionales, recordando que hace pocos días el Canciller Moreno Ruffinelli ratificó con su firma el “Compromiso de Madrid”, de respeto a los Derechos Humanos.</w:t>
      </w:r>
    </w:p>
    <w:p>
      <w:pPr>
        <w:pStyle w:val="Normal"/>
        <w:ind w:firstLine="283"/>
        <w:jc w:val="both"/>
        <w:rPr>
          <w:rFonts w:ascii="Arial" w:hAnsi="Arial" w:cs="Arial"/>
          <w:i/>
          <w:i/>
          <w:sz w:val="22"/>
        </w:rPr>
      </w:pPr>
      <w:r>
        <w:rPr>
          <w:rFonts w:cs="Arial" w:ascii="Arial" w:hAnsi="Arial"/>
          <w:i/>
          <w:sz w:val="22"/>
        </w:rPr>
        <w:t>Muy atte.</w:t>
      </w:r>
    </w:p>
    <w:p>
      <w:pPr>
        <w:pStyle w:val="Normal"/>
        <w:ind w:left="283" w:hanging="0"/>
        <w:jc w:val="both"/>
        <w:rPr>
          <w:rFonts w:ascii="Arial" w:hAnsi="Arial" w:cs="Arial"/>
          <w:i/>
          <w:i/>
          <w:sz w:val="22"/>
        </w:rPr>
      </w:pPr>
      <w:r>
        <w:rPr>
          <w:rFonts w:cs="Arial" w:ascii="Arial" w:hAnsi="Arial"/>
          <w:i/>
          <w:sz w:val="22"/>
        </w:rPr>
        <w:t>Dra. Elena Torres Baez.</w:t>
      </w:r>
    </w:p>
    <w:p>
      <w:pPr>
        <w:pStyle w:val="Normal"/>
        <w:jc w:val="both"/>
        <w:rPr>
          <w:rFonts w:ascii="Arial" w:hAnsi="Arial" w:cs="Arial"/>
          <w:i/>
          <w:i/>
          <w:sz w:val="22"/>
        </w:rPr>
      </w:pPr>
      <w:r>
        <w:rPr>
          <w:rFonts w:cs="Arial" w:ascii="Arial" w:hAnsi="Arial"/>
          <w:i/>
          <w:sz w:val="22"/>
        </w:rPr>
        <w:t>Adjunto: Resoluciones del Tribunal de Cuentas y Corte Suprema de Justi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24 de mayo de 2002. DR. JUAN ROQUE GALEANO PRESIDENTE DE LA HONORABLE CÁMARA DE SENADORES. República del Paraguay. Edificio “Cabildo”, Avda. República. Asunción – Paraguay. De nuestra consideración: Organizaciones campesinas, sociales y políticas agrupadas en el CONGRESO DEMOCRÁTICO DEL PUEBLO, venimos a peticionar a la Honorable Cámara de Senadores que Usted preside, el tratamiento urgente de la resolución del día 23 de mayo de la Honorable Cámara de Diputados que suspende los efectos de la Ley de privatizaciones N° 1615.</w:t>
      </w:r>
    </w:p>
    <w:p>
      <w:pPr>
        <w:pStyle w:val="Normal"/>
        <w:jc w:val="both"/>
        <w:rPr>
          <w:rFonts w:ascii="Arial" w:hAnsi="Arial" w:cs="Arial"/>
          <w:i/>
          <w:i/>
          <w:sz w:val="22"/>
        </w:rPr>
      </w:pPr>
      <w:r>
        <w:rPr>
          <w:rFonts w:cs="Arial" w:ascii="Arial" w:hAnsi="Arial"/>
          <w:i/>
          <w:sz w:val="22"/>
        </w:rPr>
        <w:tab/>
        <w:t>La movilización nacional que viene impulsando el Congreso Democrático del Pueblo seguirá firme en sus objetivos propuestos de suspender el proceso de privatizaciones, de rechazar el proyecto de Ley antiterrorista por represiva y contraria a las libertades democráticas. Además otros reclamos de público conocimiento: el rechazo a la privatización de la banca pública y la concesión de rutas, la aplicación del IVA Agropecuario y por dar un corte definitivo a la corrupción y la impunidad del Gobierno e instituciones del Estado.</w:t>
      </w:r>
    </w:p>
    <w:p>
      <w:pPr>
        <w:pStyle w:val="Normal"/>
        <w:jc w:val="both"/>
        <w:rPr>
          <w:rFonts w:ascii="Arial" w:hAnsi="Arial" w:cs="Arial"/>
          <w:i/>
          <w:i/>
          <w:sz w:val="22"/>
        </w:rPr>
      </w:pPr>
      <w:r>
        <w:rPr>
          <w:rFonts w:cs="Arial" w:ascii="Arial" w:hAnsi="Arial"/>
          <w:i/>
          <w:sz w:val="22"/>
        </w:rPr>
        <w:tab/>
        <w:t>La falta de respuestas concretas, inmediatas y positivas a estos planteamientos impulsará al Congreso Democrático del Pueblo a ampliar y fortalecer las movilizaciones en todos los departamentos y la capital del país.</w:t>
      </w:r>
    </w:p>
    <w:p>
      <w:pPr>
        <w:pStyle w:val="Normal"/>
        <w:jc w:val="both"/>
        <w:rPr>
          <w:rFonts w:ascii="Arial" w:hAnsi="Arial" w:cs="Arial"/>
          <w:i/>
          <w:i/>
          <w:sz w:val="22"/>
        </w:rPr>
      </w:pPr>
      <w:r>
        <w:rPr>
          <w:rFonts w:cs="Arial" w:ascii="Arial" w:hAnsi="Arial"/>
          <w:i/>
          <w:sz w:val="22"/>
        </w:rPr>
        <w:tab/>
        <w:t>Le saludo atentamente, en representación del CONGRESO DEMOCRÁTICO DEL PUEBLO.</w:t>
      </w:r>
    </w:p>
    <w:p>
      <w:pPr>
        <w:pStyle w:val="Normal"/>
        <w:jc w:val="both"/>
        <w:rPr>
          <w:rFonts w:ascii="Arial" w:hAnsi="Arial" w:cs="Arial"/>
          <w:i/>
          <w:i/>
          <w:sz w:val="22"/>
        </w:rPr>
      </w:pPr>
      <w:r>
        <w:rPr>
          <w:rFonts w:cs="Arial" w:ascii="Arial" w:hAnsi="Arial"/>
          <w:i/>
          <w:sz w:val="22"/>
        </w:rPr>
        <w:tab/>
        <w:t>Juan F. Arron. Gabriel Espínola. Odilon Espínola. Cels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24 de mayo de 2002. SEÑOR PROF. DR. JUAN ROQUE GALEANO, PRESIDENTE HONORABLE CÁMARA DE SENADORES. PRESENTE: Tengo el agrado de dirigirme a Usted, y por su intermedio a la Comisión de Derechos Humanos para presentar la siguiente denuncia.</w:t>
      </w:r>
    </w:p>
    <w:p>
      <w:pPr>
        <w:pStyle w:val="Normal"/>
        <w:jc w:val="both"/>
        <w:rPr>
          <w:rFonts w:ascii="Arial" w:hAnsi="Arial" w:cs="Arial"/>
          <w:i/>
          <w:i/>
          <w:sz w:val="22"/>
        </w:rPr>
      </w:pPr>
      <w:r>
        <w:rPr>
          <w:rFonts w:cs="Arial" w:ascii="Arial" w:hAnsi="Arial"/>
          <w:i/>
          <w:sz w:val="22"/>
        </w:rPr>
        <w:tab/>
        <w:t>He sido dado de baja de la Policía Nacional por Decreto P.E. N° 18465 del 15 de septiembre de 1997, con la calificación  de “mala conducta” en base a un sumario administrativo irregular, arbitrario e ilegal de Justicia Policial.</w:t>
      </w:r>
    </w:p>
    <w:p>
      <w:pPr>
        <w:pStyle w:val="Normal"/>
        <w:jc w:val="both"/>
        <w:rPr>
          <w:rFonts w:ascii="Arial" w:hAnsi="Arial" w:cs="Arial"/>
          <w:i/>
          <w:i/>
          <w:sz w:val="22"/>
        </w:rPr>
      </w:pPr>
      <w:r>
        <w:rPr>
          <w:rFonts w:cs="Arial" w:ascii="Arial" w:hAnsi="Arial"/>
          <w:i/>
          <w:sz w:val="22"/>
        </w:rPr>
        <w:tab/>
        <w:t>En efecto, el sumario adoleció de irregularidades, reconocidas en el escrito de ALLANAMIENTO de la Policía Nacional, en la demanda contencioso administrativa promovida por mi parte. El escrito de allanamiento dice: “Que, es de resaltar la situación de doble sanción aplicádale por una misma causa tuvo que soportar un arresto domiciliario de ciento veinte días”. Doble sanción que anula todo el procedimiento administrativo previo en Justicia Policial, por arbitraria e ilegitima. Consecuentemente al ALLANAMIENTO formulado ante el Tribunal de Cuentas Primera Sala, este dicto la Resolución A.I. N° 170  de fecha 11 de marzo de 2002, dictada por el 3/2001 de fecha 16-10-01, dictada por el Tribunal Ordinario de  Calificaciones del Servicio para Oficiales de la Policía Nacional”, acta que rechazo mi pedido de reintegro a la Policía Nacional.</w:t>
      </w:r>
    </w:p>
    <w:p>
      <w:pPr>
        <w:pStyle w:val="Normal"/>
        <w:jc w:val="both"/>
        <w:rPr>
          <w:rFonts w:ascii="Arial" w:hAnsi="Arial" w:cs="Arial"/>
          <w:i/>
          <w:i/>
          <w:sz w:val="22"/>
        </w:rPr>
      </w:pPr>
      <w:r>
        <w:rPr>
          <w:rFonts w:cs="Arial" w:ascii="Arial" w:hAnsi="Arial"/>
          <w:i/>
          <w:sz w:val="22"/>
        </w:rPr>
        <w:tab/>
        <w:t>Es decir, al ser anulado el Acta N° 3/2001 del Tribunal de Calificación- que rechazo mi reincorporación-debiera estar integrando nuevamente el cuadro activo de la Policía Nacional. En virtud a lo establecido en la Ley 22/93 artículo 51 numeral 2 que expresa: “Si la resolución recaída en la causa le fuere favorable el Oficial o Suboficial revistará nuevamente en actividad”. Ello porque he obtenido mi sobreseimiento libre en la causa penal abierta en averiguación al supuesto ilícito que me fuera falsamente atribuido, conforme al A.I N° 1263 de fecha 15 de noviembre de 2000.</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ese orden de cosas, posterior a la Resolución del Tribunal, he peticionado nuevamente mi reincorporación. Sin embargo, por Acta N° 2 de fecha 23 de abril de 2002, el Tribunal Ordinario de Calificaciones del Servicio para Oficiales de la Policía Nacional, reconoce plenamente los hechos alegados por mi parte, sin embargo, manifiesta que no tiene competencia para reincorporarme, dada mi situación de baja por Decreto P.E. N° 18465/97.</w:t>
      </w:r>
    </w:p>
    <w:p>
      <w:pPr>
        <w:pStyle w:val="Normal"/>
        <w:jc w:val="both"/>
        <w:rPr>
          <w:rFonts w:ascii="Arial" w:hAnsi="Arial" w:cs="Arial"/>
          <w:i/>
          <w:i/>
          <w:sz w:val="22"/>
        </w:rPr>
      </w:pPr>
      <w:r>
        <w:rPr>
          <w:rFonts w:cs="Arial" w:ascii="Arial" w:hAnsi="Arial"/>
          <w:i/>
          <w:sz w:val="22"/>
        </w:rPr>
        <w:tab/>
        <w:t>Con un ruego por que se haga justicia, en base al decreto que me fue reconocido judicialmente, vengo por el presente escrito a peticionar deje sin efecto el Decreto P.E. N° 18465/97(dictado en base a un sumario ilegitimo), en lo que se refiere a mi persona, por medio de un nuevo Decreto, a fin de obtener mi reintegro efectivo, de acuerdo a la Ley 222, Art. 51 numeral 2.</w:t>
      </w:r>
    </w:p>
    <w:p>
      <w:pPr>
        <w:pStyle w:val="Normal"/>
        <w:jc w:val="both"/>
        <w:rPr>
          <w:rFonts w:ascii="Arial" w:hAnsi="Arial" w:cs="Arial"/>
          <w:i/>
          <w:i/>
          <w:sz w:val="22"/>
        </w:rPr>
      </w:pPr>
      <w:r>
        <w:rPr>
          <w:rFonts w:cs="Arial" w:ascii="Arial" w:hAnsi="Arial"/>
          <w:i/>
          <w:sz w:val="22"/>
        </w:rPr>
        <w:tab/>
        <w:t>OBS. Acompaño copias autenticadas de las resoluciones señaladas</w:t>
      </w:r>
    </w:p>
    <w:p>
      <w:pPr>
        <w:pStyle w:val="Normal"/>
        <w:jc w:val="both"/>
        <w:rPr>
          <w:rFonts w:ascii="Arial" w:hAnsi="Arial" w:cs="Arial"/>
          <w:i/>
          <w:i/>
          <w:sz w:val="22"/>
        </w:rPr>
      </w:pPr>
      <w:r>
        <w:rPr>
          <w:rFonts w:cs="Arial" w:ascii="Arial" w:hAnsi="Arial"/>
          <w:i/>
          <w:sz w:val="22"/>
        </w:rPr>
        <w:tab/>
        <w:t>Rodolfo Nuñez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1.a) De la Comisión de Asuntos Constitucionales y Defensa Nacional, que aconseja autorizar el envío de un pelotón de 30 (treinta) hombres armados, a Chipre para sumarse a la Operación de Mantenimiento de Paz de las Naciones Unidas, misión justificada por sus siglas en el idioma Inglés UNFICYP (Fuerzas de las Naciones Unidas para el Mantenimiento de paz en Chip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1.b) De la Comisión de Asuntos Constitucionales y Defensa Nacional, con relación al </w:t>
      </w:r>
      <w:r>
        <w:rPr>
          <w:rFonts w:cs="Arial" w:ascii="Arial" w:hAnsi="Arial"/>
          <w:i/>
          <w:spacing w:val="-3"/>
          <w:sz w:val="22"/>
        </w:rPr>
        <w:t>proyecto de Ley “QUE TRANSFIERE A TÍTULO GRATUITO A FAVOR DE LA MUNICIPALIDAD DE ASUNCIÓN, DOS FRACCIONES DE TERRENO IDENTIFICADAS COMO PARTES DE LA FINCA N° 12.506, DISTRITO DE LA ENCARNACIÓN, PROPIEDAD PRIVADA DEL ESTADO PARAGUAYO (MINISTERIO DE DEFENSA NACIONAL, 1ª. DIVISIÓN DE INFANTERÍA), PARA SER TRANSFERIDA A TÍTULO ONEROSO A SUS ACTUALES OCUPANTES”, la Comisión entiende que no colide con preceptos constitucional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a) De la Comisión de Legislación, Codificación, Justicia y Trabajo, que aconseja la aprobación con modificaciones del proyecto de Ley “QUE AMPLÍA LA LEY N° 608/95, “QUE CREA EL SISTEMA DE MATRICULACIÓN Y CÉDULA DEL AUTOMOTOR”, presentado por el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2.b) De la Comisión de Legislación, Codificación, Justicia y Trabajo, que aconseja el rechazo del proyecto de Ley "POR EL CUAL SE MODIFICA EL ARTÍCULO 3° DE LA LEY N° 608/95, QUE CREA EL SISTEMA DE MATRICULACIÓN Y CÉDULA DEL AUTOMOTOR, MODIFICADA POR LA LEY N° 1685/2001 Y LA LEY N° 1794/2001", presentado por los Senadores Juan Carlos Galaverna y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2.c) De la Comisión de Legislación, Codificación, Justicia y Trabajo, que aconseja la aprobación con modificaciones del </w:t>
      </w:r>
      <w:r>
        <w:rPr>
          <w:rFonts w:cs="Arial" w:ascii="Arial" w:hAnsi="Arial"/>
          <w:i/>
          <w:spacing w:val="-3"/>
          <w:sz w:val="22"/>
        </w:rPr>
        <w:t>proyecto de Ley “QUE MODIFICA EL ARTÍCULO 1° DE LA LEY N° 838/96, QUE INDEMNIZA A VÍCTIMAS DE VIOLACIONES DE DERECHOS HUMANOS DURANTE LA DICTADURA DE 1.954 A 1.989”, remitido por la Cámara de Diputados con Mensaje N° 880.</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a)  la Comisión de Hacienda, Presupuesto y Cuentas, que aconseja la aprobación con modificaciones del proyecto de Ley “QUE MODIFICA EL ARTÍCULO 3° DE LA LEY N° 535/94, QUE REGLAMENTA LAS REMUNERACIONES DEL PERSONAL MÉDICO Y PARAMÉDICO QUE PRESTAN SERVICIOS EN VARIAS DEPENDENCIAS DEL ESTADO”, presentado por l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0" w:leader="none"/>
          <w:tab w:val="left" w:pos="720" w:leader="none"/>
          <w:tab w:val="left" w:pos="1440" w:leader="none"/>
        </w:tabs>
        <w:jc w:val="both"/>
        <w:rPr/>
      </w:pPr>
      <w:r>
        <w:rPr>
          <w:rFonts w:cs="Arial" w:ascii="Arial" w:hAnsi="Arial"/>
          <w:b/>
          <w:i/>
          <w:sz w:val="22"/>
        </w:rPr>
        <w:t>SECRETARIO GENERAL:</w:t>
      </w:r>
      <w:r>
        <w:rPr>
          <w:rFonts w:cs="Arial" w:ascii="Arial" w:hAnsi="Arial"/>
          <w:i/>
          <w:sz w:val="22"/>
        </w:rPr>
        <w:t xml:space="preserve"> II.F.3.b) De la Comisión de Hacienda, Presupuesto y Cuentas, que aconseja el rechazo del p</w:t>
      </w:r>
      <w:r>
        <w:rPr>
          <w:rFonts w:cs="Arial" w:ascii="Arial" w:hAnsi="Arial"/>
          <w:i/>
          <w:spacing w:val="-3"/>
          <w:sz w:val="22"/>
        </w:rPr>
        <w:t>royecto de Ley "QUE CONCEDE PENSIÓN GRACIABLE A LA SEÑORA FRANCISCA ANGELICA CHENA VDA. DE SAN MARTIN", presentado por el ex Senador Juan Manuel Cano Melgarej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c) De la Comisión de Hacienda, Presupuesto y Cuentas, que aconseja el rechazo del p</w:t>
      </w:r>
      <w:r>
        <w:rPr>
          <w:rFonts w:cs="Arial" w:ascii="Arial" w:hAnsi="Arial"/>
          <w:i/>
          <w:spacing w:val="-3"/>
          <w:sz w:val="22"/>
        </w:rPr>
        <w:t>royecto de Ley "QUE AUMENTA PENSIÓN GRACIABLE AL SEÑOR AMBROSIO ESPÍNOLA MELGAREJO", presentado por el Senador Benigno Perro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a) De la Comisión de Relaciones Exteriores y Asuntos Internacionales, que aconseja la aprobación del </w:t>
      </w:r>
      <w:r>
        <w:rPr>
          <w:rFonts w:cs="Arial" w:ascii="Arial" w:hAnsi="Arial"/>
          <w:i/>
          <w:spacing w:val="-3"/>
          <w:sz w:val="22"/>
        </w:rPr>
        <w:t>"Convenio de Cooperación Turística entre la República del Paraguay y el Gobierno del Reino de Marruecos", suscrito en la ciudad de Rabat, el 24 de julio del 2000.</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b) De la Comisión de Relaciones Exteriores y Asuntos Internacionales, que aconseja la aprobación del </w:t>
      </w:r>
      <w:r>
        <w:rPr>
          <w:rFonts w:cs="Arial" w:ascii="Arial" w:hAnsi="Arial"/>
          <w:i/>
          <w:spacing w:val="-3"/>
          <w:sz w:val="22"/>
        </w:rPr>
        <w:t>"Convenio Comercial entre el Gobierno de la República del Paraguay y el Gobierno del Reino de Marruecos", suscrito en Rabat, el 24 de julio del 2000.</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2268" w:leader="none"/>
          <w:tab w:val="center" w:pos="5090" w:leader="none"/>
        </w:tabs>
        <w:jc w:val="both"/>
        <w:rPr/>
      </w:pPr>
      <w:r>
        <w:rPr>
          <w:rFonts w:cs="Arial" w:ascii="Arial" w:hAnsi="Arial"/>
          <w:b/>
          <w:i/>
          <w:sz w:val="22"/>
        </w:rPr>
        <w:t xml:space="preserve">SECRETARIO GENERAL: </w:t>
      </w:r>
      <w:r>
        <w:rPr>
          <w:rFonts w:cs="Arial" w:ascii="Arial" w:hAnsi="Arial"/>
          <w:i/>
          <w:sz w:val="22"/>
        </w:rPr>
        <w:tab/>
        <w:t xml:space="preserve">II.F.4.c) De la Comisión de Relaciones Exteriores y Asuntos Internacionales, que aconseja la aprobación del </w:t>
      </w:r>
      <w:r>
        <w:rPr>
          <w:rFonts w:cs="Arial" w:ascii="Arial" w:hAnsi="Arial"/>
          <w:i/>
          <w:spacing w:val="-3"/>
          <w:sz w:val="22"/>
        </w:rPr>
        <w:t>"Acuerdo General de Cooperación entre los Gobiernos de la República del Paraguay y del Reino de Marruecos", suscrito en la ciudad de Rabat, el 24 de julio del 2000.</w:t>
      </w:r>
    </w:p>
    <w:p>
      <w:pPr>
        <w:pStyle w:val="Normal"/>
        <w:tabs>
          <w:tab w:val="clear" w:pos="709"/>
          <w:tab w:val="left" w:pos="720" w:leader="none"/>
          <w:tab w:val="left" w:pos="2268" w:leader="none"/>
          <w:tab w:val="center" w:pos="509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2694" w:leader="none"/>
          <w:tab w:val="center" w:pos="5090" w:leader="none"/>
        </w:tabs>
        <w:jc w:val="both"/>
        <w:rPr/>
      </w:pPr>
      <w:r>
        <w:rPr>
          <w:rFonts w:cs="Arial" w:ascii="Arial" w:hAnsi="Arial"/>
          <w:b/>
          <w:i/>
          <w:sz w:val="22"/>
        </w:rPr>
        <w:t xml:space="preserve">SECRETARIO GENERAL: </w:t>
      </w:r>
      <w:r>
        <w:rPr>
          <w:rFonts w:cs="Arial" w:ascii="Arial" w:hAnsi="Arial"/>
          <w:i/>
          <w:sz w:val="22"/>
        </w:rPr>
        <w:t xml:space="preserve">II.F.4.d) De la Comisión de Relaciones Exteriores y Asuntos Internacionales, que aconseja la aprobación del </w:t>
      </w:r>
      <w:r>
        <w:rPr>
          <w:rFonts w:cs="Arial" w:ascii="Arial" w:hAnsi="Arial"/>
          <w:i/>
          <w:spacing w:val="-3"/>
          <w:sz w:val="22"/>
        </w:rPr>
        <w:t>“Acuerdo por intercambio de Notas Reversales entre el Gobierno de la República del Paraguay y el Gobierno del Reino de Marruecos referente a la Supresión de Visas para Titulares de Pasaportes Diplomáticos, Especiales y de Servicio”, suscrito en Rabat, el 24 de julio del 2000.</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5.a) De la Comisión de Cultura, Educación y Culto, que aconseja remitir al archivo, la Nota presentada por Padres de Familia de Alumnos de la Escuela Municipal N° 3.839 del Barrio Marangaty, de la ciudad de Villa Elisa de fecha 5 de julio del 2001, por la cual solicitan la intermediación del Senado para la reincorporación de la Profesora Estela Cardozo Chavez, para ocupar el cargo de Directora de la Instit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5.b) De la Comisión de Cultura, Educación y Culto, que aconseja remitir al archivo, la </w:t>
      </w:r>
      <w:r>
        <w:rPr>
          <w:rFonts w:cs="Arial" w:ascii="Arial" w:hAnsi="Arial"/>
          <w:i/>
          <w:spacing w:val="-3"/>
          <w:sz w:val="22"/>
        </w:rPr>
        <w:t>Nota presentada por padres de alumnos de la Escuela Graduada N° 1.823 "San Vicente Ferrer" de la ciudad de Fernando de la Mora, por la cual denuncia actos jurídicos irregulares cometidos por el Ministerio de Educación y Cultur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2552" w:leader="none"/>
          <w:tab w:val="center" w:pos="5090" w:leader="none"/>
        </w:tabs>
        <w:jc w:val="both"/>
        <w:rPr/>
      </w:pPr>
      <w:r>
        <w:rPr>
          <w:rFonts w:cs="Arial" w:ascii="Arial" w:hAnsi="Arial"/>
          <w:b/>
          <w:i/>
          <w:sz w:val="22"/>
        </w:rPr>
        <w:t>SECRETARIO GENERAL:</w:t>
      </w:r>
      <w:r>
        <w:rPr>
          <w:rFonts w:cs="Arial" w:ascii="Arial" w:hAnsi="Arial"/>
          <w:i/>
          <w:sz w:val="22"/>
        </w:rPr>
        <w:tab/>
        <w:t xml:space="preserve"> II.F.5.c) De la Comisión de Cultura, Educación y Culto, que aconseja remitir al archivo, </w:t>
      </w:r>
      <w:r>
        <w:rPr>
          <w:rFonts w:cs="Arial" w:ascii="Arial" w:hAnsi="Arial"/>
          <w:i/>
          <w:spacing w:val="-3"/>
          <w:sz w:val="22"/>
        </w:rPr>
        <w:t>Nota presentada por la señora Ydalina Paredes, de fecha 31 de octubre del 2001, por la cual denuncia la actitud arbitraria de la Directora de la Escuela Municipal N° 15, del Barrio San Isidro del Distrito de San Lorenzo, Prof. Lina Mirian Echever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6.a) De la Comisión de Reforma Agraria y Bienestar Rural, que aconseja la aprobación con modificaciones del </w:t>
      </w:r>
      <w:r>
        <w:rPr>
          <w:rFonts w:cs="Arial" w:ascii="Arial" w:hAnsi="Arial"/>
          <w:i/>
          <w:spacing w:val="-3"/>
          <w:sz w:val="22"/>
        </w:rPr>
        <w:t>proyecto de Ley “QUE MODIFICA VARIOS ARTÍCULOS DE LA LEY N° 1.683 DEL 30 DE ENERO DEL 2002, QUE ESTABLECE EL ESTATUTO AGRARIO”, remitido por la Cámara de Diputados con Mensaje N° 888.</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7.a) De la Comisión de Salud Pública, Seguridad Social, Prevención y Lucha contra el Narcotráfico, que aconseja el rechazo del p</w:t>
      </w:r>
      <w:r>
        <w:rPr>
          <w:rFonts w:cs="Arial" w:ascii="Arial" w:hAnsi="Arial"/>
          <w:i/>
          <w:spacing w:val="-3"/>
          <w:sz w:val="22"/>
        </w:rPr>
        <w:t xml:space="preserve">royecto de Ley "QUE FACULTA AL PODER EJECUTIVO A INTERVENIR EL INSTITUTO DE PREVISIÓN SOCIAL", presentado por los Senadores Luis Alberto Mauro, Miguel Ángel Ramírez, </w:t>
      </w:r>
      <w:r>
        <w:rPr>
          <w:rFonts w:cs="Arial" w:ascii="Arial" w:hAnsi="Arial"/>
          <w:i/>
          <w:sz w:val="22"/>
        </w:rPr>
        <w:t xml:space="preserve"> Esteban Martín Samaniego, Herminio Cáceres Santacruz e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7.b) De la Comisión de Salud Pública, Seguridad Social, Prevención y Lucha contra el Narcotráfico, que aconseja remitir al archivo, la Nota presentada por el señor Carlos Miguel Fernández Ortiz, de fecha 16 de abril del 2002, por la cual denuncia la grave violación de los derechos de la salud, por parte de la falsa Doctora en Medicina Hermelinda Elena Candia de App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7.c) De la Comisión de Salud Pública, Seguridad Social, Prevención y Lucha contra el Narcotráfico que aconseja remitir al archivo, la Nota presentada por varios profesionales Médicos, de fecha 8 de mayo del 2002, por la cual denuncia el incumplimiento por parte del Poder Ejecutivo de las modificaciones introducidas a la Ley N° 1.857/02, en sus artículos 34 y 7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ab/>
        <w:t>II.F.7.d) De la Comisión de Salud Pública, Seguridad Social, Prevención y Lucha contra el Narcotráfico, que aconseja remitir al archivo, la Nota presentada por la Academia de Medicina del Paraguay, de fecha 12 de marzo del 2002, por la cual remite las conclusiones y recomendaciones resultantes de la XV Reunión de la Asociación Latinoamericana de Academias Nacionales de Medicina llevada a cabo en la ciudad de Quito, Ecu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8.a) De la Comisión de Asuntos Departamentales, Municipales, Distritales y Regionales, que conseja la aprobación del </w:t>
      </w:r>
      <w:r>
        <w:rPr>
          <w:rFonts w:cs="Arial" w:ascii="Arial" w:hAnsi="Arial"/>
          <w:i/>
          <w:spacing w:val="-3"/>
          <w:sz w:val="22"/>
        </w:rPr>
        <w:t>proyecto de Ley “QUE DESAFECTA DEL DOMINIO PÚBLICO MUNICIPAL Y AUTORIZA A LA MUNICIPALIDAD DE LAMBARÉ A TRANSFERIR A TÍTULO ONEROSO A FAVOR DE SUS ACTUALES OCUPANTES, UN INMUEBLE INDIVIDUALIZADO COMO FINCA N° 35.359 UBICADO EN EL BARRIO SANTO DOMINGO, LUGAR DENOMINADO VILLA MELGAREJO, DEL CITADO MUNICIPIO”, remitido por la Cámara de Diputados con Mensaje N° 884.</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8.b) De la Comisión de Asuntos Departamentales, Municipales, Distritales y Regionales, que aconseja el rechazo del </w:t>
      </w:r>
      <w:r>
        <w:rPr>
          <w:rFonts w:cs="Arial" w:ascii="Arial" w:hAnsi="Arial"/>
          <w:i/>
          <w:spacing w:val="-3"/>
          <w:sz w:val="22"/>
        </w:rPr>
        <w:t>proyecto de Ley "QUE CREA EL MUNICIPIO SANTA ROSA DEL AGUARAY EN EL II DEPARTAMENTO SAN PEDRO Y UNA MUNICIPALIDAD CON ASIENTO EN LA CIUDAD DE SANTA ROSA DEL AGUARAY", remitido por la Cámara de Diputados con Mensaje N° 861.</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9.a) De la Comisión de Obras Públicas y Comunicaciones, que aconseja remitir al archivo, la Nota N° 949 de la Contraloría General de la República de fecha 27 de marzo del 2002, por la cual remite consideraciones referentes al Proyecto de Concesión del Plan Triángulo, de Ejecución Conservación y Explotación de los Tramos San Lorenzo-Ypacaraí, Coronel Oviedo-Caaguazú (Ruta 2 y 7), Ciudad del Este-Encarnación (Ruta N° 6) y San Lorenzo-Encarnación (Ruta N° 1), incluyendo el Acceso Su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erminó asuntos entrados.</w:t>
      </w:r>
    </w:p>
    <w:p>
      <w:pPr>
        <w:sectPr>
          <w:headerReference w:type="default" r:id="rId2"/>
          <w:footerReference w:type="default" r:id="rId3"/>
          <w:type w:val="nextPage"/>
          <w:pgSz w:w="11367" w:h="15335"/>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b/>
          <w:b/>
          <w:i/>
          <w:i/>
          <w:sz w:val="22"/>
        </w:rPr>
      </w:pPr>
      <w:r>
        <w:rPr>
          <w:rFonts w:eastAsia="Arial" w:cs="Arial" w:ascii="Arial" w:hAnsi="Arial"/>
          <w:b/>
          <w:i/>
          <w:sz w:val="22"/>
        </w:rPr>
        <w:t xml:space="preserve"> </w:t>
      </w:r>
      <w:r>
        <w:rPr>
          <w:rFonts w:cs="Arial" w:ascii="Arial" w:hAnsi="Arial"/>
          <w:b/>
          <w:i/>
          <w:sz w:val="22"/>
        </w:rPr>
        <w:t>HOMENAJ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No hay Senadores inscriptos en este p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quiero hacer la siguiente moción: el día jueves de la semana pasada la Cámara de Diputados sancionó un proyecto de ley vinculado con el tema COPACO, que es conocido por todos, la suspensión de los efectos de la Ley 1.615 y algunas cuestiones más que están establecidas en la propia ley.</w:t>
      </w:r>
    </w:p>
    <w:p>
      <w:pPr>
        <w:pStyle w:val="Normal"/>
        <w:jc w:val="both"/>
        <w:rPr>
          <w:rFonts w:ascii="Arial" w:hAnsi="Arial" w:cs="Arial"/>
          <w:i/>
          <w:i/>
          <w:sz w:val="22"/>
        </w:rPr>
      </w:pPr>
      <w:r>
        <w:rPr>
          <w:rFonts w:cs="Arial" w:ascii="Arial" w:hAnsi="Arial"/>
          <w:i/>
          <w:sz w:val="22"/>
        </w:rPr>
        <w:tab/>
        <w:t xml:space="preserve">He hablado con varios colegas Senadores, sobre la posibilidad y es lo que estoy haciendo ahora, de plantear una moción de preferencia. La situación es conocida por todos no tiene sentido largar acá. Una moción de preferencia que permita que este tema pueda ser abordado, previa lectura del informe que vamos a tener ahora y el Senador va a informar también, sobre el trabajo hecho por la comisión que él ha presidido. </w:t>
      </w:r>
    </w:p>
    <w:p>
      <w:pPr>
        <w:pStyle w:val="Normal"/>
        <w:jc w:val="both"/>
        <w:rPr>
          <w:rFonts w:ascii="Arial" w:hAnsi="Arial" w:cs="Arial"/>
          <w:i/>
          <w:i/>
          <w:sz w:val="22"/>
        </w:rPr>
      </w:pPr>
      <w:r>
        <w:rPr>
          <w:rFonts w:cs="Arial" w:ascii="Arial" w:hAnsi="Arial"/>
          <w:i/>
          <w:sz w:val="22"/>
        </w:rPr>
        <w:tab/>
        <w:t xml:space="preserve">La moción es la siguiente, señor Presidente, que sea considerada e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una próxima sesión, la del jueves próximo o una anterior si ésta fuera convocada por usted, una extraordinaria anterior y que este proyecto sea considerado en el primer punto. Creo que la incertidumbre en el tratamiento del proyecto no beneficia a nadie y creo que hay posiciones respetables que pueden ser debatidas y las posiciones se expresarán a través del voto de cada quien.</w:t>
      </w:r>
    </w:p>
    <w:p>
      <w:pPr>
        <w:pStyle w:val="Normal"/>
        <w:jc w:val="both"/>
        <w:rPr>
          <w:rFonts w:ascii="Arial" w:hAnsi="Arial" w:cs="Arial"/>
          <w:i/>
          <w:i/>
          <w:sz w:val="22"/>
        </w:rPr>
      </w:pPr>
      <w:r>
        <w:rPr>
          <w:rFonts w:cs="Arial" w:ascii="Arial" w:hAnsi="Arial"/>
          <w:i/>
          <w:sz w:val="22"/>
        </w:rPr>
        <w:tab/>
        <w:t>Esa es la moción, señor Presidente, que este proyecto sea tratado con una preferencia en la sesión siguiente sea la del jueves, o eventualmente una antes si usted convocara y se realic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 xml:space="preserve">Señor Presidente: es conocida la situación por la cual el país atraviesa en estos momentos, tenemos cierre de rutas en todo el país como consecuencia de un reclamo sobre la derogación de la Ley N° 1.615. El tema ha sido debatido bastante, señor Presidente, creo que todos nos hemos formado una idea y tenemos un profundo conocimiento de este proceso. </w:t>
      </w:r>
    </w:p>
    <w:p>
      <w:pPr>
        <w:pStyle w:val="Normal"/>
        <w:jc w:val="both"/>
        <w:rPr>
          <w:rFonts w:ascii="Arial" w:hAnsi="Arial" w:cs="Arial"/>
          <w:i/>
          <w:i/>
          <w:sz w:val="22"/>
        </w:rPr>
      </w:pPr>
      <w:r>
        <w:rPr>
          <w:rFonts w:cs="Arial" w:ascii="Arial" w:hAnsi="Arial"/>
          <w:i/>
          <w:sz w:val="22"/>
        </w:rPr>
        <w:tab/>
        <w:t>Por eso quiero, incluso, señor Presidente, adelantar el tratamiento, no en ocho días porque la situación puede seguir deteriorándose, tengo una moción concreta, señor Presidente, cual es que tenga tratamiento de sobre tablas en esta sesión. Esta moción tengo que presentarla ya que existe otra moción sobre el mismo tema, de preferencia en otro día, sin embargo, la moción que presento es que sea tratada hoy sobre tablas.</w:t>
      </w:r>
    </w:p>
    <w:p>
      <w:pPr>
        <w:pStyle w:val="Normal"/>
        <w:jc w:val="both"/>
        <w:rPr>
          <w:rFonts w:ascii="Arial" w:hAnsi="Arial" w:cs="Arial"/>
          <w:i/>
          <w:i/>
          <w:sz w:val="22"/>
        </w:rPr>
      </w:pPr>
      <w:r>
        <w:rPr>
          <w:rFonts w:cs="Arial" w:ascii="Arial" w:hAnsi="Arial"/>
          <w:i/>
          <w:sz w:val="22"/>
        </w:rPr>
        <w:tab/>
        <w:t>Reitero, este es un tema harto conocido por todos y es bueno que se de una definición a esta situación, de lo contrario va ser una incertidumbre que en ocho días más no sabemos que puede ocurrir en el país.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 Señor Presidente: el día lunes tuvimos una reunión de la Mesa Directiva y los líderes de bancada. No teníamos por qué participar fue una gentileza de parte suya, sobre este tema, prácticamente fuimos a escuchar la decisión de la Mesa Directiva y se consensuó que esto trataría tres comisiones. Ínterin había sido convocado el Senador Pedrozo, también el Presidente de la Comisión de Asuntos Constitucionales y el Presidente de la Comisión de Legislación y los tres Presidentes más la Mesa Directiva y los que estuvimos ahí como escucha, interpretamos perfectamente de que era necesario estudiar a fondo esta cuestión. No nos oponemos, no queremos dilatar, pero queremos ser respetuosos de los compromisos asumidos.</w:t>
      </w:r>
    </w:p>
    <w:p>
      <w:pPr>
        <w:pStyle w:val="Normal"/>
        <w:jc w:val="both"/>
        <w:rPr>
          <w:rFonts w:ascii="Arial" w:hAnsi="Arial" w:cs="Arial"/>
          <w:i/>
          <w:i/>
          <w:sz w:val="22"/>
        </w:rPr>
      </w:pPr>
      <w:r>
        <w:rPr>
          <w:rFonts w:cs="Arial" w:ascii="Arial" w:hAnsi="Arial"/>
          <w:i/>
          <w:sz w:val="22"/>
        </w:rPr>
        <w:tab/>
        <w:t>Yo comparto plenamente la posición del Senador Luis Talavera Alegre, que él sabe muy bien por qué está hablando en esos términos, porque sabe la presión que está recibiendo del Departamento de Canindeyú y de otros departamentos, pero lo inexplicable es lo del compañero Luis Guanes Gondra, que después de haber asumido este compromiso, hoy tengamos que salir en moción de preferencia. Habíamos dicho de que pasaríamos a las comisiones, y yo creo que eso se debe dar cumplimiento, esa comisión especial está trabajando. Días pasados nos dijeron de que apenas tenían algunos indicios. De que necesitaban tiempo para tener el informe final.</w:t>
      </w:r>
    </w:p>
    <w:p>
      <w:pPr>
        <w:pStyle w:val="Normal"/>
        <w:jc w:val="both"/>
        <w:rPr>
          <w:rFonts w:ascii="Arial" w:hAnsi="Arial" w:cs="Arial"/>
          <w:i/>
          <w:i/>
          <w:sz w:val="22"/>
        </w:rPr>
      </w:pPr>
      <w:r>
        <w:rPr>
          <w:rFonts w:cs="Arial" w:ascii="Arial" w:hAnsi="Arial"/>
          <w:i/>
          <w:sz w:val="22"/>
        </w:rPr>
        <w:tab/>
        <w:t>Yo comparto la posición del señor Senador Guanes Gondra, que sea moción de preferencia después de que termine el informe de la comisión especial y después de que tengamos un informe de las tres comisiones, así habíamos quedado.</w:t>
      </w:r>
    </w:p>
    <w:p>
      <w:pPr>
        <w:pStyle w:val="Normal"/>
        <w:jc w:val="both"/>
        <w:rPr>
          <w:rFonts w:ascii="Arial" w:hAnsi="Arial" w:cs="Arial"/>
          <w:i/>
          <w:i/>
          <w:sz w:val="22"/>
        </w:rPr>
      </w:pPr>
      <w:r>
        <w:rPr>
          <w:rFonts w:cs="Arial" w:ascii="Arial" w:hAnsi="Arial"/>
          <w:i/>
          <w:sz w:val="22"/>
        </w:rPr>
        <w:tab/>
        <w:t>Entonces, señor Presidente, yo me opongo, no por estar en contra de este proyecto ni nada, porque quiero transparencia en toda esta cuestión, sino creo que estamos saliendo del ordenamiento procesal del Sena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La moción de preferencia es absolutamente compatible con lo conversado con usted y con los líderes, permite, está el informe preliminar de la comisión presidida por el Senador Pedrozo, es un proyecto muy sencillo, pero muy importante, van a tener tiempo de estudiar si hay voluntad, la moción de preferencia es perfectamente compatible, es la moción que acabo de hacer, por eso le exhorto al Senador Talavera Alegre a tratar de juntar un consenso, tal vez mayoritario, para la moción que acabo de mencionar, porque la moción de sobre tablas sí hace que sea más difícil el tratamiento.</w:t>
      </w:r>
    </w:p>
    <w:p>
      <w:pPr>
        <w:pStyle w:val="Normal"/>
        <w:jc w:val="both"/>
        <w:rPr>
          <w:rFonts w:ascii="Arial" w:hAnsi="Arial" w:cs="Arial"/>
          <w:i/>
          <w:i/>
          <w:sz w:val="22"/>
        </w:rPr>
      </w:pPr>
      <w:r>
        <w:rPr>
          <w:rFonts w:cs="Arial" w:ascii="Arial" w:hAnsi="Arial"/>
          <w:i/>
          <w:sz w:val="22"/>
        </w:rPr>
        <w:tab/>
        <w:t>El Senador Pedrozo creo que hoy nos va a dar el informe preliminar del trabajo de ellos, también el Diputado Boccia en su Cámara.</w:t>
      </w:r>
    </w:p>
    <w:p>
      <w:pPr>
        <w:pStyle w:val="Normal"/>
        <w:jc w:val="both"/>
        <w:rPr>
          <w:rFonts w:ascii="Arial" w:hAnsi="Arial" w:cs="Arial"/>
          <w:i/>
          <w:i/>
          <w:sz w:val="22"/>
        </w:rPr>
      </w:pPr>
      <w:r>
        <w:rPr>
          <w:rFonts w:cs="Arial" w:ascii="Arial" w:hAnsi="Arial"/>
          <w:i/>
          <w:sz w:val="22"/>
        </w:rPr>
        <w:tab/>
        <w:t>Creo que la preferencia es perfectamente compatible con lo que hablamos en la reunión que mantuvimos con usted.</w:t>
      </w:r>
    </w:p>
    <w:p>
      <w:pPr>
        <w:pStyle w:val="Normal"/>
        <w:jc w:val="both"/>
        <w:rPr>
          <w:rFonts w:ascii="Arial" w:hAnsi="Arial" w:cs="Arial"/>
          <w:i/>
          <w:i/>
          <w:sz w:val="22"/>
        </w:rPr>
      </w:pPr>
      <w:r>
        <w:rPr>
          <w:rFonts w:cs="Arial" w:ascii="Arial" w:hAnsi="Arial"/>
          <w:i/>
          <w:sz w:val="22"/>
        </w:rPr>
        <w:tab/>
        <w:t>Por eso me ratifico en mi moción y le exhorto al Senador Talavera Alegre a retirar la suya y acompañar 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Señor Presidente: yo creo que estamos en esta anarquía en estos momentos en el país debido justamente a este estilo de tratar los temas importantes en el Paraguay. Cualquier tipo de chantaje no debería ser aceptado jamás, primero, no debería ser aceptado por el Poder Ejecutivo y mucho menos por este Congreso que en muchas oportunidades ya nos hemos sujetado a este tipo de chantaje.</w:t>
      </w:r>
    </w:p>
    <w:p>
      <w:pPr>
        <w:pStyle w:val="Normal"/>
        <w:jc w:val="both"/>
        <w:rPr>
          <w:rFonts w:ascii="Arial" w:hAnsi="Arial" w:cs="Arial"/>
          <w:i/>
          <w:i/>
          <w:sz w:val="22"/>
        </w:rPr>
      </w:pPr>
      <w:r>
        <w:rPr>
          <w:rFonts w:cs="Arial" w:ascii="Arial" w:hAnsi="Arial"/>
          <w:i/>
          <w:sz w:val="22"/>
        </w:rPr>
        <w:tab/>
        <w:t>Yo apoyo la moción de preferencia porque las comisiones tienen el tiempo suficiente como para analizar y estudiar, más todavía después de que la Comisión Especial haya presentado un estudio profundo de los temas relacionados a las concesiones.</w:t>
      </w:r>
    </w:p>
    <w:p>
      <w:pPr>
        <w:pStyle w:val="Normal"/>
        <w:jc w:val="both"/>
        <w:rPr>
          <w:rFonts w:ascii="Arial" w:hAnsi="Arial" w:cs="Arial"/>
          <w:i/>
          <w:i/>
          <w:sz w:val="22"/>
        </w:rPr>
      </w:pPr>
      <w:r>
        <w:rPr>
          <w:rFonts w:cs="Arial" w:ascii="Arial" w:hAnsi="Arial"/>
          <w:i/>
          <w:sz w:val="22"/>
        </w:rPr>
        <w:tab/>
        <w:t>Por lo tanto, creo que es momento de terminar con esta anarquía, por los menos el Congreso no debe aceptar este chantaje y sí tienen que cerrar las rutas que cierren las rutas se tendrá que ver la forma judicial de solucionar estos problemas que no nos corresponde a nosotr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suscribo la exposición y las explicaciones brindadas por el colega Bader Rachid Lichi. Efectivamente ese fue el procedimiento, solo quiero recordar que ya en esa reunión el Senador Guanes adelantó su reserva, inclusive nos había anunciado la posibilidad de la presentación de una moción de tratamiento de sobre tablas; ahora está presentando una moción de preferencia. El resto de los miembros de la Mesa Directiva y los líderes de bancada hemos acordado no congelar de ninguna manera el tratamiento de este importante proyecto, pero tampoco acelerar de manera especial, ni siquiera estoy diciendo que no deba tratarse el jueves próximo, pero dependerá eso del dictamen de las comisiones a las que se ha remitido la cuestión, hay aspectos constitucionales que estudiar muy profundamente, aspectos legales también, amén del aspecto económico consabido.</w:t>
      </w:r>
    </w:p>
    <w:p>
      <w:pPr>
        <w:pStyle w:val="Normal"/>
        <w:jc w:val="both"/>
        <w:rPr>
          <w:rFonts w:ascii="Arial" w:hAnsi="Arial" w:cs="Arial"/>
          <w:i/>
          <w:i/>
          <w:sz w:val="22"/>
        </w:rPr>
      </w:pPr>
      <w:r>
        <w:rPr>
          <w:rFonts w:cs="Arial" w:ascii="Arial" w:hAnsi="Arial"/>
          <w:i/>
          <w:sz w:val="22"/>
        </w:rPr>
        <w:tab/>
        <w:t>Pero eso lo resolveremos conforme a la marcha de los acontecimientos políticos. Este tema no es aislado, algunos hemos amanecido en vela tratando de frustrar algunas acciones muy serias en la Cámara de Diputados, algunos hemos amanecido en vela procurando evitar el avance sobre la capital de miembros de fuerzas sociales que han recibido ofertas económicas muy fuertes y que felizmente han despreciado para venir a crear tumulto frente a las Cámaras del Congreso en la mañana de hoy.</w:t>
      </w:r>
    </w:p>
    <w:p>
      <w:pPr>
        <w:pStyle w:val="Normal"/>
        <w:jc w:val="both"/>
        <w:rPr>
          <w:rFonts w:ascii="Arial" w:hAnsi="Arial" w:cs="Arial"/>
          <w:i/>
          <w:i/>
          <w:sz w:val="22"/>
        </w:rPr>
      </w:pPr>
      <w:r>
        <w:rPr>
          <w:rFonts w:cs="Arial" w:ascii="Arial" w:hAnsi="Arial"/>
          <w:i/>
          <w:sz w:val="22"/>
        </w:rPr>
        <w:tab/>
        <w:t>De ninguna manera esto constituye una cuestión de mero trámite de venta de una empresa del Estado. Si el Vicepresidente de la República habla de que se le ofreció 5 millones de dólares, claro que es muy discreto y no dice quien, quiere decir que lo que se cuece no es una sopa de verduras, ikarakú ko asunto kóva, hypy'u ko asunto kóva. Y yo no estoy dispuesto a cooperar con el juego de traer una situación de anarquía que se sume a la situación de carencia de la ciudadanía paraguaya.</w:t>
      </w:r>
    </w:p>
    <w:p>
      <w:pPr>
        <w:pStyle w:val="Normal"/>
        <w:jc w:val="both"/>
        <w:rPr>
          <w:rFonts w:ascii="Arial" w:hAnsi="Arial" w:cs="Arial"/>
          <w:i/>
          <w:i/>
          <w:sz w:val="22"/>
        </w:rPr>
      </w:pPr>
      <w:r>
        <w:rPr>
          <w:rFonts w:cs="Arial" w:ascii="Arial" w:hAnsi="Arial"/>
          <w:i/>
          <w:sz w:val="22"/>
        </w:rPr>
        <w:tab/>
        <w:t>Entonces, señor Presidente, reitero, suscribo la exposición  hecha por el colega Bader Rachid Lichi, reivindico el acuerdo alcanzado en la reunión del lunes en la presidencia de la Cámara y también ratifico que no estoy en contra de la posibilidad de que se trate el jueves, pero no compelido por una decisión a priori de la Cámara. Veremos el informe de las comisiones y veremos el desarrollo del marco político en que está incluido este asunto. Me opongo a la moción de preferenci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señores Senadores:  yo le ruego a los demás colegas que no mezclemos la situación de la salida de nuestros campesinos nuevamente en las calles, en las rutas por cuestiones de intereses grupales, porque es muy clara la posición de los campesinos según las informaciones  que estamos recibiendo, ellos están planteando la defensa de algunos intereses fundamentales de la Nación, absolutamente no están, según las informaciones que tenemos existen empeñados en cambiar el Gobierno, eso sí sabemos que aquí y hasta en la Cámara de Diputados hay gente interesada en cambiar el Gobierno por la corrupción existente, eso sí sabemos.</w:t>
      </w:r>
    </w:p>
    <w:p>
      <w:pPr>
        <w:pStyle w:val="Normal"/>
        <w:jc w:val="both"/>
        <w:rPr>
          <w:rFonts w:ascii="Arial" w:hAnsi="Arial" w:cs="Arial"/>
          <w:i/>
          <w:i/>
          <w:sz w:val="22"/>
        </w:rPr>
      </w:pPr>
      <w:r>
        <w:rPr>
          <w:rFonts w:cs="Arial" w:ascii="Arial" w:hAnsi="Arial"/>
          <w:i/>
          <w:sz w:val="22"/>
        </w:rPr>
        <w:tab/>
        <w:t>No vamos a pretender mezclar a nuestros campesinos en su lucha que para algunos es justo y para el otro seguramente no es justo porque toca parte de sus intereses fundamentales.</w:t>
      </w:r>
    </w:p>
    <w:p>
      <w:pPr>
        <w:pStyle w:val="Normal"/>
        <w:jc w:val="both"/>
        <w:rPr>
          <w:rFonts w:ascii="Arial" w:hAnsi="Arial" w:cs="Arial"/>
          <w:i/>
          <w:i/>
          <w:sz w:val="22"/>
        </w:rPr>
      </w:pPr>
      <w:r>
        <w:rPr>
          <w:rFonts w:cs="Arial" w:ascii="Arial" w:hAnsi="Arial"/>
          <w:i/>
          <w:sz w:val="22"/>
        </w:rPr>
        <w:tab/>
        <w:t>Señor Presidente: esta cuestión de ANTELCO, COPACO o llámese como sea, desde hace dos años atrás, venimos  repitiendo reiterativamente que era un elemento en donde se aliaban montones de sectores para poder sacar beneficios personales y grupales sobre la posibilidad de enajenación de ANTELCO.</w:t>
      </w:r>
    </w:p>
    <w:p>
      <w:pPr>
        <w:pStyle w:val="Normal"/>
        <w:jc w:val="both"/>
        <w:rPr>
          <w:rFonts w:ascii="Arial" w:hAnsi="Arial" w:cs="Arial"/>
          <w:i/>
          <w:i/>
          <w:sz w:val="22"/>
        </w:rPr>
      </w:pPr>
      <w:r>
        <w:rPr>
          <w:rFonts w:cs="Arial" w:ascii="Arial" w:hAnsi="Arial"/>
          <w:i/>
          <w:sz w:val="22"/>
        </w:rPr>
        <w:tab/>
        <w:t>No son los encargados a llevar adelante la supuesta reforma tan cacareada por algunos ciudadanos paraguayos, no era otra cosa que una organización delictiva para robar al país.</w:t>
      </w:r>
    </w:p>
    <w:p>
      <w:pPr>
        <w:pStyle w:val="Normal"/>
        <w:jc w:val="both"/>
        <w:rPr>
          <w:rFonts w:ascii="Arial" w:hAnsi="Arial" w:cs="Arial"/>
          <w:i/>
          <w:i/>
          <w:sz w:val="22"/>
        </w:rPr>
      </w:pPr>
      <w:r>
        <w:rPr>
          <w:rFonts w:cs="Arial" w:ascii="Arial" w:hAnsi="Arial"/>
          <w:i/>
          <w:sz w:val="22"/>
        </w:rPr>
        <w:tab/>
        <w:t>Señor Presidente: por esas razones, estos campesinos con justa razón salieron a la calle, pero hay sectores donde se está violentando y es necesario agilizar el tratamiento de este proyecto que viene de la Cámara de Diputados.</w:t>
      </w:r>
    </w:p>
    <w:p>
      <w:pPr>
        <w:pStyle w:val="Normal"/>
        <w:jc w:val="both"/>
        <w:rPr>
          <w:rFonts w:ascii="Arial" w:hAnsi="Arial" w:cs="Arial"/>
          <w:i/>
          <w:i/>
          <w:sz w:val="22"/>
        </w:rPr>
      </w:pPr>
      <w:r>
        <w:rPr>
          <w:rFonts w:cs="Arial" w:ascii="Arial" w:hAnsi="Arial"/>
          <w:i/>
          <w:sz w:val="22"/>
        </w:rPr>
        <w:tab/>
        <w:t>Es para acompañar la moción de preferencia presentada por un colega y fijar como siempre hemos fijado, como el caso de la cuestión médica, de la cuestión de Santa Rosa y otros momentos, en cuanto a manifestaciones se ha fijado una fecha para una sesión extraordinaria. Y yo solicito que se haga esa sesión extraordinaria el próximo martes, se convoque a una sesión extraordinaria para ese tratamiento el próximo martes, porque con seguridad ya  vamos a poder enterarnos del informe de la Comisión Especial que está encargada del análisis del proyecto.  Es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Muchas gracias, señor Presidente: quisiera recordar que en circunstancias anteriores habíamos tenido sesiones extraordinarias inclusive en horas de la tarde, cuando considerábamos que el tratamiento de un tema era urgente, como el caso del asfalto de la ruta Santa Rosa del Aguaray-Puerto Antequera.</w:t>
      </w:r>
    </w:p>
    <w:p>
      <w:pPr>
        <w:pStyle w:val="Normal"/>
        <w:jc w:val="both"/>
        <w:rPr>
          <w:rFonts w:ascii="Arial" w:hAnsi="Arial" w:cs="Arial"/>
          <w:i/>
          <w:i/>
          <w:sz w:val="22"/>
        </w:rPr>
      </w:pPr>
      <w:r>
        <w:rPr>
          <w:rFonts w:cs="Arial" w:ascii="Arial" w:hAnsi="Arial"/>
          <w:i/>
          <w:sz w:val="22"/>
        </w:rPr>
        <w:tab/>
        <w:t>Era el cierre de una ruta por un tema regional muy localizado, en donde se había urgido el tratamiento por la comisión respectiva, y nos habíamos convocado a una sesión extraordinaria en horas de la tarde, en las ultimas horas del día habíamos tenido esa reunión.</w:t>
      </w:r>
    </w:p>
    <w:p>
      <w:pPr>
        <w:pStyle w:val="Normal"/>
        <w:jc w:val="both"/>
        <w:rPr>
          <w:rFonts w:ascii="Arial" w:hAnsi="Arial" w:cs="Arial"/>
          <w:i/>
          <w:i/>
          <w:sz w:val="22"/>
        </w:rPr>
      </w:pPr>
      <w:r>
        <w:rPr>
          <w:rFonts w:cs="Arial" w:ascii="Arial" w:hAnsi="Arial"/>
          <w:i/>
          <w:sz w:val="22"/>
        </w:rPr>
        <w:tab/>
        <w:t>Entiendo, señor Presidente, que la situación en este momento es mucho más grave de lo que había ocurrido en aquella oportunidad, y pareciera que no existiera la misma prisa con la que habíamos tratado aquel caso.</w:t>
      </w:r>
    </w:p>
    <w:p>
      <w:pPr>
        <w:pStyle w:val="Normal"/>
        <w:jc w:val="both"/>
        <w:rPr>
          <w:rFonts w:ascii="Arial" w:hAnsi="Arial" w:cs="Arial"/>
          <w:i/>
          <w:i/>
          <w:sz w:val="22"/>
        </w:rPr>
      </w:pPr>
      <w:r>
        <w:rPr>
          <w:rFonts w:cs="Arial" w:ascii="Arial" w:hAnsi="Arial"/>
          <w:i/>
          <w:sz w:val="22"/>
        </w:rPr>
        <w:tab/>
        <w:t>Se confunden las cosas, se mezclan cuestiones que hacen a un tema bien especifico, a un tratamiento sobre un punto que han sido ampliamente debatido en toda la República, tanto en el Parlamento como a nivel nacional, y se mezclan con cuestiones políticas en este momento, pintando lo que consideramos un justo reclamo popular y nacional, inclusive, en el seno del Parlamento se ha hecho escuchar reiteradas veces reclamos con cuestiones políticas interesadas.</w:t>
      </w:r>
    </w:p>
    <w:p>
      <w:pPr>
        <w:pStyle w:val="Normal"/>
        <w:jc w:val="both"/>
        <w:rPr>
          <w:rFonts w:ascii="Arial" w:hAnsi="Arial" w:cs="Arial"/>
          <w:i/>
          <w:i/>
          <w:sz w:val="22"/>
        </w:rPr>
      </w:pPr>
      <w:r>
        <w:rPr>
          <w:rFonts w:cs="Arial" w:ascii="Arial" w:hAnsi="Arial"/>
          <w:i/>
          <w:sz w:val="22"/>
        </w:rPr>
        <w:tab/>
        <w:t>Nuevamente al tratamiento de temas de interés nacional, le damos un ropaje político interesado de algún sector, cualquiera sea ello; en este momento ante un justo reclamo nacional, pretendemos presentarlo como si fuera una conspiración política, cuando que este tema hace bastante tiempo que se viene debatiendo, y es objeto de numerosas y repetidas objeciones y criticas, y se han señalado numerosas fallas en el proceso que esta plagado de corrupción y de irregularidades.</w:t>
      </w:r>
    </w:p>
    <w:p>
      <w:pPr>
        <w:pStyle w:val="Normal"/>
        <w:jc w:val="both"/>
        <w:rPr>
          <w:rFonts w:ascii="Arial" w:hAnsi="Arial" w:cs="Arial"/>
          <w:i/>
          <w:i/>
          <w:sz w:val="22"/>
        </w:rPr>
      </w:pPr>
      <w:r>
        <w:rPr>
          <w:rFonts w:cs="Arial" w:ascii="Arial" w:hAnsi="Arial"/>
          <w:i/>
          <w:sz w:val="22"/>
        </w:rPr>
        <w:tab/>
        <w:t>Hasta ahora siguen surgiendo en la Secretaría de la Reforma, denuncias de uso indebido de fondos públicos, de fraudes y de estafas a la administración de recursos de la Secretaría de la Reforma, y creemos señor Presidente, y esto expreso para adherirme a la moción del tratamiento de preferencia de este tema, para instar a las comisiones la mayor diligencia y la brevedad en el tratamiento de este tema, y que este sea tratado en una sesión extraordinaria que sea convocada para el día martes próximo.</w:t>
      </w:r>
    </w:p>
    <w:p>
      <w:pPr>
        <w:pStyle w:val="Normal"/>
        <w:jc w:val="both"/>
        <w:rPr>
          <w:rFonts w:ascii="Arial" w:hAnsi="Arial" w:cs="Arial"/>
          <w:i/>
          <w:i/>
          <w:sz w:val="22"/>
        </w:rPr>
      </w:pPr>
      <w:r>
        <w:rPr>
          <w:rFonts w:cs="Arial" w:ascii="Arial" w:hAnsi="Arial"/>
          <w:i/>
          <w:sz w:val="22"/>
        </w:rPr>
        <w:tab/>
        <w:t>Quiero completar la moción presentada, si me permite el señor Senador Luis Guanes Gondra, en el sentido de que su moción sea ampliada  para solicitar a las comisiones un tratamiento dándole la mayor diligencia a un tema que es ampliamente conocido por todos, y que sea tratado, y le solicito al Senador Luis Guanes Gondra, el mismo sea tratado en una sesión extraordinaria a ser convocada el martes próxim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una breve aclaración. Señor Presidente, como inmediatamente después de que haya hecho uso de la palabra, el colega Germán Segovia Mercado hizo lo mismo y habló de la necesidad de no involucrar a los campesinos en esta cuestión, dejo en claro que ni siquiera insinué tal involucración.</w:t>
      </w:r>
    </w:p>
    <w:p>
      <w:pPr>
        <w:pStyle w:val="Normal"/>
        <w:jc w:val="both"/>
        <w:rPr>
          <w:rFonts w:ascii="Arial" w:hAnsi="Arial" w:cs="Arial"/>
          <w:i/>
          <w:i/>
          <w:sz w:val="22"/>
        </w:rPr>
      </w:pPr>
      <w:r>
        <w:rPr>
          <w:rFonts w:cs="Arial" w:ascii="Arial" w:hAnsi="Arial"/>
          <w:i/>
          <w:sz w:val="22"/>
        </w:rPr>
        <w:tab/>
        <w:t>Dentro del sector campesino, estoy convencido que la mayoría no juega para el proyecto impunidad a Oviedo, los menos son los que hacen ese juego, pero está dirigido por políticos, el organismo que se mueve es el llamado Congreso Democrático Popular. Me decía el Senador Darío Franco Flores, ¿y nuestro Congreso entonces qué es?.</w:t>
      </w:r>
    </w:p>
    <w:p>
      <w:pPr>
        <w:pStyle w:val="Normal"/>
        <w:jc w:val="both"/>
        <w:rPr>
          <w:rFonts w:ascii="Arial" w:hAnsi="Arial" w:cs="Arial"/>
          <w:i/>
          <w:i/>
          <w:sz w:val="22"/>
        </w:rPr>
      </w:pPr>
      <w:r>
        <w:rPr>
          <w:rFonts w:cs="Arial" w:ascii="Arial" w:hAnsi="Arial"/>
          <w:i/>
          <w:sz w:val="22"/>
        </w:rPr>
        <w:tab/>
        <w:t>Entonces, yo no quiero pensar en la ignorancia de algunos colegas, creo que no hay ignorantes en esta cámara, entonces, pienso en desinformación, porque quién haya escuchado el día martes el programa de la señora Mina Feliciangeli en Radio Uno, pudo tener la información de parte de los mismos componentes del equipo que maneja el plan que incluye esta cuestión. No es una cuestión de hacer cálculos o imaginar, es una cuestión de informarse nomás.</w:t>
      </w:r>
    </w:p>
    <w:p>
      <w:pPr>
        <w:pStyle w:val="Normal"/>
        <w:jc w:val="both"/>
        <w:rPr>
          <w:rFonts w:ascii="Arial" w:hAnsi="Arial" w:cs="Arial"/>
          <w:i/>
          <w:i/>
          <w:sz w:val="22"/>
        </w:rPr>
      </w:pPr>
      <w:r>
        <w:rPr>
          <w:rFonts w:cs="Arial" w:ascii="Arial" w:hAnsi="Arial"/>
          <w:i/>
          <w:sz w:val="22"/>
        </w:rPr>
        <w:tab/>
        <w:t>Pero mi intención básica, señor Presidente y colegas, es dejar en claro  que ni insinué nada en relación al rol de los campesinos; y cuando algunos dicen que hay sectores o personas que manejan estas cuestiones desde el punto de vista del interés grupal, yo asumo que sí; yo estoy en el grupo de la gente que reivindicamos la vida, la libertad y la democracia; y otros están en grupos con intereses absolutamente contrarios a los enunciad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comparto totalmente el criterio del señor Senador Guillermo Sánchez Guffanti en un aspecto, y también con el Senador Luis Guanes Gondra; estoy de acuerdo que se convoque a sesión extraordinaria una vez que las comisiones terminen su dictamen, así habíamos quedado.</w:t>
      </w:r>
    </w:p>
    <w:p>
      <w:pPr>
        <w:pStyle w:val="Normal"/>
        <w:jc w:val="both"/>
        <w:rPr>
          <w:rFonts w:ascii="Arial" w:hAnsi="Arial" w:cs="Arial"/>
          <w:i/>
          <w:i/>
          <w:sz w:val="22"/>
        </w:rPr>
      </w:pPr>
      <w:r>
        <w:rPr>
          <w:rFonts w:cs="Arial" w:ascii="Arial" w:hAnsi="Arial"/>
          <w:i/>
          <w:sz w:val="22"/>
        </w:rPr>
        <w:tab/>
        <w:t>Vuelvo a recalcar, fuimos invitados para que ese sea el criterio que se sustente; aquí nadie quiere dilatar nada, pareciera que fuera la película de los buenos contra los malos, no es a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i se tuviera la intención de dilatar, el Presidente no hubiera convo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Ni nos hubiera convocado como se convocó; una gentileza del señor Presidente, porque eso es administrativo, es una potestad suya, y no sé para qué usted perdió el tiempo también convocándonos, dicho sea de paso, porque usted debería haber tomado la medida y se acababa.</w:t>
      </w:r>
    </w:p>
    <w:p>
      <w:pPr>
        <w:pStyle w:val="Normal"/>
        <w:jc w:val="both"/>
        <w:rPr>
          <w:rFonts w:ascii="Arial" w:hAnsi="Arial" w:cs="Arial"/>
          <w:i/>
          <w:i/>
          <w:sz w:val="22"/>
        </w:rPr>
      </w:pPr>
      <w:r>
        <w:rPr>
          <w:rFonts w:cs="Arial" w:ascii="Arial" w:hAnsi="Arial"/>
          <w:i/>
          <w:sz w:val="22"/>
        </w:rPr>
        <w:tab/>
        <w:t>Creo Senador, que las comisiones respectivas aceleren el estudio, así como dijo el Senador Guillermo Sánchez Guffanti y que convoque a sesión extraordinaria, que es potestad del Presidente, como siempre lo ha hecho, cuando tengamos esos dictámenes, porque usted también muy bien lo dijo de que la Comisión Especial apenas tiene un aspecto de esta cuestión.</w:t>
      </w:r>
    </w:p>
    <w:p>
      <w:pPr>
        <w:pStyle w:val="Normal"/>
        <w:jc w:val="both"/>
        <w:rPr>
          <w:rFonts w:ascii="Arial" w:hAnsi="Arial" w:cs="Arial"/>
          <w:i/>
          <w:i/>
          <w:sz w:val="22"/>
        </w:rPr>
      </w:pPr>
      <w:r>
        <w:rPr>
          <w:rFonts w:cs="Arial" w:ascii="Arial" w:hAnsi="Arial"/>
          <w:i/>
          <w:sz w:val="22"/>
        </w:rPr>
        <w:tab/>
        <w:t xml:space="preserve">Vamos a respetar la parte procesal en este aspecto, de que se tengan los dictámenes, y una vez que se tengan los dictámenes más el informe final de la comisión, que está trabajando muy bien; pues convoque usted a una extraordinaria, nadie se opone, si nosotros conocemos muy bien la posición ideológica del señor Senador Luis Guanes Gondra, como nos dijo él. </w:t>
      </w:r>
    </w:p>
    <w:p>
      <w:pPr>
        <w:pStyle w:val="Normal"/>
        <w:jc w:val="both"/>
        <w:rPr>
          <w:rFonts w:ascii="Arial" w:hAnsi="Arial" w:cs="Arial"/>
          <w:i/>
          <w:i/>
          <w:sz w:val="22"/>
        </w:rPr>
      </w:pPr>
      <w:r>
        <w:rPr>
          <w:rFonts w:cs="Arial" w:ascii="Arial" w:hAnsi="Arial"/>
          <w:i/>
          <w:sz w:val="22"/>
        </w:rPr>
        <w:tab/>
        <w:t>Respeto aprecio y valoro; también tengo una posición ideológica en esto; lastimosamente dentro de su filosofía ideológica de “lasser Fasser laseer Passer”, usted ha cambiado de posición trascendental, no fui yo.</w:t>
      </w:r>
    </w:p>
    <w:p>
      <w:pPr>
        <w:pStyle w:val="Normal"/>
        <w:jc w:val="both"/>
        <w:rPr>
          <w:rFonts w:ascii="Arial" w:hAnsi="Arial" w:cs="Arial"/>
          <w:i/>
          <w:i/>
          <w:sz w:val="22"/>
        </w:rPr>
      </w:pPr>
      <w:r>
        <w:rPr>
          <w:rFonts w:cs="Arial" w:ascii="Arial" w:hAnsi="Arial"/>
          <w:i/>
          <w:sz w:val="22"/>
        </w:rPr>
        <w:tab/>
        <w:t>Entonces, señor Presidente, reitero y solicito ya se lleve a cabo la votación correspondiente, porque hay temas fundamentales como la cuestión de los médicos, hay expropiación que tenemos que tratar.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El Senador Guillermo Sánchez Guffanti amplió la moción que yo había hecho, antes de expresar mi opinión al respecto, quiero decir lo siguiente: nosotros somos Poder Legislativo, no pretendamos eliminar todo lo que se llame Congreso, pues no habría ni Congreso de Mujeres entonces. No es que somos el único Congreso y nadie más puede utilizar el nombre de Congreso.</w:t>
      </w:r>
    </w:p>
    <w:p>
      <w:pPr>
        <w:pStyle w:val="Normal"/>
        <w:jc w:val="both"/>
        <w:rPr>
          <w:rFonts w:ascii="Arial" w:hAnsi="Arial" w:cs="Arial"/>
          <w:i/>
          <w:i/>
          <w:sz w:val="22"/>
        </w:rPr>
      </w:pPr>
      <w:r>
        <w:rPr>
          <w:rFonts w:cs="Arial" w:ascii="Arial" w:hAnsi="Arial"/>
          <w:i/>
          <w:sz w:val="22"/>
        </w:rPr>
        <w:tab/>
        <w:t>Con respecto a las presiones, acaso el Fondo Monetario Internacional no presiona, el Banco Mundial no presiona, la multisectorial no presiona; pero parece que hay presiones que son amenazas y otras presiones son no sé que historia.</w:t>
      </w:r>
    </w:p>
    <w:p>
      <w:pPr>
        <w:pStyle w:val="Normal"/>
        <w:jc w:val="both"/>
        <w:rPr>
          <w:rFonts w:ascii="Arial" w:hAnsi="Arial" w:cs="Arial"/>
          <w:i/>
          <w:i/>
          <w:sz w:val="22"/>
        </w:rPr>
      </w:pPr>
      <w:r>
        <w:rPr>
          <w:rFonts w:cs="Arial" w:ascii="Arial" w:hAnsi="Arial"/>
          <w:i/>
          <w:sz w:val="22"/>
        </w:rPr>
        <w:tab/>
        <w:t>Le felicito al Senador Bader Rachid Lichi también, pero su cambio ha sido al revés, de todos modos señor Presidente; yo he dicho en esa reunión que creo que hay gente que quiere dilatar, y Juan Carlos Galaverna ha recuperado exactamente lo que he dicho, que no quería que esto pareciera un tramite ordinario, esta no es una cuestión ordinaria, como tampoco es ordinario lo de los médicos.</w:t>
      </w:r>
    </w:p>
    <w:p>
      <w:pPr>
        <w:pStyle w:val="Normal"/>
        <w:jc w:val="both"/>
        <w:rPr>
          <w:rFonts w:ascii="Arial" w:hAnsi="Arial" w:cs="Arial"/>
          <w:i/>
          <w:i/>
          <w:sz w:val="22"/>
        </w:rPr>
      </w:pPr>
      <w:r>
        <w:rPr>
          <w:rFonts w:cs="Arial" w:ascii="Arial" w:hAnsi="Arial"/>
          <w:i/>
          <w:sz w:val="22"/>
        </w:rPr>
        <w:tab/>
        <w:t>La Senadora el jueves planteó que el tema de los médicos fuera el primer punto del orden del día de hoy, y eso se va a tratar, porque es una cuestión extraordinaria, esto nada tiene de extraordinario, o somos autistas.</w:t>
      </w:r>
    </w:p>
    <w:p>
      <w:pPr>
        <w:pStyle w:val="Normal"/>
        <w:jc w:val="both"/>
        <w:rPr>
          <w:rFonts w:ascii="Arial" w:hAnsi="Arial" w:cs="Arial"/>
          <w:i/>
          <w:i/>
          <w:sz w:val="22"/>
        </w:rPr>
      </w:pPr>
      <w:r>
        <w:rPr>
          <w:rFonts w:cs="Arial" w:ascii="Arial" w:hAnsi="Arial"/>
          <w:i/>
          <w:sz w:val="22"/>
        </w:rPr>
        <w:tab/>
        <w:t>Señor Presidente, por ello acompaño la ampliación de la modificación hecho por el señor Senador Guillermo Sánchez Guffanti, que las comisiones se expidan, que el Senado se reúna en forma extraordinaria para tratar los dictámenes de l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vamos a llevar a votación la primera moción que se presentó, era de preferencia, con el agregado, la moción del señor Senador Luis Guanes Gondra porque el fue primer mocionante. En segundo término, la moción del Senador Luis Talavera Alegre, y otra moción del Senador Bader Rachid Lichi, moción de preferencia después de los dictámenes y los informes de l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Discúlpeme, señor Presidente, pero esa última no es una moción, es una sug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dos mociones; a votación la moción de preferencia y de sesión extraordinaria para el próximo martes, presentado por el señor Senador Luis Guanes Gondra, los que estén a favor se servirán levantar la mano. Minoría. 14 vo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segunda moción de sobre tablas, los que estén a favor se servirán levantar la mano.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ñores Senadores, la presidencia ruega a las comisiones respectivas que apresuren el estudio de los documentos que se han pasado a las tras comisiones. </w:t>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señor Presidente; en esta semana me ha tocado la triste tarea de asistir a cinco personas cuyos familiares llegaron hasta acá, hasta el Congreso, a denunciar hechos de tortura por parte de la Policía Nacional.</w:t>
      </w:r>
    </w:p>
    <w:p>
      <w:pPr>
        <w:pStyle w:val="Normal"/>
        <w:jc w:val="both"/>
        <w:rPr>
          <w:rFonts w:ascii="Arial" w:hAnsi="Arial" w:cs="Arial"/>
          <w:i/>
          <w:i/>
          <w:sz w:val="22"/>
        </w:rPr>
      </w:pPr>
      <w:r>
        <w:rPr>
          <w:rFonts w:cs="Arial" w:ascii="Arial" w:hAnsi="Arial"/>
          <w:i/>
          <w:sz w:val="22"/>
        </w:rPr>
        <w:tab/>
        <w:t>Notablemente y en coincidencia con esto, señor Presidente, voy a pedir permiso para leer, porque creo que se ajusta al momento este en  que me toca hoy denunciar, un libro que todavía no está a la venta, pero que tiene como autor a Lomborio Primero El Breve, (Helio Vera). Tiene como base la Constitución de un señor a quien tuve la suerte de conocer, y que por haber escrito esto le tocó el destierro, y este señor se llamaba Toto Acosta, brillante estudiante universitario, y le costó la salida de la República del Paraguay, hasta ahora vive en la Argentina.</w:t>
      </w:r>
    </w:p>
    <w:p>
      <w:pPr>
        <w:pStyle w:val="Normal"/>
        <w:jc w:val="both"/>
        <w:rPr>
          <w:rFonts w:ascii="Arial" w:hAnsi="Arial" w:cs="Arial"/>
          <w:i/>
          <w:i/>
          <w:sz w:val="22"/>
        </w:rPr>
      </w:pPr>
      <w:r>
        <w:rPr>
          <w:rFonts w:cs="Arial" w:ascii="Arial" w:hAnsi="Arial"/>
          <w:i/>
          <w:sz w:val="22"/>
        </w:rPr>
        <w:tab/>
        <w:t>Lomborio Primero El Breve, amplía, mejora y adecua a estos tiempos esa Constitución, y lo que dice en el artículo 7, que habla de la prohibición de la tortura, dice “Queda prohibida la tortura como medio de arrancar la verdad a los imputados, pero se la autoriza como medio para hacérsela entender. En el interrogatorio no interesa las preguntas ni las respuestas, solo el mensaje. Nota del autor: este artículo concuerda casi literalmente con su fuente doctrinaria, la sabia y prudente Constitución de Toto de 1958, ahora bien, es evidente que la tortura ha dejado su carácter de rutina en el tratamiento a los presos políticos, para convertirse en un pasatiempo esporádico y dirigido a los presos comunes”.</w:t>
      </w:r>
    </w:p>
    <w:p>
      <w:pPr>
        <w:pStyle w:val="Normal"/>
        <w:jc w:val="both"/>
        <w:rPr>
          <w:rFonts w:ascii="Arial" w:hAnsi="Arial" w:cs="Arial"/>
          <w:i/>
          <w:i/>
          <w:sz w:val="22"/>
        </w:rPr>
      </w:pPr>
      <w:r>
        <w:rPr>
          <w:rFonts w:cs="Arial" w:ascii="Arial" w:hAnsi="Arial"/>
          <w:i/>
          <w:sz w:val="22"/>
        </w:rPr>
        <w:tab/>
        <w:t>Lamentablemente, señor Presidente, la Constitución de Toto Acosta ha cobrado plena vigencia en estos tiempos, y yo desde esta banca exijo una respuesta al Comandante de la Policía Nacional, que si no pone fin a hechos de este tipo, está empañando la imagen de la Policía Nacional moderna a la que hemos apostado desde este Congreso; clamo por justicia para estas familias y una pronta solución a su conflicto judicial.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enemos siete inscriptos, tienen 3 minutos cada uno para después comenzar el orden del día.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Honorable Cámara: para pedir la sustitución del Senador Luis Alberto Mauro por el Senador Raúl Ayala Diarte en el estudio del proyecto de Resolución por el cual se interpela al Presidente del Directorio de Petróleos Paraguayos; Ingeniero Genaro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propuesta del señor Senador Miguel Ángel Ramírez.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IGUEL ÁNGEL RAMÍREZ: </w:t>
      </w:r>
      <w:r>
        <w:rPr>
          <w:rFonts w:cs="Arial" w:ascii="Arial" w:hAnsi="Arial"/>
          <w:i/>
          <w:sz w:val="22"/>
        </w:rPr>
        <w:t>Para otra sustitución, del señor Senador Juan Manuel Benítez Florentín por el señor Senador Juan Carlos Ramírez Montalbetti para el estudio del proyecto de Ley que incorpora correcciones técnicas a la Ley Nº 1.160 Código Pe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la nueva mo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ANDEZ ARÉVALOS: </w:t>
      </w:r>
      <w:r>
        <w:rPr>
          <w:rFonts w:cs="Arial" w:ascii="Arial" w:hAnsi="Arial"/>
          <w:i/>
          <w:sz w:val="22"/>
        </w:rPr>
        <w:t>En el mismo orden de ideas, para que se sustituya por la persona que designe la bancada respectiva, al Senador Germán Segovia Mercado en el proyecto de Ley expediente 2002, por la que se asigna a la Policía Nacional las funciones de control y seguridad y se incorpora la Policía General de Transito Caminero a la Policía Nacional; y que se delegue su designación al señor Presidente en consulta con la bancada respec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 Para formular moción de preferencia en el proyecto que establece una Comisión Bicameral de Investigación, que había sido presentada la semana pasada por cuatro Senadores, por la urgencia que todos los señores Senadores conocen, de constituir esta comisión que va a investigar todas las irregularidades, ya sean legales, administrativas y políticas, de los autores del proceso de privatización de la COPACO.</w:t>
      </w:r>
    </w:p>
    <w:p>
      <w:pPr>
        <w:pStyle w:val="Normal"/>
        <w:jc w:val="both"/>
        <w:rPr>
          <w:rFonts w:ascii="Arial" w:hAnsi="Arial" w:cs="Arial"/>
          <w:i/>
          <w:i/>
          <w:sz w:val="22"/>
        </w:rPr>
      </w:pPr>
      <w:r>
        <w:rPr>
          <w:rFonts w:cs="Arial" w:ascii="Arial" w:hAnsi="Arial"/>
          <w:i/>
          <w:sz w:val="22"/>
        </w:rPr>
        <w:tab/>
        <w:t>Solicito, señor Presidente, con ruego a la comisión pertinente su dictamen, y que figure en el orden del día de la siguiente sesión en el punto uno, como manda el reglamen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preferencia, por la cual se constituye una Comisión Bicameral de Investigación con carácter transitorio para la investigación de todas las irregularidades cometidas durante el proceso de privatización de COPACO, presentado por los señores Senadores Guillermo Sánchez Guffanti, Diógenes Martínez, Germán Segovia Mercado, Elba Recalde, Juan Carlos Ramírez Montalbetti y Alicia Jové Dávalos. A votación la moción de preferenc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Señor Presidente: es con relación a la incorporación de un liberal más en la comisión de estudio de la Ley de Ministerios, o Ley de la Administración Central; en esa comisión me percaté que solamente está designado un liberal, y ha hablado el Senador Armando Vicente Espínola; líder de bancada,  para que se planteara la incorporación de otro Senador o Senadora liberal más.</w:t>
      </w:r>
    </w:p>
    <w:p>
      <w:pPr>
        <w:pStyle w:val="Normal"/>
        <w:jc w:val="both"/>
        <w:rPr>
          <w:rFonts w:ascii="Arial" w:hAnsi="Arial" w:cs="Arial"/>
          <w:i/>
          <w:i/>
          <w:sz w:val="22"/>
        </w:rPr>
      </w:pPr>
      <w:r>
        <w:rPr>
          <w:rFonts w:cs="Arial" w:ascii="Arial" w:hAnsi="Arial"/>
          <w:i/>
          <w:sz w:val="22"/>
        </w:rPr>
        <w:tab/>
        <w:t>Si no hizo todavía el líder de bancada una propuesta formal, yo la estoy haciendo en este momento, y pido, hay cuatro colorados, un liberal y creo que uno o dos encuentristas; no sé por qué razón esa desigualdad.</w:t>
      </w:r>
    </w:p>
    <w:p>
      <w:pPr>
        <w:pStyle w:val="Normal"/>
        <w:jc w:val="both"/>
        <w:rPr>
          <w:rFonts w:ascii="Arial" w:hAnsi="Arial" w:cs="Arial"/>
          <w:i/>
          <w:i/>
          <w:sz w:val="22"/>
        </w:rPr>
      </w:pPr>
      <w:r>
        <w:rPr>
          <w:rFonts w:cs="Arial" w:ascii="Arial" w:hAnsi="Arial"/>
          <w:i/>
          <w:sz w:val="22"/>
        </w:rPr>
        <w:tab/>
        <w:t>Entonces, pido que la presidencia corrija eso si es así, salvo que haya otra situación, pero es una desigualdad que a mi personalmente me gustaría corregir, entonces, pediría que, habiendo constatado la presidencia esa situación, sea encomendado por el plenario para que usted repare y formalice esa situación con el líder de banc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analizar y voy a tratar con los líderes de bancada y la Mesa Directiva, solo no puedo tomar una determinación porque es un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También, señor Presidente, hay varios dictámenes, y lo digo con alguna pena; la comisión que integro, la Comisión de Peticiones, Poderes y Reglamento, hace varias semanas tienen cuestiones muy urgentes y no podemos  tener quórum, tenemos algunos problemitas, el Senador Luis Talavera Alegre había planteado un pedido de informe sobre el tema del Brazo Aña Cua, y estuve escuchando que el Poder Ejecutivo estaba a punto de suscribir o Yacyreta está a punto de autorizar la construcción de ese Brazo Aña Cua y nosotros no tenemos aquí ningún tipo de información sobre el tema.</w:t>
      </w:r>
    </w:p>
    <w:p>
      <w:pPr>
        <w:pStyle w:val="Normal"/>
        <w:jc w:val="both"/>
        <w:rPr>
          <w:rFonts w:ascii="Arial" w:hAnsi="Arial" w:cs="Arial"/>
          <w:i/>
          <w:i/>
          <w:sz w:val="22"/>
        </w:rPr>
      </w:pPr>
      <w:r>
        <w:rPr>
          <w:rFonts w:cs="Arial" w:ascii="Arial" w:hAnsi="Arial"/>
          <w:i/>
          <w:sz w:val="22"/>
        </w:rPr>
        <w:tab/>
        <w:t>Pido que se trate en la próxima sesión con o sin dictamen, el pedido de informe que había solicitado el Senador Luis Talavera Alegre; estoy asumiendo ese rol porque lamentablemente estamos sin quórum en la comisión y lo planteo como una cuestión urgente que seguramente el lunes estaríamos arreglando, pero planteo moción de preferencia para que este en el orden del día de la próxima sesión. Es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tratamiento de preferencia con o sin dictame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oy a hacer la aclaración, lo que tiene la comisión son varios temas y no dictámenes, para aclarar que no está trancado en la presidencia.</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nadores: con alegría y con sumo interés he leído en los diarios de ayer y anteayer, que en la Comisión de Hacienda, Presupuesto y Cuentas se movió el viejo proyecto que presentamos con el estimado colega Mario Paz Castaing, con relación a los salarios medios y altos de los funcionarios de la Administración Pública de nuestro país; destaco eso y agrego solamente que con el Senador Mario Paz Castaing rogamos por su intermedio de la Comisión de Hacienda, Presupuesto y Cuentas, y las otras comisiones a las que se giró el tema, que tengamos dictamen en la brevedad posible para pronunciarnos al respecto.</w:t>
      </w:r>
    </w:p>
    <w:p>
      <w:pPr>
        <w:pStyle w:val="Normal"/>
        <w:ind w:firstLine="709"/>
        <w:jc w:val="both"/>
        <w:rPr>
          <w:rFonts w:ascii="Arial" w:hAnsi="Arial" w:cs="Arial"/>
          <w:i/>
          <w:i/>
          <w:sz w:val="22"/>
        </w:rPr>
      </w:pPr>
      <w:r>
        <w:rPr>
          <w:rFonts w:cs="Arial" w:ascii="Arial" w:hAnsi="Arial"/>
          <w:i/>
          <w:sz w:val="22"/>
        </w:rPr>
        <w:t>Las condiciones económico financieras de la nación que motivaron la presentación del proyecto en el segundo semestre del año pasado, no han mejorado. Por el contrario, se ha empeorado, me dice acá el colega Carlos Paredes Ozuna, y es la expresión exacta, por lo que el proyecto sigue teniendo plena virtualidad; es el ruego que hago por su intermedio señor Presidente a las comisiones a las que se les encargó el estudio del proyecto. Es todo y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V. ORDEN DEL DI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ÑOR PRESIDENTE: </w:t>
      </w:r>
      <w:r>
        <w:rPr>
          <w:rFonts w:cs="Arial" w:ascii="Arial" w:hAnsi="Arial"/>
          <w:i/>
          <w:sz w:val="22"/>
        </w:rPr>
        <w:t>Primer punto del orden del día.</w:t>
      </w:r>
    </w:p>
    <w:p>
      <w:pPr>
        <w:pStyle w:val="Normal"/>
        <w:jc w:val="both"/>
        <w:rPr>
          <w:rFonts w:ascii="Arial" w:hAnsi="Arial" w:cs="Arial"/>
          <w:b/>
          <w:b/>
          <w:i/>
          <w:i/>
          <w:spacing w:val="-3"/>
          <w:sz w:val="16"/>
        </w:rPr>
      </w:pPr>
      <w:r>
        <w:rPr>
          <w:rFonts w:cs="Arial" w:ascii="Arial" w:hAnsi="Arial"/>
          <w:b/>
          <w:i/>
          <w:spacing w:val="-3"/>
          <w:sz w:val="16"/>
        </w:rPr>
      </w:r>
    </w:p>
    <w:p>
      <w:pPr>
        <w:pStyle w:val="Normal"/>
        <w:jc w:val="both"/>
        <w:rPr>
          <w:rFonts w:ascii="Arial" w:hAnsi="Arial" w:cs="Arial"/>
          <w:i/>
          <w:i/>
          <w:spacing w:val="-3"/>
          <w:sz w:val="22"/>
        </w:rPr>
      </w:pPr>
      <w:r>
        <w:rPr>
          <w:rFonts w:cs="Arial" w:ascii="Arial" w:hAnsi="Arial"/>
          <w:i/>
          <w:spacing w:val="-3"/>
          <w:sz w:val="22"/>
        </w:rPr>
        <w:tab/>
        <w:t>Proyecto de Ley "QUE MODIFICA EL ARTICULO 3º DE LA LEY Nº 535/94, QUE REGLAMENTA LAS REMUNERACIONES DEL PERSONAL MÉDICO Y PARAMEDICO QUE PRESTAN SERVICIOS EN VARIAS DEPENDENCIAS DEL EST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Lectura del dictamen por secreta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Asunción, 28 de mayo de 2002. Honorable Cámara de Senadores: Vuestra Comisión de Hacienda, Presupuesto y Cuentas, os aconseja la aprobación con modificaciones del proyecto de Ley "QUE MODIFICA EL ARTICULO 3º DE LA LEY Nº 535/94, QUE REGLAMENTA LAS REMUNERACIONES DEL PERSONAL MÉDICO Y PARAMÉDICO QUE PRESTAN SERVICIOS EN VARIAS DEPENDENCIAS DEL ESTADO", presentado por la Senadora Elba Recalde. En ocasión de su tratamiento en plenaria el vocero de comisión fundamentará el presente dictamen.</w:t>
      </w:r>
    </w:p>
    <w:p>
      <w:pPr>
        <w:pStyle w:val="Normal"/>
        <w:jc w:val="both"/>
        <w:rPr>
          <w:rFonts w:ascii="Arial" w:hAnsi="Arial" w:cs="Arial"/>
          <w:i/>
          <w:i/>
          <w:spacing w:val="-3"/>
          <w:sz w:val="22"/>
        </w:rPr>
      </w:pPr>
      <w:r>
        <w:rPr>
          <w:rFonts w:cs="Arial" w:ascii="Arial" w:hAnsi="Arial"/>
          <w:i/>
          <w:spacing w:val="-3"/>
          <w:sz w:val="22"/>
        </w:rPr>
        <w:tab/>
        <w:t>FIRMAN: GUSTAVO PEDROZO, RAÚL AYALA DIARTE, CARLOS PAREDES OZUNA, ÁNGEL JOSÉ BURRÓ y RAMONA VALIENTE DE GRISETTI".</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ustavo Pedroz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GUSTAVO PEDROZO: </w:t>
      </w:r>
      <w:r>
        <w:rPr>
          <w:rFonts w:cs="Arial" w:ascii="Arial" w:hAnsi="Arial"/>
          <w:i/>
          <w:spacing w:val="-3"/>
          <w:sz w:val="22"/>
        </w:rPr>
        <w:t>Gracias, señor Presidente. Quiero pedir la aprobación de este proyecto de Ley, pero previamente quisiera explicar muy brevemente las razones.</w:t>
      </w:r>
    </w:p>
    <w:p>
      <w:pPr>
        <w:pStyle w:val="Normal"/>
        <w:ind w:firstLine="709"/>
        <w:jc w:val="both"/>
        <w:rPr>
          <w:rFonts w:ascii="Arial" w:hAnsi="Arial" w:cs="Arial"/>
          <w:i/>
          <w:i/>
          <w:spacing w:val="-3"/>
          <w:sz w:val="22"/>
        </w:rPr>
      </w:pPr>
      <w:r>
        <w:rPr>
          <w:rFonts w:cs="Arial" w:ascii="Arial" w:hAnsi="Arial"/>
          <w:i/>
          <w:spacing w:val="-3"/>
          <w:sz w:val="22"/>
        </w:rPr>
        <w:t>Nosotros en un artículo de la Ley de Presupuesto, específicamente la Ley Nº 64, habíamos previsto que el Poder Ejecutivo presente al 31 de marzo al Congreso una nueva reestructuración del anexo de personal que prestan servicios en el área de salud, educación y fuerzas armadas.</w:t>
      </w:r>
    </w:p>
    <w:p>
      <w:pPr>
        <w:pStyle w:val="Normal"/>
        <w:ind w:firstLine="709"/>
        <w:jc w:val="both"/>
        <w:rPr>
          <w:rFonts w:ascii="Arial" w:hAnsi="Arial" w:cs="Arial"/>
          <w:i/>
          <w:i/>
          <w:spacing w:val="-3"/>
          <w:sz w:val="22"/>
        </w:rPr>
      </w:pPr>
      <w:r>
        <w:rPr>
          <w:rFonts w:cs="Arial" w:ascii="Arial" w:hAnsi="Arial"/>
          <w:i/>
          <w:spacing w:val="-3"/>
          <w:sz w:val="22"/>
        </w:rPr>
        <w:t>Con posterioridad, por una serie de dificultades que se plantearon no se pudo completar este trabajo y se dificultó bastante el accionar, fundamentalmente de las personas vinculadas a la salud, de los profesionales vinculados a la salud y se amplió este plazo al 31 de mayo, pero resulta que hay un impase con respecto a la Ley Nº 535/94, y lo que estamos pretendiendo es corregir ese problema con la modificación del artículo 3º. de la ley que está a la vista de los señores Senadores, y hay que aclarar que esto no impide que esa reestructuración se termine con el trabajo del Ministerio de Hacienda, específicamente, sino ayuda justamente a completar esa reestructuración.</w:t>
      </w:r>
    </w:p>
    <w:p>
      <w:pPr>
        <w:pStyle w:val="Normal"/>
        <w:jc w:val="both"/>
        <w:rPr>
          <w:rFonts w:ascii="Arial" w:hAnsi="Arial" w:cs="Arial"/>
          <w:i/>
          <w:i/>
          <w:spacing w:val="-3"/>
          <w:sz w:val="22"/>
        </w:rPr>
      </w:pPr>
      <w:r>
        <w:rPr>
          <w:rFonts w:cs="Arial" w:ascii="Arial" w:hAnsi="Arial"/>
          <w:i/>
          <w:spacing w:val="-3"/>
          <w:sz w:val="22"/>
        </w:rPr>
        <w:tab/>
        <w:t>Específicamente, lo que se está solicitando es que como muchos profesionales médicos prestan servicios durante el mes en varias instituciones, en algunos casos nombrados, en algunos casos por contratos, lo que se pretende es uniformar en un solo salario todos los servicios que se prestan en las diferentes instituciones, completando como límite máximo la jornada laboral que marca la ley.</w:t>
      </w:r>
    </w:p>
    <w:p>
      <w:pPr>
        <w:pStyle w:val="Normal"/>
        <w:jc w:val="both"/>
        <w:rPr>
          <w:rFonts w:ascii="Arial" w:hAnsi="Arial" w:cs="Arial"/>
          <w:i/>
          <w:i/>
          <w:spacing w:val="-3"/>
          <w:sz w:val="22"/>
        </w:rPr>
      </w:pPr>
      <w:r>
        <w:rPr>
          <w:rFonts w:cs="Arial" w:ascii="Arial" w:hAnsi="Arial"/>
          <w:i/>
          <w:spacing w:val="-3"/>
          <w:sz w:val="22"/>
        </w:rPr>
        <w:tab/>
        <w:t>Esta es específicamente la corrección que se pide y estamos solicitando la aprobación, porque está produciendo un montón de dificultades al gremio de la salud la falta de aclaración de este tema.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Elba Recald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A SENADORA ELBA RECALDE: </w:t>
      </w:r>
      <w:r>
        <w:rPr>
          <w:rFonts w:cs="Arial" w:ascii="Arial" w:hAnsi="Arial"/>
          <w:i/>
          <w:spacing w:val="-3"/>
          <w:sz w:val="22"/>
        </w:rPr>
        <w:t xml:space="preserve">Muchas gracias, señor Presidente. Justamente en la Comisión de Legislación estuvimos discutiendo el mismo texto. Yo pido por favor un poquito de atención a los colegas, porque justamente ahí habíamos testado la palabra "odontológica", en la modificación de la Comisión de Hacienda no aparece, habíamos testado la palabra "odontológica", eso fue en la Comisión de Legislación, entendiendo que la expresión de "personal de blanco" afectaba el servicio de la salud, comprende  a médicos, bioquímicos, odontólogos, enfermeras, auxiliares de enfermería, radiólogos, etc., bastante larga la lista, creo que está en el Código Sanitario. Entonces la palabra "odontológica" haría una exclusión a las demás especialidades. </w:t>
      </w:r>
    </w:p>
    <w:p>
      <w:pPr>
        <w:pStyle w:val="Normal"/>
        <w:jc w:val="both"/>
        <w:rPr>
          <w:rFonts w:ascii="Arial" w:hAnsi="Arial" w:cs="Arial"/>
          <w:i/>
          <w:i/>
          <w:spacing w:val="-3"/>
          <w:sz w:val="22"/>
        </w:rPr>
      </w:pPr>
      <w:r>
        <w:rPr>
          <w:rFonts w:cs="Arial" w:ascii="Arial" w:hAnsi="Arial"/>
          <w:i/>
          <w:spacing w:val="-3"/>
          <w:sz w:val="22"/>
        </w:rPr>
        <w:tab/>
        <w:t>Entonces diría solamente "en los casos en que el personal de blanco afectado al servicio de salud tengan que realizar sus tareas en distintos centros de atención médica", solamente, "en días y horas diferenciadas", etc., todo sigue igual. Es todo,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EVELIO FERNÁNDEZ ARÉVALOS:</w:t>
      </w:r>
      <w:r>
        <w:rPr>
          <w:rFonts w:cs="Arial" w:ascii="Arial" w:hAnsi="Arial"/>
          <w:i/>
          <w:spacing w:val="-3"/>
          <w:sz w:val="22"/>
        </w:rPr>
        <w:t xml:space="preserve"> La Comisión de Legislación no solamente estudió este tema sino que estuvo en contacto con algunos representantes del personal de blanco afectado a los servicios de salud, conversando sobre el particular, a fin de llegar a una fórmula que permitiera salvar las dificultades que existen actualmente.  </w:t>
      </w:r>
    </w:p>
    <w:p>
      <w:pPr>
        <w:pStyle w:val="Normal"/>
        <w:jc w:val="both"/>
        <w:rPr>
          <w:rFonts w:ascii="Arial" w:hAnsi="Arial" w:cs="Arial"/>
          <w:i/>
          <w:i/>
          <w:spacing w:val="-3"/>
          <w:sz w:val="22"/>
        </w:rPr>
      </w:pPr>
      <w:r>
        <w:rPr>
          <w:rFonts w:cs="Arial" w:ascii="Arial" w:hAnsi="Arial"/>
          <w:i/>
          <w:spacing w:val="-3"/>
          <w:sz w:val="22"/>
        </w:rPr>
        <w:tab/>
        <w:t>La dificultad que existe es que no se aplica de hecho la Ley N° 535. Nosotros habíamos arbitrado un procedimiento en la Ley N° 535, en virtud del cual el pago de esas remuneraciones se efectuaría por una sola entidad y en una sola oportunidad.</w:t>
      </w:r>
    </w:p>
    <w:p>
      <w:pPr>
        <w:pStyle w:val="Normal"/>
        <w:jc w:val="both"/>
        <w:rPr>
          <w:rFonts w:ascii="Arial" w:hAnsi="Arial" w:cs="Arial"/>
          <w:i/>
          <w:i/>
          <w:spacing w:val="-3"/>
          <w:sz w:val="22"/>
        </w:rPr>
      </w:pPr>
      <w:r>
        <w:rPr>
          <w:rFonts w:cs="Arial" w:ascii="Arial" w:hAnsi="Arial"/>
          <w:i/>
          <w:spacing w:val="-3"/>
          <w:sz w:val="22"/>
        </w:rPr>
        <w:tab/>
        <w:t>Esa previsión que habíamos establecido en la Ley N° 535 nunca fue respetada por el Ministerio de Hacienda.</w:t>
      </w:r>
    </w:p>
    <w:p>
      <w:pPr>
        <w:pStyle w:val="Normal"/>
        <w:jc w:val="both"/>
        <w:rPr>
          <w:rFonts w:ascii="Arial" w:hAnsi="Arial" w:cs="Arial"/>
          <w:i/>
          <w:i/>
          <w:spacing w:val="-3"/>
          <w:sz w:val="22"/>
        </w:rPr>
      </w:pPr>
      <w:r>
        <w:rPr>
          <w:rFonts w:cs="Arial" w:ascii="Arial" w:hAnsi="Arial"/>
          <w:i/>
          <w:spacing w:val="-3"/>
          <w:sz w:val="22"/>
        </w:rPr>
        <w:tab/>
        <w:t>De manera que este proyecto lo que pretende es salvar ese inconveniente y hacer que haya una remuneración integrada. La remuneración es única, pero como los servicios se van prestando en distintas unidades o referentes a distintos ámbitos, y cada uno tiene su presupuesto en la entidad en la cual se presta el servicio, entonces, a propuesta de los propios interesados se establece un sistema único. La remuneración es única, es integrada, pero los pagos se van efectuando en cada una de las entidades en cuestión, conforme a sus respectivos presupuestos.</w:t>
      </w:r>
    </w:p>
    <w:p>
      <w:pPr>
        <w:pStyle w:val="Normal"/>
        <w:jc w:val="both"/>
        <w:rPr>
          <w:rFonts w:ascii="Arial" w:hAnsi="Arial" w:cs="Arial"/>
          <w:i/>
          <w:i/>
          <w:spacing w:val="-3"/>
          <w:sz w:val="22"/>
        </w:rPr>
      </w:pPr>
      <w:r>
        <w:rPr>
          <w:rFonts w:cs="Arial" w:ascii="Arial" w:hAnsi="Arial"/>
          <w:i/>
          <w:spacing w:val="-3"/>
          <w:sz w:val="22"/>
        </w:rPr>
        <w:tab/>
        <w:t>Ese es el alma del proyecto. ¿Pero qué ocurre?. Que si modificamos este artículo 3° nos vemos obligados a modificar varios artículos de la Ley N° 535. Por ejemplo el artículo 4° que dice: "A los efectos del artículo anterior, las instituciones públicas del país transferirán mensualmente al Ministerio de Salud Pública y Bienestar Social todos los importes presupuestados", esto queda sin efecto, cada entidad va a pagar ahora, no tiene porqué transferir al Ministerio de Salud Pública. De manera que es menester derogar el artículo 4°.</w:t>
      </w:r>
    </w:p>
    <w:p>
      <w:pPr>
        <w:pStyle w:val="Normal"/>
        <w:jc w:val="both"/>
        <w:rPr>
          <w:rFonts w:ascii="Arial" w:hAnsi="Arial" w:cs="Arial"/>
          <w:i/>
          <w:i/>
          <w:spacing w:val="-3"/>
          <w:sz w:val="22"/>
        </w:rPr>
      </w:pPr>
      <w:r>
        <w:rPr>
          <w:rFonts w:cs="Arial" w:ascii="Arial" w:hAnsi="Arial"/>
          <w:i/>
          <w:spacing w:val="-3"/>
          <w:sz w:val="22"/>
        </w:rPr>
        <w:tab/>
        <w:t>Además, se aprovechó esta oportunidad y en el artículo 2° se pusieron ya todas las previsiones que están en los artículos 5°, 6°, 7° y 8° de la Ley N° 535.</w:t>
      </w:r>
    </w:p>
    <w:p>
      <w:pPr>
        <w:pStyle w:val="Normal"/>
        <w:jc w:val="both"/>
        <w:rPr>
          <w:rFonts w:ascii="Arial" w:hAnsi="Arial" w:cs="Arial"/>
          <w:i/>
          <w:i/>
          <w:spacing w:val="-3"/>
          <w:sz w:val="22"/>
        </w:rPr>
      </w:pPr>
      <w:r>
        <w:rPr>
          <w:rFonts w:cs="Arial" w:ascii="Arial" w:hAnsi="Arial"/>
          <w:i/>
          <w:spacing w:val="-3"/>
          <w:sz w:val="22"/>
        </w:rPr>
        <w:tab/>
        <w:t>De manera que lo más práctico va ser que diga el proyecto: en el artículo 2° se involucran todos los artículos 5°, 6°, 7° y 8° en un solo artículo. En el artículo 3° se habla de la remuneración integral, ese es en el plan general.</w:t>
      </w:r>
    </w:p>
    <w:p>
      <w:pPr>
        <w:pStyle w:val="Normal"/>
        <w:jc w:val="both"/>
        <w:rPr>
          <w:rFonts w:ascii="Arial" w:hAnsi="Arial" w:cs="Arial"/>
          <w:i/>
          <w:i/>
          <w:spacing w:val="-3"/>
          <w:sz w:val="22"/>
        </w:rPr>
      </w:pPr>
      <w:r>
        <w:rPr>
          <w:rFonts w:cs="Arial" w:ascii="Arial" w:hAnsi="Arial"/>
          <w:i/>
          <w:spacing w:val="-3"/>
          <w:sz w:val="22"/>
        </w:rPr>
        <w:tab/>
        <w:t>El artículo 1° queda igual. El artículo 2° dice lo siguiente: "las entidades públicas que realizan prestaciones de servicio de salud, remitirán mensualmente al Ministerio de Salud Pública y Bienestar Social y al Congreso Nacional la nómina completa del personal de blanco afectado al servicio de la salud que cumple funciones en ell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Ningún señor Senador tiene ese text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SENADOR EVELIO FERNANDEZ ARÉVALOS: </w:t>
      </w:r>
      <w:r>
        <w:rPr>
          <w:rFonts w:cs="Arial" w:ascii="Arial" w:hAnsi="Arial"/>
          <w:i/>
          <w:sz w:val="22"/>
        </w:rPr>
        <w:t>Se perdió nuestro dictamen, porque en nuestro dictamen estaba este texto.</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Señor Presidente: ¿tolera una interrupción el señor Senador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 xml:space="preserve"> ¿Acepta, señor Senador?.</w:t>
      </w:r>
    </w:p>
    <w:p>
      <w:pPr>
        <w:pStyle w:val="Normal"/>
        <w:jc w:val="both"/>
        <w:rPr/>
      </w:pPr>
      <w:r>
        <w:rPr>
          <w:rFonts w:cs="Arial" w:ascii="Arial" w:hAnsi="Arial"/>
          <w:b/>
          <w:i/>
          <w:spacing w:val="-3"/>
          <w:sz w:val="22"/>
        </w:rPr>
        <w:t>SEÑOR SENADOR EVELIO FERNÁNDEZ ARÉVALOS:</w:t>
      </w:r>
      <w:r>
        <w:rPr>
          <w:rFonts w:cs="Arial" w:ascii="Arial" w:hAnsi="Arial"/>
          <w:i/>
          <w:spacing w:val="-3"/>
          <w:sz w:val="22"/>
        </w:rPr>
        <w:t xml:space="preserve"> Sí, como n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w:t>
      </w:r>
    </w:p>
    <w:p>
      <w:pPr>
        <w:pStyle w:val="Normal"/>
        <w:jc w:val="both"/>
        <w:rPr>
          <w:rFonts w:ascii="Arial" w:hAnsi="Arial" w:cs="Arial"/>
          <w:i/>
          <w:i/>
          <w:spacing w:val="-3"/>
          <w:sz w:val="22"/>
        </w:rPr>
      </w:pPr>
      <w:r>
        <w:rPr>
          <w:rFonts w:cs="Arial" w:ascii="Arial" w:hAnsi="Arial"/>
          <w:i/>
          <w:spacing w:val="-3"/>
          <w:sz w:val="22"/>
        </w:rPr>
        <w:t>Juan Carlos Galaver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 xml:space="preserve">Le sugiero fraternal y respetuosamente, señor Presidente, que se limite a decirnos en qué va a consistir. Las explicaciones son demasiado entendibles y sencillas.  Si seguimos con esto que empezó es que vamos a entrar en la confusión.  </w:t>
      </w:r>
    </w:p>
    <w:p>
      <w:pPr>
        <w:pStyle w:val="Normal"/>
        <w:jc w:val="both"/>
        <w:rPr>
          <w:rFonts w:ascii="Arial" w:hAnsi="Arial" w:cs="Arial"/>
          <w:i/>
          <w:i/>
          <w:spacing w:val="-3"/>
          <w:sz w:val="22"/>
        </w:rPr>
      </w:pPr>
      <w:r>
        <w:rPr>
          <w:rFonts w:cs="Arial" w:ascii="Arial" w:hAnsi="Arial"/>
          <w:i/>
          <w:spacing w:val="-3"/>
          <w:sz w:val="22"/>
        </w:rPr>
        <w:tab/>
        <w:t>Al englobar en el artículo, como bien lo explicó el señor Senador a quien lo interrumpí, decae la vigencia de otros artículos de la Ley N° 535. Entonces que nos diga: deben quedar los siguientes artículos y se derogan los artículos tal, tal y tal y san se acabó, señor Presidente. Es de trámite sencillo y expedito.  Es todo y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Continúe en el uso de la palabra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EVELIO FERNANDEZ ARÉVALOS:</w:t>
      </w:r>
      <w:r>
        <w:rPr>
          <w:rFonts w:cs="Arial" w:ascii="Arial" w:hAnsi="Arial"/>
          <w:i/>
          <w:spacing w:val="-3"/>
          <w:sz w:val="22"/>
        </w:rPr>
        <w:t xml:space="preserve"> No tiene que quedar ningún artículo sin el 1º en su redacción actual. El segundo tiene que modificarse porque el concepto ha variado, es "personal de blanco afectado al servicio de la salud", el resto cambia un poco. </w:t>
      </w:r>
    </w:p>
    <w:p>
      <w:pPr>
        <w:pStyle w:val="WWTextoindependiente2"/>
        <w:rPr>
          <w:spacing w:val="-3"/>
        </w:rPr>
      </w:pPr>
      <w:r>
        <w:rPr>
          <w:spacing w:val="-3"/>
        </w:rPr>
        <w:tab/>
        <w:t>El artículo 3º es el alma de esta materia, y eso sí hay que leerlo porque es el caracú: "En los casos en que el personal de blanco afectado al servicio de la salud tenga que realizar sus tareas en distintos centros de atención médica, en días y horas diferenciadas hasta el máximo de la jornada normal de trabajo, recibirán por ellas una sola remuneración integrada por pagos parciales que efectuarán las diferentes instituciones en que desenvuelven su actividad, por los montos previstos en sus respectivos presupuestos. La remuneración integrada de esa manera no implicará modificación de la categoría y antigüedad que dicho personal osten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GUSTAVO PEDROZO: </w:t>
      </w:r>
      <w:r>
        <w:rPr>
          <w:rFonts w:cs="Arial" w:ascii="Arial" w:hAnsi="Arial"/>
          <w:i/>
          <w:spacing w:val="-3"/>
          <w:sz w:val="22"/>
        </w:rPr>
        <w:t>¿Me permite una interrupció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EVELIO FERNANDEZ ARÉVALOS: </w:t>
      </w:r>
      <w:r>
        <w:rPr>
          <w:rFonts w:cs="Arial" w:ascii="Arial" w:hAnsi="Arial"/>
          <w:i/>
          <w:spacing w:val="-3"/>
          <w:sz w:val="22"/>
        </w:rPr>
        <w:t>Sí, señor Senador.</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ustavo Pedroz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GUSTAVO PEDROZO:</w:t>
      </w:r>
      <w:r>
        <w:rPr>
          <w:rFonts w:cs="Arial" w:ascii="Arial" w:hAnsi="Arial"/>
          <w:i/>
          <w:spacing w:val="-3"/>
          <w:sz w:val="22"/>
        </w:rPr>
        <w:t xml:space="preserve"> Estamos absolutamente de acuerdo con la redacción de la última parte, que en puridad es exactamente lo mismo, solo que en el artículo 2º esa remisión mensual al Congreso de todo el anexo de personal es un trabajo onerosísimo. Además hay una ley en este caso, que se prorrogó hasta el 31 de mayo que tiene que venir totalmente la reestructuración. Sería mucho más útil al Congreso que le remita conjuntamente con el estudio del Presupuesto General de Gastos de la Nación. ¿Porque qué vamos a hacer nosotros cada mes con una ley sobre personal que va ser un gasto administrativo enorme para todas las instituciones?.</w:t>
      </w:r>
    </w:p>
    <w:p>
      <w:pPr>
        <w:pStyle w:val="Normal"/>
        <w:jc w:val="both"/>
        <w:rPr>
          <w:rFonts w:ascii="Arial" w:hAnsi="Arial" w:cs="Arial"/>
          <w:i/>
          <w:i/>
          <w:spacing w:val="-3"/>
          <w:sz w:val="22"/>
        </w:rPr>
      </w:pPr>
      <w:r>
        <w:rPr>
          <w:rFonts w:cs="Arial" w:ascii="Arial" w:hAnsi="Arial"/>
          <w:i/>
          <w:spacing w:val="-3"/>
          <w:sz w:val="22"/>
        </w:rPr>
        <w:tab/>
        <w:t>Quiero explicarle simplemente, señor Senador, que esa era la razón por la que el artículo 2º, nosotros en su proyecto original lo considerábamos práctico.</w:t>
      </w:r>
    </w:p>
    <w:p>
      <w:pPr>
        <w:pStyle w:val="Normal"/>
        <w:jc w:val="both"/>
        <w:rPr>
          <w:rFonts w:ascii="Arial" w:hAnsi="Arial" w:cs="Arial"/>
          <w:i/>
          <w:i/>
          <w:spacing w:val="-3"/>
          <w:sz w:val="22"/>
        </w:rPr>
      </w:pPr>
      <w:r>
        <w:rPr>
          <w:rFonts w:cs="Arial" w:ascii="Arial" w:hAnsi="Arial"/>
          <w:i/>
          <w:spacing w:val="-3"/>
          <w:sz w:val="22"/>
        </w:rPr>
        <w:tab/>
        <w:t>En el artículo 3º estamos absolutamente de acuerdo con su redacción.</w:t>
      </w:r>
    </w:p>
    <w:p>
      <w:pPr>
        <w:pStyle w:val="Normal"/>
        <w:jc w:val="both"/>
        <w:rPr>
          <w:rFonts w:ascii="Arial" w:hAnsi="Arial" w:eastAsia="Arial" w:cs="Arial"/>
          <w:i/>
          <w:i/>
          <w:spacing w:val="-3"/>
          <w:sz w:val="22"/>
        </w:rPr>
      </w:pPr>
      <w:r>
        <w:rPr>
          <w:rFonts w:eastAsia="Arial" w:cs="Arial" w:ascii="Arial" w:hAnsi="Arial"/>
          <w:i/>
          <w:spacing w:val="-3"/>
          <w:sz w:val="22"/>
        </w:rPr>
        <w:t xml:space="preserve"> </w:t>
      </w:r>
    </w:p>
    <w:p>
      <w:pPr>
        <w:pStyle w:val="Normal"/>
        <w:jc w:val="both"/>
        <w:rPr/>
      </w:pPr>
      <w:r>
        <w:rPr>
          <w:rFonts w:cs="Arial" w:ascii="Arial" w:hAnsi="Arial"/>
          <w:b/>
          <w:i/>
          <w:spacing w:val="-3"/>
          <w:sz w:val="22"/>
        </w:rPr>
        <w:t xml:space="preserve">SEÑOR PRESIDENTE: </w:t>
      </w:r>
      <w:r>
        <w:rPr>
          <w:rFonts w:cs="Arial" w:ascii="Arial" w:hAnsi="Arial"/>
          <w:i/>
          <w:spacing w:val="-3"/>
          <w:sz w:val="22"/>
        </w:rPr>
        <w:t>Continúe en el uso de la palabra señor Senador Evelio Fernández Arévalos.</w:t>
      </w:r>
    </w:p>
    <w:p>
      <w:pPr>
        <w:pStyle w:val="WWTextoindependiente2"/>
        <w:rPr>
          <w:rFonts w:ascii="Arial" w:hAnsi="Arial" w:cs="Arial"/>
          <w:i w:val="false"/>
          <w:i w:val="false"/>
          <w:spacing w:val="-3"/>
          <w:sz w:val="26"/>
        </w:rPr>
      </w:pPr>
      <w:r>
        <w:rPr>
          <w:rFonts w:cs="Arial"/>
          <w:i w:val="false"/>
          <w:spacing w:val="-3"/>
          <w:sz w:val="26"/>
        </w:rPr>
      </w:r>
    </w:p>
    <w:p>
      <w:pPr>
        <w:pStyle w:val="Normal"/>
        <w:jc w:val="both"/>
        <w:rPr/>
      </w:pPr>
      <w:r>
        <w:rPr>
          <w:rFonts w:cs="Arial" w:ascii="Arial" w:hAnsi="Arial"/>
          <w:b/>
          <w:i/>
          <w:spacing w:val="-3"/>
          <w:sz w:val="22"/>
        </w:rPr>
        <w:t xml:space="preserve">SEÑOR SENADOR EVELIO FERNÁNDEZ ARÉVALOS: </w:t>
      </w:r>
      <w:r>
        <w:rPr>
          <w:rFonts w:cs="Arial" w:ascii="Arial" w:hAnsi="Arial"/>
          <w:i/>
          <w:spacing w:val="-3"/>
          <w:sz w:val="22"/>
        </w:rPr>
        <w:t>Yo voy a explicar por qué se puso de esta manera.</w:t>
      </w:r>
    </w:p>
    <w:p>
      <w:pPr>
        <w:pStyle w:val="WWTextoindependiente2"/>
        <w:rPr>
          <w:rFonts w:ascii="Arial" w:hAnsi="Arial" w:cs="Arial"/>
          <w:i w:val="false"/>
          <w:i w:val="false"/>
          <w:spacing w:val="-3"/>
          <w:sz w:val="26"/>
        </w:rPr>
      </w:pPr>
      <w:r>
        <w:rPr>
          <w:rFonts w:cs="Arial"/>
          <w:i w:val="false"/>
          <w:spacing w:val="-3"/>
          <w:sz w:val="26"/>
        </w:rPr>
      </w:r>
    </w:p>
    <w:p>
      <w:pPr>
        <w:pStyle w:val="Normal"/>
        <w:jc w:val="both"/>
        <w:rPr/>
      </w:pPr>
      <w:r>
        <w:rPr>
          <w:rFonts w:cs="Arial" w:ascii="Arial" w:hAnsi="Arial"/>
          <w:b/>
          <w:i/>
          <w:spacing w:val="-3"/>
          <w:sz w:val="22"/>
        </w:rPr>
        <w:t xml:space="preserve">SEÑOR SENADOR DIÓGENES MARTINEZ: </w:t>
      </w:r>
      <w:r>
        <w:rPr>
          <w:rFonts w:cs="Arial" w:ascii="Arial" w:hAnsi="Arial"/>
          <w:i/>
          <w:spacing w:val="-3"/>
          <w:sz w:val="22"/>
        </w:rPr>
        <w:t>Moción de orden, señor Presidente.</w:t>
      </w:r>
    </w:p>
    <w:p>
      <w:pPr>
        <w:pStyle w:val="WWTextoindependiente2"/>
        <w:rPr>
          <w:rFonts w:ascii="Arial" w:hAnsi="Arial" w:cs="Arial"/>
          <w:i w:val="false"/>
          <w:i w:val="false"/>
          <w:spacing w:val="-3"/>
          <w:sz w:val="26"/>
        </w:rPr>
      </w:pPr>
      <w:r>
        <w:rPr>
          <w:rFonts w:cs="Arial"/>
          <w:i w:val="false"/>
          <w:spacing w:val="-3"/>
          <w:sz w:val="26"/>
        </w:rPr>
      </w:r>
    </w:p>
    <w:p>
      <w:pPr>
        <w:pStyle w:val="Normal"/>
        <w:jc w:val="both"/>
        <w:rPr/>
      </w:pPr>
      <w:r>
        <w:rPr>
          <w:rFonts w:cs="Arial" w:ascii="Arial" w:hAnsi="Arial"/>
          <w:b/>
          <w:i/>
          <w:spacing w:val="-3"/>
          <w:sz w:val="22"/>
        </w:rPr>
        <w:t>SEÑOR SENADOR EVELIO FERNÁNDEZ ARÉVALOS:</w:t>
      </w:r>
      <w:r>
        <w:rPr>
          <w:rFonts w:cs="Arial" w:ascii="Arial" w:hAnsi="Arial"/>
          <w:i/>
          <w:spacing w:val="-3"/>
          <w:sz w:val="22"/>
        </w:rPr>
        <w:t xml:space="preserve"> Yo estoy en uso de la palabra y voy a terminar enseguida.</w:t>
      </w:r>
    </w:p>
    <w:p>
      <w:pPr>
        <w:pStyle w:val="Normal"/>
        <w:jc w:val="both"/>
        <w:rPr>
          <w:rFonts w:ascii="Arial" w:hAnsi="Arial" w:cs="Arial"/>
          <w:i/>
          <w:i/>
          <w:spacing w:val="-3"/>
          <w:sz w:val="22"/>
        </w:rPr>
      </w:pPr>
      <w:r>
        <w:rPr>
          <w:rFonts w:cs="Arial" w:ascii="Arial" w:hAnsi="Arial"/>
          <w:i/>
          <w:spacing w:val="-3"/>
          <w:sz w:val="22"/>
        </w:rPr>
        <w:tab/>
        <w:t>Pasa lo siguiente: el artículo 2° hay que modificarlo, porque en la Ley N° 535 no habla de "personal de blanco afectado al servicio de salud", no queda más remedio que modificarlo. En ese artículo 2° tal cual está redactado actualmente, está ya la obligación del informe mensual al Ministerio de Salud Pública. Entonces, no va ser un solo gasto más, ni una sola tarea más que enviarnos a nosotros otra copia, no hay ningún problema, si tiene la obligación de mandar mes a mes al Ministerio de Salud Pública. No implica ningún gasto, ninguna erogación ni ningún trabajo extraordinario.</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 PRESIDENTE: </w:t>
      </w:r>
      <w:r>
        <w:rPr>
          <w:rFonts w:cs="Arial" w:ascii="Arial" w:hAnsi="Arial"/>
          <w:i/>
          <w:spacing w:val="-3"/>
          <w:sz w:val="22"/>
        </w:rPr>
        <w:t>Para una moción de orden tiene el uso de la palabra el señor Senador Diógenes Martínez.</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SEÑOR SENADOR DIÓGENES MARTÍNEZ:</w:t>
      </w:r>
      <w:r>
        <w:rPr>
          <w:rFonts w:cs="Arial" w:ascii="Arial" w:hAnsi="Arial"/>
          <w:i/>
          <w:spacing w:val="-3"/>
          <w:sz w:val="22"/>
        </w:rPr>
        <w:t xml:space="preserve"> Una moción de orden en el entendimiento de que ningún señor Senador tiene el proyecto que redactó la Comisión de Legislación.  ¿Por qué no aplazamos el estudio hasta que se distribuya el proyecto base que tiene que ser el proyecto de Legislación a los señores Senadores para que se trate este punto?. Porque está dando explicación el Presidente de la comisión, pero nadie puede seguir la explicación si no tenemos el proyecto distribuido.</w:t>
      </w:r>
    </w:p>
    <w:p>
      <w:pPr>
        <w:pStyle w:val="Normal"/>
        <w:jc w:val="both"/>
        <w:rPr>
          <w:rFonts w:ascii="Arial" w:hAnsi="Arial" w:cs="Arial"/>
          <w:i/>
          <w:i/>
          <w:spacing w:val="-3"/>
          <w:sz w:val="22"/>
        </w:rPr>
      </w:pPr>
      <w:r>
        <w:rPr>
          <w:rFonts w:cs="Arial" w:ascii="Arial" w:hAnsi="Arial"/>
          <w:i/>
          <w:spacing w:val="-3"/>
          <w:sz w:val="22"/>
        </w:rPr>
        <w:tab/>
        <w:t>Concretamente, propongo un aplazamiento hasta que se distribuya el proyecto base presentado por la Comisión de Legislación.  Es todo, señor Presidente.</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Ana María Figueredo.</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A SENADORA ANA MARÍA FIGUEREDO: </w:t>
      </w:r>
      <w:r>
        <w:rPr>
          <w:rFonts w:cs="Arial" w:ascii="Arial" w:hAnsi="Arial"/>
          <w:i/>
          <w:spacing w:val="-3"/>
          <w:sz w:val="22"/>
        </w:rPr>
        <w:t>Gracias, señor Presidente. Es para oponerme a la moción de orden del Senador Diógenes Martínez ya que este es un problema que lleva varios meses.</w:t>
      </w:r>
    </w:p>
    <w:p>
      <w:pPr>
        <w:pStyle w:val="WWTextoindependiente2"/>
        <w:rPr>
          <w:spacing w:val="-3"/>
        </w:rPr>
      </w:pPr>
      <w:r>
        <w:rPr>
          <w:spacing w:val="-3"/>
        </w:rPr>
        <w:tab/>
        <w:t>El tema es que en el orden del día figura la modificación del punto 3 y ese es el tema que tenemos que tratar en este momento.</w:t>
      </w:r>
    </w:p>
    <w:p>
      <w:pPr>
        <w:pStyle w:val="Normal"/>
        <w:jc w:val="both"/>
        <w:rPr>
          <w:rFonts w:ascii="Arial" w:hAnsi="Arial" w:cs="Arial"/>
          <w:i/>
          <w:i/>
          <w:spacing w:val="-3"/>
          <w:sz w:val="22"/>
        </w:rPr>
      </w:pPr>
      <w:r>
        <w:rPr>
          <w:rFonts w:cs="Arial" w:ascii="Arial" w:hAnsi="Arial"/>
          <w:i/>
          <w:spacing w:val="-3"/>
          <w:sz w:val="22"/>
        </w:rPr>
        <w:tab/>
        <w:t xml:space="preserve">Yo solicito  que se trate ahora el tema que está en el orden del día. </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 SENADOR DIÓGENES MARTÍNEZ: </w:t>
      </w:r>
      <w:r>
        <w:rPr>
          <w:rFonts w:cs="Arial" w:ascii="Arial" w:hAnsi="Arial"/>
          <w:i/>
          <w:spacing w:val="-3"/>
          <w:sz w:val="22"/>
        </w:rPr>
        <w:t>Señor Presidente, quiero aclarar mi moción.</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A SENADORA ANA MARÍA FIGUEREDO: </w:t>
      </w:r>
      <w:r>
        <w:rPr>
          <w:rFonts w:cs="Arial" w:ascii="Arial" w:hAnsi="Arial"/>
          <w:i/>
          <w:spacing w:val="-3"/>
          <w:sz w:val="22"/>
        </w:rPr>
        <w:t xml:space="preserve">Estoy en el uso de la palabra.  </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SEÑOR PRESIDENTE:</w:t>
      </w:r>
      <w:r>
        <w:rPr>
          <w:rFonts w:cs="Arial" w:ascii="Arial" w:hAnsi="Arial"/>
          <w:i/>
          <w:spacing w:val="-3"/>
          <w:sz w:val="22"/>
        </w:rPr>
        <w:t xml:space="preserve"> Prosiga, señora Senadora.</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SEÑORA SENADOR ANA MARÍA FIGUEREDO:</w:t>
      </w:r>
      <w:r>
        <w:rPr>
          <w:rFonts w:cs="Arial" w:ascii="Arial" w:hAnsi="Arial"/>
          <w:i/>
          <w:spacing w:val="-3"/>
          <w:sz w:val="22"/>
        </w:rPr>
        <w:t xml:space="preserve"> Que se trate el punto del orden del día en el punto 1, o sea, ahora el punto 3, porque no tenemos otros puntos en consideración. En segundo lugar, que en vez de "centros de atención médico odontológica" se ponga "atención sanitaria", que incluye la médica, odontológica y la atención sanitaria.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ind w:firstLine="709"/>
        <w:jc w:val="both"/>
        <w:rPr>
          <w:rFonts w:ascii="Arial" w:hAnsi="Arial" w:cs="Arial"/>
          <w:i/>
          <w:i/>
          <w:spacing w:val="-3"/>
          <w:sz w:val="22"/>
        </w:rPr>
      </w:pPr>
      <w:r>
        <w:rPr>
          <w:rFonts w:cs="Arial" w:ascii="Arial" w:hAnsi="Arial"/>
          <w:i/>
          <w:spacing w:val="-3"/>
          <w:sz w:val="22"/>
        </w:rPr>
        <w:t>VARIOS SENADORES HABLAN A LA VEZ</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Diógenes Martínez.</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SEÑOR SENADOR DIÓGENES MARTÍNEZ:</w:t>
      </w:r>
      <w:r>
        <w:rPr>
          <w:rFonts w:cs="Arial" w:ascii="Arial" w:hAnsi="Arial"/>
          <w:i/>
          <w:spacing w:val="-3"/>
          <w:sz w:val="22"/>
        </w:rPr>
        <w:t xml:space="preserve"> Quiero aclarar que pido solamente que se suspenda solamente unos minutos hasta que se distribuya el proyecto base que tiene que ser necesariamente el proyecto de la Comisión de Legislación, nada más que por unos minutos.</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SEÑOR PRESIDENTE:</w:t>
      </w:r>
      <w:r>
        <w:rPr>
          <w:rFonts w:cs="Arial" w:ascii="Arial" w:hAnsi="Arial"/>
          <w:i/>
          <w:spacing w:val="-3"/>
          <w:sz w:val="22"/>
        </w:rPr>
        <w:t xml:space="preserve"> Señores Senadores: quiero aclarar que la Comisión de Legislación no presentó ningún dictamen, la presidencia no tiene en su poder, la secretaría tampoco. La Comisión de Hacienda fue la que presentó dictamen y lo único que se puso en el orden del día es esto en vista de que no hay dictamen.</w:t>
      </w:r>
    </w:p>
    <w:p>
      <w:pPr>
        <w:pStyle w:val="Normal"/>
        <w:jc w:val="both"/>
        <w:rPr>
          <w:rFonts w:ascii="Arial" w:hAnsi="Arial" w:cs="Arial"/>
          <w:i/>
          <w:i/>
          <w:spacing w:val="-3"/>
          <w:sz w:val="22"/>
        </w:rPr>
      </w:pPr>
      <w:r>
        <w:rPr>
          <w:rFonts w:cs="Arial" w:ascii="Arial" w:hAnsi="Arial"/>
          <w:i/>
          <w:spacing w:val="-3"/>
          <w:sz w:val="22"/>
        </w:rPr>
        <w:tab/>
        <w:t>Tiene el uso de la palabra el señor Senador Juan Carlos Galaverna.</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Creo que estamos complicando. Tenemos acá el texto, no consideremos dictamen lo del Senador Fernández Arévalos, consideremos una moción de parte de él.</w:t>
      </w:r>
    </w:p>
    <w:p>
      <w:pPr>
        <w:pStyle w:val="Normal"/>
        <w:jc w:val="both"/>
        <w:rPr>
          <w:rFonts w:ascii="Arial" w:hAnsi="Arial" w:cs="Arial"/>
          <w:i/>
          <w:i/>
          <w:spacing w:val="-3"/>
          <w:sz w:val="22"/>
        </w:rPr>
      </w:pPr>
      <w:r>
        <w:rPr>
          <w:rFonts w:cs="Arial" w:ascii="Arial" w:hAnsi="Arial"/>
          <w:i/>
          <w:spacing w:val="-3"/>
          <w:sz w:val="22"/>
        </w:rPr>
        <w:tab/>
        <w:t>En el artículo 3º que como bien dijo el mocionante Senador Fernández Arévalos es el alma del proyecto, ahí hay unas modificaciones, casi sutiles en la redacción, prácticamente de forma. Nos explica además el mocionante Fernández Arévalos, las consecuencias que trae la aprobación de este artículo 3º y nada más que eso, además, en tanto, no sé si ya se dispuso que se hagan las copias y mientras debatimos vamos a tener el texto propuesto por el mocionante, no vayamos a discutir si es dictamen, no es dictamen, hubo o no hubo, que lo único que vamos a lograr con eso es enmarañar esta cuestión. Es harto sencilla la situación.</w:t>
      </w:r>
    </w:p>
    <w:p>
      <w:pPr>
        <w:pStyle w:val="Normal"/>
        <w:jc w:val="both"/>
        <w:rPr>
          <w:rFonts w:ascii="Arial" w:hAnsi="Arial" w:cs="Arial"/>
          <w:i/>
          <w:i/>
          <w:spacing w:val="-3"/>
          <w:sz w:val="22"/>
        </w:rPr>
      </w:pPr>
      <w:r>
        <w:rPr>
          <w:rFonts w:cs="Arial" w:ascii="Arial" w:hAnsi="Arial"/>
          <w:i/>
          <w:spacing w:val="-3"/>
          <w:sz w:val="22"/>
        </w:rPr>
        <w:tab/>
        <w:t>Así que, señor Presidente, en estos términos me opongo a la moción de orden y consideremos moción la del Senador Fernández Arévalos y no dictamen y simplifica todo el trámite y en tanto que se hagan las copias para la gente que necesitemos de copia y listo.  Gracias, señor Presidente.</w:t>
      </w:r>
    </w:p>
    <w:p>
      <w:pPr>
        <w:pStyle w:val="Normal"/>
        <w:jc w:val="both"/>
        <w:rPr>
          <w:rFonts w:ascii="Arial" w:hAnsi="Arial" w:cs="Arial"/>
          <w:i/>
          <w:i/>
          <w:spacing w:val="-3"/>
          <w:sz w:val="26"/>
        </w:rPr>
      </w:pPr>
      <w:r>
        <w:rPr>
          <w:rFonts w:cs="Arial" w:ascii="Arial" w:hAnsi="Arial"/>
          <w:i/>
          <w:spacing w:val="-3"/>
          <w:sz w:val="26"/>
        </w:rPr>
      </w:r>
    </w:p>
    <w:p>
      <w:pPr>
        <w:pStyle w:val="Normal"/>
        <w:jc w:val="both"/>
        <w:rPr/>
      </w:pPr>
      <w:r>
        <w:rPr>
          <w:rFonts w:cs="Arial" w:ascii="Arial" w:hAnsi="Arial"/>
          <w:b/>
          <w:i/>
          <w:spacing w:val="-3"/>
          <w:sz w:val="22"/>
        </w:rPr>
        <w:t xml:space="preserve">SEÑOR PRESIDENTE: </w:t>
      </w:r>
      <w:r>
        <w:rPr>
          <w:rFonts w:cs="Arial" w:ascii="Arial" w:hAnsi="Arial"/>
          <w:i/>
          <w:spacing w:val="-3"/>
          <w:sz w:val="22"/>
        </w:rPr>
        <w:t xml:space="preserve"> Tiene el uso de la palabra el señor Senador Diógenes Martínez.</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 SENADOR DIÓGENES MARTÍNEZ:</w:t>
      </w:r>
      <w:r>
        <w:rPr>
          <w:rFonts w:cs="Arial" w:ascii="Arial" w:hAnsi="Arial"/>
          <w:i/>
          <w:spacing w:val="-3"/>
          <w:sz w:val="22"/>
        </w:rPr>
        <w:t xml:space="preserve">  Señor Presidente:  retiro la moción de orden pero sí insisto en la distribución del material.</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 PRESIDENTE:</w:t>
      </w:r>
      <w:r>
        <w:rPr>
          <w:rFonts w:cs="Arial" w:ascii="Arial" w:hAnsi="Arial"/>
          <w:i/>
          <w:spacing w:val="-3"/>
          <w:sz w:val="22"/>
        </w:rPr>
        <w:t xml:space="preserve"> Se harán las copias correspondientes. Tiene el uso de la palabra la señora Senadora Ana María Figueredo.</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 xml:space="preserve">SEÑORA SENADORA ANA MARÍA FIGUEREDO: </w:t>
      </w:r>
      <w:r>
        <w:rPr>
          <w:rFonts w:cs="Arial" w:ascii="Arial" w:hAnsi="Arial"/>
          <w:i/>
          <w:spacing w:val="-3"/>
          <w:sz w:val="22"/>
        </w:rPr>
        <w:t>Señor Presidente: establezcamos en que tiempo tendremos esto y a qué punto del orden del día pasa este punto.</w:t>
      </w:r>
    </w:p>
    <w:p>
      <w:pPr>
        <w:pStyle w:val="Normal"/>
        <w:jc w:val="both"/>
        <w:rPr>
          <w:rFonts w:ascii="Arial" w:hAnsi="Arial" w:cs="Arial"/>
          <w:i/>
          <w:i/>
          <w:spacing w:val="-3"/>
          <w:sz w:val="28"/>
        </w:rPr>
      </w:pPr>
      <w:r>
        <w:rPr>
          <w:rFonts w:cs="Arial" w:ascii="Arial" w:hAnsi="Arial"/>
          <w:i/>
          <w:spacing w:val="-3"/>
          <w:sz w:val="28"/>
        </w:rPr>
      </w:r>
    </w:p>
    <w:p>
      <w:pPr>
        <w:pStyle w:val="Normal"/>
        <w:ind w:firstLine="709"/>
        <w:jc w:val="both"/>
        <w:rPr>
          <w:rFonts w:ascii="Arial" w:hAnsi="Arial" w:cs="Arial"/>
          <w:i/>
          <w:i/>
          <w:spacing w:val="-3"/>
          <w:sz w:val="22"/>
        </w:rPr>
      </w:pPr>
      <w:r>
        <w:rPr>
          <w:rFonts w:cs="Arial" w:ascii="Arial" w:hAnsi="Arial"/>
          <w:i/>
          <w:spacing w:val="-3"/>
          <w:sz w:val="22"/>
        </w:rPr>
        <w:t>VARIOS SENADORES HABLAN A LA VEZ</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 PRESIDENTE:</w:t>
      </w:r>
      <w:r>
        <w:rPr>
          <w:rFonts w:cs="Arial" w:ascii="Arial" w:hAnsi="Arial"/>
          <w:i/>
          <w:spacing w:val="-3"/>
          <w:sz w:val="22"/>
        </w:rPr>
        <w:t xml:space="preserve">  Es una moción que ahora se trate. Tiene el uso de la palabra la señora Senadora Elba Recalde.</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A SENADORA ELBA RECALDE:</w:t>
      </w:r>
      <w:r>
        <w:rPr>
          <w:rFonts w:cs="Arial" w:ascii="Arial" w:hAnsi="Arial"/>
          <w:i/>
          <w:spacing w:val="-3"/>
          <w:sz w:val="22"/>
        </w:rPr>
        <w:t xml:space="preserve"> Solamente que voy a pedir que atiendan porque voy a tratar de enlazar el discurso del señor Presidente de la Comisión de Hacienda con el discurso del Presidente de la Comisión de Legislación.</w:t>
      </w:r>
    </w:p>
    <w:p>
      <w:pPr>
        <w:pStyle w:val="Normal"/>
        <w:jc w:val="both"/>
        <w:rPr>
          <w:rFonts w:ascii="Arial" w:hAnsi="Arial" w:cs="Arial"/>
          <w:i/>
          <w:i/>
          <w:spacing w:val="-3"/>
          <w:sz w:val="22"/>
        </w:rPr>
      </w:pPr>
      <w:r>
        <w:rPr>
          <w:rFonts w:cs="Arial" w:ascii="Arial" w:hAnsi="Arial"/>
          <w:i/>
          <w:spacing w:val="-3"/>
          <w:sz w:val="22"/>
        </w:rPr>
        <w:tab/>
        <w:t>Resulta que tratamos de conciliar las modificaciones que hicimos a la Ley de Presupuesto con la Ley N° 535 y en este mismo momento voy a acercar a la mesa el texto de lo que manifestó el señor Presidente de la Comisión de Legislación; Senador Evelio Fernández Arévalos cuya moción acompaño con un pequeño agregado aclaratorio.</w:t>
      </w:r>
    </w:p>
    <w:p>
      <w:pPr>
        <w:pStyle w:val="Normal"/>
        <w:jc w:val="both"/>
        <w:rPr>
          <w:rFonts w:ascii="Arial" w:hAnsi="Arial" w:cs="Arial"/>
          <w:i/>
          <w:i/>
          <w:spacing w:val="-3"/>
          <w:sz w:val="22"/>
        </w:rPr>
      </w:pPr>
      <w:r>
        <w:rPr>
          <w:rFonts w:cs="Arial" w:ascii="Arial" w:hAnsi="Arial"/>
          <w:i/>
          <w:spacing w:val="-3"/>
          <w:sz w:val="22"/>
        </w:rPr>
        <w:tab/>
        <w:t>Ocurre, señor Presidente, que la Ley N° 535 solamente se refiere a médicos y personal paramédico, la palabra paramédica que no existe en los diversos textos legislativos con relación a salud.</w:t>
      </w:r>
    </w:p>
    <w:p>
      <w:pPr>
        <w:pStyle w:val="Normal"/>
        <w:jc w:val="both"/>
        <w:rPr>
          <w:rFonts w:ascii="Arial" w:hAnsi="Arial" w:cs="Arial"/>
          <w:i/>
          <w:i/>
          <w:spacing w:val="-3"/>
          <w:sz w:val="22"/>
        </w:rPr>
      </w:pPr>
      <w:r>
        <w:rPr>
          <w:rFonts w:cs="Arial" w:ascii="Arial" w:hAnsi="Arial"/>
          <w:i/>
          <w:spacing w:val="-3"/>
          <w:sz w:val="22"/>
        </w:rPr>
        <w:tab/>
        <w:t>La solución será: usando la expresión "personal de blanco" y cuando hablamos de esto nos encontramos con que no solamente salud pública tiene médicos, tiene COPACO, tienen las Fuerzas Armadas, la Policía, la Cámara de Diputados también tienen médicos, las Municipalidades, las Gobernaciones.</w:t>
      </w:r>
    </w:p>
    <w:p>
      <w:pPr>
        <w:pStyle w:val="Normal"/>
        <w:jc w:val="both"/>
        <w:rPr>
          <w:rFonts w:ascii="Arial" w:hAnsi="Arial" w:cs="Arial"/>
          <w:i/>
          <w:i/>
          <w:spacing w:val="-3"/>
          <w:sz w:val="22"/>
        </w:rPr>
      </w:pPr>
      <w:r>
        <w:rPr>
          <w:rFonts w:cs="Arial" w:ascii="Arial" w:hAnsi="Arial"/>
          <w:i/>
          <w:spacing w:val="-3"/>
          <w:sz w:val="22"/>
        </w:rPr>
        <w:tab/>
        <w:t>Entonces, a lo que va venir de la Comisión de Legislación, que se está fotocopiando y donde se trabajó muchísimo en el tema, le agregué. Escuchen por favor, porque después al Ministro Spalding no le gusta a, no le gusta y le vamos a poner todo el diccionario en el texto de la ley y sigue no gustándole para dar a los médicos con el mazo.</w:t>
      </w:r>
    </w:p>
    <w:p>
      <w:pPr>
        <w:pStyle w:val="Normal"/>
        <w:jc w:val="both"/>
        <w:rPr>
          <w:rFonts w:ascii="Arial" w:hAnsi="Arial" w:cs="Arial"/>
          <w:i/>
          <w:i/>
          <w:spacing w:val="-3"/>
          <w:sz w:val="22"/>
        </w:rPr>
      </w:pPr>
      <w:r>
        <w:rPr>
          <w:rFonts w:cs="Arial" w:ascii="Arial" w:hAnsi="Arial"/>
          <w:i/>
          <w:spacing w:val="-3"/>
          <w:sz w:val="22"/>
        </w:rPr>
        <w:tab/>
        <w:t>El texto dice así: "las entidades públicas que realizan prestación de servicios de salud o tengan en su anexo a personal de blanco, remitirá mensualmente al Ministerio de Salud Pública y Bienestar Social y al Congreso Nacional, por una vez en el año" y sigue el texto igual al de la Comisión de Legislación.</w:t>
      </w:r>
    </w:p>
    <w:p>
      <w:pPr>
        <w:pStyle w:val="Normal"/>
        <w:jc w:val="both"/>
        <w:rPr>
          <w:rFonts w:ascii="Arial" w:hAnsi="Arial" w:cs="Arial"/>
          <w:i/>
          <w:i/>
          <w:spacing w:val="-3"/>
          <w:sz w:val="22"/>
        </w:rPr>
      </w:pPr>
      <w:r>
        <w:rPr>
          <w:rFonts w:cs="Arial" w:ascii="Arial" w:hAnsi="Arial"/>
          <w:i/>
          <w:spacing w:val="-3"/>
          <w:sz w:val="22"/>
        </w:rPr>
        <w:tab/>
        <w:t xml:space="preserve">Ya estoy pasando este texto a secretaría para que se considere, porque el agregado que estoy poniendo al texto de Legislación es ir a las instituciones públicas que tengan personal de blanco en su anexo.  </w:t>
      </w:r>
    </w:p>
    <w:p>
      <w:pPr>
        <w:pStyle w:val="Normal"/>
        <w:jc w:val="both"/>
        <w:rPr>
          <w:rFonts w:ascii="Arial" w:hAnsi="Arial" w:cs="Arial"/>
          <w:i/>
          <w:i/>
          <w:spacing w:val="-3"/>
          <w:sz w:val="22"/>
        </w:rPr>
      </w:pPr>
      <w:r>
        <w:rPr>
          <w:rFonts w:cs="Arial" w:ascii="Arial" w:hAnsi="Arial"/>
          <w:i/>
          <w:spacing w:val="-3"/>
          <w:sz w:val="22"/>
        </w:rPr>
        <w:tab/>
        <w:t>Acompañando la moción del señor Senador Fernández Arévalos y que se incluya esto y lo cual nos va permitir después derogar los artículos restantes de la Ley N° 535. Es todo, muchas gracias.</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ustavo Pedrozo.</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 SENADOR GUSTAVO PEDROZO:</w:t>
      </w:r>
      <w:r>
        <w:rPr>
          <w:rFonts w:cs="Arial" w:ascii="Arial" w:hAnsi="Arial"/>
          <w:i/>
          <w:spacing w:val="-3"/>
          <w:sz w:val="22"/>
        </w:rPr>
        <w:t xml:space="preserve">  Gracias, señor Presidente.  Yo tengo a la vista las modificaciones introducidas por la Comisión de Legislación, con la que la Comisión de Hacienda está enteramente de acuerdo, inclusive la supresión de los artículos, menos en el 2 y tampoco puede ser como nos acaba de plantear, lastimosamente, la Senadora preopinante.</w:t>
      </w:r>
    </w:p>
    <w:p>
      <w:pPr>
        <w:pStyle w:val="Normal"/>
        <w:jc w:val="both"/>
        <w:rPr>
          <w:rFonts w:ascii="Arial" w:hAnsi="Arial" w:cs="Arial"/>
          <w:i/>
          <w:i/>
          <w:spacing w:val="-3"/>
          <w:sz w:val="22"/>
        </w:rPr>
      </w:pPr>
      <w:r>
        <w:rPr>
          <w:rFonts w:cs="Arial" w:ascii="Arial" w:hAnsi="Arial"/>
          <w:i/>
          <w:spacing w:val="-3"/>
          <w:sz w:val="22"/>
        </w:rPr>
        <w:tab/>
        <w:t>Ocurre una cosa: primero porque en la Ley de Presupuesto está clara y las modificaciones que habíamos hecho tiene otro espíritu, diferente a lo que acá está señalado, este es un mero trámite administrativo que no resuelve el problema de fondo. Además, lo que se necesita es que el Ministerio de Hacienda, al final de este mes, reestructure todo el personal afectado al área de  la salud a la Administración Central y a los Entes Descentralizados, para lo cual ellos tienen que remitir al Ministerio de Hacienda todo el anexo de personal de tal suerte a que se haga la reestructuración, conforme fue la voluntad expresa de uno de los artículos, que después de ser modificado, del presupuesto.</w:t>
      </w:r>
    </w:p>
    <w:p>
      <w:pPr>
        <w:pStyle w:val="Normal"/>
        <w:jc w:val="both"/>
        <w:rPr>
          <w:rFonts w:ascii="Arial" w:hAnsi="Arial" w:cs="Arial"/>
          <w:i/>
          <w:i/>
          <w:spacing w:val="-3"/>
          <w:sz w:val="22"/>
        </w:rPr>
      </w:pPr>
      <w:r>
        <w:rPr>
          <w:rFonts w:cs="Arial" w:ascii="Arial" w:hAnsi="Arial"/>
          <w:i/>
          <w:spacing w:val="-3"/>
          <w:sz w:val="22"/>
        </w:rPr>
        <w:tab/>
        <w:t>Yo le solicito, señor Presidente, por su intermedio al Presidente de la Comisión de Legislación que arreglemos este artículo 2º  y realicemos la redacción en forma conjunta.</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jc w:val="both"/>
        <w:rPr/>
      </w:pPr>
      <w:r>
        <w:rPr>
          <w:rFonts w:cs="Arial" w:ascii="Arial" w:hAnsi="Arial"/>
          <w:b/>
          <w:i/>
          <w:spacing w:val="-3"/>
          <w:sz w:val="22"/>
        </w:rPr>
        <w:t>SEÑOR SENADOR EVELIO FERNÁNDEZ ARÉVALOS:</w:t>
      </w:r>
      <w:r>
        <w:rPr>
          <w:rFonts w:cs="Arial" w:ascii="Arial" w:hAnsi="Arial"/>
          <w:i/>
          <w:spacing w:val="-3"/>
          <w:sz w:val="22"/>
        </w:rPr>
        <w:t xml:space="preserve"> El único problema por el cual hay que modificar el artículo 2°, es que este artículo ya no se va a compadecer con la privación del espectro de afectado, ¿por qué?, porque el artículo 2° en su redacción actual dice cuanto sigue: "Las entidades públicas del país que realizan prestación de servicios", etc., "remitirán la nómina completa del personal médico y paramédico", que esto se amplía, porque en el artículo 3° ya hablamos del personal de blanco. Por lo menos eso hay que cambiar en el artículo 2°, porque el personal de blanco incluye a mucha más g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Gustavo Pedroz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GUSTAVO PEDROZO: </w:t>
      </w:r>
      <w:r>
        <w:rPr>
          <w:rFonts w:cs="Arial" w:ascii="Arial" w:hAnsi="Arial"/>
          <w:i/>
          <w:spacing w:val="-3"/>
          <w:sz w:val="22"/>
        </w:rPr>
        <w:t>Estoy de acuerdo en que tiene que cambiarse el artículo 2º, quiero sentarme simplemente con el Senador Fernández Arévalos a hacer una nueva redacción de tal suerte a que se compadezca con el artículo de la Ley de Presupuesto, a su vez que no va cambiar absolutamente nada, vamos a sentarnos simplemente y con unas pequeñas correcciones solucionamos el problem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EVELIO FERNÁNDEZ ARÉVALOS:</w:t>
      </w:r>
      <w:r>
        <w:rPr>
          <w:rFonts w:cs="Arial" w:ascii="Arial" w:hAnsi="Arial"/>
          <w:i/>
          <w:spacing w:val="-3"/>
          <w:sz w:val="22"/>
        </w:rPr>
        <w:t xml:space="preserve"> Lo que haga el señor Presidente de la Comisión, no tengo ningún problema.</w:t>
      </w:r>
    </w:p>
    <w:p>
      <w:pPr>
        <w:pStyle w:val="Normal"/>
        <w:jc w:val="both"/>
        <w:rPr>
          <w:rFonts w:ascii="Arial" w:hAnsi="Arial" w:cs="Arial"/>
          <w:i/>
          <w:i/>
          <w:spacing w:val="-3"/>
          <w:sz w:val="22"/>
        </w:rPr>
      </w:pPr>
      <w:r>
        <w:rPr>
          <w:rFonts w:cs="Arial" w:ascii="Arial" w:hAnsi="Arial"/>
          <w:i/>
          <w:spacing w:val="-3"/>
          <w:sz w:val="22"/>
        </w:rPr>
        <w:tab/>
        <w:t>Aquí lo que corresponde a mi juicio, desde el punto de vista procesal, todos estamos de cuerdo con la filosofía del proyecto, lo que corresponde es aprobar en general y luego en particular haremos las correcciones del caso.  Nada má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arciano Toral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ARCIANO TORALES: </w:t>
      </w:r>
      <w:r>
        <w:rPr>
          <w:rFonts w:cs="Arial" w:ascii="Arial" w:hAnsi="Arial"/>
          <w:i/>
          <w:spacing w:val="-3"/>
          <w:sz w:val="22"/>
        </w:rPr>
        <w:t>Señor Presidente: estamos de acuerdo con el espíritu del proyecto tal cual lo señala el colega, entonces se vota en general, pero pasamos a un cuarto intermedio breve para que se pongan de acuerdo, porque hay mucha confusión sobre lo que se está planteando.</w:t>
      </w:r>
    </w:p>
    <w:p>
      <w:pPr>
        <w:pStyle w:val="Normal"/>
        <w:jc w:val="both"/>
        <w:rPr>
          <w:rFonts w:ascii="Arial" w:hAnsi="Arial" w:cs="Arial"/>
          <w:i/>
          <w:i/>
          <w:spacing w:val="-3"/>
          <w:sz w:val="22"/>
        </w:rPr>
      </w:pPr>
      <w:r>
        <w:rPr>
          <w:rFonts w:cs="Arial" w:ascii="Arial" w:hAnsi="Arial"/>
          <w:i/>
          <w:spacing w:val="-3"/>
          <w:sz w:val="22"/>
        </w:rPr>
        <w:tab/>
        <w:t>Acaba de decir el Presidente de la Comisión de Hacienda que quiere ponerse de acuerdo con el Presidente de la Comisión de Legislación para redactar el proyecto, por lo menos algunas correcciones que hay.</w:t>
      </w:r>
    </w:p>
    <w:p>
      <w:pPr>
        <w:pStyle w:val="Normal"/>
        <w:jc w:val="both"/>
        <w:rPr>
          <w:rFonts w:ascii="Arial" w:hAnsi="Arial" w:cs="Arial"/>
          <w:i/>
          <w:i/>
          <w:spacing w:val="-3"/>
          <w:sz w:val="22"/>
        </w:rPr>
      </w:pPr>
      <w:r>
        <w:rPr>
          <w:rFonts w:cs="Arial" w:ascii="Arial" w:hAnsi="Arial"/>
          <w:i/>
          <w:spacing w:val="-3"/>
          <w:sz w:val="22"/>
        </w:rPr>
        <w:tab/>
        <w:t>Por lo tanto, eso es lo que sugiero.  Es todo,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GALAVERNA:</w:t>
      </w:r>
      <w:r>
        <w:rPr>
          <w:rFonts w:cs="Arial" w:ascii="Arial" w:hAnsi="Arial"/>
          <w:i/>
          <w:spacing w:val="-3"/>
          <w:sz w:val="22"/>
        </w:rPr>
        <w:t xml:space="preserve"> Señor Presidente: yo quiero solicitarle al colega Torales que retire, de ser posible, su moción de cuarto intermedio.</w:t>
      </w:r>
    </w:p>
    <w:p>
      <w:pPr>
        <w:pStyle w:val="Normal"/>
        <w:jc w:val="both"/>
        <w:rPr>
          <w:rFonts w:ascii="Arial" w:hAnsi="Arial" w:cs="Arial"/>
          <w:i/>
          <w:i/>
          <w:spacing w:val="-3"/>
          <w:sz w:val="22"/>
        </w:rPr>
      </w:pPr>
      <w:r>
        <w:rPr>
          <w:rFonts w:cs="Arial" w:ascii="Arial" w:hAnsi="Arial"/>
          <w:i/>
          <w:spacing w:val="-3"/>
          <w:sz w:val="22"/>
        </w:rPr>
        <w:tab/>
        <w:t>Estamos básicamente de acuerdo, hay una cuestión de terminología comprensiva de a quienes incluye, dejemos eso a cargo de la Comisión de Estilo con el Presidente de la Comisión de Hacienda, si coincidimos en que hay que incluir al personal de blanco en general, yo ya estoy temiendo que se le incluya a Sugasti Colina y Nenecho González, que dicen son las autoridades máximas de la secta Umbamda que también visten de blanco, pero de todas maneras nos referimos al personal de blanco de la salud.</w:t>
      </w:r>
    </w:p>
    <w:p>
      <w:pPr>
        <w:pStyle w:val="Normal"/>
        <w:jc w:val="both"/>
        <w:rPr>
          <w:rFonts w:ascii="Arial" w:hAnsi="Arial" w:cs="Arial"/>
          <w:i/>
          <w:i/>
          <w:spacing w:val="-3"/>
          <w:sz w:val="22"/>
        </w:rPr>
      </w:pPr>
      <w:r>
        <w:rPr>
          <w:rFonts w:cs="Arial" w:ascii="Arial" w:hAnsi="Arial"/>
          <w:i/>
          <w:spacing w:val="-3"/>
          <w:sz w:val="22"/>
        </w:rPr>
        <w:tab/>
        <w:t>Señor Presidente: por favor, votemos la moción del señor Senador Fernández Arévalos perfeccionada por la Senadora Elba Recalde y la redacción que quede a cargo de la Comisión de Estilo con el Presidente de la Comisión de Hacienda, si no disentimos en nada.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 xml:space="preserve"> Tiene el uso de la palabra el señor Senador Bader Rachid Lichi.</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BADER RACHID LICHI:</w:t>
      </w:r>
      <w:r>
        <w:rPr>
          <w:rFonts w:cs="Arial" w:ascii="Arial" w:hAnsi="Arial"/>
          <w:i/>
          <w:spacing w:val="-3"/>
          <w:sz w:val="22"/>
        </w:rPr>
        <w:t xml:space="preserve"> Señor Presidente: es a los efectos de preguntarle a ambas comisiones ¿cómo quedaría el acápite?, también eso deberían ellos estudiar.</w:t>
      </w:r>
    </w:p>
    <w:p>
      <w:pPr>
        <w:pStyle w:val="Normal"/>
        <w:jc w:val="both"/>
        <w:rPr>
          <w:rFonts w:ascii="Arial" w:hAnsi="Arial" w:cs="Arial"/>
          <w:i/>
          <w:i/>
          <w:spacing w:val="-3"/>
          <w:sz w:val="22"/>
        </w:rPr>
      </w:pPr>
      <w:r>
        <w:rPr>
          <w:rFonts w:cs="Arial" w:ascii="Arial" w:hAnsi="Arial"/>
          <w:i/>
          <w:spacing w:val="-3"/>
          <w:sz w:val="22"/>
        </w:rPr>
      </w:r>
    </w:p>
    <w:p>
      <w:pPr>
        <w:pStyle w:val="Normal"/>
        <w:ind w:firstLine="709"/>
        <w:jc w:val="both"/>
        <w:rPr>
          <w:rFonts w:ascii="Arial" w:hAnsi="Arial" w:cs="Arial"/>
          <w:i/>
          <w:i/>
          <w:spacing w:val="-3"/>
          <w:sz w:val="22"/>
        </w:rPr>
      </w:pPr>
      <w:r>
        <w:rPr>
          <w:rFonts w:cs="Arial" w:ascii="Arial" w:hAnsi="Arial"/>
          <w:i/>
          <w:spacing w:val="-3"/>
          <w:sz w:val="22"/>
        </w:rPr>
        <w:t>VARIOS SENADORES HABLAN A LA V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ario Paz Castaing.</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ARIO PAZ CASTAING: </w:t>
      </w:r>
      <w:r>
        <w:rPr>
          <w:rFonts w:cs="Arial" w:ascii="Arial" w:hAnsi="Arial"/>
          <w:i/>
          <w:spacing w:val="-3"/>
          <w:sz w:val="22"/>
        </w:rPr>
        <w:t>Señor Presidente: para una simple aclaración y para que se recoja en la Comisión de Estilo, "hasta el máximo de la jornada ordinaria de trabajo", no jornada normal. Es la terminología constitucional y legal, es jornada ordinaria de trabaj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A votación el proyecto en general.  Unanimidad.</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El tratamiento en particular, de acuerdo a la moción del señor Senador Juan Carlos Galaverna.  Los que estén de acuerdo se servirán levantar la mano.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Se remite a la Cámara de Diputados.</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i/>
          <w:spacing w:val="-3"/>
          <w:sz w:val="22"/>
        </w:rPr>
        <w:tab/>
      </w:r>
      <w:r>
        <w:rPr>
          <w:rFonts w:cs="Arial" w:ascii="Arial" w:hAnsi="Arial"/>
          <w:i/>
          <w:sz w:val="22"/>
        </w:rPr>
        <w:t xml:space="preserve">Segundo  punto del orden del día. </w:t>
      </w:r>
    </w:p>
    <w:p>
      <w:pPr>
        <w:pStyle w:val="Normal"/>
        <w:jc w:val="both"/>
        <w:rPr>
          <w:rFonts w:ascii="Arial" w:hAnsi="Arial" w:cs="Arial"/>
          <w:i/>
          <w:i/>
          <w:sz w:val="22"/>
        </w:rPr>
      </w:pPr>
      <w:r>
        <w:rPr>
          <w:rFonts w:cs="Arial" w:ascii="Arial" w:hAnsi="Arial"/>
          <w:i/>
          <w:sz w:val="22"/>
        </w:rPr>
        <w:tab/>
        <w:t>Proyecto de Ley "QUE AMPLÍA LA LEY Nº 608/95, QUE CREA EL SISTEMA DE MATRICULACIÓN Y CÉDULA DEL AUTOMOT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tabs>
          <w:tab w:val="clear" w:pos="709"/>
          <w:tab w:val="left" w:pos="1440" w:leader="none"/>
          <w:tab w:val="center" w:pos="5810" w:leader="none"/>
        </w:tabs>
        <w:jc w:val="both"/>
        <w:rPr/>
      </w:pPr>
      <w:r>
        <w:rPr>
          <w:rFonts w:cs="Arial" w:ascii="Arial" w:hAnsi="Arial"/>
          <w:b/>
          <w:i/>
          <w:spacing w:val="-3"/>
          <w:sz w:val="22"/>
        </w:rPr>
        <w:t xml:space="preserve">SECRETARIO GENERAL: </w:t>
      </w:r>
      <w:r>
        <w:rPr>
          <w:rFonts w:cs="Arial" w:ascii="Arial" w:hAnsi="Arial"/>
          <w:i/>
          <w:spacing w:val="-3"/>
          <w:sz w:val="22"/>
        </w:rPr>
        <w:t>"Asunción, 29 de mayo de 2002. Honorable Cámara de Senadores: Vuestra Comisión de Legislación, Codificación, Justicia y Trabajo, os aconseja la aprobación con modificaciones del proyecto de Ley "QUE AMPLÍA LA LEY Nº 608/95, QUE CREA EL SISTEMA DE MATRICULACIÓN Y CÉDULA DEL AUTOMOTOR", presentado por el Senador Marciano Torales. FIRMAN: EVELIO FERNÁNDEZ ARÉVALOS, RAÚL AYALA DIARTE, MIGUEL ÁNGEL RAMÍREZ, MARIO PAZ CASTAING y ELBA RECALDE".</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z w:val="22"/>
        </w:rPr>
      </w:pPr>
      <w:r>
        <w:rPr>
          <w:rFonts w:cs="Arial" w:ascii="Arial" w:hAnsi="Arial"/>
          <w:i/>
          <w:sz w:val="22"/>
        </w:rPr>
        <w:tab/>
        <w:t>SON LAS 10:30 HORAS</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ASUME LA PRESIDENCIA EL VICEPRESIDENTE SEGUNDO SEÑOR SENADOR ÁNGEL JOSÉ BURRÓ</w:t>
      </w:r>
    </w:p>
    <w:p>
      <w:pPr>
        <w:pStyle w:val="Normal"/>
        <w:jc w:val="both"/>
        <w:rPr>
          <w:rFonts w:ascii="Arial" w:hAnsi="Arial" w:cs="Arial"/>
          <w:b/>
          <w:b/>
          <w:i/>
          <w:i/>
          <w:sz w:val="16"/>
        </w:rPr>
      </w:pPr>
      <w:r>
        <w:rPr>
          <w:rFonts w:cs="Arial" w:ascii="Arial" w:hAnsi="Arial"/>
          <w:b/>
          <w:i/>
          <w:sz w:val="16"/>
        </w:rPr>
      </w:r>
    </w:p>
    <w:p>
      <w:pPr>
        <w:pStyle w:val="Normal"/>
        <w:tabs>
          <w:tab w:val="clear" w:pos="709"/>
          <w:tab w:val="left" w:pos="1440" w:leader="none"/>
          <w:tab w:val="center" w:pos="5810" w:leader="none"/>
        </w:tabs>
        <w:jc w:val="both"/>
        <w:rPr/>
      </w:pPr>
      <w:r>
        <w:rPr>
          <w:rFonts w:cs="Arial" w:ascii="Arial" w:hAnsi="Arial"/>
          <w:b/>
          <w:i/>
          <w:spacing w:val="-3"/>
          <w:sz w:val="22"/>
        </w:rPr>
        <w:t xml:space="preserve">SEÑOR VICEPRESIDENTE SEGUNDO: </w:t>
      </w:r>
      <w:r>
        <w:rPr>
          <w:rFonts w:cs="Arial" w:ascii="Arial" w:hAnsi="Arial"/>
          <w:i/>
          <w:spacing w:val="-3"/>
          <w:sz w:val="22"/>
        </w:rPr>
        <w:t>Tiene el uso de la palabra el  señor Senador Evelio Fernández Arévalos; Vocero de la Comisión de Legislación, Codificación, Justicia y Trabajo.</w:t>
      </w:r>
    </w:p>
    <w:p>
      <w:pPr>
        <w:pStyle w:val="Normal"/>
        <w:tabs>
          <w:tab w:val="clear" w:pos="709"/>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EVELIO FERNÁNDEZ ARÉVALOS: </w:t>
      </w:r>
      <w:r>
        <w:rPr>
          <w:rFonts w:cs="Arial" w:ascii="Arial" w:hAnsi="Arial"/>
          <w:i/>
          <w:spacing w:val="-3"/>
          <w:sz w:val="22"/>
        </w:rPr>
        <w:t xml:space="preserve">Señor Presidente: ha de ser miembro informante de la Comisión, el señor Senador Marciano Torales.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Tiene el uso de la palabra el señor Senador Marciano Torales.</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SEÑOR SENADOR EVELIO FERNÁNDEZ ARÉVALOS:</w:t>
      </w:r>
      <w:r>
        <w:rPr>
          <w:rFonts w:cs="Arial" w:ascii="Arial" w:hAnsi="Arial"/>
          <w:i/>
          <w:spacing w:val="-3"/>
          <w:sz w:val="22"/>
        </w:rPr>
        <w:tab/>
        <w:t>Perdón, algunos colegas me señalan que el señor Senador Marciano Torales es proyectista, eso absolutamente no le inhibe de ser miembro informante, pero, de cualquier manera como yo también quiero lucirme, voy a pasar a ser miembro informante.</w:t>
      </w:r>
    </w:p>
    <w:p>
      <w:pPr>
        <w:pStyle w:val="Normal"/>
        <w:jc w:val="both"/>
        <w:rPr>
          <w:rFonts w:ascii="Arial" w:hAnsi="Arial" w:cs="Arial"/>
          <w:i/>
          <w:i/>
          <w:spacing w:val="-3"/>
          <w:sz w:val="22"/>
        </w:rPr>
      </w:pPr>
      <w:r>
        <w:rPr>
          <w:rFonts w:cs="Arial" w:ascii="Arial" w:hAnsi="Arial"/>
          <w:i/>
          <w:spacing w:val="-3"/>
          <w:sz w:val="22"/>
        </w:rPr>
        <w:tab/>
        <w:t>Señores, se trata de una modificación muy simple, referente a la Ley Nº 608/95, "Que Crea el Sistema de Matriculación y Cédula del Automotor". Esa ley fue modificada ya por las Leyes 1.605 y 1.794, ambas del año pasado.</w:t>
      </w:r>
    </w:p>
    <w:p>
      <w:pPr>
        <w:pStyle w:val="Normal"/>
        <w:jc w:val="both"/>
        <w:rPr>
          <w:rFonts w:ascii="Arial" w:hAnsi="Arial" w:cs="Arial"/>
          <w:i/>
          <w:i/>
          <w:spacing w:val="-3"/>
          <w:sz w:val="22"/>
        </w:rPr>
      </w:pPr>
      <w:r>
        <w:rPr>
          <w:rFonts w:cs="Arial" w:ascii="Arial" w:hAnsi="Arial"/>
          <w:i/>
          <w:spacing w:val="-3"/>
          <w:sz w:val="22"/>
        </w:rPr>
        <w:tab/>
        <w:t>La finalidad del proyecto es que los propietarios de automotores legalmente introducidos al país, que no los hubiesen matriculado hasta el 31 de mayo, queden habilitado para hacerlo en el futuro con posterioridad al vencimiento de ese plazo;  pero, con una prevención: para evitar que eso tenga el efecto negativo de que sencillamente se abstengan de realizar los trámites para su matriculación, se les prohiba circular con esos automóviles hasta tanto cumplan con ese requisito.</w:t>
      </w:r>
    </w:p>
    <w:p>
      <w:pPr>
        <w:pStyle w:val="Normal"/>
        <w:jc w:val="both"/>
        <w:rPr>
          <w:rFonts w:ascii="Arial" w:hAnsi="Arial" w:cs="Arial"/>
          <w:i/>
          <w:i/>
          <w:spacing w:val="-3"/>
          <w:sz w:val="22"/>
        </w:rPr>
      </w:pPr>
      <w:r>
        <w:rPr>
          <w:rFonts w:cs="Arial" w:ascii="Arial" w:hAnsi="Arial"/>
          <w:i/>
          <w:spacing w:val="-3"/>
          <w:sz w:val="22"/>
        </w:rPr>
        <w:tab/>
        <w:t xml:space="preserve">Entonces, no se aplican sanciones de ningún tipo, pero se le inhibe de la posibilidad de utilizar los automotores, porque  si tienen plazo para hacerlo en cualquier momento y no se los inhibe de la posibilidad de  circular con esos automotores, la gente sencillamente no va a acudir a la oficina y realizar la matriculación de su automotor. Así de sencillo es el tema.  </w:t>
      </w:r>
    </w:p>
    <w:p>
      <w:pPr>
        <w:pStyle w:val="Normal"/>
        <w:jc w:val="both"/>
        <w:rPr>
          <w:rFonts w:ascii="Arial" w:hAnsi="Arial" w:cs="Arial"/>
          <w:i/>
          <w:i/>
          <w:spacing w:val="-3"/>
          <w:sz w:val="22"/>
        </w:rPr>
      </w:pPr>
      <w:r>
        <w:rPr>
          <w:rFonts w:cs="Arial" w:ascii="Arial" w:hAnsi="Arial"/>
          <w:i/>
          <w:spacing w:val="-3"/>
          <w:sz w:val="22"/>
        </w:rPr>
        <w:tab/>
        <w:t>Por otra parte, el proyecto de autoría del señor Senador Marciano Torales, está orientado a prever el funcionamiento regular del Registro de Automotores. Ocurre lo siguiente, en las Leyes Nºs 608 y sus modificatorias, en ningún momento  se estableció,  que los automotores legalmente importados tendrían que, en el futuro, ser matriculados e inscribirse en el Registro de Automotores, no hay ninguna previsión legal.</w:t>
      </w:r>
    </w:p>
    <w:p>
      <w:pPr>
        <w:pStyle w:val="Normal"/>
        <w:jc w:val="both"/>
        <w:rPr>
          <w:rFonts w:ascii="Arial" w:hAnsi="Arial" w:cs="Arial"/>
          <w:i/>
          <w:i/>
          <w:spacing w:val="-3"/>
          <w:sz w:val="22"/>
        </w:rPr>
      </w:pPr>
      <w:r>
        <w:rPr>
          <w:rFonts w:cs="Arial" w:ascii="Arial" w:hAnsi="Arial"/>
          <w:i/>
          <w:spacing w:val="-3"/>
          <w:sz w:val="22"/>
        </w:rPr>
        <w:tab/>
        <w:t xml:space="preserve"> De manera que, desde el punto de vista teórico, si nosotros no aprobamos el artículo 2º de este proyecto de Ley, el Registro de Automotores no va a poder inscribir ningún automotor legalmente importado, por la sencilla razón de que no va a haber ninguna base legal para el efecto.</w:t>
      </w:r>
    </w:p>
    <w:p>
      <w:pPr>
        <w:pStyle w:val="Normal"/>
        <w:jc w:val="both"/>
        <w:rPr>
          <w:rFonts w:ascii="Arial" w:hAnsi="Arial" w:cs="Arial"/>
          <w:i/>
          <w:i/>
          <w:spacing w:val="-3"/>
          <w:sz w:val="22"/>
        </w:rPr>
      </w:pPr>
      <w:r>
        <w:rPr>
          <w:rFonts w:cs="Arial" w:ascii="Arial" w:hAnsi="Arial"/>
          <w:i/>
          <w:spacing w:val="-3"/>
          <w:sz w:val="22"/>
        </w:rPr>
        <w:tab/>
        <w:t xml:space="preserve">A raíz de eso, el artículo 2º, establece también en forma sencilla y clara cuanto sigue: "los automotores legalmente introducidos al país después del 31 de mayo de 2002, deberán inscribirse en el Registro de Automotores para tener derecho a circular libremente". </w:t>
      </w:r>
    </w:p>
    <w:p>
      <w:pPr>
        <w:pStyle w:val="Normal"/>
        <w:jc w:val="both"/>
        <w:rPr>
          <w:rFonts w:ascii="Arial" w:hAnsi="Arial" w:cs="Arial"/>
          <w:i/>
          <w:i/>
          <w:spacing w:val="-3"/>
          <w:sz w:val="22"/>
        </w:rPr>
      </w:pPr>
      <w:r>
        <w:rPr>
          <w:rFonts w:cs="Arial" w:ascii="Arial" w:hAnsi="Arial"/>
          <w:i/>
          <w:spacing w:val="-3"/>
          <w:sz w:val="22"/>
        </w:rPr>
        <w:tab/>
        <w:t xml:space="preserve">Y como hay un período en el cual se tramita la inscripción, la última previsión, dice también en forma clara y que no merece ninguna otra explicación: "En tanto se tramita la inscripción en el Registro de Automotores, los automotores podrán circular provistos de la chapa provisoria expedida por la Dirección del Automotor al efecto". Más sencillo, más claro imposible y llena una necesidad porque tenemos informes de que existen muchísimos automotores legalmente introducidos al país que todavía no han efectuado los trámites de inscripción.  </w:t>
      </w:r>
    </w:p>
    <w:p>
      <w:pPr>
        <w:pStyle w:val="Normal"/>
        <w:jc w:val="both"/>
        <w:rPr>
          <w:rFonts w:ascii="Arial" w:hAnsi="Arial" w:cs="Arial"/>
          <w:i/>
          <w:i/>
          <w:spacing w:val="-3"/>
          <w:sz w:val="22"/>
        </w:rPr>
      </w:pPr>
      <w:r>
        <w:rPr>
          <w:rFonts w:cs="Arial" w:ascii="Arial" w:hAnsi="Arial"/>
          <w:i/>
          <w:spacing w:val="-3"/>
          <w:sz w:val="22"/>
        </w:rPr>
        <w:tab/>
        <w:t>Por ahora nada más, señor Presidente. Si requiere algún colega alguna explicación se la daré con mucho gusto. Nada má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Gracias, señor Senador. Tiene el uso de la palabra el señor Senador Marciano Toral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simplemente deseo aclarar que el tema que en principio habíamos previsto en el proyecto inicial el tema de las multas,  sea excluido porque no queremos gravar más a los propietarios de vehículos legales. </w:t>
      </w:r>
    </w:p>
    <w:p>
      <w:pPr>
        <w:pStyle w:val="Normal"/>
        <w:jc w:val="both"/>
        <w:rPr>
          <w:rFonts w:ascii="Arial" w:hAnsi="Arial" w:cs="Arial"/>
          <w:i/>
          <w:i/>
          <w:sz w:val="22"/>
        </w:rPr>
      </w:pPr>
      <w:r>
        <w:rPr>
          <w:rFonts w:cs="Arial" w:ascii="Arial" w:hAnsi="Arial"/>
          <w:i/>
          <w:sz w:val="22"/>
        </w:rPr>
        <w:tab/>
        <w:t>Además que, existen multas en el orden municipal para aquellos vehículos que circulan sin placa o con placas vencidas, de modo que lo no se quiere precisamente es gravar con más imposiciones a los vehículos legales que cumplen con las leyes al incorporarse al paí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usted, señor Senador. Tiene el uso de la palabra el señor Senador Benigno Perrotta.</w:t>
      </w:r>
    </w:p>
    <w:p>
      <w:pPr>
        <w:pStyle w:val="Normal"/>
        <w:tabs>
          <w:tab w:val="clear" w:pos="709"/>
          <w:tab w:val="center" w:pos="5810"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left" w:pos="1440" w:leader="none"/>
          <w:tab w:val="center" w:pos="5810" w:leader="none"/>
        </w:tabs>
        <w:jc w:val="both"/>
        <w:rPr/>
      </w:pPr>
      <w:r>
        <w:rPr>
          <w:rFonts w:cs="Arial" w:ascii="Arial" w:hAnsi="Arial"/>
          <w:b/>
          <w:i/>
          <w:spacing w:val="-3"/>
          <w:sz w:val="22"/>
        </w:rPr>
        <w:t xml:space="preserve">SEÑOR SENADOR BENIGNO PERROTTA: </w:t>
      </w:r>
      <w:r>
        <w:rPr>
          <w:rFonts w:cs="Arial" w:ascii="Arial" w:hAnsi="Arial"/>
          <w:i/>
          <w:spacing w:val="-3"/>
          <w:sz w:val="22"/>
        </w:rPr>
        <w:t xml:space="preserve"> Gracias, señor Presidente. Es para solicitar se teste la última frase del artículo 1º donde dice: "pero no podrán circular hasta haber cumplido con dicho requisito".</w:t>
      </w:r>
    </w:p>
    <w:p>
      <w:pPr>
        <w:pStyle w:val="Normal"/>
        <w:jc w:val="both"/>
        <w:rPr>
          <w:rFonts w:ascii="Arial" w:hAnsi="Arial" w:cs="Arial"/>
          <w:i/>
          <w:i/>
          <w:spacing w:val="-3"/>
          <w:sz w:val="22"/>
        </w:rPr>
      </w:pPr>
      <w:r>
        <w:rPr>
          <w:rFonts w:cs="Arial" w:ascii="Arial" w:hAnsi="Arial"/>
          <w:i/>
          <w:spacing w:val="-3"/>
          <w:sz w:val="22"/>
        </w:rPr>
        <w:tab/>
        <w:t xml:space="preserve">Existe demasiada cantidad de automotores que está realizando  esta gestión; existen filas de hasta quince, veinte cuadras y nosotros no vamos a poder circular con nuestros vehículos. Los que tenemos coches legalmente obtenidos tenemos mayores dificultades que los mau. </w:t>
      </w:r>
    </w:p>
    <w:p>
      <w:pPr>
        <w:pStyle w:val="Normal"/>
        <w:jc w:val="both"/>
        <w:rPr>
          <w:rFonts w:ascii="Arial" w:hAnsi="Arial" w:cs="Arial"/>
          <w:i/>
          <w:i/>
          <w:spacing w:val="-3"/>
          <w:sz w:val="22"/>
        </w:rPr>
      </w:pPr>
      <w:r>
        <w:rPr>
          <w:rFonts w:cs="Arial" w:ascii="Arial" w:hAnsi="Arial"/>
          <w:i/>
          <w:spacing w:val="-3"/>
          <w:sz w:val="22"/>
        </w:rPr>
        <w:tab/>
        <w:t>Yo solicito en ese sentido  que se teste está parte y que en el artículo 2º se agregue  el  segundo párrafo, que en cierto modo viene a resolver este problema, pero a mí me parece que es demasiado duro pretender que los que tenemos coches legalmente adquiridos, tengamos que dejar de circular porque no tenemos el certificado, ¡pero no pues!. Eso es muy duro por no decir ridículo. Nada más.</w:t>
      </w:r>
    </w:p>
    <w:p>
      <w:pPr>
        <w:pStyle w:val="Normal"/>
        <w:ind w:firstLine="708"/>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Gracias, señor Senador. Tiene el uso de la palabra el señor Senador Raúl Ayala Diar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RAÚL AYALA DIARTE:</w:t>
      </w:r>
      <w:r>
        <w:rPr>
          <w:rFonts w:cs="Arial" w:ascii="Arial" w:hAnsi="Arial"/>
          <w:i/>
          <w:spacing w:val="-3"/>
          <w:sz w:val="22"/>
        </w:rPr>
        <w:t xml:space="preserve"> Gracias, señor Presidente. Al tratar el tema en la Comisión de Legislación y creo que después en el proyecto final no está reflejado un acuerdo que habíamos obtenido en la Comisión, de fijar también un plazo para la circulación con chapas provisorias, que habíamos  hablado de la posibilidad  que sea entre 60 o 90 días, porque de lo contrario los trámites tampoco  nunca terminan aparentemente y necesitamos la matriculación lo antes posible.</w:t>
      </w:r>
    </w:p>
    <w:p>
      <w:pPr>
        <w:pStyle w:val="Normal"/>
        <w:jc w:val="both"/>
        <w:rPr>
          <w:rFonts w:ascii="Arial" w:hAnsi="Arial" w:cs="Arial"/>
          <w:i/>
          <w:i/>
          <w:spacing w:val="-3"/>
          <w:sz w:val="22"/>
        </w:rPr>
      </w:pPr>
      <w:r>
        <w:rPr>
          <w:rFonts w:cs="Arial" w:ascii="Arial" w:hAnsi="Arial"/>
          <w:i/>
          <w:spacing w:val="-3"/>
          <w:sz w:val="22"/>
        </w:rPr>
        <w:tab/>
        <w:t>Y con referencia a la circulación, desde luego que existe una prohibición de circular sin matrícula, por eso la habilitación de la matrícula provisoria es absolutamente necesaria para que durante los trámites se pueda utilizar. Lo que sí, señor Presidente, le pediría al Presidente de Comisión que acepte la utilización de las chapas por noventa días, "hasta un plazo de noventa días", que es un plazo suficiente para obtener, porque hoy día como ustedes saben,  presentándose a la verificación ya se obtiene la chapa.</w:t>
      </w:r>
    </w:p>
    <w:p>
      <w:pPr>
        <w:pStyle w:val="Normal"/>
        <w:jc w:val="both"/>
        <w:rPr>
          <w:rFonts w:ascii="Arial" w:hAnsi="Arial" w:cs="Arial"/>
          <w:i/>
          <w:i/>
          <w:spacing w:val="-3"/>
          <w:sz w:val="22"/>
        </w:rPr>
      </w:pPr>
      <w:r>
        <w:rPr>
          <w:rFonts w:cs="Arial" w:ascii="Arial" w:hAnsi="Arial"/>
          <w:i/>
          <w:spacing w:val="-3"/>
          <w:sz w:val="22"/>
        </w:rPr>
        <w:tab/>
        <w:t>Entonces, para que exista esa normativa porque acá lo provisorio generalmente es eterno, que no se convierta en trámites que se inician y nunca terminan porque se interrumpen por algún otro motivo; reitero,  que también exista un plazo para la circulación con  la chapa provisoria que sería de noventa días la propuesta.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Gracias, señor Senador. Tiene el uso de la palabra el señor Senador Francisco José de Varg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FRANCISCO JOSÉ DE VARGAS: </w:t>
      </w:r>
      <w:r>
        <w:rPr>
          <w:rFonts w:cs="Arial" w:ascii="Arial" w:hAnsi="Arial"/>
          <w:i/>
          <w:spacing w:val="-3"/>
          <w:sz w:val="22"/>
        </w:rPr>
        <w:t>Señor Presidente: era para aclarar más la parte  que el Senador Perrotta dijo: los que tienen coches legales, tienen más problemas que los "mau". ¿Por qué?, el tenedor de coche "mau" o propietario si se le puede llamar, se iba y con su simple declaración inscribía su vehículo, hacía la inspección.</w:t>
      </w:r>
    </w:p>
    <w:p>
      <w:pPr>
        <w:pStyle w:val="Normal"/>
        <w:jc w:val="both"/>
        <w:rPr>
          <w:rFonts w:ascii="Arial" w:hAnsi="Arial" w:cs="Arial"/>
          <w:i/>
          <w:i/>
          <w:spacing w:val="-3"/>
          <w:sz w:val="22"/>
        </w:rPr>
      </w:pPr>
      <w:r>
        <w:rPr>
          <w:rFonts w:cs="Arial" w:ascii="Arial" w:hAnsi="Arial"/>
          <w:i/>
          <w:spacing w:val="-3"/>
          <w:sz w:val="22"/>
        </w:rPr>
        <w:tab/>
        <w:t>Al que tiene un coche legal le piden dos copias de cédula, copia del título,  del despacho etc. Existen casas importadoras que en este momento están reteniendo esa documentación y hay centenares de ciudadanos, hoy mismo clamando; tengo un familiar en esa situación, desde hace tres meses pide los documentos en la casa donde compró el vehículo y no le entregan.</w:t>
      </w:r>
    </w:p>
    <w:p>
      <w:pPr>
        <w:pStyle w:val="Normal"/>
        <w:jc w:val="both"/>
        <w:rPr>
          <w:rFonts w:ascii="Arial" w:hAnsi="Arial" w:cs="Arial"/>
          <w:i/>
          <w:i/>
          <w:spacing w:val="-3"/>
          <w:sz w:val="22"/>
        </w:rPr>
      </w:pPr>
      <w:r>
        <w:rPr>
          <w:rFonts w:cs="Arial" w:ascii="Arial" w:hAnsi="Arial"/>
          <w:i/>
          <w:spacing w:val="-3"/>
          <w:sz w:val="22"/>
        </w:rPr>
        <w:tab/>
        <w:t>Respecto a las escribanías, ustedes han de recordar cuando se estaba tratando este tema, vinieron los escribanos a hacer lobby para que se aprobase, que ellos pudieran hacer la gestión con la simple boleta de compra de un vehículo o del pago de la tasa  aduanera, sin embargo, yo no sé qué pasa. Hay escribanías que tienen 100, 200 expedientes en trámite y dicen que no pueden hacerlo; yo no sé si tuvieron problema con los fondos que se les dio para pagar la inscripción o lo que sea.</w:t>
      </w:r>
    </w:p>
    <w:p>
      <w:pPr>
        <w:pStyle w:val="Normal"/>
        <w:jc w:val="both"/>
        <w:rPr>
          <w:rFonts w:ascii="Arial" w:hAnsi="Arial" w:cs="Arial"/>
          <w:i/>
          <w:i/>
          <w:spacing w:val="-3"/>
          <w:sz w:val="22"/>
        </w:rPr>
      </w:pPr>
      <w:r>
        <w:rPr>
          <w:rFonts w:cs="Arial" w:ascii="Arial" w:hAnsi="Arial"/>
          <w:i/>
          <w:spacing w:val="-3"/>
          <w:sz w:val="22"/>
        </w:rPr>
        <w:tab/>
        <w:t>Pero, señor Presidente,  tengo otro familiar en esas mismas circunstancias; todos los días va a la escribanía, todos los días, hoy es el último día  y si  no le da hoy?. Es una situación gravísima por la cual están atravesando únicamente los propietarios de los vehículos legales; fue un error  nuestro haber establecido que se tenía que hacer a través de una escribanía; hubiese sido directamente como hicieron los mau, los tenedores de coches mau que se presentaban  con su boleta su vehículo y ya hacían la inspección y después la inscripción, pero nosotros le hemos puesto más clavos a los propietarios de vehículos legales que a los propietarios de vehículos ilegales, no nos hemos dado cuenta,  fue un error  al sancionar la ley pero esa es la triste situación a hora gracias, señor Presidente.</w:t>
      </w:r>
    </w:p>
    <w:p>
      <w:pPr>
        <w:pStyle w:val="Normal"/>
        <w:ind w:firstLine="708"/>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SEGUNDO:</w:t>
      </w:r>
      <w:r>
        <w:rPr>
          <w:rFonts w:cs="Arial" w:ascii="Arial" w:hAnsi="Arial"/>
          <w:i/>
          <w:spacing w:val="-3"/>
          <w:sz w:val="22"/>
        </w:rPr>
        <w:t xml:space="preserve"> Para información de los señores Senadores: mi casa queda a ocho cuadras del lugar de inscripción en Villa Morra, anoche a las diez de la noche había una cola que casi llegaba  hasta la Av. España en todas las manzanas cercanas al lugar y esta mañana era imposible circular. Es una humillación, la forma en que se trata al ciudadano que quiere cumplir con la ley. Gracias. </w:t>
      </w:r>
    </w:p>
    <w:p>
      <w:pPr>
        <w:pStyle w:val="Normal"/>
        <w:jc w:val="both"/>
        <w:rPr>
          <w:rFonts w:ascii="Arial" w:hAnsi="Arial" w:cs="Arial"/>
          <w:i/>
          <w:i/>
          <w:spacing w:val="-3"/>
          <w:sz w:val="22"/>
        </w:rPr>
      </w:pPr>
      <w:r>
        <w:rPr>
          <w:rFonts w:cs="Arial" w:ascii="Arial" w:hAnsi="Arial"/>
          <w:i/>
          <w:spacing w:val="-3"/>
          <w:sz w:val="22"/>
        </w:rPr>
        <w:tab/>
        <w:t>Tiene el uso de la palabra el señor Senador Germán Segovia Mercad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GERMÁN SEGOVIA MERCADO: </w:t>
      </w:r>
      <w:r>
        <w:rPr>
          <w:rFonts w:cs="Arial" w:ascii="Arial" w:hAnsi="Arial"/>
          <w:i/>
          <w:spacing w:val="-3"/>
          <w:sz w:val="22"/>
        </w:rPr>
        <w:t>Señor Presidente, para unirme al clamor de  esta gente y acompañar el criterio de los colegas Senadores, referente a la forma en que se está tratando a las personas  que disponen de autos legales.</w:t>
      </w:r>
    </w:p>
    <w:p>
      <w:pPr>
        <w:pStyle w:val="Normal"/>
        <w:jc w:val="both"/>
        <w:rPr>
          <w:rFonts w:ascii="Arial" w:hAnsi="Arial" w:cs="Arial"/>
          <w:i/>
          <w:i/>
          <w:spacing w:val="-3"/>
          <w:sz w:val="22"/>
        </w:rPr>
      </w:pPr>
      <w:r>
        <w:rPr>
          <w:rFonts w:cs="Arial" w:ascii="Arial" w:hAnsi="Arial"/>
          <w:i/>
          <w:spacing w:val="-3"/>
          <w:sz w:val="22"/>
        </w:rPr>
        <w:tab/>
        <w:t>Es verdad, es peor la forma en que se está tratando a los  que tienen autos legales,  con respecto a los  que tienen autos que no están inscriptos en el Registro de Automotores.</w:t>
      </w:r>
    </w:p>
    <w:p>
      <w:pPr>
        <w:pStyle w:val="Normal"/>
        <w:jc w:val="both"/>
        <w:rPr>
          <w:rFonts w:ascii="Arial" w:hAnsi="Arial" w:cs="Arial"/>
          <w:i/>
          <w:i/>
          <w:spacing w:val="-3"/>
          <w:sz w:val="22"/>
        </w:rPr>
      </w:pPr>
      <w:r>
        <w:rPr>
          <w:rFonts w:cs="Arial" w:ascii="Arial" w:hAnsi="Arial"/>
          <w:i/>
          <w:spacing w:val="-3"/>
          <w:sz w:val="22"/>
        </w:rPr>
        <w:tab/>
        <w:t>Yo tengo entendido que mucha gente cambió de posición en esta situación por la presencia permanente de la Directora de los Registros Públicos, quien campantemente de por sí aumenta el  plazo, como hizo en el caso de los autos ilegales. Hasta ahora se sigue trabajando con autos ilegales en Ciudad del Este. Hay miles de autos que no tienen documentos y muchos más los autos que tienen documentos.</w:t>
      </w:r>
    </w:p>
    <w:p>
      <w:pPr>
        <w:pStyle w:val="Normal"/>
        <w:jc w:val="both"/>
        <w:rPr>
          <w:rFonts w:ascii="Arial" w:hAnsi="Arial" w:cs="Arial"/>
          <w:i/>
          <w:i/>
          <w:spacing w:val="-3"/>
          <w:sz w:val="22"/>
        </w:rPr>
      </w:pPr>
      <w:r>
        <w:rPr>
          <w:rFonts w:cs="Arial" w:ascii="Arial" w:hAnsi="Arial"/>
          <w:i/>
          <w:spacing w:val="-3"/>
          <w:sz w:val="22"/>
        </w:rPr>
        <w:tab/>
        <w:t>Esta situación se veía venir; se retuvo en nuestra Comisión hace un tiempo, está el dictamen firmando por mí y por los otros colegas miembros de la comisión, por fin ahora va a aparecer después de este punto del orden del día.</w:t>
      </w:r>
    </w:p>
    <w:p>
      <w:pPr>
        <w:pStyle w:val="Normal"/>
        <w:jc w:val="both"/>
        <w:rPr>
          <w:rFonts w:ascii="Arial" w:hAnsi="Arial" w:cs="Arial"/>
          <w:i/>
          <w:i/>
          <w:spacing w:val="-3"/>
          <w:sz w:val="22"/>
        </w:rPr>
      </w:pPr>
      <w:r>
        <w:rPr>
          <w:rFonts w:cs="Arial" w:ascii="Arial" w:hAnsi="Arial"/>
          <w:i/>
          <w:spacing w:val="-3"/>
          <w:sz w:val="22"/>
        </w:rPr>
        <w:tab/>
        <w:t>Yo no tengo forma de explicar cuál es la razón, el interés de algunos en no entender la situación de estos vehículos ya sea legales o ilegales. El país está en bancarrota y la mayoría no tiene los cuatrocientos mil guaraníes para pagar y encima de eso tiene que transar ahora para poder ubicarse y  conseguir de alguna forma los papeles.</w:t>
      </w:r>
    </w:p>
    <w:p>
      <w:pPr>
        <w:pStyle w:val="Normal"/>
        <w:jc w:val="both"/>
        <w:rPr>
          <w:rFonts w:ascii="Arial" w:hAnsi="Arial" w:cs="Arial"/>
          <w:i/>
          <w:i/>
          <w:spacing w:val="-3"/>
          <w:sz w:val="22"/>
        </w:rPr>
      </w:pPr>
      <w:r>
        <w:rPr>
          <w:rFonts w:cs="Arial" w:ascii="Arial" w:hAnsi="Arial"/>
          <w:i/>
          <w:spacing w:val="-3"/>
          <w:sz w:val="22"/>
        </w:rPr>
        <w:tab/>
        <w:t>Se volvió una gran corrupción esta cuestión, un gran negociado de algunos avivados que ya se constituyeron alrededor de los lugares en donde se está expidiendo estas documentaciones.</w:t>
      </w:r>
    </w:p>
    <w:p>
      <w:pPr>
        <w:pStyle w:val="Normal"/>
        <w:jc w:val="both"/>
        <w:rPr>
          <w:rFonts w:ascii="Arial" w:hAnsi="Arial" w:cs="Arial"/>
          <w:i/>
          <w:i/>
          <w:spacing w:val="-3"/>
          <w:sz w:val="22"/>
        </w:rPr>
      </w:pPr>
      <w:r>
        <w:rPr>
          <w:rFonts w:cs="Arial" w:ascii="Arial" w:hAnsi="Arial"/>
          <w:i/>
          <w:spacing w:val="-3"/>
          <w:sz w:val="22"/>
        </w:rPr>
        <w:tab/>
        <w:t>Señor Presidente, yo tengo entendido que por la urgencia de la situación, debemos analizar la posibilidad de ampliar el plazo para los autos legales, así como se amplió para los autos ilegales por más que a CADAM no le guste y aquí en estos últimos tiempos CADAM impuso un criterio firme acá.</w:t>
      </w:r>
    </w:p>
    <w:p>
      <w:pPr>
        <w:pStyle w:val="Normal"/>
        <w:jc w:val="both"/>
        <w:rPr>
          <w:rFonts w:ascii="Arial" w:hAnsi="Arial" w:cs="Arial"/>
          <w:i/>
          <w:i/>
          <w:spacing w:val="-3"/>
          <w:sz w:val="22"/>
        </w:rPr>
      </w:pPr>
      <w:r>
        <w:rPr>
          <w:rFonts w:cs="Arial" w:ascii="Arial" w:hAnsi="Arial"/>
          <w:i/>
          <w:spacing w:val="-3"/>
          <w:sz w:val="22"/>
        </w:rPr>
        <w:tab/>
        <w:t>Yo solicito a los colegas que seamos un poco más flexibles con nuestro pueblo que está prácticamente hambreado, no se dispone de dinero; nadie tiene cuatrocientos mil guaraníes, los que tienen auto lindo igualmente están sin dinero por la razón que todos saben; nadie en el Paraguay puede decir ahora que dispone suficientes medios para pagar impuestos, por eso los impuestos se pagan muy poco.</w:t>
      </w:r>
    </w:p>
    <w:p>
      <w:pPr>
        <w:pStyle w:val="Normal"/>
        <w:jc w:val="both"/>
        <w:rPr>
          <w:rFonts w:ascii="Arial" w:hAnsi="Arial" w:cs="Arial"/>
          <w:i/>
          <w:i/>
          <w:spacing w:val="-3"/>
          <w:sz w:val="22"/>
        </w:rPr>
      </w:pPr>
      <w:r>
        <w:rPr>
          <w:rFonts w:cs="Arial" w:ascii="Arial" w:hAnsi="Arial"/>
          <w:i/>
          <w:spacing w:val="-3"/>
          <w:sz w:val="22"/>
        </w:rPr>
        <w:tab/>
        <w:t>Y yo considero, señor Presidente, que debemos ampliar el plazo, porque si nosotros no ampliamos lo mismo la Directora del Registro amplía, ella amplía, ella es linda y todo lo que se quiera, así de sencillo es  ídolo de la televisión paraguaya.</w:t>
      </w:r>
    </w:p>
    <w:p>
      <w:pPr>
        <w:pStyle w:val="Normal"/>
        <w:jc w:val="both"/>
        <w:rPr>
          <w:rFonts w:ascii="Arial" w:hAnsi="Arial" w:cs="Arial"/>
          <w:i/>
          <w:i/>
          <w:spacing w:val="-3"/>
          <w:sz w:val="22"/>
        </w:rPr>
      </w:pPr>
      <w:r>
        <w:rPr>
          <w:rFonts w:cs="Arial" w:ascii="Arial" w:hAnsi="Arial"/>
          <w:i/>
          <w:spacing w:val="-3"/>
          <w:sz w:val="22"/>
        </w:rPr>
        <w:tab/>
        <w:t>En ese sentido solicito que se amplíe el plazo, nadie puede requisar un auto legalmente ingresado al país. La Directora de los Registros Públicos no es autoridad para sacar nuestros vehículos y mucho menos  la policía ni las Fuerzas Armadas si es que se van a respetar las leyes.</w:t>
      </w:r>
    </w:p>
    <w:p>
      <w:pPr>
        <w:pStyle w:val="Normal"/>
        <w:jc w:val="both"/>
        <w:rPr>
          <w:rFonts w:ascii="Arial" w:hAnsi="Arial" w:cs="Arial"/>
          <w:i/>
          <w:i/>
          <w:spacing w:val="-3"/>
          <w:sz w:val="22"/>
        </w:rPr>
      </w:pPr>
      <w:r>
        <w:rPr>
          <w:rFonts w:cs="Arial" w:ascii="Arial" w:hAnsi="Arial"/>
          <w:i/>
          <w:spacing w:val="-3"/>
          <w:sz w:val="22"/>
        </w:rPr>
        <w:tab/>
        <w:t>Los autos que entraron en forma legal están registrados, señor Presidente, y esa es una carga que se le da a los ciudadanos que pagaron sus impuestos como un regalo de la desfachatez de este Gobierno, porque no se hubiera pagado, no se hubiera exigido, eso automáticamente hubiera pasado del Registro de la Propiedad al Registro de Automotores y seguía funcionando pagándose únicamente la chapa y eso no se hizo; se consideró a los ciudadanos que pagaron sus impuestos como unos contrabandistas, como los que hicieron entrar de contrabando sus vehículos.</w:t>
      </w:r>
    </w:p>
    <w:p>
      <w:pPr>
        <w:pStyle w:val="Normal"/>
        <w:jc w:val="both"/>
        <w:rPr>
          <w:rFonts w:ascii="Arial" w:hAnsi="Arial" w:cs="Arial"/>
          <w:i/>
          <w:i/>
          <w:spacing w:val="-3"/>
          <w:sz w:val="22"/>
        </w:rPr>
      </w:pPr>
      <w:r>
        <w:rPr>
          <w:rFonts w:cs="Arial" w:ascii="Arial" w:hAnsi="Arial"/>
          <w:i/>
          <w:spacing w:val="-3"/>
          <w:sz w:val="22"/>
        </w:rPr>
        <w:tab/>
        <w:t>Esto tiene que ser postergado, señor Presidente, por lo menos dos meses de tiempo debemos  dar a nuestros conciudadanos honestos que  pagaron ya sus impuestos anteriormente.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Hay una moción del Senador Ayala de prorrogar por noventa días.</w:t>
      </w:r>
    </w:p>
    <w:p>
      <w:pPr>
        <w:pStyle w:val="Normal"/>
        <w:jc w:val="both"/>
        <w:rPr>
          <w:rFonts w:ascii="Arial" w:hAnsi="Arial" w:cs="Arial"/>
          <w:i/>
          <w:i/>
          <w:spacing w:val="-3"/>
          <w:sz w:val="22"/>
        </w:rPr>
      </w:pPr>
      <w:r>
        <w:rPr>
          <w:rFonts w:cs="Arial" w:ascii="Arial" w:hAnsi="Arial"/>
          <w:i/>
          <w:spacing w:val="-3"/>
          <w:sz w:val="22"/>
        </w:rPr>
        <w:tab/>
        <w:t>Tiene el uso de la palabra el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EVELIO FERNÁNDEZ ARÉVALOS:</w:t>
      </w:r>
      <w:r>
        <w:rPr>
          <w:rFonts w:cs="Arial" w:ascii="Arial" w:hAnsi="Arial"/>
          <w:i/>
          <w:spacing w:val="-3"/>
          <w:sz w:val="22"/>
        </w:rPr>
        <w:t xml:space="preserve"> El alma del proyecto comienza diciendo: "Los propietarios de automotores legalmente introducidos al país, que no los hubieran matriculado en el Registro de Automotores al 31 de mayo de 2002, quedarán habilitados para hacerlo con posterioridad al vencimiento de dicho plazo". Está claro el asunt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Gracias, señor Senador. Tiene el uso de la palabra el señor Senador Herminio Cácer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HERMINIO CÁCERES: </w:t>
      </w:r>
      <w:r>
        <w:rPr>
          <w:rFonts w:cs="Arial" w:ascii="Arial" w:hAnsi="Arial"/>
          <w:i/>
          <w:spacing w:val="-3"/>
          <w:sz w:val="22"/>
        </w:rPr>
        <w:t xml:space="preserve">Muchas gracias, señor Presidente. A los efectos de acompañar con alguna variación  la propuesta del Senador Perrotta, no podemos  castigar nosotros a los vehículos legales y promocionar los vehículos mau. Por eso tengo una moción concreta, señor Presidente y compañeros Senadores, de que ampliemos hasta el mismo texto que dice "que queda habilitado para hacerlo hasta el 31 de diciembre del 2002" y con posterioridad los vehículos ya no podrán transitar.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EVELIO FERNÁNDEZ ARÉVALOS: </w:t>
      </w:r>
      <w:r>
        <w:rPr>
          <w:rFonts w:cs="Arial" w:ascii="Arial" w:hAnsi="Arial"/>
          <w:i/>
          <w:spacing w:val="-3"/>
          <w:sz w:val="22"/>
        </w:rPr>
        <w:t xml:space="preserve">Esto es más amplio. En ningún país del mundo puede transitar ningún automotor sin cumplir ese requisito. Eso es más amplio.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HERMINIO CÁCERES: </w:t>
      </w:r>
      <w:r>
        <w:rPr>
          <w:rFonts w:cs="Arial" w:ascii="Arial" w:hAnsi="Arial"/>
          <w:i/>
          <w:spacing w:val="-3"/>
          <w:sz w:val="22"/>
        </w:rPr>
        <w:t>Sí, pero hasta el 31 de diciembre pueden transitar, ¿por qué tenemos que castigar a los vehículos legales, Senadores?</w:t>
      </w:r>
    </w:p>
    <w:p>
      <w:pPr>
        <w:pStyle w:val="WWTextoindependiente2"/>
        <w:rPr>
          <w:rFonts w:ascii="Arial" w:hAnsi="Arial" w:cs="Arial"/>
          <w:i w:val="false"/>
          <w:i w:val="false"/>
          <w:spacing w:val="-3"/>
          <w:sz w:val="22"/>
        </w:rPr>
      </w:pPr>
      <w:r>
        <w:rPr>
          <w:rFonts w:cs="Arial"/>
          <w:i w:val="false"/>
          <w:spacing w:val="-3"/>
          <w:sz w:val="22"/>
        </w:rPr>
      </w:r>
    </w:p>
    <w:p>
      <w:pPr>
        <w:pStyle w:val="Normal"/>
        <w:ind w:firstLine="709"/>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Tiene el uso de la palabra el señor Senador Diógenes Martín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DIÓGENES MARTÍNEZ:</w:t>
      </w:r>
      <w:r>
        <w:rPr>
          <w:rFonts w:cs="Arial" w:ascii="Arial" w:hAnsi="Arial"/>
          <w:i/>
          <w:spacing w:val="-3"/>
          <w:sz w:val="22"/>
        </w:rPr>
        <w:t xml:space="preserve"> Señor Presidente, en la misma línea del preopinante y acompañando la moción inicialmente presentada por el Senador Perrotta, con la diferencia  que estaría proponiendo que sean los noventa días que en la Comisión se discutió como un plazo máximo de prórroga, pero con una redacción concreta que someto a la consideración del Presidente y miembros de la Comisión de Legislación que estaría diciendo así: "Los propietarios de automotores legalmente introducidos al país, que no los hubieran matriculado en el Registro de Automotores al 31 de mayo de 2002, quedarán habilitados para hacerlo con posterioridad al vencimiento de dicho plazo y hasta el término de 90 días. Cumplido dicho plazo, los automotores no matriculados, no podrán circular", volviendo a la redacción inicial. </w:t>
      </w:r>
    </w:p>
    <w:p>
      <w:pPr>
        <w:pStyle w:val="Normal"/>
        <w:jc w:val="both"/>
        <w:rPr>
          <w:rFonts w:ascii="Arial" w:hAnsi="Arial" w:cs="Arial"/>
          <w:i/>
          <w:i/>
          <w:spacing w:val="-3"/>
          <w:sz w:val="22"/>
        </w:rPr>
      </w:pPr>
      <w:r>
        <w:rPr>
          <w:rFonts w:cs="Arial" w:ascii="Arial" w:hAnsi="Arial"/>
          <w:i/>
          <w:spacing w:val="-3"/>
          <w:sz w:val="22"/>
        </w:rPr>
        <w:tab/>
        <w:t xml:space="preserve">Lo único que acá se le otorga es un blanqueo, una prórroga  de hecho ilegal, de noventa días para que sin ningún impedimento siga teniendo la posibilidad de inscribir los autos legales. La diferencia con la propuesta del preopinante es que el mismo propone hasta el 31 de diciembre; es la  única diferencia. Gracias,  señor Presidente. </w:t>
      </w:r>
    </w:p>
    <w:p>
      <w:pPr>
        <w:pStyle w:val="Normal"/>
        <w:ind w:firstLine="708"/>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SEGUNDO:</w:t>
      </w:r>
      <w:r>
        <w:rPr>
          <w:rFonts w:cs="Arial" w:ascii="Arial" w:hAnsi="Arial"/>
          <w:i/>
          <w:spacing w:val="-3"/>
          <w:sz w:val="22"/>
        </w:rPr>
        <w:t xml:space="preserve"> Gracias, señor Senador. Tiene el uso de la palabra el señor Senador Marciano Toral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ARCIANO TORALES: </w:t>
      </w:r>
      <w:r>
        <w:rPr>
          <w:rFonts w:cs="Arial" w:ascii="Arial" w:hAnsi="Arial"/>
          <w:i/>
          <w:spacing w:val="-3"/>
          <w:sz w:val="22"/>
        </w:rPr>
        <w:t>Señor Presidente: ruego atención a los colegas porque después se sale con ¡cada propuesta, por favor!. El artículo 1º habilita sine die, sin plazo, no hay restricción, limitación para los vehículos incorporados legalmente antes de la entrada en vigencia de la Ley Nº 608.</w:t>
      </w:r>
    </w:p>
    <w:p>
      <w:pPr>
        <w:pStyle w:val="Normal"/>
        <w:jc w:val="both"/>
        <w:rPr>
          <w:rFonts w:ascii="Arial" w:hAnsi="Arial" w:cs="Arial"/>
          <w:i/>
          <w:i/>
          <w:spacing w:val="-3"/>
          <w:sz w:val="22"/>
        </w:rPr>
      </w:pPr>
      <w:r>
        <w:rPr>
          <w:rFonts w:cs="Arial" w:ascii="Arial" w:hAnsi="Arial"/>
          <w:i/>
          <w:spacing w:val="-3"/>
          <w:sz w:val="22"/>
        </w:rPr>
      </w:r>
    </w:p>
    <w:p>
      <w:pPr>
        <w:pStyle w:val="Normal"/>
        <w:ind w:firstLine="709"/>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rPr>
        <w:tab/>
      </w:r>
      <w:r>
        <w:rPr>
          <w:rFonts w:cs="Arial" w:ascii="Arial" w:hAnsi="Arial"/>
          <w:i/>
          <w:spacing w:val="-3"/>
          <w:sz w:val="22"/>
        </w:rPr>
        <w:t>No tengo ningún inconveniente en testar, si el miembro informante acepta, yo no tengo inconveniente en testar porque hay un montón de disposiciones municipales que prohiben y tienen multas de dos jornales para los  vehículos que circulan sin placa y cuatro jornales para los que circulan sin placa o con placas vencidas hasta de dos jornales, y en las reglamentaciones de las normas municipales, que son ordenanzas, no podemos regular nosotros,  no tenemos facultades.</w:t>
      </w:r>
    </w:p>
    <w:p>
      <w:pPr>
        <w:pStyle w:val="Normal"/>
        <w:jc w:val="both"/>
        <w:rPr>
          <w:rFonts w:ascii="Arial" w:hAnsi="Arial" w:cs="Arial"/>
          <w:i/>
          <w:i/>
          <w:spacing w:val="-3"/>
          <w:sz w:val="22"/>
        </w:rPr>
      </w:pPr>
      <w:r>
        <w:rPr>
          <w:rFonts w:cs="Arial" w:ascii="Arial" w:hAnsi="Arial"/>
          <w:i/>
          <w:spacing w:val="-3"/>
          <w:sz w:val="22"/>
        </w:rPr>
        <w:tab/>
        <w:t>De modo que no tengo ningún inconveniente si el miembro informante de la comisión acepta de testar, pero no podrán circular hasta haber cumplido con dicho requisito. Entonces se habilita sine die, sin ningún tipo de limitación ni de restricción.</w:t>
      </w:r>
    </w:p>
    <w:p>
      <w:pPr>
        <w:pStyle w:val="Normal"/>
        <w:jc w:val="both"/>
        <w:rPr>
          <w:rFonts w:ascii="Arial" w:hAnsi="Arial" w:cs="Arial"/>
          <w:i/>
          <w:i/>
          <w:spacing w:val="-3"/>
          <w:sz w:val="22"/>
        </w:rPr>
      </w:pPr>
      <w:r>
        <w:rPr>
          <w:rFonts w:cs="Arial" w:ascii="Arial" w:hAnsi="Arial"/>
          <w:i/>
          <w:spacing w:val="-3"/>
          <w:sz w:val="22"/>
        </w:rPr>
        <w:tab/>
        <w:t xml:space="preserve">En cuanto al artículo 2º, se refiere a los vehículos que se incorporan legalmente al país a partir de este momento; lo de las chapas provisorias está establecido en el decreto reglamentario y es por quince días, el  Senador Ayala tenía su inquietud y hablaba de noventa días; sin embargo, el decreto reglamentario tiene previsto el procedimiento y la Dirección del Registro de Automotores actúa en consecuencia de ello, que tiene unas placas que creo que son en papel, estando absolutamente previsto en el decreto y así están operando sin ningún inconveniente los importadores para seguir actuando con el mismo procedimiento, respecto a los vehículos no importados. </w:t>
      </w:r>
    </w:p>
    <w:p>
      <w:pPr>
        <w:pStyle w:val="Normal"/>
        <w:jc w:val="both"/>
        <w:rPr>
          <w:rFonts w:ascii="Arial" w:hAnsi="Arial" w:cs="Arial"/>
          <w:i/>
          <w:i/>
          <w:spacing w:val="-3"/>
          <w:sz w:val="22"/>
        </w:rPr>
      </w:pPr>
      <w:r>
        <w:rPr>
          <w:rFonts w:cs="Arial" w:ascii="Arial" w:hAnsi="Arial"/>
          <w:i/>
          <w:spacing w:val="-3"/>
          <w:sz w:val="22"/>
        </w:rPr>
        <w:tab/>
        <w:t xml:space="preserve">Y respecto a los legales como ya se dijo acá, lo que no se quiere es seguir gravando a los vehículos legales; lo que se quiere es facilitar esta redacción y al testar esa frase "pero no podrán circular hasta haber cumplido con dicho requisito", creo que ya no hay ningún tipo de restricción ni de limitación para los vehículos legales, si el miembro informante de la comisión acepta creo que podríamos estar de acuerdo tal cual están los proyectos. Gracias, señor Presidente.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SEGUNDO: </w:t>
      </w:r>
      <w:r>
        <w:rPr>
          <w:rFonts w:cs="Arial" w:ascii="Arial" w:hAnsi="Arial"/>
          <w:i/>
          <w:spacing w:val="-3"/>
          <w:sz w:val="22"/>
        </w:rPr>
        <w:t xml:space="preserve"> Gracias, señor Senador. Tiene el uso de la palabra la señora Senadora Elba Recald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A SENADORA ELBA RECALDE: </w:t>
      </w:r>
      <w:r>
        <w:rPr>
          <w:rFonts w:cs="Arial" w:ascii="Arial" w:hAnsi="Arial"/>
          <w:i/>
          <w:spacing w:val="-3"/>
          <w:sz w:val="22"/>
        </w:rPr>
        <w:t>Muchas gracias, señor Presidente. Realmente ayer se discutió muchísimo en comisión, qué hacer, cómo hacerlo, estudiando las mil y una variantes que se plantea en el trabajo ordinario, inclusive voy a decir con el error legislativo que cometimos al haber permitido que se lleve vía escribanía la protocolización del certificado de nacionalización.</w:t>
      </w:r>
    </w:p>
    <w:p>
      <w:pPr>
        <w:pStyle w:val="Normal"/>
        <w:jc w:val="both"/>
        <w:rPr>
          <w:rFonts w:ascii="Arial" w:hAnsi="Arial" w:cs="Arial"/>
          <w:i/>
          <w:i/>
          <w:sz w:val="22"/>
        </w:rPr>
      </w:pPr>
      <w:r>
        <w:rPr>
          <w:rFonts w:cs="Arial" w:ascii="Arial" w:hAnsi="Arial"/>
          <w:i/>
          <w:sz w:val="22"/>
        </w:rPr>
        <w:t>SON LAS 10:55 HORAS.</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ASUME LA PRESIDENCIA EL VICEPRESIDENTE PRIMERO 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pacing w:val="-3"/>
          <w:sz w:val="22"/>
        </w:rPr>
      </w:pPr>
      <w:r>
        <w:rPr>
          <w:rFonts w:cs="Arial" w:ascii="Arial" w:hAnsi="Arial"/>
          <w:i/>
          <w:spacing w:val="-3"/>
          <w:sz w:val="22"/>
        </w:rPr>
        <w:tab/>
        <w:t>Pero, señor Presidente, esta ley tiene dos partes: una es salvar la temporalidad que tenía la Ley Nº 608, establecer una inscripción permanente y la segunda parte es ver qué hacer con los autos que son legales pero que por razones que no son voluntarias del adquirente del vehículo no lo pueden inscribir.</w:t>
      </w:r>
    </w:p>
    <w:p>
      <w:pPr>
        <w:pStyle w:val="Normal"/>
        <w:jc w:val="both"/>
        <w:rPr>
          <w:rFonts w:ascii="Arial" w:hAnsi="Arial" w:cs="Arial"/>
          <w:i/>
          <w:i/>
          <w:spacing w:val="-3"/>
          <w:sz w:val="22"/>
        </w:rPr>
      </w:pPr>
      <w:r>
        <w:rPr>
          <w:rFonts w:cs="Arial" w:ascii="Arial" w:hAnsi="Arial"/>
          <w:i/>
          <w:spacing w:val="-3"/>
          <w:sz w:val="22"/>
        </w:rPr>
        <w:tab/>
        <w:t>Ayer, amaneció una nueva variante: se va a inscribir un auto con un título de propiedad otorgado por la concesionaria y resulta que el Registro rechaza porque la escribana se equivocó en el número de cédula del adquirente,  una variante totalmente nueva. Se le intima vía telegrama colacionado a la escribana, pero lógicamente ya no tiene tiempo de corregir por escritura pública otra vez eso y esta persona, "el comprador", adquirió una camioneta con la cual se dedica a hacer transporte de cargas.</w:t>
      </w:r>
    </w:p>
    <w:p>
      <w:pPr>
        <w:pStyle w:val="Normal"/>
        <w:jc w:val="both"/>
        <w:rPr>
          <w:rFonts w:ascii="Arial" w:hAnsi="Arial" w:cs="Arial"/>
          <w:i/>
          <w:i/>
          <w:spacing w:val="-3"/>
          <w:sz w:val="22"/>
        </w:rPr>
      </w:pPr>
      <w:r>
        <w:rPr>
          <w:rFonts w:cs="Arial" w:ascii="Arial" w:hAnsi="Arial"/>
          <w:i/>
          <w:spacing w:val="-3"/>
          <w:sz w:val="22"/>
        </w:rPr>
        <w:tab/>
        <w:t>Esta nueva situación, esta nueva variante me lleva a mí, firmante del dictamen a acompañar la posición del Senador Perrotta, la del Senador Francisco José de Vargas y pedir que se teste y se lleve a la reglamentación vía decreto que es la que va a salvar la situación. Manifiesto que estoy abdicando de mi posición inicial y acompaño el artículo 1º hasta: "habilitados para hacerlo con posterioridad al vencimiento de dicho plazo", acompañando la posición de testar lo que viene después.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a Senadora. Tiene el uso de la palabra el señor Senador Juan Carlos Galaverna.</w:t>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Señor Presidente, Senadores: creo que el Ejecutivo nos ofrece suficientes motivos para criticarlo, censurarlo y condenarlo, pero este tema del Registro de Automotores no le podemos endilgar al Ejecutivo. Acá nosotros para curarnos en salud, modificamos el proyecto original que consistía en dejar a cargo del Ministerio de Obras Públicas la administración del Registro, y dijimos: no, pepe oikota la tranza, oikóta la ijykepe, oikóta la mesaguype, vamos a mandar al Poder Judicial. Nosotros  sacamos la ley.</w:t>
      </w:r>
    </w:p>
    <w:p>
      <w:pPr>
        <w:pStyle w:val="Normal"/>
        <w:jc w:val="both"/>
        <w:rPr>
          <w:rFonts w:ascii="Arial" w:hAnsi="Arial" w:cs="Arial"/>
          <w:i/>
          <w:i/>
          <w:spacing w:val="-3"/>
          <w:sz w:val="22"/>
        </w:rPr>
      </w:pPr>
      <w:r>
        <w:rPr>
          <w:rFonts w:cs="Arial" w:ascii="Arial" w:hAnsi="Arial"/>
          <w:i/>
          <w:spacing w:val="-3"/>
          <w:sz w:val="22"/>
        </w:rPr>
        <w:tab/>
        <w:t>Y lo que señalaba el colega Segovia Mercado es totalmente cierto en cuanto a lo siguiente: el que quiera comprar un auto mau inscripto en este momento, lo puede hacer. El que tenía ya un auto mau y no lo inscribió todavía, lo puede hacer, ¿cómo?, sacaron de la Dirección del Registro de Automotores la cantidad de formularios necesarios para proceder así. Nuestra intención de que enviando al Poder Judicial se evite la mafia ha fracasado.</w:t>
      </w:r>
    </w:p>
    <w:p>
      <w:pPr>
        <w:pStyle w:val="Normal"/>
        <w:jc w:val="both"/>
        <w:rPr>
          <w:rFonts w:ascii="Arial" w:hAnsi="Arial" w:cs="Arial"/>
          <w:i/>
          <w:i/>
          <w:spacing w:val="-3"/>
          <w:sz w:val="22"/>
        </w:rPr>
      </w:pPr>
      <w:r>
        <w:rPr>
          <w:rFonts w:cs="Arial" w:ascii="Arial" w:hAnsi="Arial"/>
          <w:i/>
          <w:spacing w:val="-3"/>
          <w:sz w:val="22"/>
        </w:rPr>
        <w:tab/>
        <w:t>Les cuento otra cosa, anteayer envié un vehículo a buscar una cola, la más corta posible. No la encontré, pero los encargados del Registro, en dos lugares,  se ocuparon de proponer a mi enviado venir a mi casa o a la dirección que yo le indique a la noche, con una propina de cien mil guaraníes para hacerme la inscripción en mi casa.</w:t>
      </w:r>
    </w:p>
    <w:p>
      <w:pPr>
        <w:pStyle w:val="Normal"/>
        <w:jc w:val="both"/>
        <w:rPr>
          <w:rFonts w:ascii="Arial" w:hAnsi="Arial" w:cs="Arial"/>
          <w:i/>
          <w:i/>
          <w:spacing w:val="-3"/>
          <w:sz w:val="22"/>
        </w:rPr>
      </w:pPr>
      <w:r>
        <w:rPr>
          <w:rFonts w:cs="Arial" w:ascii="Arial" w:hAnsi="Arial"/>
          <w:i/>
          <w:spacing w:val="-3"/>
          <w:sz w:val="22"/>
        </w:rPr>
        <w:tab/>
        <w:t>Yo me inclino reverente ante la belleza mentada de la Directora del Registro de Automotores, pero su administración es podrida, su administración es torcida, su administración es mafiosa.</w:t>
      </w:r>
    </w:p>
    <w:p>
      <w:pPr>
        <w:pStyle w:val="Normal"/>
        <w:jc w:val="both"/>
        <w:rPr>
          <w:rFonts w:ascii="Arial" w:hAnsi="Arial" w:cs="Arial"/>
          <w:i/>
          <w:i/>
          <w:spacing w:val="-3"/>
          <w:sz w:val="22"/>
        </w:rPr>
      </w:pPr>
      <w:r>
        <w:rPr>
          <w:rFonts w:cs="Arial" w:ascii="Arial" w:hAnsi="Arial"/>
          <w:i/>
          <w:spacing w:val="-3"/>
          <w:sz w:val="22"/>
        </w:rPr>
        <w:tab/>
        <w:t xml:space="preserve">Resulta que nosotros nos rasgamos las vestiduras para cada vez apretarle más la tuerca a los tenedores de autos legales,  espectacular es eso. </w:t>
      </w:r>
    </w:p>
    <w:p>
      <w:pPr>
        <w:pStyle w:val="Normal"/>
        <w:jc w:val="both"/>
        <w:rPr>
          <w:rFonts w:ascii="Arial" w:hAnsi="Arial" w:cs="Arial"/>
          <w:i/>
          <w:i/>
          <w:spacing w:val="-3"/>
          <w:sz w:val="22"/>
        </w:rPr>
      </w:pPr>
      <w:r>
        <w:rPr>
          <w:rFonts w:cs="Arial" w:ascii="Arial" w:hAnsi="Arial"/>
          <w:i/>
          <w:spacing w:val="-3"/>
          <w:sz w:val="22"/>
        </w:rPr>
        <w:tab/>
        <w:t>Acá la modificación de la ley tiene que consistir sencillamente en la primera parte del Art. 1º del texto de la Comisión de Legislación: "Los propietarios de automotores legalmente introducidos al país, que no los hubieran matriculado en el Registro de Automotores al 31 de mayo de 2002, quedarán habilitados para hacerlo" y nada más, porque si prohibimos la circulación, yo me pongo en el lugar de Gonzalo Quintana, por tomar un caso: no inscribió todavía un  auto legal, ¿cómo va a ir a inscribir?, tiene que circular para ir hasta el lugar de la inspección. Burró que tiene la casa a ocho cuadras, va a tener que entrar a la cola frente a su casa y circular las ocho cuadras; no podemos legislar lo ridículo.</w:t>
      </w:r>
    </w:p>
    <w:p>
      <w:pPr>
        <w:pStyle w:val="Normal"/>
        <w:jc w:val="both"/>
        <w:rPr>
          <w:rFonts w:ascii="Arial" w:hAnsi="Arial" w:cs="Arial"/>
          <w:i/>
          <w:i/>
          <w:sz w:val="22"/>
        </w:rPr>
      </w:pPr>
      <w:r>
        <w:rPr>
          <w:rFonts w:cs="Arial" w:ascii="Arial" w:hAnsi="Arial"/>
          <w:i/>
          <w:sz w:val="22"/>
        </w:rPr>
        <w:tab/>
        <w:t xml:space="preserve">Entonces, señor Presidente y colegas: ruego que completemos lo que olvidamos poner en la ley, esta fue una imprevisión legal nomás. ¿Pero qué pasa con el que compra el 2 de junio un auto legal, cómo va a retirar de la casa si no puede circular?, ¡por Dios!. </w:t>
      </w:r>
    </w:p>
    <w:p>
      <w:pPr>
        <w:pStyle w:val="Normal"/>
        <w:jc w:val="both"/>
        <w:rPr>
          <w:rFonts w:ascii="Arial" w:hAnsi="Arial" w:cs="Arial"/>
          <w:i/>
          <w:i/>
          <w:sz w:val="22"/>
        </w:rPr>
      </w:pPr>
      <w:r>
        <w:rPr>
          <w:rFonts w:cs="Arial" w:ascii="Arial" w:hAnsi="Arial"/>
          <w:i/>
          <w:sz w:val="22"/>
        </w:rPr>
        <w:tab/>
        <w:t>Señor Presidente: moción concreta o ratificando, creo que el Senador Martínez ya hizo la moción en los mismos términos que voy a hacer. Artículo único: “Los propietarios de automotores legalmente introducidos al país que no los hubieran matriculado en el Registro de Automotores al 31 de mayo de 2002, quedarán habilitados para hacerlo”. Punto y san se acabó, es la moción,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era para retirar mi propuesta concreta en el sentido de establecer un plazo y adherir a la moción original del Senador Perrota, que solicitaba habilitar la prórroga indefinida y sin ninguna sanción y con la redacción original que quedaría hasta “plazo”.</w:t>
      </w:r>
    </w:p>
    <w:p>
      <w:pPr>
        <w:pStyle w:val="Normal"/>
        <w:jc w:val="both"/>
        <w:rPr>
          <w:rFonts w:ascii="Arial" w:hAnsi="Arial" w:cs="Arial"/>
          <w:i/>
          <w:i/>
          <w:sz w:val="22"/>
        </w:rPr>
      </w:pPr>
      <w:r>
        <w:rPr>
          <w:rFonts w:cs="Arial" w:ascii="Arial" w:hAnsi="Arial"/>
          <w:i/>
          <w:sz w:val="22"/>
        </w:rPr>
        <w:tab/>
        <w:t>De aceptarse esta propuesta, señor Presidente, estaríamos votando en general y en particular, porque de hecho no tiene ninguna virtualidad el artículo 2°, ninguno de los dos párrafos. En esos términos, señor Presidente, yo solicitaría la votación en general y en particular, en ese entendimien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 xml:space="preserve">Gracias señor Presidente. Honorable Cámara: a mí me preocupa de sobremanera el trato que hemos dado desde un comienzo a esto del Sistema del Registro del Automotor, y dividimos a los paraguayos en legales e ilegales, en pobres y ricos. Porque el pobre es el que no tiene como para poder legalizar sus cosas, y llegamos a esta instancia en que tenemos que continuar haciendo lo que algunas grandes empresas desean. </w:t>
      </w:r>
    </w:p>
    <w:p>
      <w:pPr>
        <w:pStyle w:val="Normal"/>
        <w:jc w:val="both"/>
        <w:rPr>
          <w:rFonts w:ascii="Arial" w:hAnsi="Arial" w:cs="Arial"/>
          <w:i/>
          <w:i/>
          <w:sz w:val="22"/>
        </w:rPr>
      </w:pPr>
      <w:r>
        <w:rPr>
          <w:rFonts w:cs="Arial" w:ascii="Arial" w:hAnsi="Arial"/>
          <w:i/>
          <w:sz w:val="22"/>
        </w:rPr>
        <w:tab/>
        <w:t>Yo pienso que tenemos que hablar de todos los automotores. Tengo información cierta que en este momento 50.000 vehículos no fueron registrados, de los cuales de los 50.000 vehículos sólo 5.000 son ilegales y 45.000 son los legales que no han sido registrados. ¿Por qué si nosotros creamos un sistema de Registro del Automotor y Cedulación no se habla en términos generales y se dé un tiempo para registrar y que termine y que en un futuro próximo en el Paraguay todo sea legal. Esa es mi posición,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 vocero de la Comisión de Legislación.</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n oportunidad de tratamiento en particular, entonces se harán las correcciones que sean menester. Parece que estamos de acuerdo en la filosofía del proyecto, de manera que en la votación en general es lo que corresponde de inmediato.</w:t>
      </w:r>
    </w:p>
    <w:p>
      <w:pPr>
        <w:pStyle w:val="Normal"/>
        <w:jc w:val="both"/>
        <w:rPr>
          <w:rFonts w:ascii="Arial" w:hAnsi="Arial" w:cs="Arial"/>
          <w:i/>
          <w:i/>
          <w:sz w:val="22"/>
        </w:rPr>
      </w:pPr>
      <w:r>
        <w:rPr>
          <w:rFonts w:cs="Arial" w:ascii="Arial" w:hAnsi="Arial"/>
          <w:i/>
          <w:sz w:val="22"/>
        </w:rPr>
        <w:tab/>
        <w:t>Ahora bien, yo creo que al final de toda esta discusión se entendió que el propósito de este proyecto de Ley presentado por el señor Senador Marciano Torales, es precisamente ampliar “sine die” la posibilidad de que los propietarios de automotores legalmente introducidos al país los matriculen, ese es el propósito fundamental. Tuvo que hablarse durante dos horas seguidas para una cosa tan sencilla.</w:t>
      </w:r>
    </w:p>
    <w:p>
      <w:pPr>
        <w:pStyle w:val="Normal"/>
        <w:jc w:val="both"/>
        <w:rPr>
          <w:rFonts w:ascii="Arial" w:hAnsi="Arial" w:cs="Arial"/>
          <w:i/>
          <w:i/>
          <w:sz w:val="22"/>
        </w:rPr>
      </w:pPr>
      <w:r>
        <w:rPr>
          <w:rFonts w:cs="Arial" w:ascii="Arial" w:hAnsi="Arial"/>
          <w:i/>
          <w:sz w:val="22"/>
        </w:rPr>
        <w:tab/>
        <w:t>Pero lo que yo quiero insistir es en la necesidad del artículo 2°, porque el artículo 1° se refiere a aquellos introducidos legalmente en el país antes del 31 de mayo, en tanto que el artículo 2°, se refiere al régimen que va a ser normal para los que vayan siendo importados en el futuro, porque no hay ninguna previsión dentro de la Ley N° 608, que habilite al Registro de la propiedad del Automotor a que siga haciendo esa misma tarea para los introducidos con posterioridad a esa fecha. Se viene a salvar una laguna legal, una omisión legal.</w:t>
      </w:r>
    </w:p>
    <w:p>
      <w:pPr>
        <w:pStyle w:val="Normal"/>
        <w:jc w:val="both"/>
        <w:rPr>
          <w:rFonts w:ascii="Arial" w:hAnsi="Arial" w:cs="Arial"/>
          <w:i/>
          <w:i/>
          <w:sz w:val="22"/>
        </w:rPr>
      </w:pPr>
      <w:r>
        <w:rPr>
          <w:rFonts w:cs="Arial" w:ascii="Arial" w:hAnsi="Arial"/>
          <w:i/>
          <w:sz w:val="22"/>
        </w:rPr>
        <w:tab/>
        <w:t>Pero, en fin, esos son detalles que dice en relación con el tratamiento en particular de modo que yo creo que simplemente corresponde su votación en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no es como nos acaba de decir el estimado colega Fernández Arévalos, el sustantivo sujeto del artículo 1° incluye a los autos legales que hayan sido introducidos al país antes o después del 31 de mayo, por eso es que el artículo 1° es suficiente.</w:t>
      </w:r>
    </w:p>
    <w:p>
      <w:pPr>
        <w:pStyle w:val="Normal"/>
        <w:jc w:val="both"/>
        <w:rPr>
          <w:rFonts w:ascii="Arial" w:hAnsi="Arial" w:cs="Arial"/>
          <w:i/>
          <w:i/>
          <w:sz w:val="22"/>
        </w:rPr>
      </w:pPr>
      <w:r>
        <w:rPr>
          <w:rFonts w:cs="Arial" w:ascii="Arial" w:hAnsi="Arial"/>
          <w:i/>
          <w:sz w:val="22"/>
        </w:rPr>
        <w:tab/>
        <w:t>“Los propietarios de automotores legalmente introducidos al país que no lo hubieran matriculado al 31 de mayo”, el que compró el 5 de junio legalmente está incurso en ese sustantivo sujeto, porque el 31 de mayo se refiere al plazo establecido por ley, no se refiere a la fecha de adquisición, de la tenencia, del vehículo.</w:t>
      </w:r>
    </w:p>
    <w:p>
      <w:pPr>
        <w:pStyle w:val="Normal"/>
        <w:jc w:val="both"/>
        <w:rPr>
          <w:rFonts w:ascii="Arial" w:hAnsi="Arial" w:cs="Arial"/>
          <w:i/>
          <w:i/>
          <w:sz w:val="22"/>
        </w:rPr>
      </w:pPr>
      <w:r>
        <w:rPr>
          <w:rFonts w:cs="Arial" w:ascii="Arial" w:hAnsi="Arial"/>
          <w:i/>
          <w:sz w:val="22"/>
        </w:rPr>
        <w:tab/>
        <w:t>Ahora se quiere aclarar más, que se ponga entonces: “Los propietarios de automotores legalmente introducidos al país en cualquier tiempo que no hubieran matriculado” y sigue. Es demasiado sencillo, va a ser ridículo hacer un artículo 2° en los términos planteados.</w:t>
      </w:r>
    </w:p>
    <w:p>
      <w:pPr>
        <w:pStyle w:val="Normal"/>
        <w:jc w:val="both"/>
        <w:rPr>
          <w:rFonts w:ascii="Arial" w:hAnsi="Arial" w:cs="Arial"/>
          <w:i/>
          <w:i/>
          <w:sz w:val="22"/>
        </w:rPr>
      </w:pPr>
      <w:r>
        <w:rPr>
          <w:rFonts w:cs="Arial" w:ascii="Arial" w:hAnsi="Arial"/>
          <w:i/>
          <w:sz w:val="22"/>
        </w:rPr>
        <w:tab/>
        <w:t xml:space="preserve">Y de paso, señor Presidente, “quedarán”; el verbo tiene que ser queda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La presidencia recuerda que estamos en el estadio en general. </w:t>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Hay una expresión, señor Presidente, que en algunas de las leyes que se refieren a este sistema, habla de régimen provisorio de inscripción en el Registro. La Ley N° 608 que tenemos acá que queremos modificar, se titula “Que crea el Sistema de Matriculación y Cédula del Automotor”.</w:t>
      </w:r>
    </w:p>
    <w:p>
      <w:pPr>
        <w:pStyle w:val="Normal"/>
        <w:jc w:val="both"/>
        <w:rPr>
          <w:rFonts w:ascii="Arial" w:hAnsi="Arial" w:cs="Arial"/>
          <w:i/>
          <w:i/>
          <w:sz w:val="22"/>
        </w:rPr>
      </w:pPr>
      <w:r>
        <w:rPr>
          <w:rFonts w:cs="Arial" w:ascii="Arial" w:hAnsi="Arial"/>
          <w:i/>
          <w:sz w:val="22"/>
        </w:rPr>
        <w:tab/>
        <w:t>No sé si es la ley que está al final, 1685, la que habla del régimen provisorio. Cuando en uno de los artículos se habla de los vehículos que podrán ser introducidos al país a partir de este momento, debe inscribirse en el Registro de Automotores, entonces ya estamos refiriendo y ya no es provisoria la vigencia de este Sistema de Registro Automotor, sino que es un sistema perenne porque, entiendo de que no va a haber limitación para que se importe nuevas unidades para incorporar. Transmito esta preocupación porque no tengo bien claro el concep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or último, y la presidencia sugiere el cierre del debat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Yo disiento pero insisto en que se trata de un tratamiento en particular, si se incorpora eso al artículo 1°, suprimimos el dos y se acabó.</w:t>
      </w:r>
    </w:p>
    <w:p>
      <w:pPr>
        <w:pStyle w:val="Normal"/>
        <w:jc w:val="both"/>
        <w:rPr>
          <w:rFonts w:ascii="Arial" w:hAnsi="Arial" w:cs="Arial"/>
          <w:i/>
          <w:i/>
          <w:sz w:val="22"/>
        </w:rPr>
      </w:pPr>
      <w:r>
        <w:rPr>
          <w:rFonts w:cs="Arial" w:ascii="Arial" w:hAnsi="Arial"/>
          <w:i/>
          <w:sz w:val="22"/>
        </w:rPr>
        <w:tab/>
        <w:t xml:space="preserve">Es un tema de tratamiento en particular, pero creo que la norma tal cual está propuesta es mucho más clara en la forma que se indica aquí porque además, agrega para los automotores que se importen con ulterioridad la obligación de usar una chapa provisoria expedida por la Dirección del Automotor al efecto. </w:t>
      </w:r>
    </w:p>
    <w:p>
      <w:pPr>
        <w:pStyle w:val="Normal"/>
        <w:jc w:val="both"/>
        <w:rPr>
          <w:rFonts w:ascii="Arial" w:hAnsi="Arial" w:cs="Arial"/>
          <w:i/>
          <w:i/>
          <w:sz w:val="22"/>
        </w:rPr>
      </w:pPr>
      <w:r>
        <w:rPr>
          <w:rFonts w:cs="Arial" w:ascii="Arial" w:hAnsi="Arial"/>
          <w:i/>
          <w:sz w:val="22"/>
        </w:rPr>
        <w:tab/>
        <w:t>De manera que tiene otra virtualidad complementaria, diríamos así, que es conveniente, a mi juicio, conserv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La Comisión se mantiene en conservar los dos artículos e incorporar los aportes del señor Senador Juan Carlos Galaverna y de los demás Senadores en el estadio en particular. </w:t>
      </w:r>
    </w:p>
    <w:p>
      <w:pPr>
        <w:pStyle w:val="Normal"/>
        <w:jc w:val="both"/>
        <w:rPr>
          <w:rFonts w:ascii="Arial" w:hAnsi="Arial" w:cs="Arial"/>
          <w:i/>
          <w:i/>
          <w:sz w:val="22"/>
        </w:rPr>
      </w:pPr>
      <w:r>
        <w:rPr>
          <w:rFonts w:cs="Arial" w:ascii="Arial" w:hAnsi="Arial"/>
          <w:i/>
          <w:sz w:val="22"/>
        </w:rPr>
        <w:tab/>
        <w:t>La presidencia dispone la votación del mencionado dictamen, en general, quienes estén a favor se servirán levantar la mano. Suficiente mayoría.</w:t>
      </w:r>
    </w:p>
    <w:p>
      <w:pPr>
        <w:pStyle w:val="Heading1"/>
        <w:numPr>
          <w:ilvl w:val="0"/>
          <w:numId w:val="0"/>
        </w:numPr>
        <w:ind w:left="709" w:hanging="0"/>
        <w:rPr>
          <w:i/>
          <w:i/>
          <w:sz w:val="22"/>
        </w:rPr>
      </w:pPr>
      <w:r>
        <w:rPr>
          <w:i/>
          <w:sz w:val="22"/>
        </w:rPr>
        <w:t>APROBADO</w:t>
      </w:r>
    </w:p>
    <w:p>
      <w:pPr>
        <w:pStyle w:val="Normal"/>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ab/>
        <w:t>Queda aprobado en general. Por secretaría se dará lectura al artícul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Los propietarios de automotores legalmente introducidos al país que no los hubieran matriculado en el Registro de Automotores al 31 de mayo de 2002, quedarán habilitados para hacerlo con posterioridad al vencimiento de dicho plazo, pero no podrán circular hasta haber cumplido con dicho requis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Empezando por atrás, creo que la Comisión se allanó a testar la última frase: “pero no podrán circular hasta haber cumplido con dicho requisi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Me estoy percatando, señor Presidente, que nosotros estamos habilitando, no estamos obligando, ojo con la bicicleta, decimos: “quedarán habilitados”, no constituye obligación para el tenedor del auto legal, hay que cambiar los términos. Sí en el artículo 2° dice: “deberán inscribir”, esa es la expresión correcta. </w:t>
      </w:r>
    </w:p>
    <w:p>
      <w:pPr>
        <w:pStyle w:val="Normal"/>
        <w:jc w:val="both"/>
        <w:rPr>
          <w:rFonts w:ascii="Arial" w:hAnsi="Arial" w:cs="Arial"/>
          <w:i/>
          <w:i/>
          <w:sz w:val="22"/>
        </w:rPr>
      </w:pPr>
      <w:r>
        <w:rPr>
          <w:rFonts w:cs="Arial" w:ascii="Arial" w:hAnsi="Arial"/>
          <w:i/>
          <w:sz w:val="22"/>
        </w:rPr>
        <w:tab/>
        <w:t>Entonces, señor Presidente, vengo a proponer unificar en un solo artículo en los siguientes términos: “Los propietarios de automotores legalmente introducidos al país, en cualquier tiempo, que no los hubieran matriculado en el Registro de Automotores al 31 de mayo de 2002, deberán hacerlo”. Es la mo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Señor Presidente: la verdad es que yo le solicitaría al Presidente de la Comisión de Legislación, creo que no ha sido de muy elegante técnica legislativa la redacción de este proyecto. Porque este proyecto se está refiriendo a leyes anteriores, cuyas normas, cuyos artículos estamos modificando, en ese sentido es la Ley 1.794, el artículo 37 que es el que estamos modificando. Ese artículo 37 había dado una prórroga inicial establecida en la Ley 1.685, decía ese artículo: “Los propietarios de automotores legalmente introducidos al país que no hubieran inscripto sus títulos en el Registro de Automotores al 2 de octubre de 2001, quedarán habilitados para hacerlo hasta el 31 de mayo del 2002”. </w:t>
      </w:r>
    </w:p>
    <w:p>
      <w:pPr>
        <w:pStyle w:val="Normal"/>
        <w:jc w:val="both"/>
        <w:rPr>
          <w:rFonts w:ascii="Arial" w:hAnsi="Arial" w:cs="Arial"/>
          <w:i/>
          <w:i/>
          <w:sz w:val="22"/>
        </w:rPr>
      </w:pPr>
      <w:r>
        <w:rPr>
          <w:rFonts w:cs="Arial" w:ascii="Arial" w:hAnsi="Arial"/>
          <w:i/>
          <w:sz w:val="22"/>
        </w:rPr>
        <w:tab/>
        <w:t>Acá lo que correspondería en estricta técnica legislativa, referirnos directamente a este artículo y prorrogar o eliminar ese plazo establecido si vamos a hacerlo sine die esta prórroga. En esos términos quiero señalar al señor Presidente de la Comisión de Legislación, que debería buscarse una fórmula que se adecue ya que estamos haciendo por segunda vez esta prorroga, a partir de la  Ley 1.685; esa inquietud lo hago, señor Presidente, tratando de cooperar con una mejor redacción, con una mejor técnica legislativa al respecto de este tema, señor Presidente.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 PRESIDENTE PRIMERO: </w:t>
      </w:r>
      <w:r>
        <w:rPr>
          <w:rFonts w:cs="Arial" w:ascii="Arial" w:hAnsi="Arial"/>
          <w:i/>
          <w:sz w:val="22"/>
        </w:rPr>
        <w:t>Tiene el uso de la palabra el señor Senador Marciano Torales.</w:t>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en efecto y el título dice, de este proyecto, “Que amplía la Ley N° 608/95, Que crea el Sistema de Matriculación y Cédula del Automotor, modificada por las Leyes Nos. 1.685 y 1.794”, hacemos referencia a esas disposiciones legales. Y lo que pasa es que el artículo 37, amplío el plazo, pero limita de vuelta. Lo que aquí queremos es habilitar, o sea, no estamos derogando ese artículo, simplemente estamos ampliando en el sentido de que, los que tenían que inscribirse al 31 de mayo queden habilitados; se habilita, ya no existe las limitaciones o restricciones establecidas, tanto en la Ley 608 en un primer plazo, que tenía el artículo 13 creo; después la ampliación de la  Ley 1.794. </w:t>
      </w:r>
    </w:p>
    <w:p>
      <w:pPr>
        <w:pStyle w:val="Normal"/>
        <w:jc w:val="both"/>
        <w:rPr>
          <w:rFonts w:ascii="Arial" w:hAnsi="Arial" w:cs="Arial"/>
          <w:i/>
          <w:i/>
          <w:sz w:val="22"/>
        </w:rPr>
      </w:pPr>
      <w:r>
        <w:rPr>
          <w:rFonts w:cs="Arial" w:ascii="Arial" w:hAnsi="Arial"/>
          <w:i/>
          <w:sz w:val="22"/>
        </w:rPr>
        <w:tab/>
        <w:t>De modo que no haya un error en la técnica legislativa, porque ahora vence el plazo, aquí lo que hacemos es dejando de lado esos plazos anteriores para la inscripción, se habilita como para poder realizar la inscripción de los vehículos legales, incorporados al país en cualquier tiempo antes de la entrada en vigencia de todas estas leyes.</w:t>
      </w:r>
    </w:p>
    <w:p>
      <w:pPr>
        <w:pStyle w:val="Normal"/>
        <w:ind w:firstLine="708"/>
        <w:jc w:val="both"/>
        <w:rPr>
          <w:rFonts w:ascii="Arial" w:hAnsi="Arial" w:cs="Arial"/>
          <w:i/>
          <w:i/>
          <w:sz w:val="22"/>
        </w:rPr>
      </w:pPr>
      <w:r>
        <w:rPr>
          <w:rFonts w:cs="Arial" w:ascii="Arial" w:hAnsi="Arial"/>
          <w:i/>
          <w:sz w:val="22"/>
        </w:rPr>
        <w:t xml:space="preserve">Por ello se hace mención precisamente a estas disposiciones legales y no se ha obviado, no se ha dejado de lado ninguna de estas disposiciones. Aquí hasta hoy existe en vigencia, hasta que entre en vigencia esta nueva ley, modificando lo anterior en el sentido que establecía un plazo; en tanto que este ya amplía y habilita sin ningún tipo de inconvenientes a los vehículos legales. Creo que existe una diferencia sustancial y no se puede decir que no se hace referencia a esas leyes; el título del proyecto hace referencia a ello. De modo que estamos refiriendo sobre la misma materia de hacer una ley posterior, incluso deroga las anteri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Simón Benítez Ortí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SIMÓN BENÍTEZ ORTÍZ: </w:t>
      </w:r>
      <w:r>
        <w:rPr>
          <w:rFonts w:cs="Arial" w:ascii="Arial" w:hAnsi="Arial"/>
          <w:i/>
          <w:sz w:val="22"/>
        </w:rPr>
        <w:t>Gracias, señor  Presidente. Yo también coincido con el Senador Diógenes Martínez con relación a la técnica legislativa que se está soslayando en este momento, porque parece ser que al utilizar en cualquier tiempo, estamos legislando para el pasado, es decir, estamos violando la Constitución Nacional, en el sentido de la irretroactividad de la ley.</w:t>
      </w:r>
    </w:p>
    <w:p>
      <w:pPr>
        <w:pStyle w:val="Normal"/>
        <w:jc w:val="both"/>
        <w:rPr>
          <w:rFonts w:ascii="Arial" w:hAnsi="Arial" w:cs="Arial"/>
          <w:i/>
          <w:i/>
          <w:sz w:val="22"/>
        </w:rPr>
      </w:pPr>
      <w:r>
        <w:rPr>
          <w:rFonts w:cs="Arial" w:ascii="Arial" w:hAnsi="Arial"/>
          <w:i/>
          <w:sz w:val="22"/>
        </w:rPr>
        <w:tab/>
        <w:t>Tenemos que tener en cuenta de que legislamos para el futuro y no para el pasado, aquí existe una ley preexistente, solamente estamos derogando algunos artículos. Por lo tanto, pido a los compañeros Senadores, tener mucho cuidado a los efectos de elaborar los artículos de la citad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w:t>
      </w:r>
      <w:r>
        <w:rPr>
          <w:rFonts w:cs="Arial" w:ascii="Arial" w:hAnsi="Arial"/>
          <w:b/>
          <w:i/>
          <w:sz w:val="22"/>
        </w:rPr>
        <w:t xml:space="preserve"> </w:t>
      </w:r>
      <w:r>
        <w:rPr>
          <w:rFonts w:cs="Arial" w:ascii="Arial" w:hAnsi="Arial"/>
          <w:i/>
          <w:sz w:val="22"/>
        </w:rPr>
        <w:t xml:space="preserve">Presidente, colegas: retiro la moción que presenté en mi intervención inmediatamente anterior. Vamos a hacer una declaración o en el mejor de los casos, una ley incompleta o imperfecta, tenemos que poner un plazo. </w:t>
      </w:r>
    </w:p>
    <w:p>
      <w:pPr>
        <w:pStyle w:val="Normal"/>
        <w:jc w:val="both"/>
        <w:rPr>
          <w:rFonts w:ascii="Arial" w:hAnsi="Arial" w:cs="Arial"/>
          <w:i/>
          <w:i/>
          <w:sz w:val="22"/>
        </w:rPr>
      </w:pPr>
      <w:r>
        <w:rPr>
          <w:rFonts w:cs="Arial" w:ascii="Arial" w:hAnsi="Arial"/>
          <w:i/>
          <w:sz w:val="22"/>
        </w:rPr>
        <w:tab/>
        <w:t>Yo intenté corregir eso cuando propuse que en vez de como dice el texto original: “quedarán habilitados”, “deberán”. Pero al no establecer plazo y sanciones, lo mismo estoy haciendo una mera enunciación de propósito. No va a ser ley esto.</w:t>
      </w:r>
    </w:p>
    <w:p>
      <w:pPr>
        <w:pStyle w:val="Normal"/>
        <w:jc w:val="both"/>
        <w:rPr>
          <w:rFonts w:ascii="Arial" w:hAnsi="Arial" w:cs="Arial"/>
          <w:i/>
          <w:i/>
          <w:sz w:val="22"/>
        </w:rPr>
      </w:pPr>
      <w:r>
        <w:rPr>
          <w:rFonts w:cs="Arial" w:ascii="Arial" w:hAnsi="Arial"/>
          <w:i/>
          <w:sz w:val="22"/>
        </w:rPr>
        <w:tab/>
        <w:t>Tenemos que, inexorablemente, poner plazo, y ahí vuelvo a la estructura presentada por el colega Fernández Arévalos, tenemos que legislar un plazo de tantos días o meses para los que, ya estando en poder de Juan Pérez y María González, no fueron inscriptos, y tenemos que establecer otra regla para Luis Martínez que compró el auto el 15 de agosto, por decir,  darle otro plazo, porque o sino no va a ser ley. Y vamos a crear dos categorías; una, la que estuvimos obligados, constituida la una por los que estuvimos obligados a cumplir con la ley; y los demás a no cumplir con la ley.</w:t>
      </w:r>
    </w:p>
    <w:p>
      <w:pPr>
        <w:pStyle w:val="Normal"/>
        <w:jc w:val="both"/>
        <w:rPr>
          <w:rFonts w:ascii="Arial" w:hAnsi="Arial" w:cs="Arial"/>
          <w:i/>
          <w:i/>
          <w:sz w:val="22"/>
        </w:rPr>
      </w:pPr>
      <w:r>
        <w:rPr>
          <w:rFonts w:cs="Arial" w:ascii="Arial" w:hAnsi="Arial"/>
          <w:i/>
          <w:sz w:val="22"/>
        </w:rPr>
        <w:tab/>
        <w:t xml:space="preserve">Entonces, necesariamente tenemos que reformular, y vengo a proponer como artículo 1°: “Los propietarios de automotores legalmente introducidos al país que no los hubieran matriculado en el Registro de Automotores al 31 de mayo de 2002, deberán hacerlo dentro del plazo de noventa días” o directamente “hasta el 31 de agosto del corriente año”. </w:t>
      </w:r>
    </w:p>
    <w:p>
      <w:pPr>
        <w:pStyle w:val="Normal"/>
        <w:jc w:val="both"/>
        <w:rPr>
          <w:rFonts w:ascii="Arial" w:hAnsi="Arial" w:cs="Arial"/>
          <w:i/>
          <w:i/>
          <w:sz w:val="22"/>
        </w:rPr>
      </w:pPr>
      <w:r>
        <w:rPr>
          <w:rFonts w:cs="Arial" w:ascii="Arial" w:hAnsi="Arial"/>
          <w:i/>
          <w:sz w:val="22"/>
        </w:rPr>
        <w:tab/>
        <w:t xml:space="preserve">Y ya adelanto lo que sería el artículo 2°: “Los automotores legalmente introducidos al país” ahí hay que reformular, Evelio, me dirijo por intermedio de la Presidencia, y poner otra vez “los propietarios de automotores”, porque son los propietarios los que inscriben, no los automotores que se inscriben. </w:t>
      </w:r>
    </w:p>
    <w:p>
      <w:pPr>
        <w:pStyle w:val="Normal"/>
        <w:jc w:val="both"/>
        <w:rPr>
          <w:rFonts w:ascii="Arial" w:hAnsi="Arial" w:cs="Arial"/>
          <w:i/>
          <w:i/>
          <w:sz w:val="22"/>
        </w:rPr>
      </w:pPr>
      <w:r>
        <w:rPr>
          <w:rFonts w:cs="Arial" w:ascii="Arial" w:hAnsi="Arial"/>
          <w:i/>
          <w:sz w:val="22"/>
        </w:rPr>
        <w:tab/>
        <w:t xml:space="preserve">“Los propietarios de automotores legalmente introducidos al país después del 31 de mayo del 2002, deberán inscribirlos en el Registro de Automotores en el plazo de noventa días siguientes a la fecha de la adquisi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Hay que tener en cuenta que se trata de un bien patrimonial que se incorpora al país. Tenemos el caso de las importadoras que traen cien unidades por vez, entonces hablamos de los que se incorporan al país, los que son impor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n el artículo 1° no hay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No hay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No habiendo problemas en el artículo 1°, la Comisión se allana y se pone a votación el artículo 1° en los términos que acaban ustedes de escuchar. A votac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aprobado el artículo 1°. Por secretaría se dará lectura al artículo 2°.</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uedo hacer un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da lectura por Secretaría e inmediatamente usted está inscripto para hacer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Para facilitar trámite,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 Para facilitar trámi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os automotores legalmente introducidos al país después del 31 de mayo del 2002, deberán inscribirse en el Registro de Automotores en el plazo de noventa días a partir de la fecha de adquisición”.</w:t>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Hay un problema, Senador Galaverna, que no sé como salvarlo en la redacción, para este caso del artículo 2° concretamente.</w:t>
      </w:r>
    </w:p>
    <w:p>
      <w:pPr>
        <w:pStyle w:val="Normal"/>
        <w:jc w:val="both"/>
        <w:rPr>
          <w:rFonts w:ascii="Arial" w:hAnsi="Arial" w:cs="Arial"/>
          <w:i/>
          <w:i/>
          <w:sz w:val="22"/>
        </w:rPr>
      </w:pPr>
      <w:r>
        <w:rPr>
          <w:rFonts w:cs="Arial" w:ascii="Arial" w:hAnsi="Arial"/>
          <w:i/>
          <w:sz w:val="22"/>
        </w:rPr>
        <w:tab/>
        <w:t>El problema es el siguiente: una empresa importadora, importa 100 o 200 automotores, mientras están en la playa esos automotores son de propiedad del importador, ¿me exp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 xml:space="preserve">Pero no tiene necesidad de inscribi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o es lo que hay que salv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Desde el momento de la adquisi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ero es que, adquisición ya lo adquirió el importador que es el propi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Me permite una intromis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 importa el vehículo, se tiene el despacho de importación, en ese despacho de importación se traen 100 vehículos y de ese despacho se va despachando por parte, porque no se vende en una sola oportunidad. Ese mismo caso tuvo MAVESA, que le estuve explicando al compañero Marciano Torales y otras firmas importadoras.</w:t>
      </w:r>
    </w:p>
    <w:p>
      <w:pPr>
        <w:pStyle w:val="Normal"/>
        <w:jc w:val="both"/>
        <w:rPr>
          <w:rFonts w:ascii="Arial" w:hAnsi="Arial" w:cs="Arial"/>
          <w:i/>
          <w:i/>
          <w:sz w:val="22"/>
        </w:rPr>
      </w:pPr>
      <w:r>
        <w:rPr>
          <w:rFonts w:cs="Arial" w:ascii="Arial" w:hAnsi="Arial"/>
          <w:i/>
          <w:sz w:val="22"/>
        </w:rPr>
        <w:tab/>
        <w:t>Entonces ¿qué sucedería, señor Presidente?, al restringirle nosotros el plazo a las firmas importadoras Normalmente esos vehículos están en depósitos de la firma y recién se paga el despacho cuando viene el adquir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Ya no. Ahora se paga todo, se acabó es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Pero de todos modos no va a poder inscribir pues, Evelio, a eso es a lo que me estoy refirien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erdón el dialogo. Es un problema técnico, el propósito de todos es el mismo, pero tenemos que adaptar la redacción.</w:t>
      </w:r>
    </w:p>
    <w:p>
      <w:pPr>
        <w:pStyle w:val="Normal"/>
        <w:jc w:val="both"/>
        <w:rPr>
          <w:rFonts w:ascii="Arial" w:hAnsi="Arial" w:cs="Arial"/>
          <w:i/>
          <w:i/>
          <w:sz w:val="22"/>
        </w:rPr>
      </w:pPr>
      <w:r>
        <w:rPr>
          <w:rFonts w:cs="Arial" w:ascii="Arial" w:hAnsi="Arial"/>
          <w:i/>
          <w:sz w:val="22"/>
        </w:rPr>
        <w:tab/>
        <w:t>El problema es que si fuera el régimen anterior no habría ningún inconveniente, iba al depósito fiscal o el depósito de la firma y luego se hacía el despacho en el día, actualmente se tiene un régimen igual al de la importación de cualquier mercadería. Se paga, entra y está como cualquier mercadería y está por supuesto a nombre del propietario que es el importador.</w:t>
      </w:r>
    </w:p>
    <w:p>
      <w:pPr>
        <w:pStyle w:val="Normal"/>
        <w:jc w:val="both"/>
        <w:rPr/>
      </w:pPr>
      <w:r>
        <w:rPr>
          <w:rFonts w:cs="Arial" w:ascii="Arial" w:hAnsi="Arial"/>
          <w:b/>
          <w:i/>
          <w:sz w:val="22"/>
        </w:rPr>
        <w:tab/>
      </w:r>
      <w:r>
        <w:rPr>
          <w:rFonts w:cs="Arial" w:ascii="Arial" w:hAnsi="Arial"/>
          <w:i/>
          <w:sz w:val="22"/>
        </w:rPr>
        <w:t xml:space="preserve">Entonces, si nosotros obligamos acá al propietario a inscribir, el costo va a aumentar porque el primero por medio de escritura pública, va a tener que inscribir a nombre del importador y luego hacer otra escritura para el adquirente, aquí el costo aumen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al señor Presidente de la Comisión de Legislación le quiero informar que es correcto lo que él plantea, los importadores de vehículos traen en cantidad y cuando venden ellos transfieren al que compra y lo que falta ahora es, incluir en la ley, legalizar ese hecho que se venda ya así como se está haciendo con la placa, ya registrado el vehículo.</w:t>
      </w:r>
    </w:p>
    <w:p>
      <w:pPr>
        <w:pStyle w:val="Normal"/>
        <w:jc w:val="both"/>
        <w:rPr>
          <w:rFonts w:ascii="Arial" w:hAnsi="Arial" w:cs="Arial"/>
          <w:i/>
          <w:i/>
          <w:sz w:val="22"/>
        </w:rPr>
      </w:pPr>
      <w:r>
        <w:rPr>
          <w:rFonts w:cs="Arial" w:ascii="Arial" w:hAnsi="Arial"/>
          <w:i/>
          <w:sz w:val="22"/>
        </w:rPr>
        <w:tab/>
        <w:t>¿Por qué? porque el vehículo importado viene a nombre del importador y el importador transfiere por Escribanía al que compra. Así compramos nosotros que compramos autos legales, es muy sencillo, se legaliza ese hecho por ley, y el importador vende con placa, señor Presidente, muy sencillo e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l importador registra en Registro del Automotor y transfiere eso como se transfirió el título al comprador. Esa es mi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rciano Torales, proyecti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si se le obliga al importador que está trayendo 100 o 200 unidades a realizar la inscripción dentro de un plazo, ahí hay vehículos que tienen tres meses, seis meses, incluso señalan los de la CADAM que hay empresas que tienen todavía vehículos modelo 2001. </w:t>
      </w:r>
    </w:p>
    <w:p>
      <w:pPr>
        <w:pStyle w:val="Normal"/>
        <w:jc w:val="both"/>
        <w:rPr>
          <w:rFonts w:ascii="Arial" w:hAnsi="Arial" w:cs="Arial"/>
          <w:i/>
          <w:i/>
          <w:sz w:val="22"/>
        </w:rPr>
      </w:pPr>
      <w:r>
        <w:rPr>
          <w:rFonts w:cs="Arial" w:ascii="Arial" w:hAnsi="Arial"/>
          <w:i/>
          <w:sz w:val="22"/>
        </w:rPr>
        <w:tab/>
        <w:t>Ellos tendrían que inscribir, vale decir protocolizar el certificado de nacionalización, inscribir y estar pagando ya la patente, porque el plazo para correr el pago de la patente sin estar circulando ese vehículo a los municipios tendrían que registrarlos todos en Asunción, la mayoría de los importadores tienen su domicilio en Asunción, tendrían que pagar la patente, y es posible que compre alguien de Encarnación, vale decir, vayan calculando el costo de escritura, vayan calculando lo que cuesta la patente en Asunción, porque el importador va tener que patentar ese vehículo, o sea, pagar la patente sin circular.</w:t>
      </w:r>
    </w:p>
    <w:p>
      <w:pPr>
        <w:pStyle w:val="Normal"/>
        <w:jc w:val="both"/>
        <w:rPr>
          <w:rFonts w:ascii="Arial" w:hAnsi="Arial" w:cs="Arial"/>
          <w:i/>
          <w:i/>
          <w:sz w:val="22"/>
        </w:rPr>
      </w:pPr>
      <w:r>
        <w:rPr>
          <w:rFonts w:cs="Arial" w:ascii="Arial" w:hAnsi="Arial"/>
          <w:i/>
          <w:sz w:val="22"/>
        </w:rPr>
        <w:tab/>
        <w:t>Entonces todo ese costo se va a transferir, no es que el importador quien va a pagar finalmente, se va incorporar al adquirente, al que compra, que van a ser entre un millón a un millón y medio por unidad mínimo de costos adicionales, cuando que ahora por el procedimiento que está previsto por eso este artículo 2° tiene esta redacción en el sentido de facilitar, se dice simplemente: “los que sean incorporados, para circular deberán inscribirse en el Registro del Automotor”, porque es la previsión que faltaba.</w:t>
      </w:r>
    </w:p>
    <w:p>
      <w:pPr>
        <w:pStyle w:val="Normal"/>
        <w:jc w:val="both"/>
        <w:rPr>
          <w:rFonts w:ascii="Arial" w:hAnsi="Arial" w:cs="Arial"/>
          <w:i/>
          <w:i/>
          <w:sz w:val="22"/>
        </w:rPr>
      </w:pPr>
      <w:r>
        <w:rPr>
          <w:rFonts w:cs="Arial" w:ascii="Arial" w:hAnsi="Arial"/>
          <w:i/>
          <w:sz w:val="22"/>
        </w:rPr>
        <w:tab/>
        <w:t>Y el tema de las chapas provisorias, eso está previsto desde luego en el decreto reglamentario. Acá lo que vamos a hacer es hacer más costoso para el adquirente en aproximadamente por unidad en 1.500.000, incluso hay que tener en cuenta que hay vehículos que van a tener mayor valor y los costos de honorarios del Escribano van a ser incluso mayores, porque ahora lo que hacen las importadoras es; protocolizar y en el mismo acto realizan la transferencia al comprador, entonces se realiza una sola escritura, ahora.</w:t>
      </w:r>
    </w:p>
    <w:p>
      <w:pPr>
        <w:pStyle w:val="Normal"/>
        <w:jc w:val="both"/>
        <w:rPr>
          <w:rFonts w:ascii="Arial" w:hAnsi="Arial" w:cs="Arial"/>
          <w:i/>
          <w:i/>
          <w:sz w:val="22"/>
        </w:rPr>
      </w:pPr>
      <w:r>
        <w:rPr>
          <w:rFonts w:cs="Arial" w:ascii="Arial" w:hAnsi="Arial"/>
          <w:i/>
          <w:sz w:val="22"/>
        </w:rPr>
        <w:tab/>
        <w:t>Conste que es el único país que tenemos la transferencia o la acreditación de la titularidad del dominio de los automotores por Escritura Pública, en otros países no lo tienen, nosotros somos el único país que estamos gravando de esa manera, que son los honorarios que se le pagan a los escribanos.</w:t>
      </w:r>
    </w:p>
    <w:p>
      <w:pPr>
        <w:pStyle w:val="Normal"/>
        <w:jc w:val="both"/>
        <w:rPr>
          <w:rFonts w:ascii="Arial" w:hAnsi="Arial" w:cs="Arial"/>
          <w:i/>
          <w:i/>
          <w:sz w:val="22"/>
        </w:rPr>
      </w:pPr>
      <w:r>
        <w:rPr>
          <w:rFonts w:cs="Arial" w:ascii="Arial" w:hAnsi="Arial"/>
          <w:i/>
          <w:sz w:val="22"/>
        </w:rPr>
        <w:tab/>
        <w:t>Por eso muchos de nuestros conciudadanos incorporan los vehículos, tienen el certificado de nacionalización y muchos no lo protocolizan por el costo que ello representa.</w:t>
      </w:r>
    </w:p>
    <w:p>
      <w:pPr>
        <w:pStyle w:val="Normal"/>
        <w:jc w:val="both"/>
        <w:rPr>
          <w:rFonts w:ascii="Arial" w:hAnsi="Arial" w:cs="Arial"/>
          <w:i/>
          <w:i/>
          <w:sz w:val="22"/>
        </w:rPr>
      </w:pPr>
      <w:r>
        <w:rPr>
          <w:rFonts w:cs="Arial" w:ascii="Arial" w:hAnsi="Arial"/>
          <w:i/>
          <w:sz w:val="22"/>
        </w:rPr>
        <w:tab/>
        <w:t>Por ello preferiría y le solicitaría a los colegas que aceptemos tal cual está ahora, no hay plazo, caso contrario estaríamos volviendo más costosos los vehículos legales para los adquirent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informa que la Cámara de Diputados acaba de declarar un cuarto intermedio, está esperando la sanción de esta ley. La presidencia va a disponer que una vez sancionada esta ley sea remitida a esa Cámara, para que ellos también puedan considerar de sobre tablas, dado el problema que tenemos con el tiempo.</w:t>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estoy de acuerdo con mantener el texto del artículo 2° pero con una diferencia y quiero recordar a la Comisión y a la sala que cuando votamos en general el proyecto habíamos votado con la convicción de que estaríamos eliminando “pero no podrán circular hasta haber cumplido con dicho requisito”, con esa convicción estábamos vot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l artícul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En general y el artículo 1°, estamos de acuerdo con el artículo 1° así tal cual fue redactado, lo que quiero recordarle  es que cuando trajimos este proyecto de Comisión, la idea era de que los automotores no registrados al tiempo del vencimiento del plazo de la inscripción quedarían habilitados siempre para inscribir pero con una sanción, que era que no podían circular mientras no inscriban. Esa fue la filosofía del proyecto presentado.</w:t>
      </w:r>
    </w:p>
    <w:p>
      <w:pPr>
        <w:pStyle w:val="Normal"/>
        <w:jc w:val="both"/>
        <w:rPr>
          <w:rFonts w:ascii="Arial" w:hAnsi="Arial" w:cs="Arial"/>
          <w:i/>
          <w:i/>
          <w:sz w:val="22"/>
        </w:rPr>
      </w:pPr>
      <w:r>
        <w:rPr>
          <w:rFonts w:cs="Arial" w:ascii="Arial" w:hAnsi="Arial"/>
          <w:i/>
          <w:sz w:val="22"/>
        </w:rPr>
        <w:tab/>
        <w:t>Pero ahora decimos, para no sancionar con la no circulación noventa días más, pero si en el artículo 2° no contemplamos aquellos vehículos introducidos antes del 31 de mayo, estaríamos prácticamente anulando toda posibilidad de que aquellos vehículos puedan de hecho ser registrados y cir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o porque dice después del 3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 Por eso, pero ¿cuál es el régimen que queda para los vehículos introducidos antes del 31 de mayo?.</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Y bueno, pero el artículo 1º, el régimen termina a fines de agosto, y a fines de agosto aquellos que no fueron inscriptos quedan anulados, quedan chimbos; esa no fue la filosofía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Estamos en el artículo 2º,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or eso, señor Presidente, propongo, para no tocarse más el tema de aquellos vehículos introducidos antes del 31 de mayo, que no han cumplido su obligación de inscribir al 31 de agosto, que se sometan al régimen de los vehículos previstos en el artículo 2º, es decir, que pueden estar habilitados a inscribirse, pero antes de inscribirse no pueden circular, que esa sea la sanción permanente para aquellos vehículos; eso es lo que estoy proponiendo sencillamente con eliminar después del 31 de mayo del 2002, creo que estamos previendo esa opción se les da a los vehículos legales que hayan sido introducidos antes del 31 de mayo.</w:t>
      </w:r>
    </w:p>
    <w:p>
      <w:pPr>
        <w:pStyle w:val="Normal"/>
        <w:jc w:val="both"/>
        <w:rPr>
          <w:rFonts w:ascii="Arial" w:hAnsi="Arial" w:cs="Arial"/>
          <w:i/>
          <w:i/>
          <w:sz w:val="22"/>
        </w:rPr>
      </w:pPr>
      <w:r>
        <w:rPr>
          <w:rFonts w:cs="Arial" w:ascii="Arial" w:hAnsi="Arial"/>
          <w:i/>
          <w:sz w:val="22"/>
        </w:rPr>
        <w:tab/>
        <w:t>De otro modo, señor Presidente, vamos a llegar al 31 de agosto y vamos a vernos otra vez con un montón de vehículos que no fueron inscriptos, y vamos a tener que prorrogar de vuelta o considerar de vuelta; lo que estamos queriendo contemplar y ustedes contemplaron señores miembros de la comisión, la posibilidad que aquellos vehículos que han ingresado antes del 31 de mayo y que no han cumplido con su obligación, siempre tengan la posibilidad de inscribirlo, pero nosotros con esto estamos impidie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o ya se consideró en el 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 Senador Diógenes Martínez estamos en el 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En el artículo 2º, mi propuesta es eliminar después del 31 de mayo del 200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comisión toma nota,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n el artículo 1º se le avisa, alguna vez tiene que cumplir y le hemos dado ya 27 prorrogas, exagerando la nota.</w:t>
      </w:r>
    </w:p>
    <w:p>
      <w:pPr>
        <w:pStyle w:val="Normal"/>
        <w:jc w:val="both"/>
        <w:rPr>
          <w:rFonts w:ascii="Arial" w:hAnsi="Arial" w:cs="Arial"/>
          <w:i/>
          <w:i/>
          <w:sz w:val="22"/>
        </w:rPr>
      </w:pPr>
      <w:r>
        <w:rPr>
          <w:rFonts w:cs="Arial" w:ascii="Arial" w:hAnsi="Arial"/>
          <w:i/>
          <w:sz w:val="22"/>
        </w:rPr>
        <w:tab/>
        <w:t>Ahora, artículo 2º; resulta que cuando hablábamos en el artículo 1º de los propietarios de automotores legalmente introducidos al país, ¿a quiénes nos referíamos, cuál es el espíritu de la definición con ese sustantivo sujeto?, no son las casas importadoras, somos quienes compramos de las casas importadoras; y es cuestión de mantener ese espíritu en el artículo 2º para establecer el plazo. Acá veo que le buscamos la “quinta pata al gallo” - Diputada dixit.</w:t>
      </w:r>
    </w:p>
    <w:p>
      <w:pPr>
        <w:pStyle w:val="Normal"/>
        <w:jc w:val="both"/>
        <w:rPr>
          <w:rFonts w:ascii="Arial" w:hAnsi="Arial" w:cs="Arial"/>
          <w:i/>
          <w:i/>
          <w:sz w:val="22"/>
        </w:rPr>
      </w:pPr>
      <w:r>
        <w:rPr>
          <w:rFonts w:cs="Arial" w:ascii="Arial" w:hAnsi="Arial"/>
          <w:i/>
          <w:sz w:val="22"/>
        </w:rPr>
        <w:tab/>
        <w:t>“Los propietarios de los automotores legalmente introducidos” en el espíritu de que el propietario del autovehículo es aquel que lo adquirió, entonces, ¿Cómo vamos a solucionar?, decía, rectifico de 90 y pongo 180 días siguientes a la fecha de adquisición de la casa vendedora o de la casa importadora o como quieran ponerle; y si eso no se acepta como claridad ya va a ser sencillamente amor a un texto desatinad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hay un segundo párrafo al que no le están prestando atención, y dice “en tanto se tramita la inscripción en el Registro del Automotor, los automotores podrán circular provistos con la chapa provisoria expedida al efecto por la Dirección del Automotor”, eso es a los efectos de realizar la inscripción.</w:t>
      </w:r>
    </w:p>
    <w:p>
      <w:pPr>
        <w:pStyle w:val="Normal"/>
        <w:jc w:val="both"/>
        <w:rPr>
          <w:rFonts w:ascii="Arial" w:hAnsi="Arial" w:cs="Arial"/>
          <w:i/>
          <w:i/>
          <w:sz w:val="22"/>
        </w:rPr>
      </w:pPr>
      <w:r>
        <w:rPr>
          <w:rFonts w:cs="Arial" w:ascii="Arial" w:hAnsi="Arial"/>
          <w:i/>
          <w:sz w:val="22"/>
        </w:rPr>
        <w:tab/>
        <w:t>Ninguna casa importadora va a entregar los vehículos cuyos certificados de nacionalización está a su nombre y responder por indemnización de daños y perjuicios que puedan causar un automotor de esa naturaleza.</w:t>
      </w:r>
    </w:p>
    <w:p>
      <w:pPr>
        <w:pStyle w:val="Normal"/>
        <w:jc w:val="both"/>
        <w:rPr>
          <w:rFonts w:ascii="Arial" w:hAnsi="Arial" w:cs="Arial"/>
          <w:i/>
          <w:i/>
          <w:sz w:val="22"/>
        </w:rPr>
      </w:pPr>
      <w:r>
        <w:rPr>
          <w:rFonts w:cs="Arial" w:ascii="Arial" w:hAnsi="Arial"/>
          <w:i/>
          <w:sz w:val="22"/>
        </w:rPr>
        <w:tab/>
        <w:t>De modo que está previsto dentro del texto de todo el artículo, sobre todo con el 2º párrafo en cuanto a la provisoriedad, de tener un instrumento; la casa importadora vende y los tramites se deberán realizar en 15 días, que es lo que dice el decreto reglamentario.</w:t>
      </w:r>
    </w:p>
    <w:p>
      <w:pPr>
        <w:pStyle w:val="Normal"/>
        <w:jc w:val="both"/>
        <w:rPr>
          <w:rFonts w:ascii="Arial" w:hAnsi="Arial" w:cs="Arial"/>
          <w:i/>
          <w:i/>
          <w:sz w:val="22"/>
        </w:rPr>
      </w:pPr>
      <w:r>
        <w:rPr>
          <w:rFonts w:cs="Arial" w:ascii="Arial" w:hAnsi="Arial"/>
          <w:i/>
          <w:sz w:val="22"/>
        </w:rPr>
        <w:tab/>
        <w:t>Esta redacción se hizo dentro del texto general, lo que pasa es que se descontextualiza de todo el marco legal  que existe sobre la materia y comenzamos aquí a tratar de darle correcciones que la comisión ha verificado todas las disposiciones legales que existen relativas a este tema, por eso propone esto, para tratar de habilitar.</w:t>
      </w:r>
    </w:p>
    <w:p>
      <w:pPr>
        <w:pStyle w:val="Normal"/>
        <w:jc w:val="both"/>
        <w:rPr>
          <w:rFonts w:ascii="Arial" w:hAnsi="Arial" w:cs="Arial"/>
          <w:i/>
          <w:i/>
          <w:sz w:val="22"/>
        </w:rPr>
      </w:pPr>
      <w:r>
        <w:rPr>
          <w:rFonts w:cs="Arial" w:ascii="Arial" w:hAnsi="Arial"/>
          <w:i/>
          <w:sz w:val="22"/>
        </w:rPr>
        <w:tab/>
        <w:t>Entonces, por lo menos debería mantenerse el texto propuesto por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sugiere, luego de que hable el señor Senador Germán Segovia Mercado y el vocero, cerrar el debate y votar el artículo 2º.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 xml:space="preserve"> Al solo efecto de decirle a los colegas que no hay que olvidarse que no se puede incluir solamente casas importadoras, porque se puede traer en forma individual, una persona puede ir a comprar en el extranjero y traer, por eso hay que incluir también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Presidente de la comisión;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Honestamente creo que la redacción que mejor conviene para prever toda la situaciones posibles, es la propuesta por la comisión; de manera que por ese motivo la comisión se mantiene en ese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se dará lectura por secretaría el texto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Los automotores legalmente introducidos al país después del 31 de mayo del 2002, deberán inscribirse en el registro de automotores para tener derecho a circular libremente. En tanto se tramita la inscripción en el registro del automotor, los automotores podrán circular provistos de la chapa provisoria expedida por la Dirección del Automotor al ef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o existe la Dirección del Automotor, lo que estudiaron la ley deberían saber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o existe la dirección, por favo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El dictamen de la comisión es claro y lo acaban de escuchar, a votación el dictamen de la comisión, artículo 2º, los que estén a favor se servirán levantar la m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o va a haber organismo que provea la chapa provis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Están presentes en la sala 32 Senadores, a votación el dictamen de la comis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sanciona la ley.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intentar salvar este desaguisado de lo que tanto estudiaron según el Senador Marciano Delfín Torales, los instrumentos legales, que se autorice a la Comisión de Estilo del organismo que tendría que expedir las chapas provis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La comisión se allana, y se pondrá el nombre que será la Dirección General de Registros Públicos. Este proyecto será remitido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Tercer  punto del orden del día. Proyecto de Ley </w:t>
      </w:r>
      <w:r>
        <w:rPr>
          <w:rFonts w:cs="Arial" w:ascii="Arial" w:hAnsi="Arial"/>
          <w:i/>
          <w:caps/>
          <w:sz w:val="22"/>
        </w:rPr>
        <w:t>“Que modifica los Artículos 37 y 38 y amplia la Ley Nº 608/95, Que modifica el Sistema de Matriculación y Cédula del Automotor, modificado por las Leyes Nºs 1.685/01 y 1.794/01”,</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3 de abril del 2002. Honorable Cámara: Vuestra Comisión de Legislación, Codificación, Justicia y Trabajo os aconseja el rechazo del proyecto de Ley  “Que modifica los artículos 37 y 38 y amplia la Ley Nº 608/95, Que modifica el Sistema de Matriculación y Cédula del Automotor, modificado por las Leyes Nºs 1.685/01 y 1.794/01”, que fuera remitida por la Honorable Cámara de Diputados son Mensaje Nº 877 del 13 de mayo del 2001.</w:t>
      </w:r>
    </w:p>
    <w:p>
      <w:pPr>
        <w:pStyle w:val="Normal"/>
        <w:jc w:val="both"/>
        <w:rPr/>
      </w:pPr>
      <w:r>
        <w:rPr>
          <w:rFonts w:cs="Arial" w:ascii="Arial" w:hAnsi="Arial"/>
          <w:i/>
          <w:sz w:val="22"/>
        </w:rPr>
        <w:tab/>
      </w:r>
      <w:r>
        <w:rPr>
          <w:rFonts w:cs="Arial" w:ascii="Arial" w:hAnsi="Arial"/>
          <w:i/>
          <w:caps/>
          <w:sz w:val="22"/>
        </w:rPr>
        <w:t xml:space="preserve">Firman: Evelio Fernández Arévalos, Raúl Ayala Diarte </w:t>
      </w:r>
      <w:r>
        <w:rPr>
          <w:rFonts w:cs="Arial" w:ascii="Arial" w:hAnsi="Arial"/>
          <w:i/>
          <w:sz w:val="22"/>
        </w:rPr>
        <w:t>y</w:t>
      </w:r>
      <w:r>
        <w:rPr>
          <w:rFonts w:cs="Arial" w:ascii="Arial" w:hAnsi="Arial"/>
          <w:i/>
          <w:caps/>
          <w:sz w:val="22"/>
        </w:rPr>
        <w:t xml:space="preserve"> Mario Paz Castaing.</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23 de abril del 2002. Honorable Cámara: Vuestra Comisión de Legislación, Codificación, Justicia y Trabajo en minoría os aconseja la aprobación del proyecto de Ley  “Que modifica los artículos 37 y 38 y amplia la Ley Nº 608/95, Que modifica el Sistema de Matriculación y Cédula del Automotor, modificado por las Leyes Nºs 1.685/01 y 1.794/01”, que fuera remitida por la Honorable Cámara de Diputados son Mensaje Nº 877 del 13 de mayo del 2001.</w:t>
      </w:r>
    </w:p>
    <w:p>
      <w:pPr>
        <w:pStyle w:val="Normal"/>
        <w:jc w:val="both"/>
        <w:rPr/>
      </w:pPr>
      <w:r>
        <w:rPr>
          <w:rFonts w:cs="Arial" w:ascii="Arial" w:hAnsi="Arial"/>
          <w:i/>
          <w:sz w:val="22"/>
        </w:rPr>
        <w:tab/>
      </w:r>
      <w:r>
        <w:rPr>
          <w:rFonts w:cs="Arial" w:ascii="Arial" w:hAnsi="Arial"/>
          <w:i/>
          <w:caps/>
          <w:sz w:val="22"/>
        </w:rPr>
        <w:t xml:space="preserve">Firman: Susana Morínigo </w:t>
      </w:r>
      <w:r>
        <w:rPr>
          <w:rFonts w:cs="Arial" w:ascii="Arial" w:hAnsi="Arial"/>
          <w:i/>
          <w:sz w:val="22"/>
        </w:rPr>
        <w:t>y</w:t>
      </w:r>
      <w:r>
        <w:rPr>
          <w:rFonts w:cs="Arial" w:ascii="Arial" w:hAnsi="Arial"/>
          <w:i/>
          <w:caps/>
          <w:sz w:val="22"/>
        </w:rPr>
        <w:t xml:space="preserve"> Germán Segovia Mercado.</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16 de Abril del 2002. Honorable Cámara: Vuestra Comisión de Hacienda, Presupuesto y Cuentas os aconseja el rechazo del proyecto de Ley  “Que modifica los artículos 37 y 38 y amplia la Ley Nº 608/95, Que modifica el Sistema de Matriculación y Cédula del Automotor, modificado por las Leyes Nºs 1.685/01 y 1.794/01”, que fuera remitida por la Honorable Cámara de Diputados son Mensaje Nº 877 del 13 de mayo del 2001.</w:t>
      </w:r>
    </w:p>
    <w:p>
      <w:pPr>
        <w:pStyle w:val="Normal"/>
        <w:jc w:val="both"/>
        <w:rPr/>
      </w:pPr>
      <w:r>
        <w:rPr>
          <w:rFonts w:cs="Arial" w:ascii="Arial" w:hAnsi="Arial"/>
          <w:i/>
          <w:sz w:val="22"/>
        </w:rPr>
        <w:tab/>
      </w:r>
      <w:r>
        <w:rPr>
          <w:rFonts w:cs="Arial" w:ascii="Arial" w:hAnsi="Arial"/>
          <w:i/>
          <w:caps/>
          <w:sz w:val="22"/>
        </w:rPr>
        <w:t xml:space="preserve">Firman: Gustavo Pedrozo, Elba Recalde, Raúl Ayala Diarte, Ramona Elva Valiente de Grisetti </w:t>
      </w:r>
      <w:r>
        <w:rPr>
          <w:rFonts w:cs="Arial" w:ascii="Arial" w:hAnsi="Arial"/>
          <w:i/>
          <w:sz w:val="22"/>
        </w:rPr>
        <w:t>y</w:t>
      </w:r>
      <w:r>
        <w:rPr>
          <w:rFonts w:cs="Arial" w:ascii="Arial" w:hAnsi="Arial"/>
          <w:i/>
          <w:caps/>
          <w:sz w:val="22"/>
        </w:rPr>
        <w:t xml:space="preserve"> Nidia Ofelia Flores.</w:t>
      </w:r>
    </w:p>
    <w:p>
      <w:pPr>
        <w:pStyle w:val="WWTextoindependiente2"/>
        <w:rPr>
          <w:rFonts w:ascii="Arial" w:hAnsi="Arial" w:cs="Arial"/>
          <w:i w:val="false"/>
          <w:i w:val="false"/>
          <w:caps/>
          <w:sz w:val="22"/>
        </w:rPr>
      </w:pPr>
      <w:r>
        <w:rPr>
          <w:rFonts w:cs="Arial"/>
          <w:i w:val="false"/>
          <w:caps/>
          <w:sz w:val="22"/>
        </w:rPr>
      </w:r>
    </w:p>
    <w:p>
      <w:pPr>
        <w:pStyle w:val="Normal"/>
        <w:jc w:val="both"/>
        <w:rPr>
          <w:rFonts w:ascii="Arial" w:hAnsi="Arial" w:cs="Arial"/>
          <w:i/>
          <w:i/>
          <w:sz w:val="22"/>
        </w:rPr>
      </w:pPr>
      <w:r>
        <w:rPr>
          <w:rFonts w:cs="Arial" w:ascii="Arial" w:hAnsi="Arial"/>
          <w:i/>
          <w:sz w:val="22"/>
        </w:rPr>
        <w:tab/>
        <w:t>Asunción, 16 de abril del 2002. Honorable Cámara: Vuestra Comisión de Legislación, Codificación, Justicia y Trabajo os aconseja la aprobación con modificaciones del proyecto de Ley  “Que modifica los Artículo s 37 y 38 y amplia la Ley Nº 608/95, Que modifica el Sistema de Matriculación y Cédula del Automotor, modificado por las Leyes Nºs 1.685/01 y 1.794/01”, que fuera remitida por la Honorable Cámara de Diputados son Mensaje Nº 877 del 13 de mayo del 2001.</w:t>
      </w:r>
    </w:p>
    <w:p>
      <w:pPr>
        <w:pStyle w:val="Normal"/>
        <w:jc w:val="both"/>
        <w:rPr/>
      </w:pPr>
      <w:r>
        <w:rPr>
          <w:rFonts w:cs="Arial" w:ascii="Arial" w:hAnsi="Arial"/>
          <w:i/>
          <w:sz w:val="22"/>
        </w:rPr>
        <w:tab/>
      </w:r>
      <w:r>
        <w:rPr>
          <w:rFonts w:cs="Arial" w:ascii="Arial" w:hAnsi="Arial"/>
          <w:i/>
          <w:caps/>
          <w:sz w:val="22"/>
        </w:rPr>
        <w:t xml:space="preserve">Firman: Carlos Paredes Ozuna, Dionisio </w:t>
      </w:r>
      <w:r>
        <w:rPr>
          <w:rFonts w:cs="Arial" w:ascii="Arial" w:hAnsi="Arial"/>
          <w:i/>
          <w:sz w:val="22"/>
        </w:rPr>
        <w:t>y</w:t>
      </w:r>
      <w:r>
        <w:rPr>
          <w:rFonts w:cs="Arial" w:ascii="Arial" w:hAnsi="Arial"/>
          <w:i/>
          <w:caps/>
          <w:sz w:val="22"/>
        </w:rPr>
        <w:t xml:space="preserve"> Zárate González.</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existen dictámenes en mayoría y en minoría. Tiene el uso de la palabra en nombre de la Comisión de Legislación, Codificación, Justicia y Trabajo en mayoría que recomienda el rechazo del proyecto de Ley,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este es un proyecto de Ley venido de la Cámara de Diputados, donde modifican los artículos 37 y 38 de la Ley Nº 608/95.</w:t>
      </w:r>
    </w:p>
    <w:p>
      <w:pPr>
        <w:pStyle w:val="Normal"/>
        <w:jc w:val="both"/>
        <w:rPr>
          <w:rFonts w:ascii="Arial" w:hAnsi="Arial" w:cs="Arial"/>
          <w:i/>
          <w:i/>
          <w:sz w:val="22"/>
        </w:rPr>
      </w:pPr>
      <w:r>
        <w:rPr>
          <w:rFonts w:cs="Arial" w:ascii="Arial" w:hAnsi="Arial"/>
          <w:i/>
          <w:sz w:val="22"/>
        </w:rPr>
        <w:tab/>
        <w:t>En el artículo 37 se solicita una ampliación del plazo por 90 días a partir de la entrada en vigencia de esta ley para los automóviles legalmente introducidos al país, y en el artículo 38, solicita una prorroga del plazo por 90 días.</w:t>
      </w:r>
    </w:p>
    <w:p>
      <w:pPr>
        <w:pStyle w:val="Normal"/>
        <w:jc w:val="both"/>
        <w:rPr>
          <w:rFonts w:ascii="Arial" w:hAnsi="Arial" w:cs="Arial"/>
          <w:i/>
          <w:i/>
          <w:sz w:val="22"/>
        </w:rPr>
      </w:pPr>
      <w:r>
        <w:rPr>
          <w:rFonts w:cs="Arial" w:ascii="Arial" w:hAnsi="Arial"/>
          <w:i/>
          <w:sz w:val="22"/>
        </w:rPr>
        <w:tab/>
        <w:t>Como ustedes, perfectamente conocen, este plazo ya fue vencido, no se pueden prorrogar los plazos de un plazo ya decaído y vencido, que en todo caso si se quiere se tiene que reabrir el registro especial, nunca prorrogarlo.</w:t>
      </w:r>
    </w:p>
    <w:p>
      <w:pPr>
        <w:pStyle w:val="Normal"/>
        <w:jc w:val="both"/>
        <w:rPr>
          <w:rFonts w:ascii="Arial" w:hAnsi="Arial" w:cs="Arial"/>
          <w:i/>
          <w:i/>
          <w:sz w:val="22"/>
        </w:rPr>
      </w:pPr>
      <w:r>
        <w:rPr>
          <w:rFonts w:cs="Arial" w:ascii="Arial" w:hAnsi="Arial"/>
          <w:i/>
          <w:sz w:val="22"/>
        </w:rPr>
        <w:tab/>
        <w:t>Ya, como les comentaba, esto perdió casi virtualidad, ya que de acuerdo al informe de la Corte Suprema de Justicia, que los señores Senadores tienen en su legajo, nos comentan que fueron mínimos ya los vehículos no inscriptos y que fueron introducidos ilegalmente al país.</w:t>
      </w:r>
    </w:p>
    <w:p>
      <w:pPr>
        <w:pStyle w:val="Normal"/>
        <w:jc w:val="both"/>
        <w:rPr>
          <w:rFonts w:ascii="Arial" w:hAnsi="Arial" w:cs="Arial"/>
          <w:i/>
          <w:i/>
          <w:sz w:val="22"/>
        </w:rPr>
      </w:pPr>
      <w:r>
        <w:rPr>
          <w:rFonts w:cs="Arial" w:ascii="Arial" w:hAnsi="Arial"/>
          <w:i/>
          <w:sz w:val="22"/>
        </w:rPr>
        <w:tab/>
        <w:t>También nos hacen saber que de aumentar algún plazo, esto requiere de una ampliación hasta presupuestaria, ya que requiere de funcionarios que tengan que atender el Registro Especial; y que eso implica una reprogramación presupuestaria, o sea, una ampliación presupuestaria mejor dicho.</w:t>
      </w:r>
    </w:p>
    <w:p>
      <w:pPr>
        <w:pStyle w:val="Normal"/>
        <w:jc w:val="both"/>
        <w:rPr>
          <w:rFonts w:ascii="Arial" w:hAnsi="Arial" w:cs="Arial"/>
          <w:i/>
          <w:i/>
          <w:sz w:val="22"/>
        </w:rPr>
      </w:pPr>
      <w:r>
        <w:rPr>
          <w:rFonts w:cs="Arial" w:ascii="Arial" w:hAnsi="Arial"/>
          <w:i/>
          <w:sz w:val="22"/>
        </w:rPr>
        <w:tab/>
        <w:t>Por todo ello, señor Presidente, la comisión en mayoría ha considerado inoportuno ampliar los plazos, ya que en tres ocasiones anteriores, en tres ocasiones anteriores se han prorrogado los plazos para su inscripción, y aun así no se han inscriptos, según la información, una cantidad mínima; por lo que la comisión en mayoría aconseja el rechazo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Por el dictamen en minoría que recomienda la aprobación,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SUSANA MORÍNIGO: </w:t>
      </w:r>
      <w:r>
        <w:rPr>
          <w:rFonts w:cs="Arial" w:ascii="Arial" w:hAnsi="Arial"/>
          <w:i/>
          <w:sz w:val="22"/>
        </w:rPr>
        <w:t>Señor Presidente, Honorable Cámara: efectivamente nosotros hemos dado nuestro voto en aprobación de este proyecto, considerando que busca dar solución a numerosos compatriotas que por estado de necesidad no han podido pagar su inscripción en el Registro de Automotores.</w:t>
      </w:r>
    </w:p>
    <w:p>
      <w:pPr>
        <w:pStyle w:val="Normal"/>
        <w:jc w:val="both"/>
        <w:rPr>
          <w:rFonts w:ascii="Arial" w:hAnsi="Arial" w:cs="Arial"/>
          <w:i/>
          <w:i/>
          <w:sz w:val="22"/>
        </w:rPr>
      </w:pPr>
      <w:r>
        <w:rPr>
          <w:rFonts w:cs="Arial" w:ascii="Arial" w:hAnsi="Arial"/>
          <w:i/>
          <w:sz w:val="22"/>
        </w:rPr>
        <w:tab/>
        <w:t>Y teniendo en cuenta que entre ellos existen numerosos compatriotas que poseen autos legales y otros muchos más pobres aún, poseen autos mau, que deben mejorar sus condiciones, se encuentran en dificultades económicas, por lo que no han podido resolver el tema.</w:t>
      </w:r>
    </w:p>
    <w:p>
      <w:pPr>
        <w:pStyle w:val="Normal"/>
        <w:jc w:val="both"/>
        <w:rPr>
          <w:rFonts w:ascii="Arial" w:hAnsi="Arial" w:cs="Arial"/>
          <w:i/>
          <w:i/>
          <w:sz w:val="22"/>
        </w:rPr>
      </w:pPr>
      <w:r>
        <w:rPr>
          <w:rFonts w:cs="Arial" w:ascii="Arial" w:hAnsi="Arial"/>
          <w:i/>
          <w:sz w:val="22"/>
        </w:rPr>
        <w:tab/>
        <w:t>Me parece que el tiempo que se les ha dado ha sido muy corto, y no han podido cumplir con este requisito legal; por tanto, me parece que es conveniente para llevarle tranquilidad a todos ellos, tanto a los legales como a los poseedores de autos mau, para resolver su situación, ampliar. Hubo una posición anterior que no sea posible hacer esta prórroga, pero esta prorroga significa reabrir el plazo y darle el plazo que debe ser prudente, me parece que 90 días en un tiempo muy corto, debería llevarse el tiempo a un año si es posible, teniendo en cuenta la situación del país y de muchos compatriotas que se encuentran en dificultades para poder afrontar situaciones como 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Una consulta señor Presidente, ¿Cuál es el plazo pro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s la aprobación del proyecto en el dictamen, que es de 90 días, el proyect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a Cámara de Diputados habla del 30 de abr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Son lagunill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Disculpe, señor Presidente, para poder seguir el debate nomás; ¿sobre cuál texto trabajamos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 el dictamen de la Comisión de Legislación, Codificación, Justicia y Trabajo en minoría recomienda la aprobación del proyecto remitido por la Cámara de Diputados sin modif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Otra pregunta, ¿Cuál en el text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l texto de la Cámara de Diputados es el que está en el cuaderno de ustedes en nota remitida por Darío Monges y Vázquez Vázquez; este es el text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l que está al dorso del Mensaj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ntonces tiene que ser parcial en último caso, señor Presidente, porque sobre los legales acabamos de legis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Ocurre que tantas cosas han cambiado Senador Juan Carlos Galaverna, que sugiero que sigamos con los dictámenes, de todos modos hay gente que sugiere el rechazo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í, pero toléreme un segundito, es que requiere un previo y especial pronunciamiento; no podemos trabajar el artículo 1º de la Cámara de Diputados en su primera parte, artículo 37, porque eso es lo que acabamos de legislar; es mas, usted dijo que se va a remitir de inmediato a la Cámara de Diputados para que lo traten de sobre tablas.</w:t>
      </w:r>
    </w:p>
    <w:p>
      <w:pPr>
        <w:pStyle w:val="Normal"/>
        <w:jc w:val="both"/>
        <w:rPr>
          <w:rFonts w:ascii="Arial" w:hAnsi="Arial" w:cs="Arial"/>
          <w:i/>
          <w:i/>
          <w:sz w:val="22"/>
        </w:rPr>
      </w:pPr>
      <w:r>
        <w:rPr>
          <w:rFonts w:cs="Arial" w:ascii="Arial" w:hAnsi="Arial"/>
          <w:i/>
          <w:sz w:val="22"/>
        </w:rPr>
        <w:tab/>
        <w:t>Entonces, aclaremos qué es lo que estamos tratando, porque o sino vamos a entrar otra vez en un laberinto del que no vamos a salir en dos ho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recuerda que este proyecto vino hace casi 90 días y en el ínterin se ha presentado otro proyecto, que es el del señor Senador Marciano Delfín Torales, que ha sido considerado recién.</w:t>
      </w:r>
    </w:p>
    <w:p>
      <w:pPr>
        <w:pStyle w:val="Normal"/>
        <w:jc w:val="both"/>
        <w:rPr>
          <w:rFonts w:ascii="Arial" w:hAnsi="Arial" w:cs="Arial"/>
          <w:i/>
          <w:i/>
          <w:sz w:val="22"/>
        </w:rPr>
      </w:pPr>
      <w:r>
        <w:rPr>
          <w:rFonts w:cs="Arial" w:ascii="Arial" w:hAnsi="Arial"/>
          <w:i/>
          <w:sz w:val="22"/>
        </w:rPr>
        <w:tab/>
        <w:t>A la presidencia le resulta absolutamente difícil aclara este tipo de cosas.</w:t>
      </w:r>
    </w:p>
    <w:p>
      <w:pPr>
        <w:pStyle w:val="Normal"/>
        <w:jc w:val="both"/>
        <w:rPr/>
      </w:pPr>
      <w:r>
        <w:rPr>
          <w:rFonts w:cs="Arial" w:ascii="Arial" w:hAnsi="Arial"/>
          <w:b/>
          <w:i/>
          <w:sz w:val="22"/>
        </w:rPr>
        <w:t xml:space="preserve">SEÑOR SENADOR JUAN CARLOS GALAVERNA: </w:t>
      </w:r>
      <w:r>
        <w:rPr>
          <w:rFonts w:cs="Arial" w:ascii="Arial" w:hAnsi="Arial"/>
          <w:i/>
          <w:sz w:val="22"/>
        </w:rPr>
        <w:t xml:space="preserve"> Una sugerencia de 30 segundos. ¿Por qué no simplificamos el trámite?, lo de los autos legales ya se legisló; vamos a tomar acá el debate y la votación consecuente en cuanto a los automóviles no documen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Habiendo un consenso absoluto sobre simplificar el tramite, las recomendaciones de aprobación con modificaciones se limitan al ámbito de los autos no legales, el Registro Especial; los que están en la tesis del rechazo del proyecto involucra a los autos de todos los tipos.</w:t>
      </w:r>
    </w:p>
    <w:p>
      <w:pPr>
        <w:pStyle w:val="Normal"/>
        <w:jc w:val="both"/>
        <w:rPr>
          <w:rFonts w:ascii="Arial" w:hAnsi="Arial" w:cs="Arial"/>
          <w:i/>
          <w:i/>
          <w:sz w:val="22"/>
        </w:rPr>
      </w:pPr>
      <w:r>
        <w:rPr>
          <w:rFonts w:cs="Arial" w:ascii="Arial" w:hAnsi="Arial"/>
          <w:i/>
          <w:sz w:val="22"/>
        </w:rPr>
        <w:tab/>
        <w:t>Tiene el uso de la palabra por la comisión en mayoría que recomienda el rechazo,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to se ha convertido en una especie de extensión “sine die” del plazo, que no tiene absolutamente ninguna justificación.</w:t>
      </w:r>
    </w:p>
    <w:p>
      <w:pPr>
        <w:pStyle w:val="Normal"/>
        <w:jc w:val="both"/>
        <w:rPr>
          <w:rFonts w:ascii="Arial" w:hAnsi="Arial" w:cs="Arial"/>
          <w:i/>
          <w:i/>
          <w:sz w:val="22"/>
        </w:rPr>
      </w:pPr>
      <w:r>
        <w:rPr>
          <w:rFonts w:cs="Arial" w:ascii="Arial" w:hAnsi="Arial"/>
          <w:i/>
          <w:sz w:val="22"/>
        </w:rPr>
        <w:tab/>
        <w:t>En primer lugar, existen peticiones concretas de todas las entidades involucradas en el tema, comenzando por el Registro del Automotor, siguiendo por la Corte Suprema de Justicia, continuando por CADAM, etc., etc., que de ninguna manera procede la ampliación del plazo para los autos ilegales.</w:t>
      </w:r>
    </w:p>
    <w:p>
      <w:pPr>
        <w:pStyle w:val="Normal"/>
        <w:jc w:val="both"/>
        <w:rPr>
          <w:rFonts w:ascii="Arial" w:hAnsi="Arial" w:cs="Arial"/>
          <w:i/>
          <w:i/>
          <w:sz w:val="22"/>
        </w:rPr>
      </w:pPr>
      <w:r>
        <w:rPr>
          <w:rFonts w:cs="Arial" w:ascii="Arial" w:hAnsi="Arial"/>
          <w:i/>
          <w:sz w:val="22"/>
        </w:rPr>
        <w:tab/>
        <w:t>Es más, muchos de ellos consideran que están esperando turno para esta prórroga autos que ya han sido objeto de ilícitos, precisamente con vistas a esta prorroga; según los informes estadísticos que fueron suministrados por entidades involucradas en el tema, la cantidad de autos ilegales que se encuentran en esa situación de no estar inscriptos, no llegan a 4.000 unidades, de los cuales hay que descartar muchísimos, ya sea porque se encuentran en estado de desuso, ya sea porque habían participado en ilícitos cometidos dentro del país, y por otras causales de tipo marginal.</w:t>
      </w:r>
    </w:p>
    <w:p>
      <w:pPr>
        <w:pStyle w:val="Normal"/>
        <w:jc w:val="both"/>
        <w:rPr>
          <w:rFonts w:ascii="Arial" w:hAnsi="Arial" w:cs="Arial"/>
          <w:i/>
          <w:i/>
          <w:sz w:val="22"/>
        </w:rPr>
      </w:pPr>
      <w:r>
        <w:rPr>
          <w:rFonts w:cs="Arial" w:ascii="Arial" w:hAnsi="Arial"/>
          <w:i/>
          <w:sz w:val="22"/>
        </w:rPr>
        <w:tab/>
        <w:t>Abrir de nuevo la posibilidad de una nueva prorroga para autos ilegales, es directamente tornar esta ley inane, ineficiente, porque todos van a esperar que, vencido el nuevo plazo, vuelva a ocurrir una vez mas lo mismo.</w:t>
      </w:r>
    </w:p>
    <w:p>
      <w:pPr>
        <w:pStyle w:val="Normal"/>
        <w:jc w:val="both"/>
        <w:rPr>
          <w:rFonts w:ascii="Arial" w:hAnsi="Arial" w:cs="Arial"/>
          <w:i/>
          <w:i/>
          <w:sz w:val="22"/>
        </w:rPr>
      </w:pPr>
      <w:r>
        <w:rPr>
          <w:rFonts w:cs="Arial" w:ascii="Arial" w:hAnsi="Arial"/>
          <w:i/>
          <w:sz w:val="22"/>
        </w:rPr>
        <w:tab/>
        <w:t>¿Cuánto tiempo hace estamos dando vueltas con este tema?, ¿cuántas prorrogas ya existieron?. Los números son marginales, las consecuencias de la situación son imputables solamente a los que se dicen propietarios de esas unidades; y daríamos un espectáculo inaceptable, de falta de seriedad, de falta de consecuencia con nuestras actitudes anteriores, al habilitar nuevamente la inscripción de automotores que, lo repito, no son automotores cualquiera, son ilegales y en muchos de los casos productos o derivados de algún ilícito penal.</w:t>
      </w:r>
    </w:p>
    <w:p>
      <w:pPr>
        <w:pStyle w:val="Normal"/>
        <w:jc w:val="both"/>
        <w:rPr>
          <w:rFonts w:ascii="Arial" w:hAnsi="Arial" w:cs="Arial"/>
          <w:i/>
          <w:i/>
          <w:sz w:val="22"/>
        </w:rPr>
      </w:pPr>
      <w:r>
        <w:rPr>
          <w:rFonts w:cs="Arial" w:ascii="Arial" w:hAnsi="Arial"/>
          <w:i/>
          <w:sz w:val="22"/>
        </w:rPr>
        <w:tab/>
        <w:t>En consecuencia, por estas razones y sobre todo por informes que hablan de la imposibilidad material, presupuestaria, técnica, etc., del Registro del Automotor, de continuar en funcionamiento para este tipo de registraciones, la comisión aconseja que no se haga lugar al proyecto de la Cámara de Diputados en lo que se refiere a automotores introducidos ilegalmente al paí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quería cambiar y solicitar la aprobación con modificaciones; no queda otra alternativa porque esto hace más de dos meses que está este expediente, y se ha retenido a propósito ese expediente.</w:t>
      </w:r>
    </w:p>
    <w:p>
      <w:pPr>
        <w:pStyle w:val="Normal"/>
        <w:jc w:val="both"/>
        <w:rPr>
          <w:rFonts w:ascii="Arial" w:hAnsi="Arial" w:cs="Arial"/>
          <w:i/>
          <w:i/>
          <w:sz w:val="22"/>
        </w:rPr>
      </w:pPr>
      <w:r>
        <w:rPr>
          <w:rFonts w:cs="Arial" w:ascii="Arial" w:hAnsi="Arial"/>
          <w:i/>
          <w:sz w:val="22"/>
        </w:rPr>
        <w:tab/>
        <w:t>Hace rato que hemos solicitado y no pudo ser tratado y ahora se esperó para que venza, exactamente lo que dijo el señor Senador Raúl Ayala Diarte, para que se traiga, y a propósito, no sé si es con buena intención o con mala intención, porque esto es importante aclarar; se incluyó en el orden del día en el número dos el proyecto presentado por el Senador Marciano Delfín Torales, una maniobra administrativa.</w:t>
      </w:r>
    </w:p>
    <w:p>
      <w:pPr>
        <w:pStyle w:val="Normal"/>
        <w:jc w:val="both"/>
        <w:rPr>
          <w:rFonts w:ascii="Arial" w:hAnsi="Arial" w:cs="Arial"/>
          <w:i/>
          <w:i/>
          <w:sz w:val="22"/>
        </w:rPr>
      </w:pPr>
      <w:r>
        <w:rPr>
          <w:rFonts w:cs="Arial" w:ascii="Arial" w:hAnsi="Arial"/>
          <w:i/>
          <w:sz w:val="22"/>
        </w:rPr>
        <w:tab/>
        <w:t>Realmente es lastimoso que nos prestemos al CADAM en estas condiciones, porque nos hemos dado cuenta de eso, claramente se ve eso, señor Presidente; acá había intención de agarrar todo lo que es posible a la gente que administra autos legales, que es CADAM; y si es posible liquidar totalmente a los ciudadanos que expone los autos irregulares.</w:t>
      </w:r>
    </w:p>
    <w:p>
      <w:pPr>
        <w:pStyle w:val="Normal"/>
        <w:jc w:val="both"/>
        <w:rPr>
          <w:rFonts w:ascii="Arial" w:hAnsi="Arial" w:cs="Arial"/>
          <w:i/>
          <w:i/>
          <w:sz w:val="22"/>
        </w:rPr>
      </w:pPr>
      <w:r>
        <w:rPr>
          <w:rFonts w:cs="Arial" w:ascii="Arial" w:hAnsi="Arial"/>
          <w:i/>
          <w:sz w:val="22"/>
        </w:rPr>
        <w:tab/>
        <w:t>Creo que la filosofía planteada para la creación de este proyecto de Ley en su primer momento, fue la de buscar legalizar todos los vehículos del Paraguay, y suspender la mafia que existe sobre la venta de autos irregulares, y hasta auto supuestamente regulares, como MAVESA y otros, que son las integrantes de CADAM.</w:t>
      </w:r>
    </w:p>
    <w:p>
      <w:pPr>
        <w:pStyle w:val="Normal"/>
        <w:jc w:val="both"/>
        <w:rPr>
          <w:rFonts w:ascii="Arial" w:hAnsi="Arial" w:cs="Arial"/>
          <w:i/>
          <w:i/>
          <w:sz w:val="22"/>
        </w:rPr>
      </w:pPr>
      <w:r>
        <w:rPr>
          <w:rFonts w:cs="Arial" w:ascii="Arial" w:hAnsi="Arial"/>
          <w:i/>
          <w:sz w:val="22"/>
        </w:rPr>
        <w:tab/>
        <w:t>Quiero decirles, señor Presidente, lastimoso es que se haya así, manipuleado este proyecto de Ley que vino de la Cámara de Diputados; por eso solicito que la ampliación a partir de la promulgación de esta ley sea por 90 días para los autos irregulares, ya que se ha dejado estar este proyecto aquí, venció el plazo, solicito ampliación de 90 días, moción concreta, a partir de la promulgación de est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Muchas gracias, señor Presidente: para acompañar y apoyar la moción del señor Senador Germán Segovia Mercado teniendo en cuenta de que realmente el espíritu de esta ley es legalizar el parque automotor.</w:t>
      </w:r>
    </w:p>
    <w:p>
      <w:pPr>
        <w:pStyle w:val="Normal"/>
        <w:jc w:val="both"/>
        <w:rPr>
          <w:rFonts w:ascii="Arial" w:hAnsi="Arial" w:cs="Arial"/>
          <w:i/>
          <w:i/>
          <w:sz w:val="22"/>
        </w:rPr>
      </w:pPr>
      <w:r>
        <w:rPr>
          <w:rFonts w:cs="Arial" w:ascii="Arial" w:hAnsi="Arial"/>
          <w:i/>
          <w:sz w:val="22"/>
        </w:rPr>
        <w:tab/>
        <w:t>Es importante manifestar que ciertamente se ha prorrogado el plazo por más de una ocasión, principalmente ante la imposibilidad material de que los tenedores de vehículos irregulares pudieran hacerlo en tiempo oportuno.</w:t>
      </w:r>
    </w:p>
    <w:p>
      <w:pPr>
        <w:pStyle w:val="Normal"/>
        <w:jc w:val="both"/>
        <w:rPr>
          <w:rFonts w:ascii="Arial" w:hAnsi="Arial" w:cs="Arial"/>
          <w:i/>
          <w:i/>
          <w:sz w:val="22"/>
        </w:rPr>
      </w:pPr>
      <w:r>
        <w:rPr>
          <w:rFonts w:cs="Arial" w:ascii="Arial" w:hAnsi="Arial"/>
          <w:i/>
          <w:sz w:val="22"/>
        </w:rPr>
        <w:tab/>
        <w:t>Hoy tenemos nuevamente un ejemplo claro, lo que esta sucediendo con los propietarios de los autos legales, que están en filas inmensas, produciéndose agresiones, justamente porque el tiempo no es suficiente para que se realice la inscripción correspondiente, o el registro correspondiente.</w:t>
      </w:r>
    </w:p>
    <w:p>
      <w:pPr>
        <w:pStyle w:val="Normal"/>
        <w:jc w:val="both"/>
        <w:rPr>
          <w:rFonts w:ascii="Arial" w:hAnsi="Arial" w:cs="Arial"/>
          <w:i/>
          <w:i/>
          <w:sz w:val="22"/>
        </w:rPr>
      </w:pPr>
      <w:r>
        <w:rPr>
          <w:rFonts w:cs="Arial" w:ascii="Arial" w:hAnsi="Arial"/>
          <w:i/>
          <w:sz w:val="22"/>
        </w:rPr>
        <w:tab/>
        <w:t>Así como se ha decidido facilitar nuevamente un plazo de 90 días a los propietarios de los vehículos legales, me parece justo de que también se proceda de la misma forma con los compatriotas que son tenedores de vehículos irregulares.</w:t>
      </w:r>
    </w:p>
    <w:p>
      <w:pPr>
        <w:pStyle w:val="Normal"/>
        <w:jc w:val="both"/>
        <w:rPr>
          <w:rFonts w:ascii="Arial" w:hAnsi="Arial" w:cs="Arial"/>
          <w:i/>
          <w:i/>
          <w:sz w:val="22"/>
        </w:rPr>
      </w:pPr>
      <w:r>
        <w:rPr>
          <w:rFonts w:cs="Arial" w:ascii="Arial" w:hAnsi="Arial"/>
          <w:i/>
          <w:sz w:val="22"/>
        </w:rPr>
        <w:tab/>
        <w:t>No sería bueno en este momento discriminar al pueblo paraguayo de tal suerte de facilitarle a los propietarios de vehículos legales esa oportunidad y negarles a los compatriotas que están en la otra situación.</w:t>
      </w:r>
    </w:p>
    <w:p>
      <w:pPr>
        <w:pStyle w:val="Normal"/>
        <w:jc w:val="both"/>
        <w:rPr/>
      </w:pPr>
      <w:r>
        <w:rPr>
          <w:rFonts w:cs="Arial" w:ascii="Arial" w:hAnsi="Arial"/>
          <w:i/>
          <w:sz w:val="22"/>
        </w:rPr>
        <w:tab/>
        <w:t>Por eso, acompañando el espíritu y el propósito de esta ley, acompaño la moción del Senador Germán Segovia Mercado, en el sentido de que se otorgue 90 días, no podemos hacer esta discriminación,</w:t>
      </w:r>
      <w:r>
        <w:rPr>
          <w:rFonts w:cs="Arial" w:ascii="Arial" w:hAnsi="Arial"/>
          <w:i/>
          <w:spacing w:val="-3"/>
          <w:sz w:val="22"/>
        </w:rPr>
        <w:t xml:space="preserve"> hay mucha gente que no pudo registrar sus vehículos en el interior del país, principalmente por falta de recursos económicos. Hay que reconocer que la situación económica en el país no es nada favorable. Hagamos que esta ley cumpla su espíritu y no sea una ley represiva, sino sea una ley que realmente tenga por objeto regularizar y hacer que todos los paraguayos estemos en una misma situación, en la situación de paraguayos legales. Es todo y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Carlos Paredes Ozu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CARLOS PAREDES OZUNA:</w:t>
      </w:r>
      <w:r>
        <w:rPr>
          <w:rFonts w:cs="Arial" w:ascii="Arial" w:hAnsi="Arial"/>
          <w:i/>
          <w:spacing w:val="-3"/>
          <w:sz w:val="22"/>
        </w:rPr>
        <w:t xml:space="preserve"> Por la Comisión de Hacienda en minoría. Señor Presidente, Honorable Cámara: tenemos que ser conscientes en esta cuestión porque los poseedores de los vehículos ilegales o mau son considerados de escasos recursos económicos y la mayoría son padres de familia que de alguna medida tenían que soportar, desde el inicio del período escolar entre enero y febrero, por lo tanto les imposibilitaba pagar o ponerse al día en el Registro del Automotor, priorizando lógicamente la inscripción, cuotas y uniformes de sus hijos para los colegios y escuelas.</w:t>
      </w:r>
    </w:p>
    <w:p>
      <w:pPr>
        <w:pStyle w:val="Normal"/>
        <w:jc w:val="both"/>
        <w:rPr>
          <w:rFonts w:ascii="Arial" w:hAnsi="Arial" w:cs="Arial"/>
          <w:i/>
          <w:i/>
          <w:spacing w:val="-3"/>
          <w:sz w:val="22"/>
        </w:rPr>
      </w:pPr>
      <w:r>
        <w:rPr>
          <w:rFonts w:cs="Arial" w:ascii="Arial" w:hAnsi="Arial"/>
          <w:i/>
          <w:spacing w:val="-3"/>
          <w:sz w:val="22"/>
        </w:rPr>
        <w:tab/>
        <w:t>Por lo tanto, yo me adhiero a la moción del señor Senador Segovia Mercado de ampliar por 90 días, a partir de la fecha de promulgación de la presente ley y si fuese problema en cuanto a las cuestiones económicas, sugiero que sea abierto entonces únicamente en las capitales departamentales, pero yo creo que eso no va a ser problema, porque hace minutos nomás que aprobamos la ampliación para los autos legales y paralelamente si se inscribe a uno por qué no se va a poder inscribir a los otros.</w:t>
      </w:r>
    </w:p>
    <w:p>
      <w:pPr>
        <w:pStyle w:val="Normal"/>
        <w:jc w:val="both"/>
        <w:rPr>
          <w:rFonts w:ascii="Arial" w:hAnsi="Arial" w:cs="Arial"/>
          <w:i/>
          <w:i/>
          <w:spacing w:val="-3"/>
          <w:sz w:val="22"/>
        </w:rPr>
      </w:pPr>
      <w:r>
        <w:rPr>
          <w:rFonts w:cs="Arial" w:ascii="Arial" w:hAnsi="Arial"/>
          <w:i/>
          <w:spacing w:val="-3"/>
          <w:sz w:val="22"/>
        </w:rPr>
        <w:tab/>
        <w:t>Me adhiero a las expresiones del señor Senador Segovia Mercado por la ampliación de 90 días y que esto genera recursos económicos porque la gente paga para que se le haga el trabajo de documentación de sus vehículos.</w:t>
      </w:r>
    </w:p>
    <w:p>
      <w:pPr>
        <w:pStyle w:val="Normal"/>
        <w:jc w:val="both"/>
        <w:rPr>
          <w:rFonts w:ascii="Arial" w:hAnsi="Arial" w:cs="Arial"/>
          <w:i/>
          <w:i/>
          <w:spacing w:val="-3"/>
          <w:sz w:val="22"/>
        </w:rPr>
      </w:pPr>
      <w:r>
        <w:rPr>
          <w:rFonts w:cs="Arial" w:ascii="Arial" w:hAnsi="Arial"/>
          <w:i/>
          <w:spacing w:val="-3"/>
          <w:sz w:val="22"/>
        </w:rPr>
        <w:tab/>
        <w:t xml:space="preserve">Por lo tanto, pido a esta Cámara acompañar que se amplíe por 90 días para los autos ilegales.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Darío Franco Flor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DARIO FRANCO FLORES:</w:t>
      </w:r>
      <w:r>
        <w:rPr>
          <w:rFonts w:cs="Arial" w:ascii="Arial" w:hAnsi="Arial"/>
          <w:i/>
          <w:spacing w:val="-3"/>
          <w:sz w:val="22"/>
        </w:rPr>
        <w:t xml:space="preserve"> Gracias, señor Presidente. Honorable Cámara: la misma posición porque he escuchado en estos días que en la Argentina escribió un libro el periodista Jorge Lanata donde dice que no hay que preocuparse por las leyes hechas por única vez. Aquí se alega que esto ya ha sido prorrogado en más de una oportunidad. Si nosotros tenemos el propósito de legalizar todos los vehículos y hemos propuesto un sistema de registro de automotores y de cedulación, yo soy de parecer que tenemos que prorrogarlo por 90 días para que se llegue a concretar eso de tener un sistema de registro de automotores.</w:t>
      </w:r>
    </w:p>
    <w:p>
      <w:pPr>
        <w:pStyle w:val="Normal"/>
        <w:jc w:val="both"/>
        <w:rPr>
          <w:rFonts w:ascii="Arial" w:hAnsi="Arial" w:cs="Arial"/>
          <w:i/>
          <w:i/>
          <w:spacing w:val="-3"/>
          <w:sz w:val="22"/>
        </w:rPr>
      </w:pPr>
      <w:r>
        <w:rPr>
          <w:rFonts w:cs="Arial" w:ascii="Arial" w:hAnsi="Arial"/>
          <w:i/>
          <w:spacing w:val="-3"/>
          <w:sz w:val="22"/>
        </w:rPr>
        <w:tab/>
        <w:t>En la Argentina existen 16 leyes que se han hecho por única vez y si nosotros hemos prorrogado una o dos veces es poca cosa.</w:t>
      </w:r>
    </w:p>
    <w:p>
      <w:pPr>
        <w:pStyle w:val="Normal"/>
        <w:jc w:val="both"/>
        <w:rPr>
          <w:rFonts w:ascii="Arial" w:hAnsi="Arial" w:cs="Arial"/>
          <w:i/>
          <w:i/>
          <w:spacing w:val="-3"/>
          <w:sz w:val="22"/>
        </w:rPr>
      </w:pPr>
      <w:r>
        <w:rPr>
          <w:rFonts w:cs="Arial" w:ascii="Arial" w:hAnsi="Arial"/>
          <w:i/>
          <w:spacing w:val="-3"/>
          <w:sz w:val="22"/>
        </w:rPr>
        <w:tab/>
        <w:t>Me adhiero a la propuesta de los Senadores Segovia Mercado y Paredes Ozuna.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Miguel Ángel Ramír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MIGUEL ÁNGEL RAMÍREZ:</w:t>
      </w:r>
      <w:r>
        <w:rPr>
          <w:rFonts w:cs="Arial" w:ascii="Arial" w:hAnsi="Arial"/>
          <w:i/>
          <w:spacing w:val="-3"/>
          <w:sz w:val="22"/>
        </w:rPr>
        <w:t xml:space="preserve"> Señor Presidente, Honorable Cámara: cuando en el año 1995 el Congreso aprobó la Ley N° 608, lo hizo con el criterio, estoy seguro, aunque yo no era parlamentario en ese tiempo, estoy seguro repito, con el criterio de formalizar un sector de la economía.</w:t>
      </w:r>
    </w:p>
    <w:p>
      <w:pPr>
        <w:pStyle w:val="Normal"/>
        <w:jc w:val="both"/>
        <w:rPr>
          <w:rFonts w:ascii="Arial" w:hAnsi="Arial" w:cs="Arial"/>
          <w:i/>
          <w:i/>
          <w:spacing w:val="-3"/>
          <w:sz w:val="22"/>
        </w:rPr>
      </w:pPr>
      <w:r>
        <w:rPr>
          <w:rFonts w:cs="Arial" w:ascii="Arial" w:hAnsi="Arial"/>
          <w:i/>
          <w:spacing w:val="-3"/>
          <w:sz w:val="22"/>
        </w:rPr>
        <w:tab/>
        <w:t>Hay un debate que hasta ahora se mantiene sobre si las razones para el desarrollo son culturales, como sostienen algunos, o requieren de la formalización de la economía.</w:t>
      </w:r>
    </w:p>
    <w:p>
      <w:pPr>
        <w:pStyle w:val="Normal"/>
        <w:jc w:val="both"/>
        <w:rPr>
          <w:rFonts w:ascii="Arial" w:hAnsi="Arial" w:cs="Arial"/>
          <w:i/>
          <w:i/>
          <w:spacing w:val="-3"/>
          <w:sz w:val="22"/>
        </w:rPr>
      </w:pPr>
      <w:r>
        <w:rPr>
          <w:rFonts w:cs="Arial" w:ascii="Arial" w:hAnsi="Arial"/>
          <w:i/>
          <w:spacing w:val="-3"/>
          <w:sz w:val="22"/>
        </w:rPr>
        <w:tab/>
        <w:t>Creo que con este último espíritu es que se sancionó esta Ley 608, para comenzar a formalizar la economía del país, arrancando del sistema automotor.</w:t>
      </w:r>
    </w:p>
    <w:p>
      <w:pPr>
        <w:pStyle w:val="Normal"/>
        <w:jc w:val="both"/>
        <w:rPr>
          <w:rFonts w:ascii="Arial" w:hAnsi="Arial" w:cs="Arial"/>
          <w:i/>
          <w:i/>
          <w:spacing w:val="-3"/>
          <w:sz w:val="22"/>
        </w:rPr>
      </w:pPr>
      <w:r>
        <w:rPr>
          <w:rFonts w:cs="Arial" w:ascii="Arial" w:hAnsi="Arial"/>
          <w:i/>
          <w:spacing w:val="-3"/>
          <w:sz w:val="22"/>
        </w:rPr>
        <w:tab/>
        <w:t>Esta formalización es lo que permite precisamente a los pobres salir de la pobreza. Y, señor Presidente, este intento de formalización de apenas uno de los sectores económicos, lleva 7 años. Hace 7 años que venimos intentando formalizar apenas el sistema automotor del país y seguimos de prórroga en prórroga con los mismos argumentos repetidos ya hasta el cansancio. Yo creo que demagógicamente se invoca la situación económica de la gente.</w:t>
      </w:r>
    </w:p>
    <w:p>
      <w:pPr>
        <w:pStyle w:val="Normal"/>
        <w:jc w:val="both"/>
        <w:rPr>
          <w:rFonts w:ascii="Arial" w:hAnsi="Arial" w:cs="Arial"/>
          <w:i/>
          <w:i/>
          <w:spacing w:val="-3"/>
          <w:sz w:val="22"/>
        </w:rPr>
      </w:pPr>
      <w:r>
        <w:rPr>
          <w:rFonts w:cs="Arial" w:ascii="Arial" w:hAnsi="Arial"/>
          <w:i/>
          <w:spacing w:val="-3"/>
          <w:sz w:val="22"/>
        </w:rPr>
        <w:tab/>
        <w:t xml:space="preserve">Señor Presidente: si nosotros no somos formales en la aplicación de la ley no podemos pretender que se formalice nuestra economía y en consecuencia, no podemos pretender el desarrollo de este país. Alguna vez nosotros, que preparamos y sancionamos los instrumentos legales, tenemos que dar la señal a la ciudadanía de que estamos hablando en serio, porque  si no, nuestra propia obra, las propias leyes, también son informales, contribuyen a la informalidad y en consecuencia, contribuyen en realidad, muy por el contrario de que lo que se sostiene aquí, a la marginalidad de un considerable porcentaje de la ciudadanía.  </w:t>
      </w:r>
    </w:p>
    <w:p>
      <w:pPr>
        <w:pStyle w:val="Normal"/>
        <w:jc w:val="both"/>
        <w:rPr>
          <w:rFonts w:ascii="Arial" w:hAnsi="Arial" w:cs="Arial"/>
          <w:i/>
          <w:i/>
          <w:spacing w:val="-3"/>
          <w:sz w:val="22"/>
        </w:rPr>
      </w:pPr>
      <w:r>
        <w:rPr>
          <w:rFonts w:cs="Arial" w:ascii="Arial" w:hAnsi="Arial"/>
          <w:i/>
          <w:spacing w:val="-3"/>
          <w:sz w:val="22"/>
        </w:rPr>
        <w:tab/>
        <w:t>Alguna vez hemos pedido a los Senadores que se asomaran al balcón de este Palacio Legislativo, para ver cómo se desarrolla la economía informal, de ahí, desde el balcón se puede observar cómo se desarrolla la informalidad económica.</w:t>
      </w:r>
    </w:p>
    <w:p>
      <w:pPr>
        <w:pStyle w:val="Normal"/>
        <w:jc w:val="both"/>
        <w:rPr>
          <w:rFonts w:ascii="Arial" w:hAnsi="Arial" w:cs="Arial"/>
          <w:i/>
          <w:i/>
          <w:spacing w:val="-3"/>
          <w:sz w:val="22"/>
        </w:rPr>
      </w:pPr>
      <w:r>
        <w:rPr>
          <w:rFonts w:cs="Arial" w:ascii="Arial" w:hAnsi="Arial"/>
          <w:i/>
          <w:spacing w:val="-3"/>
          <w:sz w:val="22"/>
        </w:rPr>
        <w:tab/>
        <w:t>Si no nos decidimos nosotros a ser formales y a emitir mensajes de formalidad a la ciudadanía, seguiremos viviendo en el más lamentable de los subdesarrollos y en la más lamentable pobreza.</w:t>
      </w:r>
    </w:p>
    <w:p>
      <w:pPr>
        <w:pStyle w:val="Normal"/>
        <w:jc w:val="both"/>
        <w:rPr>
          <w:rFonts w:ascii="Arial" w:hAnsi="Arial" w:cs="Arial"/>
          <w:i/>
          <w:i/>
          <w:spacing w:val="-3"/>
          <w:sz w:val="22"/>
        </w:rPr>
      </w:pPr>
      <w:r>
        <w:rPr>
          <w:rFonts w:cs="Arial" w:ascii="Arial" w:hAnsi="Arial"/>
          <w:i/>
          <w:spacing w:val="-3"/>
          <w:sz w:val="22"/>
        </w:rPr>
        <w:tab/>
        <w:t>En consecuencia, estoy por el rechazo del proyecto.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Diógenes Martín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DIÓGENES MARTÍNEZ:</w:t>
      </w:r>
      <w:r>
        <w:rPr>
          <w:rFonts w:cs="Arial" w:ascii="Arial" w:hAnsi="Arial"/>
          <w:i/>
          <w:spacing w:val="-3"/>
          <w:sz w:val="22"/>
        </w:rPr>
        <w:t xml:space="preserve"> Señor Presidente, puntualmente. 1.  Creo que esta legislación responde al deseo de regularizar y de normar una situación de hecho, una realidad que vive nuestro país. 2. Hay que agregar al objetivo dicho por el preopinante de que esto se considera también una medida que hace a la seguridad interna, los vehículos no registrados impiden una investigación inmediata de los hechos ilícitos que se producen a menudo en nuestro país. 3. Que este proyecto de Ley en esencia y a fondo, no trata de blanquear ni de legalizar, lo que se trata es de permitirle darle un tiempo a que aquellos vehículos o aquellos propietarios por a, b, o z motivos, no tengan la diligencia de reclamar sus vehículos a aquellos poseedores que por el transcurso del tiempo puedan adquirir legalmente el dominio.</w:t>
      </w:r>
    </w:p>
    <w:p>
      <w:pPr>
        <w:pStyle w:val="Normal"/>
        <w:jc w:val="both"/>
        <w:rPr>
          <w:rFonts w:ascii="Arial" w:hAnsi="Arial" w:cs="Arial"/>
          <w:i/>
          <w:i/>
          <w:spacing w:val="-3"/>
          <w:sz w:val="22"/>
        </w:rPr>
      </w:pPr>
      <w:r>
        <w:rPr>
          <w:rFonts w:cs="Arial" w:ascii="Arial" w:hAnsi="Arial"/>
          <w:i/>
          <w:spacing w:val="-3"/>
          <w:sz w:val="22"/>
        </w:rPr>
        <w:tab/>
        <w:t>No es una cuestión de principios el que se discute acá entre nosotros, desde el momento en que hemos habilitado este procedimiento todos los que estuvimos en la sanción de la ley inicialmente, ya hemos transpuesto esa vereda, ese margen de una prístina legalidad que pudiera alegarse como razón de principio en este momento. No porque dure 3 meses más o porque dure un mes más o porque termina acá este hecho del registro de los vehículos ilegales, vamos a reivindicar un principio de honestidad.</w:t>
      </w:r>
    </w:p>
    <w:p>
      <w:pPr>
        <w:pStyle w:val="Normal"/>
        <w:jc w:val="both"/>
        <w:rPr>
          <w:rFonts w:ascii="Arial" w:hAnsi="Arial" w:cs="Arial"/>
          <w:i/>
          <w:i/>
          <w:spacing w:val="-3"/>
          <w:sz w:val="22"/>
        </w:rPr>
      </w:pPr>
      <w:r>
        <w:rPr>
          <w:rFonts w:cs="Arial" w:ascii="Arial" w:hAnsi="Arial"/>
          <w:i/>
          <w:spacing w:val="-3"/>
          <w:sz w:val="22"/>
        </w:rPr>
        <w:tab/>
        <w:t>Teniendo en cuenta todos estos antecedentes y fundamentalmente la estrechísima capacidad económica, la carencia, la crisis económica que vive todo el país, estoy de acuerdo con la prórrog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Armando Vicente Espínol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ARMANDO VICENTE ESPÍNOLA: </w:t>
      </w:r>
      <w:r>
        <w:rPr>
          <w:rFonts w:cs="Arial" w:ascii="Arial" w:hAnsi="Arial"/>
          <w:i/>
          <w:spacing w:val="-3"/>
          <w:sz w:val="22"/>
        </w:rPr>
        <w:t>Muy brevemente, señor Presidente, por el rechazo de este proyecto de Ley, ya hubo dos prórrogas para llegar a esta fecha y evidentemente de seguir prorrogandose se va a estimular la delincuencia, el crimen, el robo, la Policía Nacional ha difundido sus estadísticas de una notable disminución de los crímenes ligados al robo de automóviles, después de la vigencia, o sea, en el plazo del 28 de febrero.</w:t>
      </w:r>
    </w:p>
    <w:p>
      <w:pPr>
        <w:pStyle w:val="Normal"/>
        <w:jc w:val="both"/>
        <w:rPr>
          <w:rFonts w:ascii="Arial" w:hAnsi="Arial" w:cs="Arial"/>
          <w:i/>
          <w:i/>
          <w:spacing w:val="-3"/>
          <w:sz w:val="22"/>
        </w:rPr>
      </w:pPr>
      <w:r>
        <w:rPr>
          <w:rFonts w:cs="Arial" w:ascii="Arial" w:hAnsi="Arial"/>
          <w:i/>
          <w:spacing w:val="-3"/>
          <w:sz w:val="22"/>
        </w:rPr>
        <w:tab/>
        <w:t>Existen personas que han comprado una enorme cantidad de vehículos indocumentados de gente que poseían vehículos indocumentados y no los inscribió y está esperando esta ley lo que haríamos sería romper toda la seguridad que puedan tener los paraguayos en el orden jurídico ya que estamos violentando una disposición clara que hizo que el 95% de las personas que tuvieran autos indocumentados o mau, como quieran llamarse ya lo hayan registrado.</w:t>
      </w:r>
    </w:p>
    <w:p>
      <w:pPr>
        <w:pStyle w:val="Normal"/>
        <w:jc w:val="both"/>
        <w:rPr>
          <w:rFonts w:ascii="Arial" w:hAnsi="Arial" w:cs="Arial"/>
          <w:i/>
          <w:i/>
          <w:spacing w:val="-3"/>
          <w:sz w:val="22"/>
        </w:rPr>
      </w:pPr>
      <w:r>
        <w:rPr>
          <w:rFonts w:cs="Arial" w:ascii="Arial" w:hAnsi="Arial"/>
          <w:i/>
          <w:spacing w:val="-3"/>
          <w:sz w:val="22"/>
        </w:rPr>
        <w:tab/>
        <w:t>Esto va a abrir las puertas para una nueva "importación" de autos robados de los países vecinos, vamos a estar otra vez abriendo las puertas a una de las formas de delito más violentas y que más vidas ha costado no solamente en nuestro país, sino en los países vecinos.</w:t>
      </w:r>
    </w:p>
    <w:p>
      <w:pPr>
        <w:pStyle w:val="Normal"/>
        <w:jc w:val="both"/>
        <w:rPr>
          <w:rFonts w:ascii="Arial" w:hAnsi="Arial" w:cs="Arial"/>
          <w:i/>
          <w:i/>
          <w:spacing w:val="-3"/>
          <w:sz w:val="22"/>
        </w:rPr>
      </w:pPr>
      <w:r>
        <w:rPr>
          <w:rFonts w:cs="Arial" w:ascii="Arial" w:hAnsi="Arial"/>
          <w:i/>
          <w:spacing w:val="-3"/>
          <w:sz w:val="22"/>
        </w:rPr>
        <w:tab/>
        <w:t>Creo, señor Presidente, que la sociedad debe tener credibilidad en la vigencia plena de las leyes que sancionamos y estos sucesivos cambios y ampliaciones de vehículos mau o indocumentados que en su inmensa mayoría son robados o son productos de delitos y de crímenes, nos va a hacer caer en el descreimiento y en el desprestigio.</w:t>
      </w:r>
    </w:p>
    <w:p>
      <w:pPr>
        <w:pStyle w:val="Normal"/>
        <w:jc w:val="both"/>
        <w:rPr>
          <w:rFonts w:ascii="Arial" w:hAnsi="Arial" w:cs="Arial"/>
          <w:i/>
          <w:i/>
          <w:spacing w:val="-3"/>
          <w:sz w:val="22"/>
        </w:rPr>
      </w:pPr>
      <w:r>
        <w:rPr>
          <w:rFonts w:cs="Arial" w:ascii="Arial" w:hAnsi="Arial"/>
          <w:i/>
          <w:spacing w:val="-3"/>
          <w:sz w:val="22"/>
        </w:rPr>
        <w:tab/>
        <w:t>Así que, señor Presidente, apoyaremos el dictamen en mayoría de las comisiones con respecto al rechaz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Dionisio Zárate Gonzál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DIONISIO ZÁRATE GONZÁLEZ:</w:t>
      </w:r>
      <w:r>
        <w:rPr>
          <w:rFonts w:cs="Arial" w:ascii="Arial" w:hAnsi="Arial"/>
          <w:i/>
          <w:spacing w:val="-3"/>
          <w:sz w:val="22"/>
        </w:rPr>
        <w:t xml:space="preserve"> Gracias, señor Presidente. Para apoyar el proyecto que propone la prórroga por un plazo razonable.</w:t>
      </w:r>
    </w:p>
    <w:p>
      <w:pPr>
        <w:pStyle w:val="Normal"/>
        <w:jc w:val="both"/>
        <w:rPr>
          <w:rFonts w:ascii="Arial" w:hAnsi="Arial" w:cs="Arial"/>
          <w:i/>
          <w:i/>
          <w:spacing w:val="-3"/>
          <w:sz w:val="22"/>
        </w:rPr>
      </w:pPr>
      <w:r>
        <w:rPr>
          <w:rFonts w:cs="Arial" w:ascii="Arial" w:hAnsi="Arial"/>
          <w:i/>
          <w:spacing w:val="-3"/>
          <w:sz w:val="22"/>
        </w:rPr>
        <w:tab/>
        <w:t>Señor Presidente, compañeros Senadores y Senadoras: en este mundo convivimos lastimosamente quienes estamos en la formalidad y quienes están en la informalidad.</w:t>
      </w:r>
    </w:p>
    <w:p>
      <w:pPr>
        <w:pStyle w:val="Normal"/>
        <w:jc w:val="both"/>
        <w:rPr>
          <w:rFonts w:ascii="Arial" w:hAnsi="Arial" w:cs="Arial"/>
          <w:i/>
          <w:i/>
          <w:spacing w:val="-3"/>
          <w:sz w:val="22"/>
        </w:rPr>
      </w:pPr>
      <w:r>
        <w:rPr>
          <w:rFonts w:cs="Arial" w:ascii="Arial" w:hAnsi="Arial"/>
          <w:i/>
          <w:spacing w:val="-3"/>
          <w:sz w:val="22"/>
        </w:rPr>
        <w:tab/>
        <w:t>La prórroga de una disposición legal que pretende incorporar al sistema de la formalidad, como una Ley 608, establece un objetivo que se está logrando a medias y mal podríamos, cuando hay clamor, cuando hay reclamo, cerrar esa posibilidad a quienes reclaman una nueva oportunidad para formalizar su situación.</w:t>
      </w:r>
    </w:p>
    <w:p>
      <w:pPr>
        <w:pStyle w:val="Normal"/>
        <w:jc w:val="both"/>
        <w:rPr>
          <w:rFonts w:ascii="Arial" w:hAnsi="Arial" w:cs="Arial"/>
          <w:i/>
          <w:i/>
          <w:spacing w:val="-3"/>
          <w:sz w:val="22"/>
        </w:rPr>
      </w:pPr>
      <w:r>
        <w:rPr>
          <w:rFonts w:cs="Arial" w:ascii="Arial" w:hAnsi="Arial"/>
          <w:i/>
          <w:spacing w:val="-3"/>
          <w:sz w:val="22"/>
        </w:rPr>
        <w:tab/>
        <w:t>Existen, lastimosamente, indocumentados ciudadanos nacionales que viven en otros países, para quienes, por imposibilidades de alguna naturaleza, de fuerza mayor, se opta en Convenios entre países prorrogar la vigencia de ciertas medidas originalmente drásticas. En nuestro medio existen registros de contribuyentes de empresas de todo tipo que debieran haber sido registrados, pero permanecen y continúan en la informalidad y no hay, no se genera un escándalo porque esas empresas están rehuyendo entrar en el formalismo.</w:t>
      </w:r>
    </w:p>
    <w:p>
      <w:pPr>
        <w:pStyle w:val="Normal"/>
        <w:jc w:val="both"/>
        <w:rPr>
          <w:rFonts w:ascii="Arial" w:hAnsi="Arial" w:cs="Arial"/>
          <w:i/>
          <w:i/>
          <w:spacing w:val="-3"/>
          <w:sz w:val="22"/>
        </w:rPr>
      </w:pPr>
      <w:r>
        <w:rPr>
          <w:rFonts w:cs="Arial" w:ascii="Arial" w:hAnsi="Arial"/>
          <w:i/>
          <w:spacing w:val="-3"/>
          <w:sz w:val="22"/>
        </w:rPr>
        <w:tab/>
        <w:t>Yo creo que más bien hay que insistir en mantener los cauces legales para que se posibilite la inclusión en los registros respectivos, si fuésemos en este momento tan terminantes y drásticos, me imagino, señor Presidente, de que las cifras que se maneja desde 4.000, 5.000, 20.000 o 50.000 vehículos ilegales que todavía no se registraron, si les cierra la posibilidad, nuestro país se va convertir en un gran taller de desarmadero de vehículos porque ante la posibilidad de ser secuestrados, todos van a convertir en hierro viejo o repuestos usados para salvar el valor de lo invertido en alguna forma.</w:t>
      </w:r>
    </w:p>
    <w:p>
      <w:pPr>
        <w:pStyle w:val="Normal"/>
        <w:jc w:val="both"/>
        <w:rPr>
          <w:rFonts w:ascii="Arial" w:hAnsi="Arial" w:cs="Arial"/>
          <w:i/>
          <w:i/>
          <w:spacing w:val="-3"/>
          <w:sz w:val="22"/>
        </w:rPr>
      </w:pPr>
      <w:r>
        <w:rPr>
          <w:rFonts w:cs="Arial" w:ascii="Arial" w:hAnsi="Arial"/>
          <w:i/>
          <w:spacing w:val="-3"/>
          <w:sz w:val="22"/>
        </w:rPr>
        <w:tab/>
        <w:t>Y hay que ser realistas, señor Presidente, señores Senadores: vamos a darles esta oportunidad porque hay un amplio sector de los menos pudientes que están reclamando esa oportunidad.  Es todo, señor Presidente.</w:t>
      </w:r>
    </w:p>
    <w:p>
      <w:pPr>
        <w:pStyle w:val="WWTextoindependiente2"/>
        <w:rPr>
          <w:rFonts w:ascii="Arial" w:hAnsi="Arial" w:cs="Arial"/>
          <w:i w:val="false"/>
          <w:i w:val="false"/>
          <w:spacing w:val="-3"/>
          <w:sz w:val="22"/>
        </w:rPr>
      </w:pPr>
      <w:r>
        <w:rPr>
          <w:rFonts w:cs="Arial"/>
          <w:i w:val="false"/>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Juan Carlos Galaverna.</w:t>
      </w:r>
    </w:p>
    <w:p>
      <w:pPr>
        <w:pStyle w:val="WWTextoindependiente2"/>
        <w:rPr>
          <w:rFonts w:ascii="Arial" w:hAnsi="Arial" w:cs="Arial"/>
          <w:i w:val="false"/>
          <w:i w:val="false"/>
          <w:spacing w:val="-3"/>
          <w:sz w:val="22"/>
        </w:rPr>
      </w:pPr>
      <w:r>
        <w:rPr>
          <w:rFonts w:cs="Arial"/>
          <w:i w:val="false"/>
          <w:spacing w:val="-3"/>
          <w:sz w:val="22"/>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Gracias, señor Presidente, colegas: yo había señalado, inclusive a medios de comunicación, mi predisposición de rechazo de este proyecto de ampliación del plazo de inscripción de los vehículos en situación irregular, pero voy a tratar de embromarle, por lo menos la intención voy a satisfacer, a quienes manejan la mafia del Registro de Automotores en nuestro país, porque quienes explican muy bien que va resultar casi bochornoso seguir legalizando los autos ilegales, mienten probablemente por desconocimiento de la realidad y voy a repetir lo que ya dijimos el Senador Segovia y yo cuando tratamos el proyecto anterior: en este momento cualquier ciudadano puede comprar un auto mau con todo el papeleo de la inscripción y la plata correspondiente.</w:t>
      </w:r>
    </w:p>
    <w:p>
      <w:pPr>
        <w:pStyle w:val="Normal"/>
        <w:jc w:val="both"/>
        <w:rPr>
          <w:rFonts w:ascii="Arial" w:hAnsi="Arial" w:cs="Arial"/>
          <w:i/>
          <w:i/>
          <w:spacing w:val="-3"/>
          <w:sz w:val="22"/>
        </w:rPr>
      </w:pPr>
      <w:r>
        <w:rPr>
          <w:rFonts w:cs="Arial" w:ascii="Arial" w:hAnsi="Arial"/>
          <w:i/>
          <w:spacing w:val="-3"/>
          <w:sz w:val="22"/>
        </w:rPr>
        <w:tab/>
        <w:t>O sea, que nosotros pretendiendo combatir la ilegalidad, de algunos ciudadanos tenedores de autos en situación irregular, vamos a legitimar la ilegalidad de los funcionarios del Registro en complicidad con el concesionario.</w:t>
      </w:r>
    </w:p>
    <w:p>
      <w:pPr>
        <w:pStyle w:val="Normal"/>
        <w:jc w:val="both"/>
        <w:rPr>
          <w:rFonts w:ascii="Arial" w:hAnsi="Arial" w:cs="Arial"/>
          <w:i/>
          <w:i/>
          <w:spacing w:val="-3"/>
          <w:sz w:val="22"/>
        </w:rPr>
      </w:pPr>
      <w:r>
        <w:rPr>
          <w:rFonts w:cs="Arial" w:ascii="Arial" w:hAnsi="Arial"/>
          <w:i/>
          <w:spacing w:val="-3"/>
          <w:sz w:val="22"/>
        </w:rPr>
        <w:tab/>
        <w:t>Estoy hablando con absoluta seriedad, no es que uno puede inscribir ahora mediante esa vía torcida, un auto mau de tenencia antigua, puede comprar un auto mau hoy, todo inscripto. Lo que decía el señor Senador Segovia Mercado es rotundo.  En Ciudad del Este te pasan el puente el vehículo que elegiste en Foz de Iguazú, ¡pero por Dios!, o vamos a legislar ahora pensando que vivimos en la estratósfera.  Péva oiko todos los días, ha arrepeti peême, ñamondó la Poder Judicial pe ñamohesakasegui ko Registro asunto ha tereho ko'ánga peteî colape ha he'ita ndeve la funcionario, eme'e chéve  nde dirección ha ahata pyhare ha peteî cien mil ajapopaite ndéve nde rógape.</w:t>
      </w:r>
    </w:p>
    <w:p>
      <w:pPr>
        <w:pStyle w:val="Normal"/>
        <w:jc w:val="both"/>
        <w:rPr>
          <w:rFonts w:ascii="Arial" w:hAnsi="Arial" w:cs="Arial"/>
          <w:i/>
          <w:i/>
          <w:spacing w:val="-3"/>
          <w:sz w:val="22"/>
        </w:rPr>
      </w:pPr>
      <w:r>
        <w:rPr>
          <w:rFonts w:cs="Arial" w:ascii="Arial" w:hAnsi="Arial"/>
          <w:i/>
          <w:spacing w:val="-3"/>
          <w:sz w:val="22"/>
        </w:rPr>
        <w:tab/>
        <w:t>Repito, yo me rindo también ante la belleza mentada de la Directora del Registro, pero en su administración, no quiero usar la frase.</w:t>
      </w:r>
    </w:p>
    <w:p>
      <w:pPr>
        <w:pStyle w:val="Normal"/>
        <w:jc w:val="both"/>
        <w:rPr>
          <w:rFonts w:ascii="Arial" w:hAnsi="Arial" w:cs="Arial"/>
          <w:i/>
          <w:i/>
          <w:spacing w:val="-3"/>
          <w:sz w:val="22"/>
        </w:rPr>
      </w:pPr>
      <w:r>
        <w:rPr>
          <w:rFonts w:cs="Arial" w:ascii="Arial" w:hAnsi="Arial"/>
          <w:i/>
          <w:spacing w:val="-3"/>
          <w:sz w:val="22"/>
        </w:rPr>
        <w:tab/>
        <w:t>Señor Presidente: eso hace que en la intención de ponerle una traba a estos sinvergüenzas de la Administración del Registro apoye el proyecto de ampliación del plazo. La itrampata ramô la ciudadano individualmente, apreferí pe trampa pea que la trampa legalizada de la Dirección de Registro de Automotores del Poder Judicial y de la concesionaria.  Es todo y gracias.</w:t>
      </w:r>
    </w:p>
    <w:p>
      <w:pPr>
        <w:pStyle w:val="WWTextoindependiente2"/>
        <w:rPr>
          <w:rFonts w:ascii="Arial" w:hAnsi="Arial" w:cs="Arial"/>
          <w:i w:val="false"/>
          <w:i w:val="false"/>
          <w:spacing w:val="-3"/>
          <w:sz w:val="22"/>
        </w:rPr>
      </w:pPr>
      <w:r>
        <w:rPr>
          <w:rFonts w:cs="Arial"/>
          <w:i w:val="false"/>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 Tiene el uso de la palabra el señor Senador Simón Benítez Ortíz.</w:t>
      </w:r>
    </w:p>
    <w:p>
      <w:pPr>
        <w:pStyle w:val="WWTextoindependiente2"/>
        <w:rPr>
          <w:rFonts w:ascii="Arial" w:hAnsi="Arial" w:cs="Arial"/>
          <w:i w:val="false"/>
          <w:i w:val="false"/>
          <w:spacing w:val="-3"/>
          <w:sz w:val="22"/>
        </w:rPr>
      </w:pPr>
      <w:r>
        <w:rPr>
          <w:rFonts w:cs="Arial"/>
          <w:i w:val="false"/>
          <w:spacing w:val="-3"/>
          <w:sz w:val="22"/>
        </w:rPr>
      </w:r>
    </w:p>
    <w:p>
      <w:pPr>
        <w:pStyle w:val="Normal"/>
        <w:jc w:val="both"/>
        <w:rPr/>
      </w:pPr>
      <w:r>
        <w:rPr>
          <w:rFonts w:cs="Arial" w:ascii="Arial" w:hAnsi="Arial"/>
          <w:b/>
          <w:i/>
          <w:spacing w:val="-3"/>
          <w:sz w:val="22"/>
        </w:rPr>
        <w:t xml:space="preserve">SEÑOR SENADOR SIMÓN BENITEZ ORTIZ: </w:t>
      </w:r>
      <w:r>
        <w:rPr>
          <w:rFonts w:cs="Arial" w:ascii="Arial" w:hAnsi="Arial"/>
          <w:i/>
          <w:spacing w:val="-3"/>
          <w:sz w:val="22"/>
        </w:rPr>
        <w:t xml:space="preserve">Gracias, señor Presidente, estimados colegas Senadores: después de escuchar las expresiones del compañero Galaverna, realmente estoy sorprendido y asustado, señal de que porque hay corrupción y robo nosotros tenemos que legislar para apañar y seguir cometiéndose ilícitos, delitos y crímenes.  </w:t>
      </w:r>
    </w:p>
    <w:p>
      <w:pPr>
        <w:pStyle w:val="Normal"/>
        <w:jc w:val="both"/>
        <w:rPr>
          <w:rFonts w:ascii="Arial" w:hAnsi="Arial" w:cs="Arial"/>
          <w:i/>
          <w:i/>
          <w:spacing w:val="-3"/>
          <w:sz w:val="22"/>
        </w:rPr>
      </w:pPr>
      <w:r>
        <w:rPr>
          <w:rFonts w:cs="Arial" w:ascii="Arial" w:hAnsi="Arial"/>
          <w:i/>
          <w:spacing w:val="-3"/>
          <w:sz w:val="22"/>
        </w:rPr>
        <w:tab/>
        <w:t>Creo que nosotros tenemos que velar por el cumplimiento de las leyes y de la Constitución Nacional y tenemos mecanismos para el efecto. Creo que el Senado de la Nación paraguaya, debe solicitar a la señora Directora del Registro del Automotor un informe una vez que se cierre el plazo del período de inscripción, si cuántos son los vehículos irregulares inscriptos y a partir de ahí, arrancar o de lo contrario esta querida República del Paraguay va seguir con la corrupción a medida que haya impunidad para los funcionarios públicos.</w:t>
      </w:r>
    </w:p>
    <w:p>
      <w:pPr>
        <w:pStyle w:val="Normal"/>
        <w:jc w:val="both"/>
        <w:rPr>
          <w:rFonts w:ascii="Arial" w:hAnsi="Arial" w:cs="Arial"/>
          <w:i/>
          <w:i/>
          <w:spacing w:val="-3"/>
          <w:sz w:val="22"/>
        </w:rPr>
      </w:pPr>
      <w:r>
        <w:rPr>
          <w:rFonts w:cs="Arial" w:ascii="Arial" w:hAnsi="Arial"/>
          <w:i/>
          <w:spacing w:val="-3"/>
          <w:sz w:val="22"/>
        </w:rPr>
        <w:tab/>
        <w:t>Señor Presidente, señores Senadores: si queremos ser un país creíble, serio, responsable, tenemos que comenzar con sus autoridades y creo que está en nuestras manos si queremos un país serio, responsable y creíble.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GALAVERNA:</w:t>
      </w:r>
      <w:r>
        <w:rPr>
          <w:rFonts w:cs="Arial" w:ascii="Arial" w:hAnsi="Arial"/>
          <w:i/>
          <w:spacing w:val="-3"/>
          <w:sz w:val="22"/>
        </w:rPr>
        <w:t xml:space="preserve"> Señor Presidente, una aclaración en vista que fui aludid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BADER RACHID LICHI: </w:t>
      </w:r>
      <w:r>
        <w:rPr>
          <w:rFonts w:cs="Arial" w:ascii="Arial" w:hAnsi="Arial"/>
          <w:i/>
          <w:spacing w:val="-3"/>
          <w:sz w:val="22"/>
        </w:rPr>
        <w:t>Moción de orden,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Carlos Galaver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GALAVERNA:</w:t>
      </w:r>
      <w:r>
        <w:rPr>
          <w:rFonts w:cs="Arial" w:ascii="Arial" w:hAnsi="Arial"/>
          <w:i/>
          <w:spacing w:val="-3"/>
          <w:sz w:val="22"/>
        </w:rPr>
        <w:t xml:space="preserve"> Hablé en español y en guaraní, no me entendió el estimado colega, no poseo otro idioma. Entonces, solamente digo que escuchando intervenciones desatinadas de este tipo, cada vez extraño más al colega Fernández Estigarribia. Es todo y gracias.</w:t>
      </w:r>
    </w:p>
    <w:p>
      <w:pPr>
        <w:pStyle w:val="WWTextoindependiente2"/>
        <w:rPr>
          <w:rFonts w:ascii="Arial" w:hAnsi="Arial" w:cs="Arial"/>
          <w:i w:val="false"/>
          <w:i w:val="false"/>
          <w:spacing w:val="-3"/>
          <w:sz w:val="22"/>
        </w:rPr>
      </w:pPr>
      <w:r>
        <w:rPr>
          <w:rFonts w:cs="Arial"/>
          <w:i w:val="false"/>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 Tiene el uso de la palabra para una moción de orden el señor Senador Bader Rachid Lichi.</w:t>
      </w:r>
    </w:p>
    <w:p>
      <w:pPr>
        <w:pStyle w:val="Normal"/>
        <w:jc w:val="both"/>
        <w:rPr/>
      </w:pPr>
      <w:r>
        <w:rPr>
          <w:rFonts w:cs="Arial" w:ascii="Arial" w:hAnsi="Arial"/>
          <w:b/>
          <w:i/>
          <w:spacing w:val="-3"/>
          <w:sz w:val="22"/>
        </w:rPr>
        <w:t>SEÑOR SENADOR BADER RACHID LICHI:</w:t>
      </w:r>
      <w:r>
        <w:rPr>
          <w:rFonts w:cs="Arial" w:ascii="Arial" w:hAnsi="Arial"/>
          <w:i/>
          <w:spacing w:val="-3"/>
          <w:sz w:val="22"/>
        </w:rPr>
        <w:t xml:space="preserve"> Señor Presidente, usted está tratando de acelerar para que se cierre la lista de oradores, yo voy a solicitar realmente ahora el cierre de la lista de oradores porque aquí ya se ha dicho de todo.  Lo que no ha dicho el Senador Galaverna y yo le voy a poner precio, es que los funcionarios del Registro de Automotores tienen ya las solicitudes en duplicado para los certificados correspondientes, y eso, señor Presidente, cuesta 700.000 y 800.000 guaraní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 Haga la moción de orden, señor Senador.</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BADER RACHID LICHI:</w:t>
      </w:r>
      <w:r>
        <w:rPr>
          <w:rFonts w:cs="Arial" w:ascii="Arial" w:hAnsi="Arial"/>
          <w:i/>
          <w:spacing w:val="-3"/>
          <w:sz w:val="22"/>
        </w:rPr>
        <w:t xml:space="preserve"> Que se cierre la lista de orador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A votación la moción de cierre de la lista oradores.  Mayoría.</w:t>
      </w:r>
    </w:p>
    <w:p>
      <w:pPr>
        <w:pStyle w:val="Normal"/>
        <w:jc w:val="both"/>
        <w:rPr>
          <w:rFonts w:ascii="Arial" w:hAnsi="Arial" w:cs="Arial"/>
          <w:i/>
          <w:i/>
          <w:spacing w:val="-3"/>
          <w:sz w:val="18"/>
        </w:rPr>
      </w:pPr>
      <w:r>
        <w:rPr>
          <w:rFonts w:cs="Arial" w:ascii="Arial" w:hAnsi="Arial"/>
          <w:i/>
          <w:spacing w:val="-3"/>
          <w:sz w:val="18"/>
        </w:rPr>
      </w:r>
    </w:p>
    <w:p>
      <w:pPr>
        <w:pStyle w:val="Normal"/>
        <w:jc w:val="both"/>
        <w:rPr>
          <w:rFonts w:ascii="Arial" w:hAnsi="Arial" w:cs="Arial"/>
          <w:i/>
          <w:i/>
          <w:spacing w:val="-3"/>
          <w:sz w:val="22"/>
        </w:rPr>
      </w:pPr>
      <w:r>
        <w:rPr>
          <w:rFonts w:cs="Arial" w:ascii="Arial" w:hAnsi="Arial"/>
          <w:i/>
          <w:spacing w:val="-3"/>
          <w:sz w:val="22"/>
        </w:rPr>
        <w:tab/>
        <w:t>APROBAD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Tiene el uso de la palabra el señor Senador Armando Vicente Espínol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ARMANDO VICENTE ESPINOLA: </w:t>
      </w:r>
      <w:r>
        <w:rPr>
          <w:rFonts w:cs="Arial" w:ascii="Arial" w:hAnsi="Arial"/>
          <w:i/>
          <w:spacing w:val="-3"/>
          <w:sz w:val="22"/>
        </w:rPr>
        <w:t>Sencillamente para redondear y reiterar, es muy simple. Con esto lo que hacemos es agregarle un eslabón más a la cadena de ilegalidad, a la cadena de crímenes, de autotráfico, de robos, de contrabando.  Estamos castigando a los ciudadanos que actuaron en la legalidad, que pagaron mucho más por sus vehículos, porque querían cumplir con las leyes, cumplir con la sociedad y le vamos a dar nuevamente la oportunidad a aquellos que se beneficiaron directa o indirectamente de la comisión de delitos y de crímenes que resultan en la muerte del ciudadano con que tenga la posibilidad de pagar en 24 meses, importando durante 90 días o robando durante 90 días, vehículos a ciudadanos honestos.</w:t>
      </w:r>
    </w:p>
    <w:p>
      <w:pPr>
        <w:pStyle w:val="Normal"/>
        <w:jc w:val="both"/>
        <w:rPr>
          <w:rFonts w:ascii="Arial" w:hAnsi="Arial" w:cs="Arial"/>
          <w:i/>
          <w:i/>
          <w:spacing w:val="-3"/>
          <w:sz w:val="22"/>
        </w:rPr>
      </w:pPr>
      <w:r>
        <w:rPr>
          <w:rFonts w:cs="Arial" w:ascii="Arial" w:hAnsi="Arial"/>
          <w:i/>
          <w:spacing w:val="-3"/>
          <w:sz w:val="22"/>
        </w:rPr>
        <w:tab/>
        <w:t>Señor Presidente: creo que el pueblo paraguayo necesita leyes que hagan confiar en la estabilidad del sistema, en la legalidad y en la vigencia permanente del respeto a las leyes que no pueden ser cambiadas de acuerdo a las necesidades de los marginales, de los delincuentes, de los criminales, de los contrabandistas.</w:t>
      </w:r>
    </w:p>
    <w:p>
      <w:pPr>
        <w:pStyle w:val="Normal"/>
        <w:jc w:val="both"/>
        <w:rPr>
          <w:rFonts w:ascii="Arial" w:hAnsi="Arial" w:cs="Arial"/>
          <w:i/>
          <w:i/>
          <w:spacing w:val="-3"/>
          <w:sz w:val="22"/>
        </w:rPr>
      </w:pPr>
      <w:r>
        <w:rPr>
          <w:rFonts w:cs="Arial" w:ascii="Arial" w:hAnsi="Arial"/>
          <w:i/>
          <w:spacing w:val="-3"/>
          <w:sz w:val="22"/>
        </w:rPr>
        <w:tab/>
        <w:t>Creo, señor Presidente, que tenemos que cerrar este círculo hoy, creo que tenemos que cortar la cadena de la marginalidad hoy, rechazando esta ley.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Miguel Ángel Ramír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IGUEL ÁNGEL RAMÍREZ: </w:t>
      </w:r>
      <w:r>
        <w:rPr>
          <w:rFonts w:cs="Arial" w:ascii="Arial" w:hAnsi="Arial"/>
          <w:i/>
          <w:spacing w:val="-3"/>
          <w:sz w:val="22"/>
        </w:rPr>
        <w:t>Gracias, señor Presidente. Honorable Cámara:  yo creo que por el contrario, todo cuanto se dijo en favor de la aprobación del proyecto, aprobando la prórroga lo que estamos es facilitando que prosiga la corrupción, incluso en la Administración del Registro de Automotores, estamos promoviendola, señor Presidente.</w:t>
      </w:r>
    </w:p>
    <w:p>
      <w:pPr>
        <w:pStyle w:val="Normal"/>
        <w:jc w:val="both"/>
        <w:rPr>
          <w:rFonts w:ascii="Arial" w:hAnsi="Arial" w:cs="Arial"/>
          <w:i/>
          <w:i/>
          <w:spacing w:val="-3"/>
          <w:sz w:val="22"/>
        </w:rPr>
      </w:pPr>
      <w:r>
        <w:rPr>
          <w:rFonts w:cs="Arial" w:ascii="Arial" w:hAnsi="Arial"/>
          <w:i/>
          <w:spacing w:val="-3"/>
          <w:sz w:val="22"/>
        </w:rPr>
        <w:tab/>
        <w:t>Comentaba con un colega, que está precisamente en la posición de la prórroga, la experiencia que tuvimos aquí en esta Sala de Sesiones el miércoles de la semana pasada en que la Comisión que tiene a su cargo el estudio de la Ley de Reforma Tributaria se reunió con representantes del sector privado, representantes de la Secretaría Técnica de Planificación y representantes del Ministerio de Hacienda y le comentaba al Senador que estuve tentado de rendir homenaje a los funcionarios del Ministerio de Hacienda que vinieron otra vez a mentirnos.</w:t>
      </w:r>
    </w:p>
    <w:p>
      <w:pPr>
        <w:pStyle w:val="Normal"/>
        <w:jc w:val="both"/>
        <w:rPr>
          <w:rFonts w:ascii="Arial" w:hAnsi="Arial" w:cs="Arial"/>
          <w:i/>
          <w:i/>
          <w:spacing w:val="-3"/>
          <w:sz w:val="22"/>
        </w:rPr>
      </w:pPr>
      <w:r>
        <w:rPr>
          <w:rFonts w:cs="Arial" w:ascii="Arial" w:hAnsi="Arial"/>
          <w:i/>
          <w:spacing w:val="-3"/>
          <w:sz w:val="22"/>
        </w:rPr>
        <w:tab/>
        <w:t>En aquella oportunidad, recordarán los señores miembros de la Comisión de Reforma Tributaria, que uno de los altos funcionarios del Ministerio de Hacienda nos dijo, respondiendo a una pregunta que yo formulé, que el costo de la recaudación en este momento y lo miro al Senador Zárate, era del 3% y yo les dije: "¿pero entonces para qué el Convenio con el Banco Interamericano de Desarrollo?". El Convenio de Fortalecimiento Institucional con el Banco Interamericano de Desarrollo por un crédito de arriba de 6 millones de dólares y una contrapartida que eleva ese monto a 8 y pico millones de dólares, ¿para qué?, si ese proyecto tiene como objetivo reducir nada más que hasta el 4.5% el costo operativo de la administración tributaria interna y tengo aquí copia de la página pertinente del Anexo A de la Ley N° 1660.</w:t>
      </w:r>
    </w:p>
    <w:p>
      <w:pPr>
        <w:pStyle w:val="Normal"/>
        <w:jc w:val="both"/>
        <w:rPr>
          <w:rFonts w:ascii="Arial" w:hAnsi="Arial" w:cs="Arial"/>
          <w:i/>
          <w:i/>
          <w:spacing w:val="-3"/>
          <w:sz w:val="22"/>
        </w:rPr>
      </w:pPr>
      <w:r>
        <w:rPr>
          <w:rFonts w:cs="Arial" w:ascii="Arial" w:hAnsi="Arial"/>
          <w:i/>
          <w:spacing w:val="-3"/>
          <w:sz w:val="22"/>
        </w:rPr>
        <w:tab/>
        <w:t>En este Anexo A, el propósito se dice: "Costo operativo de la administración tributaria interna y aduanera como porcentaje del nivel de recaudación no mayor a 4.5% al final del programa". Nosotros estamos contratando ese crédito para lograr reducir al 4.5% teniendo ya nada más que el 3% según los funcionarios del Ministerio de Hacienda.</w:t>
      </w:r>
    </w:p>
    <w:p>
      <w:pPr>
        <w:pStyle w:val="Normal"/>
        <w:jc w:val="both"/>
        <w:rPr>
          <w:rFonts w:ascii="Arial" w:hAnsi="Arial" w:cs="Arial"/>
          <w:i/>
          <w:i/>
          <w:spacing w:val="-3"/>
          <w:sz w:val="22"/>
        </w:rPr>
      </w:pPr>
      <w:r>
        <w:rPr>
          <w:rFonts w:cs="Arial" w:ascii="Arial" w:hAnsi="Arial"/>
          <w:i/>
          <w:spacing w:val="-3"/>
          <w:sz w:val="22"/>
        </w:rPr>
        <w:tab/>
        <w:t>Esas son las ridiculeces en que caemos, señor Presidente, y tengo testigo acá, todos los miembros de la Comisión de Reforma Tributaria, esta es la forma en que manejamos este país.</w:t>
      </w:r>
    </w:p>
    <w:p>
      <w:pPr>
        <w:pStyle w:val="Normal"/>
        <w:jc w:val="both"/>
        <w:rPr>
          <w:rFonts w:ascii="Arial" w:hAnsi="Arial" w:cs="Arial"/>
          <w:i/>
          <w:i/>
          <w:spacing w:val="-3"/>
          <w:sz w:val="22"/>
        </w:rPr>
      </w:pPr>
      <w:r>
        <w:rPr>
          <w:rFonts w:cs="Arial" w:ascii="Arial" w:hAnsi="Arial"/>
          <w:i/>
          <w:spacing w:val="-3"/>
          <w:sz w:val="22"/>
        </w:rPr>
        <w:tab/>
        <w:t>Y, señor Presidente, si nosotros volvemos a prorrogar estaríamos alentando, no solamente la informalidad, sino la corrupción a la que hizo referencia, seguramente que con toda propiedad, el Senador Galaverna, estaríamos permitiendo que continuará ese sistema.</w:t>
      </w:r>
    </w:p>
    <w:p>
      <w:pPr>
        <w:pStyle w:val="Normal"/>
        <w:jc w:val="both"/>
        <w:rPr>
          <w:rFonts w:ascii="Arial" w:hAnsi="Arial" w:cs="Arial"/>
          <w:i/>
          <w:i/>
          <w:spacing w:val="-3"/>
          <w:sz w:val="22"/>
        </w:rPr>
      </w:pPr>
      <w:r>
        <w:rPr>
          <w:rFonts w:cs="Arial" w:ascii="Arial" w:hAnsi="Arial"/>
          <w:i/>
          <w:spacing w:val="-3"/>
          <w:sz w:val="22"/>
        </w:rPr>
        <w:tab/>
        <w:t>Si nosotros prorrogamos el plazo, estamos facilitando la corrupción, la prosecución de la corrupción, no estamos compadeciéndonos cuando decimos, demagógicamente, repito, de los intereses de los menos favorecidos de nuestra sociedad, estamos colaborando con la informalidad y estamos colaborando con la prosecución de la corrupción.</w:t>
      </w:r>
    </w:p>
    <w:p>
      <w:pPr>
        <w:pStyle w:val="Normal"/>
        <w:jc w:val="both"/>
        <w:rPr>
          <w:rFonts w:ascii="Arial" w:hAnsi="Arial" w:cs="Arial"/>
          <w:i/>
          <w:i/>
          <w:spacing w:val="-3"/>
          <w:sz w:val="22"/>
        </w:rPr>
      </w:pPr>
      <w:r>
        <w:rPr>
          <w:rFonts w:cs="Arial" w:ascii="Arial" w:hAnsi="Arial"/>
          <w:i/>
          <w:spacing w:val="-3"/>
          <w:sz w:val="22"/>
        </w:rPr>
        <w:tab/>
        <w:t>De manera que tenemos que rechazar este proyecto,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Hay voceros que siguen anotados. Tiene el uso de la palabra el señor Senador Carlos Paredes Ozuna; Vocero de la Comisión de Hacienda, Presupuesto y Cuentas en minoría que recomienda la aprobación con modificacion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CARLOS PAREDES OZUNA:</w:t>
      </w:r>
      <w:r>
        <w:rPr>
          <w:rFonts w:cs="Arial" w:ascii="Arial" w:hAnsi="Arial"/>
          <w:i/>
          <w:spacing w:val="-3"/>
          <w:sz w:val="22"/>
        </w:rPr>
        <w:t xml:space="preserve"> Señor Presidente: para ratificarnos en nuestra posició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Raúl Ayala Diar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RAÚL AYALA DIARTE: </w:t>
      </w:r>
      <w:r>
        <w:rPr>
          <w:rFonts w:cs="Arial" w:ascii="Arial" w:hAnsi="Arial"/>
          <w:i/>
          <w:spacing w:val="-3"/>
          <w:sz w:val="22"/>
        </w:rPr>
        <w:t xml:space="preserve">Brevemente, señor Presidente para dos cuestiones, una es para referenciar a acuerdos internacionales firmados con la República del Paraguay con el tema de Registro de Automotores en el Mercosur, que estaríamos nuevamente violando. </w:t>
      </w:r>
    </w:p>
    <w:p>
      <w:pPr>
        <w:pStyle w:val="Normal"/>
        <w:jc w:val="both"/>
        <w:rPr>
          <w:rFonts w:ascii="Arial" w:hAnsi="Arial" w:cs="Arial"/>
          <w:i/>
          <w:i/>
          <w:spacing w:val="-3"/>
          <w:sz w:val="22"/>
        </w:rPr>
      </w:pPr>
      <w:r>
        <w:rPr>
          <w:rFonts w:cs="Arial" w:ascii="Arial" w:hAnsi="Arial"/>
          <w:i/>
          <w:spacing w:val="-3"/>
          <w:sz w:val="22"/>
        </w:rPr>
        <w:tab/>
        <w:t>La regularización de los plazos también de veinticuatro meses para los vehículos que están en situación irregular para hacer los pagos aduaneros correspondientes, que también estaríamos ampliando de aceptar lo propuesto.</w:t>
      </w:r>
    </w:p>
    <w:p>
      <w:pPr>
        <w:pStyle w:val="Normal"/>
        <w:jc w:val="both"/>
        <w:rPr>
          <w:rFonts w:ascii="Arial" w:hAnsi="Arial" w:cs="Arial"/>
          <w:i/>
          <w:i/>
          <w:spacing w:val="-3"/>
          <w:sz w:val="22"/>
        </w:rPr>
      </w:pPr>
      <w:r>
        <w:rPr>
          <w:rFonts w:cs="Arial" w:ascii="Arial" w:hAnsi="Arial"/>
          <w:i/>
          <w:spacing w:val="-3"/>
          <w:sz w:val="22"/>
        </w:rPr>
        <w:tab/>
        <w:t>Y por último, señor Presidente, referente al “manipuleo” que ojalá tuviera la posibilidad de influir sobre el Presidente de la Cámara de Senadores para el manejo del orden del día.</w:t>
      </w:r>
    </w:p>
    <w:p>
      <w:pPr>
        <w:pStyle w:val="Normal"/>
        <w:jc w:val="both"/>
        <w:rPr>
          <w:rFonts w:ascii="Arial" w:hAnsi="Arial" w:cs="Arial"/>
          <w:i/>
          <w:i/>
          <w:spacing w:val="-3"/>
          <w:sz w:val="22"/>
        </w:rPr>
      </w:pPr>
      <w:r>
        <w:rPr>
          <w:rFonts w:cs="Arial" w:ascii="Arial" w:hAnsi="Arial"/>
          <w:i/>
          <w:spacing w:val="-3"/>
          <w:sz w:val="22"/>
        </w:rPr>
        <w:tab/>
        <w:t>Todos los parlamentarios conocemos el Reglamento, tenemos noventa días de plazo para estudiar un proyecto de Ley remitido  por la Cámara de Diputados y también decir que los Senadores tenemos potestad de solicitar mociones de preferencia para que estas sean tratadas.</w:t>
      </w:r>
    </w:p>
    <w:p>
      <w:pPr>
        <w:pStyle w:val="Normal"/>
        <w:jc w:val="both"/>
        <w:rPr>
          <w:rFonts w:ascii="Arial" w:hAnsi="Arial" w:cs="Arial"/>
          <w:i/>
          <w:i/>
          <w:spacing w:val="-3"/>
          <w:sz w:val="22"/>
        </w:rPr>
      </w:pPr>
      <w:r>
        <w:rPr>
          <w:rFonts w:cs="Arial" w:ascii="Arial" w:hAnsi="Arial"/>
          <w:i/>
          <w:spacing w:val="-3"/>
          <w:sz w:val="22"/>
        </w:rPr>
        <w:tab/>
        <w:t>Y por último, señor Presidente, cuánta  desigualdad vamos a generar entre los “pobrecitos” que no tienen y no tuvieron posibilidad de pagar y que tuvieron que hacer préstamos para cumplir con la ley que nosotros hemos dictado y a esa gente les estaríamos castigando con la prórroga, porque les estaríamos favoreciendo a aquellos que no han cumplido con la ley, la ley ha vencido en su plazo de inscripción. Eso es todo, señor  Presidente y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Germán Segovia Mercad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GERMÁN SEGOVIA MERCADO: </w:t>
      </w:r>
      <w:r>
        <w:rPr>
          <w:rFonts w:cs="Arial" w:ascii="Arial" w:hAnsi="Arial"/>
          <w:i/>
          <w:spacing w:val="-3"/>
          <w:sz w:val="22"/>
        </w:rPr>
        <w:t>Señor Presidente, al solo efecto de ratificarnos en nuestro dictamen y decirle a algunos colegas que, los buenos legisladores legislan de acuerdo a su pueblo y las  necesidades de su pueblo.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La presidencia invita a los Senadores que están parados, ubicarse en su lugar para saber cuántos Senadores están en la sala. Me informan que están 36 Senadores presentes.</w:t>
      </w:r>
    </w:p>
    <w:p>
      <w:pPr>
        <w:pStyle w:val="Normal"/>
        <w:jc w:val="both"/>
        <w:rPr>
          <w:rFonts w:ascii="Arial" w:hAnsi="Arial" w:cs="Arial"/>
          <w:i/>
          <w:i/>
          <w:spacing w:val="-3"/>
          <w:sz w:val="22"/>
        </w:rPr>
      </w:pPr>
      <w:r>
        <w:rPr>
          <w:rFonts w:cs="Arial" w:ascii="Arial" w:hAnsi="Arial"/>
          <w:i/>
          <w:spacing w:val="-3"/>
          <w:sz w:val="22"/>
        </w:rPr>
        <w:tab/>
        <w:t>En primer lugar se pone a votación los dictámenes coincidentes en mayoría de las Comisiones de Legislación y de Hacienda que aconsejan el rechazo. Los que estén a favor del rechazo se servirán levantar la mano. 18 votos sobre 36 presentes, no reúne la mayoría necesaria. Mino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ab/>
      </w:r>
      <w:r>
        <w:rPr>
          <w:rFonts w:cs="Arial" w:ascii="Arial" w:hAnsi="Arial"/>
          <w:i/>
          <w:spacing w:val="-3"/>
          <w:sz w:val="22"/>
        </w:rPr>
        <w:t>RECHAZADO</w:t>
      </w:r>
    </w:p>
    <w:p>
      <w:pPr>
        <w:pStyle w:val="Normal"/>
        <w:jc w:val="both"/>
        <w:rPr/>
      </w:pPr>
      <w:r>
        <w:rPr>
          <w:rFonts w:cs="Arial" w:ascii="Arial" w:hAnsi="Arial"/>
          <w:b/>
          <w:i/>
          <w:spacing w:val="-3"/>
          <w:sz w:val="22"/>
        </w:rPr>
        <w:t xml:space="preserve">SEÑOR SENADOR RAÚL AYALA DIARTE: </w:t>
      </w:r>
      <w:r>
        <w:rPr>
          <w:rFonts w:cs="Arial" w:ascii="Arial" w:hAnsi="Arial"/>
          <w:i/>
          <w:spacing w:val="-3"/>
          <w:sz w:val="22"/>
        </w:rPr>
        <w:t>Señor</w:t>
      </w:r>
      <w:r>
        <w:rPr>
          <w:rFonts w:cs="Arial" w:ascii="Arial" w:hAnsi="Arial"/>
          <w:b/>
          <w:i/>
          <w:spacing w:val="-3"/>
          <w:sz w:val="22"/>
        </w:rPr>
        <w:t xml:space="preserve"> </w:t>
      </w:r>
      <w:r>
        <w:rPr>
          <w:rFonts w:cs="Arial" w:ascii="Arial" w:hAnsi="Arial"/>
          <w:i/>
          <w:spacing w:val="-3"/>
          <w:sz w:val="22"/>
        </w:rPr>
        <w:t>Presidente, solicito rectificación de vot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Hay un pedido de rectificación. Los que estén a favor de los dictámenes en mayoría se servirán ponerse de pie. 17 votos. Minoría. No reúne los votos necesarios.</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RECHAZ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hora se pone a votación los dictámenes coincidentes de las Comisiones de Legislación  en minoría y de Hacienda en minoría, que recomiendan la aprobación con modificaciones. Los que estén a favor, se servirán levantar la mano. 17 votos. Tampoco reúne la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RECHAZ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arentemente no hay ley.</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CRESCENCIO HERMINIO CÁCERES: </w:t>
      </w:r>
      <w:r>
        <w:rPr>
          <w:rFonts w:cs="Arial" w:ascii="Arial" w:hAnsi="Arial"/>
          <w:i/>
          <w:spacing w:val="-3"/>
          <w:sz w:val="22"/>
        </w:rPr>
        <w:t>Señor Presidente, rectificación de votos de los dictámenes en mino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Señores Senadores, hay un pedido de rectificación de los dictámenes en minoría. Se ponen nuevamente a votación los dictámenes en minoría de las Comisiones que recomiendan la aprobación con modificaciones. Los que estén a favor se servirán ponerse de pie. 18 votos sobre 36 Senadores presentes. Min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RECHAZ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 xml:space="preserve">Se reabre el debate.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Vamos a la votación ya,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No hay  oradores anotados.  Nuevamente se pone a votación los dictámenes en mayoría ambos aconsejando el rechazo del proyecto de Ley. Los que estén a favor se servirán ponerse de pie. 18 votos. No reúne la mayoría necesaria. Minoría. </w:t>
      </w:r>
    </w:p>
    <w:p>
      <w:pPr>
        <w:pStyle w:val="Normal"/>
        <w:jc w:val="both"/>
        <w:rPr>
          <w:rFonts w:ascii="Arial" w:hAnsi="Arial" w:cs="Arial"/>
          <w:i/>
          <w:i/>
          <w:spacing w:val="-3"/>
          <w:sz w:val="22"/>
        </w:rPr>
      </w:pPr>
      <w:r>
        <w:rPr>
          <w:rFonts w:cs="Arial" w:ascii="Arial" w:hAnsi="Arial"/>
          <w:i/>
          <w:spacing w:val="-3"/>
          <w:sz w:val="22"/>
        </w:rPr>
        <w:tab/>
        <w:t>Ahora se pone a votación los dictámenes coincidentes de las Comisiones en minoría que recomiendan la aprobación con modificaciones. Los que estén a favor se servirán ponerse de pie. 18 votos. No reúne la mayoría necesari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RECHAZADO</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pacing w:val="-3"/>
          <w:sz w:val="22"/>
        </w:rPr>
        <w:t xml:space="preserve">SEÑOR SENADOR CRESCENCIO HERMINIO CÁCERES: </w:t>
      </w:r>
      <w:r>
        <w:rPr>
          <w:rFonts w:cs="Arial" w:ascii="Arial" w:hAnsi="Arial"/>
          <w:i/>
          <w:spacing w:val="-3"/>
          <w:sz w:val="22"/>
        </w:rPr>
        <w:t>El señor Presidente desempa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El señor Presidente debe desempatar y  desempata a favor del rechazo del proyecto.  </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RECHAZ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El proyecto de Ley queda rechazado.</w:t>
      </w:r>
    </w:p>
    <w:p>
      <w:pPr>
        <w:pStyle w:val="Normal"/>
        <w:jc w:val="both"/>
        <w:rPr>
          <w:rFonts w:ascii="Arial" w:hAnsi="Arial" w:cs="Arial"/>
          <w:i/>
          <w:i/>
          <w:spacing w:val="-3"/>
          <w:sz w:val="22"/>
        </w:rPr>
      </w:pPr>
      <w:r>
        <w:rPr>
          <w:rFonts w:cs="Arial" w:ascii="Arial" w:hAnsi="Arial"/>
          <w:i/>
          <w:spacing w:val="-3"/>
          <w:sz w:val="22"/>
        </w:rPr>
        <w:tab/>
        <w:t>Señores Senadores, si el plenario decide por pedido de algunos Senadores,  el punto 5º que exige una mayoría de 30 votos y tiene sanción automática el día de mañana, la presidencia sugiere que sea tratado ahora, en este momento, el punto 5º antes del 4º.</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Señor Presidente, el cuarto punto también tiene sanción automática mañana.</w:t>
      </w:r>
    </w:p>
    <w:p>
      <w:pPr>
        <w:pStyle w:val="Normal"/>
        <w:jc w:val="both"/>
        <w:rPr>
          <w:rFonts w:ascii="Arial" w:hAnsi="Arial" w:eastAsia="Arial" w:cs="Arial"/>
          <w:i/>
          <w:i/>
          <w:spacing w:val="-3"/>
          <w:sz w:val="22"/>
        </w:rPr>
      </w:pPr>
      <w:r>
        <w:rPr>
          <w:rFonts w:eastAsia="Arial" w:cs="Arial" w:ascii="Arial" w:hAnsi="Arial"/>
          <w:i/>
          <w:spacing w:val="-3"/>
          <w:sz w:val="22"/>
        </w:rPr>
        <w:t xml:space="preserve"> </w:t>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 Pero exige 23 votos. El quinto exige 30 votos y hay Senadores que están anticipando que tienen que retirars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Pero que se queden los Senadores, pero por qué tienen que retirars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No habiendo acogida favorable se pasa al estudio del cuarto  punto del orden del dí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pacing w:val="-3"/>
          <w:sz w:val="22"/>
        </w:rPr>
      </w:pPr>
      <w:r>
        <w:rPr>
          <w:rFonts w:cs="Arial" w:ascii="Arial" w:hAnsi="Arial"/>
          <w:i/>
          <w:spacing w:val="-3"/>
          <w:sz w:val="22"/>
        </w:rPr>
        <w:t>SON LAS 12:40 HORAS</w:t>
      </w:r>
    </w:p>
    <w:p>
      <w:pPr>
        <w:pStyle w:val="Normal"/>
        <w:jc w:val="both"/>
        <w:rPr>
          <w:rFonts w:ascii="Arial" w:hAnsi="Arial" w:cs="Arial"/>
          <w:i/>
          <w:i/>
          <w:spacing w:val="-3"/>
          <w:sz w:val="16"/>
        </w:rPr>
      </w:pPr>
      <w:r>
        <w:rPr>
          <w:rFonts w:cs="Arial" w:ascii="Arial" w:hAnsi="Arial"/>
          <w:i/>
          <w:spacing w:val="-3"/>
          <w:sz w:val="16"/>
        </w:rPr>
      </w:r>
    </w:p>
    <w:p>
      <w:pPr>
        <w:pStyle w:val="TextBodyIndent"/>
        <w:rPr/>
      </w:pPr>
      <w:r>
        <w:rPr/>
        <w:t>REASUME LA PRESIDENCIA SU TITULAR SEÑOR SENADOR JUAN ROQUE GALEANO</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Cuarto punto del orden del dí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pacing w:val="-3"/>
          <w:sz w:val="22"/>
        </w:rPr>
      </w:pPr>
      <w:r>
        <w:rPr>
          <w:rFonts w:cs="Arial" w:ascii="Arial" w:hAnsi="Arial"/>
          <w:i/>
          <w:spacing w:val="-3"/>
          <w:sz w:val="22"/>
        </w:rPr>
        <w:tab/>
        <w:t>Proyecto de Ley "QUE ESTABLECE EL RÉGIMEN LEGAL DE LAS TARJETAS DE CRÉDITOS".</w:t>
      </w:r>
    </w:p>
    <w:p>
      <w:pPr>
        <w:pStyle w:val="Normal"/>
        <w:tabs>
          <w:tab w:val="clear" w:pos="709"/>
          <w:tab w:val="left" w:pos="144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ab/>
      </w:r>
      <w:r>
        <w:rPr>
          <w:rFonts w:cs="Arial" w:ascii="Arial" w:hAnsi="Arial"/>
          <w:i/>
          <w:spacing w:val="-3"/>
          <w:sz w:val="22"/>
        </w:rPr>
        <w:t>Lectura de los dictámenes por secreta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Asunción, 29 de abril de 2002. Honorable Cámara de Senadores: Vuestra Comisión de Asuntos Constitucionales y Defensa Nacional, os aconseja rechazar el proyecto de Ley "QUE ESTABLECE EL RÉGIMEN LEGAL DE LAS TARJETAS DE CRÉDITOS", remitido por la Cámara de Diputados por Mensaje Nº 870 del 28 de diciembre de 2001. FIRMAN: MIGUEL ÁNGEL RAMÍREZ, EVELIO FERNÁNDEZ ARÉVALOS, MARCIANO TORALES y DARÍO FRANCO FLOR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 xml:space="preserve">"Asunción, 29 de abril de 2002. Honorable Cámara de Senadores: Vuestra Comisión de Asuntos Constitucionales y Defensa Nacional, os aconseja aprobar el proyecto de Ley "QUE ESTABLECE EL RÉGIMÉN LEGAL DE LAS TARJETAS DE CRÉDITOS", remitido por la Cámara de Diputados por Mensaje Nº 870 del 28 de diciembre de 2001. </w:t>
      </w:r>
    </w:p>
    <w:p>
      <w:pPr>
        <w:pStyle w:val="Normal"/>
        <w:jc w:val="both"/>
        <w:rPr>
          <w:rFonts w:ascii="Arial" w:hAnsi="Arial" w:cs="Arial"/>
          <w:i/>
          <w:i/>
          <w:spacing w:val="-3"/>
          <w:sz w:val="22"/>
        </w:rPr>
      </w:pPr>
      <w:r>
        <w:rPr>
          <w:rFonts w:cs="Arial" w:ascii="Arial" w:hAnsi="Arial"/>
          <w:i/>
          <w:spacing w:val="-3"/>
          <w:sz w:val="22"/>
        </w:rPr>
        <w:tab/>
        <w:t>FIRMAN: FRANCISCO JOSÉ DE VARGAS, LUIS ALBERTO MAURO y JUAN CARLOS GALAVERNA".</w:t>
      </w:r>
    </w:p>
    <w:p>
      <w:pPr>
        <w:pStyle w:val="Normal"/>
        <w:jc w:val="both"/>
        <w:rPr>
          <w:rFonts w:ascii="Arial" w:hAnsi="Arial" w:eastAsia="Arial" w:cs="Arial"/>
          <w:b/>
          <w:b/>
          <w:i/>
          <w:i/>
          <w:spacing w:val="-3"/>
          <w:sz w:val="22"/>
        </w:rPr>
      </w:pPr>
      <w:r>
        <w:rPr>
          <w:rFonts w:eastAsia="Arial" w:cs="Arial" w:ascii="Arial" w:hAnsi="Arial"/>
          <w:b/>
          <w:i/>
          <w:spacing w:val="-3"/>
          <w:sz w:val="22"/>
        </w:rPr>
        <w:t xml:space="preserve"> </w:t>
      </w:r>
    </w:p>
    <w:p>
      <w:pPr>
        <w:pStyle w:val="Normal"/>
        <w:jc w:val="both"/>
        <w:rPr>
          <w:rFonts w:ascii="Arial" w:hAnsi="Arial" w:cs="Arial"/>
          <w:i/>
          <w:i/>
          <w:spacing w:val="-3"/>
          <w:sz w:val="22"/>
        </w:rPr>
      </w:pPr>
      <w:r>
        <w:rPr>
          <w:rFonts w:cs="Arial" w:ascii="Arial" w:hAnsi="Arial"/>
          <w:i/>
          <w:spacing w:val="-3"/>
          <w:sz w:val="22"/>
        </w:rPr>
        <w:t xml:space="preserve">"Asunción, 23 de abril de 2002. Honorable Cámara de Senadores: Vuestra Comisión de Legislación, Codificación, Justicia y Trabajo, os  aconseja el rechazo del proyecto de Ley "QUE ESTABLECE EL RÉGIMEN LEGAL DE LAS TARJETAS DE CRÉDITOS", que fuera remitido por la Honorable Cámara de Diputados con Mensaje Nº 870 del 28 de diciembre de 2001. </w:t>
      </w:r>
    </w:p>
    <w:p>
      <w:pPr>
        <w:pStyle w:val="Normal"/>
        <w:jc w:val="both"/>
        <w:rPr>
          <w:rFonts w:ascii="Arial" w:hAnsi="Arial" w:cs="Arial"/>
          <w:i/>
          <w:i/>
          <w:spacing w:val="-3"/>
          <w:sz w:val="22"/>
        </w:rPr>
      </w:pPr>
      <w:r>
        <w:rPr>
          <w:rFonts w:cs="Arial" w:ascii="Arial" w:hAnsi="Arial"/>
          <w:i/>
          <w:spacing w:val="-3"/>
          <w:sz w:val="22"/>
        </w:rPr>
        <w:tab/>
        <w:t>FIRMAN: EVELIO FERNÁNDEZ ARÉVALOS, MARCIANO TORALES, RAÚL AYALA DIARTE, SUSANA MORÍNIGO y GERMÁN SEGOVIA MERCADO.</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pacing w:val="-3"/>
          <w:sz w:val="22"/>
        </w:rPr>
      </w:pPr>
      <w:r>
        <w:rPr>
          <w:rFonts w:cs="Arial" w:ascii="Arial" w:hAnsi="Arial"/>
          <w:i/>
          <w:spacing w:val="-3"/>
          <w:sz w:val="22"/>
        </w:rPr>
        <w:t xml:space="preserve">"Asunción, 17 de abril de 2002. Honorable Cámara de Senadores: Vuestra Comisión de Economía, Desarrollo e Integración Económica Latinoamericana, os aconseja rechazar el proyecto de Ley "QUE ESTABLECE EL RÉGIMEN LEGAL DE LAS TARJETAS DE CRÉDITOS", remitido según Mensaje Nº 870 de la Cámara de Diputados de fecha 28 de diciembre de 2001. </w:t>
      </w:r>
    </w:p>
    <w:p>
      <w:pPr>
        <w:pStyle w:val="Normal"/>
        <w:jc w:val="both"/>
        <w:rPr>
          <w:rFonts w:ascii="Arial" w:hAnsi="Arial" w:cs="Arial"/>
          <w:i/>
          <w:i/>
          <w:spacing w:val="-3"/>
          <w:sz w:val="22"/>
        </w:rPr>
      </w:pPr>
      <w:r>
        <w:rPr>
          <w:rFonts w:cs="Arial" w:ascii="Arial" w:hAnsi="Arial"/>
          <w:i/>
          <w:spacing w:val="-3"/>
          <w:sz w:val="22"/>
        </w:rPr>
        <w:tab/>
        <w:t>FIRMAN: ARMANDO VICENTE ESPÍNOLA, ALICIA JOVÉ y GONZALO QUINTAN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Hay cuatro dictámenes. Tiene el uso de la palabra el señor Senador Miguel Ángel Ramírez; Presidente de la Comisión de Asuntos Constitucionales y Defensa Nacional.</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IGUEL ÁNGEL RAMÍREZ: </w:t>
      </w:r>
      <w:r>
        <w:rPr>
          <w:rFonts w:cs="Arial" w:ascii="Arial" w:hAnsi="Arial"/>
          <w:i/>
          <w:spacing w:val="-3"/>
          <w:sz w:val="22"/>
        </w:rPr>
        <w:t xml:space="preserve">Gracias, señor Presidente. Honorable Cámara: La Comisión de Asuntos Constitucionales y Defensa Nacional en mayoría, aconseja el rechazo de este proyecto de Ley. </w:t>
      </w:r>
    </w:p>
    <w:p>
      <w:pPr>
        <w:pStyle w:val="Normal"/>
        <w:jc w:val="both"/>
        <w:rPr>
          <w:rFonts w:ascii="Arial" w:hAnsi="Arial" w:cs="Arial"/>
          <w:i/>
          <w:i/>
          <w:spacing w:val="-3"/>
          <w:sz w:val="22"/>
        </w:rPr>
      </w:pPr>
      <w:r>
        <w:rPr>
          <w:rFonts w:cs="Arial" w:ascii="Arial" w:hAnsi="Arial"/>
          <w:i/>
          <w:spacing w:val="-3"/>
          <w:sz w:val="22"/>
        </w:rPr>
        <w:tab/>
        <w:t>Para arribar a este criterio, los señores miembros de la Comisión, se tomaron el trabajo de estudiar detalladamente y no conforme con ese estudio, se pidió la opinión del Banco Central del Paraguay por nota que le remitiéramos al Presidente del Banco.</w:t>
      </w:r>
    </w:p>
    <w:p>
      <w:pPr>
        <w:pStyle w:val="Normal"/>
        <w:jc w:val="both"/>
        <w:rPr>
          <w:rFonts w:ascii="Arial" w:hAnsi="Arial" w:cs="Arial"/>
          <w:i/>
          <w:i/>
          <w:spacing w:val="-3"/>
          <w:sz w:val="22"/>
        </w:rPr>
      </w:pPr>
      <w:r>
        <w:rPr>
          <w:rFonts w:cs="Arial" w:ascii="Arial" w:hAnsi="Arial"/>
          <w:i/>
          <w:spacing w:val="-3"/>
          <w:sz w:val="22"/>
        </w:rPr>
        <w:tab/>
        <w:t xml:space="preserve">El Presidente del Banco Central del Paraguay pidió parecer al Gerente de Estudios Económicos, Fernández Valdovinos y al Superintendente de Bancos, Ángel Gabriel González. </w:t>
      </w:r>
    </w:p>
    <w:p>
      <w:pPr>
        <w:pStyle w:val="Normal"/>
        <w:jc w:val="both"/>
        <w:rPr>
          <w:rFonts w:ascii="Arial" w:hAnsi="Arial" w:cs="Arial"/>
          <w:i/>
          <w:i/>
          <w:spacing w:val="-3"/>
          <w:sz w:val="22"/>
        </w:rPr>
      </w:pPr>
      <w:r>
        <w:rPr>
          <w:rFonts w:cs="Arial" w:ascii="Arial" w:hAnsi="Arial"/>
          <w:i/>
          <w:spacing w:val="-3"/>
          <w:sz w:val="22"/>
        </w:rPr>
        <w:tab/>
        <w:t>En el memorandum elaborado por los funcionarios nombrados y dirigidos al Presidente del Banco Central del Paraguay, se dice con respecto al proyecto: "El proyecto de Ley que Establece el Régimen Legal de las Tarjetas de Créditos", tiene como objetivo central minimizar los costos de los préstamos relacionados a la tarjeta de crédito. Inicialmente, puede decirse que la aplicación de la propuesta de reducción del costo de financiación de este instrumento, planteada en el proyecto  de Ley sería muy dañina para la salud del sistema financiero, pues tendría un impacto adverso en la concesión del crédito por tarjetas de créditos; repercutiría negativamente en otros instrumentos de créditos y generaría distorsiones en la asignación de los recursos financieros...".</w:t>
      </w:r>
    </w:p>
    <w:p>
      <w:pPr>
        <w:pStyle w:val="Normal"/>
        <w:jc w:val="both"/>
        <w:rPr>
          <w:rFonts w:ascii="Arial" w:hAnsi="Arial" w:cs="Arial"/>
          <w:i/>
          <w:i/>
          <w:spacing w:val="-3"/>
          <w:sz w:val="22"/>
        </w:rPr>
      </w:pPr>
      <w:r>
        <w:rPr>
          <w:rFonts w:cs="Arial" w:ascii="Arial" w:hAnsi="Arial"/>
          <w:i/>
          <w:spacing w:val="-3"/>
          <w:sz w:val="22"/>
        </w:rPr>
        <w:tab/>
        <w:t xml:space="preserve">Eso es lo que entre otras cosas y a lo largo de cinco páginas, dice la Superintendencia de Bancos; no voy a leer los otros párrafos porque creo que esto sintetiza el criterio de los técnicos del Banco Central del Paraguay, específicamente de la Superintendencia de Bancos y de la Gerencia de Estudios Económicos. </w:t>
      </w:r>
    </w:p>
    <w:p>
      <w:pPr>
        <w:pStyle w:val="Normal"/>
        <w:jc w:val="both"/>
        <w:rPr>
          <w:rFonts w:ascii="Arial" w:hAnsi="Arial" w:cs="Arial"/>
          <w:i/>
          <w:i/>
          <w:spacing w:val="-3"/>
          <w:sz w:val="22"/>
        </w:rPr>
      </w:pPr>
      <w:r>
        <w:rPr>
          <w:rFonts w:cs="Arial" w:ascii="Arial" w:hAnsi="Arial"/>
          <w:i/>
          <w:spacing w:val="-3"/>
          <w:sz w:val="22"/>
        </w:rPr>
        <w:tab/>
        <w:t>Este memorándum fue recibido por el Presidente del Banco Central del Paraguay que, no solamente avala todo cuanto fue dicho en el memorándum sino que además, agrega el propio Presidente del Banco Central del Paraguay: "Que las tarjetas de créditos se han constituido en el principal instrumento de financiamiento de dos sectores muy importantes de nuestra economía: el sector comercio y el sector servicio; consecuentemente, el dinamismo de ambos sectores, depende en gran medida de la agilidad de sus transacciones donde la tarjeta de crédito y débito cumplen roles esenciales para la intermediación financiera,  lo cual ha permitido que en la actualidad,  alrededor del 22% de la población económicamente activa se concentre en ambos sectores".</w:t>
      </w:r>
    </w:p>
    <w:p>
      <w:pPr>
        <w:pStyle w:val="Normal"/>
        <w:jc w:val="both"/>
        <w:rPr>
          <w:rFonts w:ascii="Arial" w:hAnsi="Arial" w:cs="Arial"/>
          <w:i/>
          <w:i/>
          <w:spacing w:val="-3"/>
          <w:sz w:val="22"/>
        </w:rPr>
      </w:pPr>
      <w:r>
        <w:rPr>
          <w:rFonts w:cs="Arial" w:ascii="Arial" w:hAnsi="Arial"/>
          <w:i/>
          <w:spacing w:val="-3"/>
          <w:sz w:val="22"/>
        </w:rPr>
        <w:tab/>
        <w:t>Esta es la importancia, señor Presidente, que tienen las tarjetas de créditos  y contra este instrumento es que conspira el proyecto de Ley cuyo rechazo estamos proponiendo.</w:t>
      </w:r>
    </w:p>
    <w:p>
      <w:pPr>
        <w:pStyle w:val="Normal"/>
        <w:jc w:val="both"/>
        <w:rPr>
          <w:rFonts w:ascii="Arial" w:hAnsi="Arial" w:cs="Arial"/>
          <w:i/>
          <w:i/>
          <w:spacing w:val="-3"/>
          <w:sz w:val="22"/>
        </w:rPr>
      </w:pPr>
      <w:r>
        <w:rPr>
          <w:rFonts w:cs="Arial" w:ascii="Arial" w:hAnsi="Arial"/>
          <w:i/>
          <w:spacing w:val="-3"/>
          <w:sz w:val="22"/>
        </w:rPr>
        <w:tab/>
        <w:t>Se alega por parte de la minoría que aconseja la aprobación del proyecto de que en las tarjetas de créditos se cobra un interés usurario, pero no tienen en cuenta, señor Presidente, para este juicio, lo que establece la normativa vigente, es decir, la legislación vigente.</w:t>
      </w:r>
    </w:p>
    <w:p>
      <w:pPr>
        <w:pStyle w:val="Normal"/>
        <w:jc w:val="both"/>
        <w:rPr>
          <w:rFonts w:ascii="Arial" w:hAnsi="Arial" w:cs="Arial"/>
          <w:i/>
          <w:i/>
          <w:spacing w:val="-3"/>
          <w:sz w:val="22"/>
        </w:rPr>
      </w:pPr>
      <w:r>
        <w:rPr>
          <w:rFonts w:cs="Arial" w:ascii="Arial" w:hAnsi="Arial"/>
          <w:i/>
          <w:spacing w:val="-3"/>
          <w:sz w:val="22"/>
        </w:rPr>
        <w:tab/>
        <w:t>La Ley Nº 489, Orgánica del Banco Central del Paraguay, en su artículo 44 establece precisamente, todas las normas necesarias para las tasas de interés y cuáles son los elementos  que juegan para determinar el monto de las tasas de interés. Y en el último párrafo dice: "Se considerarán intereses usurarios" y detalla en qué circunstancias se  consideran que los intereses  son usurarios.</w:t>
      </w:r>
    </w:p>
    <w:p>
      <w:pPr>
        <w:pStyle w:val="Normal"/>
        <w:jc w:val="both"/>
        <w:rPr>
          <w:rFonts w:ascii="Arial" w:hAnsi="Arial" w:cs="Arial"/>
          <w:i/>
          <w:i/>
          <w:spacing w:val="-3"/>
          <w:sz w:val="22"/>
        </w:rPr>
      </w:pPr>
      <w:r>
        <w:rPr>
          <w:rFonts w:cs="Arial" w:ascii="Arial" w:hAnsi="Arial"/>
          <w:i/>
          <w:spacing w:val="-3"/>
          <w:sz w:val="22"/>
        </w:rPr>
        <w:tab/>
        <w:t>Entonces, éste que fue el argumento central de quienes abogaron por la aprobación del proyecto, señor Presidente, desconocen la legislación aprobada por este mismo Congreso, la legislación que está vigente, la Ley Orgánica del Banco Central del Paraguay y desconocen también, señor Presidente, la Ley  Nº 861 "General de Bancos, Financieras y Otras Entidades de Créditos" en cuyos artículos 40 y 73 se establece la facultad o el derecho de las entidades financieras a emitir tarjetas de créditos.</w:t>
      </w:r>
    </w:p>
    <w:p>
      <w:pPr>
        <w:pStyle w:val="Normal"/>
        <w:jc w:val="both"/>
        <w:rPr>
          <w:rFonts w:ascii="Arial" w:hAnsi="Arial" w:cs="Arial"/>
          <w:i/>
          <w:i/>
          <w:spacing w:val="-3"/>
          <w:sz w:val="22"/>
        </w:rPr>
      </w:pPr>
      <w:r>
        <w:rPr>
          <w:rFonts w:cs="Arial" w:ascii="Arial" w:hAnsi="Arial"/>
          <w:i/>
          <w:spacing w:val="-3"/>
          <w:sz w:val="22"/>
        </w:rPr>
        <w:tab/>
        <w:t xml:space="preserve">Vale decir, la facultad de emitir  tarjetas de créditos está autorizada por la Ley de Bancos; la forma de estimar los intereses, está determinada por el artículo 40 de la Ley Orgánica del Banco Central del Paraguay, entonces, es el Banco Central del Paraguay, el que conforme al Art. 40 de su Ley Orgánica  quien determina si los intereses son o no usurarios; no podemos decir sin tener a la vista todos los elementos de juicio, establecidos en el Art. 44 de la Ley 489 si unos intereses son o no usurarios; ya establecimos un marco legal con todos los indicadores necesarios para determinar hasta qué punto es o no admisible una determinada tasa de interés. Y  nos vamos más allá todavía. </w:t>
      </w:r>
    </w:p>
    <w:p>
      <w:pPr>
        <w:pStyle w:val="Normal"/>
        <w:jc w:val="both"/>
        <w:rPr>
          <w:rFonts w:ascii="Arial" w:hAnsi="Arial" w:cs="Arial"/>
          <w:i/>
          <w:i/>
          <w:spacing w:val="-3"/>
          <w:sz w:val="22"/>
        </w:rPr>
      </w:pPr>
      <w:r>
        <w:rPr>
          <w:rFonts w:cs="Arial" w:ascii="Arial" w:hAnsi="Arial"/>
          <w:i/>
          <w:spacing w:val="-3"/>
          <w:sz w:val="22"/>
        </w:rPr>
        <w:tab/>
        <w:t xml:space="preserve">También en ese mismo artículo, se califica cuáles son los intereses usurarios, en qué condiciones unos intereses pueden ser considerados usurarios. </w:t>
      </w:r>
    </w:p>
    <w:p>
      <w:pPr>
        <w:pStyle w:val="Normal"/>
        <w:ind w:firstLine="708"/>
        <w:jc w:val="both"/>
        <w:rPr>
          <w:rFonts w:ascii="Arial" w:hAnsi="Arial" w:cs="Arial"/>
          <w:i/>
          <w:i/>
          <w:spacing w:val="-3"/>
          <w:sz w:val="22"/>
        </w:rPr>
      </w:pPr>
      <w:r>
        <w:rPr>
          <w:rFonts w:cs="Arial" w:ascii="Arial" w:hAnsi="Arial"/>
          <w:i/>
          <w:spacing w:val="-3"/>
          <w:sz w:val="22"/>
        </w:rPr>
        <w:t>En consecuencia, señor Presidente, dado que el proyecto que nos viene de la Cámara de Diputados subvierte la legislación vigente,  y atenta contra un porcentaje importante señalado por el propio Presidente del Banco Central del Paraguay, de la ciudadanía que se beneficia y que obtiene créditos mediante este instrumento que se llama crédito es que estamos recomendando el rechazo del proyecto de Ley. Muchas gracias.</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A usted, señor Senador. Tiene el uso de la palabra el señor Senador Armando Vicente Espínol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ARMANDO VICENTE ESPÍNOLA: </w:t>
      </w:r>
      <w:r>
        <w:rPr>
          <w:rFonts w:cs="Arial" w:ascii="Arial" w:hAnsi="Arial"/>
          <w:i/>
          <w:spacing w:val="-3"/>
          <w:sz w:val="22"/>
        </w:rPr>
        <w:t>Señor Presidente, me releva mayormente de seguir argumentando la exposición del preopinante, basta decir nada más que son setecientos mil paraguayos los que utilizan las tarjetas de créditos.</w:t>
      </w:r>
    </w:p>
    <w:p>
      <w:pPr>
        <w:pStyle w:val="Normal"/>
        <w:jc w:val="both"/>
        <w:rPr>
          <w:rFonts w:ascii="Arial" w:hAnsi="Arial" w:cs="Arial"/>
          <w:i/>
          <w:i/>
          <w:spacing w:val="-3"/>
          <w:sz w:val="22"/>
        </w:rPr>
      </w:pPr>
      <w:r>
        <w:rPr>
          <w:rFonts w:cs="Arial" w:ascii="Arial" w:hAnsi="Arial"/>
          <w:i/>
          <w:spacing w:val="-3"/>
          <w:sz w:val="22"/>
        </w:rPr>
      </w:r>
    </w:p>
    <w:p>
      <w:pPr>
        <w:pStyle w:val="Normal"/>
        <w:ind w:firstLine="709"/>
        <w:jc w:val="both"/>
        <w:rPr>
          <w:rFonts w:ascii="Arial" w:hAnsi="Arial" w:cs="Arial"/>
          <w:i/>
          <w:i/>
          <w:spacing w:val="-3"/>
          <w:sz w:val="22"/>
        </w:rPr>
      </w:pPr>
      <w:r>
        <w:rPr>
          <w:rFonts w:cs="Arial" w:ascii="Arial" w:hAnsi="Arial"/>
          <w:i/>
          <w:spacing w:val="-3"/>
          <w:sz w:val="22"/>
        </w:rPr>
        <w:t>VARIOS SEÑORES SENADORES HABLAN A LA VEZ</w:t>
      </w:r>
    </w:p>
    <w:p>
      <w:pPr>
        <w:pStyle w:val="Normal"/>
        <w:jc w:val="both"/>
        <w:rPr>
          <w:rFonts w:ascii="Arial" w:hAnsi="Arial" w:cs="Arial"/>
          <w:b/>
          <w:b/>
          <w:i/>
          <w:i/>
          <w:spacing w:val="-3"/>
          <w:sz w:val="16"/>
        </w:rPr>
      </w:pPr>
      <w:r>
        <w:rPr>
          <w:rFonts w:cs="Arial" w:ascii="Arial" w:hAnsi="Arial"/>
          <w:b/>
          <w:i/>
          <w:spacing w:val="-3"/>
          <w:sz w:val="16"/>
        </w:rPr>
      </w:r>
    </w:p>
    <w:p>
      <w:pPr>
        <w:pStyle w:val="Normal"/>
        <w:jc w:val="both"/>
        <w:rPr/>
      </w:pPr>
      <w:r>
        <w:rPr>
          <w:rFonts w:cs="Arial" w:ascii="Arial" w:hAnsi="Arial"/>
          <w:b/>
          <w:i/>
          <w:spacing w:val="-3"/>
          <w:sz w:val="22"/>
        </w:rPr>
        <w:tab/>
      </w:r>
      <w:r>
        <w:rPr>
          <w:rFonts w:cs="Arial" w:ascii="Arial" w:hAnsi="Arial"/>
          <w:i/>
          <w:spacing w:val="-3"/>
          <w:sz w:val="22"/>
        </w:rPr>
        <w:t xml:space="preserve">Perdón, somos los voceros de esos setecientos mil paraguayos y en el sentido del murmullo que escuché hacia atrás, somos los voceros de la formalización, de la bancarización del ciudadano paraguayo. </w:t>
      </w:r>
    </w:p>
    <w:p>
      <w:pPr>
        <w:pStyle w:val="Normal"/>
        <w:jc w:val="both"/>
        <w:rPr>
          <w:rFonts w:ascii="Arial" w:hAnsi="Arial" w:cs="Arial"/>
          <w:i/>
          <w:i/>
          <w:spacing w:val="-3"/>
          <w:sz w:val="22"/>
        </w:rPr>
      </w:pPr>
      <w:r>
        <w:rPr>
          <w:rFonts w:cs="Arial" w:ascii="Arial" w:hAnsi="Arial"/>
          <w:i/>
          <w:spacing w:val="-3"/>
          <w:sz w:val="22"/>
        </w:rPr>
        <w:tab/>
        <w:t>El enemigo del ciudadano paraguayo no es la operación regular o registrada a través de entidades financieras que pagan sus impuestos; el enemigo del ciudadano paraguayo es el usurero que le cobra 10 % mensual; si nosotros desincentivamos la utilización de un medio reconocido mundialmente por dos mil millones de seres humanos en todo el planeta, en más de 200 países, y apoyamos una legislación que no tiene parangón en otra parte del mundo, aquí nos pretenden quitar la validez de todos los registros por medios informáticos y magnéticos cuando en cualquier parte del mundo ya se está hablando de que la firma digital es tan legal para establecer un compromiso como la firma directa, estamos yendo para atrás.</w:t>
      </w:r>
    </w:p>
    <w:p>
      <w:pPr>
        <w:pStyle w:val="Normal"/>
        <w:jc w:val="both"/>
        <w:rPr>
          <w:rFonts w:ascii="Arial" w:hAnsi="Arial" w:cs="Arial"/>
          <w:i/>
          <w:i/>
          <w:spacing w:val="-3"/>
          <w:sz w:val="22"/>
        </w:rPr>
      </w:pPr>
      <w:r>
        <w:rPr>
          <w:rFonts w:cs="Arial" w:ascii="Arial" w:hAnsi="Arial"/>
          <w:i/>
          <w:spacing w:val="-3"/>
          <w:sz w:val="22"/>
        </w:rPr>
        <w:tab/>
        <w:t>El populismo de este proyecto que comienza con 4 sencillos artículos y termina con una reglamentación de 35 artículos, en donde nos expresan hasta qué tiene que contener la tarjeta de crédito.</w:t>
      </w:r>
    </w:p>
    <w:p>
      <w:pPr>
        <w:pStyle w:val="Normal"/>
        <w:jc w:val="both"/>
        <w:rPr>
          <w:rFonts w:ascii="Arial" w:hAnsi="Arial" w:cs="Arial"/>
          <w:i/>
          <w:i/>
          <w:spacing w:val="-3"/>
          <w:sz w:val="22"/>
        </w:rPr>
      </w:pPr>
      <w:r>
        <w:rPr>
          <w:rFonts w:cs="Arial" w:ascii="Arial" w:hAnsi="Arial"/>
          <w:i/>
          <w:spacing w:val="-3"/>
          <w:sz w:val="22"/>
        </w:rPr>
        <w:tab/>
        <w:t xml:space="preserve">Es tan evidente el perjuicio para el ciudadano paraguayo que no podemos hacer otra cosa sino rechazar. Y no solamente para el ciudadano paraguayo sino que las tarjetas de crédito y su utilización son el medio más seguro que tiene de recaudación el fisco; todas las operaciones están registradas. El Ministerio de Hacienda opera en línea con las emisoras. </w:t>
      </w:r>
    </w:p>
    <w:p>
      <w:pPr>
        <w:pStyle w:val="Normal"/>
        <w:ind w:firstLine="708"/>
        <w:jc w:val="both"/>
        <w:rPr>
          <w:rFonts w:ascii="Arial" w:hAnsi="Arial" w:cs="Arial"/>
          <w:i/>
          <w:i/>
          <w:spacing w:val="-3"/>
          <w:sz w:val="22"/>
        </w:rPr>
      </w:pPr>
      <w:r>
        <w:rPr>
          <w:rFonts w:cs="Arial" w:ascii="Arial" w:hAnsi="Arial"/>
          <w:i/>
          <w:spacing w:val="-3"/>
          <w:sz w:val="22"/>
        </w:rPr>
        <w:t>De esta manera 250 millones de dólares que fue la facturación de tarjetas de créditos del año 2001, han pagado absolutamente todos sus impuestos. Gracias a estos medios magnéticos y electrónicos se pudo controlar los ingresos de comercios, los gastos de los ciudadanos, el IVA, el impuesto a la renta de una manera que evita la evasión y las operaciones en negro.</w:t>
      </w:r>
    </w:p>
    <w:p>
      <w:pPr>
        <w:pStyle w:val="Normal"/>
        <w:ind w:firstLine="708"/>
        <w:jc w:val="both"/>
        <w:rPr>
          <w:rFonts w:ascii="Arial" w:hAnsi="Arial" w:cs="Arial"/>
          <w:i/>
          <w:i/>
          <w:spacing w:val="-3"/>
          <w:sz w:val="22"/>
        </w:rPr>
      </w:pPr>
      <w:r>
        <w:rPr>
          <w:rFonts w:cs="Arial" w:ascii="Arial" w:hAnsi="Arial"/>
          <w:i/>
          <w:spacing w:val="-3"/>
          <w:sz w:val="22"/>
        </w:rPr>
        <w:t xml:space="preserve">Las tarjetas de crédito, señor Presidente, no solamente son un recurso legítimo de financiamiento para cada ciudadano, sino que son el mejor medio de control para la evasión de impuestos. </w:t>
      </w:r>
    </w:p>
    <w:p>
      <w:pPr>
        <w:pStyle w:val="Normal"/>
        <w:ind w:firstLine="708"/>
        <w:jc w:val="both"/>
        <w:rPr>
          <w:rFonts w:ascii="Arial" w:hAnsi="Arial" w:cs="Arial"/>
          <w:i/>
          <w:i/>
          <w:spacing w:val="-3"/>
          <w:sz w:val="22"/>
        </w:rPr>
      </w:pPr>
      <w:r>
        <w:rPr>
          <w:rFonts w:cs="Arial" w:ascii="Arial" w:hAnsi="Arial"/>
          <w:i/>
          <w:spacing w:val="-3"/>
          <w:sz w:val="22"/>
        </w:rPr>
        <w:t>Y quiero además, agregar, que este proyecto que comienza como una especie de Robim Hood para sacar el dinero de los ricos y repartirlo a los pobres, pero termina exactamente al revés, como un Hood Robim  porque lo que va a hacer  es empujar de nuevo a una financiación marginal e ilegal a cientos de miles de paraguayos y va a evitar que se le financie, a quienes utilizan las tarjetas de créditos para compras en cuotas,  beneficiando a los más ricos que son los que utilizan las tarjetas de créditos para compras al contado.</w:t>
      </w:r>
    </w:p>
    <w:p>
      <w:pPr>
        <w:pStyle w:val="Normal"/>
        <w:ind w:firstLine="708"/>
        <w:jc w:val="both"/>
        <w:rPr>
          <w:rFonts w:ascii="Arial" w:hAnsi="Arial" w:cs="Arial"/>
          <w:i/>
          <w:i/>
          <w:spacing w:val="-3"/>
          <w:sz w:val="22"/>
        </w:rPr>
      </w:pPr>
      <w:r>
        <w:rPr>
          <w:rFonts w:cs="Arial" w:ascii="Arial" w:hAnsi="Arial"/>
          <w:i/>
          <w:spacing w:val="-3"/>
          <w:sz w:val="22"/>
        </w:rPr>
        <w:t>Entonces, este proyecto básicamente lo que va a perseguir es que la tarjeta de crédito se convierta en un instrumento para los millonarios al que los pobres ya no tengan acceso.</w:t>
      </w:r>
    </w:p>
    <w:p>
      <w:pPr>
        <w:pStyle w:val="Normal"/>
        <w:jc w:val="both"/>
        <w:rPr>
          <w:rFonts w:ascii="Arial" w:hAnsi="Arial" w:cs="Arial"/>
          <w:i/>
          <w:i/>
          <w:spacing w:val="-3"/>
          <w:sz w:val="22"/>
        </w:rPr>
      </w:pPr>
      <w:r>
        <w:rPr>
          <w:rFonts w:cs="Arial" w:ascii="Arial" w:hAnsi="Arial"/>
          <w:i/>
          <w:spacing w:val="-3"/>
          <w:sz w:val="22"/>
        </w:rPr>
        <w:tab/>
        <w:t>Señor Presidente, las tasas de interés y las condiciones están fijadas por la Superintendencia de Bancos como ha dicho bien el preopinante, pero básicamente están fijadas por la intensa e inmensa competencia que existe entre los diferentes emisores; hay docenas de emisores. Las cooperativas por ejemplo, tienen tasas inferiores a la de los créditos personales para la utilización de las tarjetas de créditos y quienes utilizan emisores que cobran a lo mejor comisiones o intereses más altos, son porque están calificados como de mayor riesgo.</w:t>
      </w:r>
    </w:p>
    <w:p>
      <w:pPr>
        <w:pStyle w:val="Normal"/>
        <w:ind w:firstLine="708"/>
        <w:jc w:val="both"/>
        <w:rPr>
          <w:rFonts w:ascii="Arial" w:hAnsi="Arial" w:cs="Arial"/>
          <w:i/>
          <w:i/>
          <w:spacing w:val="-3"/>
          <w:sz w:val="22"/>
        </w:rPr>
      </w:pPr>
      <w:r>
        <w:rPr>
          <w:rFonts w:cs="Arial" w:ascii="Arial" w:hAnsi="Arial"/>
          <w:i/>
          <w:spacing w:val="-3"/>
          <w:sz w:val="22"/>
        </w:rPr>
        <w:t>Señor Presidente, simplemente lo que vamos a conseguir con esto es que aquellos usuarios que están calificados como riesgosos, jamás tengan acceso al crédito;  en cambio,  aquellos que tienen acceso al crédito que no tienen las garantías que tendrían que tener para conseguir  créditos en los bancos, con la utilización de la tarjeta de crédito, cumpliendo y pagando sus cuentas, lo que consiguen es calificar y tener antecedentes para acceder al sistema bancario y financiero en condiciones formales.</w:t>
      </w:r>
    </w:p>
    <w:p>
      <w:pPr>
        <w:pStyle w:val="Normal"/>
        <w:ind w:firstLine="708"/>
        <w:jc w:val="both"/>
        <w:rPr>
          <w:rFonts w:ascii="Arial" w:hAnsi="Arial" w:cs="Arial"/>
          <w:i/>
          <w:i/>
          <w:spacing w:val="-3"/>
          <w:sz w:val="22"/>
        </w:rPr>
      </w:pPr>
      <w:r>
        <w:rPr>
          <w:rFonts w:cs="Arial" w:ascii="Arial" w:hAnsi="Arial"/>
          <w:i/>
          <w:spacing w:val="-3"/>
          <w:sz w:val="22"/>
        </w:rPr>
        <w:t>Creo, señor Presidente, que la ley  tiene en todos sus artículos una gran cantidad de objeciones. La ley pretender regular los contratos entre emisor y usuario; la ley trata de coartar las rescisiones unilaterales de contrato, lo cual es algo básico en la libertad de comercio.</w:t>
      </w:r>
    </w:p>
    <w:p>
      <w:pPr>
        <w:pStyle w:val="Normal"/>
        <w:ind w:firstLine="708"/>
        <w:jc w:val="both"/>
        <w:rPr>
          <w:rFonts w:ascii="Arial" w:hAnsi="Arial" w:cs="Arial"/>
          <w:i/>
          <w:i/>
          <w:spacing w:val="-3"/>
          <w:sz w:val="22"/>
        </w:rPr>
      </w:pPr>
      <w:r>
        <w:rPr>
          <w:rFonts w:cs="Arial" w:ascii="Arial" w:hAnsi="Arial"/>
          <w:i/>
          <w:spacing w:val="-3"/>
          <w:sz w:val="22"/>
        </w:rPr>
        <w:t>Esta ley obliga a un emisor a seguir dándole crédito a alguien que no le paga, alguien que dice, no, yo no quiero pagar, no reconozco mi deuda. Por esta ley está habilitado a seguir recibiendo dinero del emisor; es un absurdo, señor Presidente.</w:t>
      </w:r>
    </w:p>
    <w:p>
      <w:pPr>
        <w:pStyle w:val="Normal"/>
        <w:ind w:firstLine="708"/>
        <w:jc w:val="both"/>
        <w:rPr>
          <w:rFonts w:ascii="Arial" w:hAnsi="Arial" w:cs="Arial"/>
          <w:i/>
          <w:i/>
          <w:spacing w:val="-3"/>
          <w:sz w:val="22"/>
        </w:rPr>
      </w:pPr>
      <w:r>
        <w:rPr>
          <w:rFonts w:cs="Arial" w:ascii="Arial" w:hAnsi="Arial"/>
          <w:i/>
          <w:spacing w:val="-3"/>
          <w:sz w:val="22"/>
        </w:rPr>
        <w:t>La ley pretende, como se ha dicho, limitar las tasas de interés que están perfectamente determinadas en la Ley 489, Orgánica del Banco Central en su artículo 44. Ataca particularmente uno de los productos, digamos y sin controlar los otros.</w:t>
      </w:r>
    </w:p>
    <w:p>
      <w:pPr>
        <w:pStyle w:val="Normal"/>
        <w:ind w:firstLine="708"/>
        <w:jc w:val="both"/>
        <w:rPr>
          <w:rFonts w:ascii="Arial" w:hAnsi="Arial" w:cs="Arial"/>
          <w:i/>
          <w:i/>
          <w:spacing w:val="-3"/>
          <w:sz w:val="22"/>
        </w:rPr>
      </w:pPr>
      <w:r>
        <w:rPr>
          <w:rFonts w:cs="Arial" w:ascii="Arial" w:hAnsi="Arial"/>
          <w:i/>
          <w:spacing w:val="-3"/>
          <w:sz w:val="22"/>
        </w:rPr>
        <w:t>Si vamos a bajar las tasas de interés por ley y vamos crear un clima artificial en una operación que debe ser de mercado, ¿por qué  a las tarjetas de créditos, por qué no a los certificados de ahorro, por qué no a los créditos personales y mucho más?, ¿por qué no a los créditos de la industria, por qué no a los créditos para los agricultores?. Señor Presidente, por una simple razón, porque lo que se pretende en este proyecto es hacer populismo con una gran cantidad de paraguayos que se están adaptando a la utilización de un mecanismo de crédito y que tienen las naturales dificultades de pago, derivadas de una situación económica que hoy nosotros estamos sufriendo, pero  el efecto va a ser cien veces peor que las mejores intenciones que se puedan enunciar.</w:t>
      </w:r>
    </w:p>
    <w:p>
      <w:pPr>
        <w:pStyle w:val="Normal"/>
        <w:ind w:firstLine="708"/>
        <w:jc w:val="both"/>
        <w:rPr>
          <w:rFonts w:ascii="Arial" w:hAnsi="Arial" w:cs="Arial"/>
          <w:i/>
          <w:i/>
          <w:spacing w:val="-3"/>
          <w:sz w:val="22"/>
        </w:rPr>
      </w:pPr>
      <w:r>
        <w:rPr>
          <w:rFonts w:cs="Arial" w:ascii="Arial" w:hAnsi="Arial"/>
          <w:i/>
          <w:spacing w:val="-3"/>
          <w:sz w:val="22"/>
        </w:rPr>
        <w:t>Este proyecto, señor Presidente, es una intromisión yo diría hasta inconstitucional,  en un área en donde lo que debe primar es la solvencia, la seriedad, la estabilidad y el cumplimiento de las reglas establecidas en la Ley 489.</w:t>
      </w:r>
    </w:p>
    <w:p>
      <w:pPr>
        <w:pStyle w:val="Normal"/>
        <w:ind w:firstLine="708"/>
        <w:jc w:val="both"/>
        <w:rPr>
          <w:rFonts w:ascii="Arial" w:hAnsi="Arial" w:cs="Arial"/>
          <w:i/>
          <w:i/>
          <w:spacing w:val="-3"/>
          <w:sz w:val="22"/>
        </w:rPr>
      </w:pPr>
      <w:r>
        <w:rPr>
          <w:rFonts w:cs="Arial" w:ascii="Arial" w:hAnsi="Arial"/>
          <w:i/>
          <w:spacing w:val="-3"/>
          <w:sz w:val="22"/>
        </w:rPr>
        <w:t xml:space="preserve">Se exigen cuestiones tan absurdas como que las empresas proveedoras de tecnología como por ejemplo los cajeros automáticos trabajen gratis. ¡Se imaginan si van a trabajar gratis, sencillamente van a cerrar! </w:t>
      </w:r>
    </w:p>
    <w:p>
      <w:pPr>
        <w:pStyle w:val="Normal"/>
        <w:ind w:firstLine="708"/>
        <w:jc w:val="both"/>
        <w:rPr>
          <w:rFonts w:ascii="Arial" w:hAnsi="Arial" w:cs="Arial"/>
          <w:i/>
          <w:i/>
          <w:spacing w:val="-3"/>
          <w:sz w:val="22"/>
        </w:rPr>
      </w:pPr>
      <w:r>
        <w:rPr>
          <w:rFonts w:cs="Arial" w:ascii="Arial" w:hAnsi="Arial"/>
          <w:i/>
          <w:spacing w:val="-3"/>
          <w:sz w:val="22"/>
        </w:rPr>
        <w:t>Y la opción de utilizar o no los cajeros automáticos es la opción del usuario y la opción del emisor que paga los gastos.</w:t>
      </w:r>
    </w:p>
    <w:p>
      <w:pPr>
        <w:pStyle w:val="Normal"/>
        <w:ind w:firstLine="708"/>
        <w:jc w:val="both"/>
        <w:rPr>
          <w:rFonts w:ascii="Arial" w:hAnsi="Arial" w:cs="Arial"/>
          <w:i/>
          <w:i/>
          <w:spacing w:val="-3"/>
          <w:sz w:val="22"/>
        </w:rPr>
      </w:pPr>
      <w:r>
        <w:rPr>
          <w:rFonts w:cs="Arial" w:ascii="Arial" w:hAnsi="Arial"/>
          <w:i/>
          <w:spacing w:val="-3"/>
          <w:sz w:val="22"/>
        </w:rPr>
        <w:t>Señor Presidente, este proyecto tiene la censura de todos aquellos  que fueron consultados. El mismo Banco Central del Paraguay que se supone que es la entidad en que nosotros confiamos para regular y reglamentar el mercado financiero, nos dice que rechacemos el proyecto.</w:t>
      </w:r>
    </w:p>
    <w:p>
      <w:pPr>
        <w:pStyle w:val="Normal"/>
        <w:ind w:firstLine="708"/>
        <w:jc w:val="both"/>
        <w:rPr>
          <w:rFonts w:ascii="Arial" w:hAnsi="Arial" w:cs="Arial"/>
          <w:i/>
          <w:i/>
          <w:spacing w:val="-3"/>
          <w:sz w:val="22"/>
        </w:rPr>
      </w:pPr>
      <w:r>
        <w:rPr>
          <w:rFonts w:cs="Arial" w:ascii="Arial" w:hAnsi="Arial"/>
          <w:i/>
          <w:spacing w:val="-3"/>
          <w:sz w:val="22"/>
        </w:rPr>
        <w:t>Creo, señor Presidente por esto y por muchas razones que debemos apoyar el dictamen en mayoría y el dictamen unánime de mi comisión, de rechazo a este proyecto de Ley.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Evelio Fernández Arévalos; Presidente de la Comisión de Legislación, Codificación, Justicia y Trabaj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Me remito a las expresiones vertidas por las presidencias de las dos comisiones que expusieron anteriormente. </w:t>
      </w:r>
    </w:p>
    <w:p>
      <w:pPr>
        <w:pStyle w:val="Normal"/>
        <w:jc w:val="both"/>
        <w:rPr>
          <w:rFonts w:ascii="Arial" w:hAnsi="Arial" w:cs="Arial"/>
          <w:i/>
          <w:i/>
          <w:sz w:val="22"/>
        </w:rPr>
      </w:pPr>
      <w:r>
        <w:rPr>
          <w:rFonts w:cs="Arial" w:ascii="Arial" w:hAnsi="Arial"/>
          <w:i/>
          <w:sz w:val="22"/>
        </w:rPr>
        <w:tab/>
        <w:t>Pero yo quería agregar que acá la Comisión de Legislación hizo una reunión en este mismo salón con todas las entidades que de una u otra forma estaban o beneficiadas o afectadas por este proyecto de Ley; Banco Central del Paraguay, su Presidente y miembros del Directorio estuvieron presentes, Superintendencia de Bancos estuvo su Director presente, en fin, entidades privadas, cinco o seis entidades privadas, inclusive un letrado que es como defensor del usuario y consumidor. Y la opinión unánime, absolutamente unánime, es que este proyecto de Ley no es aceptable.</w:t>
      </w:r>
    </w:p>
    <w:p>
      <w:pPr>
        <w:pStyle w:val="Normal"/>
        <w:jc w:val="both"/>
        <w:rPr>
          <w:rFonts w:ascii="Arial" w:hAnsi="Arial" w:cs="Arial"/>
          <w:i/>
          <w:i/>
          <w:sz w:val="22"/>
        </w:rPr>
      </w:pPr>
      <w:r>
        <w:rPr>
          <w:rFonts w:cs="Arial" w:ascii="Arial" w:hAnsi="Arial"/>
          <w:i/>
          <w:sz w:val="22"/>
        </w:rPr>
        <w:tab/>
        <w:t>No soy un especialista en la materia, tengo que inclinarme ante esa rara unanimidad, muy rara unanimidad y muchos de ellos que no tienen nada que ver con entidades procesadoras de tarjetas de crédito, si hubieran sido ellos los únicos invitados sería voz interesada y podría dudarse de su criterio, pero no, estaban todos acá, eso en primer lugar.</w:t>
      </w:r>
    </w:p>
    <w:p>
      <w:pPr>
        <w:pStyle w:val="Normal"/>
        <w:jc w:val="both"/>
        <w:rPr>
          <w:rFonts w:ascii="Arial" w:hAnsi="Arial" w:cs="Arial"/>
          <w:i/>
          <w:i/>
          <w:sz w:val="22"/>
        </w:rPr>
      </w:pPr>
      <w:r>
        <w:rPr>
          <w:rFonts w:cs="Arial" w:ascii="Arial" w:hAnsi="Arial"/>
          <w:i/>
          <w:sz w:val="22"/>
        </w:rPr>
        <w:tab/>
        <w:t xml:space="preserve">Y quería agregar por último que en rigor de verdad los que propician la aprobación de esta ley, lo que están atacando es el artículo 44 de la Ley N° 489. Si es que desean que sus puntos de vista sean receptados por nuestra normativa en materia de créditos e intereses, lo que tienen que propiciar luego de un debate adecuado es la modificación de la Ley N° 489, que es la que fija un criterio y un temperamento universal en materia de intereses, no se puede hacer que una provincia de la actividad financiera y económica del país esté regida con un criterio A y que todo el resto esté regido por un criterio Z. </w:t>
      </w:r>
    </w:p>
    <w:p>
      <w:pPr>
        <w:pStyle w:val="Normal"/>
        <w:jc w:val="both"/>
        <w:rPr>
          <w:rFonts w:ascii="Arial" w:hAnsi="Arial" w:cs="Arial"/>
          <w:i/>
          <w:i/>
          <w:sz w:val="22"/>
        </w:rPr>
      </w:pPr>
      <w:r>
        <w:rPr>
          <w:rFonts w:cs="Arial" w:ascii="Arial" w:hAnsi="Arial"/>
          <w:i/>
          <w:sz w:val="22"/>
        </w:rPr>
        <w:tab/>
        <w:t>El criterio Z, el criterio universal está fijado por el artículo 44 de la Ley N° 489 que dice: “las tasas activas y pasivas de interés compensatorio serán determinadas libremente conforme a la oferta y demanda de dinero dentro de las limitaciones establecidas en este artículo”. Si eso es lo que quieren atacar y crear un sistema en virtud del cual haya limitaciones que eliminan a la oferta y a la demanda diríamos así como criterio de monto de tasas de interés, pues que ataquen esto, pero que lo hagan de forma orgánica de manera tal que la economía no se resienta porque uno de sus costados se maneje con un criterio y el resto con otro. Ahí tienen que atacar, no aceptar este proyecto de Ley.</w:t>
      </w:r>
    </w:p>
    <w:p>
      <w:pPr>
        <w:pStyle w:val="Normal"/>
        <w:ind w:firstLine="708"/>
        <w:jc w:val="both"/>
        <w:rPr>
          <w:rFonts w:ascii="Arial" w:hAnsi="Arial" w:cs="Arial"/>
          <w:i/>
          <w:i/>
          <w:sz w:val="22"/>
        </w:rPr>
      </w:pPr>
      <w:r>
        <w:rPr>
          <w:rFonts w:cs="Arial" w:ascii="Arial" w:hAnsi="Arial"/>
          <w:i/>
          <w:sz w:val="22"/>
        </w:rPr>
        <w:t>Es decir, que aunque yo estuviera de acuerdo con la propuesta de esta ley en materia de la limitación de las tasas de interés, tampoco lo aprobaría porque tendría un efecto pernicioso en el sistema económico y  financiero global. Entonces todo aconseja que se rechace este proyecto de Ley y que, en todo caso, mañana estudiemos en conjunto un proyecto de Ley que sea más aceptable.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colegas: el estimado colega preopinante usó receptar, que usó en su función de lenguaje corriente de recibir, acoger. Quise traer el diccionari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Término técnico del derech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í, pero en Derecho no significa recibir; en Derecho significa ocultar o encubrir delincuente o cosas que son materia de del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Discúlpeme, parece que usted tiene mal el diccionario. Revise el tomo 49 de Espasa Colp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Receptar significa en el lenguaje llano, cotidiano: recibir, acoger; es efectivamente un término técnico de Derecho que significa ocultar delincuentes o materias objeto de delito. Y creo que eso es lo que se pretende cuando se argumenta para rechazar este proyecto de Ley.</w:t>
      </w:r>
    </w:p>
    <w:p>
      <w:pPr>
        <w:pStyle w:val="Normal"/>
        <w:jc w:val="both"/>
        <w:rPr>
          <w:rFonts w:ascii="Arial" w:hAnsi="Arial" w:cs="Arial"/>
          <w:i/>
          <w:i/>
          <w:sz w:val="22"/>
        </w:rPr>
      </w:pPr>
      <w:r>
        <w:rPr>
          <w:rFonts w:cs="Arial" w:ascii="Arial" w:hAnsi="Arial"/>
          <w:i/>
          <w:sz w:val="22"/>
        </w:rPr>
        <w:tab/>
        <w:t>Debo celebrar que aprendí un nuevo método del estimado colega Miguel Ángel Ramírez, cuando éramos Diputados allá entre el 89 y el 93, aprendí de él que argumenta en un sentido y le pide a los compañeros votar en contra de su argumentación. Y hoy aprendí otro nuevo método, él ya se ocupa de contar lo que la minoría va a decir y él ya se encarga de exponer las razones del dictamen en mayoría y de contar el dictamen en minoría.</w:t>
      </w:r>
    </w:p>
    <w:p>
      <w:pPr>
        <w:pStyle w:val="Normal"/>
        <w:jc w:val="both"/>
        <w:rPr>
          <w:rFonts w:ascii="Arial" w:hAnsi="Arial" w:cs="Arial"/>
          <w:i/>
          <w:i/>
          <w:sz w:val="22"/>
        </w:rPr>
      </w:pPr>
      <w:r>
        <w:rPr>
          <w:rFonts w:cs="Arial" w:ascii="Arial" w:hAnsi="Arial"/>
          <w:i/>
          <w:sz w:val="22"/>
        </w:rPr>
        <w:tab/>
        <w:t>Pero, penosamente estaba en la ocupación “Armandística” de hablar por teléfono y no me habrá escuchado, pero yo me voy a ocupar de hacerle pasar la grabación después.</w:t>
      </w:r>
    </w:p>
    <w:p>
      <w:pPr>
        <w:pStyle w:val="Normal"/>
        <w:jc w:val="both"/>
        <w:rPr>
          <w:rFonts w:ascii="Arial" w:hAnsi="Arial" w:cs="Arial"/>
          <w:i/>
          <w:i/>
          <w:sz w:val="22"/>
        </w:rPr>
      </w:pPr>
      <w:r>
        <w:rPr>
          <w:rFonts w:cs="Arial" w:ascii="Arial" w:hAnsi="Arial"/>
          <w:i/>
          <w:sz w:val="22"/>
        </w:rPr>
        <w:tab/>
        <w:t>Pero ahora sí, tengo la esperanza de que me escuche. Nos dice con un tono pomposo, casi ceremonioso, el Senador Ramírez: “desconocen el artículo 40 de la Ley Orgánica del BCP. “Se va a subvertir”, dijo otro, no se si el mismo, “la legislación vigente”.</w:t>
      </w:r>
    </w:p>
    <w:p>
      <w:pPr>
        <w:pStyle w:val="Normal"/>
        <w:jc w:val="both"/>
        <w:rPr>
          <w:rFonts w:ascii="Arial" w:hAnsi="Arial" w:cs="Arial"/>
          <w:i/>
          <w:i/>
          <w:sz w:val="22"/>
        </w:rPr>
      </w:pPr>
      <w:r>
        <w:rPr>
          <w:rFonts w:cs="Arial" w:ascii="Arial" w:hAnsi="Arial"/>
          <w:i/>
          <w:sz w:val="22"/>
        </w:rPr>
        <w:tab/>
        <w:t>Yo quiero  compartir con los colegas, señor Presidente, que en 1870 tuvimos una Constitución, en 1940 la intelectualidad de la dirigencia liberal encargó al supremo de entonces, hacer una carta política; en el 67 se hizo otra Constitución, en el 77 se modificó con el supremo de entonces; “en beneficio del supremo de entonces estoy diciendo la del 77”.</w:t>
      </w:r>
    </w:p>
    <w:p>
      <w:pPr>
        <w:pStyle w:val="Normal"/>
        <w:jc w:val="both"/>
        <w:rPr>
          <w:rFonts w:ascii="Arial" w:hAnsi="Arial" w:cs="Arial"/>
          <w:i/>
          <w:i/>
          <w:sz w:val="22"/>
        </w:rPr>
      </w:pPr>
      <w:r>
        <w:rPr>
          <w:rFonts w:cs="Arial" w:ascii="Arial" w:hAnsi="Arial"/>
          <w:i/>
          <w:sz w:val="22"/>
        </w:rPr>
        <w:tab/>
        <w:t>En el 92 se hizo nuevamente una nueva Constitución, y una ley que cambia a otra no es ninguna subversión; es un trámite normal.</w:t>
      </w:r>
    </w:p>
    <w:p>
      <w:pPr>
        <w:pStyle w:val="Normal"/>
        <w:jc w:val="both"/>
        <w:rPr>
          <w:rFonts w:ascii="Arial" w:hAnsi="Arial" w:cs="Arial"/>
          <w:i/>
          <w:i/>
          <w:sz w:val="22"/>
        </w:rPr>
      </w:pPr>
      <w:r>
        <w:rPr>
          <w:rFonts w:cs="Arial" w:ascii="Arial" w:hAnsi="Arial"/>
          <w:i/>
          <w:sz w:val="22"/>
        </w:rPr>
        <w:tab/>
        <w:t xml:space="preserve">Entonces, respetando los títulos y los conocimientos del estimado colega Ramírez, le digo que nosotros también miramos las leyes que el mira. No es él un iniciado en la secta de los que miran las leyes; nosotros también miramos. Así que por favor, descienda del plano casi obispal en que está, de que él lee las leyes y quienes dictaminamos diferente no leemos las leyes, che ahâ’ata chupe la oleévea la ley, ha empate pe’ê  ame’eta chupe, che curioso vo'i pe materia peape, porque che tavy vo'i, ha a lee mante'arâ la ley cada casope. </w:t>
      </w:r>
    </w:p>
    <w:p>
      <w:pPr>
        <w:pStyle w:val="Normal"/>
        <w:jc w:val="both"/>
        <w:rPr>
          <w:rFonts w:ascii="Arial" w:hAnsi="Arial" w:cs="Arial"/>
          <w:i/>
          <w:i/>
          <w:sz w:val="22"/>
        </w:rPr>
      </w:pPr>
      <w:r>
        <w:rPr>
          <w:rFonts w:cs="Arial" w:ascii="Arial" w:hAnsi="Arial"/>
          <w:i/>
          <w:sz w:val="22"/>
        </w:rPr>
        <w:tab/>
        <w:t>Y nos dice otro vocero, que decía el colega De Vargas que hace rato que no lo escucha con tanto entusiasmo, no sé si ahora estará comunicando de su exposición a algunos de los organismos consultados; dijo: “vamos a llevarlo a manos de los usureros”, este proyecto plantea revelarse de la usura y de los usureros.</w:t>
      </w:r>
    </w:p>
    <w:p>
      <w:pPr>
        <w:pStyle w:val="Normal"/>
        <w:jc w:val="both"/>
        <w:rPr>
          <w:rFonts w:ascii="Arial" w:hAnsi="Arial" w:cs="Arial"/>
          <w:i/>
          <w:i/>
          <w:sz w:val="22"/>
        </w:rPr>
      </w:pPr>
      <w:r>
        <w:rPr>
          <w:rFonts w:cs="Arial" w:ascii="Arial" w:hAnsi="Arial"/>
          <w:i/>
          <w:sz w:val="22"/>
        </w:rPr>
        <w:tab/>
        <w:t>Cualquier usura corriente, ijykepe, ka’ipe, está entre el 3 y el 5% mensu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ESPÍNOLA: </w:t>
      </w:r>
      <w:r>
        <w:rPr>
          <w:rFonts w:cs="Arial" w:ascii="Arial" w:hAnsi="Arial"/>
          <w:i/>
          <w:sz w:val="22"/>
        </w:rPr>
        <w:t>Dame un ejemp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Pero te puedo dar 30, si vivo colgado de ellos, no te voy a dar los nombres, te voy a llevar a presentar; tengo un prestigio enorme con ellos porque mal que mal les pago su usura. Y resulta que este es un crédito que está entre el 7% y el 8% de usura mensual, ¡pero no se puede pues decir disparates de este tamaño, ¡por favor!. Y el Senador Ramírez, vocero de la Comisión de Asuntos Constitucionales, en mayoría, nos hablaba de que vamos a perjudicar a la ciudadanía que se beneficia con este servicio. ¡Pero que se va a beneficiar!, es explotado, expoliado, humillado, por esa tasa usuraria. </w:t>
      </w:r>
    </w:p>
    <w:p>
      <w:pPr>
        <w:pStyle w:val="Normal"/>
        <w:jc w:val="both"/>
        <w:rPr>
          <w:rFonts w:ascii="Arial" w:hAnsi="Arial" w:cs="Arial"/>
          <w:i/>
          <w:i/>
          <w:sz w:val="22"/>
        </w:rPr>
      </w:pPr>
      <w:r>
        <w:rPr>
          <w:rFonts w:cs="Arial" w:ascii="Arial" w:hAnsi="Arial"/>
          <w:i/>
          <w:sz w:val="22"/>
        </w:rPr>
        <w:tab/>
        <w:t>El domingo leía, porque no me da el cuero para comprarlo todos los días, compro “El País” de Madrid los domingos, leía el reportaje a un profesor economista de la Facultad de Georgetown, y grabé una frase en la mente: “el control político de la economía es lo único que puede evitar que hagan desaparecer nuestra identidad y nuestra propia existencia”. El libre mercado, pero japoina. Lo del libre mercado es como un zorro y una gallina en un cerco cerrado. Saben cuál va ser el resultado? La gallina va a vencer al zorro?, o es dos más dos que el zorro  se va a morfar la gallina. ¡Pero por Dios!.</w:t>
      </w:r>
    </w:p>
    <w:p>
      <w:pPr>
        <w:pStyle w:val="Normal"/>
        <w:jc w:val="both"/>
        <w:rPr>
          <w:rFonts w:ascii="Arial" w:hAnsi="Arial" w:cs="Arial"/>
          <w:i/>
          <w:i/>
          <w:sz w:val="22"/>
        </w:rPr>
      </w:pPr>
      <w:r>
        <w:rPr>
          <w:rFonts w:cs="Arial" w:ascii="Arial" w:hAnsi="Arial"/>
          <w:i/>
          <w:sz w:val="22"/>
        </w:rPr>
        <w:tab/>
        <w:t xml:space="preserve">Y nos dicen, “todos los consultados estuvieron de acuerdo”; y lógico, si este proyecto justamente quiere reducir la usura de los consultados, pero natural. </w:t>
      </w:r>
    </w:p>
    <w:p>
      <w:pPr>
        <w:pStyle w:val="Normal"/>
        <w:ind w:firstLine="708"/>
        <w:jc w:val="both"/>
        <w:rPr>
          <w:rFonts w:ascii="Arial" w:hAnsi="Arial" w:cs="Arial"/>
          <w:i/>
          <w:i/>
          <w:sz w:val="22"/>
        </w:rPr>
      </w:pPr>
      <w:r>
        <w:rPr>
          <w:rFonts w:cs="Arial" w:ascii="Arial" w:hAnsi="Arial"/>
          <w:i/>
          <w:sz w:val="22"/>
        </w:rPr>
        <w:t>Señores: de lo que hurgué en la intención de lo miembros de comisiones y de otros colegas, creo francamente que muy poca posibilidades de éxitos en la votación tenemos quienes dictaminamos en minoría.</w:t>
      </w:r>
    </w:p>
    <w:p>
      <w:pPr>
        <w:pStyle w:val="Normal"/>
        <w:jc w:val="both"/>
        <w:rPr>
          <w:rFonts w:ascii="Arial" w:hAnsi="Arial" w:cs="Arial"/>
          <w:i/>
          <w:i/>
          <w:sz w:val="22"/>
        </w:rPr>
      </w:pPr>
      <w:r>
        <w:rPr>
          <w:rFonts w:cs="Arial" w:ascii="Arial" w:hAnsi="Arial"/>
          <w:i/>
          <w:sz w:val="22"/>
        </w:rPr>
        <w:tab/>
        <w:t xml:space="preserve">Pero quiero dejar en claro, señor Presidente,  el articulo 4º de este proyecto titulado de los intereses trata de poner en decencia en el escándalo del saqueo a la ciudadanía por intermedio del sistema de tarjetas. Eso es lo que constituye el eje de nuestra posición, señor Presidente. Lo que queremos lograr es la formalización “bancarizando” al ciudadano, de paso se acuña el verbo bancarizar, tanta falta de humanidad hay en nuestros criterios atrapados en esta globalización maldita que nos aísla cada vez más, que creamos verbos para bancarizar al ciudadano, el banco que creemos que cuando estamos por ahogarnos es un pedazo de madera del que podemos prendernos para seguir flotando y tarde nos damos cuenta que es un pedazo de hierro que nos lleva al fondo y nos ahoga. ¡Bancarizar al ciudadano!. Gran interés van a tener los bancos de bancarizar al productor de poroto de Mbujapey; pero japoína. </w:t>
      </w:r>
    </w:p>
    <w:p>
      <w:pPr>
        <w:pStyle w:val="Normal"/>
        <w:jc w:val="both"/>
        <w:rPr>
          <w:rFonts w:ascii="Arial" w:hAnsi="Arial" w:cs="Arial"/>
          <w:i/>
          <w:i/>
          <w:sz w:val="22"/>
        </w:rPr>
      </w:pPr>
      <w:r>
        <w:rPr>
          <w:rFonts w:cs="Arial" w:ascii="Arial" w:hAnsi="Arial"/>
          <w:i/>
          <w:sz w:val="22"/>
        </w:rPr>
        <w:tab/>
        <w:t>Entonces, señor  Presidente, yo puedo estar de acuerdo en que el proyecto de Ley adolece de imperfecciones, pero dirían Evelio o Rodrigo: “eso no colide con el fondo de la cuestión que marca nuestra conducta a favor de la aprobación de este proyecto de Ley”. Decirles a los usureros nacionales e internacionales que roban al pueblo a través del servicio de tarjetas de crédito, retiro lo de servicio, a través de la explotación vía tarjetas de crédito que algunos ciudadanos paraguayos y entre ellos algunos de sus legisladores, no estamos contestes para aplaudirles ese saqueo.</w:t>
      </w:r>
    </w:p>
    <w:p>
      <w:pPr>
        <w:pStyle w:val="Normal"/>
        <w:jc w:val="both"/>
        <w:rPr>
          <w:rFonts w:ascii="Arial" w:hAnsi="Arial" w:cs="Arial"/>
          <w:i/>
          <w:i/>
          <w:sz w:val="22"/>
        </w:rPr>
      </w:pPr>
      <w:r>
        <w:rPr>
          <w:rFonts w:cs="Arial" w:ascii="Arial" w:hAnsi="Arial"/>
          <w:i/>
          <w:sz w:val="22"/>
        </w:rPr>
        <w:tab/>
        <w:t xml:space="preserve">¡Saqueo es lo que se produce por el sistema, y saqueo constituyen las tablas del Banco Central sobre la usura!. Resulta que la usura según el Banco Central es cuando supera el 84%, si la memoria no me traiciona. ¡Pero por Dios!. ¿Cuál es la actividad humana, salvo el narcotráfico, el armatráfico, que permita una utilidad de ese tipo para honrar los compromisos consecuentes de una operación crediticia con esas condiciones usurarias?. Pero que me conteste esta pregunta cualquiera de los expositores que reivindican la vigencia de este sistema de explotación del hombre. </w:t>
      </w:r>
    </w:p>
    <w:p>
      <w:pPr>
        <w:pStyle w:val="Normal"/>
        <w:jc w:val="both"/>
        <w:rPr>
          <w:rFonts w:ascii="Arial" w:hAnsi="Arial" w:cs="Arial"/>
          <w:i/>
          <w:i/>
          <w:sz w:val="22"/>
        </w:rPr>
      </w:pPr>
      <w:r>
        <w:rPr>
          <w:rFonts w:cs="Arial" w:ascii="Arial" w:hAnsi="Arial"/>
          <w:i/>
          <w:sz w:val="22"/>
        </w:rPr>
        <w:tab/>
        <w:t>¡Qué me contesten esta pregunta!. ¿Cuál es la actividad humana que permite utilidades, no para ganar plata, apenas para honrar los compromisos consecuentes de una operación con estas condiciones usurarias?.</w:t>
      </w:r>
    </w:p>
    <w:p>
      <w:pPr>
        <w:pStyle w:val="Normal"/>
        <w:jc w:val="both"/>
        <w:rPr>
          <w:rFonts w:ascii="Arial" w:hAnsi="Arial" w:cs="Arial"/>
          <w:i/>
          <w:i/>
          <w:sz w:val="22"/>
        </w:rPr>
      </w:pPr>
      <w:r>
        <w:rPr>
          <w:rFonts w:cs="Arial" w:ascii="Arial" w:hAnsi="Arial"/>
          <w:i/>
          <w:sz w:val="22"/>
        </w:rPr>
        <w:tab/>
        <w:t>Entonces, señor Presidente y estimados colegas, yo podría haber acompañado el dictamen en mayoría si se circunscribía a las imperfecciones del proyecto remitido por la Cámara de Diputados, pero no puedo dejar de decir mi pensamiento, cuando por poco no se plantea como una providencia divina para los ciudadanos este sistema de tarjetas de crédito, eso no puedo tolerar, señor Presidente, ¡de nadie!. Porque es mentira, es usura en estado puro.</w:t>
      </w:r>
    </w:p>
    <w:p>
      <w:pPr>
        <w:pStyle w:val="Normal"/>
        <w:jc w:val="both"/>
        <w:rPr>
          <w:rFonts w:ascii="Arial" w:hAnsi="Arial" w:cs="Arial"/>
          <w:i/>
          <w:i/>
          <w:sz w:val="22"/>
        </w:rPr>
      </w:pPr>
      <w:r>
        <w:rPr>
          <w:rFonts w:cs="Arial" w:ascii="Arial" w:hAnsi="Arial"/>
          <w:i/>
          <w:sz w:val="22"/>
        </w:rPr>
        <w:tab/>
        <w:t xml:space="preserve">“Representamos a 700.000”, yo creo que está jodido Yoyito Franco, Armando representa a 700.000, si le vota el 75% gana las elecciones el año que viene. De esos 700.000, el 90% están dentro del sistema arrastrados por la necesidad, no por las bondades del servicio. </w:t>
      </w:r>
    </w:p>
    <w:p>
      <w:pPr>
        <w:pStyle w:val="Normal"/>
        <w:jc w:val="both"/>
        <w:rPr>
          <w:rFonts w:ascii="Arial" w:hAnsi="Arial" w:cs="Arial"/>
          <w:i/>
          <w:i/>
          <w:sz w:val="22"/>
        </w:rPr>
      </w:pPr>
      <w:r>
        <w:rPr>
          <w:rFonts w:cs="Arial" w:ascii="Arial" w:hAnsi="Arial"/>
          <w:i/>
          <w:sz w:val="22"/>
        </w:rPr>
        <w:tab/>
        <w:t>¡Arrastrados por la necesidad, no por las bondades del servicio!. Ustedes no ven ahora las promociones de los servicios de telefonía celular: “¡Si usted es poseedor de una tarjeta le cobramos mucho menos, le hacemos tal descuento, le entregamos!”. Lógico, si es la misma logia, es la misma logia de ladrones si también las empresas de telefonía celular nos roban.</w:t>
      </w:r>
    </w:p>
    <w:p>
      <w:pPr>
        <w:pStyle w:val="Normal"/>
        <w:jc w:val="both"/>
        <w:rPr>
          <w:rFonts w:ascii="Arial" w:hAnsi="Arial" w:cs="Arial"/>
          <w:i/>
          <w:i/>
          <w:sz w:val="22"/>
        </w:rPr>
      </w:pPr>
      <w:r>
        <w:rPr>
          <w:rFonts w:cs="Arial" w:ascii="Arial" w:hAnsi="Arial"/>
          <w:i/>
          <w:sz w:val="22"/>
        </w:rPr>
        <w:tab/>
        <w:t>Y repito lo que ya dije una vez acá, encima de robarnos nos tratan de tontos, de opas, de idiotas; y en esa empresa Personal uno llama y dice: “Usted ha llamado al 0971…”, te cuenta a que número llamaste, pero el colmo de la ridiculez. ¡Te cuenta a qué número llamaste!, ¡pero no es una maravilla! Ahí se dobla eficiencia, y se dobla buen servicio y se dobla precio barato, ¡Dios nos guarde y nos libre!.</w:t>
      </w:r>
    </w:p>
    <w:p>
      <w:pPr>
        <w:pStyle w:val="Normal"/>
        <w:jc w:val="both"/>
        <w:rPr>
          <w:rFonts w:ascii="Arial" w:hAnsi="Arial" w:cs="Arial"/>
          <w:i/>
          <w:i/>
          <w:sz w:val="22"/>
        </w:rPr>
      </w:pPr>
      <w:r>
        <w:rPr>
          <w:rFonts w:cs="Arial" w:ascii="Arial" w:hAnsi="Arial"/>
          <w:i/>
          <w:sz w:val="22"/>
        </w:rPr>
        <w:tab/>
        <w:t>Señor Presidente: no quiero desviarme del tema, sostengo la tesis de que quienes dictaminamos en minoría en la Comisión de Asuntos Constitucionales, lo hacemos como un gesto de resistencia a la sacralización del saqueo al ciudadan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Honorable Cámara: estamos acostumbrados a escuchar de todo acá en la Cámara, pero nunca escuché un disparate más grande que el decir: “que quienes queremos poner límites al despojo del cual son víctimas, según Armando Espínola 700.000, no me consta, pero vamos a aceptar que sea así, tenedores de tarjetas de crédito queremos limitar ese interés de usura que se le cobra, resulta que somos nosotros los que les empujamos a la usura y los que le defienden a los banqueros; que son los que cobran esos intereses, son los que están tratando de impedir esa usura, es ridículo desde cualquier punto de vista, señor Presidente.</w:t>
      </w:r>
    </w:p>
    <w:p>
      <w:pPr>
        <w:pStyle w:val="Normal"/>
        <w:jc w:val="both"/>
        <w:rPr>
          <w:rFonts w:ascii="Arial" w:hAnsi="Arial" w:cs="Arial"/>
          <w:i/>
          <w:i/>
          <w:sz w:val="22"/>
        </w:rPr>
      </w:pPr>
      <w:r>
        <w:rPr>
          <w:rFonts w:cs="Arial" w:ascii="Arial" w:hAnsi="Arial"/>
          <w:i/>
          <w:sz w:val="22"/>
        </w:rPr>
        <w:tab/>
        <w:t>Pero también hay que reconocer, todo cambia como dice una música, hemos presenciado varios cambios últimamente y uno de ellos es, disculpe que lo cite, Armando Espínola que siempre pone en tela de juicio los dictámenes del Banco Central y sus afirmaciones, ahora fundamenta que el Banco Central dictaminó y nos recomendó tal cosa y toma eso ya como una verdad que no tiene que ser discutida; un giro, digamos en la apreciación de la legitimidad o no de los dictámenes o recomendaciones del Banco Central.</w:t>
      </w:r>
    </w:p>
    <w:p>
      <w:pPr>
        <w:pStyle w:val="Normal"/>
        <w:jc w:val="both"/>
        <w:rPr>
          <w:rFonts w:ascii="Arial" w:hAnsi="Arial" w:cs="Arial"/>
          <w:i/>
          <w:i/>
          <w:sz w:val="22"/>
        </w:rPr>
      </w:pPr>
      <w:r>
        <w:rPr>
          <w:rFonts w:cs="Arial" w:ascii="Arial" w:hAnsi="Arial"/>
          <w:i/>
          <w:sz w:val="22"/>
        </w:rPr>
        <w:tab/>
        <w:t>Enseñé 23 años en la Universidad Católica, en el Consultorio Jurídico, Derecho Procesal Penal. En el viejo Código Penal, en el antiguo Código Penal estaba un artículo que establecía que el que cobraba más del 2% de intereses, cometía el delito de usura y se iba a la cárcel; 2% mensual, que hace 24% anual, señor Presidente. ¿Sabe a cuánto ascienden los intereses que cobran algunas tarjetas de crédito?, al 82% anual. 82% anual, imagínense, antes 24% ya era usura, ahora se cobra el 82% y resulta que se les está haciendo un favor a los tenedores de tarjeta de crédito cobrándole ese 82% anual.</w:t>
      </w:r>
    </w:p>
    <w:p>
      <w:pPr>
        <w:pStyle w:val="Normal"/>
        <w:jc w:val="both"/>
        <w:rPr>
          <w:rFonts w:ascii="Arial" w:hAnsi="Arial" w:cs="Arial"/>
          <w:i/>
          <w:i/>
          <w:sz w:val="22"/>
        </w:rPr>
      </w:pPr>
      <w:r>
        <w:rPr>
          <w:rFonts w:cs="Arial" w:ascii="Arial" w:hAnsi="Arial"/>
          <w:i/>
          <w:sz w:val="22"/>
        </w:rPr>
        <w:tab/>
        <w:t xml:space="preserve">Se dice acá que el interés está reglado o se determina por la libre competencia y que acá en esta sala se reunieron casi todos los emisores de tarjetas de crédito y que son muchísimos. Mentira, señor Presidente, mentira.  Es cierto que hay emisores de tarjetas de créditos como una Cooperativa, a lo mejor digo un disparate, Santa Teresita, por ejemplo, que emite tarjeta de crédito para un grupo de asociados, esas tarjetas no se pueden usar en el exterior. </w:t>
        <w:tab/>
        <w:t xml:space="preserve">Acá hay nada más que cuatro tarjetas o cinco máximo, señor Presidente, que son las que utilizan los viajeros o se usan a nivel nacional o a nivel internacional, y esos emisores o esas firmas emisoras, bancos, como usted quiera, de esas cuatro o cinco tarjetas se ponen de acuerdo y son las que fijan el interés. ¡Qué libre competencia va a haber acá, señor Presidente, por favor! </w:t>
      </w:r>
    </w:p>
    <w:p>
      <w:pPr>
        <w:pStyle w:val="Normal"/>
        <w:jc w:val="both"/>
        <w:rPr>
          <w:rFonts w:ascii="Arial" w:hAnsi="Arial" w:cs="Arial"/>
          <w:i/>
          <w:i/>
          <w:sz w:val="22"/>
        </w:rPr>
      </w:pPr>
      <w:r>
        <w:rPr>
          <w:rFonts w:cs="Arial" w:ascii="Arial" w:hAnsi="Arial"/>
          <w:i/>
          <w:sz w:val="22"/>
        </w:rPr>
        <w:tab/>
        <w:t>Es más, es cierto lo que citó el Senador Fernández Arévalos cuando dice que el artículo tal de tal ley determina la forma en que se determinan los intereses de todos los préstamos, no sólo lo de las tarjetas y nosotros lo que queremos es poner un artículo en el cual se fijen limites nada más, a los intereses. Como existió siempre en este país, desde un tiempo a esta parte nomás, se le liberó totalmente las manos a los usureros, “banqueros”, para poder cobrar los intereses que les de la gana.</w:t>
      </w:r>
    </w:p>
    <w:p>
      <w:pPr>
        <w:pStyle w:val="Normal"/>
        <w:jc w:val="both"/>
        <w:rPr>
          <w:rFonts w:ascii="Arial" w:hAnsi="Arial" w:cs="Arial"/>
          <w:i/>
          <w:i/>
          <w:sz w:val="22"/>
        </w:rPr>
      </w:pPr>
      <w:r>
        <w:rPr>
          <w:rFonts w:cs="Arial" w:ascii="Arial" w:hAnsi="Arial"/>
          <w:i/>
          <w:sz w:val="22"/>
        </w:rPr>
        <w:tab/>
        <w:t>Ya le digo, señor Presidente, era 24% máximo, y usted sabe que era así, y los que nos escuchan saben que era así, pasado 24% se iban a la cárcel; yo metí dos usureros a la cárcel por querella, por haber cobrado y emitido recibo por más de 24% anual. Ahora cobran el 82% y resulta que nos están haciendo un favor. ¡Pero por favor, señor Presidente!.</w:t>
      </w:r>
    </w:p>
    <w:p>
      <w:pPr>
        <w:pStyle w:val="Normal"/>
        <w:jc w:val="both"/>
        <w:rPr>
          <w:rFonts w:ascii="Arial" w:hAnsi="Arial" w:cs="Arial"/>
          <w:i/>
          <w:i/>
          <w:sz w:val="22"/>
        </w:rPr>
      </w:pPr>
      <w:r>
        <w:rPr>
          <w:rFonts w:cs="Arial" w:ascii="Arial" w:hAnsi="Arial"/>
          <w:i/>
          <w:sz w:val="22"/>
        </w:rPr>
        <w:tab/>
        <w:t xml:space="preserve">Por lo menos para que se registre este plagueo acá, y sepan los usureros que están cobrando esta barbaridad que no todos los ciudadanos somos imbéciles en este país, para creer que nos están haciendo un favor al despojarnos de la manera que lo hacen. Hay gente que dice: “¿para qué usas tarjetas?”, cierto, posiblemente yo y unos cuantos de los que aquí estamos podemos tener la libertad de rechazar o no el uso de tarjetas de créditos, pero en la situación actual en que se encuentra la ciudadanía, desesperada económicamente, es empujada a la utilización de las tarjetas, más todavía por una propaganda inmisericorde por la televisión, por la radio, y por todos los medios que le convencen que mañana puede comer mediante una tarjeta y que un mes va a comer mediante la tarjeta que va a usar en el supermercado y en su desesperación va y quita una tarjeta, es cierto, sin ningún respaldo posiblemente de su parte, ¿y después?. Ese es el problema, señor Presidente, discúlpeme el tiempo que le he robado. Graci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moción de orden.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Creo que hay posiciones más o menos tomadas. Mociono concretamente que se cierre la lista de oradores, pasemos a votar, porque el orden del día sigue siendo muy extenso,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la moción de orden. 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APROBADA</w:t>
      </w:r>
    </w:p>
    <w:p>
      <w:pPr>
        <w:pStyle w:val="WWTextoindependiente2"/>
        <w:rPr>
          <w:rFonts w:ascii="Arial" w:hAnsi="Arial" w:cs="Arial"/>
          <w:i w:val="false"/>
          <w:i w:val="false"/>
          <w:sz w:val="22"/>
        </w:rPr>
      </w:pPr>
      <w:r>
        <w:rPr>
          <w:rFonts w:cs="Arial"/>
          <w:i w:val="false"/>
          <w:sz w:val="22"/>
        </w:rPr>
      </w:r>
    </w:p>
    <w:p>
      <w:pPr>
        <w:pStyle w:val="WWTextoindependiente2"/>
        <w:rPr/>
      </w:pPr>
      <w:r>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Unos de los argumentos principales que se usan, señor Presidente, es que por ley no podemos reducir las tasas de interés, que esto es competencia exclusiva del mercado.</w:t>
      </w:r>
    </w:p>
    <w:p>
      <w:pPr>
        <w:pStyle w:val="Normal"/>
        <w:jc w:val="both"/>
        <w:rPr>
          <w:rFonts w:ascii="Arial" w:hAnsi="Arial" w:cs="Arial"/>
          <w:i/>
          <w:i/>
          <w:sz w:val="22"/>
        </w:rPr>
      </w:pPr>
      <w:r>
        <w:rPr>
          <w:rFonts w:cs="Arial" w:ascii="Arial" w:hAnsi="Arial"/>
          <w:i/>
          <w:sz w:val="22"/>
        </w:rPr>
        <w:tab/>
        <w:t>Señor Presidente: resulta que este es un tema fundamental, acá estamos ante las tarjetas de crédito que efectivamente tienen una tasa de interés super usuraria diría yo, no usuraria, super. Y el ciudadano, señor Presidente, que a veces no le alcanza el salario de fin de mes, ¿qué es lo que hace?, recurre al crédito, las tarjetas, como lo dice su nombre, es un crédito y no tiene posibilidad de comprar con dinero al contado, y de esto es lo que se aprovechan aquellos que fijan arbitrariamente los intereses para poner una tasa que es super usuraria. Así es, y a eso es lo que se le llama la ley del mercado y que es el mercado el que debe establecer los intereses.</w:t>
      </w:r>
    </w:p>
    <w:p>
      <w:pPr>
        <w:pStyle w:val="Normal"/>
        <w:ind w:firstLine="709"/>
        <w:jc w:val="both"/>
        <w:rPr>
          <w:rFonts w:ascii="Arial" w:hAnsi="Arial" w:cs="Arial"/>
          <w:i/>
          <w:i/>
          <w:sz w:val="22"/>
        </w:rPr>
      </w:pPr>
      <w:r>
        <w:rPr>
          <w:rFonts w:cs="Arial" w:ascii="Arial" w:hAnsi="Arial"/>
          <w:i/>
          <w:sz w:val="22"/>
        </w:rPr>
        <w:t>Realmente lo que estamos haciendo, señor Presidente, es condenarle a estas 700.000 personas  que se ha mencionado a ir ante gente usuraria que establece las tasas de interés. De esta manera, no tiene posibilidad de ir a otras tasas de interés más benignas. Les estamos tirando a los lobos, como quien dice, esa es la verdad, señor Presidente, no hay otra alternativa más que ir a esas tasas. A mí me gustaría que nos digan que otra posibilidad tienen. Que nos diga el Presidente de la Comisión de Asuntos Constitucionales qué otro mecanismo existe para evitar estas tasas.</w:t>
      </w:r>
    </w:p>
    <w:p>
      <w:pPr>
        <w:pStyle w:val="Normal"/>
        <w:jc w:val="both"/>
        <w:rPr>
          <w:rFonts w:ascii="Arial" w:hAnsi="Arial" w:cs="Arial"/>
          <w:i/>
          <w:i/>
          <w:sz w:val="22"/>
        </w:rPr>
      </w:pPr>
      <w:r>
        <w:rPr>
          <w:rFonts w:cs="Arial" w:ascii="Arial" w:hAnsi="Arial"/>
          <w:i/>
          <w:sz w:val="22"/>
        </w:rPr>
        <w:tab/>
        <w:t>Señor Presidente: hay tarjetas que a mí me han mostrado que exigen mensualmente 800.000 guaraníes de intereses. La Diners por ejemplo, 800.000 guaraníes sobre un total de 20.000.000 de guaraníes. Y otras tasas donde he visto, de Visa, 750.000 guaraníes de intereses sobre un monto de 19.000.000 de guaraníes, y todos los meses se está pagando eso. Figúrense ustedes lo que significa eso en el salario de un funcionario común.</w:t>
      </w:r>
    </w:p>
    <w:p>
      <w:pPr>
        <w:pStyle w:val="Normal"/>
        <w:jc w:val="both"/>
        <w:rPr>
          <w:rFonts w:ascii="Arial" w:hAnsi="Arial" w:cs="Arial"/>
          <w:i/>
          <w:i/>
          <w:sz w:val="22"/>
        </w:rPr>
      </w:pPr>
      <w:r>
        <w:rPr>
          <w:rFonts w:cs="Arial" w:ascii="Arial" w:hAnsi="Arial"/>
          <w:i/>
          <w:sz w:val="22"/>
        </w:rPr>
        <w:tab/>
        <w:t>Puede ser que este proyecto de Ley tenga errores de forma, a lo mejor algunos de fondo, pero lo que yo condeno es el rechazo por el rechazo sin por lo menos hacer un esfuerzo para superar los defectos que pueda tener este proyecto de Ley. Entonces simplemente se rechaza, y al rechazar esto se condena a la gente a seguir prisionera de estas tasas. No existe otra alternativa, ¿quién es el que con su salario de fin de mes puede ir y comprar al contado todo esto?. Pagar al contado y con eso sobrellevar los gastos del mes, ni nosotros como parlamentarios con el salario que tenemos no podemos hacer eso, recurrimos a las tarjetas de crédito porque no existe otra alternativa.</w:t>
      </w:r>
    </w:p>
    <w:p>
      <w:pPr>
        <w:pStyle w:val="Normal"/>
        <w:ind w:firstLine="709"/>
        <w:jc w:val="both"/>
        <w:rPr>
          <w:rFonts w:ascii="Arial" w:hAnsi="Arial" w:cs="Arial"/>
          <w:i/>
          <w:i/>
          <w:sz w:val="22"/>
        </w:rPr>
      </w:pPr>
      <w:r>
        <w:rPr>
          <w:rFonts w:cs="Arial" w:ascii="Arial" w:hAnsi="Arial"/>
          <w:i/>
          <w:sz w:val="22"/>
        </w:rPr>
        <w:t>¿Cómo se va a hacer, si no hacemos por una ley una restricción  a las tasas, una señal de qué nos están robando?, porque esa es la realidad, señor Presidente, nos están robando con estas tasas usurarias.</w:t>
      </w:r>
    </w:p>
    <w:p>
      <w:pPr>
        <w:pStyle w:val="Normal"/>
        <w:jc w:val="both"/>
        <w:rPr>
          <w:rFonts w:ascii="Arial" w:hAnsi="Arial" w:cs="Arial"/>
          <w:i/>
          <w:i/>
          <w:sz w:val="22"/>
        </w:rPr>
      </w:pPr>
      <w:r>
        <w:rPr>
          <w:rFonts w:cs="Arial" w:ascii="Arial" w:hAnsi="Arial"/>
          <w:i/>
          <w:sz w:val="22"/>
        </w:rPr>
        <w:tab/>
        <w:t>Y acá se dice que todo esto es porque facilita el cobro de los impuestos y se transparenta la gestión del crédito. Nadie está en contra de eso. Nadie está diciendo vamos a salir, vamos a ir a un sistema negro, vamos a dejar esta transparencia, vamos a dejar de que se pague impuesto. Nadie sostiene eso, lo único que venimos a sostener es que bajen las tasas de interés, así de sencillo.</w:t>
      </w:r>
    </w:p>
    <w:p>
      <w:pPr>
        <w:pStyle w:val="Normal"/>
        <w:jc w:val="both"/>
        <w:rPr>
          <w:rFonts w:ascii="Arial" w:hAnsi="Arial" w:cs="Arial"/>
          <w:i/>
          <w:i/>
          <w:sz w:val="22"/>
        </w:rPr>
      </w:pPr>
      <w:r>
        <w:rPr>
          <w:rFonts w:cs="Arial" w:ascii="Arial" w:hAnsi="Arial"/>
          <w:i/>
          <w:sz w:val="22"/>
        </w:rPr>
        <w:tab/>
        <w:t>Y allí sí se va a beneficiar al pueblo, por eso yo no entiendo cómo uno de los preopinantes puede decir que este sistema beneficia enormemente a todos los ciudadanos. Estamos encorcetados, prisioneros de un sistema usurario, queremos ver la manera de salir de ese sistema. Y la forma es por la vía de la Ley.</w:t>
        <w:tab/>
        <w:t>Pero no nos lancen a los lobos diciendo este es el sistema de libre mercado. Es el sistema de libre mercado cuando le perjudica al hombre común. Así como el sistema de libre mercado nos perjudica como Naciones cuando tenemos que comerciar con los países más desarrollados.</w:t>
      </w:r>
    </w:p>
    <w:p>
      <w:pPr>
        <w:pStyle w:val="Normal"/>
        <w:jc w:val="both"/>
        <w:rPr>
          <w:rFonts w:ascii="Arial" w:hAnsi="Arial" w:cs="Arial"/>
          <w:i/>
          <w:i/>
          <w:sz w:val="22"/>
        </w:rPr>
      </w:pPr>
      <w:r>
        <w:rPr>
          <w:rFonts w:cs="Arial" w:ascii="Arial" w:hAnsi="Arial"/>
          <w:i/>
          <w:sz w:val="22"/>
        </w:rPr>
        <w:tab/>
        <w:t>La otra vez acá estaban señalando los subsidios que pagan los Estados Unidos de América, 180 mil millones de dólares americanos de subsidio para los productos agrícolas. Nuestros productos agrícolas no tienen posibilidad en mercados tan grandes como los Estados Unidos con en ese nivel de subsidios.</w:t>
      </w:r>
    </w:p>
    <w:p>
      <w:pPr>
        <w:pStyle w:val="Normal"/>
        <w:jc w:val="both"/>
        <w:rPr>
          <w:rFonts w:ascii="Arial" w:hAnsi="Arial" w:cs="Arial"/>
          <w:i/>
          <w:i/>
          <w:sz w:val="22"/>
        </w:rPr>
      </w:pPr>
      <w:r>
        <w:rPr>
          <w:rFonts w:cs="Arial" w:ascii="Arial" w:hAnsi="Arial"/>
          <w:i/>
          <w:sz w:val="22"/>
        </w:rPr>
        <w:tab/>
        <w:t>En Europa, señor Presidente, cuando enviamos nuestra soja, si vamos a enviar granos de soja, que es materia prima, va gratis sin pagar ningún impuesto; si queremos industrializar en nuestro país y enviar la soja en forma de aceite, tiene un 20% de arancel. Esa es la verdad del libre mercado, y eso se nos aplica ahora internamente con las tarjetas de crédito.</w:t>
      </w:r>
    </w:p>
    <w:p>
      <w:pPr>
        <w:pStyle w:val="Normal"/>
        <w:jc w:val="both"/>
        <w:rPr>
          <w:rFonts w:ascii="Arial" w:hAnsi="Arial" w:cs="Arial"/>
          <w:i/>
          <w:i/>
          <w:sz w:val="22"/>
        </w:rPr>
      </w:pPr>
      <w:r>
        <w:rPr>
          <w:rFonts w:cs="Arial" w:ascii="Arial" w:hAnsi="Arial"/>
          <w:i/>
          <w:sz w:val="22"/>
        </w:rPr>
        <w:tab/>
        <w:t>Por eso a mi me gustaría que nos expliquen si se rechaza esto, ¿por cuál mecanismo podemos brindarle al ciudadano, una tasa de interés mucho más benigna que la que estamos teniendo?. Se rechaza esto, bueno, ¿Qué se va a proponer como alternativa?, pero no nos dejen en manos de los lobos.</w:t>
      </w:r>
    </w:p>
    <w:p>
      <w:pPr>
        <w:pStyle w:val="Normal"/>
        <w:jc w:val="both"/>
        <w:rPr>
          <w:rFonts w:ascii="Arial" w:hAnsi="Arial" w:cs="Arial"/>
          <w:i/>
          <w:i/>
          <w:sz w:val="22"/>
        </w:rPr>
      </w:pPr>
      <w:r>
        <w:rPr>
          <w:rFonts w:cs="Arial" w:ascii="Arial" w:hAnsi="Arial"/>
          <w:i/>
          <w:sz w:val="22"/>
        </w:rPr>
        <w:tab/>
        <w:t>Lo que estamos haciendo con el rechazo de este proyecto de Ley, es lanzarnos a los lobos con la historia del libre mercado. Mucha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BADER RACHID LICHI: </w:t>
      </w:r>
      <w:r>
        <w:rPr>
          <w:rFonts w:cs="Arial" w:ascii="Arial" w:hAnsi="Arial"/>
          <w:i/>
          <w:sz w:val="22"/>
        </w:rPr>
        <w:t>Brevitatis causa, señor Presidente, porque estamos muy avanzados ya. Estoy por el rechazo; en materia de intereses, no solamente se mira el interés puro, sino el interés acumulativo, la capitalización de los intereses.</w:t>
      </w:r>
    </w:p>
    <w:p>
      <w:pPr>
        <w:pStyle w:val="Normal"/>
        <w:jc w:val="both"/>
        <w:rPr>
          <w:rFonts w:ascii="Arial" w:hAnsi="Arial" w:cs="Arial"/>
          <w:i/>
          <w:i/>
          <w:sz w:val="22"/>
        </w:rPr>
      </w:pPr>
      <w:r>
        <w:rPr>
          <w:rFonts w:cs="Arial" w:ascii="Arial" w:hAnsi="Arial"/>
          <w:i/>
          <w:sz w:val="22"/>
        </w:rPr>
        <w:tab/>
        <w:t>Normalmente en este sistema financiero de tarjetas de crédito, señor Presidente, pasan los 30 días que establece el contrato, porque uno firma un contrato, y en ese contrato no es así como dice el compañero Francisco José de Vargas; en ese contrato bilateral ente las partes sí existen una serie de argumentos como para quedar definitivamente atado a la tarjeta de crédito: garantía de tercero si uno no tiene garantía real.</w:t>
      </w:r>
    </w:p>
    <w:p>
      <w:pPr>
        <w:pStyle w:val="Normal"/>
        <w:jc w:val="both"/>
        <w:rPr>
          <w:rFonts w:ascii="Arial" w:hAnsi="Arial" w:cs="Arial"/>
          <w:i/>
          <w:i/>
          <w:sz w:val="22"/>
        </w:rPr>
      </w:pPr>
      <w:r>
        <w:rPr>
          <w:rFonts w:cs="Arial" w:ascii="Arial" w:hAnsi="Arial"/>
          <w:i/>
          <w:sz w:val="22"/>
        </w:rPr>
        <w:tab/>
        <w:t>Lo grave de este sistema es la capitalización de los intereses, tanto el punitorio como el moratorio; y ahí viene la parte grave de este esquema que alcanza casi el 80% o bordea el 80%.</w:t>
      </w:r>
    </w:p>
    <w:p>
      <w:pPr>
        <w:pStyle w:val="Normal"/>
        <w:jc w:val="both"/>
        <w:rPr>
          <w:rFonts w:ascii="Arial" w:hAnsi="Arial" w:cs="Arial"/>
          <w:i/>
          <w:i/>
          <w:sz w:val="22"/>
        </w:rPr>
      </w:pPr>
      <w:r>
        <w:rPr>
          <w:rFonts w:cs="Arial" w:ascii="Arial" w:hAnsi="Arial"/>
          <w:i/>
          <w:sz w:val="22"/>
        </w:rPr>
        <w:tab/>
        <w:t>Lo grave de todo esto, señor Presidente, es que las amas de casa, normalmente van a comprar a los supermercados con tarjetas de crédito, y al comprar están imponiendo un 4% mínimo sobre la compra realizada.</w:t>
      </w:r>
    </w:p>
    <w:p>
      <w:pPr>
        <w:pStyle w:val="Normal"/>
        <w:jc w:val="both"/>
        <w:rPr>
          <w:rFonts w:ascii="Arial" w:hAnsi="Arial" w:cs="Arial"/>
          <w:i/>
          <w:i/>
          <w:sz w:val="22"/>
        </w:rPr>
      </w:pPr>
      <w:r>
        <w:rPr>
          <w:rFonts w:cs="Arial" w:ascii="Arial" w:hAnsi="Arial"/>
          <w:i/>
          <w:sz w:val="22"/>
        </w:rPr>
        <w:tab/>
        <w:t>Considero, señor Presidente, que en este tema vale la pena rechazar este proyecto y en el futuro ver la forma de como modificar esta cuestión del artículo.</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 y luego los voceros de comisión, y con eso se cierra.</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i con lo que les explicamos con tanta paciencia, con un espíritu casi docente, los Senadores Luis Alberto Mauro, Francisco José de Vargas y yo, no han entendido; ya no van a entender nunca más, por lo que declino de hacer uso de la palabr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ARMANDO VICENTE ESPINOLA: </w:t>
      </w:r>
      <w:r>
        <w:rPr>
          <w:rFonts w:cs="Arial" w:ascii="Arial" w:hAnsi="Arial"/>
          <w:i/>
          <w:sz w:val="22"/>
        </w:rPr>
        <w:t>Señor Presidente: no sé realmente, aparentemente por la profusión de voceros de este proyecto, es posible que se apruebe; y ahí sabremos la verdad si a quien beneficia o a quien perjudica.</w:t>
      </w:r>
    </w:p>
    <w:p>
      <w:pPr>
        <w:pStyle w:val="Normal"/>
        <w:jc w:val="both"/>
        <w:rPr>
          <w:rFonts w:ascii="Arial" w:hAnsi="Arial" w:cs="Arial"/>
          <w:i/>
          <w:i/>
          <w:sz w:val="22"/>
        </w:rPr>
      </w:pPr>
      <w:r>
        <w:rPr>
          <w:rFonts w:cs="Arial" w:ascii="Arial" w:hAnsi="Arial"/>
          <w:i/>
          <w:sz w:val="22"/>
        </w:rPr>
        <w:tab/>
        <w:t>Aparentemente el proyecto es percibido por muchos Senadores como un proyecto para disminuir las tasas de interés, parar el despojo, la usura, etc., etc.; creo que el espíritu no va a ser eso; lo que va a disminuir es la cantidad de usuarios de las tarjetas de crédito.</w:t>
      </w:r>
    </w:p>
    <w:p>
      <w:pPr>
        <w:pStyle w:val="Normal"/>
        <w:jc w:val="both"/>
        <w:rPr>
          <w:rFonts w:ascii="Arial" w:hAnsi="Arial" w:cs="Arial"/>
          <w:i/>
          <w:i/>
          <w:sz w:val="22"/>
        </w:rPr>
      </w:pPr>
      <w:r>
        <w:rPr>
          <w:rFonts w:cs="Arial" w:ascii="Arial" w:hAnsi="Arial"/>
          <w:i/>
          <w:sz w:val="22"/>
        </w:rPr>
        <w:tab/>
        <w:t>Y solamente van a tener, o vamos a tener, acceso a las tarjetas de crédito aquellos que la utilicen no para financiar sus compras, sino como un medio de pago al contado, porque los bancos no van a comenzar mañana a perder plata porque la ley le obliga a operar a tasas que ellos consideren competitivas.</w:t>
      </w:r>
    </w:p>
    <w:p>
      <w:pPr>
        <w:pStyle w:val="Normal"/>
        <w:jc w:val="both"/>
        <w:rPr>
          <w:rFonts w:ascii="Arial" w:hAnsi="Arial" w:cs="Arial"/>
          <w:i/>
          <w:i/>
          <w:sz w:val="22"/>
        </w:rPr>
      </w:pPr>
      <w:r>
        <w:rPr>
          <w:rFonts w:cs="Arial" w:ascii="Arial" w:hAnsi="Arial"/>
          <w:i/>
          <w:sz w:val="22"/>
        </w:rPr>
        <w:tab/>
        <w:t>Podríamos de la misma manera sacar una ley para que todos los supermercados, como hay una extrema necesidad, vendan sus productos a mitad de precio; eso significaría que la gente va a tener acceso a los alimentos a la mitad del precio que paga hoy; eso significaría sencillamente que los supermercados van a cerrar sus puertas, porque no van a comenzar a perder dinero, a comprar a 10 y vender a 5, porque nosotros queremos hacer justicia en base a sus bolsillos.</w:t>
      </w:r>
    </w:p>
    <w:p>
      <w:pPr>
        <w:pStyle w:val="Normal"/>
        <w:jc w:val="both"/>
        <w:rPr>
          <w:rFonts w:ascii="Arial" w:hAnsi="Arial" w:cs="Arial"/>
          <w:i/>
          <w:i/>
          <w:sz w:val="22"/>
        </w:rPr>
      </w:pPr>
      <w:r>
        <w:rPr>
          <w:rFonts w:cs="Arial" w:ascii="Arial" w:hAnsi="Arial"/>
          <w:i/>
          <w:sz w:val="22"/>
        </w:rPr>
        <w:tab/>
        <w:t>Durante 80 años el dólar americano estuvo a 126 excepto para los badulaques del Gobierno de Stroessner.</w:t>
      </w:r>
    </w:p>
    <w:p>
      <w:pPr>
        <w:pStyle w:val="Normal"/>
        <w:jc w:val="both"/>
        <w:rPr>
          <w:rFonts w:ascii="Arial" w:hAnsi="Arial" w:cs="Arial"/>
          <w:i/>
          <w:i/>
          <w:sz w:val="22"/>
        </w:rPr>
      </w:pPr>
      <w:r>
        <w:rPr>
          <w:rFonts w:cs="Arial" w:ascii="Arial" w:hAnsi="Arial"/>
          <w:i/>
          <w:sz w:val="22"/>
        </w:rPr>
        <w:tab/>
        <w:t>Señor Presidente, considero muy ilustrativo las anotaciones desde lo alto de la platea, pero me gustaría redondear con dos o tres palabras; esto, y no es alusión a propuestas que en estos días se hicieron aquí mismo, esto me recuerda que después de la Revolución Francesa, uno de los Diputados propuso una legislación para derogar la pobreza; y salió un ley donde decía “queda desde hoy proscrita la pobreza”, sin embargo, los pobres siguieron tan pobres al otro día.</w:t>
      </w:r>
    </w:p>
    <w:p>
      <w:pPr>
        <w:pStyle w:val="Normal"/>
        <w:jc w:val="both"/>
        <w:rPr>
          <w:rFonts w:ascii="Arial" w:hAnsi="Arial" w:cs="Arial"/>
          <w:i/>
          <w:i/>
          <w:sz w:val="22"/>
        </w:rPr>
      </w:pPr>
      <w:r>
        <w:rPr>
          <w:rFonts w:cs="Arial" w:ascii="Arial" w:hAnsi="Arial"/>
          <w:i/>
          <w:sz w:val="22"/>
        </w:rPr>
        <w:tab/>
        <w:t>Con esta ley, nosotros lo que vamos a conseguir es perjudicar a los usuarios de las tarjetas de crédito, porque los bancos no tienen ningún sentimiento de filantropía como para hacernos caso a nosotros y perder plata, u operar en un rubro en el que no le resulte competitivo ni rentable, porque nosotros así lo queremos.</w:t>
      </w:r>
    </w:p>
    <w:p>
      <w:pPr>
        <w:pStyle w:val="Normal"/>
        <w:jc w:val="both"/>
        <w:rPr>
          <w:rFonts w:ascii="Arial" w:hAnsi="Arial" w:cs="Arial"/>
          <w:i/>
          <w:i/>
          <w:sz w:val="22"/>
        </w:rPr>
      </w:pPr>
      <w:r>
        <w:rPr>
          <w:rFonts w:cs="Arial" w:ascii="Arial" w:hAnsi="Arial"/>
          <w:i/>
          <w:sz w:val="22"/>
        </w:rPr>
        <w:tab/>
        <w:t>Si nosotros queremos realmente limitar, como dicen, las tasas de interés; ¿por qué diablos no limitamos la tasa de interés a la producción?, ¿por qué no limitamos la tasa de interés a la agricultura?, ¿por qué no limitamos la tasa de interés de los prestamos de la industria?, ¿por qué no limitamos la tasa de interés de los créditos que sirven para crear fuentes de trabajo?, no, queremos operar en las tarjetas de crédito limitando la elección, sencillamente porque hay 700 mil electores que van a creer que esta ley les va a beneficiar, pero si se llega a aprobar, se van a dar cuenta que no van a tener acceso al crédito la mayor parte de ello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Voy a tratar de usar el tono menos obispal posible, para ver si de una buena vez logro que algunos colegas entiendan que este proyecto subvierte el orden legislativo.</w:t>
      </w:r>
    </w:p>
    <w:p>
      <w:pPr>
        <w:pStyle w:val="Normal"/>
        <w:jc w:val="both"/>
        <w:rPr>
          <w:rFonts w:ascii="Arial" w:hAnsi="Arial" w:cs="Arial"/>
          <w:i/>
          <w:i/>
          <w:sz w:val="22"/>
        </w:rPr>
      </w:pPr>
      <w:r>
        <w:rPr>
          <w:rFonts w:cs="Arial" w:ascii="Arial" w:hAnsi="Arial"/>
          <w:i/>
          <w:sz w:val="22"/>
        </w:rPr>
        <w:tab/>
        <w:t>Me ratifico, ¿por qué, señor Presidente?, el artículo 107 de la Constitución Nacional, espero que el Senador Luis Alberto Mauro me atienda porque va a entender el tema; el  artículo 107 de la Constitución Nacional dice lo siguiente:</w:t>
      </w:r>
    </w:p>
    <w:p>
      <w:pPr>
        <w:pStyle w:val="Normal"/>
        <w:jc w:val="both"/>
        <w:rPr>
          <w:rFonts w:ascii="Arial" w:hAnsi="Arial" w:cs="Arial"/>
          <w:i/>
          <w:i/>
          <w:sz w:val="22"/>
        </w:rPr>
      </w:pPr>
      <w:r>
        <w:rPr>
          <w:rFonts w:cs="Arial" w:ascii="Arial" w:hAnsi="Arial"/>
          <w:i/>
          <w:sz w:val="22"/>
        </w:rPr>
        <w:tab/>
        <w:t>“Toda persona tiene derecho a dedicarse a la actividad económica licita de su preferencia, dentro de un régimen de igualdad de oportunidades. Se garantiza la competencia en el mercado, no serán permitidas la creación de monopolios, y el alza o la baja artificiales de precios que traben la libre concurrencia. La usura y el comercio no autorizado de artículos nocivos serán sancionados por la ley penal”.</w:t>
      </w:r>
    </w:p>
    <w:p>
      <w:pPr>
        <w:pStyle w:val="Normal"/>
        <w:jc w:val="both"/>
        <w:rPr>
          <w:rFonts w:ascii="Arial" w:hAnsi="Arial" w:cs="Arial"/>
          <w:i/>
          <w:i/>
          <w:sz w:val="22"/>
        </w:rPr>
      </w:pPr>
      <w:r>
        <w:rPr>
          <w:rFonts w:cs="Arial" w:ascii="Arial" w:hAnsi="Arial"/>
          <w:i/>
          <w:sz w:val="22"/>
        </w:rPr>
        <w:tab/>
        <w:t>Ocurre que esta misma legislatura, de la cual yo no formaba parte, de la cual sí formaban parte algunos, que como el Senador Juan Carlos Galaverna están propiciando la aprobación de la ley.</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JUAN CARLOS GALAVERNA: </w:t>
      </w:r>
      <w:r>
        <w:rPr>
          <w:rFonts w:cs="Arial" w:ascii="Arial" w:hAnsi="Arial"/>
          <w:i/>
          <w:sz w:val="22"/>
        </w:rPr>
        <w:t>Queremos corregir lo que erramo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MIGUEL ÁNGEL RAMÍREZ: </w:t>
      </w:r>
      <w:r>
        <w:rPr>
          <w:rFonts w:cs="Arial" w:ascii="Arial" w:hAnsi="Arial"/>
          <w:i/>
          <w:sz w:val="22"/>
        </w:rPr>
        <w:t>Y apuntan mal, señor Presidente.</w:t>
      </w:r>
    </w:p>
    <w:p>
      <w:pPr>
        <w:pStyle w:val="Normal"/>
        <w:jc w:val="both"/>
        <w:rPr>
          <w:rFonts w:ascii="Arial" w:hAnsi="Arial" w:cs="Arial"/>
          <w:i/>
          <w:i/>
          <w:sz w:val="22"/>
        </w:rPr>
      </w:pPr>
      <w:r>
        <w:rPr>
          <w:rFonts w:cs="Arial" w:ascii="Arial" w:hAnsi="Arial"/>
          <w:i/>
          <w:sz w:val="22"/>
        </w:rPr>
        <w:tab/>
        <w:t>Establecieron cuales, o en qué momento, qué se consideran intereses usurarios; en el artículo 44 de la Ley Nº 498, Que sanciona la Carta Orgánica del Banco Central del Paraguay.</w:t>
      </w:r>
    </w:p>
    <w:p>
      <w:pPr>
        <w:pStyle w:val="Normal"/>
        <w:jc w:val="both"/>
        <w:rPr>
          <w:rFonts w:ascii="Arial" w:hAnsi="Arial" w:cs="Arial"/>
          <w:i/>
          <w:i/>
          <w:sz w:val="22"/>
        </w:rPr>
      </w:pPr>
      <w:r>
        <w:rPr>
          <w:rFonts w:cs="Arial" w:ascii="Arial" w:hAnsi="Arial"/>
          <w:i/>
          <w:sz w:val="22"/>
        </w:rPr>
        <w:tab/>
        <w:t>Si no quieren subvertir nuestro sistema legislativo, a lo que deben apuntar, como ya sabe ahora el Senador Juan Carlos Galaverna, y como explicó el Senador Evelio Fernández Arévalos, tienen que preparar un proyecto de Ley que modifique el artículo 44 de la Ley Nº 498, que fue, según me mostró el propio Senador Juan Carlos Galaverna, la intención original de la Cámara de Diputados.</w:t>
      </w:r>
    </w:p>
    <w:p>
      <w:pPr>
        <w:pStyle w:val="Normal"/>
        <w:jc w:val="both"/>
        <w:rPr>
          <w:rFonts w:ascii="Arial" w:hAnsi="Arial" w:cs="Arial"/>
          <w:i/>
          <w:i/>
          <w:sz w:val="22"/>
        </w:rPr>
      </w:pPr>
      <w:r>
        <w:rPr>
          <w:rFonts w:cs="Arial" w:ascii="Arial" w:hAnsi="Arial"/>
          <w:i/>
          <w:sz w:val="22"/>
        </w:rPr>
        <w:tab/>
        <w:t>De manera que alterando este sistema solamente para el caso de las tarjetas de crédito, estamos subvirtiendo el sistema legislativo del país; estamos corrompiendo el sistema legislativo del país, para ser más rotundos.</w:t>
      </w:r>
    </w:p>
    <w:p>
      <w:pPr>
        <w:pStyle w:val="Normal"/>
        <w:jc w:val="both"/>
        <w:rPr>
          <w:rFonts w:ascii="Arial" w:hAnsi="Arial" w:cs="Arial"/>
          <w:i/>
          <w:i/>
          <w:sz w:val="22"/>
        </w:rPr>
      </w:pPr>
      <w:r>
        <w:rPr>
          <w:rFonts w:cs="Arial" w:ascii="Arial" w:hAnsi="Arial"/>
          <w:i/>
          <w:sz w:val="22"/>
        </w:rPr>
        <w:tab/>
        <w:t>Ahora, pregunta el Senador Luis Alberto Mauro qué va a ocurrir si nosotros aprobamos esta ley que va supuestamente contra la usura; va a ocurrir que hijos de vecino, como el que habla por ejemplo, que no tiene la capacidad de ir a comprar al contado un artículo determinado en un negocio habilitado; va a tener que pedir crédito a esa casa de comercio; eso es lo que va a ocurrir.</w:t>
      </w:r>
    </w:p>
    <w:p>
      <w:pPr>
        <w:pStyle w:val="Normal"/>
        <w:jc w:val="both"/>
        <w:rPr>
          <w:rFonts w:ascii="Arial" w:hAnsi="Arial" w:cs="Arial"/>
          <w:i/>
          <w:i/>
          <w:sz w:val="22"/>
        </w:rPr>
      </w:pPr>
      <w:r>
        <w:rPr>
          <w:rFonts w:cs="Arial" w:ascii="Arial" w:hAnsi="Arial"/>
          <w:i/>
          <w:sz w:val="22"/>
        </w:rPr>
        <w:tab/>
        <w:t>Si no tengo la tarjeta de crédito con la cual puedo comprar un producto determinado, voy a tener que pedir crédito a las casas de comerc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 xml:space="preserve"> ¿Y cuál es el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Eso es lo que voy a tratar de explicar.</w:t>
      </w:r>
    </w:p>
    <w:p>
      <w:pPr>
        <w:pStyle w:val="Normal"/>
        <w:jc w:val="both"/>
        <w:rPr>
          <w:rFonts w:ascii="Arial" w:hAnsi="Arial" w:cs="Arial"/>
          <w:i/>
          <w:i/>
          <w:sz w:val="22"/>
        </w:rPr>
      </w:pPr>
      <w:r>
        <w:rPr>
          <w:rFonts w:cs="Arial" w:ascii="Arial" w:hAnsi="Arial"/>
          <w:i/>
          <w:sz w:val="22"/>
        </w:rPr>
        <w:tab/>
        <w:t xml:space="preserve">Si yo no tengo la tarjeta de crédito, voy a tener que pedir a la casa de comercio que me otorgue el crédito, eso que quiere decir, ¿cómo se regula el interés que evidentemente me va a cobrar la casa de comercio a la que voy a hacer la compra?, ¿quien controla, señor Presidente?. </w:t>
      </w:r>
    </w:p>
    <w:p>
      <w:pPr>
        <w:pStyle w:val="Normal"/>
        <w:jc w:val="both"/>
        <w:rPr>
          <w:rFonts w:ascii="Arial" w:hAnsi="Arial" w:cs="Arial"/>
          <w:i/>
          <w:i/>
          <w:sz w:val="22"/>
        </w:rPr>
      </w:pPr>
      <w:r>
        <w:rPr>
          <w:rFonts w:cs="Arial" w:ascii="Arial" w:hAnsi="Arial"/>
          <w:i/>
          <w:sz w:val="22"/>
        </w:rPr>
        <w:tab/>
        <w:t>Cualquiera me va a dar a crédito, pero seguro que me va a cobrar interé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Hay más competencia y más posibilidades.</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i abandonamos el sistema de tarjetas de créd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 xml:space="preserve"> Nadie pide que se abando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e da la impresión de que no han leído el proyecto, porque aprobar el proyecto significa liquidar el sistema de tarjetas de crédito.</w:t>
      </w:r>
    </w:p>
    <w:p>
      <w:pPr>
        <w:pStyle w:val="Normal"/>
        <w:jc w:val="both"/>
        <w:rPr>
          <w:rFonts w:ascii="Arial" w:hAnsi="Arial" w:cs="Arial"/>
          <w:i/>
          <w:i/>
          <w:sz w:val="22"/>
        </w:rPr>
      </w:pPr>
      <w:r>
        <w:rPr>
          <w:rFonts w:cs="Arial" w:ascii="Arial" w:hAnsi="Arial"/>
          <w:i/>
          <w:sz w:val="22"/>
        </w:rPr>
        <w:tab/>
        <w:t>Evidentemente, me ratifico, no leyeron el proyecto que viene de la Cámara de Diputados, porque nadie va a trabajar gratis, la gratuidad del trabajo no se presume, porque el proyecto que nos viene de la Cámara de Diputados apunta a que presten el servicio gratis, no de interés, sino que libre de gastos administrativos; y nadie va a realizar esa tarea administrativa necesaria, sin compensación.</w:t>
      </w:r>
    </w:p>
    <w:p>
      <w:pPr>
        <w:pStyle w:val="Normal"/>
        <w:jc w:val="both"/>
        <w:rPr>
          <w:rFonts w:ascii="Arial" w:hAnsi="Arial" w:cs="Arial"/>
          <w:i/>
          <w:i/>
          <w:sz w:val="22"/>
        </w:rPr>
      </w:pPr>
      <w:r>
        <w:rPr>
          <w:rFonts w:cs="Arial" w:ascii="Arial" w:hAnsi="Arial"/>
          <w:i/>
          <w:sz w:val="22"/>
        </w:rPr>
        <w:tab/>
        <w:t>Entonces, repito, señor Presidente, evidentemente quienes están en favor de la aprobación del proyecto, no leyeron el proyecto.</w:t>
      </w:r>
    </w:p>
    <w:p>
      <w:pPr>
        <w:pStyle w:val="Normal"/>
        <w:jc w:val="both"/>
        <w:rPr>
          <w:rFonts w:ascii="Arial" w:hAnsi="Arial" w:cs="Arial"/>
          <w:i/>
          <w:i/>
          <w:sz w:val="22"/>
        </w:rPr>
      </w:pPr>
      <w:r>
        <w:rPr>
          <w:rFonts w:cs="Arial" w:ascii="Arial" w:hAnsi="Arial"/>
          <w:i/>
          <w:sz w:val="22"/>
        </w:rPr>
        <w:tab/>
        <w:t>Vamos a acompañar con entusiasmo un proyecto de Ley que apunte a reformar el artículo 44, aprobado por la legislatura de 1995, donde se establece cuáles son los elementos que deben tenerse en cuenta para determinar la tasa de interés no usurarias y cuáles son las usurarias; eso está determinado aquí en este artículo 44 de la Ley Nº 498.</w:t>
      </w:r>
    </w:p>
    <w:p>
      <w:pPr>
        <w:pStyle w:val="Normal"/>
        <w:jc w:val="both"/>
        <w:rPr>
          <w:rFonts w:ascii="Arial" w:hAnsi="Arial" w:cs="Arial"/>
          <w:i/>
          <w:i/>
          <w:sz w:val="22"/>
        </w:rPr>
      </w:pPr>
      <w:r>
        <w:rPr>
          <w:rFonts w:cs="Arial" w:ascii="Arial" w:hAnsi="Arial"/>
          <w:i/>
          <w:sz w:val="22"/>
        </w:rPr>
        <w:tab/>
        <w:t>Hay que presentar un proyecto que busque modificarlo, para que no afecte solamente a un sector de la economía; entonces podríamos beneficiar incluso, si las condiciones del mercado permiten, a toda la ciudadanía; ojalá pudiéramos, ojalá estuviéramos en condiciones de hacerlo.</w:t>
      </w:r>
    </w:p>
    <w:p>
      <w:pPr>
        <w:pStyle w:val="Normal"/>
        <w:jc w:val="both"/>
        <w:rPr>
          <w:rFonts w:ascii="Arial" w:hAnsi="Arial" w:cs="Arial"/>
          <w:i/>
          <w:i/>
          <w:sz w:val="22"/>
        </w:rPr>
      </w:pPr>
      <w:r>
        <w:rPr>
          <w:rFonts w:cs="Arial" w:ascii="Arial" w:hAnsi="Arial"/>
          <w:i/>
          <w:sz w:val="22"/>
        </w:rPr>
        <w:tab/>
        <w:t>Lo que hacemos con el empleo de las tarjetas de crédito, señor Presidente, es que estamos utilizando el ahorro externo, no estamos utilizando el ahorro interno; esto es también lo que deben tener en cuenta estos señores.</w:t>
      </w:r>
    </w:p>
    <w:p>
      <w:pPr>
        <w:pStyle w:val="Normal"/>
        <w:jc w:val="both"/>
        <w:rPr>
          <w:rFonts w:ascii="Arial" w:hAnsi="Arial" w:cs="Arial"/>
          <w:i/>
          <w:i/>
          <w:sz w:val="22"/>
        </w:rPr>
      </w:pPr>
      <w:r>
        <w:rPr>
          <w:rFonts w:cs="Arial" w:ascii="Arial" w:hAnsi="Arial"/>
          <w:i/>
          <w:sz w:val="22"/>
        </w:rPr>
        <w:tab/>
        <w:t>Este es un tema demasiado serio, repito, obligaríamos a la superintendencia de Bancos a controlar a todas las casas comerciales que estarían otorgando créditos, o le facultaría a la propia casa de comercio a emitir su propia tarjeta de crédito, lo cual acarrearía también una enorme sobrecarga para la Superintendencia de Bancos; así de delicado es este tema, señor Presidente.</w:t>
      </w:r>
    </w:p>
    <w:p>
      <w:pPr>
        <w:pStyle w:val="Normal"/>
        <w:jc w:val="both"/>
        <w:rPr>
          <w:rFonts w:ascii="Arial" w:hAnsi="Arial" w:cs="Arial"/>
          <w:i/>
          <w:i/>
          <w:sz w:val="22"/>
        </w:rPr>
      </w:pPr>
      <w:r>
        <w:rPr>
          <w:rFonts w:cs="Arial" w:ascii="Arial" w:hAnsi="Arial"/>
          <w:i/>
          <w:sz w:val="22"/>
        </w:rPr>
        <w:tab/>
        <w:t>De manera que repito, si queremos hacer las cosas en forma, preparemos un proyecto de modificación del artículo 44  de la Ley Nº 498 Orgánica del Banco Central del Paraguay.</w:t>
      </w:r>
    </w:p>
    <w:p>
      <w:pPr>
        <w:pStyle w:val="Normal"/>
        <w:jc w:val="both"/>
        <w:rPr>
          <w:rFonts w:ascii="Arial" w:hAnsi="Arial" w:cs="Arial"/>
          <w:i/>
          <w:i/>
          <w:sz w:val="22"/>
        </w:rPr>
      </w:pPr>
      <w:r>
        <w:rPr>
          <w:rFonts w:cs="Arial" w:ascii="Arial" w:hAnsi="Arial"/>
          <w:i/>
          <w:sz w:val="22"/>
        </w:rPr>
        <w:tab/>
        <w:t>En consecuencia de todo lo dicho, señor Presidente, me ratifico en el pedido de rechazo de este proyecto de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os colegas Senadores que defendieron este proyecto de Ley solamente atendieron a tres artículos de sus 37 artículos componentes; aunque estos tres artículos fueran buenos, el resto son insoportablemente malos.</w:t>
      </w:r>
    </w:p>
    <w:p>
      <w:pPr>
        <w:pStyle w:val="Normal"/>
        <w:jc w:val="both"/>
        <w:rPr>
          <w:rFonts w:ascii="Arial" w:hAnsi="Arial" w:cs="Arial"/>
          <w:i/>
          <w:i/>
          <w:sz w:val="22"/>
        </w:rPr>
      </w:pPr>
      <w:r>
        <w:rPr>
          <w:rFonts w:cs="Arial" w:ascii="Arial" w:hAnsi="Arial"/>
          <w:i/>
          <w:sz w:val="22"/>
        </w:rPr>
        <w:tab/>
        <w:t>Hay que ver este proyecto no solamente habla de los intereses referentes a las tarjetas de crédito, sino que también habla de la relación entre el emisor y el usuario, del sistema de tarjetas de crédito, del contrato de emisión, de las nulidades, del resumen de las apelaciones, de los cuestionamientos de la liquidación, de relación entre el emisor y proveedores, de la ejecución de la deuda, de disposiciones comunes; por tres artículos buenos no podemos aprobar 34 artículos malos, seria un grueso error.</w:t>
      </w:r>
    </w:p>
    <w:p>
      <w:pPr>
        <w:pStyle w:val="Normal"/>
        <w:jc w:val="both"/>
        <w:rPr>
          <w:rFonts w:ascii="Arial" w:hAnsi="Arial" w:cs="Arial"/>
          <w:i/>
          <w:i/>
          <w:sz w:val="22"/>
        </w:rPr>
      </w:pPr>
      <w:r>
        <w:rPr>
          <w:rFonts w:cs="Arial" w:ascii="Arial" w:hAnsi="Arial"/>
          <w:i/>
          <w:sz w:val="22"/>
        </w:rPr>
        <w:tab/>
        <w:t>Creo que hubiera sido digno de mejor causa que esos estimados colegas se dedicaran a hacer un nuevo proyecto de Ley atacando el mal donde tiene que ser atacado, que es la Ley Nº 49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Una aclaración de treinta segundos; nuestro dictamen de aprobación con modificaciones, en vista de lo último señalado por el señor Senador Evelio Fernández Arévalos, podemos reducirlo inclusive al Capitulo IV, titulado De los intereses; y así como Miguel Ángel Ramírez informó que yo era Senador cuando se aprobó la ley, yo informo que él era Secretario General de la Presidencia de la República, y no dictaminó vetar el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primer término los dictámenes por el rechazo, los que estén a favor del rechazo se servirán levantar la mano. 15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l dictamen en minoría, por la aprobación. 17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Cuántos y cuántos votos hubier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ACERES: </w:t>
      </w:r>
      <w:r>
        <w:rPr>
          <w:rFonts w:cs="Arial" w:ascii="Arial" w:hAnsi="Arial"/>
          <w:i/>
          <w:sz w:val="22"/>
        </w:rPr>
        <w:t>Rectificación de voto,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Como no señor Senador, rectificación de voto, que se pongan de pie. A votación el dictamen en minoría. 17 votos. Minoría.</w:t>
      </w:r>
    </w:p>
    <w:p>
      <w:pPr>
        <w:pStyle w:val="Normal"/>
        <w:jc w:val="both"/>
        <w:rPr>
          <w:rFonts w:ascii="Arial" w:hAnsi="Arial" w:cs="Arial"/>
          <w:i/>
          <w:i/>
          <w:sz w:val="22"/>
        </w:rPr>
      </w:pPr>
      <w:r>
        <w:rPr>
          <w:rFonts w:cs="Arial" w:ascii="Arial" w:hAnsi="Arial"/>
          <w:i/>
          <w:sz w:val="22"/>
        </w:rPr>
        <w:tab/>
        <w:t>Se reabre el debat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 está por repetir la historia que tuvimos con el basurero italiano, y digo en el sentido siguiente, creo que tiene objeciones y puede mejorar un proyecto, tiene cuestiones rescatables, hubieran hecho el trabajo en comisión los miembros de la comisión.</w:t>
      </w:r>
    </w:p>
    <w:p>
      <w:pPr>
        <w:pStyle w:val="Normal"/>
        <w:jc w:val="both"/>
        <w:rPr>
          <w:rFonts w:ascii="Arial" w:hAnsi="Arial" w:cs="Arial"/>
          <w:i/>
          <w:i/>
          <w:sz w:val="22"/>
        </w:rPr>
      </w:pPr>
      <w:r>
        <w:rPr>
          <w:rFonts w:cs="Arial" w:ascii="Arial" w:hAnsi="Arial"/>
          <w:i/>
          <w:sz w:val="22"/>
        </w:rPr>
        <w:tab/>
        <w:t>¿Qué ocurre ahora?, rechazando esto, se van a ratificar los Diputados, y necesitara 30 votos acá, entonces sancionemos igual. El rechazo en general ofende a la Cámara de Diputados, entonces las cosas pueden ser mejoradas; se van a ratificar, eso ocurre.</w:t>
      </w:r>
    </w:p>
    <w:p>
      <w:pPr>
        <w:pStyle w:val="Normal"/>
        <w:jc w:val="both"/>
        <w:rPr>
          <w:rFonts w:ascii="Arial" w:hAnsi="Arial" w:cs="Arial"/>
          <w:i/>
          <w:i/>
          <w:sz w:val="22"/>
        </w:rPr>
      </w:pPr>
      <w:r>
        <w:rPr>
          <w:rFonts w:cs="Arial" w:ascii="Arial" w:hAnsi="Arial"/>
          <w:i/>
          <w:sz w:val="22"/>
        </w:rPr>
        <w:tab/>
        <w:t>Por ese motivo, hagamos el trabajo de modificación de los proyectos en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No tengo los votos que puede contar el preopinante en la Cámara de Diputados, parece que es dueño de la Cámara de Diputados, sabe lo que van a hacer los Diputados.</w:t>
      </w:r>
    </w:p>
    <w:p>
      <w:pPr>
        <w:pStyle w:val="Normal"/>
        <w:jc w:val="both"/>
        <w:rPr>
          <w:rFonts w:ascii="Arial" w:hAnsi="Arial" w:cs="Arial"/>
          <w:i/>
          <w:i/>
          <w:sz w:val="22"/>
        </w:rPr>
      </w:pPr>
      <w:r>
        <w:rPr>
          <w:rFonts w:cs="Arial" w:ascii="Arial" w:hAnsi="Arial"/>
          <w:i/>
          <w:sz w:val="22"/>
        </w:rPr>
        <w:tab/>
        <w:t>Solamente quiero intervenir por primera vez en este debate para decirle lo siguiente: soy usuario de una tarjeta de crédito y los intereses son muy elevados sin lugar a dudas, pero lo que señalaba el señor Presidente de la Comisión de Asuntos Constitucionales y Defensa Nacional es la pura verdad, si se llega a cobrar este nivel con este porcentaje de intereses; la tarjeta de crédito es una forma moderna de acceder a los prestamos en cuotas.</w:t>
      </w:r>
    </w:p>
    <w:p>
      <w:pPr>
        <w:pStyle w:val="Normal"/>
        <w:jc w:val="both"/>
        <w:rPr>
          <w:rFonts w:ascii="Arial" w:hAnsi="Arial" w:cs="Arial"/>
          <w:i/>
          <w:i/>
          <w:sz w:val="22"/>
        </w:rPr>
      </w:pPr>
      <w:r>
        <w:rPr>
          <w:rFonts w:cs="Arial" w:ascii="Arial" w:hAnsi="Arial"/>
          <w:i/>
          <w:sz w:val="22"/>
        </w:rPr>
        <w:tab/>
        <w:t>Lamentablemente, y esto les decíamos en la Comisión de Hacienda, Presupuesto y Cuentas. A los bancos y entidades financieras que trabajan en este sistema, que el índice de morosidad es demasiado elevado, y ese costo adicional cae sobre el que paga los intereses y tiene su tarjeta de crédito al día.</w:t>
      </w:r>
    </w:p>
    <w:p>
      <w:pPr>
        <w:pStyle w:val="Normal"/>
        <w:jc w:val="both"/>
        <w:rPr>
          <w:rFonts w:ascii="Arial" w:hAnsi="Arial" w:cs="Arial"/>
          <w:i/>
          <w:i/>
          <w:sz w:val="22"/>
        </w:rPr>
      </w:pPr>
      <w:r>
        <w:rPr>
          <w:rFonts w:cs="Arial" w:ascii="Arial" w:hAnsi="Arial"/>
          <w:i/>
          <w:sz w:val="22"/>
        </w:rPr>
        <w:tab/>
        <w:t>Pero que va a pasar si nosotros limitamos y restringimos el uso de tarjetas de crédito, volveremos a la vieja usura, en detrimento del usuario que necesariamente necesita de créditos, es decir, el remedio va a ser peor que la enfermedad, jacambiata mboka garrotere lo mitâ.</w:t>
      </w:r>
    </w:p>
    <w:p>
      <w:pPr>
        <w:pStyle w:val="Normal"/>
        <w:jc w:val="both"/>
        <w:rPr>
          <w:rFonts w:ascii="Arial" w:hAnsi="Arial" w:cs="Arial"/>
          <w:i/>
          <w:i/>
          <w:sz w:val="22"/>
        </w:rPr>
      </w:pPr>
      <w:r>
        <w:rPr>
          <w:rFonts w:cs="Arial" w:ascii="Arial" w:hAnsi="Arial"/>
          <w:i/>
          <w:sz w:val="22"/>
        </w:rPr>
        <w:tab/>
        <w:t>Entonces, yo sostengo, al igual que el Senador Miguel Ángel Ramírez, que lo bueno es que hay que darle esa responsabilidad a la Superintendencia de Bancos a través de una modificación de la Ley Nº 849, de manera que exija una mejor administración a los bancos y entidades financieras, y que cierren aquellas cuentas que son morosas o que no justifican su emisión, y en vez de lucir miles de tarjetas de crédito, que tengan acceso al crédito por tarjetas de crédito, aquellas personas que están en condiciones de honrar los créditos que le han sido otorgados.</w:t>
      </w:r>
    </w:p>
    <w:p>
      <w:pPr>
        <w:pStyle w:val="Normal"/>
        <w:jc w:val="both"/>
        <w:rPr>
          <w:rFonts w:ascii="Arial" w:hAnsi="Arial" w:cs="Arial"/>
          <w:i/>
          <w:i/>
          <w:sz w:val="22"/>
        </w:rPr>
      </w:pPr>
      <w:r>
        <w:rPr>
          <w:rFonts w:cs="Arial" w:ascii="Arial" w:hAnsi="Arial"/>
          <w:i/>
          <w:sz w:val="22"/>
        </w:rPr>
        <w:tab/>
        <w:t>Señores Senadores, anticipo que vamos a seguir votando por el rechazo de esta ley, que no va en beneficio del usuario, no de aquel que tiene crédito, sino por el contrario, nos retrocede a milenios anteri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creo que hasta los más enconados defensores de los dictámenes en mayoría, de alguna manera nos han concedido la gracia de reconocer que hay tasas usurarias.</w:t>
      </w:r>
    </w:p>
    <w:p>
      <w:pPr>
        <w:pStyle w:val="Normal"/>
        <w:jc w:val="both"/>
        <w:rPr>
          <w:rFonts w:ascii="Arial" w:hAnsi="Arial" w:cs="Arial"/>
          <w:i/>
          <w:i/>
          <w:sz w:val="22"/>
        </w:rPr>
      </w:pPr>
      <w:r>
        <w:rPr>
          <w:rFonts w:cs="Arial" w:ascii="Arial" w:hAnsi="Arial"/>
          <w:i/>
          <w:sz w:val="22"/>
        </w:rPr>
        <w:tab/>
        <w:t>Señor Presidente, en esa línea de coincidencia, y para evitar que el Senador Miguel Ángel Ramírez tenga que salir de su mansión, tomar el BMW e ir hasta la casa de electrodomésticos a pedir crédito para comprar la licuadora que le falta, porque no tiene para comprar al contado, o al Coreano de a la vuelta de su mansión; en nombre de los dictaminantes en minoría les pido encarecidamente por intermedio de la presidencia, aprobemos con modificaciones y solamente vamos a pedir, de darse esa aprobación con modificaciones, la aprobación del Capitulo IV “De los intereses”, cuatro artículos, es lo que puedo ofrecer para no apretar a la presidencia a una decisión de desempate.</w:t>
      </w:r>
    </w:p>
    <w:p>
      <w:pPr>
        <w:pStyle w:val="Normal"/>
        <w:jc w:val="both"/>
        <w:rPr/>
      </w:pPr>
      <w:r>
        <w:rPr>
          <w:rFonts w:cs="Arial" w:ascii="Arial" w:hAnsi="Arial"/>
          <w:i/>
          <w:sz w:val="22"/>
        </w:rPr>
        <w:t>.</w:t>
        <w:tab/>
        <w:t xml:space="preserve">Señor Presidente, ahí habilitamos el cobro de los intereses financieros normales compensatorios, los moratorios y los punitorios; decimos que podrán cobrar hasta el ciento por ciento por encima del promedio pagado por los bancos y entidades financieras como tasa por certificado de deposito de ahorro; pero que más utilidad, Dios Santo. </w:t>
      </w:r>
      <w:r>
        <w:rPr>
          <w:rFonts w:cs="Arial" w:ascii="Arial" w:hAnsi="Arial"/>
          <w:i/>
          <w:spacing w:val="-3"/>
          <w:sz w:val="22"/>
        </w:rPr>
        <w:t>¡El doble de lo que los bancos pagan le queremos habilitar que cobren como tasa de interés por el servicio; ovalémako pea cheveroguarâ; mba'ére piko o seguita o cobra veces más!.</w:t>
      </w:r>
    </w:p>
    <w:p>
      <w:pPr>
        <w:pStyle w:val="Normal"/>
        <w:jc w:val="both"/>
        <w:rPr>
          <w:rFonts w:ascii="Arial" w:hAnsi="Arial" w:cs="Arial"/>
          <w:i/>
          <w:i/>
          <w:spacing w:val="-3"/>
          <w:sz w:val="22"/>
        </w:rPr>
      </w:pPr>
      <w:r>
        <w:rPr>
          <w:rFonts w:cs="Arial" w:ascii="Arial" w:hAnsi="Arial"/>
          <w:i/>
          <w:spacing w:val="-3"/>
          <w:sz w:val="22"/>
        </w:rPr>
        <w:tab/>
        <w:t>Repito, con esto vamos a decir que pueden cobrar si se está pagando por CDA 22, que pueden cobrar hasta 44, pero que dejen de cobrar 80 y pico, de eso se trata.</w:t>
      </w:r>
    </w:p>
    <w:p>
      <w:pPr>
        <w:pStyle w:val="Normal"/>
        <w:jc w:val="both"/>
        <w:rPr>
          <w:rFonts w:ascii="Arial" w:hAnsi="Arial" w:cs="Arial"/>
          <w:i/>
          <w:i/>
          <w:spacing w:val="-3"/>
          <w:sz w:val="22"/>
        </w:rPr>
      </w:pPr>
      <w:r>
        <w:rPr>
          <w:rFonts w:cs="Arial" w:ascii="Arial" w:hAnsi="Arial"/>
          <w:i/>
          <w:spacing w:val="-3"/>
          <w:sz w:val="22"/>
        </w:rPr>
        <w:tab/>
        <w:t>Y yo voy a recurrir al Senador Ramírez, a ser su dactilógrafo, "el viejazo total dactilógrafo", para teclear lo que él me dicte para modificar el artículo de la ley que debe ser modificado y ese momento vamos a derogar esta ley.</w:t>
      </w:r>
    </w:p>
    <w:p>
      <w:pPr>
        <w:pStyle w:val="Normal"/>
        <w:jc w:val="both"/>
        <w:rPr>
          <w:rFonts w:ascii="Arial" w:hAnsi="Arial" w:cs="Arial"/>
          <w:i/>
          <w:i/>
          <w:spacing w:val="-3"/>
          <w:sz w:val="22"/>
        </w:rPr>
      </w:pPr>
      <w:r>
        <w:rPr>
          <w:rFonts w:cs="Arial" w:ascii="Arial" w:hAnsi="Arial"/>
          <w:i/>
          <w:spacing w:val="-3"/>
          <w:sz w:val="22"/>
        </w:rPr>
        <w:tab/>
        <w:t xml:space="preserve">¡Pero mostremos la voluntad política del Congreso de la Nación!. </w:t>
      </w:r>
    </w:p>
    <w:p>
      <w:pPr>
        <w:pStyle w:val="Normal"/>
        <w:jc w:val="both"/>
        <w:rPr>
          <w:rFonts w:ascii="Arial" w:hAnsi="Arial" w:cs="Arial"/>
          <w:i/>
          <w:i/>
          <w:spacing w:val="-3"/>
          <w:sz w:val="22"/>
        </w:rPr>
      </w:pPr>
      <w:r>
        <w:rPr>
          <w:rFonts w:cs="Arial" w:ascii="Arial" w:hAnsi="Arial"/>
          <w:i/>
          <w:spacing w:val="-3"/>
          <w:sz w:val="22"/>
        </w:rPr>
        <w:tab/>
        <w:t>Les repito, ruego que aprobemos con modificaciones circunscribiéndonos a los artículos 11, 12, 13, 14 que van a pasar a ser 1, 2, 3, y 4 y san se acabó.</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Francisco José De Varg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FRANCISCO JOSÉ DE VARGAS:</w:t>
      </w:r>
      <w:r>
        <w:rPr>
          <w:rFonts w:cs="Arial" w:ascii="Arial" w:hAnsi="Arial"/>
          <w:i/>
          <w:spacing w:val="-3"/>
          <w:sz w:val="22"/>
        </w:rPr>
        <w:t xml:space="preserve"> Señor Presidente: brevemente para hacer una aclaración. Acá se abogó que queríamos la desaparición del sistema de las tarjetas de créditos, mentira, nadie quiere eso.  Estamos de acuerdo con que sigan trabajando y ojalá existan más emisores y más tenedores también.  Lo que se quiere es que ganen menos nomás, nadie pide acá que se termine con el sistema de tarjetas de créditos, no, que ganen menos intereses. Y se usa un argumento no válido acá, demagógicamente, se dice: ¿por qué no se hace esto para disminuir los intereses del crédito a las industrias, a la agricultura?, etc., etc., por una sencilla razón, ninguno de esos intereses llega al 82% como llega el de las tarjetas de crédit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ero acá se dice cualquier cosa, yo puedo decir entonces que los que quieren saquear al pueblo son los que sostienen la tesis contraria, acá se nos hace aparecer a aquellos que queremos limitar la ganancia de los emisores como que queremos terminar con el sistema de tarjetas de crédito.  Es falso.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Yo les ruego a los señores Senadores encarecidamente, tenemos dos puntos que tienen sanción ficta, ruego que no se retiren porque de lo contrario va a haber sanción ficta y hasta hoy la Cámara de Senadores en este período no tuvo sanción ficta.</w:t>
      </w:r>
    </w:p>
    <w:p>
      <w:pPr>
        <w:pStyle w:val="Normal"/>
        <w:jc w:val="both"/>
        <w:rPr>
          <w:rFonts w:ascii="Arial" w:hAnsi="Arial" w:cs="Arial"/>
          <w:i/>
          <w:i/>
          <w:spacing w:val="-3"/>
          <w:sz w:val="22"/>
        </w:rPr>
      </w:pPr>
      <w:r>
        <w:rPr>
          <w:rFonts w:cs="Arial" w:ascii="Arial" w:hAnsi="Arial"/>
          <w:i/>
          <w:spacing w:val="-3"/>
          <w:sz w:val="22"/>
        </w:rPr>
        <w:tab/>
        <w:t>Tiene el uso de la palabra el señor Senador Marciano Toral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MARCIANO TORALES:</w:t>
      </w:r>
      <w:r>
        <w:rPr>
          <w:rFonts w:cs="Arial" w:ascii="Arial" w:hAnsi="Arial"/>
          <w:i/>
          <w:spacing w:val="-3"/>
          <w:sz w:val="22"/>
        </w:rPr>
        <w:t xml:space="preserve"> Señor Presidente, colegas: con la modificación que hace a su dictamen el dictamen en minoría, es justamente el aporte importante en el sentido de que todos reconocemos de que existen intereses muy fuertes en la actualización de las tarjetas de créditos. De modo que al circunscribirse el proyecto a la reglamentación respecto, a las tasas de interés, el proyecto es absolutamente aceptable, solamente que para el tratamiento en particular le haríamos una modificación porque hay emisoras de tarjetas de créditos que no son entidades financieras y no sujetas al control del Banco Central.</w:t>
      </w:r>
    </w:p>
    <w:p>
      <w:pPr>
        <w:pStyle w:val="Normal"/>
        <w:jc w:val="both"/>
        <w:rPr>
          <w:rFonts w:ascii="Arial" w:hAnsi="Arial" w:cs="Arial"/>
          <w:i/>
          <w:i/>
          <w:spacing w:val="-3"/>
          <w:sz w:val="22"/>
        </w:rPr>
      </w:pPr>
      <w:r>
        <w:rPr>
          <w:rFonts w:cs="Arial" w:ascii="Arial" w:hAnsi="Arial"/>
          <w:i/>
          <w:spacing w:val="-3"/>
          <w:sz w:val="22"/>
        </w:rPr>
        <w:tab/>
        <w:t>Por lo tanto, solamente para el artículo 14, que sería el 4°, introducirle algún tipo de modificación.</w:t>
      </w:r>
    </w:p>
    <w:p>
      <w:pPr>
        <w:pStyle w:val="Normal"/>
        <w:jc w:val="both"/>
        <w:rPr>
          <w:rFonts w:ascii="Arial" w:hAnsi="Arial" w:cs="Arial"/>
          <w:i/>
          <w:i/>
          <w:spacing w:val="-3"/>
          <w:sz w:val="22"/>
        </w:rPr>
      </w:pPr>
      <w:r>
        <w:rPr>
          <w:rFonts w:cs="Arial" w:ascii="Arial" w:hAnsi="Arial"/>
          <w:i/>
          <w:spacing w:val="-3"/>
          <w:sz w:val="22"/>
        </w:rPr>
        <w:tab/>
        <w:t>De cualquier manera es una limitación porque todos coincidimos en que las tasas de interés cobradas por las emisoras de tarjetas de créditos son realmente elevadas. Es todo y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IGUEL ANGEL RAMÍREZ: </w:t>
      </w:r>
      <w:r>
        <w:rPr>
          <w:rFonts w:cs="Arial" w:ascii="Arial" w:hAnsi="Arial"/>
          <w:i/>
          <w:spacing w:val="-3"/>
          <w:sz w:val="22"/>
        </w:rPr>
        <w:t>Gracias, señor Presidente. Honorable Cámara: en consulta con los señores presidentes de las comisiones de Legislación y de Economía, hemos acordado allanarnos a la propuesta del Senador Galavern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LAUSOS</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pacing w:val="-3"/>
          <w:sz w:val="22"/>
        </w:rPr>
        <w:t>SEÑOR PRESIDENTE:</w:t>
      </w:r>
      <w:r>
        <w:rPr>
          <w:rFonts w:cs="Arial" w:ascii="Arial" w:hAnsi="Arial"/>
          <w:i/>
          <w:spacing w:val="-3"/>
          <w:sz w:val="22"/>
        </w:rPr>
        <w:t xml:space="preserve"> A votación la moción en general.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Estudio en particular.</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El artículo 11 va ser artículo 1º.  A votación el artículo 1º.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 votación el artículo 2º.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 votación el artículo 3º.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rtículo 4º</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Tiene el uso de la palabra el señor Senador Juan Carlos Galaver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JUAN CARLOS GALAVERNA: </w:t>
      </w:r>
      <w:r>
        <w:rPr>
          <w:rFonts w:cs="Arial" w:ascii="Arial" w:hAnsi="Arial"/>
          <w:i/>
          <w:spacing w:val="-3"/>
          <w:sz w:val="22"/>
        </w:rPr>
        <w:t>De acuerdo a la preocupación señalada por el colega Marciano Torales, vengo a proponer que en la primera línea del artículo 4º. "El Banco Central del Paraguay sancionará a las entidades que no cumplan", después de "entidades" incluir la frase "sujetas a su control", porque hay entidades que hacen el servicio de tarjetas de crédito como mencionaba hoy el Senador Espínola, las Cooperativas que no están sujetos a su control y no puede por lo tanto aplicarle sanción.</w:t>
      </w:r>
    </w:p>
    <w:p>
      <w:pPr>
        <w:pStyle w:val="Normal"/>
        <w:jc w:val="both"/>
        <w:rPr>
          <w:rFonts w:ascii="Arial" w:hAnsi="Arial" w:cs="Arial"/>
          <w:i/>
          <w:i/>
          <w:spacing w:val="-3"/>
          <w:sz w:val="22"/>
        </w:rPr>
      </w:pPr>
      <w:r>
        <w:rPr>
          <w:rFonts w:cs="Arial" w:ascii="Arial" w:hAnsi="Arial"/>
          <w:i/>
          <w:spacing w:val="-3"/>
          <w:sz w:val="22"/>
        </w:rPr>
        <w:tab/>
        <w:t>Entonces, la única modificación sería: "El Banco Central del Paraguay sancionará a las entidades sujetas a su control, que no cumplan" y sigue. Es todo y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Se allanan las comisiones. A votación con la modificación propuesta.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rtículo siguiente, de forma.  Vuelve a la Cámara de Diputados.</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Quinto  punto del orden del día. Proyecto de Ley: "DE REESTRUCTURACION FINANCIERA INDUSTRIAL".</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pacing w:val="-3"/>
          <w:sz w:val="22"/>
        </w:rPr>
      </w:pPr>
      <w:r>
        <w:rPr>
          <w:rFonts w:cs="Arial" w:ascii="Arial" w:hAnsi="Arial"/>
          <w:i/>
          <w:spacing w:val="-3"/>
          <w:sz w:val="22"/>
        </w:rPr>
        <w:tab/>
        <w:t>Lectura de los dictámenes por secreta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 xml:space="preserve"> "Asunción, 22 de marzo de 2002. Honorable Cámara de Senadores: Vuestra Comisión de Hacienda, Presupuesto y Cuentas os aconseja la ratificación del rechazo del proyecto de Ley: "DE REESTRUCTURACION FINANCIERA INDUSTRIAL", ratificado en su aprobación por la Cámara de Diputados, según Mensaje N° 871 de fecha 28 de diciembre de 2001.</w:t>
      </w:r>
    </w:p>
    <w:p>
      <w:pPr>
        <w:pStyle w:val="Normal"/>
        <w:jc w:val="both"/>
        <w:rPr>
          <w:rFonts w:ascii="Arial" w:hAnsi="Arial" w:cs="Arial"/>
          <w:i/>
          <w:i/>
          <w:spacing w:val="-3"/>
          <w:sz w:val="22"/>
        </w:rPr>
      </w:pPr>
      <w:r>
        <w:rPr>
          <w:rFonts w:cs="Arial" w:ascii="Arial" w:hAnsi="Arial"/>
          <w:i/>
          <w:spacing w:val="-3"/>
          <w:sz w:val="22"/>
        </w:rPr>
        <w:tab/>
        <w:t>FIRMAN: GUSTAVO PEDROZO, ELBA RECALDE, RAÚL AYALA DIARTE, CARLOS PAREDES OZUNA, ÁNGEL JOSÉ BURRÓ, NIDIA OFELIA FLORES y RAMONA VALIENTE DE GRISETTI".</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La presidencia les vuelve a rogar que no se vayan porque se necesitan 30 vot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Asunción, 4 de abril de 2002. Honorable Cámara de Senadores: Vuestra Comisión de Economía, Desarrollo e Integración Económica Latinoamericana, os aconseja ratificarse en la sanción de la Cámara de Senadores con relación al proyecto de Ley: "DE REESTRUCTURACION FINANCIERA INDUSTRIAL", remitido según Mensaje Nº 871 de la Cámara de Diputados de fecha 28 de diciembre de 2001.</w:t>
      </w:r>
    </w:p>
    <w:p>
      <w:pPr>
        <w:pStyle w:val="Normal"/>
        <w:jc w:val="both"/>
        <w:rPr>
          <w:rFonts w:ascii="Arial" w:hAnsi="Arial" w:cs="Arial"/>
          <w:i/>
          <w:i/>
          <w:spacing w:val="-3"/>
          <w:sz w:val="22"/>
        </w:rPr>
      </w:pPr>
      <w:r>
        <w:rPr>
          <w:rFonts w:cs="Arial" w:ascii="Arial" w:hAnsi="Arial"/>
          <w:i/>
          <w:spacing w:val="-3"/>
          <w:sz w:val="22"/>
        </w:rPr>
        <w:tab/>
        <w:t>FIRMAN: ARMANDO VICENTE ESPINOLA, GUILLERMO SANCHEZ GUFFANTI y ALICIA JOVÉ DA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Elba Recalde por la Comisión de Haciend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A SENADORA ELBA RECALDE: </w:t>
      </w:r>
      <w:r>
        <w:rPr>
          <w:rFonts w:cs="Arial" w:ascii="Arial" w:hAnsi="Arial"/>
          <w:i/>
          <w:spacing w:val="-3"/>
          <w:sz w:val="22"/>
        </w:rPr>
        <w:t>Gracias, señor Presidente. Este es un proyecto peligrosísimo por eso que necesitamos 30 votos para ratificarnos en nuestra sanción de rechazo.</w:t>
      </w:r>
    </w:p>
    <w:p>
      <w:pPr>
        <w:pStyle w:val="Normal"/>
        <w:jc w:val="both"/>
        <w:rPr>
          <w:rFonts w:ascii="Arial" w:hAnsi="Arial" w:cs="Arial"/>
          <w:i/>
          <w:i/>
          <w:spacing w:val="-3"/>
          <w:sz w:val="22"/>
        </w:rPr>
      </w:pPr>
      <w:r>
        <w:rPr>
          <w:rFonts w:cs="Arial" w:ascii="Arial" w:hAnsi="Arial"/>
          <w:i/>
          <w:spacing w:val="-3"/>
          <w:sz w:val="22"/>
        </w:rPr>
        <w:tab/>
        <w:t>Este proyecto vino el año pasado a esta Cámara en momentos en que se reunía la Comisión Bicameral de Presupuesto y cayó casi en sanción ficta por falta de estudio ya que toda la comisión se hallaba trabajando en el proyecto de presupuesto. Inmediatamente, con mucha urgencia vinimos a estudiar el proyecto a tal punto que lo que se puede rescatar que lo intentaba este proyecto de Ley es conseguir emisión de bonos del Estado para salvar algunas empresas e industrias fallidas y estábamos rescatando en la comisión los antecedentes y verdaderamente hasta los propios industriales que tenían respeto por las arcas del Estado apoyaron la moción de rechazo.</w:t>
      </w:r>
    </w:p>
    <w:p>
      <w:pPr>
        <w:pStyle w:val="Normal"/>
        <w:jc w:val="both"/>
        <w:rPr>
          <w:rFonts w:ascii="Arial" w:hAnsi="Arial" w:cs="Arial"/>
          <w:i/>
          <w:i/>
          <w:spacing w:val="-3"/>
          <w:sz w:val="22"/>
        </w:rPr>
      </w:pPr>
      <w:r>
        <w:rPr>
          <w:rFonts w:cs="Arial" w:ascii="Arial" w:hAnsi="Arial"/>
          <w:i/>
          <w:spacing w:val="-3"/>
          <w:sz w:val="22"/>
        </w:rPr>
        <w:tab/>
        <w:t>Corresponde evitar que el Estado paraguayo sufra una nueva sangría de 100 millones de dólares para el restablecimiento de empresas que ni con 1.000 millones de dólares van a ser reflotadas por la mala administración a las que fueron sometidas.</w:t>
      </w:r>
    </w:p>
    <w:p>
      <w:pPr>
        <w:pStyle w:val="Normal"/>
        <w:jc w:val="both"/>
        <w:rPr>
          <w:rFonts w:ascii="Arial" w:hAnsi="Arial" w:cs="Arial"/>
          <w:i/>
          <w:i/>
          <w:spacing w:val="-3"/>
          <w:sz w:val="22"/>
        </w:rPr>
      </w:pPr>
      <w:r>
        <w:rPr>
          <w:rFonts w:cs="Arial" w:ascii="Arial" w:hAnsi="Arial"/>
          <w:i/>
          <w:spacing w:val="-3"/>
          <w:sz w:val="22"/>
        </w:rPr>
        <w:tab/>
        <w:t>En ese sentido, la Comisión de Hacienda, Presupuesto y Cuentas se ratifica en su sanción anterior y pide que esta Cámara le de los 30 votos necesarios para ratificar la sanción de rechazo otorgada en primera vuelta.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A votación por el rechazo, 32 votos.</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UNANIMIDAD</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Queda rechazado el proyecto de Ley, se remite al archiv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Sexto punto del orden del día. Proyecto de Ley "QUE CREA EL MUNICIPIO DE SANTA ROSA DEL AGUARAY EN EL II DEPARTAMENTO SAN PEDRO Y UNA MUNICIPALIDAD CON ASIENTO EN LA CIUDAD DE SANTA ROSA DEL AGUARAY".</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Lectura de los dictámenes por secretarí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Asunción, 8 de abril de 2002.  Honorable Cámara:  con relación al pedido hecho por el Presidente de la Comisión de Asuntos Municipales, Departamentales y Distritales, formulado en la sesión ordinaria de fecha 4 de abril en curso, respecto del proyecto de Ley: "QUE CREA EL MUNICIPIO DE SANTA ROSA DEL AGUARAY EN EL II DEPARTAMENTO SAN PEDRO Y UNA MUNICIPALIDAD CON ASIENTO EN LA CIUDAD DE SANTA ROSA DEL AGUARAY", la Comisión de Asuntos Constitucionales y Defensa Nacional entiende que no existe impedimento constitucional ni legal para que el Intendente y Concejales de la Comuna de Nueva Germania, sigan residiendo en la localidad de Santa Rosa del Aguaray, distrito a crearse según el proyecto de Ley más arriba mencionado.</w:t>
      </w:r>
    </w:p>
    <w:p>
      <w:pPr>
        <w:pStyle w:val="Normal"/>
        <w:jc w:val="both"/>
        <w:rPr>
          <w:rFonts w:ascii="Arial" w:hAnsi="Arial" w:cs="Arial"/>
          <w:i/>
          <w:i/>
          <w:spacing w:val="-3"/>
          <w:sz w:val="22"/>
        </w:rPr>
      </w:pPr>
      <w:r>
        <w:rPr>
          <w:rFonts w:cs="Arial" w:ascii="Arial" w:hAnsi="Arial"/>
          <w:i/>
          <w:spacing w:val="-3"/>
          <w:sz w:val="22"/>
        </w:rPr>
        <w:tab/>
        <w:t>FIRMAN: MIGUEL ÁNGEL RAMIREZ, LUIS ALBERTO MAURO, MARCIANO TORALES, JUAN CARLOS GALAVERNA, DARIO FRANCO FLORES, ANA MARIA FIGUEREDO y JUAN MANUEL BENITEZ FLORENTI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No hay quórum señores Senador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A SENADORA ALICIA JOVÉ DAVALOS: </w:t>
      </w:r>
      <w:r>
        <w:rPr>
          <w:rFonts w:cs="Arial" w:ascii="Arial" w:hAnsi="Arial"/>
          <w:i/>
          <w:spacing w:val="-3"/>
          <w:sz w:val="22"/>
        </w:rPr>
        <w:t>Señor Presidente: este proyecto de Ley tiene sanción ficta y hay representantes de las dos comunidades que están esperando un tratamiento por lo menos respetuoso a cargo de la Cámara de Senadores y, sin embargo, dejan sin quórum para que definitivamente este proyecto vaya a la Cámara de Diputados. Que quede constancia quienes somos los Senadores que estamos present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Que se tome lista de los Senadores presentes. El Reglamento establece que hay que tomar lista de los presentes y todo lo que se diga después ya no vale.</w:t>
      </w:r>
    </w:p>
    <w:p>
      <w:pPr>
        <w:pStyle w:val="Normal"/>
        <w:jc w:val="both"/>
        <w:rPr>
          <w:rFonts w:ascii="Arial" w:hAnsi="Arial" w:cs="Arial"/>
          <w:i/>
          <w:i/>
          <w:spacing w:val="-3"/>
          <w:sz w:val="22"/>
        </w:rPr>
      </w:pPr>
      <w:r>
        <w:rPr>
          <w:rFonts w:cs="Arial" w:ascii="Arial" w:hAnsi="Arial"/>
          <w:i/>
          <w:spacing w:val="-3"/>
          <w:sz w:val="22"/>
        </w:rPr>
        <w:tab/>
        <w:t>Se levanta la sesión por falta de quórum.</w:t>
      </w:r>
    </w:p>
    <w:p>
      <w:pPr>
        <w:pStyle w:val="Normal"/>
        <w:jc w:val="both"/>
        <w:rPr>
          <w:rFonts w:ascii="Arial" w:hAnsi="Arial" w:cs="Arial"/>
          <w:i/>
          <w:i/>
          <w:spacing w:val="-3"/>
          <w:sz w:val="22"/>
        </w:rPr>
      </w:pPr>
      <w:r>
        <w:rPr>
          <w:rFonts w:cs="Arial" w:ascii="Arial" w:hAnsi="Arial"/>
          <w:i/>
          <w:spacing w:val="-3"/>
          <w:sz w:val="22"/>
        </w:rPr>
      </w:r>
    </w:p>
    <w:p>
      <w:pPr>
        <w:pStyle w:val="Heading1"/>
        <w:numPr>
          <w:ilvl w:val="0"/>
          <w:numId w:val="0"/>
        </w:numPr>
        <w:spacing w:lineRule="auto" w:line="240"/>
        <w:ind w:left="0" w:hanging="0"/>
        <w:rPr>
          <w:i/>
          <w:i/>
          <w:sz w:val="22"/>
        </w:rPr>
      </w:pPr>
      <w:r>
        <w:rPr>
          <w:i/>
          <w:sz w:val="22"/>
        </w:rPr>
        <w:tab/>
        <w:t>SON LAS 14:15 HORAS</w:t>
      </w:r>
    </w:p>
    <w:p>
      <w:pPr>
        <w:pStyle w:val="Normal"/>
        <w:rPr>
          <w:rFonts w:ascii="Arial" w:hAnsi="Arial" w:cs="Arial"/>
          <w:i/>
          <w:i/>
          <w:sz w:val="22"/>
        </w:rPr>
      </w:pPr>
      <w:r>
        <w:rPr>
          <w:rFonts w:cs="Arial" w:ascii="Arial" w:hAnsi="Arial"/>
          <w:i/>
          <w:sz w:val="22"/>
        </w:rPr>
      </w:r>
    </w:p>
    <w:sectPr>
      <w:type w:val="continuous"/>
      <w:pgSz w:w="11367" w:h="15335"/>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30 de may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3</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2145"/>
        </w:tabs>
        <w:ind w:left="2145"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20" w:before="0" w:after="0"/>
      <w:jc w:val="both"/>
      <w:outlineLvl w:val="0"/>
    </w:pPr>
    <w:rPr>
      <w:rFonts w:ascii="Arial" w:hAnsi="Arial" w:cs="Arial"/>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Textoindependiente2">
    <w:name w:val="WW-Texto independiente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9"/>
      <w:jc w:val="both"/>
    </w:pPr>
    <w:rPr>
      <w:rFonts w:ascii="Arial" w:hAnsi="Arial" w:cs="Arial"/>
      <w:i/>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0:09:00Z</dcterms:created>
  <dc:creator>Digna G. </dc:creator>
  <dc:description/>
  <dc:language>en-US</dc:language>
  <cp:lastModifiedBy>Diario de Sesiones</cp:lastModifiedBy>
  <cp:lastPrinted>2002-12-03T22:56:00Z</cp:lastPrinted>
  <dcterms:modified xsi:type="dcterms:W3CDTF">2002-12-04T02:01:00Z</dcterms:modified>
  <cp:revision>244</cp:revision>
  <dc:subject/>
  <dc:title>H</dc:title>
</cp:coreProperties>
</file>