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720" w:leader="none"/>
          <w:tab w:val="center" w:pos="5090" w:leader="none"/>
        </w:tabs>
        <w:ind w:left="0" w:hanging="0"/>
        <w:rPr>
          <w:spacing w:val="-3"/>
          <w:lang w:val="es-ES_tradnl"/>
        </w:rPr>
      </w:pPr>
      <w:r>
        <w:rPr>
          <w:spacing w:val="-3"/>
          <w:lang w:val="es-ES_tradnl"/>
        </w:rPr>
        <w:t>SON LAS 09:15 HORAS</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2"/>
        </w:numPr>
        <w:tabs>
          <w:tab w:val="clear" w:pos="708"/>
          <w:tab w:val="left" w:pos="720" w:leader="none"/>
          <w:tab w:val="center" w:pos="5090" w:leader="none"/>
        </w:tabs>
        <w:jc w:val="both"/>
        <w:rPr>
          <w:rFonts w:ascii="Arial" w:hAnsi="Arial" w:cs="Arial"/>
          <w:b/>
          <w:b/>
          <w:i/>
          <w:i/>
          <w:spacing w:val="-3"/>
          <w:sz w:val="22"/>
          <w:lang w:val="es-ES_tradnl"/>
        </w:rPr>
      </w:pPr>
      <w:r>
        <w:rPr>
          <w:rFonts w:eastAsia="Arial" w:cs="Arial" w:ascii="Arial" w:hAnsi="Arial"/>
          <w:b/>
          <w:i/>
          <w:spacing w:val="-3"/>
          <w:sz w:val="22"/>
          <w:lang w:val="es-ES_tradnl"/>
        </w:rPr>
        <w:t xml:space="preserve"> </w:t>
      </w:r>
      <w:r>
        <w:rPr>
          <w:rFonts w:cs="Arial" w:ascii="Arial" w:hAnsi="Arial"/>
          <w:b/>
          <w:i/>
          <w:spacing w:val="-3"/>
          <w:sz w:val="22"/>
          <w:lang w:val="es-ES_tradnl"/>
        </w:rPr>
        <w:tab/>
        <w:t>CONSIDERACIÓN DEL ACTA DE LA SESIÓN ANTERIOR</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buenos días, vamos a iniciar la sesión de la fecha. A consideración el acta de la sesión de fecha 21  de marzo de 2002.</w:t>
      </w:r>
    </w:p>
    <w:p>
      <w:pPr>
        <w:pStyle w:val="Normal"/>
        <w:tabs>
          <w:tab w:val="clear" w:pos="708"/>
          <w:tab w:val="left" w:pos="720" w:leader="none"/>
          <w:tab w:val="center" w:pos="509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 w:val="center" w:pos="5090" w:leader="none"/>
        </w:tabs>
        <w:jc w:val="both"/>
        <w:rPr>
          <w:rFonts w:ascii="Arial" w:hAnsi="Arial" w:cs="Arial"/>
          <w:b/>
          <w:b/>
          <w:i/>
          <w:i/>
          <w:spacing w:val="-3"/>
          <w:sz w:val="16"/>
          <w:lang w:val="es-ES_tradnl"/>
        </w:rPr>
      </w:pPr>
      <w:r>
        <w:rPr>
          <w:rFonts w:cs="Arial" w:ascii="Arial" w:hAnsi="Arial"/>
          <w:b/>
          <w:i/>
          <w:spacing w:val="-3"/>
          <w:sz w:val="16"/>
          <w:lang w:val="es-ES_tradnl"/>
        </w:rPr>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Asunción, 3 de abril de 2002. M.H.C.D. N° 882. Señor Presidente: Tenemos a bien dirigirnos a Vuestra Honorabilidad y por su intermedio a la Honorable Cámara de Senadores, de conformidad al artículo 204 de la Constitución Nacional, a objeto de someter a consideración de ese alto Cuerpo Legislativo el proyecto de Ley “QUE TRANSFIERE A TÍTULO GRATUITO A FAVOR DE LA MUNICIPALIDAD DE ASUNCIÓN, DOS FRACCIONES DE TERRENO IDENTIFICADAS COMO PARTES DE LA FINCA N° 12.506, DISTRITO DE LA ENCARNACIÓN, PROPIEDAD PRIVADA DEL ESTADO PARAGUAYO (MINISTERIO DE DEFENSA NACIONAL 1° DIVISIÓN DE INFANTERÍA), PARA SER TRANSFERIDAS A TÍTULO ONEROSO A SUS ACTUALES OCUPANTES”, presentado por los Diputados Nacionales Franklin Romañach y Rafael Filizzola Serra y aprobado por la Honorable Cámara de Diputados en sesión ordinaria de fecha 21 de marz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 y a la de Asuntos Departamentales, Municipales, Distritales y Regional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A.2. Asunción, 3 de abril de 2002. M.H.C.D. N° 883. Señor Presidente: Tenemos a bien dirigirnos a Vuestra Honorabilidad a objeto de remitir adjunto la Resolución H. Cámara de Diputados N° 865 “QUE ACEPTA EL RECHAZO DEL PROYECTO DE LEY, QUE MODIFICA EL ARTÍCULO 5° DE LA LEY N° 1639 DEL 20 DE DICIEMBRE DE 2000, QUE MODIFICA Y AMPLÍA LA LEY N° 536 DEL 16 DE ENERO DE 1995, DE FOMENTO A LA FORESTACIÓN Y REFORESTACIÓN”, aprobada en sesión ordinaria de fecha 21 de marzo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Asunción, 3 de abril de 2002. M.H.C.D. N° 884.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 SUS ACTUALES OCUPANTES, UN INMUEBLE INDIDUALIZADO COMO FINCA N° 35.359, UBICADO EN EL BARRIO SANTO DOMINGO, LUGAR DENOMINADO “VILLA MELGAREJO” DEL CITADO MUNICIPIO”, presentado por los Diputados Franklin Boccia y Rolando José Duarte y aprobado por la H. Cámara de Diputados en sesión ordinaria de fecha 21 de marz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Asunción, 3 de abril de 2002. M.H.C.D. N° 885. Señor Presidente: Tenemos a bien dirigirnos a Vuestra Honorabilidad y por su intermedio a la Honorable Cámara de Senadores, de conformidad al artículo 207 de la Constitución  Nacional, a objeto de someter a consideración de ese alto Cuerpo Legislativo el proyecto de Ley “QUE AUMENTA PENSIÓN GRACIABLE A LA SEÑORA CELIA GONZÁLEZ VDA. DE NUÑEZ”, remitido por la misma con Mensaje N° 931/2001 y aprobado con modificaciones por la Honorable Cámara de Diputados en sesión ordinaria de fecha 21 de marz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Asunción, 3 de abril de 2002. M.H.C.D. N° 88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PARAGUARÍ A TRANSFERIR A TÍTULO GRATUITO A FAVOR DEL ESTADO PARAGUAYO (INSTITUTO DE PREVISIÓN  SOCIAL)  UNA FRACCIÓN DE TERRENO INDIVIDUALIZADO COMO PARTE DE LA FINCA N° 4.553, PARA ASIENTO DE UN HOSPITAL”, presentado por la Diputado Nacional Juan Darío Monges Espínola y aprobado por la Honorable Cámara de Diputados en sesión ordinaria de fecha 21 de marz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6 de marzo de 2002. Excmo. Señor Prof. Dr. JUAN ROQUE GALEANO, Presidente Honorable Cámara de Senadores. Presente. En mi carácter de Miembro de este alto Cuerpo Legislativo, acompaño el proyecto de Ley “QUE MODIFICA EL ART. 13 DE LA LEY N° 805, QUE MODIFICA VARIOS ARTÍCULOS DEL CAPITUL XXVI, TITULO II. LIBRO III, DEL CÓDIGO CIVIL Y CREA LA FIGURA DEL CHEQUE BANCARIO DE PAGO  DIFERIDO, DEROGA LA LEY N° 941/64 Y DESPENALIZA EL CHEQUE CON FECHA ADELANTADA”, de conformidad a preceptos reglamentarios y constitucionales.</w:t>
      </w:r>
    </w:p>
    <w:p>
      <w:pPr>
        <w:pStyle w:val="Normal"/>
        <w:jc w:val="both"/>
        <w:rPr>
          <w:rFonts w:ascii="Arial" w:hAnsi="Arial" w:cs="Arial"/>
          <w:i/>
          <w:i/>
          <w:sz w:val="22"/>
        </w:rPr>
      </w:pPr>
      <w:r>
        <w:rPr>
          <w:rFonts w:cs="Arial" w:ascii="Arial" w:hAnsi="Arial"/>
          <w:i/>
          <w:sz w:val="22"/>
        </w:rPr>
        <w:tab/>
        <w:t>EXPOSICIÓN DE MOTIVOS</w:t>
      </w:r>
    </w:p>
    <w:p>
      <w:pPr>
        <w:pStyle w:val="Normal"/>
        <w:jc w:val="both"/>
        <w:rPr>
          <w:rFonts w:ascii="Arial" w:hAnsi="Arial" w:cs="Arial"/>
          <w:i/>
          <w:i/>
          <w:sz w:val="22"/>
        </w:rPr>
      </w:pPr>
      <w:r>
        <w:rPr>
          <w:rFonts w:cs="Arial" w:ascii="Arial" w:hAnsi="Arial"/>
          <w:i/>
          <w:sz w:val="22"/>
        </w:rPr>
        <w:tab/>
        <w:t>Señor Presidente: me hago eco de la inquietud planteada por la Asociación de Comerciantes e Industriales de la ciudad de Concepción, de donde provengo, para fundamentar en estas breves líneas la propuesta legislativa para beneficio de un importante sector del país, que basa su economía fundamentalmente  en la comercialización de diversos rubros de producción, cuyos responsables se muestran preocupadas por el tétrico panorama que se presenta debido al impedimento actual de esta disposición normativa, que regula y penaliza la emisión irregular de cheques.</w:t>
      </w:r>
    </w:p>
    <w:p>
      <w:pPr>
        <w:pStyle w:val="Normal"/>
        <w:jc w:val="both"/>
        <w:rPr>
          <w:rFonts w:ascii="Arial" w:hAnsi="Arial" w:cs="Arial"/>
          <w:i/>
          <w:i/>
          <w:sz w:val="22"/>
        </w:rPr>
      </w:pPr>
      <w:r>
        <w:rPr>
          <w:rFonts w:cs="Arial" w:ascii="Arial" w:hAnsi="Arial"/>
          <w:i/>
          <w:sz w:val="22"/>
        </w:rPr>
        <w:tab/>
        <w:t>Por la ubicación geográfica repercute en el tráfico comercial de Pedro Juan Caballero y afecta a todo el Departamento de Concepción, desde donde se provee de insumos y materias primas a los pedrojuaninos, cuyos comercios se encuentran casi desiertos por las dificultades que esta disposición legal ocasiona a las personas, y afecta en gran medida el intercambio mercantil con el vecino país (Brasil).</w:t>
      </w:r>
    </w:p>
    <w:p>
      <w:pPr>
        <w:pStyle w:val="Normal"/>
        <w:jc w:val="both"/>
        <w:rPr>
          <w:rFonts w:ascii="Arial" w:hAnsi="Arial" w:cs="Arial"/>
          <w:i/>
          <w:i/>
          <w:sz w:val="22"/>
        </w:rPr>
      </w:pPr>
      <w:r>
        <w:rPr>
          <w:rFonts w:cs="Arial" w:ascii="Arial" w:hAnsi="Arial"/>
          <w:i/>
          <w:sz w:val="22"/>
        </w:rPr>
        <w:tab/>
        <w:t>Además, la citada ley muchas veces es utilizada por los Bancos de plaza para el cobro de aranceles, multas y comisiones justificadas o no, pero que no hacen más que aumentar los gastos en estos momentos, en que es muy critica la situación económica. Las ventas se redujeron ostensiblemente, con escasa producción agrícola en la región pasada por la mala jugada de la naturaleza, primero por la sequía y ahora que avizora una creciente de la zona del Pantanal, lo que hace al máximo mezquinar los recursos y una suspensión tan prolongada como la establecida en el artículo 13 de la Ley 805, obligando a los sancionados buscar métodos y argucias muchas veces no correctas como el uso de  prestanombres para poder seguir realizando actividades comerciales.</w:t>
      </w:r>
    </w:p>
    <w:p>
      <w:pPr>
        <w:pStyle w:val="Normal"/>
        <w:jc w:val="both"/>
        <w:rPr>
          <w:rFonts w:ascii="Arial" w:hAnsi="Arial" w:cs="Arial"/>
          <w:i/>
          <w:i/>
          <w:sz w:val="22"/>
        </w:rPr>
      </w:pPr>
      <w:r>
        <w:rPr>
          <w:rFonts w:cs="Arial" w:ascii="Arial" w:hAnsi="Arial"/>
          <w:i/>
          <w:sz w:val="22"/>
        </w:rPr>
        <w:tab/>
        <w:t>Como representante del pueblo, que ocupa una banca del Congreso Nacional, acompaño y hago mío los argumentos de mis compueblanos, vista que la ponencia planteada se ajusta a una marcada necesidad, especialmente en esta parte de nuestro país, castigada casi permanentemente por la madre naturaleza y la delincuencia que azotan en forma acentuada por la aguda crisis socioeconómica.</w:t>
      </w:r>
    </w:p>
    <w:p>
      <w:pPr>
        <w:pStyle w:val="Normal"/>
        <w:jc w:val="both"/>
        <w:rPr>
          <w:rFonts w:ascii="Arial" w:hAnsi="Arial" w:cs="Arial"/>
          <w:i/>
          <w:i/>
          <w:sz w:val="22"/>
        </w:rPr>
      </w:pPr>
      <w:r>
        <w:rPr>
          <w:rFonts w:cs="Arial" w:ascii="Arial" w:hAnsi="Arial"/>
          <w:i/>
          <w:sz w:val="22"/>
        </w:rPr>
        <w:tab/>
        <w:t>En el convencimiento que estas breves consideraciones, serán utilizadas por los señores Senadores, como suficiente elemento de juicio para atender este propósito, a fin de coadyuvar con el sector comercial del país a solicitud de una parte de ella.</w:t>
      </w:r>
    </w:p>
    <w:p>
      <w:pPr>
        <w:pStyle w:val="Normal"/>
        <w:jc w:val="both"/>
        <w:rPr>
          <w:rFonts w:ascii="Arial" w:hAnsi="Arial" w:cs="Arial"/>
          <w:i/>
          <w:i/>
          <w:sz w:val="22"/>
        </w:rPr>
      </w:pPr>
      <w:r>
        <w:rPr>
          <w:rFonts w:cs="Arial" w:ascii="Arial" w:hAnsi="Arial"/>
          <w:i/>
          <w:sz w:val="22"/>
        </w:rPr>
        <w:tab/>
        <w:t>Hago propicia la oportunidad para saludar al señor Presidente y a la Honorable Cámara, con distinguida consideración.</w:t>
      </w:r>
    </w:p>
    <w:p>
      <w:pPr>
        <w:pStyle w:val="Normal"/>
        <w:jc w:val="both"/>
        <w:rPr>
          <w:rFonts w:ascii="Arial" w:hAnsi="Arial" w:cs="Arial"/>
          <w:i/>
          <w:i/>
          <w:sz w:val="22"/>
        </w:rPr>
      </w:pPr>
      <w:r>
        <w:rPr>
          <w:rFonts w:cs="Arial" w:ascii="Arial" w:hAnsi="Arial"/>
          <w:i/>
          <w:sz w:val="22"/>
        </w:rPr>
        <w:tab/>
        <w:t>Juan Milciades Cazal Pedroz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Legislación, Codificación, Justicia y Trabaj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2. 3 de abril de 2002. Señor Presidente de la H. Cámara de Senadores. Prof. Dr. JUAN ROQUE GALEANO. Presente. De mi consideración: Tengo el agrado de dirigirme al Señor Presidente con el objeto de comunicarle que dejaré de asistir a la Sesión Plenaria del día 4 de abril del corriente, por motivo de trasladarme a los Departamentos del Guairá y de Caazapá.</w:t>
      </w:r>
    </w:p>
    <w:p>
      <w:pPr>
        <w:pStyle w:val="Normal"/>
        <w:jc w:val="both"/>
        <w:rPr>
          <w:rFonts w:ascii="Arial" w:hAnsi="Arial" w:cs="Arial"/>
          <w:i/>
          <w:i/>
          <w:sz w:val="22"/>
        </w:rPr>
      </w:pPr>
      <w:r>
        <w:rPr>
          <w:rFonts w:cs="Arial" w:ascii="Arial" w:hAnsi="Arial"/>
          <w:i/>
          <w:sz w:val="22"/>
        </w:rPr>
        <w:tab/>
        <w:t>Sin otro motivo hago propicia la oportunidad para saludarle muy cordialmente.</w:t>
      </w:r>
    </w:p>
    <w:p>
      <w:pPr>
        <w:pStyle w:val="Normal"/>
        <w:jc w:val="both"/>
        <w:rPr>
          <w:rFonts w:ascii="Arial" w:hAnsi="Arial" w:cs="Arial"/>
          <w:i/>
          <w:i/>
          <w:sz w:val="22"/>
        </w:rPr>
      </w:pPr>
      <w:r>
        <w:rPr>
          <w:rFonts w:cs="Arial" w:ascii="Arial" w:hAnsi="Arial"/>
          <w:i/>
          <w:sz w:val="22"/>
        </w:rPr>
        <w:tab/>
        <w:t>Diógenes Martínez; Senador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4 de abril de 2002. Excelentísimo Señor: Me dirijo a Su Excelencia y a la Honorable Cámara en ocasión de hacer mención a la Sesión Ordinaria del Senado de la fecha, con el objeto de comunicarle que no podré asistir al mismo en razón que estaré acompañando a una Comisión Interinstitucional de Técnicos que realizará una verificación y toma de muestras de semillas remanentes en los depósitos de la Oficina Fiscalizadora de Algodón y Tabaco en Paraguarí y la Dirección de Semillas de San Ignacio; Misiones.</w:t>
      </w:r>
    </w:p>
    <w:p>
      <w:pPr>
        <w:pStyle w:val="Normal"/>
        <w:jc w:val="both"/>
        <w:rPr>
          <w:rFonts w:ascii="Arial" w:hAnsi="Arial" w:cs="Arial"/>
          <w:i/>
          <w:i/>
          <w:sz w:val="22"/>
        </w:rPr>
      </w:pPr>
      <w:r>
        <w:rPr>
          <w:rFonts w:cs="Arial" w:ascii="Arial" w:hAnsi="Arial"/>
          <w:i/>
          <w:sz w:val="22"/>
        </w:rPr>
        <w:tab/>
        <w:t>La Comisión Nacional de Defensa de los Recursos Naturales, la cual presido coordina esta Comisión Interinstitucional de Técnicos del Ministerio de Agricultura y Ganadería, Organizaciones No Gubernamentales, Contraloría General de la República, Fiscalía General del Estado, Dirección de Defensa Vegetal y el Instituto Nacional de Tecnología y Normalización, por lo que tengo la obligación de encabezar la Comitiva.</w:t>
      </w:r>
    </w:p>
    <w:p>
      <w:pPr>
        <w:pStyle w:val="Normal"/>
        <w:jc w:val="both"/>
        <w:rPr>
          <w:rFonts w:ascii="Arial" w:hAnsi="Arial" w:cs="Arial"/>
          <w:i/>
          <w:i/>
          <w:sz w:val="22"/>
        </w:rPr>
      </w:pPr>
      <w:r>
        <w:rPr>
          <w:rFonts w:cs="Arial" w:ascii="Arial" w:hAnsi="Arial"/>
          <w:i/>
          <w:sz w:val="22"/>
        </w:rPr>
        <w:tab/>
        <w:t>Este viaje se realiza posterior a verificar la existencia de miles de bolsas con semillas remanentes en las dependencias mencionadas que deben ser analizadas para determinar el nivel de residuos de los mismos.</w:t>
      </w:r>
    </w:p>
    <w:p>
      <w:pPr>
        <w:pStyle w:val="Normal"/>
        <w:jc w:val="both"/>
        <w:rPr>
          <w:rFonts w:ascii="Arial" w:hAnsi="Arial" w:cs="Arial"/>
          <w:i/>
          <w:i/>
          <w:sz w:val="22"/>
        </w:rPr>
      </w:pPr>
      <w:r>
        <w:rPr>
          <w:rFonts w:cs="Arial" w:ascii="Arial" w:hAnsi="Arial"/>
          <w:i/>
          <w:sz w:val="22"/>
        </w:rPr>
        <w:tab/>
        <w:t>El objetivo de esta acción es coordinadamente y desde la Comisión Nacional emitir unas sugerencias y recomendaciones para la disposición final en condiciones adecuadas y conforme a lo que establecen las disposiciones legales nacionales y ambientales.</w:t>
      </w:r>
    </w:p>
    <w:p>
      <w:pPr>
        <w:pStyle w:val="Normal"/>
        <w:jc w:val="both"/>
        <w:rPr>
          <w:rFonts w:ascii="Arial" w:hAnsi="Arial" w:cs="Arial"/>
          <w:i/>
          <w:i/>
          <w:sz w:val="22"/>
        </w:rPr>
      </w:pPr>
      <w:r>
        <w:rPr>
          <w:rFonts w:cs="Arial" w:ascii="Arial" w:hAnsi="Arial"/>
          <w:i/>
          <w:sz w:val="22"/>
        </w:rPr>
        <w:tab/>
        <w:t>Por lo expuesto, ruego al Señor Presidente considere la justificación de mi ausencia en la Sesión de la fecha.</w:t>
      </w:r>
    </w:p>
    <w:p>
      <w:pPr>
        <w:pStyle w:val="Normal"/>
        <w:jc w:val="both"/>
        <w:rPr>
          <w:rFonts w:ascii="Arial" w:hAnsi="Arial" w:cs="Arial"/>
          <w:i/>
          <w:i/>
          <w:sz w:val="22"/>
        </w:rPr>
      </w:pPr>
      <w:r>
        <w:rPr>
          <w:rFonts w:cs="Arial" w:ascii="Arial" w:hAnsi="Arial"/>
          <w:i/>
          <w:sz w:val="22"/>
        </w:rPr>
        <w:tab/>
        <w:t>Hago propicia la ocasión para expresarle distinguida consideración.</w:t>
      </w:r>
    </w:p>
    <w:p>
      <w:pPr>
        <w:pStyle w:val="Normal"/>
        <w:jc w:val="both"/>
        <w:rPr>
          <w:rFonts w:ascii="Arial" w:hAnsi="Arial" w:cs="Arial"/>
          <w:i/>
          <w:i/>
          <w:sz w:val="22"/>
        </w:rPr>
      </w:pPr>
      <w:r>
        <w:rPr>
          <w:rFonts w:cs="Arial" w:ascii="Arial" w:hAnsi="Arial"/>
          <w:i/>
          <w:sz w:val="22"/>
        </w:rPr>
        <w:tab/>
        <w:t>Manlio V. Medina C.; Senador de la Nación.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Excelentísimo Señor</w:t>
      </w:r>
    </w:p>
    <w:p>
      <w:pPr>
        <w:pStyle w:val="Normal"/>
        <w:jc w:val="both"/>
        <w:rPr>
          <w:rFonts w:ascii="Arial" w:hAnsi="Arial" w:cs="Arial"/>
          <w:i/>
          <w:i/>
          <w:sz w:val="22"/>
        </w:rPr>
      </w:pPr>
      <w:r>
        <w:rPr>
          <w:rFonts w:cs="Arial" w:ascii="Arial" w:hAnsi="Arial"/>
          <w:i/>
          <w:sz w:val="22"/>
        </w:rPr>
        <w:t>PROF. DR. JUAN ROQUE GALEANO V., Presidente</w:t>
      </w:r>
    </w:p>
    <w:p>
      <w:pPr>
        <w:pStyle w:val="Normal"/>
        <w:jc w:val="both"/>
        <w:rPr>
          <w:rFonts w:ascii="Arial" w:hAnsi="Arial" w:cs="Arial"/>
          <w:i/>
          <w:i/>
          <w:sz w:val="22"/>
        </w:rPr>
      </w:pPr>
      <w:r>
        <w:rPr>
          <w:rFonts w:cs="Arial" w:ascii="Arial" w:hAnsi="Arial"/>
          <w:i/>
          <w:sz w:val="22"/>
        </w:rPr>
        <w:t>Honorable Cámara de Senadores y del Congreso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OFI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PODER JUDICIAL. NOTA N° 251. Asunción, 25 de marzo de 2002. EXCMO. SEÑOR PRESIDENTE: EL PRESIDENTE DEL TRIBUNAL DE CUENTAS PRIMERA SALA, tiene a honra dirigirse a VV.EE, en el expediente caratulado “CARLOS ROBERTO JARA GONZÁLEZ NAVERO C/ DECRETO N° 6.722 de fecha 14/XII/99, DIC. POR EL PODER EJECUTIVO”, a fin de remitirle copias autenticadas del ACUERDO Y SENTENCIA N° 60 DE FECHA 21 DE JUNIO DE 2001, DICTADO POR ESTE TRIBUNAL DE CUENTAS PRIMERA SALA y el ACUERDO Y SENTENCIA N° 40 DE FECHA 22 DE FEBRERO DE 2002, DICTADO POR LA EXCMA. CORTE SUPREMA DE JUSTICIA.</w:t>
      </w:r>
    </w:p>
    <w:p>
      <w:pPr>
        <w:pStyle w:val="Normal"/>
        <w:jc w:val="both"/>
        <w:rPr>
          <w:rFonts w:ascii="Arial" w:hAnsi="Arial" w:cs="Arial"/>
          <w:i/>
          <w:i/>
          <w:sz w:val="22"/>
        </w:rPr>
      </w:pPr>
      <w:r>
        <w:rPr>
          <w:rFonts w:cs="Arial" w:ascii="Arial" w:hAnsi="Arial"/>
          <w:i/>
          <w:sz w:val="22"/>
        </w:rPr>
        <w:tab/>
        <w:t>Saluda a VV.EE muy atentamente.</w:t>
      </w:r>
    </w:p>
    <w:p>
      <w:pPr>
        <w:pStyle w:val="Normal"/>
        <w:jc w:val="both"/>
        <w:rPr>
          <w:rFonts w:ascii="Arial" w:hAnsi="Arial" w:cs="Arial"/>
          <w:i/>
          <w:i/>
          <w:sz w:val="22"/>
        </w:rPr>
      </w:pPr>
      <w:r>
        <w:rPr>
          <w:rFonts w:cs="Arial" w:ascii="Arial" w:hAnsi="Arial"/>
          <w:i/>
          <w:sz w:val="22"/>
        </w:rPr>
        <w:tab/>
        <w:t>Vicente José Cárdenas</w:t>
      </w:r>
    </w:p>
    <w:p>
      <w:pPr>
        <w:pStyle w:val="Normal"/>
        <w:jc w:val="both"/>
        <w:rPr>
          <w:rFonts w:ascii="Arial" w:hAnsi="Arial" w:cs="Arial"/>
          <w:i/>
          <w:i/>
          <w:sz w:val="22"/>
        </w:rPr>
      </w:pPr>
      <w:r>
        <w:rPr>
          <w:rFonts w:cs="Arial" w:ascii="Arial" w:hAnsi="Arial"/>
          <w:i/>
          <w:sz w:val="22"/>
        </w:rPr>
        <w:tab/>
        <w:t>Ante mi Miguel A. Colmán; Secre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EL SEÑOR PRESIDENTE DE LA HONORABLE CÁMARA DE SENADORES</w:t>
      </w:r>
    </w:p>
    <w:p>
      <w:pPr>
        <w:pStyle w:val="Normal"/>
        <w:jc w:val="both"/>
        <w:rPr>
          <w:rFonts w:ascii="Arial" w:hAnsi="Arial" w:cs="Arial"/>
          <w:i/>
          <w:i/>
          <w:sz w:val="22"/>
        </w:rPr>
      </w:pPr>
      <w:r>
        <w:rPr>
          <w:rFonts w:cs="Arial" w:ascii="Arial" w:hAnsi="Arial"/>
          <w:i/>
          <w:sz w:val="22"/>
        </w:rPr>
        <w:t>DEL CONGRESO DE LA REPÚBLICA DEL PARAGUAY</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REFERENCIAS</w:t>
      </w:r>
    </w:p>
    <w:p>
      <w:pPr>
        <w:pStyle w:val="Normal"/>
        <w:jc w:val="both"/>
        <w:rPr>
          <w:rFonts w:ascii="Arial" w:hAnsi="Arial" w:cs="Arial"/>
          <w:i/>
          <w:i/>
          <w:sz w:val="22"/>
        </w:rPr>
      </w:pPr>
      <w:r>
        <w:rPr>
          <w:rFonts w:cs="Arial" w:ascii="Arial" w:hAnsi="Arial"/>
          <w:i/>
          <w:sz w:val="22"/>
        </w:rPr>
        <w:t>EL PRESIDENTE DEL TRIBUNAL DE CUENTAS, PRIMERA SALA</w:t>
      </w:r>
    </w:p>
    <w:p>
      <w:pPr>
        <w:pStyle w:val="Normal"/>
        <w:jc w:val="both"/>
        <w:rPr>
          <w:rFonts w:ascii="Arial" w:hAnsi="Arial" w:cs="Arial"/>
          <w:i/>
          <w:i/>
          <w:sz w:val="22"/>
        </w:rPr>
      </w:pPr>
      <w:r>
        <w:rPr>
          <w:rFonts w:cs="Arial" w:ascii="Arial" w:hAnsi="Arial"/>
          <w:i/>
          <w:sz w:val="22"/>
        </w:rPr>
        <w:t>ABOG. VICENTE JOSÉ CARDENAS</w:t>
      </w:r>
    </w:p>
    <w:p>
      <w:pPr>
        <w:pStyle w:val="Normal"/>
        <w:jc w:val="both"/>
        <w:rPr>
          <w:rFonts w:ascii="Arial" w:hAnsi="Arial" w:cs="Arial"/>
          <w:i/>
          <w:i/>
          <w:sz w:val="22"/>
        </w:rPr>
      </w:pPr>
      <w:r>
        <w:rPr>
          <w:rFonts w:cs="Arial" w:ascii="Arial" w:hAnsi="Arial"/>
          <w:i/>
          <w:sz w:val="22"/>
        </w:rPr>
        <w:t>SECRETARIO MIGUEL ÁNGEL COLMÁN</w:t>
      </w:r>
    </w:p>
    <w:p>
      <w:pPr>
        <w:pStyle w:val="Normal"/>
        <w:jc w:val="both"/>
        <w:rPr>
          <w:rFonts w:ascii="Arial" w:hAnsi="Arial" w:cs="Arial"/>
          <w:i/>
          <w:i/>
          <w:sz w:val="22"/>
        </w:rPr>
      </w:pPr>
      <w:r>
        <w:rPr>
          <w:rFonts w:cs="Arial" w:ascii="Arial" w:hAnsi="Arial"/>
          <w:i/>
          <w:sz w:val="22"/>
        </w:rPr>
        <w:t>LOCAL: PALACIO DE JUSTICIA  (6TO. PISO SAJON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Asunción, 2 de abril de 2002. Señor Presidente de la Honorable Cámara de Senadores. Senador Juan Roque Galeano. Presente. VENANCIO TORRES RAMÍREZ, Presidente de la Comisión Vecinal del Barrio San Francisco, de la ciudad de San Antonio (San Antonio III), se dirige a UD., respetuosamente y por su intermedio a la Comisión de Derechos Humanos de esta Honorable Cámara para expresarle cuanto sigue:</w:t>
      </w:r>
    </w:p>
    <w:p>
      <w:pPr>
        <w:pStyle w:val="Normal"/>
        <w:jc w:val="both"/>
        <w:rPr>
          <w:rFonts w:ascii="Arial" w:hAnsi="Arial" w:cs="Arial"/>
          <w:i/>
          <w:i/>
          <w:sz w:val="22"/>
        </w:rPr>
      </w:pPr>
      <w:r>
        <w:rPr>
          <w:rFonts w:cs="Arial" w:ascii="Arial" w:hAnsi="Arial"/>
          <w:i/>
          <w:sz w:val="22"/>
        </w:rPr>
        <w:tab/>
        <w:t>En la Avenida del Río casi Avenida del Norte, de la ciudad de San Antonio, se construyó la pavimentación pétrea por parte de la empresa GDL Construcciones. Dichos trabajos se realizaron en el año 2000. Sin embargo, a la fecha la obra de pavimentación pétrea adolece de graves defectos ya que como consecuencia de las lluvias caídas, se hallan totalmente deterioradas.</w:t>
      </w:r>
    </w:p>
    <w:p>
      <w:pPr>
        <w:pStyle w:val="Normal"/>
        <w:jc w:val="both"/>
        <w:rPr>
          <w:rFonts w:ascii="Arial" w:hAnsi="Arial" w:cs="Arial"/>
          <w:i/>
          <w:i/>
          <w:sz w:val="22"/>
        </w:rPr>
      </w:pPr>
      <w:r>
        <w:rPr>
          <w:rFonts w:cs="Arial" w:ascii="Arial" w:hAnsi="Arial"/>
          <w:i/>
          <w:sz w:val="22"/>
        </w:rPr>
        <w:tab/>
        <w:t>La contratación de la referida empresa por parte de la Municipalidad fue hecha en forma irregular por la Administración Municipal anterior a la actual. Sin embargo, corresponde que el actual Intendente y la Junta Municipal intervengan ante la irregularidad mencionada más arriba.</w:t>
      </w:r>
    </w:p>
    <w:p>
      <w:pPr>
        <w:pStyle w:val="Normal"/>
        <w:jc w:val="both"/>
        <w:rPr>
          <w:rFonts w:ascii="Arial" w:hAnsi="Arial" w:cs="Arial"/>
          <w:i/>
          <w:i/>
          <w:sz w:val="22"/>
        </w:rPr>
      </w:pPr>
      <w:r>
        <w:rPr>
          <w:rFonts w:cs="Arial" w:ascii="Arial" w:hAnsi="Arial"/>
          <w:i/>
          <w:sz w:val="22"/>
        </w:rPr>
        <w:tab/>
        <w:t>También denunciamos que el precio fijado para la construcción de la obra es muy alto y no fueron tan siquiera consultados los frentistas para la construcción del empedrado, obra del cual no somos ajenos, pero si exigimos un precio justo de acuerdo a la capacidad económica de los pobladores y que la misma sea hecha de conformidad a las especificaciones técnicas que se exigen para este tipo de emprendimientos.</w:t>
      </w:r>
    </w:p>
    <w:p>
      <w:pPr>
        <w:pStyle w:val="Normal"/>
        <w:jc w:val="both"/>
        <w:rPr>
          <w:rFonts w:ascii="Arial" w:hAnsi="Arial" w:cs="Arial"/>
          <w:i/>
          <w:i/>
          <w:sz w:val="22"/>
        </w:rPr>
      </w:pPr>
      <w:r>
        <w:rPr>
          <w:rFonts w:cs="Arial" w:ascii="Arial" w:hAnsi="Arial"/>
          <w:i/>
          <w:sz w:val="22"/>
        </w:rPr>
        <w:tab/>
        <w:t>También se consigna que a la fecha, la mayoría de los frentistas se hallan demandados por la referida empresa, teniendo como base la ejecución pagarés que ni tan siquiera tienen el membrete de la empresa y sin acompañar los demás documentos con los cuales se perfeccionan jurídicamente la acción.</w:t>
      </w:r>
    </w:p>
    <w:p>
      <w:pPr>
        <w:pStyle w:val="Normal"/>
        <w:jc w:val="both"/>
        <w:rPr>
          <w:rFonts w:ascii="Arial" w:hAnsi="Arial" w:cs="Arial"/>
          <w:i/>
          <w:i/>
          <w:sz w:val="22"/>
        </w:rPr>
      </w:pPr>
      <w:r>
        <w:rPr>
          <w:rFonts w:cs="Arial" w:ascii="Arial" w:hAnsi="Arial"/>
          <w:i/>
          <w:sz w:val="22"/>
        </w:rPr>
        <w:tab/>
        <w:t>En consecuencia, solicito cuanto sigue:</w:t>
      </w:r>
    </w:p>
    <w:p>
      <w:pPr>
        <w:pStyle w:val="Normal"/>
        <w:numPr>
          <w:ilvl w:val="0"/>
          <w:numId w:val="5"/>
        </w:numPr>
        <w:jc w:val="both"/>
        <w:rPr>
          <w:rFonts w:ascii="Arial" w:hAnsi="Arial" w:cs="Arial"/>
          <w:i/>
          <w:i/>
          <w:sz w:val="22"/>
        </w:rPr>
      </w:pPr>
      <w:r>
        <w:rPr>
          <w:rFonts w:cs="Arial" w:ascii="Arial" w:hAnsi="Arial"/>
          <w:i/>
          <w:sz w:val="22"/>
        </w:rPr>
        <w:t>Con la documentación que se acompaña, se gira el pedido a la Contraloría General de la República, a los efectos de realizar un examen los siguientes puntos: 1.- De la documentación que la Municipalidad tenga en su poder y que justifique la ejecución de la obra por parte de la empresa constructora; 2.- La verificación técnica del estado en que se encuentra la obra y una evaluación del costo de la misma.</w:t>
      </w:r>
    </w:p>
    <w:p>
      <w:pPr>
        <w:pStyle w:val="Normal"/>
        <w:numPr>
          <w:ilvl w:val="0"/>
          <w:numId w:val="5"/>
        </w:numPr>
        <w:jc w:val="both"/>
        <w:rPr>
          <w:rFonts w:ascii="Arial" w:hAnsi="Arial" w:cs="Arial"/>
          <w:i/>
          <w:i/>
          <w:sz w:val="22"/>
        </w:rPr>
      </w:pPr>
      <w:r>
        <w:rPr>
          <w:rFonts w:cs="Arial" w:ascii="Arial" w:hAnsi="Arial"/>
          <w:i/>
          <w:sz w:val="22"/>
        </w:rPr>
        <w:t>Oportunamente, y con el resultado del examen solicitado a la Contraloría citar al Intendente y a los miembros de la Junta Municipal de San Antonio para que los mismos concurran a una audiencia fijadale por la Comisión de Derechos Humanos de la Cámara.</w:t>
      </w:r>
    </w:p>
    <w:p>
      <w:pPr>
        <w:pStyle w:val="Normal"/>
        <w:numPr>
          <w:ilvl w:val="0"/>
          <w:numId w:val="5"/>
        </w:numPr>
        <w:jc w:val="both"/>
        <w:rPr>
          <w:rFonts w:ascii="Arial" w:hAnsi="Arial" w:cs="Arial"/>
          <w:i/>
          <w:i/>
          <w:sz w:val="22"/>
        </w:rPr>
      </w:pPr>
      <w:r>
        <w:rPr>
          <w:rFonts w:cs="Arial" w:ascii="Arial" w:hAnsi="Arial"/>
          <w:i/>
          <w:sz w:val="22"/>
        </w:rPr>
        <w:t>Concluidas dichas actuaciones, remitir todos los antecedentes a la Fiscalía General, a sus efectos.</w:t>
      </w:r>
    </w:p>
    <w:p>
      <w:pPr>
        <w:pStyle w:val="Normal"/>
        <w:ind w:firstLine="705"/>
        <w:jc w:val="both"/>
        <w:rPr>
          <w:rFonts w:ascii="Arial" w:hAnsi="Arial" w:cs="Arial"/>
          <w:i/>
          <w:i/>
          <w:sz w:val="22"/>
        </w:rPr>
      </w:pPr>
      <w:r>
        <w:rPr>
          <w:rFonts w:cs="Arial" w:ascii="Arial" w:hAnsi="Arial"/>
          <w:i/>
          <w:sz w:val="22"/>
        </w:rPr>
        <w:t>Sin otro particular, saludole muy atentamente.</w:t>
      </w:r>
    </w:p>
    <w:p>
      <w:pPr>
        <w:pStyle w:val="Normal"/>
        <w:jc w:val="both"/>
        <w:rPr>
          <w:rFonts w:ascii="Arial" w:hAnsi="Arial" w:cs="Arial"/>
          <w:i/>
          <w:i/>
          <w:sz w:val="22"/>
        </w:rPr>
      </w:pPr>
      <w:r>
        <w:rPr>
          <w:rFonts w:cs="Arial" w:ascii="Arial" w:hAnsi="Arial"/>
          <w:i/>
          <w:sz w:val="22"/>
        </w:rPr>
        <w:tab/>
        <w:t>Venancio Torres Ramírez. C.I. N° 461.945. Fone: 550-71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Asunción, 2 de abril de 2002. Señor Presidente de la Honorable Cámara de Senadores. Senador Juan Roque Galeano. Presente. En representación de los usuarios de la Junta de Saneamiento de Benjamín Aceval, nos dirigimos a Ud., a fin de expresar cuanto sigue:</w:t>
      </w:r>
    </w:p>
    <w:p>
      <w:pPr>
        <w:pStyle w:val="Normal"/>
        <w:jc w:val="both"/>
        <w:rPr>
          <w:rFonts w:ascii="Arial" w:hAnsi="Arial" w:cs="Arial"/>
          <w:i/>
          <w:i/>
          <w:sz w:val="22"/>
        </w:rPr>
      </w:pPr>
      <w:r>
        <w:rPr>
          <w:rFonts w:cs="Arial" w:ascii="Arial" w:hAnsi="Arial"/>
          <w:i/>
          <w:sz w:val="22"/>
        </w:rPr>
        <w:tab/>
        <w:t>A los responsables de la administración actual de la Junta de Saneamiento de Benjamín Aceval, en reiteradas ocasiones fue solicitada de la provisión de las documentaciones referentes al informe final de auditoria externa de su administración para corroborar una supuesta malversación en el que están involucrados los actuales administradores por un valor aproximado de Seiscientos once millones de guaraníes.</w:t>
      </w:r>
    </w:p>
    <w:p>
      <w:pPr>
        <w:pStyle w:val="Normal"/>
        <w:jc w:val="both"/>
        <w:rPr>
          <w:rFonts w:ascii="Arial" w:hAnsi="Arial" w:cs="Arial"/>
          <w:i/>
          <w:i/>
          <w:sz w:val="22"/>
        </w:rPr>
      </w:pPr>
      <w:r>
        <w:rPr>
          <w:rFonts w:cs="Arial" w:ascii="Arial" w:hAnsi="Arial"/>
          <w:i/>
          <w:sz w:val="22"/>
        </w:rPr>
        <w:tab/>
        <w:t>Actualmente los usuarios están soportando el pago excesivo por el consumo mensual de agua potable, cuyo precio ha sido establecido unilateral y de una manera arbitraria por el Presidente de la Junta de Saneamiento, sin la consulta previa al Servicio Nacional de Saneamiento Ambiental (SENASA).</w:t>
      </w:r>
    </w:p>
    <w:p>
      <w:pPr>
        <w:pStyle w:val="Normal"/>
        <w:jc w:val="both"/>
        <w:rPr>
          <w:rFonts w:ascii="Arial" w:hAnsi="Arial" w:cs="Arial"/>
          <w:i/>
          <w:i/>
          <w:sz w:val="22"/>
        </w:rPr>
      </w:pPr>
      <w:r>
        <w:rPr>
          <w:rFonts w:cs="Arial" w:ascii="Arial" w:hAnsi="Arial"/>
          <w:i/>
          <w:sz w:val="22"/>
        </w:rPr>
        <w:tab/>
        <w:t>Llama poderosamente la atención por la suba del excesivo costo de agua potable, lo cual hace presumir una maniobra de los responsables de la actual administración para cubrir cuantiosas deudas contraídas en perjuicio de los usuarios y que con la diferencia del nuevo precio estarían tratando de cubrir los efectos de la supuesta malversación por la que están siendo denunciados los actuales administradores. Ante la imposibilidad de pagar este excesivo reajuste tarifario más de 1200 usuarios están a punto de perder la provisión del servicio de agua potable.</w:t>
      </w:r>
    </w:p>
    <w:p>
      <w:pPr>
        <w:pStyle w:val="Normal"/>
        <w:jc w:val="both"/>
        <w:rPr>
          <w:rFonts w:ascii="Arial" w:hAnsi="Arial" w:cs="Arial"/>
          <w:i/>
          <w:i/>
          <w:sz w:val="22"/>
        </w:rPr>
      </w:pPr>
      <w:r>
        <w:rPr>
          <w:rFonts w:cs="Arial" w:ascii="Arial" w:hAnsi="Arial"/>
          <w:i/>
          <w:sz w:val="22"/>
        </w:rPr>
        <w:tab/>
        <w:t>Ante este hecho los usuarios de la zona se organizaron solicitando el informe de la auditoría externa practicada a la actual administración, sin que hasta la fecha se haya recibido informe alguno sobre el particular.</w:t>
      </w:r>
    </w:p>
    <w:p>
      <w:pPr>
        <w:pStyle w:val="Normal"/>
        <w:jc w:val="both"/>
        <w:rPr>
          <w:rFonts w:ascii="Arial" w:hAnsi="Arial" w:cs="Arial"/>
          <w:i/>
          <w:i/>
          <w:sz w:val="22"/>
        </w:rPr>
      </w:pPr>
      <w:r>
        <w:rPr>
          <w:rFonts w:cs="Arial" w:ascii="Arial" w:hAnsi="Arial"/>
          <w:i/>
          <w:sz w:val="22"/>
        </w:rPr>
        <w:tab/>
        <w:t>Teniendo en cuenta que estos hechos, lesionan derechos humanos elementales los usuarios solicitan a la Comisión de Derechos Humanos del Senado, que tome intervención en el presente caso denunciado solicitando por donde corresponda los informes de auditoría para esclarecer la presente denuncia.</w:t>
      </w:r>
    </w:p>
    <w:p>
      <w:pPr>
        <w:pStyle w:val="Normal"/>
        <w:jc w:val="both"/>
        <w:rPr>
          <w:rFonts w:ascii="Arial" w:hAnsi="Arial" w:cs="Arial"/>
          <w:i/>
          <w:i/>
          <w:sz w:val="22"/>
        </w:rPr>
      </w:pPr>
      <w:r>
        <w:rPr>
          <w:rFonts w:cs="Arial" w:ascii="Arial" w:hAnsi="Arial"/>
          <w:i/>
          <w:sz w:val="22"/>
        </w:rPr>
        <w:tab/>
        <w:t>Sin otro particular saludole muy atentamente.</w:t>
      </w:r>
    </w:p>
    <w:p>
      <w:pPr>
        <w:pStyle w:val="Normal"/>
        <w:jc w:val="both"/>
        <w:rPr>
          <w:rFonts w:ascii="Arial" w:hAnsi="Arial" w:cs="Arial"/>
          <w:i/>
          <w:i/>
          <w:sz w:val="22"/>
        </w:rPr>
      </w:pPr>
      <w:r>
        <w:rPr>
          <w:rFonts w:cs="Arial" w:ascii="Arial" w:hAnsi="Arial"/>
          <w:i/>
          <w:sz w:val="22"/>
        </w:rPr>
        <w:tab/>
        <w:t>Herminio Rebollo Ayala; C. I. N° 1.548 774. Fone: 0271292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Federación Nacional de Comisiones de Vecinales de Conavi. Lambaré, 3 de abril de 2002. Señor Prof. Dr. JUAN ROQUE GALEANO. Presidente de la Cámara de Senadores. Presente: El comité Ejecutivo Nacional de la FENACOVECO, tiene el alto honor de dirigirse al Sr. Presidente y por su digno intermedio a los demás miembros de este Cuerpo Legislativo, con el objeto de remitirles adjunto nota presentada al Consejo Nacional de la Vivienda en fecha 1° de abril de 2002.</w:t>
      </w:r>
    </w:p>
    <w:p>
      <w:pPr>
        <w:pStyle w:val="Normal"/>
        <w:jc w:val="both"/>
        <w:rPr>
          <w:rFonts w:ascii="Arial" w:hAnsi="Arial" w:cs="Arial"/>
          <w:i/>
          <w:i/>
          <w:sz w:val="22"/>
        </w:rPr>
      </w:pPr>
      <w:r>
        <w:rPr>
          <w:rFonts w:cs="Arial" w:ascii="Arial" w:hAnsi="Arial"/>
          <w:i/>
          <w:sz w:val="22"/>
        </w:rPr>
        <w:tab/>
        <w:t>Nuestra intención es mantener informado al Congreso Nacional de las gestiones y tratativas que viene realizando nuestra Federación con el CONAVI, a partir de la promulgación de la Ley N° 1555/2000.</w:t>
      </w:r>
    </w:p>
    <w:p>
      <w:pPr>
        <w:pStyle w:val="Normal"/>
        <w:jc w:val="both"/>
        <w:rPr>
          <w:rFonts w:ascii="Arial" w:hAnsi="Arial" w:cs="Arial"/>
          <w:i/>
          <w:i/>
          <w:sz w:val="22"/>
        </w:rPr>
      </w:pPr>
      <w:r>
        <w:rPr>
          <w:rFonts w:cs="Arial" w:ascii="Arial" w:hAnsi="Arial"/>
          <w:i/>
          <w:sz w:val="22"/>
        </w:rPr>
        <w:tab/>
        <w:t>En ese sentido podemos decirles que en fecha 10 de agosto del 2000 hemos firmado un Acta de Acuerdo con esta entidad sobre la aplicación e implementación de la mencionada ley y pese al esfuerzo y dedicación de la FENACOVECO por el cumplimiento de la misma seguimos teniendo problemas con la CONAVI, especialmente con la Gerencia de Desarrollo Social, que en los últimos tiempos, ha puesto trabas a nuestros requerimientos.</w:t>
      </w:r>
    </w:p>
    <w:p>
      <w:pPr>
        <w:pStyle w:val="Normal"/>
        <w:jc w:val="both"/>
        <w:rPr>
          <w:rFonts w:ascii="Arial" w:hAnsi="Arial" w:cs="Arial"/>
          <w:i/>
          <w:i/>
          <w:sz w:val="22"/>
        </w:rPr>
      </w:pPr>
      <w:r>
        <w:rPr>
          <w:rFonts w:cs="Arial" w:ascii="Arial" w:hAnsi="Arial"/>
          <w:i/>
          <w:sz w:val="22"/>
        </w:rPr>
        <w:tab/>
        <w:t>Sin otro particular, esperando un acompañamiento de este alto Cuerpo Legislativo en nuestras intenciones acerca del cumplimiento de la Ley 1555/00 y su ampliación, nos despedimos del Sr. Presidente y demás Miembros, poniéndonos a su entera disposición y saludándoles con nuestra más alta consideración.</w:t>
      </w:r>
    </w:p>
    <w:p>
      <w:pPr>
        <w:pStyle w:val="Normal"/>
        <w:jc w:val="both"/>
        <w:rPr>
          <w:rFonts w:ascii="Arial" w:hAnsi="Arial" w:cs="Arial"/>
          <w:i/>
          <w:i/>
          <w:sz w:val="22"/>
        </w:rPr>
      </w:pPr>
      <w:r>
        <w:rPr>
          <w:rFonts w:cs="Arial" w:ascii="Arial" w:hAnsi="Arial"/>
          <w:i/>
          <w:sz w:val="22"/>
        </w:rPr>
        <w:tab/>
        <w:t>Carlos A. Fleitas Bareiro; Presidente. Tito Ismael González; Secretario General.</w:t>
      </w:r>
    </w:p>
    <w:p>
      <w:pPr>
        <w:pStyle w:val="Normal"/>
        <w:jc w:val="both"/>
        <w:rPr/>
      </w:pPr>
      <w:r>
        <w:rPr>
          <w:rFonts w:cs="Arial" w:ascii="Arial" w:hAnsi="Arial"/>
          <w:b/>
          <w:i/>
          <w:sz w:val="22"/>
        </w:rPr>
        <w:t>SEÑOR PRESIDENTE:</w:t>
      </w:r>
      <w:r>
        <w:rPr>
          <w:rFonts w:cs="Arial" w:ascii="Arial" w:hAnsi="Arial"/>
          <w:i/>
          <w:sz w:val="22"/>
        </w:rPr>
        <w:t xml:space="preserve"> Pasa a la Comisión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4. Asunción, 3 de abril de 2002. Señor Presidente de la Honorable Cámara de Senadores. Senador Juan Roque Galeano. Presente. ANA DEJESÚS FLECHA VIUDA DE MARTÍNEZ, paraguaya, con cédula de identidad policial N° 392.475, mayor de edad, domiciliada en el kilometro 9 de la ciudad de San Lorenzo, se dirige al Señor Presidente de la Honorable Cámara de Senadores y por su intermedio a la Comisión de Derechos Humanos de esa Cámara, a los efectos de expresar cuanto sigue:</w:t>
      </w:r>
    </w:p>
    <w:p>
      <w:pPr>
        <w:pStyle w:val="Normal"/>
        <w:jc w:val="both"/>
        <w:rPr>
          <w:rFonts w:ascii="Arial" w:hAnsi="Arial" w:cs="Arial"/>
          <w:i/>
          <w:i/>
          <w:sz w:val="22"/>
        </w:rPr>
      </w:pPr>
      <w:r>
        <w:rPr>
          <w:rFonts w:cs="Arial" w:ascii="Arial" w:hAnsi="Arial"/>
          <w:i/>
          <w:sz w:val="22"/>
        </w:rPr>
        <w:tab/>
        <w:t>Soy aportante del Instituto de Previsión Social por más de 20 años de antigüedad y he solicitado ante las autoridades administrativas de dicha entidad mi jubilación y pensión correspondiente, que por derecho me corresponde.</w:t>
      </w:r>
    </w:p>
    <w:p>
      <w:pPr>
        <w:pStyle w:val="Normal"/>
        <w:jc w:val="both"/>
        <w:rPr>
          <w:rFonts w:ascii="Arial" w:hAnsi="Arial" w:cs="Arial"/>
          <w:i/>
          <w:i/>
          <w:sz w:val="22"/>
        </w:rPr>
      </w:pPr>
      <w:r>
        <w:rPr>
          <w:rFonts w:cs="Arial" w:ascii="Arial" w:hAnsi="Arial"/>
          <w:i/>
          <w:sz w:val="22"/>
        </w:rPr>
        <w:tab/>
        <w:t>Los responsables de dicha institución adujeron que no tengo el derecho a la jubilación.</w:t>
      </w:r>
    </w:p>
    <w:p>
      <w:pPr>
        <w:pStyle w:val="Normal"/>
        <w:jc w:val="both"/>
        <w:rPr>
          <w:rFonts w:ascii="Arial" w:hAnsi="Arial" w:cs="Arial"/>
          <w:i/>
          <w:i/>
          <w:sz w:val="22"/>
        </w:rPr>
      </w:pPr>
      <w:r>
        <w:rPr>
          <w:rFonts w:cs="Arial" w:ascii="Arial" w:hAnsi="Arial"/>
          <w:i/>
          <w:sz w:val="22"/>
        </w:rPr>
        <w:tab/>
        <w:t>Solicito de la Comisión de Derechos Humanos de esta Cámara tome cartas en el asunto, para esclarecer este caso.</w:t>
      </w:r>
    </w:p>
    <w:p>
      <w:pPr>
        <w:pStyle w:val="Normal"/>
        <w:jc w:val="both"/>
        <w:rPr>
          <w:rFonts w:ascii="Arial" w:hAnsi="Arial" w:cs="Arial"/>
          <w:i/>
          <w:i/>
          <w:sz w:val="22"/>
        </w:rPr>
      </w:pPr>
      <w:r>
        <w:rPr>
          <w:rFonts w:cs="Arial" w:ascii="Arial" w:hAnsi="Arial"/>
          <w:i/>
          <w:sz w:val="22"/>
        </w:rPr>
        <w:tab/>
        <w:t>Sin otro particular, aprovecho la oportunidad para saludarlo, muy atentamente.</w:t>
      </w:r>
    </w:p>
    <w:p>
      <w:pPr>
        <w:pStyle w:val="Normal"/>
        <w:jc w:val="both"/>
        <w:rPr>
          <w:rFonts w:ascii="Arial" w:hAnsi="Arial" w:cs="Arial"/>
          <w:i/>
          <w:i/>
          <w:sz w:val="22"/>
        </w:rPr>
      </w:pPr>
      <w:r>
        <w:rPr>
          <w:rFonts w:cs="Arial" w:ascii="Arial" w:hAnsi="Arial"/>
          <w:i/>
          <w:sz w:val="22"/>
        </w:rPr>
        <w:tab/>
        <w:t>Ana Dejesús Flecha Viuda de Martínez. Fone 904. 547. Ángel Solano Martínez Flecha (hi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b/>
          <w:b/>
          <w:i/>
          <w:i/>
          <w:sz w:val="22"/>
          <w:u w:val="single"/>
        </w:rPr>
      </w:pPr>
      <w:r>
        <w:rPr>
          <w:rFonts w:cs="Arial" w:ascii="Arial" w:hAnsi="Arial"/>
          <w:b/>
          <w:i/>
          <w:sz w:val="22"/>
          <w:u w:val="single"/>
        </w:rPr>
      </w:r>
    </w:p>
    <w:p>
      <w:pPr>
        <w:pStyle w:val="Heading6"/>
        <w:rPr/>
      </w:pPr>
      <w:r>
        <w:rPr/>
        <w:t>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1.a) De la Comisión de Asuntos Constitucionales y Defensa Nacional, que aconseja aceptar las modificaciones introducidas por la Cámara de Diputados al proyecto de Ley “DE ARBITRAJE Y MEDIACIÓN”, remitido por la Cámara de Diputados con Mensaje N° 82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E.1.b) De la Comisión de Asuntos Departamentales, Municipales, Distritales y Regionales, que aconseja el rechazo del </w:t>
      </w:r>
      <w:r>
        <w:rPr>
          <w:rFonts w:cs="Arial" w:ascii="Arial" w:hAnsi="Arial"/>
          <w:i/>
          <w:spacing w:val="-3"/>
          <w:sz w:val="22"/>
          <w:lang w:val="es-ES_tradnl"/>
        </w:rPr>
        <w:t>proyecto de Ley: "QUE REGULA PARA LOS CASOS EN QUE EL ERSSAN DEBA TRANSFERIR, O DELEGAR LAS FACULTADES Y COMPETENCIAS DE LA TITULARIDAD DEL SERVICIO DEL ESTADO PARAGUAYO A FAVOR DE LOS GOBIERNOS DEPARTAMENTALES Y/O MUNICIPALES, PREVISTO EN EL ARTÍCULO 6° DE LA LEY N° 1614/2000, GENERAL DEL MARCO REGULATORIO Y TARIFARIO DEL SERVICIO PÚBLICO DE PROVISIÓN DE AGUA POTABLE Y ALCANTARILLADO SANITARIO PARA LA REPÚBLICA DEL PARAGUAY", remitido por la Cámara de Diputados con Mensaje N° 81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2.a) De la Comisión de Legislación, Codificación, Justicia y Trabajo, con relación al proyecto de Ley: "DE ARBITRAJE Y MEDIACIÓN", la Comisión aconseja que la Honorable Cámara de Senadores acepte todas las modificaciones introducidas por la Cámara Revisora, con excepción de los artículos 27 y 65.</w:t>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b)</w:t>
      </w:r>
      <w:r>
        <w:rPr>
          <w:rFonts w:cs="Arial" w:ascii="Arial" w:hAnsi="Arial"/>
          <w:b/>
          <w:i/>
          <w:sz w:val="22"/>
        </w:rPr>
        <w:t xml:space="preserve"> </w:t>
      </w:r>
      <w:r>
        <w:rPr>
          <w:rFonts w:cs="Arial" w:ascii="Arial" w:hAnsi="Arial"/>
          <w:i/>
          <w:sz w:val="22"/>
        </w:rPr>
        <w:t>De la Comisión de Legislación, Codificación, Justicia y Trabajo, con relación al proyecto de Ley "DE ARBITRAJE Y MEDIACIÓN", la Comisión aconseja que la Honorable Cámara de Senadores acepte todas las modificaciones introducidas por la Cámara Revisora, con excepción de los artículos 26, 27 y 6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2.c) De la Comisión de Legislación, Codificación, Justicia y Trabajo, con relación al proyecto de Ley "DE ARBITRAJE Y MEDIACIÓN", la Comisión aconseja que la Honorable Cámara de Senadores acepte todas las modificaciones introducidas por la Cámara Revis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E.3.a) De la Comisión de Hacienda, Presupuesto y Cuentas, que aconseja la aprobación del </w:t>
      </w:r>
      <w:r>
        <w:rPr>
          <w:rFonts w:cs="Arial" w:ascii="Arial" w:hAnsi="Arial"/>
          <w:i/>
          <w:spacing w:val="-3"/>
          <w:sz w:val="22"/>
          <w:lang w:val="es-ES_tradnl"/>
        </w:rPr>
        <w:t>proyecto de Ley "QUE CONCEDE PENSIÓN GRACIABLE AL EX-SUB OFICIAL AYUDANTE SEVERIANO GARCÍA", remitido por la Cámara de Diputados con Mensaje N° 822.</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CRETARIO:</w:t>
      </w:r>
      <w:r>
        <w:rPr>
          <w:rFonts w:cs="Arial" w:ascii="Arial" w:hAnsi="Arial"/>
          <w:i/>
          <w:sz w:val="22"/>
        </w:rPr>
        <w:t xml:space="preserve"> II.F.4.a) De la Comisión de Economía, Desarrollo e Integración Económica Latinoamericana, que aconseja la aprobación del </w:t>
      </w:r>
      <w:r>
        <w:rPr>
          <w:rFonts w:cs="Arial" w:ascii="Arial" w:hAnsi="Arial"/>
          <w:i/>
          <w:spacing w:val="-2"/>
          <w:sz w:val="22"/>
          <w:lang w:val="es-ES_tradnl"/>
        </w:rPr>
        <w:t>"Tratado de Amistad, Comercio y Cooperación", suscrito entre la República del Paraguay y la Federación de Rusia, en Nueva York, Estados Unidos de América, en fecha 14 de setiembre del 2000.</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TextBody"/>
        <w:tabs>
          <w:tab w:val="clear" w:pos="720"/>
          <w:tab w:val="clear" w:pos="5090"/>
        </w:tabs>
        <w:spacing w:lineRule="auto" w:line="240"/>
        <w:rPr/>
      </w:pPr>
      <w:r>
        <w:rPr>
          <w:i/>
          <w:spacing w:val="0"/>
          <w:sz w:val="22"/>
        </w:rPr>
        <w:t xml:space="preserve">SEÑOR PRESIDENTE: </w:t>
      </w:r>
      <w:r>
        <w:rPr>
          <w:b w:val="false"/>
          <w:i/>
          <w:spacing w:val="0"/>
          <w:sz w:val="22"/>
        </w:rPr>
        <w:t>Se toma nota.</w:t>
      </w:r>
    </w:p>
    <w:p>
      <w:pPr>
        <w:pStyle w:val="Normal"/>
        <w:jc w:val="both"/>
        <w:rPr>
          <w:rFonts w:ascii="Arial" w:hAnsi="Arial" w:cs="Arial"/>
          <w:b/>
          <w:b/>
          <w:i/>
          <w:i/>
          <w:spacing w:val="0"/>
          <w:sz w:val="22"/>
        </w:rPr>
      </w:pPr>
      <w:r>
        <w:rPr>
          <w:rFonts w:cs="Arial" w:ascii="Arial" w:hAnsi="Arial"/>
          <w:b/>
          <w:i/>
          <w:spacing w:val="0"/>
          <w:sz w:val="22"/>
        </w:rPr>
      </w:r>
    </w:p>
    <w:p>
      <w:pPr>
        <w:pStyle w:val="Normal"/>
        <w:jc w:val="both"/>
        <w:rPr/>
      </w:pPr>
      <w:r>
        <w:rPr>
          <w:rFonts w:cs="Arial" w:ascii="Arial" w:hAnsi="Arial"/>
          <w:b/>
          <w:i/>
          <w:sz w:val="22"/>
        </w:rPr>
        <w:t xml:space="preserve">SECRETARIO GENERAL: </w:t>
      </w:r>
      <w:r>
        <w:rPr>
          <w:rFonts w:cs="Arial" w:ascii="Arial" w:hAnsi="Arial"/>
          <w:i/>
          <w:sz w:val="22"/>
        </w:rPr>
        <w:t>II.E.4.b) De la Comisión de Economía, Desarrollo e Integración Económica Latinoamericana, que aconseja la ratificación en el rechazo del proyecto de Ley “</w:t>
      </w:r>
      <w:r>
        <w:rPr>
          <w:rFonts w:cs="Arial" w:ascii="Arial" w:hAnsi="Arial"/>
          <w:i/>
          <w:spacing w:val="-3"/>
          <w:sz w:val="22"/>
          <w:lang w:val="es-ES_tradnl"/>
        </w:rPr>
        <w:t>REESTRUCTURACIÓN FINANCIERA INDUSTRIAL", remitido por la Cámara de Diputados con Mensaje N° 871.</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E.5.a) De la Comisión de Salud Pública, Seguridad Social, Prevención y Lucha contra el Narcotráfico, que aconseja el rechazo del </w:t>
      </w:r>
      <w:r>
        <w:rPr>
          <w:rFonts w:cs="Arial" w:ascii="Arial" w:hAnsi="Arial"/>
          <w:i/>
          <w:spacing w:val="-3"/>
          <w:sz w:val="22"/>
          <w:lang w:val="es-ES_tradnl"/>
        </w:rPr>
        <w:t>proyecto de Ley "QUE DECLARA EL 12 DE SETIEMBRE, DÍA NACIONAL DE LA SAL YODADA", remitido por la Cámara de Diputados con Mensaje N° 81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Se toma not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E.6.a) De la Comisión de Obras Públicas y Comunicaciones, que aconseja la aprobación del proyecto de Ley: "QUE MODIFICA PARCIALMENTE EL ART. 8 DE LA LEY N° 371/94, QUE APRUEBA LOS CONTRATOS DE PRÉSTAMOS PARA LA EJECUCIÓN DE PROYECTOS SUSCRITOS ENTRE EL GOBIERNO DE LA REPÚBLICA DEL PARAGUAY, LA ADMINISTRACIÓN NACIONAL DE ELECTRICIDAD  (ANDE) Y EL KREDITANSTALT FÜR WIEDERAUFBAU DE ALEMANIA (KFW) POR LOS MONTOS DE D.M. 8.000.000 (MARCOS ALEMANES OCHO MILLONES) Y D.M. 40.000.000 (MARCOS ALEMANES CUARENTA MILLONES)", remitido por el Poder Ejecutivo con Mensaje N° 62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6.b) De la Comisión de Obras Públicas y Comunicaciones, que aconseja el rechazo del </w:t>
      </w:r>
      <w:r>
        <w:rPr>
          <w:rFonts w:cs="Arial" w:ascii="Arial" w:hAnsi="Arial"/>
          <w:i/>
          <w:spacing w:val="-3"/>
          <w:sz w:val="22"/>
          <w:lang w:val="es-ES_tradnl"/>
        </w:rPr>
        <w:t>proyecto de Ley: "QUE REGULA PARA LOS CASOS EN QUE EL ERSSAN DEBA TRANSFERIR, O DELEGAR LAS FACULTADES Y COMPETENCIAS DE LA TITULARIDAD DEL SERVICIO DEL ESTADO PARAGUAYO A FAVOR DE LOS GOBIERNOS DEPARTAMENTALES Y/O MUNICIPALES, PREVISTO EN EL ARTÍCULO 6° DE LA LEY N° 1614/2000, GENERAL DEL MARCO REGULATORIO Y TARIFARIO DEL SERVICIO PÚBLICO DE PROVISIÓN DE AGUA POTABLE Y ALCANTARILLADO SANITARIO PARA LA REPÚBLICA DEL PARAGUA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b/>
          <w:b/>
          <w:i/>
          <w:i/>
          <w:sz w:val="22"/>
        </w:rPr>
      </w:pPr>
      <w:r>
        <w:rPr>
          <w:rFonts w:cs="Arial" w:ascii="Arial" w:hAnsi="Arial"/>
          <w:b/>
          <w:i/>
          <w:sz w:val="22"/>
        </w:rPr>
      </w:r>
    </w:p>
    <w:p>
      <w:pPr>
        <w:pStyle w:val="Normal"/>
        <w:numPr>
          <w:ilvl w:val="0"/>
          <w:numId w:val="3"/>
        </w:numPr>
        <w:jc w:val="both"/>
        <w:rPr>
          <w:rFonts w:ascii="Arial" w:hAnsi="Arial" w:cs="Arial"/>
          <w:b/>
          <w:b/>
          <w:i/>
          <w:i/>
          <w:sz w:val="22"/>
        </w:rPr>
      </w:pPr>
      <w:r>
        <w:rPr>
          <w:rFonts w:eastAsia="Arial" w:cs="Arial" w:ascii="Arial" w:hAnsi="Arial"/>
          <w:b/>
          <w:i/>
          <w:sz w:val="22"/>
        </w:rPr>
        <w:t xml:space="preserve"> </w:t>
      </w:r>
      <w:r>
        <w:rPr>
          <w:rFonts w:cs="Arial" w:ascii="Arial" w:hAnsi="Arial"/>
          <w:b/>
          <w:i/>
          <w:sz w:val="22"/>
        </w:rPr>
        <w:t>HOMENAJ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No habiendo incriptos para  homenajes, pasamos al punto de Pedidos.</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PEDIDOS, FORMULACIONES Y ACLARACION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para pedir que el asunto contemplado en el punto 1, el N° 882, Mensaje de la Cámara de Diputados sea también girado a la Comisión de Asuntos Constitucionales y Defensa Nacion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sí se hará. </w:t>
      </w:r>
    </w:p>
    <w:p>
      <w:pPr>
        <w:pStyle w:val="Normal"/>
        <w:jc w:val="both"/>
        <w:rPr/>
      </w:pPr>
      <w:r>
        <w:rPr>
          <w:rFonts w:cs="Arial" w:ascii="Arial" w:hAnsi="Arial"/>
          <w:b/>
          <w:i/>
          <w:sz w:val="22"/>
        </w:rPr>
        <w:tab/>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 xml:space="preserve">Señor Presidente, señores Senadores: los acontecimientos políticos que se vienen sucediendo e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l Paraguay y especialmente en la Argentina, motivan mi intervención para molestarles con una reflexión a mis colegas del parlamento nacional.</w:t>
      </w:r>
    </w:p>
    <w:p>
      <w:pPr>
        <w:pStyle w:val="Normal"/>
        <w:jc w:val="both"/>
        <w:rPr>
          <w:rFonts w:ascii="Arial" w:hAnsi="Arial" w:cs="Arial"/>
          <w:i/>
          <w:i/>
          <w:sz w:val="22"/>
        </w:rPr>
      </w:pPr>
      <w:r>
        <w:rPr>
          <w:rFonts w:cs="Arial" w:ascii="Arial" w:hAnsi="Arial"/>
          <w:i/>
          <w:sz w:val="22"/>
        </w:rPr>
        <w:tab/>
        <w:t>He sido tal vez con exagerada frecuencia, extremadamente crítico a comportamientos individuales, colectivos, corporativos a los partidos políticos, etc. y seguramente esto estuvo más bien motivado por el susto y la angustia que por cualquier otra motivación adicional.</w:t>
      </w:r>
    </w:p>
    <w:p>
      <w:pPr>
        <w:pStyle w:val="Normal"/>
        <w:jc w:val="both"/>
        <w:rPr>
          <w:rFonts w:ascii="Arial" w:hAnsi="Arial" w:cs="Arial"/>
          <w:i/>
          <w:i/>
          <w:sz w:val="22"/>
        </w:rPr>
      </w:pPr>
      <w:r>
        <w:rPr>
          <w:rFonts w:cs="Arial" w:ascii="Arial" w:hAnsi="Arial"/>
          <w:i/>
          <w:sz w:val="22"/>
        </w:rPr>
        <w:tab/>
        <w:t xml:space="preserve">Desde octubre de 1999, he tratado de imaginarme qué cosas podíamos hacer para resolver la crisis en la que está inmerso nuestro país. Llegué a la conclusión, señor Presidente, estimados colegas, que la verdad es que no tenemos una crisis económica, una crisis social, una crisis política, más o menos aguda, más o menos profunda, más o menos extensa. Lo que tenemos es un país inviable. Y quería compartir con  ustedes esta visión y ver si no logro que cada uno nos desafiémos si somos parte de la construcción de un país viable. </w:t>
      </w:r>
    </w:p>
    <w:p>
      <w:pPr>
        <w:pStyle w:val="Normal"/>
        <w:jc w:val="both"/>
        <w:rPr>
          <w:rFonts w:ascii="Arial" w:hAnsi="Arial" w:cs="Arial"/>
          <w:i/>
          <w:i/>
          <w:sz w:val="22"/>
        </w:rPr>
      </w:pPr>
      <w:r>
        <w:rPr>
          <w:rFonts w:cs="Arial" w:ascii="Arial" w:hAnsi="Arial"/>
          <w:i/>
          <w:sz w:val="22"/>
        </w:rPr>
        <w:tab/>
        <w:t>No hace mucho compartía unas ideas con alguna gente y también hace mucho menos tiempo, alguien me hizo llegar unas reflexiones sobre la crisis argentina; se trata de un economista, politólogo que trabaja para empresas que asesoran inversiones en América Latina. Dice en una parte: “muchas personas se preguntan cómo es posible que una crisis financiera y económica pueda desatar tantas horribles consecuencias como se desató en la Argentina”. Y realmente es difícil imaginar que la falta de dinero, que el dinero malgastado pueda generar una situación que casi siempre, y ojalá que no suceda aquí, llega a ciertos niveles de violencia dentro de una nación. Y yo comparto el análisis y la conclusión de este analista, es decir,  coincido con lo que venía pensando desde hace meses, que el producto de la crisis, la manifestación de la crisis no es una cuestión,  una coyuntura de una crisis económica y social; es el producto de una destrucción sistemática que se viene realizando por décadas en las instituciones públicas en la Argentina.</w:t>
      </w:r>
    </w:p>
    <w:p>
      <w:pPr>
        <w:pStyle w:val="Normal"/>
        <w:jc w:val="both"/>
        <w:rPr>
          <w:rFonts w:ascii="Arial" w:hAnsi="Arial" w:cs="Arial"/>
          <w:i/>
          <w:i/>
          <w:sz w:val="22"/>
        </w:rPr>
      </w:pPr>
      <w:r>
        <w:rPr>
          <w:rFonts w:cs="Arial" w:ascii="Arial" w:hAnsi="Arial"/>
          <w:i/>
          <w:sz w:val="22"/>
        </w:rPr>
        <w:tab/>
        <w:t>Señor Presidente, estimados colegas, hago estas referencias porque el título de este trabajo se llama “¿Qué es paraguayización? Y dice que la Argentina tiene dos caminos: “hacer lo que hay  que hacer, lo que hicieron distintos países en América Latina y en otros países para convertirse en país serio, confiable, abierto al mundo, capaz de desarrollarse”, y ¿cuál es la otra alternativa?, el modelo paraguayo, un país inviable.</w:t>
      </w:r>
    </w:p>
    <w:p>
      <w:pPr>
        <w:pStyle w:val="Normal"/>
        <w:jc w:val="both"/>
        <w:rPr>
          <w:rFonts w:ascii="Arial" w:hAnsi="Arial" w:cs="Arial"/>
          <w:i/>
          <w:i/>
          <w:sz w:val="22"/>
        </w:rPr>
      </w:pPr>
      <w:r>
        <w:rPr>
          <w:rFonts w:cs="Arial" w:ascii="Arial" w:hAnsi="Arial"/>
          <w:i/>
          <w:sz w:val="22"/>
        </w:rPr>
        <w:tab/>
        <w:t>Si nosotros nos comportamos como que nuestra democracia  está consolidada, como que las instituciones públicas están sólidas y la única disputa política que es la disputa normal que hacen los países que están consolidados, es por el poder y por la conducción del país y no nos empeñamos colectivamente en construir instituciones públicas y consolidar el proceso democrático, no habremos servido al Paraguay. Creo que este es el momento exacto en donde el escenario político nos tienta con nuevas confrontaciones, nuevas alianzas, nuevos acuerdos y nuevas traiciones.</w:t>
      </w:r>
    </w:p>
    <w:p>
      <w:pPr>
        <w:pStyle w:val="Normal"/>
        <w:jc w:val="both"/>
        <w:rPr>
          <w:rFonts w:ascii="Arial" w:hAnsi="Arial" w:cs="Arial"/>
          <w:i/>
          <w:i/>
          <w:sz w:val="22"/>
        </w:rPr>
      </w:pPr>
      <w:r>
        <w:rPr>
          <w:rFonts w:cs="Arial" w:ascii="Arial" w:hAnsi="Arial"/>
          <w:i/>
          <w:sz w:val="22"/>
        </w:rPr>
        <w:tab/>
        <w:t>Cuando los políticos de este país empecemos a decir, desde mi punto de trabajo, desde mi perspectiva, desde mi contribución posible, ¿qué puedo hacer para sacar al Paraguay de la crisis?, porque de lo contrario, la crisis nos va a devorar a todos por igual; tenemos que construir un país que sea viable, tenemos que construir un país que tal  vez no pueda resolver sus problemas en forma inmediata, pero que si nosotros no hacemos lo que tenemos que hacer, esos problemas en vez de resolverse, se agravarán. Tenemos que elegir en qué parte de ese escenario vamos a jugar, vamos a ser una parte del problema, vamos a ser actores que van a provocar confrontaciones, las crispaciones y los enfrentamientos o vamos a ser los agentes para buscar un escenario en donde la construción de una nación viable sea posible; una nación no es viable en el mundo globalizado si no tiene sólidas instituciones públicas. En la medida en que cada persona busca someter a sus intereses y a sus ambiciones a esas instituciones públicas, cada vez el país va a ser más inviabl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Gracias, señor Senador. Tiene el uso de la palabra el señor Senador Germán Segovia Merc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ERMÁN SEGOVIA MERCADO:</w:t>
      </w:r>
      <w:r>
        <w:rPr>
          <w:rFonts w:cs="Arial" w:ascii="Arial" w:hAnsi="Arial"/>
          <w:i/>
          <w:sz w:val="22"/>
        </w:rPr>
        <w:t xml:space="preserve"> Señor Presidente, para informarle y solicitar que el expediente correspondiente a la solicitud de distritación de Santa Rosa del Aguaray, también se pase a las Comisiones de Asuntos Constitucionales y  de Legislación, en  razón de que hemos visitado el lugar con una delegación designada por la Comisión de Asuntos Departamentales y Municipales y hemos comprobado que la Comisión de Asuntos Departamentales necesita la opinión de las Comisiones de Asuntos Constitucionales y de Legislación, referente a la situación de hecho a presentarse, en caso de que la distritación de Santa Rosa del Aguaray, al desprenderse de Nueva Germania sucedería. En este caso comprobamos que cinco concejales electos para la Municipalidad de Nueva Germania, viven y trabajan en sus cosas particulares en la zona de Santa Rosa del Aguaray. También el Intendente electo vive en Santa Rosa del Aguaray, quedan solamente cuatro concejales para Nueva Germania. Necesitamos una opinión jurídica en ese sentido, solicito que pase este expediente a esas do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sí se hará.</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ERMÁN SEGOVIA MERCADO: </w:t>
      </w:r>
      <w:r>
        <w:rPr>
          <w:rFonts w:cs="Arial" w:ascii="Arial" w:hAnsi="Arial"/>
          <w:i/>
          <w:sz w:val="22"/>
        </w:rPr>
        <w:t xml:space="preserve">Otro punto, señor Presidente,  que quiero acotar. Hemos viajado en forma muy precaria  y quiero puntualizar en esta cuestión, la seguridad de los Senadores que necesitan normalmente viajar  en zonas distantes de la capital. </w:t>
      </w:r>
    </w:p>
    <w:p>
      <w:pPr>
        <w:pStyle w:val="Normal"/>
        <w:jc w:val="both"/>
        <w:rPr>
          <w:rFonts w:ascii="Arial" w:hAnsi="Arial" w:cs="Arial"/>
          <w:i/>
          <w:i/>
          <w:sz w:val="22"/>
        </w:rPr>
      </w:pPr>
      <w:r>
        <w:rPr>
          <w:rFonts w:cs="Arial" w:ascii="Arial" w:hAnsi="Arial"/>
          <w:i/>
          <w:sz w:val="22"/>
        </w:rPr>
        <w:tab/>
        <w:t>El vehículo que, según informes, es el mejorcito que hemos llevado es una Toyota 4x4, las cubiertas sin condiciones, sin cinto de seguridad y, como saben, viajar a zonas distantes de acá a 500 km es imposible hacerlo en un vehículo en esas condiciones.</w:t>
      </w:r>
    </w:p>
    <w:p>
      <w:pPr>
        <w:pStyle w:val="Normal"/>
        <w:jc w:val="both"/>
        <w:rPr>
          <w:rFonts w:ascii="Arial" w:hAnsi="Arial" w:cs="Arial"/>
          <w:i/>
          <w:i/>
          <w:sz w:val="22"/>
        </w:rPr>
      </w:pPr>
      <w:r>
        <w:rPr>
          <w:rFonts w:cs="Arial" w:ascii="Arial" w:hAnsi="Arial"/>
          <w:i/>
          <w:sz w:val="22"/>
        </w:rPr>
        <w:tab/>
        <w:t>Reclamo que la Directiva del Senado, se dedique a revisar la posibilidad de mejorar por lo menos uno o dos vehículos para los viajes, porque la mayoría de los Senadores con quienes he consultado tienen resistencia para viajar por esa cuestión. Yo nunca he utilizado vehículo del Senado, pero en esta ocasión utilicé y pude comprobar que es un peligro viajar en esos vehículos y la seguridad de los colegas se merece una atenc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 voy a hacer la aclaración respecto a los vehículos; son vehículos muy antiguos porque hace tres o cuatro años que no hay presupuesto para adquirir nuevos, los mantenimientos se hacen rigurosamente; cada camioneta tiene totalmente su legajo pero, desde luego que no queremos dar más porque  no están  en condiciones para viajes largos y hacemos lo imposible por mantener, todo el parque automotor es viejo y como no tenemos rubro para adquirir nuevos no podemos hacerlo.</w:t>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con respecto a la preocupación del Senador Germán Segovia Mercado, me parece absolutamente legítima, en su ausencia él ha solicitado en tiempo y forma, se le ha entregado el mejor de los vehículos en existencia, el descripto es el mejor. La verdad que todo está en una situación absolutamente precaria.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obre la primera cuestión mencionada por el colega Segovia me parece muy bien que la comisión sugiera lo que la Presidencia ya ejecutó, girar a las Comisiones de Asuntos Constitucionales y de Legislación, pero  ya adelanto que en puridad no tiene nada que ver con el proceso de creación de un distrito, esas son circunstancias coyunturales que tienen su solución, porque con la creación de un distrito, la Justicia Electoral convoca a elecciones y el lugar de residencia resultante es un accidente sin consecuencias constitucionales ni legales, pero, reitero, creo que es muy serio de parte del Senador Segovia y de su comisión pedir un dictamen de las comisiones pertinentes para actuar en consecuencia. Gracias, señor President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Muy bien, comenzamos con 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V. ORDEN DEL DÍ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Primer punto del orden del día. Proyecto de Ley “QUE DECLARA EL 12 DE SETIEMBRE, DÍA NACIONAL DE LA SAL YODAD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0 de marzo de 2002. Honorable Cámara de Senadores: Vuestra Comisión de Legislación, Codificación, Justicia y Trabajo, os aconseja el rechazo del proyecto de Ley “QUE DECLARA EL 12 DE SETIEMBRE, DÍA NACIONAL DE LA SAL YODADA”, remitido por la Honorable Cámara de Diputados por Mensaje N° 819 del 1 de noviembre de 2001. </w:t>
      </w:r>
    </w:p>
    <w:p>
      <w:pPr>
        <w:pStyle w:val="Normal"/>
        <w:jc w:val="both"/>
        <w:rPr>
          <w:rFonts w:ascii="Arial" w:hAnsi="Arial" w:cs="Arial"/>
          <w:i/>
          <w:i/>
          <w:sz w:val="22"/>
        </w:rPr>
      </w:pPr>
      <w:r>
        <w:rPr>
          <w:rFonts w:cs="Arial" w:ascii="Arial" w:hAnsi="Arial"/>
          <w:i/>
          <w:sz w:val="22"/>
        </w:rPr>
        <w:tab/>
        <w:t>FIRMAN: EVELIO FERNÁNDEZ ARÉVALOS, MARCIANO TORALES, RAÚL AYALA DIARTE, MARIO PAZ CASTAING, MIGUEL ÁNGEL RAMÍREZ, ELBA RECALDE y GERMÁN SEGOVIA MERC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sunción, 3 de marzo de 2002. Honorable Cámara de Senadores: Vuestra Comisión de Salud Pública, Seguridad Social, Prevención y Lucha contra el Narcotráfico, con relación al Mensaje N° 819, de fecha 1 de noviembre de 2001, por el cual remite el proyecto de Ley “QUE DECLARA EL 12 DE SETIEMBRE, DÍA NACIONAL DE LA SAL YODADA” , os aconseja el rechazo del citado proyecto de Ley. </w:t>
      </w:r>
    </w:p>
    <w:p>
      <w:pPr>
        <w:pStyle w:val="Normal"/>
        <w:jc w:val="both"/>
        <w:rPr>
          <w:rFonts w:ascii="Arial" w:hAnsi="Arial" w:cs="Arial"/>
          <w:i/>
          <w:i/>
          <w:sz w:val="22"/>
        </w:rPr>
      </w:pPr>
      <w:r>
        <w:rPr>
          <w:rFonts w:cs="Arial" w:ascii="Arial" w:hAnsi="Arial"/>
          <w:i/>
          <w:sz w:val="22"/>
        </w:rPr>
        <w:tab/>
        <w:t>FIRMAN: ANA MARÍA FIGUEREDO, RODRIGO CAMPOS CERVERA, BENIGNO PERROTA, JULIO CÉSAR FRANCO ALFONZO y JUAN MILCIADES CAZ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 Presidente de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También hablaré por delegación, por la otra comisión dictaminante, las cuales están aconsejando el rechazo de este proyecto de Ley por su falta de entidad, de efecto y de necesidad. Se propone que se declare el 12 de setiembre el día nacional de la Sal Yodada y hemos leído con detenimiento el proyecto tal cual fuera presentado en la Cámara de Diputados, el que se limita a señalar que la escasez de yodo en el agua provoca una serie de dificultades en la salud y  que por el Decreto 12.478 se declaró de interés la yodización universal de la sal para la eliminación de los desórdenes por deficiencia de yodo y agrega el propio proyecto que por Resolución N°  4.580 del 11 de marzo de 2001 del Ministerio de Educación y Cultura, se declaró de interés nacional el día de la Sal Yodada a ser recordada el 12 de setiembre de cada año en todas las instituciones educativas de ese Ministerio y esa resolución ya cumple con el cometido del proyecto en estudio, puesto que es en esa área donde existe la conveniencia de que este elemento que ayuda a la salud de los párvulos sea difundido, conocido y asimilado.</w:t>
      </w:r>
    </w:p>
    <w:p>
      <w:pPr>
        <w:pStyle w:val="Normal"/>
        <w:jc w:val="both"/>
        <w:rPr>
          <w:rFonts w:ascii="Arial" w:hAnsi="Arial" w:cs="Arial"/>
          <w:i/>
          <w:i/>
          <w:sz w:val="22"/>
        </w:rPr>
      </w:pPr>
      <w:r>
        <w:rPr>
          <w:rFonts w:cs="Arial" w:ascii="Arial" w:hAnsi="Arial"/>
          <w:i/>
          <w:sz w:val="22"/>
        </w:rPr>
        <w:tab/>
        <w:t>Si queremos divagar un poco sobre este tema, con este mismo criterio tendríamos que  dedicar un día a la sulfanilamida, otro día a la penicilina, etc. Creo que hay cosas más importantes que considerar por el Congreso en primer lugar y en segundo lugar, esta Resolución 4.580 del Ministerio de Educación y Cultura ya cumple con el cometido de concientizar sobre el tema a los alumnos de las instituciones públicas de enseñanza.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os dictámenes coincidentes por el rechazo del proyecto de Ley en estudio. Mayoría.</w:t>
      </w:r>
    </w:p>
    <w:p>
      <w:pPr>
        <w:pStyle w:val="Normal"/>
        <w:jc w:val="both"/>
        <w:rPr>
          <w:rFonts w:ascii="Arial" w:hAnsi="Arial" w:cs="Arial"/>
          <w:i/>
          <w:i/>
          <w:sz w:val="22"/>
        </w:rPr>
      </w:pPr>
      <w:r>
        <w:rPr>
          <w:rFonts w:cs="Arial" w:ascii="Arial" w:hAnsi="Arial"/>
          <w:i/>
          <w:sz w:val="22"/>
        </w:rPr>
      </w:r>
    </w:p>
    <w:p>
      <w:pPr>
        <w:pStyle w:val="Heading5"/>
        <w:numPr>
          <w:ilvl w:val="0"/>
          <w:numId w:val="0"/>
        </w:numPr>
        <w:ind w:left="0" w:hanging="0"/>
        <w:rPr/>
      </w:pPr>
      <w:r>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la Cámara de Diputados.</w:t>
      </w:r>
    </w:p>
    <w:p>
      <w:pPr>
        <w:pStyle w:val="Normal"/>
        <w:jc w:val="both"/>
        <w:rPr>
          <w:rFonts w:ascii="Arial" w:hAnsi="Arial" w:cs="Arial"/>
          <w:i/>
          <w:i/>
          <w:sz w:val="22"/>
        </w:rPr>
      </w:pPr>
      <w:r>
        <w:rPr>
          <w:rFonts w:cs="Arial" w:ascii="Arial" w:hAnsi="Arial"/>
          <w:i/>
          <w:sz w:val="22"/>
        </w:rPr>
      </w:r>
    </w:p>
    <w:p>
      <w:pPr>
        <w:pStyle w:val="WWSangra2detindependiente1"/>
        <w:rPr/>
      </w:pPr>
      <w:r>
        <w:rPr/>
        <w:t>Segundo punto del orden del día. Proyecto de Ley “QUE REGULA PARA LOS CASOS EN QUE EL ERSSAN DEBA TRANSFERIR, O DELEGAR LAS FACULTADES Y COMPETENCIAS DE LA TITULARIDAD DEL SERVICIO DEL ESTADO PARAGUAYO, A FAVOR DE LOS GOBIERNOS DEPARTAMENTALES Y/O MUNICIPALES, PREVISTO EN EL ARTÍCULO 6º DE LA LEY Nº 1.614/2000, GENERAL DEL MARCO REGULATORIO Y TARIFARIO DEL SERVICIO PÚBLICO DE PROVISIÓN DE AGUA POTABLE Y ALCANTARILADO SANITARIO PARA LA REPÚBLICA DEL PARAGU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ectura del dictamen por Secretaría. </w:t>
      </w:r>
    </w:p>
    <w:p>
      <w:pPr>
        <w:pStyle w:val="Normal"/>
        <w:jc w:val="both"/>
        <w:rPr/>
      </w:pPr>
      <w:r>
        <w:rPr>
          <w:rFonts w:cs="Arial" w:ascii="Arial" w:hAnsi="Arial"/>
          <w:b/>
          <w:i/>
          <w:sz w:val="22"/>
        </w:rPr>
        <w:t>SECRETARIO GENERAL:</w:t>
      </w:r>
      <w:r>
        <w:rPr>
          <w:rFonts w:cs="Arial" w:ascii="Arial" w:hAnsi="Arial"/>
          <w:i/>
          <w:sz w:val="22"/>
        </w:rPr>
        <w:t xml:space="preserve">  “Asunción, 20 de marzo de 2002. Honorable Cámara de Senadores: Vuestra Comisión de Legislación, Codificación, Justicia y Trabajo, os aconseja el rechazo del proyecto de Ley: “QUE REGULA PARA LOS CASOS EN QUE EL ERSSAN DEBA TRANSFERIR, O DELEGAR LAS FACULTADES Y COMPETENCIAS DE LA TITULARIDAD DEL SERVICIO DEL ESTADO PARAGUAYO, A FAVOR DE LOS GOBIERNOS DEPARTAMENTALES Y/O MUNICIPALES, PREVISTO EN EL ARTÍCULO 6º DE LA LEY Nº 1.614/2000, GENERAL DEL MARCO REGULATORIO Y TARIFARIO DEL SERVICIO PÚBLICO DE PROVISIÓN DE AGUA POTABLE Y ALCANTARILADO SANITARIO PARA LA REPÚBLICA DEL PARAGUAY”, que fuera remitido por la Honorable  Cámara de Diputados con Mensaje N° 818 del 1 de noviembre de 2001.</w:t>
      </w:r>
    </w:p>
    <w:p>
      <w:pPr>
        <w:pStyle w:val="Normal"/>
        <w:jc w:val="both"/>
        <w:rPr>
          <w:rFonts w:ascii="Arial" w:hAnsi="Arial" w:cs="Arial"/>
          <w:i/>
          <w:i/>
          <w:sz w:val="22"/>
        </w:rPr>
      </w:pPr>
      <w:r>
        <w:rPr>
          <w:rFonts w:cs="Arial" w:ascii="Arial" w:hAnsi="Arial"/>
          <w:i/>
          <w:sz w:val="22"/>
        </w:rPr>
        <w:tab/>
        <w:t>FIRMAN: EVELIO FERNÁNDEZ ARÉVALOS, MARCIANO TORALES, RAÚL AYALA, MARIO PAZ CASTAING, MIGUEL ÁNGEL RAMÍREZ y ELBA RECAL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3 de abril de 2002.  Honorable Cámara de Senadores:  Vuestra Comisión de Asuntos Departamentales, Municipales, Distritales y Regionales, os aconseja el rechazo del proyecto de Ley: “QUE REGULA PARA LOS CASOS EN QUE EL ERSSAN DEBA TRANSFERIR, O DELEGAR LAS FACULTADES Y COMPETENCIAS DE LA TITULARIDAD DEL SERVICIO DEL ESTADO PARAGUAYO, A FAVOR DE LOS GOBIERNOS DEPARTAMENTALES Y/O MUNICIPALES, PREVISTO EN EL ARTÍCULO 6º DE LA LEY Nº 1.614/2000, GENERAL DEL MARCO REGULATORIO Y TARIFARIO DEL SERVICIO PÚBLICO DE PROVISIÓN DE AGUA POTABLE Y ALCANTARILADO SANITARIO PARA LA REPÚBLICA DEL PARAGUAY”.</w:t>
      </w:r>
    </w:p>
    <w:p>
      <w:pPr>
        <w:pStyle w:val="Normal"/>
        <w:jc w:val="both"/>
        <w:rPr>
          <w:rFonts w:ascii="Arial" w:hAnsi="Arial" w:cs="Arial"/>
          <w:i/>
          <w:i/>
          <w:sz w:val="22"/>
        </w:rPr>
      </w:pPr>
      <w:r>
        <w:rPr>
          <w:rFonts w:cs="Arial" w:ascii="Arial" w:hAnsi="Arial"/>
          <w:i/>
          <w:sz w:val="22"/>
        </w:rPr>
        <w:tab/>
        <w:t>FIRMAN:  GERMÁN SEGOVIA MERCADO, JUAN CARLOS RAMÍREZ MONTALBETTI, ALICIA JOVÉ DÁVALOS, SIMÓN BENÍTEZ, PEDRO PABLO OVELAR y CARLOS PAREDES OZU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Asunción, 3 de abril de 2002.  Honorable Cámara de Senadores:  Vuestra Comisión de Obras Públicas y Comunicaciones os aconseja el  rechazo del proyecto de Ley: “QUE REGULA PARA LOS CASOS EN QUE EL ERSSAN DEBA TRANSFERIR, O DELEGAR LAS FACULTADES Y COMPETENCIAS DE LA TITULARIDAD DEL SERVICIO DEL ESTADO PARAGUAYO, A FAVOR DE LOS GOBIERNOS DEPARTAMENTALES Y/O MUNICIPALES, PREVISTO EN EL ARTÍCULO 6º DE LA LEY No 1.614/2000, GENERAL DEL MARCO REGULATORIO Y TARIFARIO DEL SERVICIO PÚBLICO DE PROVISIÓN DE AGUA POTABLE Y ALCANTARILADO SANITARIO PARA LA REPÚBLICA DEL PARAGUAY”.</w:t>
      </w:r>
    </w:p>
    <w:p>
      <w:pPr>
        <w:pStyle w:val="Normal"/>
        <w:jc w:val="both"/>
        <w:rPr>
          <w:rFonts w:ascii="Arial" w:hAnsi="Arial" w:cs="Arial"/>
          <w:i/>
          <w:i/>
          <w:sz w:val="22"/>
        </w:rPr>
      </w:pPr>
      <w:r>
        <w:rPr>
          <w:rFonts w:cs="Arial" w:ascii="Arial" w:hAnsi="Arial"/>
          <w:i/>
          <w:sz w:val="22"/>
        </w:rPr>
        <w:tab/>
        <w:t>FIRMAN:  GUILLERMO SÁNCHEZ GUFFANTI, ARMANDO VICENTE ESPÍNOLA y HERMINIO CÁCE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Legislación, Codificación Justicia y Trabajo;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Quien también está hablando en nombre y como vocero de las demás comisiones dictaminantes, las que, como escucharon los señores Senadores, aconsejan el rechazo de este proyecto de Ley, y ese consejo deriva de una circunstancia muy especial. </w:t>
      </w:r>
    </w:p>
    <w:p>
      <w:pPr>
        <w:pStyle w:val="Normal"/>
        <w:ind w:firstLine="708"/>
        <w:jc w:val="both"/>
        <w:rPr>
          <w:rFonts w:ascii="Arial" w:hAnsi="Arial" w:cs="Arial"/>
          <w:i/>
          <w:i/>
          <w:sz w:val="22"/>
        </w:rPr>
      </w:pPr>
      <w:r>
        <w:rPr>
          <w:rFonts w:cs="Arial" w:ascii="Arial" w:hAnsi="Arial"/>
          <w:i/>
          <w:sz w:val="22"/>
        </w:rPr>
        <w:t>Está vigente la Ley N° 1614 desde fines del año 2000 “Que establece el marco general regulatorio y tarifario del servicio público de provisión de agua potable y alcantarillado sanitario para la República del Paraguay”. Esta ley establece de modo orgánico el marco regulatorio general en todo lo relativo al tema de suministro de agua potable y alcantarillado sanitario y prevé todas las hipótesis que se puedan dar, los sistemas de concesión y permisos, las entidades rectoras en las que participan representantes de las municipalidades a través de la OPACI y en definitiva, establece el régimen a que ha de ser sometido en su caso, las concesiones o los permisos que sean otorgados por el Estado, quien, de acuerdo con el artículo 2º es el único titular. El Estado es el único titular de todo el sistema, lo cual está ratificado por varios artículos anteriores y que deriva de lo que prescribe el artículo 112 de la Constitución Nacional.</w:t>
      </w:r>
    </w:p>
    <w:p>
      <w:pPr>
        <w:pStyle w:val="Normal"/>
        <w:ind w:firstLine="708"/>
        <w:jc w:val="both"/>
        <w:rPr>
          <w:rFonts w:ascii="Arial" w:hAnsi="Arial" w:cs="Arial"/>
          <w:i/>
          <w:i/>
          <w:sz w:val="22"/>
        </w:rPr>
      </w:pPr>
      <w:r>
        <w:rPr>
          <w:rFonts w:cs="Arial" w:ascii="Arial" w:hAnsi="Arial"/>
          <w:i/>
          <w:sz w:val="22"/>
        </w:rPr>
        <w:t>En el artículo 6º de esta ley se prevé la circunstancia de que esa titularidad de la competencia para prestar el servicio, que siempre está en cabeza del Poder Ejecutivo y es de naturaleza pública, sea delegada en su ejercicio a favor de gobiernos municipales o en su defecto, de los departamentales en cuyo caso, dice este artículo 6º, “deberá ser regulada por ley en la cual también deberá preverse las condiciones para que se opere dicha delegación”.</w:t>
      </w:r>
    </w:p>
    <w:p>
      <w:pPr>
        <w:pStyle w:val="Normal"/>
        <w:jc w:val="both"/>
        <w:rPr>
          <w:rFonts w:ascii="Arial" w:hAnsi="Arial" w:cs="Arial"/>
          <w:i/>
          <w:i/>
          <w:sz w:val="22"/>
        </w:rPr>
      </w:pPr>
      <w:r>
        <w:rPr>
          <w:rFonts w:cs="Arial" w:ascii="Arial" w:hAnsi="Arial"/>
          <w:i/>
          <w:sz w:val="22"/>
        </w:rPr>
        <w:tab/>
        <w:t>Acá hay un marco general integral, pero cuando se va delegar el ejercicio de facultades y deberes de esa competencia a favor de una municipalidad o un gobierno departamental esta misma ley prevé que haya una ley especial relativa a la delegación respectiva.</w:t>
      </w:r>
    </w:p>
    <w:p>
      <w:pPr>
        <w:pStyle w:val="Normal"/>
        <w:jc w:val="both"/>
        <w:rPr>
          <w:rFonts w:ascii="Arial" w:hAnsi="Arial" w:cs="Arial"/>
          <w:i/>
          <w:i/>
          <w:sz w:val="22"/>
        </w:rPr>
      </w:pPr>
      <w:r>
        <w:rPr>
          <w:rFonts w:cs="Arial" w:ascii="Arial" w:hAnsi="Arial"/>
          <w:i/>
          <w:sz w:val="22"/>
        </w:rPr>
        <w:tab/>
        <w:t>Es decir que el Congreso tendría en cuenta en cada caso las circunstancias particulares de la municipalidad en cuestión, las circunstancias particulares del gobierno departamental en cuestión, las posibilidades financieras de esas entidades públicas locales, el número de usuarios, el tipo de permiso o concesión que tenía que otorgarse, etc., etc.</w:t>
      </w:r>
    </w:p>
    <w:p>
      <w:pPr>
        <w:pStyle w:val="Normal"/>
        <w:jc w:val="both"/>
        <w:rPr>
          <w:rFonts w:ascii="Arial" w:hAnsi="Arial" w:cs="Arial"/>
          <w:i/>
          <w:i/>
          <w:sz w:val="22"/>
        </w:rPr>
      </w:pPr>
      <w:r>
        <w:rPr>
          <w:rFonts w:cs="Arial" w:ascii="Arial" w:hAnsi="Arial"/>
          <w:i/>
          <w:sz w:val="22"/>
        </w:rPr>
        <w:tab/>
        <w:t>Pues bien, este proyecto de Ley no interpretó ese dispositivo de la Ley N° 1.614 y pretende crear un régimen general para los casos en que ERSSAN delegue las facultades y competencias de la titularidad del servicio del Estado paraguayo, a una municipalidad o a un gobierno departamental. Es decir que la óptica del proyecto de Ley es errónea, el régimen general ya está en la ley, por ello no tiene por qué establecerse un régimen general. Lo que la ley está diciendo en el artículo 6º es que por ley tiene que facultarse una delegación específica en forma de concesión o de permisos a una municipalidad, entonces no tiene ningún sentido pretender sancionar una ley general, cuyo objeto, como dice el proyecto, es para los casos en que el ERSSAN deba transferir o delegar las facultades y competencias sobre la titularidad del servicio del Estado paraguayo a favor de los gobiernos departamentales y/o municipales, de conformidad a lo establecido en el artículo 6º de la Ley N° 1614.</w:t>
      </w:r>
    </w:p>
    <w:p>
      <w:pPr>
        <w:pStyle w:val="Normal"/>
        <w:jc w:val="both"/>
        <w:rPr>
          <w:rFonts w:ascii="Arial" w:hAnsi="Arial" w:cs="Arial"/>
          <w:i/>
          <w:i/>
          <w:sz w:val="22"/>
        </w:rPr>
      </w:pPr>
      <w:r>
        <w:rPr>
          <w:rFonts w:cs="Arial" w:ascii="Arial" w:hAnsi="Arial"/>
          <w:i/>
          <w:sz w:val="22"/>
        </w:rPr>
        <w:tab/>
        <w:t xml:space="preserve">Curiosamente se menciona cuando el Estado deba transferir o delegar. En primer lugar en ningún caso debe, sino puede delegar. En segundo lugar, nunca puede transferir, porque el titular siempre es el Estado paraguayo, lo más que puede hacer es delegar, y en tercer lugar, no se explica uno por qué el sistema de delegación ha de circunscribirse a lo que establece el artículo 3º. Este artículo establece las siguientes formas de delegación de facultades y deberes.           </w:t>
      </w:r>
    </w:p>
    <w:p>
      <w:pPr>
        <w:pStyle w:val="Normal"/>
        <w:jc w:val="both"/>
        <w:rPr>
          <w:rFonts w:ascii="Arial" w:hAnsi="Arial" w:cs="Arial"/>
          <w:i/>
          <w:i/>
          <w:sz w:val="22"/>
        </w:rPr>
      </w:pPr>
      <w:r>
        <w:rPr>
          <w:rFonts w:cs="Arial" w:ascii="Arial" w:hAnsi="Arial"/>
          <w:i/>
          <w:sz w:val="22"/>
        </w:rPr>
        <w:tab/>
        <w:t>a) Cuando la explotación del servicio se genere dentro de la entidad territorial de un municipio de primera categoría el ERSSAN delegará en forma directa la competencia de la misma, a la municipalidad en cuestión.</w:t>
      </w:r>
    </w:p>
    <w:p>
      <w:pPr>
        <w:pStyle w:val="Normal"/>
        <w:jc w:val="both"/>
        <w:rPr>
          <w:rFonts w:ascii="Arial" w:hAnsi="Arial" w:cs="Arial"/>
          <w:i/>
          <w:i/>
          <w:sz w:val="22"/>
        </w:rPr>
      </w:pPr>
      <w:r>
        <w:rPr>
          <w:rFonts w:cs="Arial" w:ascii="Arial" w:hAnsi="Arial"/>
          <w:i/>
          <w:sz w:val="22"/>
        </w:rPr>
        <w:tab/>
        <w:t>b) Cuando la explotación del servicio se genere dentro de la entidad territorial de un municipio de segunda categoría obliga a que el ERSSAN delegue la competencia a favor del gobierno departamental y municipal respectivo en conjunto.</w:t>
      </w:r>
    </w:p>
    <w:p>
      <w:pPr>
        <w:pStyle w:val="Normal"/>
        <w:ind w:firstLine="708"/>
        <w:jc w:val="both"/>
        <w:rPr>
          <w:rFonts w:ascii="Arial" w:hAnsi="Arial" w:cs="Arial"/>
          <w:i/>
          <w:i/>
          <w:sz w:val="22"/>
        </w:rPr>
      </w:pPr>
      <w:r>
        <w:rPr>
          <w:rFonts w:cs="Arial" w:ascii="Arial" w:hAnsi="Arial"/>
          <w:i/>
          <w:sz w:val="22"/>
        </w:rPr>
        <w:t>c) Cuando la explotación del servicio se genere dentro de la entidad territorial de las demás municipalidades de menor jerarquía, el ERSSAN delegará la competencia a favor del gobierno departamental respectivo. Queda vedado entonces la municipalidad respectiva.</w:t>
      </w:r>
    </w:p>
    <w:p>
      <w:pPr>
        <w:pStyle w:val="Normal"/>
        <w:ind w:firstLine="708"/>
        <w:jc w:val="both"/>
        <w:rPr>
          <w:rFonts w:ascii="Arial" w:hAnsi="Arial" w:cs="Arial"/>
          <w:i/>
          <w:i/>
          <w:sz w:val="22"/>
        </w:rPr>
      </w:pPr>
      <w:r>
        <w:rPr>
          <w:rFonts w:cs="Arial" w:ascii="Arial" w:hAnsi="Arial"/>
          <w:i/>
          <w:sz w:val="22"/>
        </w:rPr>
        <w:t>No entiendo cuál puede haber sido el criterio para esta extrañísima prescripción referente a la delegación de facultades y deberes a  municipalidades.</w:t>
      </w:r>
    </w:p>
    <w:p>
      <w:pPr>
        <w:pStyle w:val="Normal"/>
        <w:jc w:val="both"/>
        <w:rPr>
          <w:rFonts w:ascii="Arial" w:hAnsi="Arial" w:cs="Arial"/>
          <w:i/>
          <w:i/>
          <w:sz w:val="22"/>
        </w:rPr>
      </w:pPr>
      <w:r>
        <w:rPr>
          <w:rFonts w:cs="Arial" w:ascii="Arial" w:hAnsi="Arial"/>
          <w:i/>
          <w:sz w:val="22"/>
        </w:rPr>
        <w:tab/>
        <w:t>Es decir que el proyecto, además de no captar el contenido y la finalidad del artículo 6º de la Ley N° 1.614 establece un sistema de delegación de facultades y deberes que no es ecuánime, porque en todo caso los parámetros que se podrían haber tenido en cuenta es la capacidad financiera de las municipalidades, pero no obligar a que en un caso, las municipalidades tengan que ser dejadas de lado directamente y la delegación se efectúe en cabeza del gobierno departamental.</w:t>
      </w:r>
    </w:p>
    <w:p>
      <w:pPr>
        <w:pStyle w:val="Normal"/>
        <w:jc w:val="both"/>
        <w:rPr>
          <w:rFonts w:ascii="Arial" w:hAnsi="Arial" w:cs="Arial"/>
          <w:i/>
          <w:i/>
          <w:sz w:val="22"/>
        </w:rPr>
      </w:pPr>
      <w:r>
        <w:rPr>
          <w:rFonts w:cs="Arial" w:ascii="Arial" w:hAnsi="Arial"/>
          <w:i/>
          <w:sz w:val="22"/>
        </w:rPr>
        <w:tab/>
        <w:t>Además de esa circunstancia, existe un precepto acá que es inentendible. Dice que “cualquier convenio o contrato de concesión o permisión del servicio que no se ajuste a lo dispuesto en capítulo 3, artículos tales y cuales de la Ley N° 1294/87 Orgánica Municipal, serán consideradas nulas”.</w:t>
      </w:r>
    </w:p>
    <w:p>
      <w:pPr>
        <w:pStyle w:val="Normal"/>
        <w:jc w:val="both"/>
        <w:rPr>
          <w:rFonts w:ascii="Arial" w:hAnsi="Arial" w:cs="Arial"/>
          <w:i/>
          <w:i/>
          <w:sz w:val="22"/>
        </w:rPr>
      </w:pPr>
      <w:r>
        <w:rPr>
          <w:rFonts w:cs="Arial" w:ascii="Arial" w:hAnsi="Arial"/>
          <w:i/>
          <w:sz w:val="22"/>
        </w:rPr>
        <w:tab/>
        <w:t>Este artículo es totalmente innecesario, porque si esos artículos están vigentes no se sigue el régimen de concesiones que establece la Ley Orgánica Municipal, evidentemente no pueden tener andamiento jurídico.</w:t>
      </w:r>
    </w:p>
    <w:p>
      <w:pPr>
        <w:pStyle w:val="Normal"/>
        <w:jc w:val="both"/>
        <w:rPr>
          <w:rFonts w:ascii="Arial" w:hAnsi="Arial" w:cs="Arial"/>
          <w:i/>
          <w:i/>
          <w:sz w:val="22"/>
        </w:rPr>
      </w:pPr>
      <w:r>
        <w:rPr>
          <w:rFonts w:cs="Arial" w:ascii="Arial" w:hAnsi="Arial"/>
          <w:i/>
          <w:sz w:val="22"/>
        </w:rPr>
        <w:tab/>
        <w:t>En definitiva, el proyecto de Ley es innecesario, en primer lugar. En segundo lugar, no se compadece con la mecánica establecida en la Ley Nº 1.614 y específicamente en el artículo 6º, y en tercer lugar, contienen dispositivos que son inaceptables.</w:t>
      </w:r>
    </w:p>
    <w:p>
      <w:pPr>
        <w:pStyle w:val="Normal"/>
        <w:jc w:val="both"/>
        <w:rPr>
          <w:rFonts w:ascii="Arial" w:hAnsi="Arial" w:cs="Arial"/>
          <w:i/>
          <w:i/>
          <w:sz w:val="22"/>
        </w:rPr>
      </w:pPr>
      <w:r>
        <w:rPr>
          <w:rFonts w:cs="Arial" w:ascii="Arial" w:hAnsi="Arial"/>
          <w:i/>
          <w:sz w:val="22"/>
        </w:rPr>
        <w:tab/>
        <w:t>Pero quiero agregar lo último para que no quepe ninguna duda sobre el particular. La Ley N° 1614 establece claramente cada una de las formas de otorgarse las concesiones, los permisos, las obligaciones, deberes al detalle, de manera que eso torna aún más innecesario la sanción de este proyecto de Ley. Nada má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realmente el colega preopinante ha sido extremadamente generoso en dedicar este tiempo y estas explicaciones a un proyecto absolutamente inaceptable, por inaplicable, por infundado y porque ni siquiera es entendible en su propia redacción, un elogio a la mala legislación.  Leo solamente la primera parte del artículo 1º, Objeto, dice: “la presente ley tiene por objeto para los casos en que el ERSSAN deba transferir”, “tiene por objeto para los casos”. Es una previsión absolutamente inaplicable, en donde se le da a una unidad técnica a crearse por parte de los protagonistas, unas facultades constitucional y legalmente imposible de conceder.  </w:t>
      </w:r>
    </w:p>
    <w:p>
      <w:pPr>
        <w:pStyle w:val="Normal"/>
        <w:jc w:val="both"/>
        <w:rPr>
          <w:rFonts w:ascii="Arial" w:hAnsi="Arial" w:cs="Arial"/>
          <w:i/>
          <w:i/>
          <w:sz w:val="22"/>
        </w:rPr>
      </w:pPr>
      <w:r>
        <w:rPr>
          <w:rFonts w:cs="Arial" w:ascii="Arial" w:hAnsi="Arial"/>
          <w:i/>
          <w:sz w:val="22"/>
        </w:rPr>
        <w:tab/>
        <w:t>No nos cabe otra que el rechazo de este proyecto de Ley, por lo que adhiero a los dictámenes de comis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los dictámenes de las comisiones. Los que estén por el rechazo del proyecto se servirán levantar la mano.  Mayoría.</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sz w:val="22"/>
        </w:rPr>
      </w:pPr>
      <w:r>
        <w:rPr>
          <w:rFonts w:cs="Arial" w:ascii="Arial" w:hAnsi="Arial"/>
          <w:i/>
          <w:sz w:val="22"/>
        </w:rPr>
        <w:tab/>
        <w:t>Se devuelve a la Cámara de Diputados.</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i/>
          <w:sz w:val="22"/>
        </w:rPr>
        <w:tab/>
        <w:t>Tercer punto del orden del día. Proyecto de Ley</w:t>
      </w:r>
      <w:r>
        <w:rPr>
          <w:rFonts w:cs="Arial" w:ascii="Arial" w:hAnsi="Arial"/>
          <w:i/>
          <w:spacing w:val="-4"/>
          <w:sz w:val="22"/>
        </w:rPr>
        <w:t xml:space="preserve"> </w:t>
      </w:r>
      <w:r>
        <w:rPr>
          <w:rFonts w:cs="Arial" w:ascii="Arial" w:hAnsi="Arial"/>
          <w:i/>
          <w:sz w:val="22"/>
        </w:rPr>
        <w:t>“QUE CONCEDE PENSIÓN GRACIABLE AL EX SUB OFICIAL AYUDANTE SEVERIANO GARC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sunción, 3 de abril de 2002. Honorable Cámara de Senadores: Vuestra Comisión de Hacienda, Presupuesto y Cuentas, os aconseja la aprobación del proyecto de Ley: “QUE CONCEDE PENSIÓN GRACIABLE AL EX SUB OFICIAL AYUDANTE SEVERIANO GARCÍA”, remitido por la Cámara de Diputados según Mensaje Nº. 822 de fecha 1 de noviembre de 2001”.</w:t>
      </w:r>
    </w:p>
    <w:p>
      <w:pPr>
        <w:pStyle w:val="Normal"/>
        <w:jc w:val="both"/>
        <w:rPr>
          <w:rFonts w:ascii="Arial" w:hAnsi="Arial" w:cs="Arial"/>
          <w:i/>
          <w:i/>
          <w:sz w:val="22"/>
        </w:rPr>
      </w:pPr>
      <w:r>
        <w:rPr>
          <w:rFonts w:cs="Arial" w:ascii="Arial" w:hAnsi="Arial"/>
          <w:i/>
          <w:sz w:val="22"/>
        </w:rPr>
        <w:tab/>
        <w:t>FIRMAN: GUSTAVO PEDROZO, ELBA RECALDE, CARLOS PAREDES OZUNA, DIONISIO ZÁRATE GONZÁLEZ, NIDIA OFELIA FLORES y RAMONA VALIENTE DE GRISETTI”.</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GUSTAVO PEDROZO:</w:t>
      </w:r>
      <w:r>
        <w:rPr>
          <w:rFonts w:cs="Arial" w:ascii="Arial" w:hAnsi="Arial"/>
          <w:i/>
          <w:sz w:val="22"/>
        </w:rPr>
        <w:t xml:space="preserve"> Gracias, señor Presidente, colegas. Se trata de un Sub Oficial Ayudante que había sido herido en servicio. Nosotros hemos hecho las averiguaciones correspondientes a la Policía Nacional y a la Caja de Jubilaciones, no tiene ni jubilación ni tampoco tuvo una indemnización en su momento, está con una invalidez y en la indigencia total.  No recibió nada y hay un decreto del Poder Ejecutivo que le da de baja por invalidez. Esa es la razón por la que estamos recomendando la aprobación, así como viene de la Cámara de Diputados por ese monto.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n general el proyecto de Ley.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1º. Concédese pensión graciable de Gs. 700.000 (setecientos mil guaraníes) mensuales, al ex Sub Oficial Ayudante Severiano García, herido en acto de servici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El beneficiario de esta pensión no podrá acogerse a otros beneficios jubilato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º.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4º.  De forma.  Pas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rto punto del orden del día. ACUERDO CONSTITUCIONAL DE RIGOR PARA CONFERIR EL GRADO INMEDIATO SUPERIOR DE COMISARIO GENERAL COMANDANTE AL COMISARIO GENERAL DIRECTOR SIXTO MAURO RAMÍREZ VEGA, DE COMISARIO GENERAL DIRECTOR A LOS COMISARIOS GENERALES INSPECTORES ART. 106 BLAS HIPÓLITO DÁVALOS OVIEDO Y JOEL FILEMÓN NUÑEZ NIZ Y DE COMISARIO GENERAL INSPECTOR, A LOS COMISARIOS PRINCIPALES ART. 106 DAEP. AMÉRICO AGUADA GAUTO Y OSGAR LUIS OJEDA BOBADILL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ON LAS 10:00 HORA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SION SECRETA</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ON LAS 10:15 HORA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SIÓN PÚBLIC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Se ha prestado el acuerdo constitucional correspondiente. Se remite al Poder Ejecutiv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10:15 HORAS</w:t>
      </w:r>
    </w:p>
    <w:p>
      <w:pPr>
        <w:pStyle w:val="Normal"/>
        <w:jc w:val="both"/>
        <w:rPr>
          <w:rFonts w:ascii="Arial" w:hAnsi="Arial" w:cs="Arial"/>
          <w:i/>
          <w:i/>
          <w:sz w:val="16"/>
        </w:rPr>
      </w:pPr>
      <w:r>
        <w:rPr>
          <w:rFonts w:cs="Arial" w:ascii="Arial" w:hAnsi="Arial"/>
          <w:i/>
          <w:sz w:val="16"/>
        </w:rPr>
      </w:r>
    </w:p>
    <w:p>
      <w:pPr>
        <w:pStyle w:val="Normal"/>
        <w:ind w:firstLine="708"/>
        <w:jc w:val="both"/>
        <w:rPr>
          <w:rFonts w:ascii="Arial" w:hAnsi="Arial" w:cs="Arial"/>
          <w:i/>
          <w:i/>
          <w:sz w:val="22"/>
        </w:rPr>
      </w:pPr>
      <w:r>
        <w:rPr>
          <w:rFonts w:cs="Arial" w:ascii="Arial" w:hAnsi="Arial"/>
          <w:i/>
          <w:sz w:val="22"/>
        </w:rPr>
        <w:t>SE HACE CARGO DE LA PRESIDENCIA EL VICEPRESIDENTE PRIMERO SENADOR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Quinto  punto del orden del día. Resolución Nº 817: “QUE RECHAZA EL PROYECTO DE LEY, QUE MODIFICA EL ARTÍCULO 258 DE LA LEY Nº 1680 DEL 30 DE MAYO DEL 2001, CÓDIGO DE LA NIÑEZ Y LA ADOLESCENCIA”.</w:t>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25 de marzo de 2002. Honorable Cámara de Senadores: Vuestra Comisión de Asuntos Constitucionales y Defensa Nacional os aconseja aceptar el rechazo interpuesto por la Cámara de Diputados al proyecto de Ley: “Que modifica el artículo 258 de la Ley N° 1680 del 30 de mayo de 2001, Código de la Niñez y la Adolescencia”, remitido por Mensaje N° 838 del 30 de noviembre de 2001.</w:t>
      </w:r>
    </w:p>
    <w:p>
      <w:pPr>
        <w:pStyle w:val="Normal"/>
        <w:jc w:val="both"/>
        <w:rPr>
          <w:rFonts w:ascii="Arial" w:hAnsi="Arial" w:cs="Arial"/>
          <w:i/>
          <w:i/>
          <w:sz w:val="22"/>
        </w:rPr>
      </w:pPr>
      <w:r>
        <w:rPr>
          <w:rFonts w:cs="Arial" w:ascii="Arial" w:hAnsi="Arial"/>
          <w:i/>
          <w:sz w:val="22"/>
        </w:rPr>
        <w:tab/>
        <w:t xml:space="preserve">FIRMAN: MIGUEL ÁNGEL RAMÍREZ, LUIS ALBERTO MAURO, MARCIANO TORALES, EVELIO FERNÁNDEZ ARÉVALOS, DARÍO FRANCO FLORES, JUAN CARLOS GALAVERNA y JUAN MANUEL BENÍTEZ FLORENTÍ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sunción, 12 de diciembre del 2001. Honorable Cámara: Vuestra Comisión de Legislación, Codificación, Justicia y Trabajo, con relación al Mensaje Nº 838 de la Honorable Cámara de Diputados del 30 de noviembre de 2001, por el cual remite la Resolución Nº 817  proyecto de Ley “Que rechaza el proyecto de Ley Que modifica el artículo 258 de la Ley Nº 1.680 del 30 de mayo del 2001, Código de la Niñez y la Adolescencia”, os aconseja que el Senado acepte la resolución de la Cámara Revisora, en el sentido de rechazar el presente proyecto de Ley.</w:t>
      </w:r>
    </w:p>
    <w:p>
      <w:pPr>
        <w:pStyle w:val="Normal"/>
        <w:jc w:val="both"/>
        <w:rPr/>
      </w:pPr>
      <w:r>
        <w:rPr>
          <w:rFonts w:cs="Arial" w:ascii="Arial" w:hAnsi="Arial"/>
          <w:i/>
          <w:sz w:val="22"/>
        </w:rPr>
        <w:tab/>
      </w:r>
      <w:r>
        <w:rPr>
          <w:rFonts w:cs="Arial" w:ascii="Arial" w:hAnsi="Arial"/>
          <w:i/>
          <w:caps/>
          <w:sz w:val="22"/>
        </w:rPr>
        <w:t xml:space="preserve">Firman: Evelio Fernández Arévalos, Marciano Delfín Torales, Raúl Ayala Diarte, Mario Paz Castaing, Miguel Ángel Ramírez, Susana Morínigo </w:t>
      </w:r>
      <w:r>
        <w:rPr>
          <w:rFonts w:cs="Arial" w:ascii="Arial" w:hAnsi="Arial"/>
          <w:i/>
          <w:sz w:val="22"/>
        </w:rPr>
        <w:t>y</w:t>
      </w:r>
      <w:r>
        <w:rPr>
          <w:rFonts w:cs="Arial" w:ascii="Arial" w:hAnsi="Arial"/>
          <w:i/>
          <w:caps/>
          <w:sz w:val="22"/>
        </w:rPr>
        <w:t xml:space="preserve"> Germán Segovia Mercado.</w:t>
      </w:r>
    </w:p>
    <w:p>
      <w:pPr>
        <w:pStyle w:val="Normal"/>
        <w:jc w:val="both"/>
        <w:rPr>
          <w:rFonts w:ascii="Arial" w:hAnsi="Arial" w:cs="Arial"/>
          <w:i/>
          <w:i/>
          <w:caps/>
          <w:sz w:val="16"/>
        </w:rPr>
      </w:pPr>
      <w:r>
        <w:rPr>
          <w:rFonts w:cs="Arial" w:ascii="Arial" w:hAnsi="Arial"/>
          <w:i/>
          <w:caps/>
          <w:sz w:val="16"/>
        </w:rPr>
      </w:r>
    </w:p>
    <w:p>
      <w:pPr>
        <w:pStyle w:val="Normal"/>
        <w:jc w:val="both"/>
        <w:rPr>
          <w:rFonts w:ascii="Arial" w:hAnsi="Arial" w:cs="Arial"/>
          <w:i/>
          <w:i/>
          <w:sz w:val="22"/>
        </w:rPr>
      </w:pPr>
      <w:r>
        <w:rPr>
          <w:rFonts w:cs="Arial" w:ascii="Arial" w:hAnsi="Arial"/>
          <w:i/>
          <w:sz w:val="22"/>
        </w:rPr>
        <w:tab/>
        <w:t>Asunción, 17 de diciembre del 2001. Honorable Cámara: Vuestra Comisión de Derechos Humanos, con relación al Mensaje Nº 838 de la Honorable Cámara de Diputados del 30 de noviembre de 2001, por el cual remite la Resolución Nº 817  proyecto de Ley “Que rechaza el proyecto de Ley Que modifica el artículo 258 de la Ley Nº 1.680 del 30 de mayo del 2001, Código de la Niñez y la Adolescencia”, os aconseja que el Senado acepte la resolución de la Cámara Revisora, en el sentido de rechazar el presente proyecto de Ley.</w:t>
      </w:r>
    </w:p>
    <w:p>
      <w:pPr>
        <w:pStyle w:val="Normal"/>
        <w:jc w:val="both"/>
        <w:rPr/>
      </w:pPr>
      <w:r>
        <w:rPr>
          <w:rFonts w:cs="Arial" w:ascii="Arial" w:hAnsi="Arial"/>
          <w:i/>
          <w:sz w:val="22"/>
        </w:rPr>
        <w:tab/>
      </w:r>
      <w:r>
        <w:rPr>
          <w:rFonts w:cs="Arial" w:ascii="Arial" w:hAnsi="Arial"/>
          <w:i/>
          <w:caps/>
          <w:sz w:val="22"/>
        </w:rPr>
        <w:t xml:space="preserve">Firman: Luis Alberto Mauro, Ada Solalinde de Romero, Germán Segovia Mercado </w:t>
      </w:r>
      <w:r>
        <w:rPr>
          <w:rFonts w:cs="Arial" w:ascii="Arial" w:hAnsi="Arial"/>
          <w:i/>
          <w:sz w:val="22"/>
        </w:rPr>
        <w:t>y</w:t>
      </w:r>
      <w:r>
        <w:rPr>
          <w:rFonts w:cs="Arial" w:ascii="Arial" w:hAnsi="Arial"/>
          <w:i/>
          <w:caps/>
          <w:sz w:val="22"/>
        </w:rPr>
        <w:t xml:space="preserve"> Francisco José de Vargas.</w:t>
      </w:r>
    </w:p>
    <w:p>
      <w:pPr>
        <w:pStyle w:val="Normal"/>
        <w:jc w:val="both"/>
        <w:rPr>
          <w:rFonts w:ascii="Arial" w:hAnsi="Arial" w:cs="Arial"/>
          <w:i/>
          <w:i/>
          <w:caps/>
          <w:sz w:val="16"/>
        </w:rPr>
      </w:pPr>
      <w:r>
        <w:rPr>
          <w:rFonts w:cs="Arial" w:ascii="Arial" w:hAnsi="Arial"/>
          <w:i/>
          <w:caps/>
          <w:sz w:val="16"/>
        </w:rPr>
      </w:r>
    </w:p>
    <w:p>
      <w:pPr>
        <w:pStyle w:val="Normal"/>
        <w:jc w:val="both"/>
        <w:rPr>
          <w:rFonts w:ascii="Arial" w:hAnsi="Arial" w:cs="Arial"/>
          <w:i/>
          <w:i/>
          <w:sz w:val="22"/>
        </w:rPr>
      </w:pPr>
      <w:r>
        <w:rPr>
          <w:rFonts w:cs="Arial" w:ascii="Arial" w:hAnsi="Arial"/>
          <w:i/>
          <w:sz w:val="22"/>
        </w:rPr>
        <w:tab/>
        <w:t>Asunción, 20 de marzo del 2002. Honorable Cámara: Vuestra Comisión de Equidad, Género y Desarrollo Social, con relación a la Resolución Nº 817  proyecto de Ley “Que rechaza el proyecto de Ley Que modifica el artículo 258 de la Ley Nº 1.680 del 30 de mayo del 2001, Código de la Niñez y la Adolescencia”, que fuera remitido según Mensaje Nº 838 de la Honorable Cámara de Diputados del 30 de noviembre de 2001, os aconseja aceptar la Resolución de la Cámara de Diputados respecto al proyecto de Ley mencionado.</w:t>
      </w:r>
    </w:p>
    <w:p>
      <w:pPr>
        <w:pStyle w:val="Normal"/>
        <w:jc w:val="both"/>
        <w:rPr/>
      </w:pPr>
      <w:r>
        <w:rPr>
          <w:rFonts w:cs="Arial" w:ascii="Arial" w:hAnsi="Arial"/>
          <w:i/>
          <w:sz w:val="22"/>
        </w:rPr>
        <w:tab/>
      </w:r>
      <w:r>
        <w:rPr>
          <w:rFonts w:cs="Arial" w:ascii="Arial" w:hAnsi="Arial"/>
          <w:i/>
          <w:caps/>
          <w:sz w:val="22"/>
        </w:rPr>
        <w:t xml:space="preserve">Firman: Ilda Mayaregger, Ada Solalinde de Romero </w:t>
      </w:r>
      <w:r>
        <w:rPr>
          <w:rFonts w:cs="Arial" w:ascii="Arial" w:hAnsi="Arial"/>
          <w:i/>
          <w:sz w:val="22"/>
        </w:rPr>
        <w:t>y</w:t>
      </w:r>
      <w:r>
        <w:rPr>
          <w:rFonts w:cs="Arial" w:ascii="Arial" w:hAnsi="Arial"/>
          <w:i/>
          <w:caps/>
          <w:sz w:val="22"/>
        </w:rPr>
        <w:t xml:space="preserve">  Juan Milciades Cazal.</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Señores Senadores hay cuatro dictámenes, todos coincidentes, tiene el uso de la palabra el señor Presidente de la Comisión de Asuntos Constitucionales y Defensa Naciona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Gracias; señor Presidente: el señor Senador Evelio Fernández Arévalos oficiará de vocero de las comisiones.</w:t>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La situación es sencilla y no merece más de un minuto de explicación. Nosotros habíamos aprobado una modificación del artículo 258 de la Ley Nº 1.680 Código de la Niñez y de la Adolescencia, en virtud de la cual postergábamos el plazo de entrada en vigencia de dicha ley, referente a los artículos 158 al 249, y 251 al 256; artículos para los cuales establecimos una “vacatio legis” para que entrarán en vigencia recién el 1º de julio del año corriente.</w:t>
      </w:r>
    </w:p>
    <w:p>
      <w:pPr>
        <w:pStyle w:val="Normal"/>
        <w:jc w:val="both"/>
        <w:rPr>
          <w:rFonts w:ascii="Arial" w:hAnsi="Arial" w:cs="Arial"/>
          <w:i/>
          <w:i/>
          <w:sz w:val="22"/>
        </w:rPr>
      </w:pPr>
      <w:r>
        <w:rPr>
          <w:rFonts w:cs="Arial" w:ascii="Arial" w:hAnsi="Arial"/>
          <w:i/>
          <w:sz w:val="22"/>
        </w:rPr>
        <w:tab/>
        <w:t>¿Por qué lo hicimos?. A petición de las autoridades judiciales, porque por aquel entonces los magistrados que iban a tener a su cargo entender en los asuntos judiciales relativos a la niñez y la adolescencia, que eran los jueces electorales, todavía no habían sido adiestrados sobre el particular; sobre las reglas de procedimiento, etc. etc.</w:t>
      </w:r>
    </w:p>
    <w:p>
      <w:pPr>
        <w:pStyle w:val="Normal"/>
        <w:jc w:val="both"/>
        <w:rPr>
          <w:rFonts w:ascii="Arial" w:hAnsi="Arial" w:cs="Arial"/>
          <w:i/>
          <w:i/>
          <w:sz w:val="22"/>
        </w:rPr>
      </w:pPr>
      <w:r>
        <w:rPr>
          <w:rFonts w:cs="Arial" w:ascii="Arial" w:hAnsi="Arial"/>
          <w:i/>
          <w:sz w:val="22"/>
        </w:rPr>
        <w:tab/>
        <w:t>Pasó el proyecto aprobado aquí, a la Cámara de Diputados, y la Cámara de Diputados recibió la información de las autoridades judiciales, que ya se había completado el adiestramiento de las personas que tendrían a su cargo administrar justicia en esta materia, de manera que esa “vacatio legis” era innecesaria.</w:t>
      </w:r>
    </w:p>
    <w:p>
      <w:pPr>
        <w:pStyle w:val="Normal"/>
        <w:jc w:val="both"/>
        <w:rPr>
          <w:rFonts w:ascii="Arial" w:hAnsi="Arial" w:cs="Arial"/>
          <w:i/>
          <w:i/>
          <w:sz w:val="22"/>
        </w:rPr>
      </w:pPr>
      <w:r>
        <w:rPr>
          <w:rFonts w:cs="Arial" w:ascii="Arial" w:hAnsi="Arial"/>
          <w:i/>
          <w:sz w:val="22"/>
        </w:rPr>
        <w:tab/>
        <w:t>Por ese motivo la Cámara de Diputados rechazó nuestro proyecto y estamos aconsejando que se siga el mismo camino y se acepte el rechazo del proyecto propuesto por la Cámara jov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los dictámenes coincidentes que recomiendan el rechazo del mencionado proyecto, los que estén a favor se servirán levantar la mano.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Se acepta el rechazo hecho por la Cámara de Diputados y el proyecto se remite al archivo.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Sexto punto del orden del día. Proyecto de Ley </w:t>
      </w:r>
      <w:r>
        <w:rPr>
          <w:rFonts w:cs="Arial" w:ascii="Arial" w:hAnsi="Arial"/>
          <w:i/>
          <w:caps/>
          <w:sz w:val="22"/>
        </w:rPr>
        <w:t xml:space="preserve">“Que declara de interés social y expropia una fracción de inmueble propiedad de la Firma Brixia S.R.L. asiento de la comunidad Puerto Barra Tapy de Ñacunday, Departamento de Alto Paraná, a favor del Instituto Paraguayo del Indígena”. </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SECRETARIO GENERAL:</w:t>
      </w:r>
      <w:r>
        <w:rPr>
          <w:rFonts w:cs="Arial" w:ascii="Arial" w:hAnsi="Arial"/>
          <w:i/>
          <w:sz w:val="22"/>
        </w:rPr>
        <w:t xml:space="preserve"> Asunción, 5 de diciembre del 2001. Honorable Cámara: Vuestra Comisión de Reforma Agraria y Bienestar Rural, os aconseja la aprobación con modificaciones del proyecto de Ley “Que declara de interés social y expropia una fracción de inmueble propiedad de la Firma Brixia S.R.L. asiento de la comunidad Puerto Barra Tapy de Ñacunday, Departamento de Alto Paraná, a favor del Instituto Paraguayo del Indígena”, remitido por el Poder Ejecutivo.</w:t>
      </w:r>
    </w:p>
    <w:p>
      <w:pPr>
        <w:pStyle w:val="Normal"/>
        <w:jc w:val="both"/>
        <w:rPr/>
      </w:pPr>
      <w:r>
        <w:rPr>
          <w:rFonts w:cs="Arial" w:ascii="Arial" w:hAnsi="Arial"/>
          <w:i/>
          <w:sz w:val="22"/>
        </w:rPr>
        <w:tab/>
      </w:r>
      <w:r>
        <w:rPr>
          <w:rFonts w:cs="Arial" w:ascii="Arial" w:hAnsi="Arial"/>
          <w:i/>
          <w:caps/>
          <w:sz w:val="22"/>
        </w:rPr>
        <w:t xml:space="preserve">Firman: Basilio Nikiphoroff, Pedro Pablo Ovelar, Nidia Ofelia Flores, Ramona Elva Valiente de Grisetti, Julio Rolando Elizeche </w:t>
      </w:r>
      <w:r>
        <w:rPr>
          <w:rFonts w:cs="Arial" w:ascii="Arial" w:hAnsi="Arial"/>
          <w:i/>
          <w:sz w:val="22"/>
        </w:rPr>
        <w:t>y</w:t>
      </w:r>
      <w:r>
        <w:rPr>
          <w:rFonts w:cs="Arial" w:ascii="Arial" w:hAnsi="Arial"/>
          <w:i/>
          <w:caps/>
          <w:sz w:val="22"/>
        </w:rPr>
        <w:t xml:space="preserve"> Julio Cesar Franco Alfonso.</w:t>
      </w:r>
    </w:p>
    <w:p>
      <w:pPr>
        <w:pStyle w:val="Normal"/>
        <w:jc w:val="both"/>
        <w:rPr>
          <w:rFonts w:ascii="Arial" w:hAnsi="Arial" w:cs="Arial"/>
          <w:i/>
          <w:i/>
          <w:caps/>
          <w:sz w:val="16"/>
        </w:rPr>
      </w:pPr>
      <w:r>
        <w:rPr>
          <w:rFonts w:cs="Arial" w:ascii="Arial" w:hAnsi="Arial"/>
          <w:i/>
          <w:caps/>
          <w:sz w:val="16"/>
        </w:rPr>
      </w:r>
    </w:p>
    <w:p>
      <w:pPr>
        <w:pStyle w:val="Normal"/>
        <w:jc w:val="both"/>
        <w:rPr>
          <w:rFonts w:ascii="Arial" w:hAnsi="Arial" w:cs="Arial"/>
          <w:i/>
          <w:i/>
          <w:sz w:val="22"/>
        </w:rPr>
      </w:pPr>
      <w:r>
        <w:rPr>
          <w:rFonts w:cs="Arial" w:ascii="Arial" w:hAnsi="Arial"/>
          <w:i/>
          <w:sz w:val="22"/>
        </w:rPr>
        <w:tab/>
        <w:t>Asunción, 5 de setiembre del 2001. Honorable Cámara: Vuestra Comisión de Equidad, Género y Desarrollo Social, os aconseja la aprobación del proyecto de Ley en estudio.</w:t>
      </w:r>
    </w:p>
    <w:p>
      <w:pPr>
        <w:pStyle w:val="Normal"/>
        <w:jc w:val="both"/>
        <w:rPr/>
      </w:pPr>
      <w:r>
        <w:rPr>
          <w:rFonts w:cs="Arial" w:ascii="Arial" w:hAnsi="Arial"/>
          <w:i/>
          <w:sz w:val="22"/>
        </w:rPr>
        <w:tab/>
      </w:r>
      <w:r>
        <w:rPr>
          <w:rFonts w:cs="Arial" w:ascii="Arial" w:hAnsi="Arial"/>
          <w:i/>
          <w:caps/>
          <w:sz w:val="22"/>
        </w:rPr>
        <w:t>Firman: Ilda Mayaregger, Alicia Jové Dávalos y Ramona Elva Valiente de Grisetti.</w:t>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Basilio Nikiphoroff, por las dos comisiones dictaminantes.</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i/>
          <w:sz w:val="22"/>
        </w:rPr>
        <w:t>SEÑOR SENADOR BASILIO NIKIPHOROFF:</w:t>
      </w:r>
      <w:r>
        <w:rPr>
          <w:rFonts w:cs="Arial" w:ascii="Arial" w:hAnsi="Arial"/>
          <w:i/>
          <w:sz w:val="22"/>
        </w:rPr>
        <w:t xml:space="preserve"> Señor Presidente: me gustaría que presten atención porque es un caso, no diría especial, pero en estos momentos esas tierras ya fueron compradas por el INDI, es decir, ya se negoció, entonces, lógicamente la expropiación queda fuera de contexto.</w:t>
      </w:r>
    </w:p>
    <w:p>
      <w:pPr>
        <w:pStyle w:val="Normal"/>
        <w:jc w:val="both"/>
        <w:rPr>
          <w:rFonts w:ascii="Arial" w:hAnsi="Arial" w:cs="Arial"/>
          <w:i/>
          <w:i/>
          <w:sz w:val="22"/>
        </w:rPr>
      </w:pPr>
      <w:r>
        <w:rPr>
          <w:rFonts w:cs="Arial" w:ascii="Arial" w:hAnsi="Arial"/>
          <w:i/>
          <w:sz w:val="22"/>
        </w:rPr>
        <w:tab/>
        <w:t>No tiene sentido expropiar en estos momentos, entonces, pediría que pase a archivo, que se vote en contra del dictamen de las comisiones a los efectos de no generar ningún tipo de problemas judiciales a posteriori.</w:t>
      </w:r>
    </w:p>
    <w:p>
      <w:pPr>
        <w:pStyle w:val="Normal"/>
        <w:jc w:val="both"/>
        <w:rPr>
          <w:rFonts w:ascii="Arial" w:hAnsi="Arial" w:cs="Arial"/>
          <w:i/>
          <w:i/>
          <w:sz w:val="22"/>
        </w:rPr>
      </w:pPr>
      <w:r>
        <w:rPr>
          <w:rFonts w:cs="Arial" w:ascii="Arial" w:hAnsi="Arial"/>
          <w:i/>
          <w:sz w:val="22"/>
        </w:rPr>
        <w:tab/>
        <w:t>Así de sencillo e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A votación los dictámenes coincidentes que recomiendan rechazar el proyecto porque el mismo ya ha sido producto de una negociación entre el Poder Ejecutivo y la parte afectada. Los que estén a favor del rechazo se servirán levantar la mano. Mayorí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rechaza el proyecto y se remite al archivo de la Honorable Cámara de Senad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Séptimo punto del orden del día. Proyecto de Ley </w:t>
      </w:r>
      <w:r>
        <w:rPr>
          <w:rFonts w:cs="Arial" w:ascii="Arial" w:hAnsi="Arial"/>
          <w:i/>
          <w:caps/>
          <w:sz w:val="22"/>
        </w:rPr>
        <w:t>“Que deroga la Ley Nº 695, Que declara de interés social y expropia a favor del Instituto de Bienestar Rural (I.B.R.) parte de la Finca Nº 268 del Distrito de Altos, Departamento de la Cordillera, sancionada por el Congreso Nacional en fecha 12 de setiembre de 1995”.</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20 de marzo del 2001. Honorable Cámara: Vuestra Comisión de Reforma Agraria y Bienestar Rural, os aconseja la aprobación del proyecto de Ley “Que deroga la Ley Nº 695, Que declara de interés social y expropia a favor del Instituto de Bienestar Rural (I.B.R.) parte de la Finca Nº 268 del Distrito de Altos, Departamento de la Cordillera, sancionada por el Congreso Nacional en fecha 12 de setiembre de 1995”, remitido según Mensaje Nº 495 del Poder Ejecutivo.</w:t>
      </w:r>
    </w:p>
    <w:p>
      <w:pPr>
        <w:pStyle w:val="Normal"/>
        <w:jc w:val="both"/>
        <w:rPr/>
      </w:pPr>
      <w:r>
        <w:rPr>
          <w:rFonts w:cs="Arial" w:ascii="Arial" w:hAnsi="Arial"/>
          <w:i/>
          <w:sz w:val="22"/>
        </w:rPr>
        <w:tab/>
      </w:r>
      <w:r>
        <w:rPr>
          <w:rFonts w:cs="Arial" w:ascii="Arial" w:hAnsi="Arial"/>
          <w:i/>
          <w:caps/>
          <w:sz w:val="22"/>
        </w:rPr>
        <w:t xml:space="preserve">Firman: Basilio Nikiphoroff, Pedro Pablo Ovelar, Ramona Elva Valiente de Grisetti, Julio Rolando Elizeche </w:t>
      </w:r>
      <w:r>
        <w:rPr>
          <w:rFonts w:cs="Arial" w:ascii="Arial" w:hAnsi="Arial"/>
          <w:i/>
          <w:sz w:val="22"/>
        </w:rPr>
        <w:t>y</w:t>
      </w:r>
      <w:r>
        <w:rPr>
          <w:rFonts w:cs="Arial" w:ascii="Arial" w:hAnsi="Arial"/>
          <w:i/>
          <w:caps/>
          <w:sz w:val="22"/>
        </w:rPr>
        <w:t xml:space="preserve"> Julio Cesar Franco Alfons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Señor Presidente: estamos aceptando la derogación de un proyecto de Ley de expropiación de 2.000 hectáreas en Altos que nosotros habíamos aprobado; en el Senado anterior.</w:t>
      </w:r>
    </w:p>
    <w:p>
      <w:pPr>
        <w:pStyle w:val="Normal"/>
        <w:jc w:val="both"/>
        <w:rPr>
          <w:rFonts w:ascii="Arial" w:hAnsi="Arial" w:cs="Arial"/>
          <w:i/>
          <w:i/>
          <w:sz w:val="22"/>
        </w:rPr>
      </w:pPr>
      <w:r>
        <w:rPr>
          <w:rFonts w:cs="Arial" w:ascii="Arial" w:hAnsi="Arial"/>
          <w:i/>
          <w:sz w:val="22"/>
        </w:rPr>
        <w:tab/>
        <w:t>Pero con las informaciones que hemos recibido, nos encontramos de que existen solamente 5 personas que están en los alrededores aprovechando especialmente la arcilla; el informe técnico del IBR muestra que es una pradera y que generalmente se inunda, y es imposible definitivamente hablar de reforma agraria y más aún considerando el alto costo; entonces tratando de maximizar lo que en economía llamamos los recursos escasos que se disponen, nosotros aceptamos la derogación de esta ley y fundamentalmente tomando en cuenta de que existen ahora “inmobiliarias” que están queriendo negociar con estas 2.000 hectáreas en Altos, pero con objetivos completamente no relacionado con el desarrollo rural y nada que ver con la reforma agraria.</w:t>
      </w:r>
    </w:p>
    <w:p>
      <w:pPr>
        <w:pStyle w:val="Normal"/>
        <w:jc w:val="both"/>
        <w:rPr>
          <w:rFonts w:ascii="Arial" w:hAnsi="Arial" w:cs="Arial"/>
          <w:i/>
          <w:i/>
          <w:sz w:val="22"/>
        </w:rPr>
      </w:pPr>
      <w:r>
        <w:rPr>
          <w:rFonts w:cs="Arial" w:ascii="Arial" w:hAnsi="Arial"/>
          <w:i/>
          <w:sz w:val="22"/>
        </w:rPr>
        <w:tab/>
        <w:t>Por esas razones apoyamos la derogación de esta ley, y veremos que se podrá hacer “a posteriori” con estas tierra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A votación el dictamen de la Comisión de Reforma Agraria y Bienestar Rural,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Queda derogada la Ley Nº 695, se remite a la Cámara de Diputado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Octavo  punto del orden del día. Proyecto de Ley </w:t>
      </w:r>
      <w:r>
        <w:rPr>
          <w:rFonts w:cs="Arial" w:ascii="Arial" w:hAnsi="Arial"/>
          <w:i/>
          <w:caps/>
          <w:sz w:val="22"/>
        </w:rPr>
        <w:t>“Que desafecta del dominio público municipal y autoriza a la Municipalidad de Ciudad del Este, a transferir a título gratuito a favor del Estado Paraguayo (Ministerio de Educación y Cultura) una fracción de terreno individualizada como Lote Nº 2 de la Manzana 9 parte de la Finca Nº 14.983, asiento de la Escuela Graduada Nº 4.019”.</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SECRETARIO GENERAL:</w:t>
      </w:r>
      <w:r>
        <w:rPr>
          <w:rFonts w:cs="Arial" w:ascii="Arial" w:hAnsi="Arial"/>
          <w:i/>
          <w:sz w:val="22"/>
        </w:rPr>
        <w:t xml:space="preserve"> Asunción, 20 de marzo del 2001. Honorable Cámara: Vuestra Comisión de Asuntos Departamentales, Municipales, Distritales y Regionales, os aconseja la aprobación del proyecto de Ley “Que desafecta del dominio público municipal y autoriza a la Municipalidad de Ciudad del Este, a transferir a título gratuito a favor del Estado Paraguayo (Ministerio de Educación y Cultura) una fracción de terreno individualizada como Lote Nº 2 de la Manzana 9 parte de la Finca Nº 14.983, asiento de la Escuela Graduada Nº 4.019”, remitido por la Cámara de Diputados según Mensaje Nº 850 de fecha 14 de diciembre del año 2001.</w:t>
      </w:r>
    </w:p>
    <w:p>
      <w:pPr>
        <w:pStyle w:val="Normal"/>
        <w:jc w:val="both"/>
        <w:rPr/>
      </w:pPr>
      <w:r>
        <w:rPr>
          <w:rFonts w:cs="Arial" w:ascii="Arial" w:hAnsi="Arial"/>
          <w:i/>
          <w:sz w:val="22"/>
        </w:rPr>
        <w:tab/>
      </w:r>
      <w:r>
        <w:rPr>
          <w:rFonts w:cs="Arial" w:ascii="Arial" w:hAnsi="Arial"/>
          <w:i/>
          <w:caps/>
          <w:sz w:val="22"/>
        </w:rPr>
        <w:t xml:space="preserve">Firman: Germán Segovia Mercado, Juan Carlos Ramírez Montalbetti, Alicia Jové Dávalos </w:t>
      </w:r>
      <w:r>
        <w:rPr>
          <w:rFonts w:cs="Arial" w:ascii="Arial" w:hAnsi="Arial"/>
          <w:i/>
          <w:sz w:val="22"/>
        </w:rPr>
        <w:t>y</w:t>
      </w:r>
      <w:r>
        <w:rPr>
          <w:rFonts w:cs="Arial" w:ascii="Arial" w:hAnsi="Arial"/>
          <w:i/>
          <w:caps/>
          <w:sz w:val="22"/>
        </w:rPr>
        <w:t xml:space="preserve"> Pedro Pablo Ovelar.</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El debate en general también afecta al debate en particular,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Señor Presidente, señores Senadores: el proyecto sometido a estudio se sustenta en la Resolución Municipal Nº 253 del 96, por la cual se autoriza a la Intendencia Municipal de Ciudad del Este a gestionar ante los Poderes del Estado la desafectación del inmueble de referencia, que fuera dejado para edificio público.</w:t>
      </w:r>
    </w:p>
    <w:p>
      <w:pPr>
        <w:pStyle w:val="Normal"/>
        <w:jc w:val="both"/>
        <w:rPr>
          <w:rFonts w:ascii="Arial" w:hAnsi="Arial" w:cs="Arial"/>
          <w:i/>
          <w:i/>
          <w:sz w:val="22"/>
        </w:rPr>
      </w:pPr>
      <w:r>
        <w:rPr>
          <w:rFonts w:cs="Arial" w:ascii="Arial" w:hAnsi="Arial"/>
          <w:i/>
          <w:sz w:val="22"/>
        </w:rPr>
        <w:tab/>
        <w:t>La escuela se halla en pleno funcionamiento en el lugar, que se ha constatado en ocasión de la visita que hemos realizado, por lo que estando reunidos los requisitos requeridos por ley, recomendamos la aprobación del proyect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dictamen de comisión que recomienda la aprobación del mencionado proyecto,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Queda sancionada la ley y se remite al Poder Ejecutivo. </w:t>
        <w:tab/>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Noveno punto del orden del día. Proyecto de Ley “</w:t>
      </w:r>
      <w:r>
        <w:rPr>
          <w:rFonts w:cs="Arial" w:ascii="Arial" w:hAnsi="Arial"/>
          <w:i/>
          <w:caps/>
          <w:sz w:val="22"/>
        </w:rPr>
        <w:t xml:space="preserve">Que desafecta del dominio público municipal y autoriza a la Municipalidad de Fernando de la Mora, a transferir a título oneroso a favor de sus actuales ocupantes, un inmueble individualizado como parte de la Finca Nº 14.942, ubicado en el Barrio Orillas del Campo Grande del citado municipio”. </w:t>
      </w:r>
    </w:p>
    <w:p>
      <w:pPr>
        <w:pStyle w:val="Normal"/>
        <w:jc w:val="both"/>
        <w:rPr>
          <w:rFonts w:ascii="Arial" w:hAnsi="Arial" w:cs="Arial"/>
          <w:i/>
          <w:i/>
          <w:caps/>
          <w:sz w:val="16"/>
        </w:rPr>
      </w:pPr>
      <w:r>
        <w:rPr>
          <w:rFonts w:cs="Arial" w:ascii="Arial" w:hAnsi="Arial"/>
          <w:i/>
          <w:caps/>
          <w:sz w:val="16"/>
        </w:rPr>
      </w:r>
    </w:p>
    <w:p>
      <w:pPr>
        <w:pStyle w:val="Normal"/>
        <w:jc w:val="both"/>
        <w:rPr/>
      </w:pPr>
      <w:r>
        <w:rPr>
          <w:rFonts w:cs="Arial" w:ascii="Arial" w:hAnsi="Arial"/>
          <w:b/>
          <w:i/>
          <w:sz w:val="22"/>
        </w:rPr>
        <w:t>SECRETARIO GENERAL:</w:t>
      </w:r>
      <w:r>
        <w:rPr>
          <w:rFonts w:cs="Arial" w:ascii="Arial" w:hAnsi="Arial"/>
          <w:i/>
          <w:sz w:val="22"/>
        </w:rPr>
        <w:t xml:space="preserve"> Asunción, 13 de marzo del 2001. Honorable Cámara: Vuestra Comisión de Asuntos Departamentales, Municipales, Distritales y Regionales, os aconseja la aprobación del proyecto de Ley “Que desafecta del dominio público municipal y autoriza a la Municipalidad de Fernando de la Mora, a transferir a título oneroso a favor de sus actuales ocupantes, un inmueble individualizado como parte de la Finca Nº 14.942, ubicado en el Barrio Orillas del Campo Grande del citado municipio”, aprobado con modificaciones por la Cámara de Diputados y remitido según Mensaje Nº 848 de fecha 14 de diciembre del año 2001.</w:t>
      </w:r>
    </w:p>
    <w:p>
      <w:pPr>
        <w:pStyle w:val="Normal"/>
        <w:jc w:val="both"/>
        <w:rPr/>
      </w:pPr>
      <w:r>
        <w:rPr>
          <w:rFonts w:cs="Arial" w:ascii="Arial" w:hAnsi="Arial"/>
          <w:i/>
          <w:sz w:val="22"/>
        </w:rPr>
        <w:tab/>
      </w:r>
      <w:r>
        <w:rPr>
          <w:rFonts w:cs="Arial" w:ascii="Arial" w:hAnsi="Arial"/>
          <w:i/>
          <w:caps/>
          <w:sz w:val="22"/>
        </w:rPr>
        <w:t xml:space="preserve">Firman: Germán Segovia Mercado, Juan Carlos Ramírez Montalbetti, Alicia Jové Dávalos, Carlos Paredes Ozuna </w:t>
      </w:r>
      <w:r>
        <w:rPr>
          <w:rFonts w:cs="Arial" w:ascii="Arial" w:hAnsi="Arial"/>
          <w:i/>
          <w:sz w:val="22"/>
        </w:rPr>
        <w:t>y</w:t>
      </w:r>
      <w:r>
        <w:rPr>
          <w:rFonts w:cs="Arial" w:ascii="Arial" w:hAnsi="Arial"/>
          <w:i/>
          <w:caps/>
          <w:sz w:val="22"/>
        </w:rPr>
        <w:t xml:space="preserve"> Pedro Pablo Ovelar.</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ERMÁN SEGOVIA MERCADO:</w:t>
      </w:r>
      <w:r>
        <w:rPr>
          <w:rFonts w:cs="Arial" w:ascii="Arial" w:hAnsi="Arial"/>
          <w:i/>
          <w:sz w:val="22"/>
        </w:rPr>
        <w:t xml:space="preserve"> Señor Presidente, señores Senadores: el proyecto de Ley tuvo origen en la Cámara de Senadores, la Cámara de Diputados introdujo modificaciones al mismo, y esta comisión aconseja aceptar el proyecto de la Cámara de Diputados por tratarse de modificaciones de forma que no afecta el fondo de la cuest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dictamen de comisión que recomienda la aceptación de las modificaciones,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Queda sancionada la ley y se remite al Poder Ejecutivo.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ab/>
        <w:t xml:space="preserve">Décimo punto del orden del día. Proyecto de </w:t>
      </w:r>
      <w:r>
        <w:rPr>
          <w:rFonts w:cs="Arial" w:ascii="Arial" w:hAnsi="Arial"/>
          <w:i/>
          <w:caps/>
          <w:sz w:val="22"/>
        </w:rPr>
        <w:t>Ley “Que desafecta del dominio público municipal y autoriza a la Municipalidad de Luque, a transferir a titulo oneroso a favor de sus actuales ocupantes, denominado “Asentamiento 8 de Diciembre”, un inmueble individualizado como parte de la Finca Nº 13.425, ubicado en la 3ª Compañía Isla Bogado del citado municipi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Asunción, 13 de marzo del 2001. Honorable Cámara: Vuestra Comisión de Asuntos Departamentales, Municipales, Distritales y Regionales, os aconseja la aprobación con modificaciones del proyecto de Ley “Que desafecta del dominio público municipal y autoriza a la Municipalidad de Luque, a transferir a titulo oneroso a favor de sus actuales ocupantes, denominado “Asentamiento 8 de Diciembre”, un inmueble individualizado como parte de la Finca Nº 13.425, ubicado en la 3ª Compañía Isla Bogado del citado municipio”, presentado por la señora Senadora Susana Morínigo.</w:t>
      </w:r>
    </w:p>
    <w:p>
      <w:pPr>
        <w:pStyle w:val="Normal"/>
        <w:jc w:val="both"/>
        <w:rPr/>
      </w:pPr>
      <w:r>
        <w:rPr>
          <w:rFonts w:cs="Arial" w:ascii="Arial" w:hAnsi="Arial"/>
          <w:i/>
          <w:sz w:val="22"/>
        </w:rPr>
        <w:tab/>
      </w:r>
      <w:r>
        <w:rPr>
          <w:rFonts w:cs="Arial" w:ascii="Arial" w:hAnsi="Arial"/>
          <w:i/>
          <w:caps/>
          <w:sz w:val="22"/>
        </w:rPr>
        <w:t xml:space="preserve">Firman: Germán Segovia Mercado, Juan Carlos Ramírez Montalbetti, Alicia Jové Dávalos, Carlos Paredes Ozuna </w:t>
      </w:r>
      <w:r>
        <w:rPr>
          <w:rFonts w:cs="Arial" w:ascii="Arial" w:hAnsi="Arial"/>
          <w:i/>
          <w:sz w:val="22"/>
        </w:rPr>
        <w:t>y</w:t>
      </w:r>
      <w:r>
        <w:rPr>
          <w:rFonts w:cs="Arial" w:ascii="Arial" w:hAnsi="Arial"/>
          <w:i/>
          <w:caps/>
          <w:sz w:val="22"/>
        </w:rPr>
        <w:t xml:space="preserve"> Pedro Pablo Ovelar.</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ermán Segovia Mercado.</w:t>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Honorable Cámara: el proyecto de Ley de referencia pretende desafectar parte de un inmueble que pertenece al dominio público municipal y que fuera ocupado por 33 familias desde hace un poco más de 5 años.</w:t>
      </w:r>
    </w:p>
    <w:p>
      <w:pPr>
        <w:pStyle w:val="Normal"/>
        <w:jc w:val="both"/>
        <w:rPr>
          <w:rFonts w:ascii="Arial" w:hAnsi="Arial" w:cs="Arial"/>
          <w:i/>
          <w:i/>
          <w:sz w:val="22"/>
        </w:rPr>
      </w:pPr>
      <w:r>
        <w:rPr>
          <w:rFonts w:cs="Arial" w:ascii="Arial" w:hAnsi="Arial"/>
          <w:i/>
          <w:sz w:val="22"/>
        </w:rPr>
        <w:tab/>
        <w:t>La Municipalidad de la Ciudad de Luque ha dictado la Resolución Nº 82 del año 2001, en virtud de la cual se autoriza al Ejecutivo principal a realizar las gestiones ante el Congreso Nacional para la desafectación correspondiente.</w:t>
      </w:r>
    </w:p>
    <w:p>
      <w:pPr>
        <w:pStyle w:val="Normal"/>
        <w:jc w:val="both"/>
        <w:rPr>
          <w:rFonts w:ascii="Arial" w:hAnsi="Arial" w:cs="Arial"/>
          <w:i/>
          <w:i/>
          <w:sz w:val="22"/>
        </w:rPr>
      </w:pPr>
      <w:r>
        <w:rPr>
          <w:rFonts w:cs="Arial" w:ascii="Arial" w:hAnsi="Arial"/>
          <w:i/>
          <w:sz w:val="22"/>
        </w:rPr>
        <w:tab/>
        <w:t>Es importante mencionar que los ocupantes tienen introducidas en el inmueble importantes mejoras, que consisten fundamentalmente en las viviendas con los servicios de energía eléctrica, agua corriente y otros elementos básicos para la comunidad.</w:t>
      </w:r>
    </w:p>
    <w:p>
      <w:pPr>
        <w:pStyle w:val="Normal"/>
        <w:jc w:val="both"/>
        <w:rPr>
          <w:rFonts w:ascii="Arial" w:hAnsi="Arial" w:cs="Arial"/>
          <w:i/>
          <w:i/>
          <w:sz w:val="22"/>
        </w:rPr>
      </w:pPr>
      <w:r>
        <w:rPr>
          <w:rFonts w:cs="Arial" w:ascii="Arial" w:hAnsi="Arial"/>
          <w:i/>
          <w:sz w:val="22"/>
        </w:rPr>
        <w:tab/>
        <w:t>Por lo tanto revisadas las documentaciones, señor Presidente, el título de propiedad y otros, hemos comprobado que esta completo y por lo tanto la comisión considera aceptable y recomienda la aprob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olo quiero expresar mi complacencia ante la resolución favorable de la Comisión de Asuntos Departamentales, Municipales, Distritales y Regionales, a este proyecto que va a beneficiar a 33 familias que ocupan el lugar y tienen establecida allí su vivienda con sus respectivas familias.</w:t>
      </w:r>
    </w:p>
    <w:p>
      <w:pPr>
        <w:pStyle w:val="Normal"/>
        <w:jc w:val="both"/>
        <w:rPr>
          <w:rFonts w:ascii="Arial" w:hAnsi="Arial" w:cs="Arial"/>
          <w:i/>
          <w:i/>
          <w:sz w:val="22"/>
        </w:rPr>
      </w:pPr>
      <w:r>
        <w:rPr>
          <w:rFonts w:cs="Arial" w:ascii="Arial" w:hAnsi="Arial"/>
          <w:i/>
          <w:sz w:val="22"/>
        </w:rPr>
        <w:tab/>
        <w:t xml:space="preserve">Es todo y gracia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dictamen de comisión que recomienda la aceptación de las modificaciones,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ratamiento en particul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1º.- Desaféctase del dominio público municipal y autorizase a la Municipalidad de Luque a transferir a título oneroso a sus actuales ocupantes, un inmueble individualizado como Manzana I, parte de la Finca Nº 13.425, inscripto en la Dirección General de los Registros Públicos bajo el Nº 1 al folio 1 y siguientes del año 2002, Distrito de Luque, ubicado en la Compañía Isla Bogado del citado municipio,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la vista de los señores Senadores. A votación el artículo 1º,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º.- La suma obtenida por la venta del inmueble individualizado en el artículo 1º de la presente ley, será destinada exclusivamente para la adquisición de otro espacio verde o pl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el artículo 2º, los que estén a favor se servirán levantar la mano.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aprobado el proyecto y se remite a la Cámara de Diputados. El orden del día ha terminado. 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35 HORAS</w:t>
      </w:r>
    </w:p>
    <w:p>
      <w:pPr>
        <w:pStyle w:val="Normal"/>
        <w:jc w:val="both"/>
        <w:rPr>
          <w:rFonts w:ascii="Arial" w:hAnsi="Arial" w:cs="Arial"/>
          <w:i/>
          <w:i/>
          <w:sz w:val="4"/>
        </w:rPr>
      </w:pPr>
      <w:r>
        <w:rPr>
          <w:rFonts w:cs="Arial" w:ascii="Arial" w:hAnsi="Arial"/>
          <w:i/>
          <w:sz w:val="4"/>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4 de abril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45</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4"/>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6"/>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160" w:leader="none"/>
        <w:tab w:val="center" w:pos="6530" w:leader="none"/>
      </w:tabs>
      <w:ind w:left="720" w:right="0" w:firstLine="1"/>
      <w:jc w:val="center"/>
      <w:outlineLvl w:val="2"/>
    </w:pPr>
    <w:rPr>
      <w:rFonts w:ascii="Arial" w:hAnsi="Arial" w:cs="Arial"/>
      <w:b/>
      <w:i/>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i/>
      <w:spacing w:val="-3"/>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PageNumber">
    <w:name w:val="Page Number"/>
    <w:basedOn w:val="WWFuentedeprrafopredeter11"/>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5090" w:leader="none"/>
      </w:tabs>
      <w:spacing w:lineRule="atLeast" w:line="20" w:before="0" w:after="0"/>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TextBodyIndent">
    <w:name w:val="Body Text Indent"/>
    <w:basedOn w:val="Normal"/>
    <w:pPr>
      <w:tabs>
        <w:tab w:val="clear" w:pos="708"/>
        <w:tab w:val="left" w:pos="3981" w:leader="none"/>
        <w:tab w:val="left" w:pos="6522" w:leader="none"/>
        <w:tab w:val="center" w:pos="8351" w:leader="none"/>
      </w:tabs>
      <w:spacing w:lineRule="atLeast" w:line="20" w:before="0" w:after="0"/>
      <w:ind w:left="3261" w:right="0" w:firstLine="1"/>
      <w:jc w:val="both"/>
    </w:pPr>
    <w:rPr>
      <w:rFonts w:ascii="Arial" w:hAnsi="Arial" w:cs="Arial"/>
      <w:b/>
      <w:spacing w:val="-3"/>
      <w:sz w:val="24"/>
      <w:lang w:val="es-ES_tradnl"/>
    </w:rPr>
  </w:style>
  <w:style w:type="paragraph" w:styleId="WWTextoindependiente2">
    <w:name w:val="WW-Texto independiente 2"/>
    <w:basedOn w:val="Normal"/>
    <w:qFormat/>
    <w:pPr>
      <w:tabs>
        <w:tab w:val="clear" w:pos="708"/>
        <w:tab w:val="left" w:pos="720" w:leader="none"/>
        <w:tab w:val="center" w:pos="5090" w:leader="none"/>
      </w:tabs>
      <w:spacing w:lineRule="atLeast" w:line="20" w:before="0" w:after="0"/>
      <w:jc w:val="both"/>
    </w:pPr>
    <w:rPr>
      <w:rFonts w:ascii="Arial" w:hAnsi="Arial" w:cs="Arial"/>
      <w:spacing w:val="-3"/>
      <w:sz w:val="24"/>
      <w:lang w:val="es-ES_tradnl"/>
    </w:rPr>
  </w:style>
  <w:style w:type="paragraph" w:styleId="WWSangra2detindependiente">
    <w:name w:val="WW-Sangría 2 de t. independiente"/>
    <w:basedOn w:val="Normal"/>
    <w:qFormat/>
    <w:pPr>
      <w:tabs>
        <w:tab w:val="clear" w:pos="708"/>
        <w:tab w:val="left" w:pos="3552" w:leader="none"/>
        <w:tab w:val="left" w:pos="5809" w:leader="none"/>
        <w:tab w:val="center" w:pos="7922" w:leader="none"/>
      </w:tabs>
      <w:spacing w:lineRule="atLeast" w:line="20" w:before="0" w:after="0"/>
      <w:ind w:left="2832" w:right="0" w:firstLine="1"/>
      <w:jc w:val="both"/>
    </w:pPr>
    <w:rPr>
      <w:rFonts w:ascii="Arial" w:hAnsi="Arial" w:cs="Arial"/>
      <w:b/>
      <w:spacing w:val="-3"/>
      <w:sz w:val="24"/>
    </w:rPr>
  </w:style>
  <w:style w:type="paragraph" w:styleId="Contenidodelmarco">
    <w:name w:val="Contenido del marco"/>
    <w:basedOn w:val="TextBody"/>
    <w:qFormat/>
    <w:pPr/>
    <w:rPr/>
  </w:style>
  <w:style w:type="paragraph" w:styleId="WWSangra2detindependiente1">
    <w:name w:val="WW-Sangría 2 de t. independiente1"/>
    <w:basedOn w:val="Normal"/>
    <w:qFormat/>
    <w:pPr>
      <w:ind w:left="0" w:right="0" w:firstLine="708"/>
      <w:jc w:val="both"/>
    </w:pPr>
    <w:rPr>
      <w:rFonts w:ascii="Arial" w:hAnsi="Arial" w:cs="Arial"/>
      <w:i/>
      <w:sz w:val="22"/>
    </w:rPr>
  </w:style>
  <w:style w:type="paragraph" w:styleId="Textoindependiente2">
    <w:name w:val="Texto independiente 2"/>
    <w:basedOn w:val="Normal"/>
    <w:qFormat/>
    <w:pPr>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2:30:00Z</dcterms:created>
  <dc:creator>SEC.GRAL</dc:creator>
  <dc:description/>
  <dc:language>en-US</dc:language>
  <cp:lastModifiedBy>Diario de Sesiones</cp:lastModifiedBy>
  <cp:lastPrinted>2002-05-26T20:54:00Z</cp:lastPrinted>
  <dcterms:modified xsi:type="dcterms:W3CDTF">2002-05-27T00:58:00Z</dcterms:modified>
  <cp:revision>75</cp:revision>
  <dc:subject/>
  <dc:title>VERSIÓN TAQUIGRÁFICA</dc:title>
</cp:coreProperties>
</file>