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8"/>
          <w:numId w:val="2"/>
        </w:numPr>
        <w:jc w:val="both"/>
        <w:rPr>
          <w:b w:val="false"/>
          <w:b w:val="false"/>
        </w:rPr>
      </w:pPr>
      <w:r>
        <w:rPr>
          <w:b w:val="false"/>
        </w:rPr>
        <w:t>SON LAS 09:15 HORAS</w:t>
      </w:r>
    </w:p>
    <w:p>
      <w:pPr>
        <w:pStyle w:val="Normal"/>
        <w:rPr>
          <w:rFonts w:ascii="Arial" w:hAnsi="Arial" w:cs="Arial"/>
          <w:b/>
          <w:b/>
          <w:i/>
          <w:i/>
          <w:sz w:val="16"/>
          <w:lang w:val="es-ES_tradnl"/>
        </w:rPr>
      </w:pPr>
      <w:r>
        <w:rPr>
          <w:rFonts w:cs="Arial" w:ascii="Arial" w:hAnsi="Arial"/>
          <w:b/>
          <w:i/>
          <w:sz w:val="16"/>
          <w:lang w:val="es-ES_tradnl"/>
        </w:rPr>
      </w:r>
    </w:p>
    <w:p>
      <w:pPr>
        <w:pStyle w:val="Normal"/>
        <w:rPr>
          <w:rFonts w:ascii="Arial" w:hAnsi="Arial" w:cs="Arial"/>
          <w:b/>
          <w:b/>
          <w:i/>
          <w:i/>
          <w:sz w:val="22"/>
        </w:rPr>
      </w:pPr>
      <w:r>
        <w:rPr>
          <w:rFonts w:cs="Arial" w:ascii="Arial" w:hAnsi="Arial"/>
          <w:b/>
          <w:i/>
          <w:sz w:val="22"/>
        </w:rPr>
        <w:t xml:space="preserve">I. CONSIDERACIÓN DEL ACTA DE LA SESIÓN ANTERIOR </w:t>
      </w:r>
    </w:p>
    <w:p>
      <w:pPr>
        <w:pStyle w:val="Normal"/>
        <w:rPr>
          <w:rFonts w:ascii="Arial" w:hAnsi="Arial" w:cs="Arial"/>
          <w:b/>
          <w:b/>
          <w:i/>
          <w:i/>
          <w:sz w:val="16"/>
          <w:lang w:val="es-ES_tradnl"/>
        </w:rPr>
      </w:pPr>
      <w:r>
        <w:rPr>
          <w:rFonts w:cs="Arial" w:ascii="Arial" w:hAnsi="Arial"/>
          <w:b/>
          <w:i/>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buenos días. Damos inicio a la sesión de la fecha. A consideración el acta de la sesión ordinaria de fecha 4 de marzo de 2002. Si no hay objeción se dará por aprobada.</w:t>
      </w:r>
    </w:p>
    <w:p>
      <w:pPr>
        <w:pStyle w:val="Normal"/>
        <w:tabs>
          <w:tab w:val="clear" w:pos="708"/>
          <w:tab w:val="left" w:pos="720"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08"/>
          <w:tab w:val="left" w:pos="720"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b/>
          <w:b/>
          <w:i/>
          <w:i/>
          <w:sz w:val="22"/>
        </w:rPr>
      </w:pPr>
      <w:r>
        <w:rPr>
          <w:rFonts w:cs="Arial" w:ascii="Arial" w:hAnsi="Arial"/>
          <w:b/>
          <w:i/>
          <w:sz w:val="22"/>
        </w:rPr>
        <w:t xml:space="preserve">II. ASUNTOS ENTRADOS </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8 de abril de 2002. N° 657. Honorable Cámara de Senadores: en observancia de lo que disponen los artículos 238 e inciso 7 y 224 inciso 3 de la Constitución Nacional, tengo el honor de dirigirme a la Honorable Cámara de Senadores en ocasión de solicitar el correspondiente acuerdo, a fin de proceder a la designación de Don Lincoln Daniel Alfieri Hernández, como Embajador Extraordinario y Plenipotenciario de la República del Paraguay ante el Gobierno de la República de Sudáfrica. </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José Antonio Moreno Ruffineli; Ministro de Relaciones Exterio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9 de abril de 2002. N° 658. Honorable Congreso Nacional: En cumplimiento de lo dispuesto en el artículo 202, inciso 9 de la Constitución Nacional de la República del Paraguay, el Poder Ejecutivo tiene la honra de someter a consideración de Vuestra Honorabilidad, para su aprobación y posterior ratificación, el Protocolo de Olivos para la Solución de Controversias en el Mercosur”, suscrito en Buenos Aires República Argentina, el 18 de febrero de 2002, en ocasión de la III Reunión Extraordinaria del Consejo Mercado Común Dicho Instrumento sustituirá al Protocolo de  Brasilia el 17 de  diciembre de 1991.</w:t>
      </w:r>
    </w:p>
    <w:p>
      <w:pPr>
        <w:pStyle w:val="Normal"/>
        <w:jc w:val="both"/>
        <w:rPr>
          <w:rFonts w:ascii="Arial" w:hAnsi="Arial" w:cs="Arial"/>
          <w:i/>
          <w:i/>
          <w:sz w:val="22"/>
        </w:rPr>
      </w:pPr>
      <w:r>
        <w:rPr>
          <w:rFonts w:cs="Arial" w:ascii="Arial" w:hAnsi="Arial"/>
          <w:i/>
          <w:sz w:val="22"/>
        </w:rPr>
        <w:tab/>
        <w:t>El sistema de Solución de Controversias es uno de los instrumentos más importante en el proceso de integración. Es la normativa jurídica que regula sobre las formas y procedimientos en que se dirimen las diferencias que surgen entre los Estados Partes sobre la interpretación, aplicaciones o incumplimientos de las disposiciones contenidas en el Tratado de Asunción de los Acuerdos celebrados en su marco, así como de las normas emanados de los órganos decisivos del MERCOSUR.</w:t>
      </w:r>
    </w:p>
    <w:p>
      <w:pPr>
        <w:pStyle w:val="Normal"/>
        <w:jc w:val="both"/>
        <w:rPr>
          <w:rFonts w:ascii="Arial" w:hAnsi="Arial" w:cs="Arial"/>
          <w:i/>
          <w:i/>
          <w:sz w:val="22"/>
        </w:rPr>
      </w:pPr>
      <w:r>
        <w:rPr>
          <w:rFonts w:cs="Arial" w:ascii="Arial" w:hAnsi="Arial"/>
          <w:i/>
          <w:sz w:val="22"/>
        </w:rPr>
        <w:tab/>
        <w:t>Una de las innovaciones del Protocolo de Olivos es la creación del Tribunal  Permanente de Revisión, ante el cual las Partes podrán plantear recursos contra los Laudos de los Tribunales Arbitrales Ad Hoc sobre las cuestiones de derechos tratadas en las controversias y las interpretaciones jurídicas desarrolladas en los Laudos.</w:t>
      </w:r>
    </w:p>
    <w:p>
      <w:pPr>
        <w:pStyle w:val="Normal"/>
        <w:jc w:val="both"/>
        <w:rPr>
          <w:rFonts w:ascii="Arial" w:hAnsi="Arial" w:cs="Arial"/>
          <w:i/>
          <w:i/>
          <w:sz w:val="22"/>
        </w:rPr>
      </w:pPr>
      <w:r>
        <w:rPr>
          <w:rFonts w:cs="Arial" w:ascii="Arial" w:hAnsi="Arial"/>
          <w:i/>
          <w:sz w:val="22"/>
        </w:rPr>
        <w:tab/>
        <w:t xml:space="preserve">Este Tribunal Permanente de Revisión estará integrado por cinco árbitros, quienes deberán estar disponibles de modo permanente para actuar cuando se los convoque. Asimismo, el tribunal podrá confirmar, modificar y revocar los fundamentos jurídicos y las decisiones de los tribunales arbitrales  Ad. Hoc. </w:t>
      </w:r>
    </w:p>
    <w:p>
      <w:pPr>
        <w:pStyle w:val="Normal"/>
        <w:jc w:val="both"/>
        <w:rPr>
          <w:rFonts w:ascii="Arial" w:hAnsi="Arial" w:cs="Arial"/>
          <w:i/>
          <w:i/>
          <w:sz w:val="22"/>
        </w:rPr>
      </w:pPr>
      <w:r>
        <w:rPr>
          <w:rFonts w:cs="Arial" w:ascii="Arial" w:hAnsi="Arial"/>
          <w:i/>
          <w:sz w:val="22"/>
        </w:rPr>
        <w:tab/>
        <w:t>Este Tribunal Permanente de Revisión tendrá como sede a la ciudad de Asunción, según lo estipulado en el artículo 38 del mismo Protocolo, lo cual es de significación importante para el país por su  participación activa en este mecanismos.</w:t>
      </w:r>
    </w:p>
    <w:p>
      <w:pPr>
        <w:pStyle w:val="Normal"/>
        <w:jc w:val="both"/>
        <w:rPr>
          <w:rFonts w:ascii="Arial" w:hAnsi="Arial" w:cs="Arial"/>
          <w:i/>
          <w:i/>
          <w:sz w:val="22"/>
        </w:rPr>
      </w:pPr>
      <w:r>
        <w:rPr>
          <w:rFonts w:cs="Arial" w:ascii="Arial" w:hAnsi="Arial"/>
          <w:i/>
          <w:sz w:val="22"/>
        </w:rPr>
        <w:tab/>
        <w:t>El protocolo de Olivos permite a las Partes en una controversia y previo acuerdo, el acceso directo al Tribunal Permanente de Revisión y en única instancia.</w:t>
      </w:r>
    </w:p>
    <w:p>
      <w:pPr>
        <w:pStyle w:val="Normal"/>
        <w:jc w:val="both"/>
        <w:rPr>
          <w:rFonts w:ascii="Arial" w:hAnsi="Arial" w:cs="Arial"/>
          <w:i/>
          <w:i/>
          <w:sz w:val="22"/>
        </w:rPr>
      </w:pPr>
      <w:r>
        <w:rPr>
          <w:rFonts w:cs="Arial" w:ascii="Arial" w:hAnsi="Arial"/>
          <w:i/>
          <w:sz w:val="22"/>
        </w:rPr>
        <w:tab/>
        <w:t>Asimismo, este Instrumento incorpora la facultad de aplicar medidas compensatorias para el caso de que un Estado Parte incumpliese el Laudo Arbitral y permite al Consejo de Marcado  Común establecer  procedimientos especiales para atender casos excepcionales de urgencias que pudieren ocasionar daños irreparables a las Partes.</w:t>
      </w:r>
    </w:p>
    <w:p>
      <w:pPr>
        <w:pStyle w:val="Normal"/>
        <w:jc w:val="both"/>
        <w:rPr>
          <w:rFonts w:ascii="Arial" w:hAnsi="Arial" w:cs="Arial"/>
          <w:i/>
          <w:i/>
          <w:sz w:val="22"/>
        </w:rPr>
      </w:pPr>
      <w:r>
        <w:rPr>
          <w:rFonts w:cs="Arial" w:ascii="Arial" w:hAnsi="Arial"/>
          <w:i/>
          <w:sz w:val="22"/>
        </w:rPr>
        <w:tab/>
        <w:t>Igualmente, el protocolo referido, en su artículo 53 compromete a los Estados  Partes a realizar una revisión del actual sistema de Solución de Controversias a fin de adoptar el sistema Permanente de Sistema de Controversias para el Mercado Común a que se refiere el numeral 3 del Anexo III del Tratado de Asunción.</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 Protocolo de Olivos para la Solución de controversias en el MERCOSUR,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José Antonio Moreno Ruffinelli; Ministro de Relaciones Exterior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Asuntos Constitucionales y Defensa Nacional; a la de Relaciones Exteriores y Asuntos Internacionales;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MENSAJES DE LA CÁMARA DE DIPUTADO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10 de abril de 2002. M.H.C.D. N° 887. Señor Presidente: Tenemos a bien dirigirnos a Vuestra Honorabilidad y por su intermedio a la Honorable Cámara de  Senadores, de conformidad al artículo 204 de la Constitución Nacional, a objeto de someter a consideración de ese alto cuerpo Legislativo el proyecto de Ley “DE TRANSPORTE DE GAS DE DUCTOS”, remitido por el Poder Ejecutivo con Mensaje N° 633/2001 y aprobado  por la Honorable Cámara de Diputados en sesión ordinaria de fecha 4 de abril del presente año.</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ind w:firstLine="708"/>
        <w:jc w:val="both"/>
        <w:rPr>
          <w:rFonts w:ascii="Arial" w:hAnsi="Arial" w:cs="Arial"/>
          <w:i/>
          <w:i/>
          <w:sz w:val="22"/>
        </w:rPr>
      </w:pPr>
      <w:r>
        <w:rPr>
          <w:rFonts w:cs="Arial" w:ascii="Arial" w:hAnsi="Arial"/>
          <w:i/>
          <w:sz w:val="22"/>
        </w:rPr>
        <w:t>Juan Darío Monges Espínola; Presidente H. Cámara de Diputado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OCTOR JUAN ROQUE GALEANO VILLALBA.    </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Relaciones Exteriores y Asuntos Internacionales; a la Obras Públicas y Comunicaciones; y a la de  Energía Recursos Naturales, Población y Ecolog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0 de abril de 2002. M.H.C.D. N° 888.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VARIOS ARTICULOS DE LA LEY Nº 1.863 DEL 30 DE ENERO DE 2002, QUE ESTABLECE EL ESTATUTO AGRARIO”,  remitido por los Diputados Nacionales Cándido Vera Bejarano, Franklin Boccia y Juan Darío Monges Espínola y aprobado por la Honorable Cámara de Diputados en sesión ordinaria de fecha 4 de abril del presente año.</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jc w:val="both"/>
        <w:rPr>
          <w:rFonts w:ascii="Arial" w:hAnsi="Arial" w:cs="Arial"/>
          <w:i/>
          <w:i/>
          <w:sz w:val="22"/>
        </w:rPr>
      </w:pPr>
      <w:r>
        <w:rPr>
          <w:rFonts w:cs="Arial" w:ascii="Arial" w:hAnsi="Arial"/>
          <w:i/>
          <w:sz w:val="22"/>
        </w:rPr>
        <w:tab/>
        <w:t>Juan Darío Monges Espínola; Presidente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OCTOR JUAN ROQUE GALEANO VILLALBA.    </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10 de abril de 2002. M.H.C.D. 889.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RÉS SOCIAL Y EXPROPIA A FAVOR DE  LA MUNICIPALIDAD DE CONCEPCIÓN LOS INMUEBLES IDENTIFCADOS COMO FINCAS N°s. 3.638 Y 1.704, UBICADOS EN EL BARRIO EX- Z-2 CAACUPE'Í DEL CITADO MUNICIPIO, PARA SER TRANSFERIDO POSTERIORMENTE A TÍTULO ONEROSO A FAVOR DE SUS ACTUALES OCUPANTES”, presentado por el Diputado Néstor Cabañas Bazán y aprobado por la H. Cámara de Diputados en sesión  ordinaria de fecha 4 de abril del presente año.</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Normal"/>
        <w:jc w:val="both"/>
        <w:rPr>
          <w:rFonts w:ascii="Arial" w:hAnsi="Arial" w:cs="Arial"/>
          <w:i/>
          <w:i/>
          <w:sz w:val="22"/>
        </w:rPr>
      </w:pPr>
      <w:r>
        <w:rPr>
          <w:rFonts w:cs="Arial" w:ascii="Arial" w:hAnsi="Arial"/>
          <w:i/>
          <w:sz w:val="22"/>
        </w:rPr>
        <w:tab/>
        <w:t>Juan Darío Monges Espínola; Presidente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OCTOR JUAN ROQUE GALEANO VILLALBA.    </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17 de abril de 2002. M.H.C.D. 890. Señor Presidente: Tenemos a bien dirigirnos a Vuestra Honorabilidad a objeto de poner a su conocimiento el texto de la Declaración H. Cámara de Diputados N° 58 “QUE RECHAZA TODO PROCEDIMIENTO DE VENTA DE COPACO S.A. QUE PROMUEVA LA CREACIÓN DE UN MONOPOLIO SOBRE EL  PROCESO DE PRIVATIZACIÓN DEL CITADO ENTE”,  dictada por este  alto Cuerpo Legislativo en sesión ordinaria de fecha 4 de abril del año en curso.</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Normal"/>
        <w:jc w:val="both"/>
        <w:rPr>
          <w:rFonts w:ascii="Arial" w:hAnsi="Arial" w:cs="Arial"/>
          <w:i/>
          <w:i/>
          <w:sz w:val="22"/>
        </w:rPr>
      </w:pPr>
      <w:r>
        <w:rPr>
          <w:rFonts w:cs="Arial" w:ascii="Arial" w:hAnsi="Arial"/>
          <w:i/>
          <w:sz w:val="22"/>
        </w:rPr>
        <w:tab/>
        <w:t>Juan Darío Monges Espínola; Presidente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OCTOR JUAN ROQUE GALEANO VILLALBA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C.1. Declara: La imperiosa necesidad de que el Poder Ejecutivo disponga  la postergación, por lo menos por 60 días, de la fecha de apertura de sobres de ofertas para la venta de la COPACO S.A. Al sector privado.</w:t>
      </w:r>
    </w:p>
    <w:p>
      <w:pPr>
        <w:pStyle w:val="Normal"/>
        <w:jc w:val="both"/>
        <w:rPr>
          <w:rFonts w:ascii="Arial" w:hAnsi="Arial" w:cs="Arial"/>
          <w:i/>
          <w:i/>
          <w:sz w:val="22"/>
        </w:rPr>
      </w:pPr>
      <w:r>
        <w:rPr>
          <w:rFonts w:cs="Arial" w:ascii="Arial" w:hAnsi="Arial"/>
          <w:i/>
          <w:sz w:val="22"/>
        </w:rPr>
        <w:tab/>
        <w:t>Juan Carlos  Galaver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2. Asunción, 2 de abril de 2002. Señor PROF. DR. JUAN ROQUE GALEANO. Presidente de la Honorable Cámara de Senadores. Presente. De mi mayor consideración: Tengo el honor de dirigirme a V.H a fin de comunicarle que entre los días 10 al 13 de abril del corriente año, estaré participando de la Reunión Regional de Parlamentarios sobre anticoncepción de Emergencia que tendrá lugar en la ciudad  de Santiago  de Chile; razón por la cual no podré asistir a la Sesión del Senado y a las reuniones que realicen las comisiones durante los días mencionados.</w:t>
      </w:r>
    </w:p>
    <w:p>
      <w:pPr>
        <w:pStyle w:val="Normal"/>
        <w:jc w:val="both"/>
        <w:rPr>
          <w:rFonts w:ascii="Arial" w:hAnsi="Arial" w:cs="Arial"/>
          <w:i/>
          <w:i/>
          <w:sz w:val="22"/>
        </w:rPr>
      </w:pPr>
      <w:r>
        <w:rPr>
          <w:rFonts w:cs="Arial" w:ascii="Arial" w:hAnsi="Arial"/>
          <w:i/>
          <w:sz w:val="22"/>
        </w:rPr>
        <w:tab/>
        <w:t>Sin otro particular, aguardando la respuesta favorable a lo solicitado y agradeciendo la atención del Señor Presidente, me despido.</w:t>
      </w:r>
    </w:p>
    <w:p>
      <w:pPr>
        <w:pStyle w:val="Normal"/>
        <w:ind w:firstLine="708"/>
        <w:jc w:val="both"/>
        <w:rPr>
          <w:rFonts w:ascii="Arial" w:hAnsi="Arial" w:cs="Arial"/>
          <w:i/>
          <w:i/>
          <w:sz w:val="22"/>
        </w:rPr>
      </w:pPr>
      <w:r>
        <w:rPr>
          <w:rFonts w:cs="Arial" w:ascii="Arial" w:hAnsi="Arial"/>
          <w:i/>
          <w:sz w:val="22"/>
        </w:rPr>
        <w:t xml:space="preserve">Atentamente. </w:t>
      </w:r>
    </w:p>
    <w:p>
      <w:pPr>
        <w:pStyle w:val="Normal"/>
        <w:jc w:val="both"/>
        <w:rPr>
          <w:rFonts w:ascii="Arial" w:hAnsi="Arial" w:cs="Arial"/>
          <w:i/>
          <w:i/>
          <w:sz w:val="22"/>
        </w:rPr>
      </w:pPr>
      <w:r>
        <w:rPr>
          <w:rFonts w:cs="Arial" w:ascii="Arial" w:hAnsi="Arial"/>
          <w:i/>
          <w:sz w:val="22"/>
        </w:rPr>
        <w:tab/>
        <w:t>Senadora Ilda Mayeregger; Presidenta de la Comisión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10 de abril de 2002. Señor Presidente de la Honorable Cámara de Senadores. Prof. Dr. Juan Roque Galeano. Presente. Tengo a bien dirigirme a usted a fin de comunicar que dejaré de asistir a las sesiones de la Cámara, así como a las reuniones de las comisiones del  miércoles 10 al sábado 13 del corriente, con motivo de asistir a la reunión de la comisión de Parlamentaria Conjunta del Mercosur como miembro del consejo Directivo, la cual será realizada en la ciudad de Buenos Aires.</w:t>
      </w:r>
    </w:p>
    <w:p>
      <w:pPr>
        <w:pStyle w:val="Normal"/>
        <w:jc w:val="both"/>
        <w:rPr>
          <w:rFonts w:ascii="Arial" w:hAnsi="Arial" w:cs="Arial"/>
          <w:i/>
          <w:i/>
          <w:sz w:val="22"/>
        </w:rPr>
      </w:pPr>
      <w:r>
        <w:rPr>
          <w:rFonts w:cs="Arial" w:ascii="Arial" w:hAnsi="Arial"/>
          <w:i/>
          <w:sz w:val="22"/>
        </w:rPr>
        <w:tab/>
        <w:t>Hago propicia la ocasión para renovarle las seguridades de mi más alta y distinguida consideración.</w:t>
      </w:r>
    </w:p>
    <w:p>
      <w:pPr>
        <w:pStyle w:val="Normal"/>
        <w:jc w:val="both"/>
        <w:rPr>
          <w:rFonts w:ascii="Arial" w:hAnsi="Arial" w:cs="Arial"/>
          <w:i/>
          <w:i/>
          <w:sz w:val="22"/>
        </w:rPr>
      </w:pPr>
      <w:r>
        <w:rPr>
          <w:rFonts w:cs="Arial" w:ascii="Arial" w:hAnsi="Arial"/>
          <w:i/>
          <w:sz w:val="22"/>
        </w:rPr>
        <w:tab/>
        <w:t>Raúl Ayala Diarte;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Contraloría General de la República, Asunción, 4 de abril de 2002. C.G.R. N° 1100. Señor Presidente. Me dirijo a Vuestra Excelencia con relación a la nota C.G.R. N° 1090, de fecha 04.04.2002 remitida por la Secretaría Nacional de la Reforma del Estado, referente al proceso de reforma de la ex Administración Nacional de Telecomunicaciones (ANTELCO),  hoy COPACO.</w:t>
      </w:r>
    </w:p>
    <w:p>
      <w:pPr>
        <w:pStyle w:val="Normal"/>
        <w:jc w:val="both"/>
        <w:rPr>
          <w:rFonts w:ascii="Arial" w:hAnsi="Arial" w:cs="Arial"/>
          <w:i/>
          <w:i/>
          <w:sz w:val="22"/>
        </w:rPr>
      </w:pPr>
      <w:r>
        <w:rPr>
          <w:rFonts w:cs="Arial" w:ascii="Arial" w:hAnsi="Arial"/>
          <w:i/>
          <w:sz w:val="22"/>
        </w:rPr>
        <w:tab/>
        <w:t>Al respecto, se remite a la Honorable Cámara de Senadores, copia  de la misma, para su conocimiento.</w:t>
      </w:r>
    </w:p>
    <w:p>
      <w:pPr>
        <w:pStyle w:val="Normal"/>
        <w:jc w:val="both"/>
        <w:rPr>
          <w:rFonts w:ascii="Arial" w:hAnsi="Arial" w:cs="Arial"/>
          <w:i/>
          <w:i/>
          <w:sz w:val="22"/>
        </w:rPr>
      </w:pPr>
      <w:r>
        <w:rPr>
          <w:rFonts w:cs="Arial" w:ascii="Arial" w:hAnsi="Arial"/>
          <w:i/>
          <w:sz w:val="22"/>
        </w:rPr>
        <w:tab/>
        <w:t>Sin otro particular, saludo a Vuestra Excelencia con distinguida consideración.</w:t>
      </w:r>
    </w:p>
    <w:p>
      <w:pPr>
        <w:pStyle w:val="Normal"/>
        <w:ind w:firstLine="708"/>
        <w:jc w:val="both"/>
        <w:rPr>
          <w:rFonts w:ascii="Arial" w:hAnsi="Arial" w:cs="Arial"/>
          <w:i/>
          <w:i/>
          <w:sz w:val="22"/>
        </w:rPr>
      </w:pPr>
      <w:r>
        <w:rPr>
          <w:rFonts w:cs="Arial" w:ascii="Arial" w:hAnsi="Arial"/>
          <w:i/>
          <w:sz w:val="22"/>
        </w:rPr>
        <w:t>Francisco Javier Galiano M.; Contralor General de la República. Romina Palacios A.;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 xml:space="preserve">E. S. 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Instituto de Bienestar Rural. Asunción, 27 de marzo de 2002. A.N° 95. Señor Dr. JUAN ROQUE GALEANO, Presidente Honorable Cámara de Senadores. Presente. De mi consideración: Tengo el honor de dirigirme a usted, para remitirle el INFORME ANUAL 2001 que contiene las principales  realizaciones y logros concretados por la  Administración del  Instituto de Bienestar Rural bajo mi Presidencia.</w:t>
      </w:r>
    </w:p>
    <w:p>
      <w:pPr>
        <w:pStyle w:val="Normal"/>
        <w:jc w:val="both"/>
        <w:rPr>
          <w:rFonts w:ascii="Arial" w:hAnsi="Arial" w:cs="Arial"/>
          <w:i/>
          <w:i/>
          <w:sz w:val="22"/>
        </w:rPr>
      </w:pPr>
      <w:r>
        <w:rPr>
          <w:rFonts w:cs="Arial" w:ascii="Arial" w:hAnsi="Arial"/>
          <w:i/>
          <w:sz w:val="22"/>
        </w:rPr>
        <w:tab/>
        <w:t>Espero que el informe le sea de utilidad en la consideración y mejor apreciación de los temas vinculados a la Reforma Agraria y Desarrollo Rural.</w:t>
      </w:r>
    </w:p>
    <w:p>
      <w:pPr>
        <w:pStyle w:val="Normal"/>
        <w:jc w:val="both"/>
        <w:rPr>
          <w:rFonts w:ascii="Arial" w:hAnsi="Arial" w:cs="Arial"/>
          <w:i/>
          <w:i/>
          <w:sz w:val="22"/>
        </w:rPr>
      </w:pPr>
      <w:r>
        <w:rPr>
          <w:rFonts w:cs="Arial" w:ascii="Arial" w:hAnsi="Arial"/>
          <w:i/>
          <w:sz w:val="22"/>
        </w:rPr>
        <w:tab/>
        <w:t>Aprovecho la oportunidad, para saludar con mi mejor consideración.</w:t>
      </w:r>
    </w:p>
    <w:p>
      <w:pPr>
        <w:pStyle w:val="Normal"/>
        <w:jc w:val="both"/>
        <w:rPr>
          <w:rFonts w:ascii="Arial" w:hAnsi="Arial" w:cs="Arial"/>
          <w:i/>
          <w:i/>
          <w:sz w:val="22"/>
        </w:rPr>
      </w:pPr>
      <w:r>
        <w:rPr>
          <w:rFonts w:cs="Arial" w:ascii="Arial" w:hAnsi="Arial"/>
          <w:i/>
          <w:sz w:val="22"/>
        </w:rPr>
        <w:tab/>
        <w:t xml:space="preserve">Doctor Antonio Ibañez Aquino; Presidente I.B.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ones de Reforma Agraria y Bienestar Rural; y a la de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Consejo de la Magistratura. Asunción, 05 de abril de 2002. C.M. N° 59/002. SEÑOR PRESIDENTE. Tengo el honor de dirigirme a Vuestra Excelencia, con el objeto de informarle que este Consejo en sesión de fecha 04 de abril del  presente año  ha procedido a la elección de nuevas autoridades para el  período 2002/2003, según lo establecido por las disposiciones legales pertinentes. Las autoridades electas son: </w:t>
      </w:r>
    </w:p>
    <w:p>
      <w:pPr>
        <w:pStyle w:val="Normal"/>
        <w:ind w:left="708" w:firstLine="708"/>
        <w:jc w:val="both"/>
        <w:rPr>
          <w:rFonts w:ascii="Arial" w:hAnsi="Arial" w:cs="Arial"/>
          <w:i/>
          <w:i/>
          <w:sz w:val="22"/>
        </w:rPr>
      </w:pPr>
      <w:r>
        <w:rPr>
          <w:rFonts w:cs="Arial" w:ascii="Arial" w:hAnsi="Arial"/>
          <w:i/>
          <w:sz w:val="22"/>
        </w:rPr>
        <w:t>Presidente</w:t>
        <w:tab/>
        <w:tab/>
        <w:t>:</w:t>
        <w:tab/>
        <w:t>Dr. Rodolfo Irun Alamanni</w:t>
      </w:r>
    </w:p>
    <w:p>
      <w:pPr>
        <w:pStyle w:val="Normal"/>
        <w:ind w:left="708" w:firstLine="708"/>
        <w:jc w:val="both"/>
        <w:rPr>
          <w:rFonts w:ascii="Arial" w:hAnsi="Arial" w:cs="Arial"/>
          <w:i/>
          <w:i/>
          <w:sz w:val="22"/>
        </w:rPr>
      </w:pPr>
      <w:r>
        <w:rPr>
          <w:rFonts w:cs="Arial" w:ascii="Arial" w:hAnsi="Arial"/>
          <w:i/>
          <w:sz w:val="22"/>
        </w:rPr>
        <w:t>Vice Presidente</w:t>
        <w:tab/>
        <w:t xml:space="preserve">: </w:t>
        <w:tab/>
        <w:t>Dr. Mario Walberto Soto Estigarribia.</w:t>
      </w:r>
    </w:p>
    <w:p>
      <w:pPr>
        <w:pStyle w:val="Normal"/>
        <w:jc w:val="both"/>
        <w:rPr>
          <w:rFonts w:ascii="Arial" w:hAnsi="Arial" w:cs="Arial"/>
          <w:i/>
          <w:i/>
          <w:sz w:val="22"/>
        </w:rPr>
      </w:pPr>
      <w:r>
        <w:rPr>
          <w:rFonts w:cs="Arial" w:ascii="Arial" w:hAnsi="Arial"/>
          <w:i/>
          <w:sz w:val="22"/>
        </w:rPr>
        <w:tab/>
        <w:t>Hago propicia la ocasión, para saludar a Vuestra Excelencia con mi  consideración más distinguida.</w:t>
      </w:r>
    </w:p>
    <w:p>
      <w:pPr>
        <w:pStyle w:val="Normal"/>
        <w:ind w:firstLine="708"/>
        <w:jc w:val="both"/>
        <w:rPr>
          <w:rFonts w:ascii="Arial" w:hAnsi="Arial" w:cs="Arial"/>
          <w:i/>
          <w:i/>
          <w:sz w:val="22"/>
        </w:rPr>
      </w:pPr>
      <w:r>
        <w:rPr>
          <w:rFonts w:cs="Arial" w:ascii="Arial" w:hAnsi="Arial"/>
          <w:i/>
          <w:sz w:val="22"/>
        </w:rPr>
        <w:t xml:space="preserve">Rodolfo Irun Alamanni; Presidente. Blanca Aquino Ayala; Secretaria Gene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Excelentísimo</w:t>
      </w:r>
    </w:p>
    <w:p>
      <w:pPr>
        <w:pStyle w:val="Normal"/>
        <w:jc w:val="both"/>
        <w:rPr>
          <w:rFonts w:ascii="Arial" w:hAnsi="Arial" w:cs="Arial"/>
          <w:i/>
          <w:i/>
          <w:sz w:val="22"/>
        </w:rPr>
      </w:pPr>
      <w:r>
        <w:rPr>
          <w:rFonts w:cs="Arial" w:ascii="Arial" w:hAnsi="Arial"/>
          <w:i/>
          <w:sz w:val="22"/>
        </w:rPr>
        <w:t xml:space="preserve">Señor Presidente del  </w:t>
      </w:r>
    </w:p>
    <w:p>
      <w:pPr>
        <w:pStyle w:val="Normal"/>
        <w:jc w:val="both"/>
        <w:rPr>
          <w:rFonts w:ascii="Arial" w:hAnsi="Arial" w:cs="Arial"/>
          <w:i/>
          <w:i/>
          <w:sz w:val="22"/>
        </w:rPr>
      </w:pPr>
      <w:r>
        <w:rPr>
          <w:rFonts w:cs="Arial" w:ascii="Arial" w:hAnsi="Arial"/>
          <w:i/>
          <w:sz w:val="22"/>
        </w:rPr>
        <w:t>Honorable Congreso de la Nación</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E.S.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Se toma no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MUNICIPALIDAD DE ALBERDI. RESOLUCIÓN N° 437/02. POR LA CUAL SE DECLARA ZONA DE EMERGENCIA ECONOMICA AL MUNICIPIO DE ALBERDI. VISTA: La minuta presentada por los Concejales Prof. José Alfredo Vallejos y Alberto Oviedo y... </w:t>
      </w:r>
    </w:p>
    <w:p>
      <w:pPr>
        <w:pStyle w:val="Normal"/>
        <w:ind w:firstLine="708"/>
        <w:jc w:val="both"/>
        <w:rPr>
          <w:rFonts w:ascii="Arial" w:hAnsi="Arial" w:cs="Arial"/>
          <w:i/>
          <w:i/>
          <w:sz w:val="22"/>
        </w:rPr>
      </w:pPr>
      <w:r>
        <w:rPr>
          <w:rFonts w:cs="Arial" w:ascii="Arial" w:hAnsi="Arial"/>
          <w:i/>
          <w:sz w:val="22"/>
        </w:rPr>
        <w:t>CONSIDERANDO: Que en la referida Minuta se contempla la necesidad de declarar Zona de Emergencia Económica al Municipio de Alberdi, teniendo en cuenta la caótica situación que en materia económica atraviesa la hermana República, hecho que repercute directamente en el poder adquisitivo de los habitantes de Alberdi, debido a que por tratarse de una zona eminentemente comercial, los ingresos de los residentes dependen de las ventas que puedan efectuar a los turistas que visitan la ciudad.</w:t>
      </w:r>
    </w:p>
    <w:p>
      <w:pPr>
        <w:pStyle w:val="Normal"/>
        <w:jc w:val="both"/>
        <w:rPr>
          <w:rFonts w:ascii="Arial" w:hAnsi="Arial" w:cs="Arial"/>
          <w:i/>
          <w:i/>
          <w:sz w:val="22"/>
        </w:rPr>
      </w:pPr>
      <w:r>
        <w:rPr>
          <w:rFonts w:cs="Arial" w:ascii="Arial" w:hAnsi="Arial"/>
          <w:i/>
          <w:sz w:val="22"/>
        </w:rPr>
        <w:tab/>
        <w:t>Que por los motivos expuestos precedentemente, puede observarse claramente que la consecuencia inmediata es que la ciudadanía alberdeña no podrá hacer frente a los compromisos contraídos con instituciones crediticias, por lo que la Municipalidad debe encontrar los mecanismos jurídicos y legislativos a nivel nacional, para que dichas personas puedan contar con un período de tiempo prudencial a fin de hacer frente a esta situación.</w:t>
      </w:r>
    </w:p>
    <w:p>
      <w:pPr>
        <w:pStyle w:val="Normal"/>
        <w:jc w:val="both"/>
        <w:rPr>
          <w:rFonts w:ascii="Arial" w:hAnsi="Arial" w:cs="Arial"/>
          <w:i/>
          <w:i/>
          <w:sz w:val="22"/>
        </w:rPr>
      </w:pPr>
      <w:r>
        <w:rPr>
          <w:rFonts w:cs="Arial" w:ascii="Arial" w:hAnsi="Arial"/>
          <w:i/>
          <w:sz w:val="22"/>
        </w:rPr>
        <w:tab/>
        <w:t xml:space="preserve">POR TANTO: LA JUNTA MUNICIPAL DE ALBERDI REUNIDA EN CONCEJO RESUELVE: </w:t>
      </w:r>
    </w:p>
    <w:p>
      <w:pPr>
        <w:pStyle w:val="Normal"/>
        <w:ind w:firstLine="708"/>
        <w:jc w:val="both"/>
        <w:rPr>
          <w:rFonts w:ascii="Arial" w:hAnsi="Arial" w:cs="Arial"/>
          <w:i/>
          <w:i/>
          <w:sz w:val="22"/>
        </w:rPr>
      </w:pPr>
      <w:r>
        <w:rPr>
          <w:rFonts w:cs="Arial" w:ascii="Arial" w:hAnsi="Arial"/>
          <w:i/>
          <w:sz w:val="22"/>
        </w:rPr>
        <w:t>Art.1°.-  Declárese ZONA DE EMERGENCIA ECONÓMICA AL MUNICIPIO DE ALBERDI, por los motivos expuestos en el Considerando.</w:t>
      </w:r>
    </w:p>
    <w:p>
      <w:pPr>
        <w:pStyle w:val="Normal"/>
        <w:ind w:firstLine="708"/>
        <w:jc w:val="both"/>
        <w:rPr>
          <w:rFonts w:ascii="Arial" w:hAnsi="Arial" w:cs="Arial"/>
          <w:i/>
          <w:i/>
          <w:sz w:val="22"/>
        </w:rPr>
      </w:pPr>
      <w:r>
        <w:rPr>
          <w:rFonts w:cs="Arial" w:ascii="Arial" w:hAnsi="Arial"/>
          <w:i/>
          <w:sz w:val="22"/>
        </w:rPr>
        <w:t>Art.2°.- Comuníquese al Parlamento Nacional sobre esta determinación a fin de que se pueda contar con el marco jurídico necesario.</w:t>
      </w:r>
    </w:p>
    <w:p>
      <w:pPr>
        <w:pStyle w:val="Normal"/>
        <w:ind w:firstLine="708"/>
        <w:jc w:val="both"/>
        <w:rPr>
          <w:rFonts w:ascii="Arial" w:hAnsi="Arial" w:cs="Arial"/>
          <w:i/>
          <w:i/>
          <w:sz w:val="22"/>
        </w:rPr>
      </w:pPr>
      <w:r>
        <w:rPr>
          <w:rFonts w:cs="Arial" w:ascii="Arial" w:hAnsi="Arial"/>
          <w:i/>
          <w:sz w:val="22"/>
        </w:rPr>
        <w:t>Art.3°.- Comuníquese a la Intendencia Municipal.</w:t>
      </w:r>
    </w:p>
    <w:p>
      <w:pPr>
        <w:pStyle w:val="Normal"/>
        <w:ind w:firstLine="708"/>
        <w:jc w:val="both"/>
        <w:rPr>
          <w:rFonts w:ascii="Arial" w:hAnsi="Arial" w:cs="Arial"/>
          <w:i/>
          <w:i/>
          <w:sz w:val="22"/>
        </w:rPr>
      </w:pPr>
      <w:r>
        <w:rPr>
          <w:rFonts w:cs="Arial" w:ascii="Arial" w:hAnsi="Arial"/>
          <w:i/>
          <w:sz w:val="22"/>
        </w:rPr>
        <w:t>DADA EN LA SALA DE SESIONES DE LA JUNTA MUNICIPAL DE LA CIUDAD DE ALBERDI A LOS TRES DÍAS DEL MES DE ABRIL DEL AÑO DOS MIL DOS.</w:t>
      </w:r>
    </w:p>
    <w:p>
      <w:pPr>
        <w:pStyle w:val="Normal"/>
        <w:jc w:val="both"/>
        <w:rPr>
          <w:rFonts w:ascii="Arial" w:hAnsi="Arial" w:cs="Arial"/>
          <w:i/>
          <w:i/>
          <w:sz w:val="22"/>
        </w:rPr>
      </w:pPr>
      <w:r>
        <w:rPr>
          <w:rFonts w:cs="Arial" w:ascii="Arial" w:hAnsi="Arial"/>
          <w:i/>
          <w:sz w:val="22"/>
        </w:rPr>
        <w:tab/>
        <w:t>Guillermo Ghiringhelli; Presidente Junta Municipal. Hugo Gabriel Bueno V., Secretario Junta Municipal.</w:t>
      </w:r>
    </w:p>
    <w:p>
      <w:pPr>
        <w:pStyle w:val="Normal"/>
        <w:jc w:val="both"/>
        <w:rPr>
          <w:rFonts w:ascii="Arial" w:hAnsi="Arial" w:cs="Arial"/>
          <w:i/>
          <w:i/>
          <w:sz w:val="22"/>
        </w:rPr>
      </w:pPr>
      <w:r>
        <w:rPr>
          <w:rFonts w:cs="Arial" w:ascii="Arial" w:hAnsi="Arial"/>
          <w:i/>
          <w:sz w:val="22"/>
        </w:rPr>
        <w:tab/>
        <w:t>Téngase por Resolución, comuníquese a quienes corresponda, publíquese y cumplido archívese.</w:t>
      </w:r>
    </w:p>
    <w:p>
      <w:pPr>
        <w:pStyle w:val="Normal"/>
        <w:ind w:firstLine="708"/>
        <w:jc w:val="both"/>
        <w:rPr>
          <w:rFonts w:ascii="Arial" w:hAnsi="Arial" w:cs="Arial"/>
          <w:i/>
          <w:i/>
          <w:sz w:val="22"/>
        </w:rPr>
      </w:pPr>
      <w:r>
        <w:rPr>
          <w:rFonts w:cs="Arial" w:ascii="Arial" w:hAnsi="Arial"/>
          <w:i/>
          <w:sz w:val="22"/>
        </w:rPr>
        <w:t>Cira C. Gómez de Fernández; Intendente Municipal. Carmelo Núñez Rodríguez; Secretario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Economía, Desarrollo e Integración Económica Latinoamericana;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5.Tribunal Superior de Justicia Electoral. N.P. N° 69/2002. Asunción, 09 de abril de 2002. EXCELENCIA: Tengo el honor de dirigirme a V.E., a fin de remitirle copia autenticada de la Resolución TSJE N° 21/2002 de fecha 9 de abril de 2002 “Por la cual se convoca a elección de Intendente y Miembros de Junta Municipal del Distrito de Itapúa Poty del Departamento de Itapúa y en la que se establece el Cronograma Electoral”.</w:t>
      </w:r>
    </w:p>
    <w:p>
      <w:pPr>
        <w:pStyle w:val="Normal"/>
        <w:jc w:val="both"/>
        <w:rPr>
          <w:rFonts w:ascii="Arial" w:hAnsi="Arial" w:cs="Arial"/>
          <w:i/>
          <w:i/>
          <w:sz w:val="22"/>
        </w:rPr>
      </w:pPr>
      <w:r>
        <w:rPr>
          <w:rFonts w:cs="Arial" w:ascii="Arial" w:hAnsi="Arial"/>
          <w:i/>
          <w:sz w:val="22"/>
        </w:rPr>
        <w:tab/>
        <w:t>Sin otro particular; aprovecho la oportunidad para saludar a V.E. con mi más alta estima y consideración.</w:t>
      </w:r>
    </w:p>
    <w:p>
      <w:pPr>
        <w:pStyle w:val="Normal"/>
        <w:jc w:val="both"/>
        <w:rPr>
          <w:rFonts w:ascii="Arial" w:hAnsi="Arial" w:cs="Arial"/>
          <w:i/>
          <w:i/>
          <w:sz w:val="22"/>
        </w:rPr>
      </w:pPr>
      <w:r>
        <w:rPr>
          <w:rFonts w:cs="Arial" w:ascii="Arial" w:hAnsi="Arial"/>
          <w:i/>
          <w:sz w:val="22"/>
        </w:rPr>
        <w:tab/>
        <w:t>Alberto Ramírez Zambonini.</w:t>
      </w:r>
    </w:p>
    <w:p>
      <w:pPr>
        <w:pStyle w:val="Normal"/>
        <w:jc w:val="both"/>
        <w:rPr>
          <w:rFonts w:ascii="Arial" w:hAnsi="Arial" w:cs="Arial"/>
          <w:i/>
          <w:i/>
          <w:sz w:val="22"/>
        </w:rPr>
      </w:pPr>
      <w:r>
        <w:rPr>
          <w:rFonts w:cs="Arial" w:ascii="Arial" w:hAnsi="Arial"/>
          <w:i/>
          <w:sz w:val="22"/>
        </w:rPr>
        <w:tab/>
        <w:t>Ante mi Abog. Rocí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E.1. Asunción, 1 de abril de 2002. Señor Dr. Juan Roque Galeano- Presidente. Honorable Cámara de Senadores. Presente: La Cámara Paraguaya de Empresas Administradoras y/o Procesadoras de Medios de Pago, se dirige a Ud., y por su digno intermedio a los integrantes de la Honorable Cámara de Senadores con el fin de poner a su consideración nuestra opinión sobre el proyecto de Ley de tarjetas de crédito, actualmente en estudio en esa cámara, así como también nuestra propuesta sobre el mismo tema.</w:t>
      </w:r>
    </w:p>
    <w:p>
      <w:pPr>
        <w:pStyle w:val="Normal"/>
        <w:jc w:val="both"/>
        <w:rPr>
          <w:rFonts w:ascii="Arial" w:hAnsi="Arial" w:cs="Arial"/>
          <w:i/>
          <w:i/>
          <w:sz w:val="22"/>
        </w:rPr>
      </w:pPr>
      <w:r>
        <w:rPr>
          <w:rFonts w:cs="Arial" w:ascii="Arial" w:hAnsi="Arial"/>
          <w:i/>
          <w:sz w:val="22"/>
        </w:rPr>
        <w:tab/>
        <w:t>Esta presentación tiene como objetivo principal entregarles las herramientas adecuadas para el análisis del proyecto y para una mejor toma de decisiones:</w:t>
      </w:r>
    </w:p>
    <w:p>
      <w:pPr>
        <w:pStyle w:val="Normal"/>
        <w:jc w:val="both"/>
        <w:rPr>
          <w:rFonts w:ascii="Arial" w:hAnsi="Arial" w:cs="Arial"/>
          <w:i/>
          <w:i/>
          <w:sz w:val="22"/>
        </w:rPr>
      </w:pPr>
      <w:r>
        <w:rPr>
          <w:rFonts w:cs="Arial" w:ascii="Arial" w:hAnsi="Arial"/>
          <w:i/>
          <w:sz w:val="22"/>
        </w:rPr>
        <w:tab/>
        <w:t>Consideraciones generales:</w:t>
      </w:r>
    </w:p>
    <w:p>
      <w:pPr>
        <w:pStyle w:val="Normal"/>
        <w:jc w:val="both"/>
        <w:rPr>
          <w:rFonts w:ascii="Arial" w:hAnsi="Arial" w:cs="Arial"/>
          <w:i/>
          <w:i/>
          <w:sz w:val="22"/>
        </w:rPr>
      </w:pPr>
      <w:r>
        <w:rPr>
          <w:rFonts w:cs="Arial" w:ascii="Arial" w:hAnsi="Arial"/>
          <w:i/>
          <w:sz w:val="22"/>
        </w:rPr>
        <w:tab/>
        <w:t>La tarjeta de crédito: Es una herramienta  identificada por un plástico que reúne requisitos de seguridad y de tecnología, cuyo fin es facilitar a los tenedores la realización transacciones con facilidad y seguridad, utilizando una línea de préstamo rotativo, otorgando por una entidad financiera y no.</w:t>
      </w:r>
    </w:p>
    <w:p>
      <w:pPr>
        <w:pStyle w:val="Normal"/>
        <w:jc w:val="both"/>
        <w:rPr>
          <w:rFonts w:ascii="Arial" w:hAnsi="Arial" w:cs="Arial"/>
          <w:i/>
          <w:i/>
          <w:sz w:val="22"/>
        </w:rPr>
      </w:pPr>
      <w:r>
        <w:rPr>
          <w:rFonts w:cs="Arial" w:ascii="Arial" w:hAnsi="Arial"/>
          <w:i/>
          <w:sz w:val="22"/>
        </w:rPr>
        <w:tab/>
        <w:t>Otorgar crédito es una opción del prestador. El crédito puede otorgarse de diversas formas. La tarjeta, es una opción más, cuya ventaja es la de permitir al usuario el uso de la línea según su necesidad, evitando el pago de cargos sobre montos fijos. Es además, una herramienta que facilita el préstamo mediante compras o retiros fuera del recinto de una entidad financiera. Por alguna razón se explica su uso cada vez más extendido en el mundo, contabilizándose actualmente más de 2000 millones de ellas con validez en más de 200 países o territorios.</w:t>
      </w:r>
    </w:p>
    <w:p>
      <w:pPr>
        <w:pStyle w:val="Normal"/>
        <w:jc w:val="both"/>
        <w:rPr>
          <w:rFonts w:ascii="Arial" w:hAnsi="Arial" w:cs="Arial"/>
          <w:i/>
          <w:i/>
          <w:sz w:val="22"/>
        </w:rPr>
      </w:pPr>
      <w:r>
        <w:rPr>
          <w:rFonts w:cs="Arial" w:ascii="Arial" w:hAnsi="Arial"/>
          <w:i/>
          <w:sz w:val="22"/>
        </w:rPr>
        <w:tab/>
        <w:t>Esta herramienta ha evolucionado tanto en sus 50 años de vida y ha generado tantos cambios como situaciones se fueron presentando. A la fecha, existen plásticos emitidos por Bancos, Financieras, Comercios, líneas aéreas, Cooperativas, Supermercados, clubes, Asociaciones, todas ofreciendo excelentes ventajas al usuario, quien es el que decide el uso o no del crédito.</w:t>
      </w:r>
    </w:p>
    <w:p>
      <w:pPr>
        <w:pStyle w:val="Normal"/>
        <w:jc w:val="both"/>
        <w:rPr>
          <w:rFonts w:ascii="Arial" w:hAnsi="Arial" w:cs="Arial"/>
          <w:i/>
          <w:i/>
          <w:sz w:val="22"/>
        </w:rPr>
      </w:pPr>
      <w:r>
        <w:rPr>
          <w:rFonts w:cs="Arial" w:ascii="Arial" w:hAnsi="Arial"/>
          <w:i/>
          <w:sz w:val="22"/>
        </w:rPr>
        <w:tab/>
        <w:t>Las tarjetas, permiten también manejar las cuentas corrientes o de ahorro con mayor facilidad desde un comercio, un cajero, su casa o el exterior, incluso facilitando sus pagos sin importar la moneda, descartándose los arcaicos sistemas de libretas de ahorro o incluso los cheques, pues las operaciones se autorizan y registran en línea.</w:t>
      </w:r>
    </w:p>
    <w:p>
      <w:pPr>
        <w:pStyle w:val="Normal"/>
        <w:jc w:val="both"/>
        <w:rPr>
          <w:rFonts w:ascii="Arial" w:hAnsi="Arial" w:cs="Arial"/>
          <w:i/>
          <w:i/>
          <w:sz w:val="22"/>
        </w:rPr>
      </w:pPr>
      <w:r>
        <w:rPr>
          <w:rFonts w:cs="Arial" w:ascii="Arial" w:hAnsi="Arial"/>
          <w:i/>
          <w:sz w:val="22"/>
        </w:rPr>
        <w:tab/>
        <w:t>Los servicios adicionales de una tarjeta: permiten beneficios de incalculable valor para el tenedor. Citamos algunas, aclarando que esta lista no está completa:</w:t>
      </w:r>
    </w:p>
    <w:p>
      <w:pPr>
        <w:pStyle w:val="Normal"/>
        <w:numPr>
          <w:ilvl w:val="0"/>
          <w:numId w:val="5"/>
        </w:numPr>
        <w:jc w:val="both"/>
        <w:rPr>
          <w:rFonts w:ascii="Arial" w:hAnsi="Arial" w:cs="Arial"/>
          <w:i/>
          <w:i/>
          <w:sz w:val="22"/>
        </w:rPr>
      </w:pPr>
      <w:r>
        <w:rPr>
          <w:rFonts w:cs="Arial" w:ascii="Arial" w:hAnsi="Arial"/>
          <w:i/>
          <w:sz w:val="22"/>
        </w:rPr>
        <w:t>Línea de crédito disponible para su uso con posibilidad de retiros de efectivos en cajeros automáticos o compras en comercios de Paraguay o el mundo.</w:t>
      </w:r>
    </w:p>
    <w:p>
      <w:pPr>
        <w:pStyle w:val="Normal"/>
        <w:numPr>
          <w:ilvl w:val="0"/>
          <w:numId w:val="5"/>
        </w:numPr>
        <w:jc w:val="both"/>
        <w:rPr>
          <w:rFonts w:ascii="Arial" w:hAnsi="Arial" w:cs="Arial"/>
          <w:i/>
          <w:i/>
          <w:sz w:val="22"/>
        </w:rPr>
      </w:pPr>
      <w:r>
        <w:rPr>
          <w:rFonts w:cs="Arial" w:ascii="Arial" w:hAnsi="Arial"/>
          <w:i/>
          <w:sz w:val="22"/>
        </w:rPr>
        <w:t>Consulta de saldos, retiros de las cuentas propias en Paraguay o el exterior.</w:t>
      </w:r>
    </w:p>
    <w:p>
      <w:pPr>
        <w:pStyle w:val="Normal"/>
        <w:numPr>
          <w:ilvl w:val="0"/>
          <w:numId w:val="5"/>
        </w:numPr>
        <w:jc w:val="both"/>
        <w:rPr>
          <w:rFonts w:ascii="Arial" w:hAnsi="Arial" w:cs="Arial"/>
          <w:i/>
          <w:i/>
          <w:sz w:val="22"/>
        </w:rPr>
      </w:pPr>
      <w:r>
        <w:rPr>
          <w:rFonts w:cs="Arial" w:ascii="Arial" w:hAnsi="Arial"/>
          <w:i/>
          <w:sz w:val="22"/>
        </w:rPr>
        <w:t>Seguro de vida o médico o de hogar: con cobertura familiar para los viajes con costo mínimo y en muchos casos sin costo.</w:t>
      </w:r>
    </w:p>
    <w:p>
      <w:pPr>
        <w:pStyle w:val="Normal"/>
        <w:numPr>
          <w:ilvl w:val="0"/>
          <w:numId w:val="5"/>
        </w:numPr>
        <w:jc w:val="both"/>
        <w:rPr>
          <w:rFonts w:ascii="Arial" w:hAnsi="Arial" w:cs="Arial"/>
          <w:i/>
          <w:i/>
          <w:sz w:val="22"/>
        </w:rPr>
      </w:pPr>
      <w:r>
        <w:rPr>
          <w:rFonts w:cs="Arial" w:ascii="Arial" w:hAnsi="Arial"/>
          <w:i/>
          <w:sz w:val="22"/>
        </w:rPr>
        <w:t>Detalle de compras y pagos mensuales o mediante consultas en línea incluso vía Internet.</w:t>
      </w:r>
    </w:p>
    <w:p>
      <w:pPr>
        <w:pStyle w:val="Normal"/>
        <w:numPr>
          <w:ilvl w:val="0"/>
          <w:numId w:val="5"/>
        </w:numPr>
        <w:jc w:val="both"/>
        <w:rPr>
          <w:rFonts w:ascii="Arial" w:hAnsi="Arial" w:cs="Arial"/>
          <w:i/>
          <w:i/>
          <w:sz w:val="22"/>
        </w:rPr>
      </w:pPr>
      <w:r>
        <w:rPr>
          <w:rFonts w:cs="Arial" w:ascii="Arial" w:hAnsi="Arial"/>
          <w:i/>
          <w:sz w:val="22"/>
        </w:rPr>
        <w:t>Débitos automáticos de más de 120 tipos distintos de servicios públicos o privados, que facilitan tanto a las empresas prestadoras como a los usuarios el pago y control de una sola vez al mes.</w:t>
      </w:r>
    </w:p>
    <w:p>
      <w:pPr>
        <w:pStyle w:val="Normal"/>
        <w:numPr>
          <w:ilvl w:val="0"/>
          <w:numId w:val="5"/>
        </w:numPr>
        <w:jc w:val="both"/>
        <w:rPr>
          <w:rFonts w:ascii="Arial" w:hAnsi="Arial" w:cs="Arial"/>
          <w:i/>
          <w:i/>
          <w:sz w:val="22"/>
        </w:rPr>
      </w:pPr>
      <w:r>
        <w:rPr>
          <w:rFonts w:cs="Arial" w:ascii="Arial" w:hAnsi="Arial"/>
          <w:i/>
          <w:sz w:val="22"/>
        </w:rPr>
        <w:t xml:space="preserve">Opciones de compras telefónicas, por correo o internet con enorme facilidad. </w:t>
      </w:r>
    </w:p>
    <w:p>
      <w:pPr>
        <w:pStyle w:val="Normal"/>
        <w:numPr>
          <w:ilvl w:val="0"/>
          <w:numId w:val="5"/>
        </w:numPr>
        <w:jc w:val="both"/>
        <w:rPr>
          <w:rFonts w:ascii="Arial" w:hAnsi="Arial" w:cs="Arial"/>
          <w:i/>
          <w:i/>
          <w:sz w:val="22"/>
        </w:rPr>
      </w:pPr>
      <w:r>
        <w:rPr>
          <w:rFonts w:cs="Arial" w:ascii="Arial" w:hAnsi="Arial"/>
          <w:i/>
          <w:sz w:val="22"/>
        </w:rPr>
        <w:t>Garantía para operaciones locales o internacionales. La tarjeta de crédito es una presentación de buen nombre y de sujeto de crédito ante cualquiera. En el exterior es la forma más fácil y barata de realizar compras.</w:t>
      </w:r>
    </w:p>
    <w:p>
      <w:pPr>
        <w:pStyle w:val="Normal"/>
        <w:numPr>
          <w:ilvl w:val="0"/>
          <w:numId w:val="5"/>
        </w:numPr>
        <w:jc w:val="both"/>
        <w:rPr>
          <w:rFonts w:ascii="Arial" w:hAnsi="Arial" w:cs="Arial"/>
          <w:i/>
          <w:i/>
          <w:sz w:val="22"/>
        </w:rPr>
      </w:pPr>
      <w:r>
        <w:rPr>
          <w:rFonts w:cs="Arial" w:ascii="Arial" w:hAnsi="Arial"/>
          <w:i/>
          <w:sz w:val="22"/>
        </w:rPr>
        <w:t>Interés diversos: Dependiendo de las empresas y el acuerdo con el cliente. En general las tasas aplicadas en nuestro país son las mismas que cualquier préstamo personal. A manera de comentario, en los EE.UU, la tasa de tarjetas es hasta 3 o más veces mayor a la tasa PRIME, por su característica de préstamo minorista.</w:t>
      </w:r>
    </w:p>
    <w:p>
      <w:pPr>
        <w:pStyle w:val="Normal"/>
        <w:jc w:val="both"/>
        <w:rPr>
          <w:rFonts w:ascii="Arial" w:hAnsi="Arial" w:cs="Arial"/>
          <w:i/>
          <w:i/>
          <w:sz w:val="22"/>
        </w:rPr>
      </w:pPr>
      <w:r>
        <w:rPr>
          <w:rFonts w:cs="Arial" w:ascii="Arial" w:hAnsi="Arial"/>
          <w:i/>
          <w:sz w:val="22"/>
        </w:rPr>
        <w:tab/>
        <w:t>La tecnología. Las tarjetas de crédito y débito son herramientas de primer mundo. Requieren de tecnología de punta, la cual es costosa y de rápida depreciación. Esta tecnología generalmente es compartida entre varios emisores con el fin de abaratar costos; así surgen necesariamente las ADMINISTRADORAS. El rol de cada una de ellas, es mantener la tecnología acorde a la época, personal especializado y brindar servicios adicionales al menor costo. La tecnología incluye no solo equipamientos físicos, sino sobre todo software adecuados en comercios, cajeros y entidades que permita manejar las operaciones y los fondos con seguridad y transparencia.</w:t>
      </w:r>
    </w:p>
    <w:p>
      <w:pPr>
        <w:pStyle w:val="Normal"/>
        <w:jc w:val="both"/>
        <w:rPr>
          <w:rFonts w:ascii="Arial" w:hAnsi="Arial" w:cs="Arial"/>
          <w:i/>
          <w:i/>
          <w:sz w:val="22"/>
        </w:rPr>
      </w:pPr>
      <w:r>
        <w:rPr>
          <w:rFonts w:cs="Arial" w:ascii="Arial" w:hAnsi="Arial"/>
          <w:i/>
          <w:sz w:val="22"/>
        </w:rPr>
        <w:tab/>
        <w:t>Las prestaciones: En un país como el nuestro, con escasa población bancarizada, nivel cultural deficiente y falta de información crediticia confiable, las tarjetas pueden convertirse en poco tiempo en la mejor herramienta de análisis y control de riesgos. Ya se ha logrado en gran medida, insertar a los maestros en la tecnología, mediante el uso de las tarjetas en el pago de sueldos, que además les permite obtener líneas de crédito  baratas para compras como beneficio adicional.</w:t>
      </w:r>
    </w:p>
    <w:p>
      <w:pPr>
        <w:pStyle w:val="Normal"/>
        <w:jc w:val="both"/>
        <w:rPr>
          <w:rFonts w:ascii="Arial" w:hAnsi="Arial" w:cs="Arial"/>
          <w:i/>
          <w:i/>
          <w:sz w:val="22"/>
        </w:rPr>
      </w:pPr>
      <w:r>
        <w:rPr>
          <w:rFonts w:cs="Arial" w:ascii="Arial" w:hAnsi="Arial"/>
          <w:i/>
          <w:sz w:val="22"/>
        </w:rPr>
        <w:tab/>
        <w:t>Las cooperativas, están logrando una alta aceptación de esta herramienta entre sus socios, a quienes facilitan créditos rotativos con una experiencia increíble en cuanto a bajísimos intereses de financiación, nivel de morosidad bajo y alta identificación del socio con su entidad.</w:t>
      </w:r>
    </w:p>
    <w:p>
      <w:pPr>
        <w:pStyle w:val="Normal"/>
        <w:jc w:val="both"/>
        <w:rPr>
          <w:rFonts w:ascii="Arial" w:hAnsi="Arial" w:cs="Arial"/>
          <w:i/>
          <w:i/>
          <w:sz w:val="22"/>
        </w:rPr>
      </w:pPr>
      <w:r>
        <w:rPr>
          <w:rFonts w:cs="Arial" w:ascii="Arial" w:hAnsi="Arial"/>
          <w:i/>
          <w:sz w:val="22"/>
        </w:rPr>
        <w:tab/>
        <w:t>Los comercios adheridos al sistema cada día valoran más el uso de tarjetas para sus ventas, porque la misma resulta rápida, venden hasta en cuotas, la venta es segura y el cobro es rápido y las ventas a extranjeros es fácil. Demás esta decir que incluso en sus promociones incluyen en primer termino a las tarjetas.</w:t>
      </w:r>
    </w:p>
    <w:p>
      <w:pPr>
        <w:pStyle w:val="Normal"/>
        <w:jc w:val="both"/>
        <w:rPr>
          <w:rFonts w:ascii="Arial" w:hAnsi="Arial" w:cs="Arial"/>
          <w:i/>
          <w:i/>
          <w:sz w:val="22"/>
        </w:rPr>
      </w:pPr>
      <w:r>
        <w:rPr>
          <w:rFonts w:cs="Arial" w:ascii="Arial" w:hAnsi="Arial"/>
          <w:i/>
          <w:sz w:val="22"/>
        </w:rPr>
        <w:tab/>
        <w:t>El rol del estado: Las tarjetas operan “en línea” mediante los sistemas de comunicaciones. Las transacciones se registran en cada etapa, cualquier auditoría es fácil por su transparencia y sobre todo, la interacción permanente entre EMISORES, USUARIOS y ESTABLECIMIENTOS, permite que EL ESTADO tenga en sus manos la posibilidad de utilizar el sistema para recaudaciones en línea, con controles automáticos para los diversos agentes, permitiendo el control cruzado automático.</w:t>
      </w:r>
    </w:p>
    <w:p>
      <w:pPr>
        <w:pStyle w:val="Normal"/>
        <w:jc w:val="both"/>
        <w:rPr>
          <w:rFonts w:ascii="Arial" w:hAnsi="Arial" w:cs="Arial"/>
          <w:i/>
          <w:i/>
          <w:sz w:val="22"/>
        </w:rPr>
      </w:pPr>
      <w:r>
        <w:rPr>
          <w:rFonts w:cs="Arial" w:ascii="Arial" w:hAnsi="Arial"/>
          <w:i/>
          <w:sz w:val="22"/>
        </w:rPr>
        <w:tab/>
        <w:t>En el año 2001 la implementación de la ley que retiene a comerciantes el Impuesto Renta e IVA fue operativizada en forma rápida y con total transparencia mediante el apoyo de todos los administradores de tarjetas, remitiéndose al fisco, hasta la fecha en forma mensual y sin contratiempos, los registros electrónicos.</w:t>
      </w:r>
    </w:p>
    <w:p>
      <w:pPr>
        <w:pStyle w:val="Normal"/>
        <w:jc w:val="both"/>
        <w:rPr>
          <w:rFonts w:ascii="Arial" w:hAnsi="Arial" w:cs="Arial"/>
          <w:i/>
          <w:i/>
          <w:sz w:val="22"/>
        </w:rPr>
      </w:pPr>
      <w:r>
        <w:rPr>
          <w:rFonts w:cs="Arial" w:ascii="Arial" w:hAnsi="Arial"/>
          <w:i/>
          <w:sz w:val="22"/>
        </w:rPr>
        <w:tab/>
        <w:t>EL PROYECTO DE LEY</w:t>
      </w:r>
    </w:p>
    <w:p>
      <w:pPr>
        <w:pStyle w:val="Normal"/>
        <w:jc w:val="both"/>
        <w:rPr>
          <w:rFonts w:ascii="Arial" w:hAnsi="Arial" w:cs="Arial"/>
          <w:i/>
          <w:i/>
          <w:sz w:val="22"/>
        </w:rPr>
      </w:pPr>
      <w:r>
        <w:rPr>
          <w:rFonts w:cs="Arial" w:ascii="Arial" w:hAnsi="Arial"/>
          <w:i/>
          <w:sz w:val="22"/>
        </w:rPr>
        <w:tab/>
        <w:t>Señor Presidente, como Ud., podrá corroborar, la tarjeta de crédito, es mucho más que un simple préstamo, es un sistema interactivo que involucra a por lo menos cinco agentes económicos, por lo tanto una ley que intente regular en forma incompleta, sin la participación activa en su elaboración de todos los agentes involucrados, no tiene ninguna posibilidad de ser justa o equitativa con los intereses reales del ESTADO o con el servicio brindado por este moderno y globalizado medio de pago.</w:t>
      </w:r>
    </w:p>
    <w:p>
      <w:pPr>
        <w:pStyle w:val="Normal"/>
        <w:jc w:val="both"/>
        <w:rPr>
          <w:rFonts w:ascii="Arial" w:hAnsi="Arial" w:cs="Arial"/>
          <w:i/>
          <w:i/>
          <w:sz w:val="22"/>
        </w:rPr>
      </w:pPr>
      <w:r>
        <w:rPr>
          <w:rFonts w:cs="Arial" w:ascii="Arial" w:hAnsi="Arial"/>
          <w:i/>
          <w:sz w:val="22"/>
        </w:rPr>
        <w:tab/>
        <w:t>Si lo que pretende es mantener el control del crédito, recordamos que el Banco Central del Paraguay y la Superintendencia de Bancos ya tiene las herramientas adecuadas para realizarlo en forma efectiva. Además hacemos especial hincapié en que ninguna medida debiera afectar únicamente a una forma de crédito, en este caso con notable perjuicio a  las tarjetas de crédito.</w:t>
      </w:r>
    </w:p>
    <w:p>
      <w:pPr>
        <w:pStyle w:val="Normal"/>
        <w:jc w:val="both"/>
        <w:rPr>
          <w:rFonts w:ascii="Arial" w:hAnsi="Arial" w:cs="Arial"/>
          <w:i/>
          <w:i/>
          <w:sz w:val="22"/>
        </w:rPr>
      </w:pPr>
      <w:r>
        <w:rPr>
          <w:rFonts w:cs="Arial" w:ascii="Arial" w:hAnsi="Arial"/>
          <w:i/>
          <w:sz w:val="22"/>
        </w:rPr>
        <w:tab/>
        <w:t>Si lo que se pretende es evitar excesos en los cargos a los usuarios, insistimos que el Banco Central del Paraguay y sus organismos, tienen hoy todas las resoluciones que permiten establecer límites a las tasas, plazos, documentación, cobros y ratios, sin requerirse una ley especifica solo para tarjetas.</w:t>
      </w:r>
    </w:p>
    <w:p>
      <w:pPr>
        <w:pStyle w:val="Normal"/>
        <w:jc w:val="both"/>
        <w:rPr>
          <w:rFonts w:ascii="Arial" w:hAnsi="Arial" w:cs="Arial"/>
          <w:i/>
          <w:i/>
          <w:sz w:val="22"/>
        </w:rPr>
      </w:pPr>
      <w:r>
        <w:rPr>
          <w:rFonts w:cs="Arial" w:ascii="Arial" w:hAnsi="Arial"/>
          <w:i/>
          <w:sz w:val="22"/>
        </w:rPr>
        <w:tab/>
        <w:t>Si se quiere salvaguardar al usuario, recordamos que a la fecha todo contrato a ser implementado para créditos de entidades financieras, son primeramente aprobados por la Superintendencia de Bancos, por lo tanto, no existe forma de incluir cobros indebidos o no previstos.</w:t>
      </w:r>
    </w:p>
    <w:p>
      <w:pPr>
        <w:pStyle w:val="Normal"/>
        <w:jc w:val="both"/>
        <w:rPr>
          <w:rFonts w:ascii="Arial" w:hAnsi="Arial" w:cs="Arial"/>
          <w:i/>
          <w:i/>
          <w:sz w:val="22"/>
        </w:rPr>
      </w:pPr>
      <w:r>
        <w:rPr>
          <w:rFonts w:cs="Arial" w:ascii="Arial" w:hAnsi="Arial"/>
          <w:i/>
          <w:sz w:val="22"/>
        </w:rPr>
        <w:tab/>
        <w:t>Lo que no se puede hacer es que una ley establezca normas que riñen con la constitución o con leyes ya existentes, en este caso, condenado al sistema de tarjetas de crédito a su desaparición por ser inviable para los agentes económicos seguir con el servicio, sobre todo porque con todas las limitantes, sería imposible generar recursos suficientes para mantenerlo y se negaría a las empresas paraguayas mantenerse insertas en la globalización de los servicios.</w:t>
      </w:r>
    </w:p>
    <w:p>
      <w:pPr>
        <w:pStyle w:val="Normal"/>
        <w:numPr>
          <w:ilvl w:val="0"/>
          <w:numId w:val="1"/>
        </w:numPr>
        <w:ind w:left="283" w:hanging="0"/>
        <w:jc w:val="both"/>
        <w:rPr>
          <w:rFonts w:ascii="Arial" w:hAnsi="Arial" w:cs="Arial"/>
          <w:i/>
          <w:i/>
          <w:sz w:val="22"/>
        </w:rPr>
      </w:pPr>
      <w:r>
        <w:rPr>
          <w:rFonts w:cs="Arial" w:ascii="Arial" w:hAnsi="Arial"/>
          <w:i/>
          <w:sz w:val="22"/>
        </w:rPr>
        <w:tab/>
        <w:t>A nuestro criterio, los defectos fundamentales de la ley son:</w:t>
      </w:r>
    </w:p>
    <w:p>
      <w:pPr>
        <w:pStyle w:val="Normal"/>
        <w:numPr>
          <w:ilvl w:val="0"/>
          <w:numId w:val="3"/>
        </w:numPr>
        <w:jc w:val="both"/>
        <w:rPr>
          <w:rFonts w:ascii="Arial" w:hAnsi="Arial" w:cs="Arial"/>
          <w:i/>
          <w:i/>
          <w:sz w:val="22"/>
        </w:rPr>
      </w:pPr>
      <w:r>
        <w:rPr>
          <w:rFonts w:cs="Arial" w:ascii="Arial" w:hAnsi="Arial"/>
          <w:i/>
          <w:sz w:val="22"/>
        </w:rPr>
        <w:t>Los contratos entre emisor y usuario: La ley misma pretende regularla cuando ya existe un organismo encargado del tema y sobre todo el común acuerdo de partes. Incluso está ley de defensa del consumidor a disposición de quienes se sientan perjudicados en sus derechos.</w:t>
      </w:r>
    </w:p>
    <w:p>
      <w:pPr>
        <w:pStyle w:val="Normal"/>
        <w:numPr>
          <w:ilvl w:val="0"/>
          <w:numId w:val="3"/>
        </w:numPr>
        <w:jc w:val="both"/>
        <w:rPr>
          <w:rFonts w:ascii="Arial" w:hAnsi="Arial" w:cs="Arial"/>
          <w:i/>
          <w:i/>
          <w:sz w:val="22"/>
        </w:rPr>
      </w:pPr>
      <w:r>
        <w:rPr>
          <w:rFonts w:cs="Arial" w:ascii="Arial" w:hAnsi="Arial"/>
          <w:i/>
          <w:sz w:val="22"/>
        </w:rPr>
        <w:t>La intención de coartar a las partes a rescisiones unilaterales de contrato, cuando existe la libertad de comercio y la libre elección tanto de proveedor o cliente, garantizada en el código civil vigente.</w:t>
      </w:r>
    </w:p>
    <w:p>
      <w:pPr>
        <w:pStyle w:val="Normal"/>
        <w:numPr>
          <w:ilvl w:val="0"/>
          <w:numId w:val="3"/>
        </w:numPr>
        <w:jc w:val="both"/>
        <w:rPr>
          <w:rFonts w:ascii="Arial" w:hAnsi="Arial" w:cs="Arial"/>
          <w:i/>
          <w:i/>
          <w:sz w:val="22"/>
        </w:rPr>
      </w:pPr>
      <w:r>
        <w:rPr>
          <w:rFonts w:cs="Arial" w:ascii="Arial" w:hAnsi="Arial"/>
          <w:i/>
          <w:sz w:val="22"/>
        </w:rPr>
        <w:t>La intención de limitar las tasas de interés, imponiendo una formula arbitraria. La Ley Orgánica del Banco Central del Paraguay N° 489/95, artículo 44 ya legisla al respecto. En todo caso, cualquier regulación inserta en una ley debe velar por la igualdad de trato de todos los tipos de préstamos.</w:t>
      </w:r>
    </w:p>
    <w:p>
      <w:pPr>
        <w:pStyle w:val="Normal"/>
        <w:numPr>
          <w:ilvl w:val="0"/>
          <w:numId w:val="3"/>
        </w:numPr>
        <w:jc w:val="both"/>
        <w:rPr>
          <w:rFonts w:ascii="Arial" w:hAnsi="Arial" w:cs="Arial"/>
          <w:i/>
          <w:i/>
          <w:sz w:val="22"/>
        </w:rPr>
      </w:pPr>
      <w:r>
        <w:rPr>
          <w:rFonts w:cs="Arial" w:ascii="Arial" w:hAnsi="Arial"/>
          <w:i/>
          <w:sz w:val="22"/>
        </w:rPr>
        <w:t>La imposición de que el emisor de una tarjeta siga prestando servicios al usuario que no reconoce sus compras. Esto es incompatible con el ejercicio del comercio. Como se puede obligar a un emisor seguir dando préstamos a una persona que no reconoce su deuda?. En todo caso, mientras existan transacciones cuestionadas por el cliente, se debe comprobar la veracidad o no de los reclamos, antes de seguir las relaciones normales. Lo contrario sería exigir a las empresas a asumir riesgos incalculables de fraudes.</w:t>
      </w:r>
    </w:p>
    <w:p>
      <w:pPr>
        <w:pStyle w:val="Normal"/>
        <w:numPr>
          <w:ilvl w:val="0"/>
          <w:numId w:val="3"/>
        </w:numPr>
        <w:jc w:val="both"/>
        <w:rPr>
          <w:rFonts w:ascii="Arial" w:hAnsi="Arial" w:cs="Arial"/>
          <w:i/>
          <w:i/>
          <w:sz w:val="22"/>
        </w:rPr>
      </w:pPr>
      <w:r>
        <w:rPr>
          <w:rFonts w:cs="Arial" w:ascii="Arial" w:hAnsi="Arial"/>
          <w:i/>
          <w:sz w:val="22"/>
        </w:rPr>
        <w:t>La definición de que las operaciones registradas en cupones, extractos y sistemas no sirvan como documento ejecutivo. Aceptarlo, sería un serio retroceso en relación a normas aplicadas a nivel mundial y escritas incluso en manuales de procedimiento vigentes al aceptar las licencias de marcas internacionales, tales como VISA o Mastercard. Hoy, cuando esta regulada y se acepta incluso la firma electrónica, la ley pretende desconocer los cambios y ceñirse a esquemas arcaicos de documentación, que haría poco favor al país que debe modernizarse.</w:t>
      </w:r>
    </w:p>
    <w:p>
      <w:pPr>
        <w:pStyle w:val="Normal"/>
        <w:numPr>
          <w:ilvl w:val="0"/>
          <w:numId w:val="3"/>
        </w:numPr>
        <w:jc w:val="both"/>
        <w:rPr>
          <w:rFonts w:ascii="Arial" w:hAnsi="Arial" w:cs="Arial"/>
          <w:i/>
          <w:i/>
          <w:sz w:val="22"/>
        </w:rPr>
      </w:pPr>
      <w:r>
        <w:rPr>
          <w:rFonts w:cs="Arial" w:ascii="Arial" w:hAnsi="Arial"/>
          <w:i/>
          <w:sz w:val="22"/>
        </w:rPr>
        <w:t>En cuanto la prescripción de la acción ejecutiva y ordinaria, la misma ya esta suficientemente definida en el código de procedimientos civil y comercial. Prescripciones distintas generarían caos.</w:t>
      </w:r>
    </w:p>
    <w:p>
      <w:pPr>
        <w:pStyle w:val="Normal"/>
        <w:numPr>
          <w:ilvl w:val="0"/>
          <w:numId w:val="3"/>
        </w:numPr>
        <w:jc w:val="both"/>
        <w:rPr>
          <w:rFonts w:ascii="Arial" w:hAnsi="Arial" w:cs="Arial"/>
          <w:i/>
          <w:i/>
          <w:sz w:val="22"/>
        </w:rPr>
      </w:pPr>
      <w:r>
        <w:rPr>
          <w:rFonts w:cs="Arial" w:ascii="Arial" w:hAnsi="Arial"/>
          <w:i/>
          <w:sz w:val="22"/>
        </w:rPr>
        <w:t>La intención de que la relación con el comercio se ciña a una tasa de descuento arbitrariamente definida por una ley, cuando la libertad de concurrencia determina que debe ser un acuerdo de partes. En este servicio, existen intereses mutuos por hacer negocios en el país. Como hacemos con las empresas residentes en el exterior que prestan el mismo servicio sin exponerse a una ley que de aceptarse perjudicaría a las empresas residentes en el país abonando operaciones no registradas.</w:t>
      </w:r>
    </w:p>
    <w:p>
      <w:pPr>
        <w:pStyle w:val="Normal"/>
        <w:numPr>
          <w:ilvl w:val="0"/>
          <w:numId w:val="3"/>
        </w:numPr>
        <w:jc w:val="both"/>
        <w:rPr>
          <w:rFonts w:ascii="Arial" w:hAnsi="Arial" w:cs="Arial"/>
          <w:i/>
          <w:i/>
          <w:sz w:val="22"/>
        </w:rPr>
      </w:pPr>
      <w:r>
        <w:rPr>
          <w:rFonts w:cs="Arial" w:ascii="Arial" w:hAnsi="Arial"/>
          <w:i/>
          <w:sz w:val="22"/>
        </w:rPr>
        <w:t>La intención de la ley de exigir a las empresas proveedoras de tecnología (POS, Cajeros automáticos) a prestar sus servicios “gratis”. Esto aparte de imposible, solo lograría desincentivar cualquier inversión en los medios de pago electrónicos.</w:t>
      </w:r>
    </w:p>
    <w:p>
      <w:pPr>
        <w:pStyle w:val="Normal"/>
        <w:numPr>
          <w:ilvl w:val="0"/>
          <w:numId w:val="3"/>
        </w:numPr>
        <w:jc w:val="both"/>
        <w:rPr>
          <w:rFonts w:ascii="Arial" w:hAnsi="Arial" w:cs="Arial"/>
          <w:i/>
          <w:i/>
          <w:sz w:val="22"/>
        </w:rPr>
      </w:pPr>
      <w:r>
        <w:rPr>
          <w:rFonts w:cs="Arial" w:ascii="Arial" w:hAnsi="Arial"/>
          <w:i/>
          <w:sz w:val="22"/>
        </w:rPr>
        <w:t>La intención de castigar a los emisores por la primera falta, según Art. 35 del proyecto, nada menos que con cancelación de su autorización para operar en el mercado.</w:t>
      </w:r>
    </w:p>
    <w:p>
      <w:pPr>
        <w:pStyle w:val="Normal"/>
        <w:jc w:val="both"/>
        <w:rPr>
          <w:rFonts w:ascii="Arial" w:hAnsi="Arial" w:cs="Arial"/>
          <w:i/>
          <w:i/>
          <w:sz w:val="22"/>
        </w:rPr>
      </w:pPr>
      <w:r>
        <w:rPr>
          <w:rFonts w:cs="Arial" w:ascii="Arial" w:hAnsi="Arial"/>
          <w:i/>
          <w:sz w:val="22"/>
        </w:rPr>
        <w:tab/>
        <w:t>Señor Presidente:</w:t>
      </w:r>
    </w:p>
    <w:p>
      <w:pPr>
        <w:pStyle w:val="Normal"/>
        <w:jc w:val="both"/>
        <w:rPr>
          <w:rFonts w:ascii="Arial" w:hAnsi="Arial" w:cs="Arial"/>
          <w:i/>
          <w:i/>
          <w:sz w:val="22"/>
        </w:rPr>
      </w:pPr>
      <w:r>
        <w:rPr>
          <w:rFonts w:cs="Arial" w:ascii="Arial" w:hAnsi="Arial"/>
          <w:i/>
          <w:sz w:val="22"/>
        </w:rPr>
        <w:tab/>
        <w:t>Con nuestro mayor respeto y en base a lo expuesto más arriba, la Cámara de Medios de Pago, compuesta por empresas especializadas en brindar servicios a entidades emisoras del Paraguay, propone:</w:t>
      </w:r>
    </w:p>
    <w:p>
      <w:pPr>
        <w:pStyle w:val="Normal"/>
        <w:jc w:val="both"/>
        <w:rPr>
          <w:rFonts w:ascii="Arial" w:hAnsi="Arial" w:cs="Arial"/>
          <w:i/>
          <w:i/>
          <w:sz w:val="22"/>
        </w:rPr>
      </w:pPr>
      <w:r>
        <w:rPr>
          <w:rFonts w:cs="Arial" w:ascii="Arial" w:hAnsi="Arial"/>
          <w:i/>
          <w:sz w:val="22"/>
        </w:rPr>
        <w:tab/>
        <w:t>Rechazar la propuesta de ley de tarjetas de crédito actualmente en estudio en la Cámara de Senadores, por reñir con la Constitución Nacional, con el principio de equidad en el trato de los préstamos y porque intenta regular en forma parcial, incompleta y deficiente a las tarjetas de crédito y con ella, a todos los servicios complementarios del sistema, sin siquiera tener conocimiento de ellos.</w:t>
      </w:r>
    </w:p>
    <w:p>
      <w:pPr>
        <w:pStyle w:val="Normal"/>
        <w:jc w:val="both"/>
        <w:rPr>
          <w:rFonts w:ascii="Arial" w:hAnsi="Arial" w:cs="Arial"/>
          <w:i/>
          <w:i/>
          <w:sz w:val="22"/>
        </w:rPr>
      </w:pPr>
      <w:r>
        <w:rPr>
          <w:rFonts w:cs="Arial" w:ascii="Arial" w:hAnsi="Arial"/>
          <w:i/>
          <w:sz w:val="22"/>
        </w:rPr>
        <w:tab/>
        <w:t>Ponernos a disposición del Congreso o de sus comisiones asesoras, en caso de que lo consideren conducente, para preparar propuestas coherentes con la realidad y complejidad de los servicios, analizando en forma conjunta aspectos, técnicos, legales, comerciales y tecnológicos, con todos los agentes económicos afectados.</w:t>
      </w:r>
    </w:p>
    <w:p>
      <w:pPr>
        <w:pStyle w:val="Normal"/>
        <w:jc w:val="both"/>
        <w:rPr>
          <w:rFonts w:ascii="Arial" w:hAnsi="Arial" w:cs="Arial"/>
          <w:i/>
          <w:i/>
          <w:sz w:val="22"/>
        </w:rPr>
      </w:pPr>
      <w:r>
        <w:rPr>
          <w:rFonts w:cs="Arial" w:ascii="Arial" w:hAnsi="Arial"/>
          <w:i/>
          <w:sz w:val="22"/>
        </w:rPr>
        <w:tab/>
        <w:t>Sin otro motivo, aprovechamos para saludarlo muy respetuosamente.</w:t>
      </w:r>
    </w:p>
    <w:p>
      <w:pPr>
        <w:pStyle w:val="Normal"/>
        <w:jc w:val="both"/>
        <w:rPr>
          <w:rFonts w:ascii="Arial" w:hAnsi="Arial" w:cs="Arial"/>
          <w:i/>
          <w:i/>
          <w:sz w:val="22"/>
        </w:rPr>
      </w:pPr>
      <w:r>
        <w:rPr>
          <w:rFonts w:cs="Arial" w:ascii="Arial" w:hAnsi="Arial"/>
          <w:i/>
          <w:sz w:val="22"/>
        </w:rPr>
        <w:tab/>
        <w:t>Félix Morales Insfrán; Presidente. Gustavo Gerlini; Vicepresidente. Herbe Chaparro; Secretario. Oscar Franco; Tesorer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Copia:</w:t>
      </w:r>
    </w:p>
    <w:p>
      <w:pPr>
        <w:pStyle w:val="Normal"/>
        <w:numPr>
          <w:ilvl w:val="0"/>
          <w:numId w:val="3"/>
        </w:numPr>
        <w:jc w:val="both"/>
        <w:rPr>
          <w:rFonts w:ascii="Arial" w:hAnsi="Arial" w:cs="Arial"/>
          <w:i/>
          <w:i/>
          <w:sz w:val="22"/>
        </w:rPr>
      </w:pPr>
      <w:r>
        <w:rPr>
          <w:rFonts w:cs="Arial" w:ascii="Arial" w:hAnsi="Arial"/>
          <w:i/>
          <w:sz w:val="22"/>
        </w:rPr>
        <w:t>Presidente de la Comisión de Economía, Desarrollo e Integración Económica Latinoamericana.</w:t>
      </w:r>
    </w:p>
    <w:p>
      <w:pPr>
        <w:pStyle w:val="Normal"/>
        <w:numPr>
          <w:ilvl w:val="0"/>
          <w:numId w:val="3"/>
        </w:numPr>
        <w:jc w:val="both"/>
        <w:rPr>
          <w:rFonts w:ascii="Arial" w:hAnsi="Arial" w:cs="Arial"/>
          <w:i/>
          <w:i/>
          <w:sz w:val="22"/>
        </w:rPr>
      </w:pPr>
      <w:r>
        <w:rPr>
          <w:rFonts w:cs="Arial" w:ascii="Arial" w:hAnsi="Arial"/>
          <w:i/>
          <w:sz w:val="22"/>
        </w:rPr>
        <w:t>Presidente de la Comisión de Asuntos Constitucionales y Defensa Nacional.</w:t>
      </w:r>
    </w:p>
    <w:p>
      <w:pPr>
        <w:pStyle w:val="Normal"/>
        <w:numPr>
          <w:ilvl w:val="0"/>
          <w:numId w:val="3"/>
        </w:numPr>
        <w:jc w:val="both"/>
        <w:rPr>
          <w:rFonts w:ascii="Arial" w:hAnsi="Arial" w:cs="Arial"/>
          <w:i/>
          <w:i/>
          <w:sz w:val="22"/>
        </w:rPr>
      </w:pPr>
      <w:r>
        <w:rPr>
          <w:rFonts w:cs="Arial" w:ascii="Arial" w:hAnsi="Arial"/>
          <w:i/>
          <w:sz w:val="22"/>
        </w:rPr>
        <w:t>Presidente de la Comisión de Legislación, Codificación, Justicia y Trabaj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Comision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E.2. Asunción, 8 de abril de 2002. Señor Presidente de la Honorable Cámara de Senadores. Senador Juan Roque Galeano. Presente: Los representantes del Sindicato Auténtico de Obreros y Funcionarios de la Administración Nacional de Navegación y Puertos (SINAOF), se dirigen a Ud., y por su intermedio a la Comisión de Derechos Humanos de esta Cámara, a los efectos de denunciar una grave persecución de que son objeto por parte del Administrador del Puerto Sajonia y Secretario General del mencionado Sindicato, señor Andrés R Corrales.</w:t>
      </w:r>
    </w:p>
    <w:p>
      <w:pPr>
        <w:pStyle w:val="Normal"/>
        <w:jc w:val="both"/>
        <w:rPr>
          <w:rFonts w:ascii="Arial" w:hAnsi="Arial" w:cs="Arial"/>
          <w:i/>
          <w:i/>
          <w:sz w:val="22"/>
        </w:rPr>
      </w:pPr>
      <w:r>
        <w:rPr>
          <w:rFonts w:cs="Arial" w:ascii="Arial" w:hAnsi="Arial"/>
          <w:i/>
          <w:sz w:val="22"/>
        </w:rPr>
        <w:tab/>
        <w:t>El señor Corrales, en reiteradas ocasiones y en connivencia con algunos miembros del Directorio de la Administración Nacional de Navegación y Puertos, ha obrado arbitrariamente en perjuicio de los demás representantes del Sindicato, quienes constantemente luchan por los intereses auténticos de sus asociados. El hoy denunciado ocupa el cargo de Administrador General del Puerto Sajonia, cuya función constituye un cargo de confianza  y por ende es totalmente  incompatible con el cargo de Secretario General de Sindicato.</w:t>
      </w:r>
    </w:p>
    <w:p>
      <w:pPr>
        <w:pStyle w:val="Normal"/>
        <w:jc w:val="both"/>
        <w:rPr>
          <w:rFonts w:ascii="Arial" w:hAnsi="Arial" w:cs="Arial"/>
          <w:i/>
          <w:i/>
          <w:sz w:val="22"/>
        </w:rPr>
      </w:pPr>
      <w:r>
        <w:rPr>
          <w:rFonts w:cs="Arial" w:ascii="Arial" w:hAnsi="Arial"/>
          <w:i/>
          <w:sz w:val="22"/>
        </w:rPr>
        <w:tab/>
        <w:t>En consecuencia, solicitamos la mediación de la Comisión de Derechos Humanos ante el Ministerio de Justicia y Trabajo, para precautelar los derechos de los asociados sindicalistas.</w:t>
      </w:r>
    </w:p>
    <w:p>
      <w:pPr>
        <w:pStyle w:val="Normal"/>
        <w:jc w:val="both"/>
        <w:rPr>
          <w:rFonts w:ascii="Arial" w:hAnsi="Arial" w:cs="Arial"/>
          <w:i/>
          <w:i/>
          <w:sz w:val="22"/>
        </w:rPr>
      </w:pPr>
      <w:r>
        <w:rPr>
          <w:rFonts w:cs="Arial" w:ascii="Arial" w:hAnsi="Arial"/>
          <w:i/>
          <w:sz w:val="22"/>
        </w:rPr>
        <w:tab/>
        <w:t>Sin otro particular, aprovechamos la oportunidad para saludarlo, muy atentamente.</w:t>
      </w:r>
    </w:p>
    <w:p>
      <w:pPr>
        <w:pStyle w:val="Normal"/>
        <w:jc w:val="both"/>
        <w:rPr>
          <w:rFonts w:ascii="Arial" w:hAnsi="Arial" w:cs="Arial"/>
          <w:i/>
          <w:i/>
          <w:sz w:val="22"/>
        </w:rPr>
      </w:pPr>
      <w:r>
        <w:rPr>
          <w:rFonts w:cs="Arial" w:ascii="Arial" w:hAnsi="Arial"/>
          <w:i/>
          <w:sz w:val="22"/>
        </w:rPr>
        <w:tab/>
        <w:t>Blas Francisco Ramírez. Miguel Ángel Acosta. Celia Ortiz de Benitez. René Benítez. Fone 0971. 105772. 0971 356397.</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CRETARIO GENERAL:</w:t>
      </w:r>
      <w:r>
        <w:rPr>
          <w:rFonts w:cs="Arial" w:ascii="Arial" w:hAnsi="Arial"/>
          <w:i/>
          <w:sz w:val="22"/>
        </w:rPr>
        <w:t xml:space="preserve"> II.E.3. Asunción, 9 de abril de 2002. Señor Senador Don JUAN ROQUE GALEANO. Presidente del Honorable Congreso Nacional. Asunción Paraguay. De nuestra consideración: Nos dirigimos a usted y por su digno  intermedio a quienes corresponda, haciendo referencia a nuestra nota de fecha 19 de marzo del cte. año, recibido en la Mesa de Entrada de la Honorable Cámara de Senadores en esa misma fecha. Por la misma, habíamos remitido copia autenticada de la Resolución N° 110/02 de la Secretaría del Ambiente “Por la cual se concede la ampliación de la validez de la declaración del Impacto Ambiental DOA N° 1.842/99 Declaración N° 49/99 de fecha 19 de noviembre de 1999; del Estudio del Impacto Ambiental del proyecto Prospección Geomineralógica; de la Empresa Minera Guairá S.A., en el sitio denominado Colonias Unidas, Distrito de Paso Yobai- Dpto. De Guairá”.</w:t>
      </w:r>
    </w:p>
    <w:p>
      <w:pPr>
        <w:pStyle w:val="WWTextoindependiente21"/>
        <w:rPr>
          <w:spacing w:val="0"/>
          <w:lang w:val="es-ES"/>
        </w:rPr>
      </w:pPr>
      <w:r>
        <w:rPr>
          <w:spacing w:val="0"/>
          <w:lang w:val="es-ES"/>
        </w:rPr>
        <w:tab/>
        <w:t>Con posterioridad, a instancias de nuestros asesores jurídicos, hemos solicitado a la SEAM aclaración con respecto al Art. 1 de la Resolución N° 110/02 en la que se mencionan “tres lotes de 500 has. cada uno”, mientras que en nuestra solicitud como en el Informe Técnico elaborado por la Firma JRS Consultores a pedido de la SEAM, se mencionaba 6700 hectáreas que corresponde a la superficie solicitada en Concesión, de acuerdo al Contrato firmado con el Gobierno Nacional y que fuera sometida a consideración del Honorable Congreso Nacional a través del Mensaje N° 638 de la Presidencia de la República del Paraguay.</w:t>
      </w:r>
    </w:p>
    <w:p>
      <w:pPr>
        <w:pStyle w:val="Normal"/>
        <w:jc w:val="both"/>
        <w:rPr>
          <w:rFonts w:ascii="Arial" w:hAnsi="Arial" w:cs="Arial"/>
          <w:i/>
          <w:i/>
          <w:sz w:val="22"/>
        </w:rPr>
      </w:pPr>
      <w:r>
        <w:rPr>
          <w:rFonts w:cs="Arial" w:ascii="Arial" w:hAnsi="Arial"/>
          <w:i/>
          <w:sz w:val="22"/>
        </w:rPr>
        <w:tab/>
        <w:t>Por nota SEAM N° 266/02 de fecha 8 de abril de 2002, firmada por el Secretario Ejecutivo de la Secretaria del Ambiente, nos remiten la Resolución N° 167/02 de fecha 8 de abril de 2002, “Por la cual se modifica la Resolución 110/02 que concede la ampliación de la validez de la declaración del Impacto Ambiental  N° 49/99 de fecha 19 de noviembre de 1999 del Estudio de Impacto Ambiental del Proyecto Prospección Geomineralógica de la Empresa Minera Guairá S.A., en el sitio denominado Colonias Unidas, Distrito de Paso Yobai- Dpto. de Guairá”. En el Art. 1 de esta Resolución se hace mención al valor correcto de la superficie motivo del pedido de Concesión, o sea, 6700 hectáreas.</w:t>
      </w:r>
    </w:p>
    <w:p>
      <w:pPr>
        <w:pStyle w:val="Normal"/>
        <w:jc w:val="both"/>
        <w:rPr>
          <w:rFonts w:ascii="Arial" w:hAnsi="Arial" w:cs="Arial"/>
          <w:i/>
          <w:i/>
          <w:sz w:val="22"/>
        </w:rPr>
      </w:pPr>
      <w:r>
        <w:rPr>
          <w:rFonts w:cs="Arial" w:ascii="Arial" w:hAnsi="Arial"/>
          <w:i/>
          <w:sz w:val="22"/>
        </w:rPr>
        <w:tab/>
        <w:t>Estamos remitiendo adjunto a la presente copia autenticada de la Resolución N° 167/02, rogado del Excelentísimo señor Presidente del Honorable Congreso Nacional sus providencias para que esta nota y los documentos que se adjuntan, pasen a formar parte del expediente remitido por el Mensaje del Poder Ejecutivo N° 638.</w:t>
      </w:r>
    </w:p>
    <w:p>
      <w:pPr>
        <w:pStyle w:val="Normal"/>
        <w:jc w:val="both"/>
        <w:rPr>
          <w:rFonts w:ascii="Arial" w:hAnsi="Arial" w:cs="Arial"/>
          <w:i/>
          <w:i/>
          <w:sz w:val="22"/>
        </w:rPr>
      </w:pPr>
      <w:r>
        <w:rPr>
          <w:rFonts w:cs="Arial" w:ascii="Arial" w:hAnsi="Arial"/>
          <w:i/>
          <w:sz w:val="22"/>
        </w:rPr>
        <w:tab/>
        <w:t>Además, remitimos para una mayor información de los señores Parlamentarios las Cartas Nacional “José Fassardi” Hoja 5669 II y “San Agustín” hoja 5769 III, en las que se encuentran comprendida la superficie delimitada por las Coordenadas que figuran en el ANEXO A del Contrato (Pág. 20).</w:t>
      </w:r>
    </w:p>
    <w:p>
      <w:pPr>
        <w:pStyle w:val="Normal"/>
        <w:jc w:val="both"/>
        <w:rPr>
          <w:rFonts w:ascii="Arial" w:hAnsi="Arial" w:cs="Arial"/>
          <w:i/>
          <w:i/>
          <w:sz w:val="22"/>
        </w:rPr>
      </w:pPr>
      <w:r>
        <w:rPr>
          <w:rFonts w:cs="Arial" w:ascii="Arial" w:hAnsi="Arial"/>
          <w:i/>
          <w:sz w:val="22"/>
        </w:rPr>
        <w:tab/>
        <w:t>Sin otro particular, saludamos a su Excelencia con todo respeto.</w:t>
      </w:r>
    </w:p>
    <w:p>
      <w:pPr>
        <w:pStyle w:val="Normal"/>
        <w:jc w:val="both"/>
        <w:rPr>
          <w:rFonts w:ascii="Arial" w:hAnsi="Arial" w:cs="Arial"/>
          <w:i/>
          <w:i/>
          <w:sz w:val="22"/>
        </w:rPr>
      </w:pPr>
      <w:r>
        <w:rPr>
          <w:rFonts w:cs="Arial" w:ascii="Arial" w:hAnsi="Arial"/>
          <w:i/>
          <w:sz w:val="22"/>
        </w:rPr>
        <w:tab/>
        <w:t>Ing. Jorge Vázquez Rivas; Presidente Minera Guairá S.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varias Comision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E.4 Asociación Paraguaya de Fútbol. Asunción, 09 de abril de 2002. Señores Presidentes de los Poderes del Estado, integrantes del Gobierno Nacional. Prof. Dr. Juan Roque Galeano. Nos dirigimos a los Excmo. Señores, Sr. Juan Roque Galeano, Presidente del Poder Legislativo, Dr. Luis Ángel González Macchi; Presidente del Poder Ejecutivo, y Dr. Carlos Fernández Gadea, Presidente del Poder Judicial, Presidentes de los poderes del Estado, integrantes del Gobierno Nacional, a objeto de manifestarles nuestra preocupación creciente por la agresividad y belicosidad que lamentablemente se viene dando ahora en el deporte y especialmente en el fútbol.</w:t>
      </w:r>
    </w:p>
    <w:p>
      <w:pPr>
        <w:pStyle w:val="Normal"/>
        <w:jc w:val="both"/>
        <w:rPr>
          <w:rFonts w:ascii="Arial" w:hAnsi="Arial" w:cs="Arial"/>
          <w:i/>
          <w:i/>
          <w:sz w:val="22"/>
        </w:rPr>
      </w:pPr>
      <w:r>
        <w:rPr>
          <w:rFonts w:cs="Arial" w:ascii="Arial" w:hAnsi="Arial"/>
          <w:i/>
          <w:sz w:val="22"/>
        </w:rPr>
        <w:tab/>
        <w:t>Tal inconducta gana adeptos, para empeorar ese estado de inseguridad que impregna nuestro cotidiano vivir.</w:t>
      </w:r>
    </w:p>
    <w:p>
      <w:pPr>
        <w:pStyle w:val="Normal"/>
        <w:jc w:val="both"/>
        <w:rPr>
          <w:rFonts w:ascii="Arial" w:hAnsi="Arial" w:cs="Arial"/>
          <w:i/>
          <w:i/>
          <w:sz w:val="22"/>
        </w:rPr>
      </w:pPr>
      <w:r>
        <w:rPr>
          <w:rFonts w:cs="Arial" w:ascii="Arial" w:hAnsi="Arial"/>
          <w:i/>
          <w:sz w:val="22"/>
        </w:rPr>
        <w:tab/>
        <w:t>Las pegatinas, los carteles y pasacalles, con dibujos obscenos y leyendas ofensivas, groseras y provocativas, ensucian paredes y murallas de nuestra Ciudad Capital.</w:t>
      </w:r>
    </w:p>
    <w:p>
      <w:pPr>
        <w:pStyle w:val="Normal"/>
        <w:jc w:val="both"/>
        <w:rPr>
          <w:rFonts w:ascii="Arial" w:hAnsi="Arial" w:cs="Arial"/>
          <w:i/>
          <w:i/>
          <w:sz w:val="22"/>
        </w:rPr>
      </w:pPr>
      <w:r>
        <w:rPr>
          <w:rFonts w:cs="Arial" w:ascii="Arial" w:hAnsi="Arial"/>
          <w:i/>
          <w:sz w:val="22"/>
        </w:rPr>
        <w:tab/>
        <w:t>Cartas a toda página con imputaciones infamantes y mentirosas. Adulteraciones y distorsiones de la verdad, en versiones radiales; la sumisión vergonzosa de sujetos sin condiciones morales y sin aptitudes vocacionales para una dedicación  para una dedicación singular, delicada y excelsa.</w:t>
      </w:r>
    </w:p>
    <w:p>
      <w:pPr>
        <w:pStyle w:val="Normal"/>
        <w:jc w:val="both"/>
        <w:rPr>
          <w:rFonts w:ascii="Arial" w:hAnsi="Arial" w:cs="Arial"/>
          <w:i/>
          <w:i/>
          <w:sz w:val="22"/>
        </w:rPr>
      </w:pPr>
      <w:r>
        <w:rPr>
          <w:rFonts w:cs="Arial" w:ascii="Arial" w:hAnsi="Arial"/>
          <w:i/>
          <w:sz w:val="22"/>
        </w:rPr>
        <w:tab/>
        <w:t>La decidida disposición evidente de hacer guerra a todos y contra todos, instrumentada con esas repudiadas mentiras y falsedades, tiene el propósito de inestabilizar y puede conducir a otros hechos serios y graves como los del antaño de nuestra historia.</w:t>
      </w:r>
    </w:p>
    <w:p>
      <w:pPr>
        <w:pStyle w:val="Normal"/>
        <w:jc w:val="both"/>
        <w:rPr>
          <w:rFonts w:ascii="Arial" w:hAnsi="Arial" w:cs="Arial"/>
          <w:i/>
          <w:i/>
          <w:sz w:val="22"/>
        </w:rPr>
      </w:pPr>
      <w:r>
        <w:rPr>
          <w:rFonts w:cs="Arial" w:ascii="Arial" w:hAnsi="Arial"/>
          <w:i/>
          <w:sz w:val="22"/>
        </w:rPr>
        <w:tab/>
        <w:t>La impunidad de que hace gala su pregonero y seguidores fanáticos, amenazan la paz pública.</w:t>
      </w:r>
    </w:p>
    <w:p>
      <w:pPr>
        <w:pStyle w:val="Normal"/>
        <w:jc w:val="both"/>
        <w:rPr>
          <w:rFonts w:ascii="Arial" w:hAnsi="Arial" w:cs="Arial"/>
          <w:i/>
          <w:i/>
          <w:sz w:val="22"/>
        </w:rPr>
      </w:pPr>
      <w:r>
        <w:rPr>
          <w:rFonts w:cs="Arial" w:ascii="Arial" w:hAnsi="Arial"/>
          <w:i/>
          <w:sz w:val="22"/>
        </w:rPr>
        <w:tab/>
        <w:t>La repudiada manifestación pública que ahora estamos denunciando, Excmo.  Señores Presidente de Poderes del Estado, integrantes del Gobierno Nacional, constituye nuestra real inquietud.</w:t>
      </w:r>
    </w:p>
    <w:p>
      <w:pPr>
        <w:pStyle w:val="Normal"/>
        <w:jc w:val="both"/>
        <w:rPr>
          <w:rFonts w:ascii="Arial" w:hAnsi="Arial" w:cs="Arial"/>
          <w:i/>
          <w:i/>
          <w:sz w:val="22"/>
        </w:rPr>
      </w:pPr>
      <w:r>
        <w:rPr>
          <w:rFonts w:cs="Arial" w:ascii="Arial" w:hAnsi="Arial"/>
          <w:i/>
          <w:sz w:val="22"/>
        </w:rPr>
        <w:tab/>
        <w:t>Presionan y exigen dinero, accesos gratuitos al fútbol y otras más, a jugadores, dirigentes y profesionales, servidores voluntarios de nuestro deporte.</w:t>
      </w:r>
    </w:p>
    <w:p>
      <w:pPr>
        <w:pStyle w:val="Normal"/>
        <w:jc w:val="both"/>
        <w:rPr>
          <w:rFonts w:ascii="Arial" w:hAnsi="Arial" w:cs="Arial"/>
          <w:i/>
          <w:i/>
          <w:sz w:val="22"/>
        </w:rPr>
      </w:pPr>
      <w:r>
        <w:rPr>
          <w:rFonts w:cs="Arial" w:ascii="Arial" w:hAnsi="Arial"/>
          <w:i/>
          <w:sz w:val="22"/>
        </w:rPr>
        <w:tab/>
        <w:t>El personal del orden público destinado desde siempre, a garantizar seguridad a todos, en los encuentros de Fútbol, es a veces, varias veces, fácilmente superado por estos.</w:t>
      </w:r>
    </w:p>
    <w:p>
      <w:pPr>
        <w:pStyle w:val="Normal"/>
        <w:jc w:val="both"/>
        <w:rPr>
          <w:rFonts w:ascii="Arial" w:hAnsi="Arial" w:cs="Arial"/>
          <w:i/>
          <w:i/>
          <w:sz w:val="22"/>
        </w:rPr>
      </w:pPr>
      <w:r>
        <w:rPr>
          <w:rFonts w:cs="Arial" w:ascii="Arial" w:hAnsi="Arial"/>
          <w:i/>
          <w:sz w:val="22"/>
        </w:rPr>
        <w:tab/>
        <w:t>Reclamamos seguridad a los Autoridades, en bien de toda nuestra comunidad y concurrimos hoy ante los Excmos. Señores del Gobierno Nacional, para pedir y reclamar de los mismos, la medida que ponga fin a estas extralimitaciones, freno a la soberbia del que por la razón que fuera, se siente y es impune ante la ley.</w:t>
      </w:r>
    </w:p>
    <w:p>
      <w:pPr>
        <w:pStyle w:val="Normal"/>
        <w:jc w:val="both"/>
        <w:rPr>
          <w:rFonts w:ascii="Arial" w:hAnsi="Arial" w:cs="Arial"/>
          <w:i/>
          <w:i/>
          <w:sz w:val="22"/>
        </w:rPr>
      </w:pPr>
      <w:r>
        <w:rPr>
          <w:rFonts w:cs="Arial" w:ascii="Arial" w:hAnsi="Arial"/>
          <w:i/>
          <w:sz w:val="22"/>
        </w:rPr>
        <w:tab/>
        <w:t>Esa garantía de seguridad necesita nuestros jugadores de fútbol, los técnicos, árbitros, auxiliares, dirigentes y, por supuesto y obviamente, toda la afición deportiva, adicta a nuestro popular deporte, el apasionante fútbol.</w:t>
      </w:r>
    </w:p>
    <w:p>
      <w:pPr>
        <w:pStyle w:val="Normal"/>
        <w:jc w:val="both"/>
        <w:rPr>
          <w:rFonts w:ascii="Arial" w:hAnsi="Arial" w:cs="Arial"/>
          <w:i/>
          <w:i/>
          <w:sz w:val="22"/>
        </w:rPr>
      </w:pPr>
      <w:r>
        <w:rPr>
          <w:rFonts w:cs="Arial" w:ascii="Arial" w:hAnsi="Arial"/>
          <w:i/>
          <w:sz w:val="22"/>
        </w:rPr>
        <w:tab/>
        <w:t>Lo pedimos en nombre del fútbol de toda la afición deportiva, en  nombre de la paz pública y de todos los ciudadanos bien de esta bendita patria.</w:t>
      </w:r>
    </w:p>
    <w:p>
      <w:pPr>
        <w:pStyle w:val="Normal"/>
        <w:jc w:val="both"/>
        <w:rPr>
          <w:rFonts w:ascii="Arial" w:hAnsi="Arial" w:cs="Arial"/>
          <w:i/>
          <w:i/>
          <w:sz w:val="22"/>
        </w:rPr>
      </w:pPr>
      <w:r>
        <w:rPr>
          <w:rFonts w:cs="Arial" w:ascii="Arial" w:hAnsi="Arial"/>
          <w:i/>
          <w:sz w:val="22"/>
        </w:rPr>
        <w:tab/>
        <w:t>Es delirio de una persecución, la excusa alegada para ocultar su frustración, el fracaso de todos los días.</w:t>
      </w:r>
    </w:p>
    <w:p>
      <w:pPr>
        <w:pStyle w:val="Normal"/>
        <w:jc w:val="both"/>
        <w:rPr>
          <w:rFonts w:ascii="Arial" w:hAnsi="Arial" w:cs="Arial"/>
          <w:i/>
          <w:i/>
          <w:sz w:val="22"/>
        </w:rPr>
      </w:pPr>
      <w:r>
        <w:rPr>
          <w:rFonts w:cs="Arial" w:ascii="Arial" w:hAnsi="Arial"/>
          <w:i/>
          <w:sz w:val="22"/>
        </w:rPr>
        <w:tab/>
        <w:t>Se impone, Excmo. Señores, la adopción inmediata de medidas serias y apropiadas, porque podríamos encontramos ya al borde de esa perentoriedad de llamar a silencio a nuestro fútbol, hasta que esa gente retorne a la decencia, el respeto a los demás y su sumisión incondicional y obediencia a la autoridad.</w:t>
      </w:r>
    </w:p>
    <w:p>
      <w:pPr>
        <w:pStyle w:val="Normal"/>
        <w:jc w:val="both"/>
        <w:rPr>
          <w:rFonts w:ascii="Arial" w:hAnsi="Arial" w:cs="Arial"/>
          <w:i/>
          <w:i/>
          <w:sz w:val="22"/>
        </w:rPr>
      </w:pPr>
      <w:r>
        <w:rPr>
          <w:rFonts w:cs="Arial" w:ascii="Arial" w:hAnsi="Arial"/>
          <w:i/>
          <w:sz w:val="22"/>
        </w:rPr>
        <w:tab/>
        <w:t>Al expresarle estas manifestaciones de nuestra aflictiva y honda preocupación, nosotros, hombres amantes irredentos de fútbol, muy esperanzados en la réplica favorable de nuestras autoridades, aprovechamos la ocasión, Excmos. Señores, para saludarles con nuestro respeto invariable.</w:t>
      </w:r>
    </w:p>
    <w:p>
      <w:pPr>
        <w:pStyle w:val="Normal"/>
        <w:jc w:val="both"/>
        <w:rPr>
          <w:rFonts w:ascii="Arial" w:hAnsi="Arial" w:cs="Arial"/>
          <w:i/>
          <w:i/>
          <w:sz w:val="22"/>
        </w:rPr>
      </w:pPr>
      <w:r>
        <w:rPr>
          <w:rFonts w:cs="Arial" w:ascii="Arial" w:hAnsi="Arial"/>
          <w:i/>
          <w:sz w:val="22"/>
        </w:rPr>
        <w:tab/>
        <w:t>Por la Asociación Paraguaya de Fútbol.</w:t>
      </w:r>
    </w:p>
    <w:p>
      <w:pPr>
        <w:pStyle w:val="Normal"/>
        <w:jc w:val="both"/>
        <w:rPr>
          <w:rFonts w:ascii="Arial" w:hAnsi="Arial" w:cs="Arial"/>
          <w:i/>
          <w:i/>
          <w:sz w:val="22"/>
        </w:rPr>
      </w:pPr>
      <w:r>
        <w:rPr>
          <w:rFonts w:cs="Arial" w:ascii="Arial" w:hAnsi="Arial"/>
          <w:i/>
          <w:sz w:val="22"/>
        </w:rPr>
        <w:tab/>
        <w:t>Esc. Oscar Harrisón J.; Presidente. Dr. Antonio Colmán Rodríguez; Vicepresidente.</w:t>
      </w:r>
    </w:p>
    <w:p>
      <w:pPr>
        <w:pStyle w:val="Normal"/>
        <w:jc w:val="both"/>
        <w:rPr>
          <w:rFonts w:ascii="Arial" w:hAnsi="Arial" w:cs="Arial"/>
          <w:i/>
          <w:i/>
          <w:sz w:val="22"/>
        </w:rPr>
      </w:pPr>
      <w:r>
        <w:rPr>
          <w:rFonts w:cs="Arial" w:ascii="Arial" w:hAnsi="Arial"/>
          <w:i/>
          <w:sz w:val="22"/>
        </w:rPr>
        <w:tab/>
        <w:t>Presidentes de los Clubes de la Categoría Profesional.</w:t>
      </w:r>
    </w:p>
    <w:p>
      <w:pPr>
        <w:pStyle w:val="Normal"/>
        <w:jc w:val="both"/>
        <w:rPr>
          <w:rFonts w:ascii="Arial" w:hAnsi="Arial" w:cs="Arial"/>
          <w:i/>
          <w:i/>
          <w:sz w:val="22"/>
        </w:rPr>
      </w:pPr>
      <w:r>
        <w:rPr>
          <w:rFonts w:cs="Arial" w:ascii="Arial" w:hAnsi="Arial"/>
          <w:i/>
          <w:sz w:val="22"/>
        </w:rPr>
        <w:tab/>
        <w:t>Dr. César Luis Puente; Pte. Del Club Cerro Porteño. Ing. Carlos Pettengill; Pte. del Club 12 de Octubre de Itaugua. Don Alfonso Colmán; Pte. del Club Sport Colombia. Lic. César Cruz Roa; Pte. Del Club Sol de América. Don Juan Alberto Jacquet; Pte. del  Club Recoleta. Don Federico Acosta; Pte. del Club Guaraní. Dr. Marco Aurelio Nunes; Pte. del Club Libertad. Don Osvaldo Ferras; Pte. del Club San Lorenzo. Don Juan Darío Cáceres; Pte. del Club Sportivo Luqueño.</w:t>
      </w:r>
    </w:p>
    <w:p>
      <w:pPr>
        <w:pStyle w:val="Normal"/>
        <w:jc w:val="both"/>
        <w:rPr>
          <w:rFonts w:ascii="Arial" w:hAnsi="Arial" w:cs="Arial"/>
          <w:i/>
          <w:i/>
          <w:sz w:val="22"/>
        </w:rPr>
      </w:pPr>
      <w:r>
        <w:rPr>
          <w:rFonts w:cs="Arial" w:ascii="Arial" w:hAnsi="Arial"/>
          <w:i/>
          <w:sz w:val="22"/>
        </w:rPr>
        <w:tab/>
        <w:t>Presidentes de Divisionales de Ascenso.</w:t>
      </w:r>
    </w:p>
    <w:p>
      <w:pPr>
        <w:pStyle w:val="Normal"/>
        <w:jc w:val="both"/>
        <w:rPr>
          <w:rFonts w:ascii="Arial" w:hAnsi="Arial" w:cs="Arial"/>
          <w:i/>
          <w:i/>
          <w:sz w:val="22"/>
        </w:rPr>
      </w:pPr>
      <w:r>
        <w:rPr>
          <w:rFonts w:cs="Arial" w:ascii="Arial" w:hAnsi="Arial"/>
          <w:i/>
          <w:sz w:val="22"/>
        </w:rPr>
        <w:tab/>
        <w:t>Don Julian Mora Llanes; Pte. de la División Intermedia. Don Saturnino Gamarra; Pte. De la 1° de Ascenso. Don Marcial León; Pte. de la 2° de Ascenso.</w:t>
      </w:r>
    </w:p>
    <w:p>
      <w:pPr>
        <w:pStyle w:val="Normal"/>
        <w:jc w:val="both"/>
        <w:rPr>
          <w:rFonts w:ascii="Arial" w:hAnsi="Arial" w:cs="Arial"/>
          <w:i/>
          <w:i/>
          <w:sz w:val="22"/>
        </w:rPr>
      </w:pPr>
      <w:r>
        <w:rPr>
          <w:rFonts w:cs="Arial" w:ascii="Arial" w:hAnsi="Arial"/>
          <w:i/>
          <w:sz w:val="22"/>
        </w:rPr>
        <w:tab/>
        <w:t>Presidente de la Unión de Fútbol del Interior. Dr. Pedro Achar Pujol.</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ÑOR PRESIDENTE:</w:t>
      </w:r>
      <w:r>
        <w:rPr>
          <w:rFonts w:cs="Arial" w:ascii="Arial" w:hAnsi="Arial"/>
          <w:i/>
          <w:sz w:val="22"/>
        </w:rPr>
        <w:t xml:space="preserve"> Pasa a las Comisiones de Cultura, Educación y Culto; y a la de Equidad, Genero y Desarrollo Socia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E.5. Lambaré, 10 de abril de 2002. Señor Prof. Dr. JUAN ROQUE GALEANO, Presidente de la Cámara de Senadores. Presente: Tenemos el alto honor de dirigirnos al Señor Presidente y por su intermedio a los demás Miembros de la Cámara de Senadores, en representación del Comité Ejecutivo Nacional de la FENACOVECO, con el objeto de elevarles formal denuncia contra el Consejo Nacional de la Vivienda, entre otros, por violación de la Ley N° 1555/2000.</w:t>
      </w:r>
    </w:p>
    <w:p>
      <w:pPr>
        <w:pStyle w:val="Normal"/>
        <w:jc w:val="both"/>
        <w:rPr>
          <w:rFonts w:ascii="Arial" w:hAnsi="Arial" w:cs="Arial"/>
          <w:i/>
          <w:i/>
          <w:sz w:val="22"/>
        </w:rPr>
      </w:pPr>
      <w:r>
        <w:rPr>
          <w:rFonts w:cs="Arial" w:ascii="Arial" w:hAnsi="Arial"/>
          <w:i/>
          <w:sz w:val="22"/>
        </w:rPr>
        <w:tab/>
        <w:t>A tal efecto acompañamos a la presente copia de denuncia presentada ante la Fiscalía General del Estado.</w:t>
      </w:r>
    </w:p>
    <w:p>
      <w:pPr>
        <w:pStyle w:val="Normal"/>
        <w:jc w:val="both"/>
        <w:rPr>
          <w:rFonts w:ascii="Arial" w:hAnsi="Arial" w:cs="Arial"/>
          <w:i/>
          <w:i/>
          <w:sz w:val="22"/>
        </w:rPr>
      </w:pPr>
      <w:r>
        <w:rPr>
          <w:rFonts w:cs="Arial" w:ascii="Arial" w:hAnsi="Arial"/>
          <w:i/>
          <w:sz w:val="22"/>
        </w:rPr>
        <w:tab/>
        <w:t>Nuestra organización luego de agotar todas las instancias administrativas con el CONAVI, ha tomado la decisión de adoptar esta medida.</w:t>
      </w:r>
    </w:p>
    <w:p>
      <w:pPr>
        <w:pStyle w:val="Normal"/>
        <w:jc w:val="both"/>
        <w:rPr>
          <w:rFonts w:ascii="Arial" w:hAnsi="Arial" w:cs="Arial"/>
          <w:i/>
          <w:i/>
          <w:sz w:val="22"/>
        </w:rPr>
      </w:pPr>
      <w:r>
        <w:rPr>
          <w:rFonts w:cs="Arial" w:ascii="Arial" w:hAnsi="Arial"/>
          <w:i/>
          <w:sz w:val="22"/>
        </w:rPr>
        <w:tab/>
        <w:t>Las documentaciones pertinentes que avalan la mencionada denuncia, han sido presentadas a la Fiscalía, cuya copia obra en nuestro poder y a disposición del Señor Presidente.</w:t>
      </w:r>
    </w:p>
    <w:p>
      <w:pPr>
        <w:pStyle w:val="Normal"/>
        <w:jc w:val="both"/>
        <w:rPr>
          <w:rFonts w:ascii="Arial" w:hAnsi="Arial" w:cs="Arial"/>
          <w:i/>
          <w:i/>
          <w:sz w:val="22"/>
        </w:rPr>
      </w:pPr>
      <w:r>
        <w:rPr>
          <w:rFonts w:cs="Arial" w:ascii="Arial" w:hAnsi="Arial"/>
          <w:i/>
          <w:sz w:val="22"/>
        </w:rPr>
        <w:tab/>
        <w:t>Sin otro particular, esperando que el Señor Presidente y demás miembros, puedan tomar las providencias del caso, nos despedimos saludándoles con nuestra más alta consideración.</w:t>
      </w:r>
    </w:p>
    <w:p>
      <w:pPr>
        <w:pStyle w:val="Normal"/>
        <w:jc w:val="both"/>
        <w:rPr>
          <w:rFonts w:ascii="Arial" w:hAnsi="Arial" w:cs="Arial"/>
          <w:i/>
          <w:i/>
          <w:sz w:val="22"/>
        </w:rPr>
      </w:pPr>
      <w:r>
        <w:rPr>
          <w:rFonts w:cs="Arial" w:ascii="Arial" w:hAnsi="Arial"/>
          <w:i/>
          <w:sz w:val="22"/>
        </w:rPr>
        <w:tab/>
        <w:t>Carlos A. Fleitas Bareiro; Presidente.Tito Ismael González; Secretario Gener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Equidad, Genero y Desarrollo Social; y a la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6. Asunción, 10 de abril de 2002. SEÑOR PRESIDENTE DEL CONGRESO NACIONAL. DOCTOR JUAN ROQUE GALEANO. E.S.D. La Federación Nacional Campesina FNC se dirige a Ud. en representación de las organizaciones campesinas, sindicales e Industria Textil, para presentarle nuestro posicionamiento en defensa de la BANCA PÚBLICA Y EL RECHAZO A LA PRIVATIZACIÓN DE DICHA BANCA, cuya copia adjuntamos.</w:t>
      </w:r>
    </w:p>
    <w:p>
      <w:pPr>
        <w:pStyle w:val="Normal"/>
        <w:jc w:val="both"/>
        <w:rPr>
          <w:rFonts w:ascii="Arial" w:hAnsi="Arial" w:cs="Arial"/>
          <w:i/>
          <w:i/>
          <w:sz w:val="22"/>
        </w:rPr>
      </w:pPr>
      <w:r>
        <w:rPr>
          <w:rFonts w:cs="Arial" w:ascii="Arial" w:hAnsi="Arial"/>
          <w:i/>
          <w:sz w:val="22"/>
        </w:rPr>
        <w:tab/>
        <w:t>Sin otro motivo, le saludamos atentamente</w:t>
      </w:r>
    </w:p>
    <w:p>
      <w:pPr>
        <w:pStyle w:val="Normal"/>
        <w:jc w:val="both"/>
        <w:rPr>
          <w:rFonts w:ascii="Arial" w:hAnsi="Arial" w:cs="Arial"/>
          <w:i/>
          <w:i/>
          <w:sz w:val="22"/>
        </w:rPr>
      </w:pPr>
      <w:r>
        <w:rPr>
          <w:rFonts w:cs="Arial" w:ascii="Arial" w:hAnsi="Arial"/>
          <w:i/>
          <w:sz w:val="22"/>
        </w:rPr>
        <w:tab/>
        <w:t>Sixto Protillo;  Srio. Reforma Agraria. Odilon Espinola; Srio.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7. Asunción, 4 de abril de 2002. SEÑOR JUAN ROQUE GALEANO. PRESIDENTE CÁMARA DE SENADORES. CONGRESO NACIONAL. PRESENTE. En nombre y representación del “FRENTE EN DEFENSA DE LOS BIENES PÚBLICOS Y DEL PATRIMNIO NACIONAL”, venimos a expresarle cuanto sigue:</w:t>
      </w:r>
    </w:p>
    <w:p>
      <w:pPr>
        <w:pStyle w:val="Normal"/>
        <w:jc w:val="both"/>
        <w:rPr>
          <w:rFonts w:ascii="Arial" w:hAnsi="Arial" w:cs="Arial"/>
          <w:i/>
          <w:i/>
          <w:sz w:val="22"/>
        </w:rPr>
      </w:pPr>
      <w:r>
        <w:rPr>
          <w:rFonts w:cs="Arial" w:ascii="Arial" w:hAnsi="Arial"/>
          <w:i/>
          <w:sz w:val="22"/>
        </w:rPr>
        <w:tab/>
        <w:t>Que las privatizaciones, presentadas como la solución a los graves problemas económicos, sociales y de corrupción que afectan a nuestros pueblos, luego de aproximadamente una década de implementación, va demostrando que, al contrario de corregir estos problemas, los mismos fueron agravándose. Las privatizaciones, no  solamente no dan solución a estas situaciones, sino que además, lleva a entregar palancas estratégicas  para el desarrollo nacional en manos de capitales privados, atentando contra derechos básicos de la población, socavando directamente la base misma del Estado Nacional.</w:t>
      </w:r>
    </w:p>
    <w:p>
      <w:pPr>
        <w:pStyle w:val="Normal"/>
        <w:jc w:val="both"/>
        <w:rPr>
          <w:rFonts w:ascii="Arial" w:hAnsi="Arial" w:cs="Arial"/>
          <w:i/>
          <w:i/>
          <w:sz w:val="22"/>
        </w:rPr>
      </w:pPr>
      <w:r>
        <w:rPr>
          <w:rFonts w:cs="Arial" w:ascii="Arial" w:hAnsi="Arial"/>
          <w:i/>
          <w:sz w:val="22"/>
        </w:rPr>
        <w:tab/>
        <w:t>En este sentido, enunciamos los siguientes:</w:t>
      </w:r>
    </w:p>
    <w:p>
      <w:pPr>
        <w:pStyle w:val="Normal"/>
        <w:numPr>
          <w:ilvl w:val="0"/>
          <w:numId w:val="4"/>
        </w:numPr>
        <w:jc w:val="both"/>
        <w:rPr>
          <w:rFonts w:ascii="Arial" w:hAnsi="Arial" w:cs="Arial"/>
          <w:i/>
          <w:i/>
          <w:sz w:val="22"/>
        </w:rPr>
      </w:pPr>
      <w:r>
        <w:rPr>
          <w:rFonts w:cs="Arial" w:ascii="Arial" w:hAnsi="Arial"/>
          <w:i/>
          <w:sz w:val="22"/>
        </w:rPr>
        <w:t>La prrivatización de la ex Antelco está programada para fines de abril, de acuerdo con el cronograma de la Secretaría de la Reforma, por lo que urge tomar medidas para evitar que se  perpetre contra el Paraguay uno de los mayores daños que ya haya experimentado a lo largo de su historia.</w:t>
      </w:r>
    </w:p>
    <w:p>
      <w:pPr>
        <w:pStyle w:val="Normal"/>
        <w:numPr>
          <w:ilvl w:val="0"/>
          <w:numId w:val="4"/>
        </w:numPr>
        <w:jc w:val="both"/>
        <w:rPr>
          <w:rFonts w:ascii="Arial" w:hAnsi="Arial" w:cs="Arial"/>
          <w:i/>
          <w:i/>
          <w:sz w:val="22"/>
        </w:rPr>
      </w:pPr>
      <w:r>
        <w:rPr>
          <w:rFonts w:cs="Arial" w:ascii="Arial" w:hAnsi="Arial"/>
          <w:i/>
          <w:sz w:val="22"/>
        </w:rPr>
        <w:t>El proceso de enajenación de la ex Antelco está cercado de acciones poco transparentes, por lo que resultará en realidad en un gran negociado, primer motivo para no apoyar dicha transferencia.</w:t>
      </w:r>
    </w:p>
    <w:p>
      <w:pPr>
        <w:pStyle w:val="Normal"/>
        <w:numPr>
          <w:ilvl w:val="0"/>
          <w:numId w:val="4"/>
        </w:numPr>
        <w:jc w:val="both"/>
        <w:rPr>
          <w:rFonts w:ascii="Arial" w:hAnsi="Arial" w:cs="Arial"/>
          <w:i/>
          <w:i/>
          <w:sz w:val="22"/>
        </w:rPr>
      </w:pPr>
      <w:r>
        <w:rPr>
          <w:rFonts w:cs="Arial" w:ascii="Arial" w:hAnsi="Arial"/>
          <w:i/>
          <w:sz w:val="22"/>
        </w:rPr>
        <w:t>Por otra parte, la experiencia privatizadora local (APAL, LAP, FLOMERES, ACEPAR) no ha redundado en beneficios para el país. Es más: en todos los casos, el Estado terminó gastando más, sin llevar provecho alguno. Este programa, de hecho, necesita ser profundamente revisado, pues se ha vendido y se trata de vender a toda la ciudadanía la versión de que privatización es igual a Reforma del Estado, lo cual no es cierto.</w:t>
      </w:r>
    </w:p>
    <w:p>
      <w:pPr>
        <w:pStyle w:val="Normal"/>
        <w:numPr>
          <w:ilvl w:val="0"/>
          <w:numId w:val="4"/>
        </w:numPr>
        <w:jc w:val="both"/>
        <w:rPr>
          <w:rFonts w:ascii="Arial" w:hAnsi="Arial" w:cs="Arial"/>
          <w:i/>
          <w:i/>
          <w:sz w:val="22"/>
        </w:rPr>
      </w:pPr>
      <w:r>
        <w:rPr>
          <w:rFonts w:cs="Arial" w:ascii="Arial" w:hAnsi="Arial"/>
          <w:i/>
          <w:sz w:val="22"/>
        </w:rPr>
        <w:t>Anteriormente, la Antelco ofrecía el servicio de telecomunicaciones a todo el país, y si bien llegaba precariamente a las regiones más apartadas, llegaba. Con el inicio del proceso de su transparencia, sin embargo, asistimos a la clausura de algunas agencias localizadas en zonas remotas, aisladas y pobres; problemas que se agudizará en el caso de que la empresa caiga en manos del sector privado, que movido por el lucro solamente buscara prestar el servicio en las zonas que le resulten rentables.</w:t>
      </w:r>
    </w:p>
    <w:p>
      <w:pPr>
        <w:pStyle w:val="Normal"/>
        <w:numPr>
          <w:ilvl w:val="0"/>
          <w:numId w:val="4"/>
        </w:numPr>
        <w:jc w:val="both"/>
        <w:rPr>
          <w:rFonts w:ascii="Arial" w:hAnsi="Arial" w:cs="Arial"/>
          <w:i/>
          <w:i/>
          <w:sz w:val="22"/>
        </w:rPr>
      </w:pPr>
      <w:r>
        <w:rPr>
          <w:rFonts w:cs="Arial" w:ascii="Arial" w:hAnsi="Arial"/>
          <w:i/>
          <w:sz w:val="22"/>
        </w:rPr>
        <w:t>Hay dos mitos también con respecto a la ex Antelco: por una parte, se habla de que está tecnológicamente obsoleta, lo cual es absolutamente mentira, pues la empresa dispone de tecnologías modernas, superior a empresas similares de países con igual nivel de desarrollo que el nuestro; por otra parte, operativamente la ex Antelco nunca fue deficitaria. Aún más: las estadísticas demuestran de manera irrefutable que además de rentable, la empresa es una de las mayores aportantes del Fisco.</w:t>
      </w:r>
    </w:p>
    <w:p>
      <w:pPr>
        <w:pStyle w:val="Normal"/>
        <w:jc w:val="both"/>
        <w:rPr>
          <w:rFonts w:ascii="Arial" w:hAnsi="Arial" w:cs="Arial"/>
          <w:i/>
          <w:i/>
          <w:sz w:val="22"/>
        </w:rPr>
      </w:pPr>
      <w:r>
        <w:rPr>
          <w:rFonts w:cs="Arial" w:ascii="Arial" w:hAnsi="Arial"/>
          <w:i/>
          <w:sz w:val="22"/>
        </w:rPr>
        <w:tab/>
        <w:t>Por todos los motivos expuestos, le instamos a sumarse a la campaña de defensa de los bienes públicos, y a apoyar en ese marco la aprobación de una Declaración de la Cámara que Ud., integra, en oposición a la transferencia de la ex Antelco.</w:t>
      </w:r>
    </w:p>
    <w:p>
      <w:pPr>
        <w:pStyle w:val="Normal"/>
        <w:jc w:val="both"/>
        <w:rPr>
          <w:rFonts w:ascii="Arial" w:hAnsi="Arial" w:cs="Arial"/>
          <w:i/>
          <w:i/>
          <w:sz w:val="22"/>
        </w:rPr>
      </w:pPr>
      <w:r>
        <w:rPr>
          <w:rFonts w:cs="Arial" w:ascii="Arial" w:hAnsi="Arial"/>
          <w:i/>
          <w:sz w:val="22"/>
        </w:rPr>
        <w:tab/>
        <w:t>Esperando contar con Su Patrocinio apoyo, le saludamos muy respetuosamente.</w:t>
      </w:r>
    </w:p>
    <w:p>
      <w:pPr>
        <w:pStyle w:val="Normal"/>
        <w:jc w:val="both"/>
        <w:rPr>
          <w:rFonts w:ascii="Arial" w:hAnsi="Arial" w:cs="Arial"/>
          <w:i/>
          <w:i/>
          <w:sz w:val="22"/>
        </w:rPr>
      </w:pPr>
      <w:r>
        <w:rPr>
          <w:rFonts w:cs="Arial" w:ascii="Arial" w:hAnsi="Arial"/>
          <w:i/>
          <w:sz w:val="22"/>
        </w:rPr>
        <w:tab/>
        <w:t>Cesar Benítez; Coordinador. Odilon Espínola; Responsable de Organizació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l Frente de Defensa de los Bienes Públicos y del Patrimonio Nacional está integrado por: CNT (Central Nacional de Trabajadores), OTEP-SN (Organización de Trabajadores de la Educación del Paraguay- Sindicato Nacional), FNC (Federación Nacional Campesina), CONOP MST (Movimiento Sin Techo), COL – PLRA (Cambio para la Liberación PLRA), MPRPP (Movimiento Popular Revolucionario Paraguay Pyahurâ)- PUP ( Partido de la Unidad Popular), S.D. (Sociedad Democrática), CSC (Coordinadora de Organizaciones Sociales de la Cordillera), PRF (Partido Revolucionario Febreri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 </w:t>
      </w:r>
    </w:p>
    <w:p>
      <w:pPr>
        <w:pStyle w:val="Normal"/>
        <w:jc w:val="both"/>
        <w:rPr>
          <w:rFonts w:ascii="Arial" w:hAnsi="Arial" w:cs="Arial"/>
          <w:i/>
          <w:i/>
          <w:sz w:val="22"/>
        </w:rPr>
      </w:pPr>
      <w:r>
        <w:rPr>
          <w:rFonts w:cs="Arial" w:ascii="Arial" w:hAnsi="Arial"/>
          <w:i/>
          <w:sz w:val="22"/>
        </w:rPr>
      </w:r>
    </w:p>
    <w:p>
      <w:pPr>
        <w:pStyle w:val="Heading8"/>
        <w:numPr>
          <w:ilvl w:val="0"/>
          <w:numId w:val="0"/>
        </w:numPr>
        <w:ind w:left="0" w:hanging="0"/>
        <w:rPr/>
      </w:pPr>
      <w:r>
        <w:rPr/>
        <w:t>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1.a) De la Comisión de Asuntos Constitucionales y Defensa Nacional, que aconseja la aprobación con modificaciones del proyecto de Ley “DE ARMAS, MUNICIONES Y EXPLOSIVOS”, remitido por la Cámara de Diputados con Mensaje N° 82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pPr>
      <w:r>
        <w:rPr>
          <w:rFonts w:cs="Arial" w:ascii="Arial" w:hAnsi="Arial"/>
          <w:b/>
          <w:i/>
          <w:sz w:val="22"/>
        </w:rPr>
        <w:t xml:space="preserve">SECRETARIO GENERAL: </w:t>
      </w:r>
      <w:r>
        <w:rPr>
          <w:rFonts w:cs="Arial" w:ascii="Arial" w:hAnsi="Arial"/>
          <w:i/>
          <w:sz w:val="22"/>
        </w:rPr>
        <w:t xml:space="preserve">II.F.1.b) De la Comisión de Asuntos Constitucionales y Defensa Nacional, con relación al </w:t>
      </w:r>
      <w:r>
        <w:rPr>
          <w:rFonts w:cs="Arial" w:ascii="Arial" w:hAnsi="Arial"/>
          <w:i/>
          <w:spacing w:val="-3"/>
          <w:sz w:val="22"/>
          <w:lang w:val="es-ES_tradnl"/>
        </w:rPr>
        <w:t>proyecto de Ley "QUE CREA EL MUNICIPIO SANTA ROSA DEL AGUARAY EN EL II DEPARTAMENTO SAN PEDRO Y UNA MUNICIPALIDAD CON ASIENTO EN LA CIUDAD DE SANTA ROSA DEL AGUARAY", la Comisión entiende que no existe impedimento constitucional ni legal para que el Intendente y Concejales de la comuna de Nueva Germania, sigan residiendo en la localidad de Santa Rosa del Aguaray, distrito a crearse según el proyecto mencion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II.F.2.a) De la Comisión de Legislación, Codificación, Justicia y Trabajo, que aconseja la aprobación del </w:t>
      </w:r>
      <w:r>
        <w:rPr>
          <w:rFonts w:cs="Arial" w:ascii="Arial" w:hAnsi="Arial"/>
          <w:i/>
          <w:sz w:val="22"/>
        </w:rPr>
        <w:t>"Acuerdo de Transporte Aéreo entre el Gobierno de la República del Paraguay y el Gobierno de la República del Perú", suscrito en Lima, el 6 de julio del 200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II.F.2.b) De la Comisión de Legislación, Codificación, Justicia y Trabajo, que aconseja la ratificación del Senado en el rechazo del proyecto de Ley “</w:t>
      </w:r>
      <w:r>
        <w:rPr>
          <w:rFonts w:cs="Arial" w:ascii="Arial" w:hAnsi="Arial"/>
          <w:i/>
          <w:sz w:val="22"/>
        </w:rPr>
        <w:t>DE LOTEAMIENT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II.F.2.c) De la Comisión de Legislación, Codificación, Justicia y Trabajo, que aconseja el rechazo del </w:t>
      </w:r>
      <w:r>
        <w:rPr>
          <w:rFonts w:cs="Arial" w:ascii="Arial" w:hAnsi="Arial"/>
          <w:i/>
          <w:sz w:val="22"/>
        </w:rPr>
        <w:t>proyecto de Ley "DE ARMAS, MUNICIONES Y EXPLOSIVOS", remitido por la Cámara de Diputados con Mensaje N° 829.</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z w:val="22"/>
          <w:lang w:val="es-ES_tradnl"/>
        </w:rPr>
        <w:t>SECRETARIO GENERAL:</w:t>
      </w:r>
      <w:r>
        <w:rPr>
          <w:rFonts w:cs="Arial" w:ascii="Arial" w:hAnsi="Arial"/>
          <w:i/>
          <w:sz w:val="22"/>
          <w:lang w:val="es-ES_tradnl"/>
        </w:rPr>
        <w:tab/>
        <w:t xml:space="preserve"> II.F.2.d) De la Comisión de Legislación, Codificación, Justicia y Trabajo, que aconseja la aprobación con modificaciones del p</w:t>
      </w:r>
      <w:r>
        <w:rPr>
          <w:rFonts w:cs="Arial" w:ascii="Arial" w:hAnsi="Arial"/>
          <w:i/>
          <w:spacing w:val="-3"/>
          <w:sz w:val="22"/>
          <w:lang w:val="es-ES_tradnl"/>
        </w:rPr>
        <w:t>royecto de Ley  "DE PRIMER EMPLEO",</w:t>
      </w:r>
      <w:r>
        <w:rPr>
          <w:rFonts w:cs="Arial" w:ascii="Arial" w:hAnsi="Arial"/>
          <w:b/>
          <w:i/>
          <w:spacing w:val="-3"/>
          <w:sz w:val="22"/>
          <w:lang w:val="es-ES_tradnl"/>
        </w:rPr>
        <w:t xml:space="preserve"> </w:t>
      </w:r>
      <w:r>
        <w:rPr>
          <w:rFonts w:cs="Arial" w:ascii="Arial" w:hAnsi="Arial"/>
          <w:i/>
          <w:spacing w:val="-3"/>
          <w:sz w:val="22"/>
          <w:lang w:val="es-ES_tradnl"/>
        </w:rPr>
        <w:t>presentado por los Senadores Alicia Jové Dávalos y Mario Paz Castaing.</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pPr>
      <w:r>
        <w:rPr>
          <w:rFonts w:cs="Arial" w:ascii="Arial" w:hAnsi="Arial"/>
          <w:i/>
          <w:sz w:val="22"/>
        </w:rPr>
        <w:br/>
      </w:r>
      <w:r>
        <w:rPr>
          <w:rFonts w:cs="Arial" w:ascii="Arial" w:hAnsi="Arial"/>
          <w:b/>
          <w:i/>
          <w:sz w:val="22"/>
        </w:rPr>
        <w:t>SECRETARIO GENERAL:</w:t>
      </w:r>
      <w:r>
        <w:rPr>
          <w:rFonts w:cs="Arial" w:ascii="Arial" w:hAnsi="Arial"/>
          <w:i/>
          <w:sz w:val="22"/>
        </w:rPr>
        <w:t xml:space="preserve"> II.F.3.a) De la Comisión de Hacienda, Presupuesto y Cuentas, que aconseja la aprobación con modificaciones del proyecto de Ley "QUE CONCEDE PENSIÓN GRACIABLE AL SEÑOR JUAN ALFONSO RAMÍREZ", presentado por el Senador Julio Rolando Elizech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3.b) De la Comisión de Hacienda, Presupuesto y Cuentas, que aconseja la aprobación del </w:t>
      </w:r>
      <w:r>
        <w:rPr>
          <w:rFonts w:cs="Arial" w:ascii="Arial" w:hAnsi="Arial"/>
          <w:i/>
          <w:spacing w:val="-3"/>
          <w:sz w:val="22"/>
          <w:lang w:val="es-ES_tradnl"/>
        </w:rPr>
        <w:t>proyecto de Ley "QUE CONCEDE PENSIÓN GRACIABLE A VARIAS PERSONAS”, remitido por la Cámara de Diputados con Mensaje N° 843.</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pPr>
      <w:r>
        <w:rPr>
          <w:rFonts w:cs="Arial" w:ascii="Arial" w:hAnsi="Arial"/>
          <w:b/>
          <w:i/>
          <w:sz w:val="22"/>
        </w:rPr>
        <w:t xml:space="preserve">SECRETARIO GENERAL: </w:t>
      </w:r>
      <w:r>
        <w:rPr>
          <w:rFonts w:cs="Arial" w:ascii="Arial" w:hAnsi="Arial"/>
          <w:i/>
          <w:sz w:val="22"/>
        </w:rPr>
        <w:t>II.F.3.c) De la Comisión de Hacienda, Presupuesto y Cuentas, que aconseja la aprobación del proyecto de Ley: "QUE CONCEDE PENSIÓN GRACIABLE AL SEÑOR RAUDELIO IRENEO OJEDA AQUINO", presentado por el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3.d) De la Comisión de Hacienda, Presupuesto y Cuentas, que aconseja la aprobación del </w:t>
      </w:r>
      <w:r>
        <w:rPr>
          <w:rFonts w:cs="Arial" w:ascii="Arial" w:hAnsi="Arial"/>
          <w:i/>
          <w:spacing w:val="-2"/>
          <w:sz w:val="22"/>
          <w:lang w:val="es-ES_tradnl"/>
        </w:rPr>
        <w:t>"Acuerdo de Alcance Parcial en el marco de la ALADI para el Suministro de Gas Natural de la República de Bolivia a la República del Paraguay".</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3.e) De la Comisión de Hacienda, Presupuesto y Cuentas, que aconseja la aprobación del proyecto de Ley "QUE AUTORIZA EL AUMENTO DE LA PARTICIPACIÓN DE LA REPÚBLICA DEL PARAGUAY EN EL CAPITAL AUTORIZADO DE LA CORPORACIÓN INTERAMERICANA DE INVERSIONES (CII) POR UN TOTAL DE 220 ACCIONES EQUIVALENTES A DÓLARES DE LOS ESTADOS UNIDOS DE AMÉRICA DOS MILLONES DOSCIENTOS MIL (USD. 2.200.000.)", remitido por el Poder Ejecutivo con Mensaje N° 37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3.f) De la Comisión de Hacienda, Presupuesto y Cuentas, adhiriéndose al dictamen de la Comisión de Legislación, Codificación, Justicia y Trabajo, con relación al </w:t>
      </w:r>
      <w:r>
        <w:rPr>
          <w:rFonts w:cs="Arial" w:ascii="Arial" w:hAnsi="Arial"/>
          <w:i/>
          <w:spacing w:val="-2"/>
          <w:sz w:val="22"/>
          <w:lang w:val="es-ES_tradnl"/>
        </w:rPr>
        <w:t>"Acuerdo que establece el Centro de Asesoría Legal en Asuntos de la Organización Mundial del Comercio" firmado en Seattle, Estados Unidos de América, el 30 de noviembre de 1999.</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3.g) De la Comisión de Hacienda, Presupuesto y Cuentas, que aconseja la aprobación del </w:t>
      </w:r>
      <w:r>
        <w:rPr>
          <w:rFonts w:cs="Arial" w:ascii="Arial" w:hAnsi="Arial"/>
          <w:i/>
          <w:spacing w:val="-3"/>
          <w:sz w:val="22"/>
          <w:lang w:val="es-ES_tradnl"/>
        </w:rPr>
        <w:t>"ACUERDO DE SEDE ENTRE LA REPÚBLICA DEL PARAGUAY Y LA COMISIÓN TRINACIONAL PARA EL DESARROLLO DE LA CUENCA DEL RÍO PILCOMAYO", remitido por el Poder Ejecutivo con Mensaje N° 612.</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3.h) De la Comisión de Hacienda, Presupuesto y Cuentas, que aconseja el rechazo del proyecto de Ley "QUE APRUEBA EL CONVENIO MODIFICATORIO N° 2 FIRMADO ENTRE LA REPÚBLICA DEL PARAGUAY Y EL BANCO INTERAMERICANO DE DESARROLLO (BID) EN EL MARCO DEL CONVENIO DE LÍNEA DE CRÉDITO PPF/004-PR, APROBADO POR LEY N° 195/93", remitido por el Poder Ejecutivo con Mensaje N° 388.</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tabs>
          <w:tab w:val="clear" w:pos="708"/>
          <w:tab w:val="left" w:pos="720" w:leader="none"/>
          <w:tab w:val="left" w:pos="2268" w:leader="none"/>
          <w:tab w:val="center" w:pos="5090" w:leader="none"/>
        </w:tabs>
        <w:jc w:val="both"/>
        <w:rPr/>
      </w:pPr>
      <w:r>
        <w:rPr>
          <w:rFonts w:cs="Arial" w:ascii="Arial" w:hAnsi="Arial"/>
          <w:b/>
          <w:i/>
          <w:sz w:val="22"/>
        </w:rPr>
        <w:t xml:space="preserve">SECRETARIO GENERAL: </w:t>
      </w:r>
      <w:r>
        <w:rPr>
          <w:rFonts w:cs="Arial" w:ascii="Arial" w:hAnsi="Arial"/>
          <w:i/>
          <w:sz w:val="22"/>
        </w:rPr>
        <w:tab/>
        <w:t xml:space="preserve">II.F.3.i) De la Comisión de Hacienda, Presupuesto y Cuentas, que aconseja la aprobación de las </w:t>
      </w:r>
      <w:r>
        <w:rPr>
          <w:rFonts w:cs="Arial" w:ascii="Arial" w:hAnsi="Arial"/>
          <w:i/>
          <w:spacing w:val="-3"/>
          <w:sz w:val="22"/>
          <w:lang w:val="es-ES_tradnl"/>
        </w:rPr>
        <w:t>"Enmiendas al Acuerdo relativo a la Organización Internacional de Telecomunicaciones por Satélite (INTELSAT) y al Acuerdo Operativo de INTELSAT", las cuales fueron aprobadas en el marco de la privatización de la Organización, durante la Vigésima Quinta Asamblea de Partes llevada a cabo en Washington D.C., Estados Unidos de América del 13 al 17 de diciembre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ab/>
        <w:t>II.F.4.a) De la Comisión de Relaciones Exteriores y Asuntos Internacionales, con relación a la solicitud de a</w:t>
      </w:r>
      <w:r>
        <w:rPr>
          <w:rFonts w:cs="Arial" w:ascii="Arial" w:hAnsi="Arial"/>
          <w:i/>
          <w:spacing w:val="-3"/>
          <w:sz w:val="22"/>
          <w:lang w:val="es-ES_tradnl"/>
        </w:rPr>
        <w:t>cuerdo constitucional para la designación de Doña Blanca Elida Zuccolillo de Rodríguez Alcalá, como Embajadora Extraordinaria y Plenipotenciaria de la República del Paraguay, concurrente ante el Gobierno de la República de Croac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2410" w:leader="none"/>
          <w:tab w:val="center" w:pos="5090" w:leader="none"/>
        </w:tabs>
        <w:jc w:val="both"/>
        <w:rPr/>
      </w:pPr>
      <w:r>
        <w:rPr>
          <w:rFonts w:cs="Arial" w:ascii="Arial" w:hAnsi="Arial"/>
          <w:b/>
          <w:i/>
          <w:sz w:val="22"/>
          <w:lang w:val="es-ES_tradnl"/>
        </w:rPr>
        <w:t>SECRETARIO GENERAL:</w:t>
      </w:r>
      <w:r>
        <w:rPr>
          <w:rFonts w:cs="Arial" w:ascii="Arial" w:hAnsi="Arial"/>
          <w:i/>
          <w:sz w:val="22"/>
          <w:lang w:val="es-ES_tradnl"/>
        </w:rPr>
        <w:tab/>
        <w:t xml:space="preserve"> II.F.4.b) De la Comisión de Relaciones Exteriores y Asuntos Internacionales, con relación a la solicitud de </w:t>
      </w:r>
      <w:r>
        <w:rPr>
          <w:rFonts w:cs="Arial" w:ascii="Arial" w:hAnsi="Arial"/>
          <w:i/>
          <w:spacing w:val="-3"/>
          <w:sz w:val="22"/>
          <w:lang w:val="es-ES_tradnl"/>
        </w:rPr>
        <w:t>acuerdo constitucional para la designación de Don Eugenio Morel Garay, como Embajador Extraordinario y Plenipotenciario de la República del Paraguay, concurrente ante el Gobierno de la República de Surinam.</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2410" w:leader="none"/>
          <w:tab w:val="center" w:pos="5090" w:leader="none"/>
        </w:tabs>
        <w:jc w:val="both"/>
        <w:rPr/>
      </w:pPr>
      <w:r>
        <w:rPr>
          <w:rFonts w:cs="Arial" w:ascii="Arial" w:hAnsi="Arial"/>
          <w:b/>
          <w:i/>
          <w:sz w:val="22"/>
          <w:lang w:val="es-ES_tradnl"/>
        </w:rPr>
        <w:t xml:space="preserve">SECRETARIO GENERAL: </w:t>
      </w:r>
      <w:r>
        <w:rPr>
          <w:rFonts w:cs="Arial" w:ascii="Arial" w:hAnsi="Arial"/>
          <w:i/>
          <w:sz w:val="22"/>
          <w:lang w:val="es-ES_tradnl"/>
        </w:rPr>
        <w:tab/>
        <w:t xml:space="preserve">II.F.4.c) De la Comisión de Relaciones Exteriores y Asuntos Internacionales, que aconseja la aprobación del </w:t>
      </w:r>
      <w:r>
        <w:rPr>
          <w:rFonts w:cs="Arial" w:ascii="Arial" w:hAnsi="Arial"/>
          <w:i/>
          <w:spacing w:val="-3"/>
          <w:sz w:val="22"/>
          <w:lang w:val="es-ES_tradnl"/>
        </w:rPr>
        <w:t>"Protocolo sobre Prohibiciones o Restricciones del Empleo de Minas, Armas Trampa y otros Artefactos" adoptado en Ginebra el 3 de mayo de 1996.</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2268" w:leader="none"/>
          <w:tab w:val="center" w:pos="5090" w:leader="none"/>
        </w:tabs>
        <w:jc w:val="both"/>
        <w:rPr/>
      </w:pPr>
      <w:r>
        <w:rPr>
          <w:rFonts w:cs="Arial" w:ascii="Arial" w:hAnsi="Arial"/>
          <w:b/>
          <w:i/>
          <w:sz w:val="22"/>
          <w:lang w:val="es-ES_tradnl"/>
        </w:rPr>
        <w:t xml:space="preserve">SECRETARIO GENERAL: </w:t>
      </w:r>
      <w:r>
        <w:rPr>
          <w:rFonts w:cs="Arial" w:ascii="Arial" w:hAnsi="Arial"/>
          <w:i/>
          <w:sz w:val="22"/>
          <w:lang w:val="es-ES_tradnl"/>
        </w:rPr>
        <w:tab/>
        <w:t xml:space="preserve">II.F.4.d) De la Comisión de Relaciones Exteriores y Asuntos Internacionales, que aconseja la aprobación del </w:t>
      </w:r>
      <w:r>
        <w:rPr>
          <w:rFonts w:cs="Arial" w:ascii="Arial" w:hAnsi="Arial"/>
          <w:i/>
          <w:spacing w:val="-3"/>
          <w:sz w:val="22"/>
          <w:lang w:val="es-ES_tradnl"/>
        </w:rPr>
        <w:t>"Convenio sobre la Marcación de Explosivos Plásticos para los Fines de Detección",  abierto a la firma de todos los Estados a partir del 1 de marzo de 1991, en Montreal, Canadá.</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2268" w:leader="none"/>
          <w:tab w:val="center" w:pos="5090" w:leader="none"/>
        </w:tabs>
        <w:jc w:val="both"/>
        <w:rPr/>
      </w:pPr>
      <w:r>
        <w:rPr>
          <w:rFonts w:cs="Arial" w:ascii="Arial" w:hAnsi="Arial"/>
          <w:b/>
          <w:i/>
          <w:sz w:val="22"/>
          <w:lang w:val="es-ES_tradnl"/>
        </w:rPr>
        <w:t xml:space="preserve">SECRETARIO GENERAL: </w:t>
      </w:r>
      <w:r>
        <w:rPr>
          <w:rFonts w:cs="Arial" w:ascii="Arial" w:hAnsi="Arial"/>
          <w:i/>
          <w:sz w:val="22"/>
          <w:lang w:val="es-ES_tradnl"/>
        </w:rPr>
        <w:tab/>
        <w:t xml:space="preserve">II.F.4.e) De la Comisión de Relaciones Exteriores y Asuntos Internacionales, que aconseja la aprobación del </w:t>
      </w:r>
      <w:r>
        <w:rPr>
          <w:rFonts w:cs="Arial" w:ascii="Arial" w:hAnsi="Arial"/>
          <w:i/>
          <w:spacing w:val="-3"/>
          <w:sz w:val="22"/>
          <w:lang w:val="es-ES_tradnl"/>
        </w:rPr>
        <w:t>"Protocolo Facultativo de la Convención sobre los Derechos del Niño relativo a la Venta de Niños, la Prostitución Infantil y la Utilización de Niños en la Pornografía", adoptado por la Asamblea General de la Organización de las Naciones Unidas en Nueva York, el 25 de mayo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II.F.5.a) </w:t>
      </w:r>
      <w:r>
        <w:rPr>
          <w:rFonts w:cs="Arial" w:ascii="Arial" w:hAnsi="Arial"/>
          <w:i/>
          <w:sz w:val="22"/>
        </w:rPr>
        <w:t>De la Comisión de Peticiones, Poderes y Reglamentos, que aconseja la aprobación con modificaciones del p</w:t>
      </w:r>
      <w:r>
        <w:rPr>
          <w:rFonts w:cs="Arial" w:ascii="Arial" w:hAnsi="Arial"/>
          <w:i/>
          <w:spacing w:val="-3"/>
          <w:sz w:val="22"/>
          <w:lang w:val="es-ES_tradnl"/>
        </w:rPr>
        <w:t>royecto de Resolución: "POR LA CUAL SE SOLICITA INFORME AL MINISTERIO DE JUSTICIA Y TRABAJO, SOBRE LOS DESEMBOLSOS EFECTUADOS AL PODER JUDICIAL", presentado por el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tabs>
          <w:tab w:val="clear" w:pos="708"/>
          <w:tab w:val="left" w:pos="720" w:leader="none"/>
          <w:tab w:val="left" w:pos="2552" w:leader="none"/>
          <w:tab w:val="center" w:pos="5090" w:leader="none"/>
        </w:tabs>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z w:val="22"/>
          <w:lang w:val="es-ES_tradnl"/>
        </w:rPr>
        <w:t xml:space="preserve">SECRETARIO GENERAL: </w:t>
      </w:r>
      <w:r>
        <w:rPr>
          <w:rFonts w:cs="Arial" w:ascii="Arial" w:hAnsi="Arial"/>
          <w:i/>
          <w:sz w:val="22"/>
          <w:lang w:val="es-ES_tradnl"/>
        </w:rPr>
        <w:tab/>
        <w:t>II.F.5.b) De la Comisión de Peticiones, Poderes y Reglamentos, que aconseja remitir al archivo el p</w:t>
      </w:r>
      <w:r>
        <w:rPr>
          <w:rFonts w:cs="Arial" w:ascii="Arial" w:hAnsi="Arial"/>
          <w:i/>
          <w:spacing w:val="-3"/>
          <w:sz w:val="22"/>
          <w:lang w:val="es-ES_tradnl"/>
        </w:rPr>
        <w:t>royecto de Resolución: "POR EL CUAL SE CONSTITUYE E INTEGRA UNA COMISIÓN ESPECIAL PARA CONSIDERAR EL PEDIDO DE AUDITORÍA SOBRE INFORMES REMITIDOS TRIMESTRALMENTE SOBRE EL PROCESO DE PRIVATIZACIÓN POR EL INTERVENTOR DE LA ANTELCO", presentado por el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5.c) De la Comisión de Peticiones, Poderes y Reglamentos, que aconseja la aprobación con modificaciones del proyecto de Resolución: "POR EL CUAL SE PIDE INFORME AL PODER EJECUTIVO ACERCA DE LAS INDEMNIZACIONES RECLAMADAS POR LOS SUPUESTOS DUEÑOS DE LAS ISLAS YACYRETÁ Y TALAVERA", presentado por el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5.d) De la Comisión de Peticiones, Poderes y Reglamentos, que aconseja aceptar la solicitud de retiro de la nota de fecha 22 de mayo del 2001, remitida por representantes de la Comisión Latinoamericana Interparlamentaria de Medio Ambiente (CLIMA), en la cual solicitan la suscripción de un Acuerdo para la Sede Permanente de la comisión en la República del Paraguay, peticionado por el </w:t>
      </w:r>
      <w:r>
        <w:rPr>
          <w:rFonts w:cs="Arial" w:ascii="Arial" w:hAnsi="Arial"/>
          <w:i/>
          <w:spacing w:val="-3"/>
          <w:sz w:val="22"/>
          <w:lang w:val="es-ES_tradnl"/>
        </w:rPr>
        <w:t>Presidente de la misma, Senador Basilio Nikiphoroff</w:t>
      </w:r>
      <w:r>
        <w:rPr>
          <w:rFonts w:cs="Arial" w:ascii="Arial" w:hAnsi="Arial"/>
          <w:i/>
          <w:sz w:val="22"/>
        </w:rPr>
        <w:t>, en fecha 15 de marzo del 2002.</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F.5.e) De la Comisión de Peticiones, Poderes y Reglamentos, que aconseja devolver a la Presidencia del Congreso, la Nota N° 159 del Ministerio de Justicia y Trabajo, de fecha 19 de marzo del 2002, por la cual solicita la designación de dos representantes del Congreso Nacional para integrar una Comisión Interinstitucional que tendrá como misión identificar, elaborar, estudiar y proponer los instrumentos jurídicos necesarios para la reforma integral del sistema penitenciario.</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6.a) De la Comisión de Asuntos Departamentales, Municipales, Distritales y Regionales, que aconseja la aprobación con modificaciones del p</w:t>
      </w:r>
      <w:r>
        <w:rPr>
          <w:rFonts w:cs="Arial" w:ascii="Arial" w:hAnsi="Arial"/>
          <w:i/>
          <w:spacing w:val="-3"/>
          <w:sz w:val="22"/>
          <w:lang w:val="es-ES_tradnl"/>
        </w:rPr>
        <w:t>royecto de Ley: "QUE DESAFECTA DEL DOMINIO PÚBLICO MUNICIPAL Y AUTORIZA A LA MUNICIPALIDAD DE CAPIATÁ A TRANSFERIR A TÍTULO GRATUITO A FAVOR DEL ESTADO PARAGUAYO (MINISTERIO DE EDUCACIÓN Y CULTURA), UN INMUEBLE IDENTIFICADO COMO FINCA N° 17.226, ASIENTO DE LA ESCUELA GRADUADA N° 3.924 VIRGEN DE LA CANDELARIA, DEL CITADO MUNICIPIO", presentado por el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6.b) De la Comisión de Asuntos Departamentales, Municipales, Distritales y Regionales, que aconseja el rechazo del proyecto de Ley: "QUE DESAFECTA DEL DOMINIO PÚBLICO MUNICIPAL Y AUTORIZA A LA MUNICIPALIDAD DE LUQUE A TRANSFERIR A TÍTULO ONEROSO A FAVOR DE SUS ACTUALES OCUPANTES, </w:t>
      </w:r>
      <w:r>
        <w:rPr>
          <w:rFonts w:cs="Arial" w:ascii="Arial" w:hAnsi="Arial"/>
          <w:i/>
          <w:spacing w:val="-2"/>
          <w:sz w:val="22"/>
          <w:lang w:val="es-ES_tradnl"/>
        </w:rPr>
        <w:t>UN INMUEBLE UBICADO EN LA 3ª. COMPAÑÍA ISLA BOGADO, DEL CITADO MUNICIPIO", presentado por la Senadora Susana Morínigo.</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WWTextoindependiente2"/>
        <w:tabs>
          <w:tab w:val="clear" w:pos="720"/>
          <w:tab w:val="clear" w:pos="5090"/>
        </w:tabs>
        <w:spacing w:lineRule="auto" w:line="240"/>
        <w:rPr/>
      </w:pPr>
      <w:r>
        <w:rPr>
          <w:b/>
          <w:i/>
          <w:spacing w:val="0"/>
          <w:sz w:val="22"/>
          <w:lang w:val="es-ES"/>
        </w:rPr>
        <w:t xml:space="preserve">SECRETARIO GENERAL: </w:t>
      </w:r>
      <w:r>
        <w:rPr>
          <w:i/>
          <w:spacing w:val="0"/>
          <w:sz w:val="22"/>
          <w:lang w:val="es-ES"/>
        </w:rPr>
        <w:t>Se toma nota.</w:t>
      </w:r>
    </w:p>
    <w:p>
      <w:pPr>
        <w:pStyle w:val="Normal"/>
        <w:jc w:val="both"/>
        <w:rPr>
          <w:rFonts w:ascii="Arial" w:hAnsi="Arial" w:cs="Arial"/>
          <w:b/>
          <w:b/>
          <w:i/>
          <w:i/>
          <w:spacing w:val="0"/>
          <w:sz w:val="22"/>
          <w:lang w:val="es-ES"/>
        </w:rPr>
      </w:pPr>
      <w:r>
        <w:rPr>
          <w:rFonts w:cs="Arial" w:ascii="Arial" w:hAnsi="Arial"/>
          <w:b/>
          <w:i/>
          <w:spacing w:val="0"/>
          <w:sz w:val="22"/>
          <w:lang w:val="es-ES"/>
        </w:rPr>
      </w:r>
    </w:p>
    <w:p>
      <w:pPr>
        <w:pStyle w:val="Normal"/>
        <w:jc w:val="both"/>
        <w:rPr/>
      </w:pPr>
      <w:r>
        <w:rPr>
          <w:rFonts w:cs="Arial" w:ascii="Arial" w:hAnsi="Arial"/>
          <w:b/>
          <w:i/>
          <w:sz w:val="22"/>
        </w:rPr>
        <w:t xml:space="preserve">SECRETARIO GENERAL: </w:t>
      </w:r>
      <w:r>
        <w:rPr>
          <w:rFonts w:cs="Arial" w:ascii="Arial" w:hAnsi="Arial"/>
          <w:i/>
          <w:sz w:val="22"/>
        </w:rPr>
        <w:t>II.F.7.a) De la Comisión de Equidad, Género y Desarrollo Social, que aconseja aceptar las modificaciones introducidas por la Cámara de Diputados al proyecto de Ley "DE ARBITRAJE Y MEDI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2268" w:leader="none"/>
          <w:tab w:val="center" w:pos="5090" w:leader="none"/>
        </w:tabs>
        <w:jc w:val="both"/>
        <w:rPr/>
      </w:pPr>
      <w:r>
        <w:rPr>
          <w:rFonts w:cs="Arial" w:ascii="Arial" w:hAnsi="Arial"/>
          <w:b/>
          <w:i/>
          <w:sz w:val="22"/>
        </w:rPr>
        <w:t xml:space="preserve">SECRETARIO GENERAL: </w:t>
      </w:r>
      <w:r>
        <w:rPr>
          <w:rFonts w:cs="Arial" w:ascii="Arial" w:hAnsi="Arial"/>
          <w:i/>
          <w:sz w:val="22"/>
        </w:rPr>
        <w:tab/>
        <w:t xml:space="preserve">II.F.7.b) De la Comisión de Equidad, Género y Desarrollo Social, que aconseja la aprobación del </w:t>
      </w:r>
      <w:r>
        <w:rPr>
          <w:rFonts w:cs="Arial" w:ascii="Arial" w:hAnsi="Arial"/>
          <w:i/>
          <w:spacing w:val="-3"/>
          <w:sz w:val="22"/>
          <w:lang w:val="es-ES_tradnl"/>
        </w:rPr>
        <w:t>"Protocolo Facultativo de la Convención sobre los Derechos del Niño relativo a la Venta de Niños, la Prostitución Infantil y la Utilización de Niños en la Pornografía", adoptado por la Asamblea General de la Organización de las Naciones Unidas en Nueva York, el 25 de mayo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7.c) De la Comisión de Equidad, Género y Desarrollo Social, que aconseja la ratificación del Senado en el rechazo del proyecto de Ley “</w:t>
      </w:r>
      <w:r>
        <w:rPr>
          <w:rFonts w:cs="Arial" w:ascii="Arial" w:hAnsi="Arial"/>
          <w:i/>
          <w:sz w:val="22"/>
          <w:lang w:val="es-ES_tradnl"/>
        </w:rPr>
        <w:t>DEL DEPORTE", remitido por la Cámara de Diputados con Mensaje N° 856.</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8.a) De la COMISIÓN ESPECIAL ENCARGADA DEL ESTUDIO DEL PROYECTO DE LEY DE MODIFICACIÓN DE LA LEY N° 834/96, CÓDIGO ELECTORAL, con relación al Mensaje N° 878 </w:t>
      </w:r>
      <w:r>
        <w:rPr>
          <w:rFonts w:cs="Arial" w:ascii="Arial" w:hAnsi="Arial"/>
          <w:i/>
          <w:color w:val="000000"/>
          <w:sz w:val="22"/>
        </w:rPr>
        <w:t>de la Cámara de Diputados de fecha 13 de marzo del 2002, por el cual devuelve con modificaciones el proyecto de Ley “QUE MODIFICA LOS ARTÍCULOS 153, 154 Y AMPLÍA LAS DISPOSICIONES FINALES Y TRANSITORIAS DE LA LEY N° 834 DEL 17 DE ABRIL DE 1996, QUE ESTABLECE EL CÓDIGO ELECTORAL PARAGUAYO”, MODIFICADO POR LAS LEYES Nos. 1.825 Y 1.830/01, la Comisión aconseja rechazar todas las modificaciones introducidas, y en consecuencia, ratificar la sanción inicial de la Cámara de Senadores en el proyecto de Ley: “QUE MODIFICA LOS ARTÍCULOS 153 Y 154 DE LA LEY N° 1830 DEL 16 DE NOVIEMBRE DEL 2001, QUE MODIFICA EL INCISO E) DEL ARTÍCULO 32 Y LOS ARTÍCULOS 153, 154, 251, 254, 257 Y 290 Y AMPLÍA LAS DISPOSICIONES FINALES Y TRANSITORIAS DE LA LEY N° 834 DEL 17 DE ABRIL DE 1996, QUE ESTABLECE EL CÓDIGO ELECTORAL PARAGUAY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jc w:val="both"/>
        <w:rPr>
          <w:rFonts w:ascii="Arial" w:hAnsi="Arial" w:cs="Arial"/>
          <w:i/>
          <w:i/>
          <w:sz w:val="22"/>
        </w:rPr>
      </w:pPr>
      <w:r>
        <w:rPr>
          <w:rFonts w:cs="Arial" w:ascii="Arial" w:hAnsi="Arial"/>
          <w:i/>
          <w:sz w:val="22"/>
        </w:rPr>
        <w:tab/>
        <w:t>Concluyó Asuntos En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ntes de entrar en Homenajes, la Presidencia recuerda a los señores Senadores, por favor entregar el formulario que hemos distribuido con respecto  a la forma de pago de los haberes de los señores Senadores, cuanto antes, porque se debe remitir al Ministerio de Hacienda para hacer los trámites, o si no tendremos problemas a fin de mes, es corto el tiempo.  Rogamos encarecidamente la remisión.</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Recibí ya la semana pasada con  el expediente del orden del día de la sesión anterior y he remitido, solamente que  quiero confirmar si procedí bien. Yo entiendo que ante la falta de un formulario específico la Presidencia tuvo que distribuir a los Senadores un formulario habitual de registro, de ficha de funcionarios públicos, entonces  llené los datos que me parecían inherentes  a la cuestión que el Presidente explicó en su oportunidad, no así grupo sanguíneo, registro de conductor, nombre de cónyuge, de hijos, etc., sino sencillamente los datos para poder tener ellos los informes que necesitan para incorporarnos al sistema que la Presidencia explicó en su oportun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voy a hacer la aclaración. Esos datos fueron solicitados por el Ministerio de Hacienda, a mí también me llamó la atención para qué quiere saber qué clase de sangre tengo yo, aparte figuran los hijos, número de cédula de los hijos, no es una cosa de la Cámara, nosotros ampliamos, porque vino muy pequeño y ampliamos para que pueda llenarse, pero esos son formularios hechos por el Ministerio de Hacienda, nos remitieron todos esos datos para llenar y remitirles una vez comple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reo que no me hice entender, si me tolera interrumpirlo.</w:t>
      </w:r>
    </w:p>
    <w:p>
      <w:pPr>
        <w:pStyle w:val="Normal"/>
        <w:jc w:val="both"/>
        <w:rPr>
          <w:rFonts w:ascii="Arial" w:hAnsi="Arial" w:cs="Arial"/>
          <w:i/>
          <w:i/>
          <w:sz w:val="22"/>
        </w:rPr>
      </w:pPr>
      <w:r>
        <w:rPr>
          <w:rFonts w:cs="Arial" w:ascii="Arial" w:hAnsi="Arial"/>
          <w:i/>
          <w:sz w:val="22"/>
        </w:rPr>
        <w:tab/>
        <w:t>Es lo que decía, entiendo que se recibió de la Administración Central un formulario no preparado precisamente para esta cuestión, sino, para mí, es la ficha habitual. Con que llenemos los datos mínimos para que nos incorporen, creo que es suficiente, por lo menos yo así he procedido. En todo caso, si hay que poner lo que señalaba ruego que por Secretaría me devuelvan el formulario y voy a intentar llenar, pero repito que llené lo que me parecía inherente a la necesidad planteada por la Presid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oy a volver a consultar con el Ministerio de Hacienda porque hay algunos puntos obscuros, consulté y tenemos la documentación que exigen ellos, pero aún así, ante el pedido del señor Senador, voy a consultar e inmediatamente les voy a hacer llegar por escrito un informe para evitar problemas.</w:t>
      </w:r>
    </w:p>
    <w:p>
      <w:pPr>
        <w:pStyle w:val="Normal"/>
        <w:jc w:val="both"/>
        <w:rPr>
          <w:rFonts w:ascii="Arial" w:hAnsi="Arial" w:cs="Arial"/>
          <w:i/>
          <w:i/>
          <w:sz w:val="22"/>
        </w:rPr>
      </w:pPr>
      <w:r>
        <w:rPr>
          <w:rFonts w:cs="Arial" w:ascii="Arial" w:hAnsi="Arial"/>
          <w:i/>
          <w:sz w:val="22"/>
        </w:rPr>
        <w:tab/>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También a mí me extrañó la forma de la solicitud por varias razones: primero, por los datos que solicitan; otro de los aspectos, el Poder Legislativo es un poder independiente, del Poder Ejecutivo. Otro aspecto, vamos a lo práctico, de acá a un año muchos de los Senadores ya no van a estar aquí. No me explico la razón de ahora de ir a buscar cajeros automáticos; son factores que también son molestosos, no entiendo si ya se mezclaron todos los Poderes del Estado Paraguayo, porque tengo entendido que esto debe ser manejado así de acuerdo al criterio, de la Directiva del Senado  y me extraña que el Presidente y la Directiva del Senado no sean los que decidan estas cuestiones de cómo debe manejarse este Poder del Estado, eso me extrañó mucho,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mí también me extraña, señor Senador que usted no sepa la ley que se aprobó acá, esa es una ley, tenemos que leer las leyes, nosotros no podemos violar la ley, no es una cuestión administrativa interna, hay una ley, señor Senador.</w:t>
      </w:r>
    </w:p>
    <w:p>
      <w:pPr>
        <w:pStyle w:val="Normal"/>
        <w:jc w:val="both"/>
        <w:rPr>
          <w:rFonts w:ascii="Arial" w:hAnsi="Arial" w:cs="Arial"/>
          <w:i/>
          <w:i/>
          <w:sz w:val="22"/>
        </w:rPr>
      </w:pPr>
      <w:r>
        <w:rPr>
          <w:rFonts w:cs="Arial" w:ascii="Arial" w:hAnsi="Arial"/>
          <w:i/>
          <w:sz w:val="22"/>
        </w:rPr>
        <w:tab/>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Hay un artículo que fue acá votado y en su momento hubo también una discusión también que se definió a los señores Senadores como funcionarios públicos, se les incluyó en la categoría de funcionarios públicos, por eso al aprobar ese artículo afecta a tod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Para no tener retraso en el pago de sueldos, solicito que se completen los formularios.</w:t>
      </w:r>
    </w:p>
    <w:p>
      <w:pPr>
        <w:pStyle w:val="WWTextoindependiente21"/>
        <w:rPr>
          <w:spacing w:val="0"/>
          <w:lang w:val="es-ES"/>
        </w:rPr>
      </w:pPr>
      <w:r>
        <w:rPr>
          <w:spacing w:val="0"/>
          <w:lang w:val="es-ES"/>
        </w:rPr>
        <w:tab/>
      </w:r>
    </w:p>
    <w:p>
      <w:pPr>
        <w:pStyle w:val="Heading8"/>
        <w:numPr>
          <w:ilvl w:val="7"/>
          <w:numId w:val="2"/>
        </w:numPr>
        <w:rPr/>
      </w:pPr>
      <w:r>
        <w:rPr/>
        <w:t>III. HOMENAJE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ñores Senadores: quiero informarles que el martes pasado, 9 de abril fue el cumpleaños de un miembro de esta Cámara, el compañero Senador Diógenes Martínez.</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2"/>
        </w:rPr>
      </w:pPr>
      <w:r>
        <w:rPr>
          <w:rFonts w:cs="Arial" w:ascii="Arial" w:hAnsi="Arial"/>
          <w:b/>
          <w:i/>
          <w:sz w:val="22"/>
        </w:rPr>
        <w:t>IV. PEDIDOS, FORMULACIONES Y ACLARACIONES</w:t>
      </w:r>
    </w:p>
    <w:p>
      <w:pPr>
        <w:pStyle w:val="Normal"/>
        <w:jc w:val="both"/>
        <w:rPr>
          <w:rFonts w:ascii="Arial" w:hAnsi="Arial" w:cs="Arial"/>
          <w:b/>
          <w:b/>
          <w:i/>
          <w:i/>
          <w:sz w:val="16"/>
        </w:rPr>
      </w:pPr>
      <w:r>
        <w:rPr>
          <w:rFonts w:cs="Arial" w:ascii="Arial" w:hAnsi="Arial"/>
          <w:b/>
          <w:i/>
          <w:sz w:val="16"/>
        </w:rPr>
      </w:r>
    </w:p>
    <w:p>
      <w:pPr>
        <w:pStyle w:val="Normal"/>
        <w:ind w:firstLine="708"/>
        <w:jc w:val="both"/>
        <w:rPr>
          <w:rFonts w:ascii="Arial" w:hAnsi="Arial" w:cs="Arial"/>
          <w:i/>
          <w:i/>
          <w:sz w:val="22"/>
        </w:rPr>
      </w:pPr>
      <w:r>
        <w:rPr>
          <w:rFonts w:cs="Arial" w:ascii="Arial" w:hAnsi="Arial"/>
          <w:i/>
          <w:sz w:val="22"/>
        </w:rPr>
        <w:t>Tiene el uso de la palabra el señor Senador Luis Guanes Gondra.</w:t>
      </w:r>
    </w:p>
    <w:p>
      <w:pPr>
        <w:pStyle w:val="Normal"/>
        <w:jc w:val="both"/>
        <w:rPr/>
      </w:pPr>
      <w:r>
        <w:rPr>
          <w:rFonts w:cs="Arial" w:ascii="Arial" w:hAnsi="Arial"/>
          <w:b/>
          <w:i/>
          <w:sz w:val="22"/>
        </w:rPr>
        <w:t xml:space="preserve">SEÑOR SENADOR LUIS GUANES GONDRA: </w:t>
      </w:r>
      <w:r>
        <w:rPr>
          <w:rFonts w:cs="Arial" w:ascii="Arial" w:hAnsi="Arial"/>
          <w:i/>
          <w:sz w:val="22"/>
        </w:rPr>
        <w:t>Señor Presidente, señores Senadores: he solicitado la palabra para acompañar la denuncia que en este momento cobra estado público, que se ve en todos los titulares de los diarios, la Contraloría tomó cartas en el asunto, de COPACO.</w:t>
      </w:r>
    </w:p>
    <w:p>
      <w:pPr>
        <w:pStyle w:val="Normal"/>
        <w:jc w:val="both"/>
        <w:rPr>
          <w:rFonts w:ascii="Arial" w:hAnsi="Arial" w:cs="Arial"/>
          <w:i/>
          <w:i/>
          <w:sz w:val="22"/>
        </w:rPr>
      </w:pPr>
      <w:r>
        <w:rPr>
          <w:rFonts w:cs="Arial" w:ascii="Arial" w:hAnsi="Arial"/>
          <w:i/>
          <w:sz w:val="22"/>
        </w:rPr>
        <w:tab/>
        <w:t>Esta denuncia con respecto a la transferencia de la ex ANTELCO, actual COPACO S.A., fue realizada por un miembro titular del directorio de mi partido, me estoy refiriendo al Dr. Laino, hace unos días, y este es el momento que la misma cobra estado público, que la Contraloría toma cartas en el asunto y eleva los antecedentes a la Fiscalía y a otros órganos encargados de establecer responsabilidades.</w:t>
      </w:r>
    </w:p>
    <w:p>
      <w:pPr>
        <w:pStyle w:val="Normal"/>
        <w:ind w:firstLine="708"/>
        <w:jc w:val="both"/>
        <w:rPr>
          <w:rFonts w:ascii="Arial" w:hAnsi="Arial" w:cs="Arial"/>
          <w:i/>
          <w:i/>
          <w:sz w:val="22"/>
        </w:rPr>
      </w:pPr>
      <w:r>
        <w:rPr>
          <w:rFonts w:cs="Arial" w:ascii="Arial" w:hAnsi="Arial"/>
          <w:i/>
          <w:sz w:val="22"/>
        </w:rPr>
        <w:t>Y quiero acompañar porque creo, si bien es una cuestión pública y publicada, creo fundamental también, habiendo votado la Ley Nº 1615 de plantear mi absoluta desilusión, frustración y si se quiere, reniego, de haber sido protagonista, yo creo que de buena fe, de este proceso de reforma del Estado que no es ni reforma ni del Estado, se trata de la venta de COPACO porque creo que esta transferencia violenta, sin ninguna duda, lo dispuesto y establecido en leyes sancionadas por el Congreso de la Nación y me refiero a la Ley Nº 223, la que crea la Escribanía Mayor de Gobierno y a su modificación, la Ley Nº 1651 que modifica la Ley Nº 223, la última es del año 93.</w:t>
      </w:r>
    </w:p>
    <w:p>
      <w:pPr>
        <w:pStyle w:val="Normal"/>
        <w:jc w:val="both"/>
        <w:rPr>
          <w:rFonts w:ascii="Arial" w:hAnsi="Arial" w:cs="Arial"/>
          <w:i/>
          <w:i/>
          <w:sz w:val="22"/>
        </w:rPr>
      </w:pPr>
      <w:r>
        <w:rPr>
          <w:rFonts w:cs="Arial" w:ascii="Arial" w:hAnsi="Arial"/>
          <w:i/>
          <w:sz w:val="22"/>
        </w:rPr>
        <w:tab/>
        <w:t>Con relación a la situación, creo que la situación es absolutamente sencilla -esta es la escritura de COPACO- esta es la que fue hecha en la Escribanía Mayor de Gobierno, con un capital de 10 millones de guaraníes, a fines de noviembre del año pasado, fue hecha en la Escribanía Mayor de Gobierno y al Estado paraguayo y a la ANTELCO y a la COPACO no le ha costado ni un solo peso, 10 millones de guaraníes, 100 acciones, 99% de las acciones nominativas, endosadas por el representante del Poder Ejecutivo, el Procurador Bareiro Perrotta y 1% de las acciones por el Presidente de la ANTELCO de entonces, actual Secretario de la Reforma Dr. Stark, acciones endosadas de la ANTELCO.</w:t>
      </w:r>
    </w:p>
    <w:p>
      <w:pPr>
        <w:pStyle w:val="Normal"/>
        <w:jc w:val="both"/>
        <w:rPr>
          <w:rFonts w:ascii="Arial" w:hAnsi="Arial" w:cs="Arial"/>
          <w:i/>
          <w:i/>
          <w:sz w:val="22"/>
        </w:rPr>
      </w:pPr>
      <w:r>
        <w:rPr>
          <w:rFonts w:cs="Arial" w:ascii="Arial" w:hAnsi="Arial"/>
          <w:i/>
          <w:sz w:val="22"/>
        </w:rPr>
        <w:tab/>
        <w:t>Posteriormente, en diciembre, en noviembre se establece 10 millones, más el estatuto, el reglamento y otras cosas parecidas, ya en diciembre empiezan y aparentemente hay tres asambleas sucesivas y empieza a capitalizarse la S.A. y se capitaliza, no sé en qué orden, pero lo que sí resulta de la capitalización de ANTELCO, capitalización en la cual Escribanía Mayor de Gobierno no tuvo ninguna participación, resulta que un Escribano por resolución de la asamblea, la asamblea es Barreiro Perrota, 99% de la asamblea es Barreiro Perrotta, es representante del Estado, es realizada por un escribano de apellido Fernández Zavan, cobrando el mismo en concepto de honorarios 2.600 y pico de millones de guaraníes, dinero que perfectamente y legalmente no debió haber recibido este señor porque las ampliaciones sucesivas debieron ser hechas por la Escribanía Mayor de Gobierno y luego parte de un dictamen que tengo en mi poder, sin entrar ya a mencionar el artículo 215 de la Ley de Organización Administrativa de 1909.</w:t>
      </w:r>
    </w:p>
    <w:p>
      <w:pPr>
        <w:pStyle w:val="Normal"/>
        <w:jc w:val="both"/>
        <w:rPr>
          <w:rFonts w:ascii="Arial" w:hAnsi="Arial" w:cs="Arial"/>
          <w:i/>
          <w:i/>
          <w:sz w:val="22"/>
        </w:rPr>
      </w:pPr>
      <w:r>
        <w:rPr>
          <w:rFonts w:cs="Arial" w:ascii="Arial" w:hAnsi="Arial"/>
          <w:i/>
          <w:sz w:val="22"/>
        </w:rPr>
        <w:tab/>
        <w:t>“La COPACO S.A. es una empresa propiedad del Estado paraguayo y si bien su calidad de persona jurídica le permite actuar en el campo del derecho privado, esto no significa que no dependa del Estado paraguayo”. El Presidente de la COPACO al disponer que se haga ante una Escribanía, el Presidente dispone, pero la asamblea es la que dispuso, la asamblea es el 99% acciones nominativas representadas por el Estado, Barreiro Perrotta, Procurador.</w:t>
      </w:r>
    </w:p>
    <w:p>
      <w:pPr>
        <w:pStyle w:val="Normal"/>
        <w:jc w:val="both"/>
        <w:rPr>
          <w:rFonts w:ascii="Arial" w:hAnsi="Arial" w:cs="Arial"/>
          <w:i/>
          <w:i/>
          <w:sz w:val="22"/>
        </w:rPr>
      </w:pPr>
      <w:r>
        <w:rPr>
          <w:rFonts w:cs="Arial" w:ascii="Arial" w:hAnsi="Arial"/>
          <w:i/>
          <w:sz w:val="22"/>
        </w:rPr>
        <w:tab/>
        <w:t>“El Presidente de la COPACO al disponer que se haga ante una Escribanía privada causó un daño patrimonial por valor de 2.700 millones de guaraníes aproximadamente”, hoy tenemos las cifras exactas, la Contraloría se ha expedido ayer, los diarios publican hoy.</w:t>
      </w:r>
    </w:p>
    <w:p>
      <w:pPr>
        <w:pStyle w:val="Normal"/>
        <w:jc w:val="both"/>
        <w:rPr>
          <w:rFonts w:ascii="Arial" w:hAnsi="Arial" w:cs="Arial"/>
          <w:i/>
          <w:i/>
          <w:sz w:val="22"/>
        </w:rPr>
      </w:pPr>
      <w:r>
        <w:rPr>
          <w:rFonts w:cs="Arial" w:ascii="Arial" w:hAnsi="Arial"/>
          <w:i/>
          <w:sz w:val="22"/>
        </w:rPr>
        <w:tab/>
        <w:t>Ningún particular interviene en la ampliación de capital, todos los presentes son representantes del Estado, estaba presente Bareiro Perrotta y estaba presente en ese entonces, Stark, aquí no había ningún particular y no estaban, como estaban invocando, la representación de las funciones que ejercían cada uno de estos.</w:t>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Por lo tanto, resulta inaceptable que se haya realizado ante un escribano particular, se pregunta ¿para qué entonces existe una Escribanía Mayor, qué criterio jurídico hace que intervenga un particular cuando todas las partes son representantes del Estado?. Aún reconociendo, dice el dictamen éste, el absurdo extremo de que podía hacerlo ante un escribano privado, por qué gastar más de 2.500 millones de guaraníes, cuando la ley dice expresamente que ante la Escribanía Mayor de Gobierno no se pagan honorarios”.</w:t>
      </w:r>
    </w:p>
    <w:p>
      <w:pPr>
        <w:pStyle w:val="Normal"/>
        <w:jc w:val="both"/>
        <w:rPr>
          <w:rFonts w:ascii="Arial" w:hAnsi="Arial" w:cs="Arial"/>
          <w:i/>
          <w:i/>
          <w:spacing w:val="-3"/>
          <w:sz w:val="22"/>
          <w:lang w:val="es-ES_tradnl"/>
        </w:rPr>
      </w:pPr>
      <w:r>
        <w:rPr>
          <w:rFonts w:cs="Arial" w:ascii="Arial" w:hAnsi="Arial"/>
          <w:i/>
          <w:spacing w:val="-3"/>
          <w:sz w:val="22"/>
          <w:lang w:val="es-ES_tradnl"/>
        </w:rPr>
        <w:tab/>
        <w:t>Creo, señor Presidente, que estamos ante un hecho grave, es lamentable ver el pase de pelotas entre Stark que dice  que hizo lo que hizo por el mandato de la asamblea integrada por Barreiro y Perrotta, ambos dicen tener un dictamen, tienen mejor dicho, un dictamen de Jorge Ramírez Ramírez, el responsable  de la Abogacía del Tesoro.</w:t>
      </w:r>
    </w:p>
    <w:p>
      <w:pPr>
        <w:pStyle w:val="Normal"/>
        <w:jc w:val="both"/>
        <w:rPr>
          <w:rFonts w:ascii="Arial" w:hAnsi="Arial" w:cs="Arial"/>
          <w:i/>
          <w:i/>
          <w:spacing w:val="-3"/>
          <w:sz w:val="22"/>
          <w:lang w:val="es-ES_tradnl"/>
        </w:rPr>
      </w:pPr>
      <w:r>
        <w:rPr>
          <w:rFonts w:cs="Arial" w:ascii="Arial" w:hAnsi="Arial"/>
          <w:i/>
          <w:spacing w:val="-3"/>
          <w:sz w:val="22"/>
          <w:lang w:val="es-ES_tradnl"/>
        </w:rPr>
        <w:tab/>
        <w:t>Y el procurador dice que lo que él hace, lo hace respondiendo instrucciones que recibe de la Secretaría de la Reforma; lo cierto es que son estas personas  tal vez no las únicas, responsables de lo que hoy ha sucedido y hoy estamos ante la presencia de lo que yo creo un robo, una estafa de que ha sido víctima el Estado paraguayo.</w:t>
      </w:r>
    </w:p>
    <w:p>
      <w:pPr>
        <w:pStyle w:val="Normal"/>
        <w:jc w:val="both"/>
        <w:rPr>
          <w:rFonts w:ascii="Arial" w:hAnsi="Arial" w:cs="Arial"/>
          <w:i/>
          <w:i/>
          <w:spacing w:val="-3"/>
          <w:sz w:val="22"/>
          <w:lang w:val="es-ES_tradnl"/>
        </w:rPr>
      </w:pPr>
      <w:r>
        <w:rPr>
          <w:rFonts w:cs="Arial" w:ascii="Arial" w:hAnsi="Arial"/>
          <w:i/>
          <w:spacing w:val="-3"/>
          <w:sz w:val="22"/>
          <w:lang w:val="es-ES_tradnl"/>
        </w:rPr>
        <w:tab/>
        <w:t>Por último, señor Presidente, también llamar la atención sobre lo siguiente, la ESSAP y esto es más fresquito, pero es idéntico; acaba la ESSAP a través de una escritura hecha en la Escribanía Mayor de Gobierno, mejor dicho la constitución de la ESSAP S.A. (Empresa de Servicios Sanitarios del Paraguay Sociedad Anónima), es lo que le sucedería a CORPOSANA, acaba de hacer exactamente lo mismo o sea iniciar el paso, pero espero que esta no avanc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 acaba de integrar en presencia de la Escribana Mayor de Gobierno, en fecha 25 de marzo con la presencia de Barreiro Perrotta como procurador, el economista Miguel Ángel Fernández Salinas, el Interventor de CORPOSANA y también ha estado en este caso el Interventor del Ferrocarril presente, Lauro Ramírez. </w:t>
      </w:r>
    </w:p>
    <w:p>
      <w:pPr>
        <w:pStyle w:val="Normal"/>
        <w:jc w:val="both"/>
        <w:rPr>
          <w:rFonts w:ascii="Arial" w:hAnsi="Arial" w:cs="Arial"/>
          <w:i/>
          <w:i/>
          <w:spacing w:val="-3"/>
          <w:sz w:val="22"/>
          <w:lang w:val="es-ES_tradnl"/>
        </w:rPr>
      </w:pPr>
      <w:r>
        <w:rPr>
          <w:rFonts w:cs="Arial" w:ascii="Arial" w:hAnsi="Arial"/>
          <w:i/>
          <w:spacing w:val="-3"/>
          <w:sz w:val="22"/>
          <w:lang w:val="es-ES_tradnl"/>
        </w:rPr>
        <w:tab/>
        <w:t>Leo, "el Interventor Lauro Ramírez asiste a este acto en su carácter de Interventor del Ferrocarril Central "Presidente Carlos Antonio López". Van a constituir la Sociedad Anónima EMPRESAS DE SERVICIOS SANITARIOS DEL PARAGUAY S.A. (ESSAP S.A.) Termina en Título VII Disposiciones Transitorias, artículo 28: "En este acto se emiten 100 acciones nuevamente, de 100.000 guaraníes cada acción, las cuales son suscriptas totalmente de la siguiente manera: Estado paraguayo, suscribe 99 acciones de G.100.000 cada una y por un monto total de 9.900.000, numeradas del 1 al 99."</w:t>
      </w:r>
    </w:p>
    <w:p>
      <w:pPr>
        <w:pStyle w:val="Normal"/>
        <w:jc w:val="both"/>
        <w:rPr>
          <w:rFonts w:ascii="Arial" w:hAnsi="Arial" w:cs="Arial"/>
          <w:i/>
          <w:i/>
          <w:spacing w:val="-3"/>
          <w:sz w:val="22"/>
          <w:lang w:val="es-ES_tradnl"/>
        </w:rPr>
      </w:pPr>
      <w:r>
        <w:rPr>
          <w:rFonts w:cs="Arial" w:ascii="Arial" w:hAnsi="Arial"/>
          <w:i/>
          <w:spacing w:val="-3"/>
          <w:sz w:val="22"/>
          <w:lang w:val="es-ES_tradnl"/>
        </w:rPr>
        <w:tab/>
        <w:t>Y el Ferrocarril, (esta es una picardía, seguramente, yo no entiendo), en el caso anterior, era: Estado paraguayo 99, Antelco 1; ahora es Estado paraguayo 99, Ferrocarril suscribe una acción de  G.100.000, se capitaliza la empresa por un valor de 100 millones de guaraníes.</w:t>
      </w:r>
    </w:p>
    <w:p>
      <w:pPr>
        <w:pStyle w:val="Normal"/>
        <w:jc w:val="both"/>
        <w:rPr>
          <w:rFonts w:ascii="Arial" w:hAnsi="Arial" w:cs="Arial"/>
          <w:i/>
          <w:i/>
          <w:spacing w:val="-3"/>
          <w:sz w:val="22"/>
          <w:lang w:val="es-ES_tradnl"/>
        </w:rPr>
      </w:pPr>
      <w:r>
        <w:rPr>
          <w:rFonts w:cs="Arial" w:ascii="Arial" w:hAnsi="Arial"/>
          <w:i/>
          <w:spacing w:val="-3"/>
          <w:sz w:val="22"/>
          <w:lang w:val="es-ES_tradnl"/>
        </w:rPr>
        <w:tab/>
        <w:t>Esta escritura está siendo gerenciada porque esto debe inscribirse en la Dirección General de los Registros Públicos, que a su vez lleva un tiempo, y lleva dos sellos; el señor Stark dice: que porque acá se trabaja muy lento, porque acá no hay infraestructura, acá  no se puede hacer; yo no sé si el Escribano Fernández Zaván tiene tanta infraestructura, en la Escribanía Mayor del Gobierno hay 30 escribanos. Esta escritura se hizo el 18 de noviembre, el día 21, seis días después ya tenía registro y el 3 de diciembre ya estaba perfeccionad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 el caso de la ESSAP está gerenciando, está agilizando en los Registros Públicos el mismo escribano, o sea que se quiere volver a repetir esta historia, que todavía no es historia, yo creo que la historia se va a comenzar a escribir en breve. </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por este motivo, reniego de los votos que he hecho, al aprobarse en la Ley 1.615 cuando creía que tal vez la cosa se podría hacerse un poco mejor.</w:t>
      </w:r>
    </w:p>
    <w:p>
      <w:pPr>
        <w:pStyle w:val="Normal"/>
        <w:jc w:val="both"/>
        <w:rPr>
          <w:rFonts w:ascii="Arial" w:hAnsi="Arial" w:cs="Arial"/>
          <w:i/>
          <w:i/>
          <w:spacing w:val="-3"/>
          <w:sz w:val="22"/>
          <w:lang w:val="es-ES_tradnl"/>
        </w:rPr>
      </w:pPr>
      <w:r>
        <w:rPr>
          <w:rFonts w:cs="Arial" w:ascii="Arial" w:hAnsi="Arial"/>
          <w:i/>
          <w:spacing w:val="-3"/>
          <w:sz w:val="22"/>
          <w:lang w:val="es-ES_tradnl"/>
        </w:rPr>
        <w:tab/>
        <w:t>Dicen los técnicos de la Reforma y se publica, no dicen nombres, que así nomás luego se hizo esto en otros países y dice un empresario por lo menos, que hablen los técnicos, que decidan los técnicos y son los técnicos los que nos están llevando este asunto, con nuestros votos de vez en cuando sin ninguna duda.</w:t>
      </w:r>
    </w:p>
    <w:p>
      <w:pPr>
        <w:pStyle w:val="Normal"/>
        <w:jc w:val="both"/>
        <w:rPr>
          <w:rFonts w:ascii="Arial" w:hAnsi="Arial" w:cs="Arial"/>
          <w:i/>
          <w:i/>
          <w:spacing w:val="-3"/>
          <w:sz w:val="22"/>
          <w:lang w:val="es-ES_tradnl"/>
        </w:rPr>
      </w:pPr>
      <w:r>
        <w:rPr>
          <w:rFonts w:cs="Arial" w:ascii="Arial" w:hAnsi="Arial"/>
          <w:i/>
          <w:spacing w:val="-3"/>
          <w:sz w:val="22"/>
          <w:lang w:val="es-ES_tradnl"/>
        </w:rPr>
        <w:tab/>
        <w:t>Por ello creo, señor Presidente, que este proceso, en lo que hace a COPACO y a ESSAP debe ser paralizado, si hay voluntad política, investigado, cancelado, dicen algunos, que tomen cartas  las autoridades que deban tomar, que caigan quienes deben caer y tratar de que las cosas si se hacen, que se hagan bien; porque si este es el comienzo de COPACO S.A. quiero ver lo que va a ser la venta, va a ser una merienda no digo de negros para no ofender, una merienda aparentemente de rubios. Gracias, señor Presidente, pido disculpas por la extensión y también como avisé en Secretaría y a usted, pido posteriormente permiso para retirarme porque debo viajar.</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quiero informar porque salió aquí que se elevó dictamen de la Fiscalía General del Estado al Congreso Nacional, estoy leyendo el diario. Les informo que acá no ha llegado ninguna nota, porque después pueden pensar que no se dio entrada, no se ha recibido todavía el dictame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eñor Presidente, quiero aclarar, la Contraloría elevó el dictamen a la Fiscalía y dice haber elevado al Congreso.</w:t>
      </w:r>
    </w:p>
    <w:p>
      <w:pPr>
        <w:pStyle w:val="WWTextoindependiente21"/>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No hay, aclaro que acá no se dio entrada, estoy deslindando responsabilidades. </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Armando Vicente Espíno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ARMANDO VICENTE ESPÍNOLA: </w:t>
      </w:r>
      <w:r>
        <w:rPr>
          <w:rFonts w:cs="Arial" w:ascii="Arial" w:hAnsi="Arial"/>
          <w:i/>
          <w:spacing w:val="-3"/>
          <w:sz w:val="22"/>
          <w:lang w:val="es-ES_tradnl"/>
        </w:rPr>
        <w:t>Señor Presidente, me releva gran parte de mi exposición el preopinante. Efectivamente nos encontramos nuevamente ante un escándalo de proporciones mayúsculas; el procedimiento es a todas luces con el objeto de beneficiar a un amigo cercano del Presidente de la República; estamos hablando de más de 500.000 dólares de una apropiación absolutamente irregular de parte de un escribano por una tarea que podía ser desempeñada perfectamente por la Escribanía Mayor de Gobierno.</w:t>
      </w:r>
    </w:p>
    <w:p>
      <w:pPr>
        <w:pStyle w:val="Normal"/>
        <w:jc w:val="both"/>
        <w:rPr>
          <w:rFonts w:ascii="Arial" w:hAnsi="Arial" w:cs="Arial"/>
          <w:i/>
          <w:i/>
          <w:spacing w:val="-3"/>
          <w:sz w:val="22"/>
          <w:lang w:val="es-ES_tradnl"/>
        </w:rPr>
      </w:pPr>
      <w:r>
        <w:rPr>
          <w:rFonts w:cs="Arial" w:ascii="Arial" w:hAnsi="Arial"/>
          <w:i/>
          <w:spacing w:val="-3"/>
          <w:sz w:val="22"/>
          <w:lang w:val="es-ES_tradnl"/>
        </w:rPr>
        <w:tab/>
        <w:t>El escándalo crece de proporciones al ver que los involucrados más directos son justamente los encargados de defender los intereses del Estado como el Procurador General de la República y el Abogado del Tesoro. Es descomunal el nuevo escalón, el nuevo peldaño de esta escalera de corrupción que venimos soportando a través de las empresas públicas, pero por el contrario, señor Presidente, esto me reafirma de que la única solución para cortar esta cadena de corrupción es definitivamente que estas empresas públicas pasen a formar parte del sector privado.</w:t>
      </w:r>
    </w:p>
    <w:p>
      <w:pPr>
        <w:pStyle w:val="Normal"/>
        <w:jc w:val="both"/>
        <w:rPr>
          <w:rFonts w:ascii="Arial" w:hAnsi="Arial" w:cs="Arial"/>
          <w:i/>
          <w:i/>
          <w:spacing w:val="-3"/>
          <w:sz w:val="22"/>
          <w:lang w:val="es-ES_tradnl"/>
        </w:rPr>
      </w:pPr>
      <w:r>
        <w:rPr>
          <w:rFonts w:cs="Arial" w:ascii="Arial" w:hAnsi="Arial"/>
          <w:i/>
          <w:spacing w:val="-3"/>
          <w:sz w:val="22"/>
          <w:lang w:val="es-ES_tradnl"/>
        </w:rPr>
        <w:tab/>
        <w:t>¿Qué nos importaría que la Copaco privada le pague a Fernández Zaván o a cualquier amigo del Presidente, 500.000 dólares?, ¿quién perdería en ese caso?, solamente los accionistas, el propietario y si así lo decidieran, pero magnífico, será problema de ellos si quieren beneficiar a algún pariente o algún amigo. Aquí los 500.000 dólares los pierden todos los paraguayos, hasta el último agricultor, el taxista, el comerciante, todos van a ser perjudicados cada día, mientras las empresas públicas sigan siendo manejadas por intereses políticos para beneficiar, como siempre ha sido, a la cúpula del gobierno.</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el pueblo paraguayo ya no puede soportar el peso de estas empresas ineficientes, estas empresas que son foco de clientelismo, prebendarismo, canonjías y sobre todo corrupción. El proceso debe seguir bajo la vigilancia permanente del Congreso y todas las entidades de control, debe seguir bajo la mirada atenta de la prensa, del Fiscal y del Contralor,  pero debe seguir. Interrumpir el proceso es prolongar la agonía del pueblo paraguayo que sostiene estas enormes piedras sobre sus espaldas.</w:t>
      </w:r>
    </w:p>
    <w:p>
      <w:pPr>
        <w:pStyle w:val="Normal"/>
        <w:jc w:val="both"/>
        <w:rPr>
          <w:rFonts w:ascii="Arial" w:hAnsi="Arial" w:cs="Arial"/>
          <w:i/>
          <w:i/>
          <w:spacing w:val="-3"/>
          <w:sz w:val="22"/>
          <w:lang w:val="es-ES_tradnl"/>
        </w:rPr>
      </w:pPr>
      <w:r>
        <w:rPr>
          <w:rFonts w:cs="Arial" w:ascii="Arial" w:hAnsi="Arial"/>
          <w:i/>
          <w:spacing w:val="-3"/>
          <w:sz w:val="22"/>
          <w:lang w:val="es-ES_tradnl"/>
        </w:rPr>
        <w:tab/>
        <w:t>Por otro lado, quiero también hacerme eco de la decisión del fiscal de solicitar el enjuiciamiento del Presidente de la República por el desvío de los 16 millones de dólares; y quiero recordar que fue el propio Vicepresidente de la República Julio César Franco quien en febrero del año pasado, alcanzó al Presidente de la República la denuncia sobre el desvío de estos 16 millones de dólares. La respuesta que recibió el Vicepresidente fue una carta agraviante en donde devolvía sin siquiera considerar una denuncia de esta gravedad, agregando a ello insultos, agravios, inexactitudes, inclusive, desviando completamente el tema sin enfrentar lo que ahora es un caso judicial de grandes proporciones.</w:t>
      </w:r>
    </w:p>
    <w:p>
      <w:pPr>
        <w:pStyle w:val="Normal"/>
        <w:jc w:val="both"/>
        <w:rPr>
          <w:rFonts w:ascii="Arial" w:hAnsi="Arial" w:cs="Arial"/>
          <w:i/>
          <w:i/>
          <w:spacing w:val="-3"/>
          <w:sz w:val="22"/>
          <w:lang w:val="es-ES_tradnl"/>
        </w:rPr>
      </w:pPr>
      <w:r>
        <w:rPr>
          <w:rFonts w:cs="Arial" w:ascii="Arial" w:hAnsi="Arial"/>
          <w:i/>
          <w:spacing w:val="-3"/>
          <w:sz w:val="22"/>
          <w:lang w:val="es-ES_tradnl"/>
        </w:rPr>
        <w:tab/>
        <w:t>Esperemos ahora que González Macchi tenga que responder ante la justicia por los 16 millones de dólares, y de lo que se reía en febrero de 2001, diciendo que se le pregunte a Carlos Mateo Balmelli, si se necesita saber algo de bancos, le decimos ahora que responda él a todas las preguntas porque la investigación de los 16 millones de dólares como de todos los casos de corrupción no va a parar ahora ni en el 2003, se tiene que hacer justicia en todos estos casos. Entonces, señor Presidente, que la Fiscalía reciba nuestra solidaridad por actuar buscando la verdad y, reitero, que los casos de corrupción de las empresas públicas son escándalos que nos indignan a todos, pero son escándalos que afectan a todo el pueblo paraguayo porque son empresas públicas.</w:t>
      </w:r>
    </w:p>
    <w:p>
      <w:pPr>
        <w:pStyle w:val="Normal"/>
        <w:jc w:val="both"/>
        <w:rPr>
          <w:rFonts w:ascii="Arial" w:hAnsi="Arial" w:cs="Arial"/>
          <w:i/>
          <w:i/>
          <w:spacing w:val="-3"/>
          <w:sz w:val="22"/>
          <w:lang w:val="es-ES_tradnl"/>
        </w:rPr>
      </w:pPr>
      <w:r>
        <w:rPr>
          <w:rFonts w:cs="Arial" w:ascii="Arial" w:hAnsi="Arial"/>
          <w:i/>
          <w:spacing w:val="-3"/>
          <w:sz w:val="22"/>
          <w:lang w:val="es-ES_tradnl"/>
        </w:rPr>
        <w:tab/>
        <w:t>Ojalá se hubiera privatizado ya la Antelco hace cuatro años, cuando presentamos un proyecto de privatización y la cotización de la  Price Water House para Antelco era de 750 millones de dólares. Hoy se fija en 195 millones de dólares; el valor de la telefónica. El pueblo paraguayo perdió 560 millones de dólares en 4 años, más de 110 millones de dólares por año; eso significa  310 mil dólares por día. Estamos hablando de casi 10 millones de dólares por mes. Estos 500.000 dólares que cobró el escribano son la cuota permanente y diaria que paga el pueblo paraguayo por tener estas empresas públicas.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enemos 10 inscriptos. Tiene el uso de la palabra el señor Senador Gonzalo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voy a referirme brevemente a la exposición del Senador Guanes. A mí me parece muy interesante evitar que el amigo escribano del Presidente se lleve 500.000 dólares del Estado paraguayo, pudiendo éste haberlo hecho sin que le cueste más que el salario que de cualquier manera se le tiene que pagar a la Escribana Mayor de Gobierno, pero la solución de que este que saca 500.000 dólares para su amigo sea el Director Administrativo responsable de la Antelco en los próximos meses me causa todavía más temor.</w:t>
      </w:r>
    </w:p>
    <w:p>
      <w:pPr>
        <w:pStyle w:val="Normal"/>
        <w:jc w:val="both"/>
        <w:rPr>
          <w:rFonts w:ascii="Arial" w:hAnsi="Arial" w:cs="Arial"/>
          <w:i/>
          <w:i/>
          <w:spacing w:val="-3"/>
          <w:sz w:val="22"/>
          <w:lang w:val="es-ES_tradnl"/>
        </w:rPr>
      </w:pPr>
      <w:r>
        <w:rPr>
          <w:rFonts w:cs="Arial" w:ascii="Arial" w:hAnsi="Arial"/>
          <w:i/>
          <w:spacing w:val="-3"/>
          <w:sz w:val="22"/>
          <w:lang w:val="es-ES_tradnl"/>
        </w:rPr>
        <w:tab/>
        <w:t>Lo que yo iba a hacer es una referencia a nuestra obligación como políticos y como parte de la estructura del Estado para ver qué hacer con este país, y no somos los únicos responsables, señor President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iero decir que tenemos un afán de defensa corporativa impresionante, aquí, el día 6 de abril en el Diario Noticias el Presidente de la ADEFI, "afirmó que si el Jefe de Estado es removido del cargo, todos los ministros del gabinete tendrán que ser cambiados”, situación que podría complicar nuevas inversiones de recursos financieros tanto a nivel interno como externo.</w:t>
      </w:r>
    </w:p>
    <w:p>
      <w:pPr>
        <w:pStyle w:val="Normal"/>
        <w:jc w:val="both"/>
        <w:rPr>
          <w:rFonts w:ascii="Arial" w:hAnsi="Arial" w:cs="Arial"/>
          <w:i/>
          <w:i/>
          <w:spacing w:val="-3"/>
          <w:sz w:val="22"/>
          <w:lang w:val="es-ES_tradnl"/>
        </w:rPr>
      </w:pPr>
      <w:r>
        <w:rPr>
          <w:rFonts w:cs="Arial" w:ascii="Arial" w:hAnsi="Arial"/>
          <w:i/>
          <w:spacing w:val="-3"/>
          <w:sz w:val="22"/>
          <w:lang w:val="es-ES_tradnl"/>
        </w:rPr>
        <w:tab/>
        <w:t>Borgoñón parece que se llama el Presidente de la ADEFI (Asociación de Empresas Financieras) que a la ADEFI  le preocupa toda inestabilidad política que pueda sobrevenir aún más con el eventual juicio político. Al gremio le preocupa toda inestabilidad política que pueda repercutir sobre la economía nacional.</w:t>
      </w:r>
    </w:p>
    <w:p>
      <w:pPr>
        <w:pStyle w:val="Normal"/>
        <w:jc w:val="both"/>
        <w:rPr>
          <w:rFonts w:ascii="Arial" w:hAnsi="Arial" w:cs="Arial"/>
          <w:i/>
          <w:i/>
          <w:spacing w:val="-3"/>
          <w:sz w:val="22"/>
          <w:lang w:val="es-ES_tradnl"/>
        </w:rPr>
      </w:pPr>
      <w:r>
        <w:rPr>
          <w:rFonts w:cs="Arial" w:ascii="Arial" w:hAnsi="Arial"/>
          <w:i/>
          <w:spacing w:val="-3"/>
          <w:sz w:val="22"/>
          <w:lang w:val="es-ES_tradnl"/>
        </w:rPr>
        <w:tab/>
        <w:t>El Presidente del gremio, dice que las bases más sólidas para sus buenos negocios es el cumplimiento de la ley, dice que, es más importante su negocio, su ingreso y encima que para su gremio es lo más importante y después de esto, estas inversiones que vienen y se van y que se quedan y se reinvierten es todo historia, mentira. El Paraguay auyenta inversiones hace rato, ¿por qué? y porque no tenemos un gobierno confiable y no tenemos un estado eficiente, sencillo es. Este señor miente porque le preocupa más su caja que lo que le pasa al país.</w:t>
      </w:r>
    </w:p>
    <w:p>
      <w:pPr>
        <w:pStyle w:val="Normal"/>
        <w:jc w:val="both"/>
        <w:rPr>
          <w:rFonts w:ascii="Arial" w:hAnsi="Arial" w:cs="Arial"/>
          <w:i/>
          <w:i/>
          <w:spacing w:val="-3"/>
          <w:sz w:val="22"/>
          <w:lang w:val="es-ES_tradnl"/>
        </w:rPr>
      </w:pPr>
      <w:r>
        <w:rPr>
          <w:rFonts w:cs="Arial" w:ascii="Arial" w:hAnsi="Arial"/>
          <w:i/>
          <w:spacing w:val="-3"/>
          <w:sz w:val="22"/>
          <w:lang w:val="es-ES_tradnl"/>
        </w:rPr>
        <w:tab/>
        <w:t>Esto me hizo recordar lo que decía el Presidente de una prestigiosa entidad empresarial, cuando se planteaba un tema yo les decía, señores, vamos a hacer juntos porque tenemos una experiencia muy desagradable de los parlamentarios del Paraguay.</w:t>
      </w:r>
    </w:p>
    <w:p>
      <w:pPr>
        <w:pStyle w:val="Normal"/>
        <w:jc w:val="both"/>
        <w:rPr>
          <w:rFonts w:ascii="Arial" w:hAnsi="Arial" w:cs="Arial"/>
          <w:i/>
          <w:i/>
          <w:spacing w:val="-3"/>
          <w:sz w:val="22"/>
          <w:lang w:val="es-ES_tradnl"/>
        </w:rPr>
      </w:pPr>
      <w:r>
        <w:rPr>
          <w:rFonts w:cs="Arial" w:ascii="Arial" w:hAnsi="Arial"/>
          <w:i/>
          <w:spacing w:val="-3"/>
          <w:sz w:val="22"/>
          <w:lang w:val="es-ES_tradnl"/>
        </w:rPr>
        <w:tab/>
        <w:t>Cuando aquella famosa crisis del miércoles durante la Presidencia de Wasmosy que se hizo una ley en 48 horas para detener la corrida interna y externa, la cancelación de los créditos internacionales, un miembro, hoy importante personaje de la política, salió a decir al día siguiente en radio Ñandutí que era una barbaridad y un crimen que se estaba cometiendo con el país lo que decidieron los parlamentarios y el Presidente de la República y el Banco Central.</w:t>
      </w:r>
    </w:p>
    <w:p>
      <w:pPr>
        <w:pStyle w:val="Normal"/>
        <w:jc w:val="both"/>
        <w:rPr>
          <w:rFonts w:ascii="Arial" w:hAnsi="Arial" w:cs="Arial"/>
          <w:i/>
          <w:i/>
          <w:spacing w:val="-3"/>
          <w:sz w:val="22"/>
          <w:lang w:val="es-ES_tradnl"/>
        </w:rPr>
      </w:pPr>
      <w:r>
        <w:rPr>
          <w:rFonts w:cs="Arial" w:ascii="Arial" w:hAnsi="Arial"/>
          <w:i/>
          <w:spacing w:val="-3"/>
          <w:sz w:val="22"/>
          <w:lang w:val="es-ES_tradnl"/>
        </w:rPr>
        <w:tab/>
        <w:t>En el momento en que este señor hacía esas declaraciones, había 14 Presidentes y Vicepresidentes Ejecutivos de todas las entidades financieras nucleadas en la Asociación de Bancos y  en la Cámara Paraguaya de Bancos.</w:t>
      </w:r>
    </w:p>
    <w:p>
      <w:pPr>
        <w:pStyle w:val="Normal"/>
        <w:jc w:val="both"/>
        <w:rPr>
          <w:rFonts w:ascii="Arial" w:hAnsi="Arial" w:cs="Arial"/>
          <w:i/>
          <w:i/>
          <w:spacing w:val="-3"/>
          <w:sz w:val="22"/>
          <w:lang w:val="es-ES_tradnl"/>
        </w:rPr>
      </w:pPr>
      <w:r>
        <w:rPr>
          <w:rFonts w:cs="Arial" w:ascii="Arial" w:hAnsi="Arial"/>
          <w:i/>
          <w:spacing w:val="-3"/>
          <w:sz w:val="22"/>
          <w:lang w:val="es-ES_tradnl"/>
        </w:rPr>
        <w:tab/>
        <w:t>Yo les dije, señores, ¿por qué no salen a decirle a los miembros de su entidad que ustedes no están pidiendo esta solución porque o si no la corrida es inevitable. Me contestó el Presidente de entonces, de esa Asociación es que si uno de nosotros salimos a decir, que esto es necesario, la gente, nuestros clientes, van a pensar que nuestra entidad es la que está en dificultades y entonces, nosotros vamos a  tener la culpa yo tengo que cuidar mi negoci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 No hace seis meses, otro Presidente, gente que estuvo bastante próxima a los acontecimientos políticos del Congreso, me dice, lo que pasa Gonzalo es que nosotros tenemos accionistas que cuidar. Y le digo: eso es lo que le quita autoridad a ustedes, porque el político de la misma manera les puede decir, yo tengo votos  que cuidar; tu negocio es la inversión de estos accionistas; el negocio del político son los votos. </w:t>
      </w:r>
    </w:p>
    <w:p>
      <w:pPr>
        <w:pStyle w:val="Normal"/>
        <w:jc w:val="both"/>
        <w:rPr>
          <w:rFonts w:ascii="Arial" w:hAnsi="Arial" w:cs="Arial"/>
          <w:i/>
          <w:i/>
          <w:spacing w:val="-3"/>
          <w:sz w:val="22"/>
          <w:lang w:val="es-ES_tradnl"/>
        </w:rPr>
      </w:pPr>
      <w:r>
        <w:rPr>
          <w:rFonts w:cs="Arial" w:ascii="Arial" w:hAnsi="Arial"/>
          <w:i/>
          <w:spacing w:val="-3"/>
          <w:sz w:val="22"/>
          <w:lang w:val="es-ES_tradnl"/>
        </w:rPr>
        <w:t>No te das cuenta, le digo, que si vos cuidas tus accionistas, el otro cuida su empresa y los políticos los votos, lo único que no vamos a poder es construir un país que sea un buen negocio para todos, para los políticos, para los comerciantes, para el sector financiero, para el sector industrial.</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estamos en un proceso de desintegración nacional de la manera más vil, y aquí sí hay una responsabilidad de la clase política superior tal vez a la que tiene cualquier otro grup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iero compartir con ustedes lo que yo creo que es la base de nuestros problemas: haciendo referencia a la crisis argentina escribía una persona diciendo: "la sociedad argentina es una adolescente que ha vivido siempre en una nube de ensoñaciones que le ha impedido ver la realidad. La inmadurez se evidencia en la dificultad de reconocer la realidad, es la característica de toda anomalía síquica, la evasión de lo real, irse a otro mundo que no existe".</w:t>
      </w:r>
    </w:p>
    <w:p>
      <w:pPr>
        <w:pStyle w:val="Normal"/>
        <w:jc w:val="both"/>
        <w:rPr>
          <w:rFonts w:ascii="Arial" w:hAnsi="Arial" w:cs="Arial"/>
          <w:i/>
          <w:i/>
          <w:spacing w:val="-3"/>
          <w:sz w:val="22"/>
          <w:lang w:val="es-ES_tradnl"/>
        </w:rPr>
      </w:pPr>
      <w:r>
        <w:rPr>
          <w:rFonts w:cs="Arial" w:ascii="Arial" w:hAnsi="Arial"/>
          <w:i/>
          <w:spacing w:val="-3"/>
          <w:sz w:val="22"/>
          <w:lang w:val="es-ES_tradnl"/>
        </w:rPr>
        <w:tab/>
        <w:t>La ensoñación, señores Senadores, señores que hacen a la clase política de este país, piensen en esto, la ensoñación tampoco está ausente ahora mismo como posibilidad, algo, una guerra, una cosecha extraordinaria o alguien, hombre providencial que nos salve en un nuevo mesianismo salvador. Esto es así porque los argentinos (yo le pondría los paraguayos también) no han sido educados en valores que permitan una armoniosa y exitosa convivencia. En la cultura, las virtudes sociales han sido olvidadas, despreciadas y hasta ridiculizada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 una visión que ha instalado un estado de desconfianza permanente en la sociedad, la confianza como en el cuento del Pastor Mentiroso es un cristal muy difícilmente reconstituible, el resultado es una sociedad cerrada, feudalizada y estéril".</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señores Senadores, todos pertenecemos a partidos políticos cuya principal función es conectar al ciudadano con su Estado; su principal función es representar a los ciudadanos ante el gobierno, su principal función es orientar a una sociedad confundida. Y hoy tenemos cientos de denuncias que al pueblo en general le queda clarísimo como realidad irrefutable, y ¿qué hacemos los partidos políticos?. Mi partido encuentra una oportunidad de acceder al gobierno; el partido colorado a través de algunos voceros, refieren tener un Presidente que nos desprestigia en el ámbito nacional e internacional y auyenta toda posibilidad de esfuerzo colectivo, porque es color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Cuando yo decía que el problema no es la privatización, sino quien lo hace, cuando decía que para cambiar un gobierno que no nos podía conducir a través de la crisis sino profundizar la crisis, los que hoy critican al Vicepresidente se fueron a decirle que era  no era una erigía  y una tracción, Wagner y Tito estuvieron en el despacho de la Vicepresidencia porque no está en buscar soluciones políticas a una severa crisis polític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Nosotros creemos que nuestro país sufre una crisis de coyuntura, que la crisis es económica y social. El problema del país, desgraciadamente para las generaciones que vienen es una crisis que se produce por la destrucción sistemática y prolongada de sus instituciones públicas; un país que no tiene sólidas instituciones públicas no puede resolver ninguno de sus problemas grav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Repito lo de la vez pasada, lo del jueves pasado; los partidos políticos tienen la absoluta responsabilidad de encontrar  una salida  política a una situación que es política y que es la principal responsable de la crisis económica y social que sufre el Paraguay.</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Nosotros que hacemos política, que representamos a esa clase que tiene que orientar a la nación, que tiene que encontrar soluciones políticas a los problemas, tenemos la obligación de hacerlo porque sería muy inmoral que nosotros tratemos de llegar al 2003 como podamos, pero que en nuestro afán de llegar al 2003 como sea, lo que estemos haciendo es condenando a muchas generaciones de paraguayos a tener un país como en el que hoy nosotros estemos viviendo. Este es un problema político de fácil solución, no requiere ni creatividad, ni imaginación ni grandes inteligencia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El único requisito para resolver el problema político y empezar a caminar un proceso de salida de la crisis económica y social es un hecho; es una actitud de grandeza. Hoy, desgraciadamente estamos demasiado preocupados con quién tenemos que aliarnos para tener mejor porción del Presupuesto y mayor cantidad de cargos para nuestra pequeñísima comunidad política, cuando que la comunidad en un camino de mayores dificultades y eventualmente  en crisis.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No hay recursos externos que puedan resolver nuestros problemas, nuestros problemas lo tenemos que  empezar a resolver nosotros, empezando a cambiar nuestra actitud. Muchas gracias,  señor Presidente.</w:t>
      </w:r>
    </w:p>
    <w:p>
      <w:pPr>
        <w:pStyle w:val="WWTextoindependiente21"/>
        <w:rPr>
          <w:sz w:val="16"/>
        </w:rPr>
      </w:pPr>
      <w:r>
        <w:rPr>
          <w:rFonts w:eastAsia="Arial"/>
        </w:rPr>
        <w:t xml:space="preserve"> </w:t>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Juan Carlos Ramírez Montalbetti.</w:t>
      </w:r>
    </w:p>
    <w:p>
      <w:pPr>
        <w:pStyle w:val="WWTextoindependiente21"/>
        <w:rPr>
          <w:sz w:val="16"/>
        </w:rPr>
      </w:pPr>
      <w:r>
        <w:rPr>
          <w:rFonts w:eastAsia="Arial"/>
        </w:rPr>
        <w:t xml:space="preserve"> </w:t>
      </w:r>
    </w:p>
    <w:p>
      <w:pPr>
        <w:pStyle w:val="Normal"/>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Gracias, señor Presidente. Voy a tener que ser recurrente en este tema y voy a tratar de aportar algo con relación a lo mencionado por los preopinantes. Hay algunas ideas que quiero transmitir a la plenaria y fundamentalmente señalar que, las opiniones que han sido vertidas con respecto a la legalidad de estas decisiones, son opiniones avaladas por una autoridad moral e intelectual muy importante. La Escribana Mayor de Gobierno es Dra. en Derecho Notarial y con una notable trayectoria en lo personal y en lo profesional.</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a opinión de esta señora de que la transferencia efectuada correspondía a su oficina, creo que es atendible no solamente por lo que manifiesta sino fundamentalmente por la propia redacción de Ley 223 que establece claramente que "son funciones del Escribano Mayor de Gobierno, autorizar contratos en que el Poder Ejecutivo sea parte", COPACO sigue siendo del Estado paraguayo así como lo es INC, u otra que presta servicios privados, pero son entidades de propiedad del Estado paraguayo. Por lo tanto, la Escribanía Mayor de Gobierno debe realizar las escrituras en las que esta toma parte, amén de ello hay un artículo que nosotros hemos modificado a través de la Ley 1.651 que el señor Jorge Ramírez Ramírez desconoce; y esta ley decía en su artículo 12: "Los actos en que no estén previstos en el artículo 7º de esta ley serán formalizados por ante cualquiera de los escribanos del Registro a elección de la parte privada contratante de una lista efectuada por el Colegio de Escribanos del Paraguay anualmente"... (esta lista no existe). </w:t>
      </w:r>
    </w:p>
    <w:p>
      <w:pPr>
        <w:pStyle w:val="Normal"/>
        <w:jc w:val="both"/>
        <w:rPr>
          <w:rFonts w:ascii="Arial" w:hAnsi="Arial" w:cs="Arial"/>
          <w:i/>
          <w:i/>
          <w:spacing w:val="-3"/>
          <w:sz w:val="22"/>
          <w:lang w:val="es-ES_tradnl"/>
        </w:rPr>
      </w:pPr>
      <w:r>
        <w:rPr>
          <w:rFonts w:cs="Arial" w:ascii="Arial" w:hAnsi="Arial"/>
          <w:i/>
          <w:spacing w:val="-3"/>
          <w:sz w:val="22"/>
          <w:lang w:val="es-ES_tradnl"/>
        </w:rPr>
        <w:tab/>
        <w:t>Y aquí viene la parte importante: "en los actos en los cuales el Estado y los entes descentralizados del Estado adquieren bienes o formalicen contratos quedan liberados del pago de los honorarios,  y de los demás gastos que se generen por la preparación y protocolización de las respectivas escrituras públicas".</w:t>
      </w:r>
    </w:p>
    <w:p>
      <w:pPr>
        <w:pStyle w:val="Normal"/>
        <w:jc w:val="both"/>
        <w:rPr>
          <w:rFonts w:ascii="Arial" w:hAnsi="Arial" w:cs="Arial"/>
          <w:i/>
          <w:i/>
          <w:spacing w:val="-3"/>
          <w:sz w:val="22"/>
          <w:lang w:val="es-ES_tradnl"/>
        </w:rPr>
      </w:pPr>
      <w:r>
        <w:rPr>
          <w:rFonts w:cs="Arial" w:ascii="Arial" w:hAnsi="Arial"/>
          <w:i/>
          <w:spacing w:val="-3"/>
          <w:sz w:val="22"/>
          <w:lang w:val="es-ES_tradnl"/>
        </w:rPr>
        <w:tab/>
        <w:t>Suponiendo que esta escritura haya sido correctamente realizada por la Escribana Mayor, el Estado paraguayo no tiene por qué pagar un solo centavo, porque dice que la parte privada es la que tiene que pagar, pero aquí como el Estado le ha transferido al Estado dentro de un proceso de Antelco a Copaco son entidades del Estado, por lo tanto, estas disposiciones pudieran no aplicarse.</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aquí hay una trampita que hasta hoy no ha sido mencionada ni en los diarios, que voy a mencionar: el autor intelectual de este fato es el señor Menegazzo, Asesor de la Reforma y funcionario de la empresa Telefónica; este señor ha elaborado estos contratos y ha participado activamente en esta cuestión.</w:t>
      </w:r>
    </w:p>
    <w:p>
      <w:pPr>
        <w:pStyle w:val="Normal"/>
        <w:jc w:val="both"/>
        <w:rPr>
          <w:rFonts w:ascii="Arial" w:hAnsi="Arial" w:cs="Arial"/>
          <w:i/>
          <w:i/>
          <w:sz w:val="22"/>
        </w:rPr>
      </w:pPr>
      <w:r>
        <w:rPr>
          <w:rFonts w:cs="Arial" w:ascii="Arial" w:hAnsi="Arial"/>
          <w:i/>
          <w:sz w:val="22"/>
        </w:rPr>
        <w:tab/>
        <w:t xml:space="preserve">Y la trampita consiste en lo siguiente, mencionaba el Senador Guanes Gondra que en la primera transferencia en donde se constituye, aquí está mencionado en el diario La Nación el acta, en la constitución de Copaco se crea esta entidad con 10 millones de guaraníes de capital; la empresa que quiere vender en 400 millones de dólares su patrimonio, resulta que constituye su sociedad con 10 millones de guaraníes; la primera transferencia que hace la Escribanía Mayor de Gobierno y en la cual, 99 acciones quedan para Copaco y  1 para la ANTELCO que se queda con una acción de 1.000.000 de guaraníes; ¿dónde está la trampita? Que en la primera asamblea la Copaco aumenta su capital, me dicen que la suma es de 348.000 millones de guaraníes; en la primera asamblea pasa de  10.000.000 millones a 348.000 millones de guaraníes, ¿para qué?, o porqué? para que la transferencia se haga ya por una escritura privada y los muchachos puedan pegarle el manotazo, hablé de autor intelectual el que pergeña la estafa al Estado y Menegazzo es Asesor de la Reforma, conste que aquí por supuesto el responsable principal es el señor Jorge Ramírez Ramírez que dice que Copaco no es Copaco, el que firma es el responsable criminalmente de esta cuestión. </w:t>
      </w:r>
    </w:p>
    <w:p>
      <w:pPr>
        <w:pStyle w:val="Normal"/>
        <w:jc w:val="both"/>
        <w:rPr>
          <w:rFonts w:ascii="Arial" w:hAnsi="Arial" w:cs="Arial"/>
          <w:i/>
          <w:i/>
          <w:sz w:val="22"/>
        </w:rPr>
      </w:pPr>
      <w:r>
        <w:rPr>
          <w:rFonts w:cs="Arial" w:ascii="Arial" w:hAnsi="Arial"/>
          <w:i/>
          <w:sz w:val="22"/>
        </w:rPr>
        <w:tab/>
        <w:t>Vuelvo a repetir, tengo datos fidedignos de que el señor Menegazzo es el que ha estado elaborando la escritura de la primera transferencia y  la segunda transferencia.</w:t>
      </w:r>
    </w:p>
    <w:p>
      <w:pPr>
        <w:pStyle w:val="WWTextoindependiente21"/>
        <w:rPr/>
      </w:pPr>
      <w:r>
        <w:rPr/>
        <w:tab/>
        <w:t xml:space="preserve">Señor Presidente, ya se ha hablado mucho de esta cuestión y creo que lo importante es destacar también la intervención de la Contraloría que saca una conclusión sumamente importante porque estuve escuchando, que esto es una falta administrativa, que proviene de una mala interpretación de la ley; felizmente la Contraloría sostiene que la suma pagada representa para el Estado paraguayo un daño patrimonial que constituye el delito denominado "lesión de confianza", así tipificado en el Código Penal. </w:t>
      </w:r>
    </w:p>
    <w:p>
      <w:pPr>
        <w:pStyle w:val="Normal"/>
        <w:jc w:val="both"/>
        <w:rPr>
          <w:rFonts w:ascii="Arial" w:hAnsi="Arial" w:cs="Arial"/>
          <w:i/>
          <w:i/>
          <w:sz w:val="22"/>
        </w:rPr>
      </w:pPr>
      <w:r>
        <w:rPr>
          <w:rFonts w:cs="Arial" w:ascii="Arial" w:hAnsi="Arial"/>
          <w:i/>
          <w:sz w:val="22"/>
        </w:rPr>
        <w:tab/>
        <w:t>Yo creo que la remisión de los antecedentes de la Contraloría, a la Fiscalía General del Estado es procedente y debe ser motivo de preocupación inmediata por parte de la Fiscalía General del Estado frente a lo que ya que se evidencia como la comisión de un delito y no como una simple falta administrativa.</w:t>
      </w:r>
    </w:p>
    <w:p>
      <w:pPr>
        <w:pStyle w:val="Normal"/>
        <w:jc w:val="both"/>
        <w:rPr>
          <w:rFonts w:ascii="Arial" w:hAnsi="Arial" w:cs="Arial"/>
          <w:i/>
          <w:i/>
          <w:sz w:val="22"/>
        </w:rPr>
      </w:pPr>
      <w:r>
        <w:rPr>
          <w:rFonts w:cs="Arial" w:ascii="Arial" w:hAnsi="Arial"/>
          <w:i/>
          <w:sz w:val="22"/>
        </w:rPr>
        <w:tab/>
        <w:t>Señor Presidente: creo que con esto sentamos posición en la Cámara acerca de la indignación que tenemos sobre este nuevo negociado, en el que lamentablemente el Presidente de la República ha de estar involucrado, porque el beneficiado inmediatamente con esto es el señor Fernández Zaván, que conocemos la amistad íntima que tiene con la familia Zaván, no tanto con éste, sino con el primo Zaván, al que lo conocemos todos. Y señalar también que esta cuestión de la corrupción ya nos tiene realmente hartos a muchísima gente.</w:t>
      </w:r>
    </w:p>
    <w:p>
      <w:pPr>
        <w:pStyle w:val="Normal"/>
        <w:jc w:val="both"/>
        <w:rPr>
          <w:rFonts w:ascii="Arial" w:hAnsi="Arial" w:cs="Arial"/>
          <w:i/>
          <w:i/>
          <w:sz w:val="22"/>
        </w:rPr>
      </w:pPr>
      <w:r>
        <w:rPr>
          <w:rFonts w:cs="Arial" w:ascii="Arial" w:hAnsi="Arial"/>
          <w:i/>
          <w:sz w:val="22"/>
        </w:rPr>
        <w:tab/>
        <w:t>He tenido acceso a una denuncia efectuada por un grupo de ciudadanos de Misiones, en la que lo denuncian a Walter Reiser por pagar 320.000 dólares a 40 personas, supuestamente pescadores del embalse de Yacyretá, donde hay perjuicio al Estado paraguayo. A cada pescador se le pagó 8.000 dólares, causando al Estado paraguayo un perjuicio de alrededor de 320.000 dólares, que puestos en guaraníes es una cifra bastante subida, hecho que hasta este momento no tiene la investigación que se merece.</w:t>
      </w:r>
    </w:p>
    <w:p>
      <w:pPr>
        <w:pStyle w:val="Normal"/>
        <w:jc w:val="both"/>
        <w:rPr>
          <w:rFonts w:ascii="Arial" w:hAnsi="Arial" w:cs="Arial"/>
          <w:i/>
          <w:i/>
          <w:sz w:val="22"/>
        </w:rPr>
      </w:pPr>
      <w:r>
        <w:rPr>
          <w:rFonts w:cs="Arial" w:ascii="Arial" w:hAnsi="Arial"/>
          <w:i/>
          <w:sz w:val="22"/>
        </w:rPr>
        <w:tab/>
        <w:t>No voy a referirme a la sobrefacturación de la compra de un edificio que es ya un escándalo conocido. Pero aquí también en la denuncia, significativamente, se habla de las escrituras públicas efectuadas por Yacyretá, Paraguay, y la denuncia dice que son innecesarias a raíz de que el acto constitutivo de la posesión de la propiedad constituye la Ley de Expropiación dictada por el Congreso Nacional, por lo que debería ser instrumentado por la Escribanía Mayor de Gobierno.</w:t>
      </w:r>
    </w:p>
    <w:p>
      <w:pPr>
        <w:pStyle w:val="Normal"/>
        <w:jc w:val="both"/>
        <w:rPr>
          <w:rFonts w:ascii="Arial" w:hAnsi="Arial" w:cs="Arial"/>
          <w:i/>
          <w:i/>
          <w:sz w:val="22"/>
        </w:rPr>
      </w:pPr>
      <w:r>
        <w:rPr>
          <w:rFonts w:cs="Arial" w:ascii="Arial" w:hAnsi="Arial"/>
          <w:i/>
          <w:sz w:val="22"/>
        </w:rPr>
        <w:tab/>
        <w:t>Nuevamente la denuncia de que se deja de utilizar la Escribanía Mayor de Gobierno para recurrir a escribanos privados, para poder consumar un despojo por tratarse de sumas sumamente grandes.</w:t>
      </w:r>
    </w:p>
    <w:p>
      <w:pPr>
        <w:pStyle w:val="Normal"/>
        <w:jc w:val="both"/>
        <w:rPr>
          <w:rFonts w:ascii="Arial" w:hAnsi="Arial" w:cs="Arial"/>
          <w:i/>
          <w:i/>
          <w:sz w:val="22"/>
        </w:rPr>
      </w:pPr>
      <w:r>
        <w:rPr>
          <w:rFonts w:cs="Arial" w:ascii="Arial" w:hAnsi="Arial"/>
          <w:i/>
          <w:sz w:val="22"/>
        </w:rPr>
        <w:tab/>
        <w:t>Y la última denuncia hace referencia a un fatito de 7 millones de dólares,  en donde los abogados de Yacyretá hacen la vista gorda en un juicio caratulado “Guillermo Bordón contra Entidad Binacional Yacyretá sobre incumplimiento de contrato e indemnización de daños y perjuicios”, en donde en este momento parece que Yacyretá ha sido condenada a pagar la suma de 6.500.000 dólares, y en donde el demandante propone que se le pague solamente 6 millones de dólares más 1 millón de dólares de honorarios de abogados.</w:t>
      </w:r>
    </w:p>
    <w:p>
      <w:pPr>
        <w:pStyle w:val="Normal"/>
        <w:jc w:val="both"/>
        <w:rPr>
          <w:rFonts w:ascii="Arial" w:hAnsi="Arial" w:cs="Arial"/>
          <w:i/>
          <w:i/>
          <w:sz w:val="22"/>
        </w:rPr>
      </w:pPr>
      <w:r>
        <w:rPr>
          <w:rFonts w:cs="Arial" w:ascii="Arial" w:hAnsi="Arial"/>
          <w:i/>
          <w:sz w:val="22"/>
        </w:rPr>
        <w:tab/>
        <w:t>Es un juicio pésimamente llevado, según se dice y se manifiesta que el Dr. Scapinni fue sustituido por el abogado Antonio Oviedo Molas, que son los que han llevado estos juicios, y en donde se habla de desidia, negligencia de los profesionales que han hecho una especie de defensa de ex oficio, así kangymi, para que pueda salir la sentencia sin mayores dificultades.</w:t>
      </w:r>
    </w:p>
    <w:p>
      <w:pPr>
        <w:pStyle w:val="Normal"/>
        <w:jc w:val="both"/>
        <w:rPr>
          <w:rFonts w:ascii="Arial" w:hAnsi="Arial" w:cs="Arial"/>
          <w:i/>
          <w:i/>
          <w:sz w:val="22"/>
        </w:rPr>
      </w:pPr>
      <w:r>
        <w:rPr>
          <w:rFonts w:cs="Arial" w:ascii="Arial" w:hAnsi="Arial"/>
          <w:i/>
          <w:sz w:val="22"/>
        </w:rPr>
        <w:tab/>
        <w:t>Hago esta denuncia porque pese a que muy acertadamente el Fiscal General del Estado ha dicho que va a meter las narices en Yacyretá, porque por primera vez tenemos una decisión muy importante en ese sentido, hasta hoy los fiscales ni la Contraloría han podido entrar en Yacyretá ni en Itaipú, esperemos que el Fiscal General pueda penetrar y pueda investigar todos estos hechos, que están dentro de la administración del área de influencia de la administración del señor Walter Reiser, que aparece evidentemente como responsable principal de estos hechos que están siendo denunciados públicamente, y que han llegado también hasta la Vicepresidencia de la República.  Muchas gracias, señor Presidente.</w:t>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colegas: hay un libro de un francés, que no sé pronunciar el apellido, Meino, de “la borrachera democrática”, que nos documenta el tremendo poder de los medios de comunicación en el mundo actual, al punto que los medios de comunicación se han apropiado, bastardamente, de la condición supuesta de voceros de la opinión pública, y los medios te dicen “es lo que la opinión pública denuncia, lo que a la opinión pública reclama, lo que a la opinión pública le preocupa”, etc., etc.  </w:t>
      </w:r>
    </w:p>
    <w:p>
      <w:pPr>
        <w:pStyle w:val="Normal"/>
        <w:jc w:val="both"/>
        <w:rPr>
          <w:rFonts w:ascii="Arial" w:hAnsi="Arial" w:cs="Arial"/>
          <w:i/>
          <w:i/>
          <w:sz w:val="22"/>
        </w:rPr>
      </w:pPr>
      <w:r>
        <w:rPr>
          <w:rFonts w:cs="Arial" w:ascii="Arial" w:hAnsi="Arial"/>
          <w:i/>
          <w:sz w:val="22"/>
        </w:rPr>
        <w:tab/>
        <w:t>Y tan cierto es lo que nos dice este autor y otros, Sartori creo que es el que ya define que el hombre no es ya el hombre político, sino el hombre vídeo, el hombre de los medios, que los políticos también nos convertimos en periodistas, y proclamamos que tenemos que investigar y tenemos que seguir, pero lo hacemos de pico, y de paso no atendemos nuestras funciones parlamentarias siquiera, por las que nos pagan.</w:t>
      </w:r>
    </w:p>
    <w:p>
      <w:pPr>
        <w:pStyle w:val="Normal"/>
        <w:jc w:val="both"/>
        <w:rPr>
          <w:rFonts w:ascii="Arial" w:hAnsi="Arial" w:cs="Arial"/>
          <w:i/>
          <w:i/>
          <w:sz w:val="22"/>
        </w:rPr>
      </w:pPr>
      <w:r>
        <w:rPr>
          <w:rFonts w:cs="Arial" w:ascii="Arial" w:hAnsi="Arial"/>
          <w:i/>
          <w:sz w:val="22"/>
        </w:rPr>
        <w:tab/>
        <w:t xml:space="preserve">Señor Presidente: yo trato siempre de escaparme a la nueva condición de periodista que exhiben muchos políticos de diferentes partidos de nuestro país, que trascienden como columnistas, como comentaristas, pero que no trabajan en sus organizaciones políticas, y repito, descuidan, inclusive, sus responsabilidades parlamentarias.  </w:t>
      </w:r>
    </w:p>
    <w:p>
      <w:pPr>
        <w:pStyle w:val="Normal"/>
        <w:jc w:val="both"/>
        <w:rPr>
          <w:rFonts w:ascii="Arial" w:hAnsi="Arial" w:cs="Arial"/>
          <w:i/>
          <w:i/>
          <w:sz w:val="22"/>
        </w:rPr>
      </w:pPr>
      <w:r>
        <w:rPr>
          <w:rFonts w:cs="Arial" w:ascii="Arial" w:hAnsi="Arial"/>
          <w:i/>
          <w:sz w:val="22"/>
        </w:rPr>
        <w:tab/>
        <w:t>Entonces pido a uno de los funcionarios que arrime a la mesa de la Presidencia, con presentación de disculpas al señor Presidente por la falta de pulcritud, ya que de puño y letra preparé este proyecto de declaración, cuyo tratamiento pido lo hagamos sobre tablas. Porque acá podemos seguir discurseando todos los Senadores presentes, estamos 35 creo, el Ejecutivo ni se va a enterar, no se entera ni cuando está acá, ahora está en Costa Rica, imagínense que va a estar muy impresionado de lo que digamos acá.</w:t>
      </w:r>
    </w:p>
    <w:p>
      <w:pPr>
        <w:pStyle w:val="Normal"/>
        <w:jc w:val="both"/>
        <w:rPr>
          <w:rFonts w:ascii="Arial" w:hAnsi="Arial" w:cs="Arial"/>
          <w:i/>
          <w:i/>
          <w:sz w:val="22"/>
        </w:rPr>
      </w:pPr>
      <w:r>
        <w:rPr>
          <w:rFonts w:cs="Arial" w:ascii="Arial" w:hAnsi="Arial"/>
          <w:i/>
          <w:sz w:val="22"/>
        </w:rPr>
        <w:tab/>
        <w:t xml:space="preserve">Vamos a producir una herramienta. ¿Cuál es la herramienta que me parece apropiada para esta eventualidad?: una declaración.  </w:t>
      </w:r>
    </w:p>
    <w:p>
      <w:pPr>
        <w:pStyle w:val="Normal"/>
        <w:jc w:val="both"/>
        <w:rPr>
          <w:rFonts w:ascii="Arial" w:hAnsi="Arial" w:cs="Arial"/>
          <w:i/>
          <w:i/>
          <w:sz w:val="22"/>
        </w:rPr>
      </w:pPr>
      <w:r>
        <w:rPr>
          <w:rFonts w:cs="Arial" w:ascii="Arial" w:hAnsi="Arial"/>
          <w:i/>
          <w:sz w:val="22"/>
        </w:rPr>
        <w:tab/>
        <w:t>En la Cámara de Diputados, supongo, por las informaciones que tengo que en este momento se estará tratando o estará por tratarse un proyecto, supongo que será también vía declaración, para compeler al Ejecutivo a que postergue la fecha de apertura de sobres oferta y adjudicación de la COPACO al sector privado, porque resulta que en otra confirmación de otra característica de nuestra política criolla y de nuestro periodismo criollo, de nuestra laya como paraguayos, lo menos trascendente es lo que tiene más ruido.</w:t>
      </w:r>
    </w:p>
    <w:p>
      <w:pPr>
        <w:pStyle w:val="Normal"/>
        <w:jc w:val="both"/>
        <w:rPr>
          <w:rFonts w:ascii="Arial" w:hAnsi="Arial" w:cs="Arial"/>
          <w:i/>
          <w:i/>
          <w:sz w:val="22"/>
        </w:rPr>
      </w:pPr>
      <w:r>
        <w:rPr>
          <w:rFonts w:cs="Arial" w:ascii="Arial" w:hAnsi="Arial"/>
          <w:i/>
          <w:sz w:val="22"/>
        </w:rPr>
        <w:tab/>
        <w:t>Yo les pregunto a ustedes: ¿se fijaron en el decreto que establece el método por el que se van a reajustar las tarifas?. Algunos de los diarios reprodujeron faximilarmente una parte del decreto, en donde está establecida una fórmula, escrita para un tipo de media letra, como yo, en jeroglífico. Unos signos que no creo pertenezcan ni al esperanto, de manera justamente a que nadie entienda el saqueo a que nos va a someter la empresa que se alce con el botín denominado COPACO. En griego me dice el Ing. Pedrozo, yo repito porque le creo.</w:t>
      </w:r>
    </w:p>
    <w:p>
      <w:pPr>
        <w:pStyle w:val="Normal"/>
        <w:jc w:val="both"/>
        <w:rPr>
          <w:rFonts w:ascii="Arial" w:hAnsi="Arial" w:cs="Arial"/>
          <w:i/>
          <w:i/>
          <w:sz w:val="22"/>
        </w:rPr>
      </w:pPr>
      <w:r>
        <w:rPr>
          <w:rFonts w:cs="Arial" w:ascii="Arial" w:hAnsi="Arial"/>
          <w:i/>
          <w:sz w:val="22"/>
        </w:rPr>
        <w:tab/>
        <w:t xml:space="preserve">¿Ustedes se fijaron -- y me encantaría que el Senador Ramírez como filósofo y el Senador Riquelme como ejecutivo, escuchen esto, y les pido por medio de la presidencia-- ¿ustedes se fijaron que el decreto, que no se si ya se publicó, pero tengo informaciones de que ya se firmó, establece como precio  base de venta  de la Copaco la suma de 400 millones de dólares, y que no se va a vender en 400 millones de dólares sino en 200 millones?. </w:t>
      </w:r>
    </w:p>
    <w:p>
      <w:pPr>
        <w:pStyle w:val="Normal"/>
        <w:jc w:val="both"/>
        <w:rPr>
          <w:rFonts w:ascii="Arial" w:hAnsi="Arial" w:cs="Arial"/>
          <w:i/>
          <w:i/>
          <w:sz w:val="22"/>
        </w:rPr>
      </w:pPr>
      <w:r>
        <w:rPr>
          <w:rFonts w:cs="Arial" w:ascii="Arial" w:hAnsi="Arial"/>
          <w:i/>
          <w:sz w:val="22"/>
        </w:rPr>
        <w:tab/>
        <w:t>Y ustedes dirán que yo estoy loco. Si yo estuviese loco no sería un problema para la Nación, el problema es que el decreto es una locura.</w:t>
      </w:r>
    </w:p>
    <w:p>
      <w:pPr>
        <w:pStyle w:val="Normal"/>
        <w:jc w:val="both"/>
        <w:rPr>
          <w:rFonts w:ascii="Arial" w:hAnsi="Arial" w:cs="Arial"/>
          <w:i/>
          <w:i/>
          <w:sz w:val="22"/>
        </w:rPr>
      </w:pPr>
      <w:r>
        <w:rPr>
          <w:rFonts w:cs="Arial" w:ascii="Arial" w:hAnsi="Arial"/>
          <w:i/>
          <w:sz w:val="22"/>
        </w:rPr>
        <w:tab/>
        <w:t>Porque, ¿qué dice el decreto?: precio base de venta 400 millones de dólares. Y caramba, yo tengo que tragarme que se va a vender en 400 millones de dólares como mínimo. Había sido que no. Lo que el Estado debe recibir, según el propio decreto, son 200 millones de dólares, y 200 millones de dólares la empresa adjudicataria deberá invertir  en la nueva empresa.</w:t>
      </w:r>
    </w:p>
    <w:p>
      <w:pPr>
        <w:pStyle w:val="Normal"/>
        <w:jc w:val="both"/>
        <w:rPr>
          <w:rFonts w:ascii="Arial" w:hAnsi="Arial" w:cs="Arial"/>
          <w:i/>
          <w:i/>
          <w:sz w:val="22"/>
        </w:rPr>
      </w:pPr>
      <w:r>
        <w:rPr>
          <w:rFonts w:cs="Arial" w:ascii="Arial" w:hAnsi="Arial"/>
          <w:i/>
          <w:sz w:val="22"/>
        </w:rPr>
        <w:tab/>
        <w:t>Es decir: yo le vendo mi casa en 100 millones de guaraníes a la Senadora Recalde,  pero la Senadora Recalde está obligada a pagarme a mí 50 millones de guaraníes nomás, y yo me quedo, che la karia'y, porque en el contrato hago figurar que la Senadora Recalde deberá invertir otros 50 millones de guaraníes en mejorar la casa.</w:t>
      </w:r>
    </w:p>
    <w:p>
      <w:pPr>
        <w:pStyle w:val="Normal"/>
        <w:ind w:firstLine="708"/>
        <w:jc w:val="both"/>
        <w:rPr>
          <w:rFonts w:ascii="Arial" w:hAnsi="Arial" w:cs="Arial"/>
          <w:i/>
          <w:i/>
          <w:sz w:val="22"/>
        </w:rPr>
      </w:pPr>
      <w:r>
        <w:rPr>
          <w:rFonts w:cs="Arial" w:ascii="Arial" w:hAnsi="Arial"/>
          <w:i/>
          <w:sz w:val="22"/>
        </w:rPr>
        <w:t>¡Qué carajo!, y digo de propósito, ¡qué carajo me importa a mí lo que la Senadora Recalde vaya a hacer por la casa que yo le vendí!.</w:t>
      </w:r>
    </w:p>
    <w:p>
      <w:pPr>
        <w:pStyle w:val="Normal"/>
        <w:jc w:val="both"/>
        <w:rPr>
          <w:rFonts w:ascii="Arial" w:hAnsi="Arial" w:cs="Arial"/>
          <w:i/>
          <w:i/>
          <w:sz w:val="22"/>
        </w:rPr>
      </w:pPr>
      <w:r>
        <w:rPr>
          <w:rFonts w:cs="Arial" w:ascii="Arial" w:hAnsi="Arial"/>
          <w:i/>
          <w:sz w:val="22"/>
        </w:rPr>
        <w:tab/>
        <w:t xml:space="preserve">¡Estas son las cuestiones mucho más graves y trascendentes!. No estoy de ninguna manera en achicar el bochorno que significa esta transferencia, y la remuneración de más de 500.000 dólares a un escribano. Pero el gran escándalo es motivado por esto, ¡entonces hagamos un escándalo mucho mayor  por lo otro!. </w:t>
      </w:r>
    </w:p>
    <w:p>
      <w:pPr>
        <w:pStyle w:val="Normal"/>
        <w:jc w:val="both"/>
        <w:rPr>
          <w:rFonts w:ascii="Arial" w:hAnsi="Arial" w:cs="Arial"/>
          <w:i/>
          <w:i/>
          <w:sz w:val="22"/>
        </w:rPr>
      </w:pPr>
      <w:r>
        <w:rPr>
          <w:rFonts w:cs="Arial" w:ascii="Arial" w:hAnsi="Arial"/>
          <w:i/>
          <w:sz w:val="22"/>
        </w:rPr>
        <w:tab/>
        <w:t xml:space="preserve">¿Y qué nos dicen?. El Senador Espínola, que ya cumplió su rol de protagonismo mediático, naturalmente ya fue a ocuparse de otras cosas como es habitual, o marca la presencia, pero ha'e ja odenunciáma, osêta diariope, ojapóma corto publicitario a favor de Yoyito, Presidente de la República. Péva ha'e hína la responsabilidad política. Pero ikatu, aunque sea oñemombe’u chupe ko ha’étava. Encima es tan caradura lo que dice que nos señala que “la única solución es el pase de las empresas públicas al sector privado”. ¿Ha máva piko la ocobráva 500.000 dólares, peteî ordenanza de Hacienda piko, peteî secretaria del Ministerio de la Reforma piko? Peteî sector privado gua niko la okasáva la 500.000 y piko de dólares ko asunto ko’ápe. </w:t>
      </w:r>
    </w:p>
    <w:p>
      <w:pPr>
        <w:pStyle w:val="Normal"/>
        <w:jc w:val="both"/>
        <w:rPr>
          <w:rFonts w:ascii="Arial" w:hAnsi="Arial" w:cs="Arial"/>
          <w:i/>
          <w:i/>
          <w:sz w:val="22"/>
        </w:rPr>
      </w:pPr>
      <w:r>
        <w:rPr>
          <w:rFonts w:cs="Arial" w:ascii="Arial" w:hAnsi="Arial"/>
          <w:i/>
          <w:sz w:val="22"/>
        </w:rPr>
        <w:tab/>
        <w:t xml:space="preserve">Ha he'i ñande Senador Ramírez Montalbetti, ohóma avei, pero ha’e chupe, de que “Menegazzo la culpable”. ¿Ha péva piko mba’e sectorguá. Péva piko oñecontrata ra’e  Senepagui?. </w:t>
      </w:r>
    </w:p>
    <w:p>
      <w:pPr>
        <w:pStyle w:val="Normal"/>
        <w:jc w:val="both"/>
        <w:rPr>
          <w:rFonts w:ascii="Arial" w:hAnsi="Arial" w:cs="Arial"/>
          <w:i/>
          <w:i/>
          <w:sz w:val="22"/>
        </w:rPr>
      </w:pPr>
      <w:r>
        <w:rPr>
          <w:rFonts w:cs="Arial" w:ascii="Arial" w:hAnsi="Arial"/>
          <w:i/>
          <w:sz w:val="22"/>
        </w:rPr>
        <w:tab/>
        <w:t>¡Pero la solución es que hay que transferir al sector privado, pero oh maravilla, oñetransferi mboyve ojepikáma hína!. Y el propio Senador Espínola dijo; ¡los 500.000 dólares se saca del bolsillo de cada paraguayo!, Cierto, pero ha upéi ou la monopolio privado, con ajuste de tarifas establecido en griego, según me aportó el colega Pedrozo; ¿máva la ojepikáta upéva, japonés piko? Ñande jey la jajepikátava.</w:t>
      </w:r>
    </w:p>
    <w:p>
      <w:pPr>
        <w:pStyle w:val="Normal"/>
        <w:jc w:val="both"/>
        <w:rPr>
          <w:rFonts w:ascii="Arial" w:hAnsi="Arial" w:cs="Arial"/>
          <w:i/>
          <w:i/>
          <w:sz w:val="22"/>
        </w:rPr>
      </w:pPr>
      <w:r>
        <w:rPr>
          <w:rFonts w:cs="Arial" w:ascii="Arial" w:hAnsi="Arial"/>
          <w:i/>
          <w:sz w:val="22"/>
        </w:rPr>
        <w:tab/>
        <w:t>Entonces, rescato lo del Senador Guanes Gondra, aunque me parece desatinado en el tiempo, “reniego de los votos que di para autorizar la privatización”, dijo, pero cuando nos sangramos la lengua muchos Senadores colorados pidiendo socorro para establecer la segunda vuelta, fue uno de los más duros por “el cheque en blanco”.</w:t>
      </w:r>
    </w:p>
    <w:p>
      <w:pPr>
        <w:pStyle w:val="Normal"/>
        <w:ind w:firstLine="708"/>
        <w:jc w:val="both"/>
        <w:rPr>
          <w:rFonts w:ascii="Arial" w:hAnsi="Arial" w:cs="Arial"/>
          <w:i/>
          <w:i/>
          <w:sz w:val="22"/>
        </w:rPr>
      </w:pPr>
      <w:r>
        <w:rPr>
          <w:rFonts w:cs="Arial" w:ascii="Arial" w:hAnsi="Arial"/>
          <w:i/>
          <w:sz w:val="22"/>
        </w:rPr>
        <w:t>Pero repito, por lo menos ko’âga he’i la oñearrepentiha. No, Espínola ni iladope, oñearrepenti haguâ. “Pya'evéke ñavende” he'i; como solución.</w:t>
      </w:r>
    </w:p>
    <w:p>
      <w:pPr>
        <w:pStyle w:val="Normal"/>
        <w:ind w:firstLine="708"/>
        <w:jc w:val="both"/>
        <w:rPr>
          <w:rFonts w:ascii="Arial" w:hAnsi="Arial" w:cs="Arial"/>
          <w:i/>
          <w:i/>
          <w:sz w:val="22"/>
        </w:rPr>
      </w:pPr>
      <w:r>
        <w:rPr>
          <w:rFonts w:cs="Arial" w:ascii="Arial" w:hAnsi="Arial"/>
          <w:i/>
          <w:sz w:val="22"/>
        </w:rPr>
        <w:t>Y nos dice otro muy estimado colega Senador que los liberales ven una oportunidad de acceder al poder, y que los colorados preferimos tener un Presidente de la República que nos desprestigie y que nuestra preferencia se debe básicamente a que es colorado.</w:t>
      </w:r>
    </w:p>
    <w:p>
      <w:pPr>
        <w:pStyle w:val="Normal"/>
        <w:jc w:val="both"/>
        <w:rPr>
          <w:rFonts w:ascii="Arial" w:hAnsi="Arial" w:cs="Arial"/>
          <w:i/>
          <w:i/>
          <w:sz w:val="22"/>
        </w:rPr>
      </w:pPr>
      <w:r>
        <w:rPr>
          <w:rFonts w:cs="Arial" w:ascii="Arial" w:hAnsi="Arial"/>
          <w:i/>
          <w:sz w:val="22"/>
        </w:rPr>
        <w:tab/>
        <w:t xml:space="preserve">Y es cierto. Pero yo voy a completar la idea, la mía. Si a mí me dan la chance de optar entre un Presidente colorado que me desprestigia y alguien que lo sustituya que me honre, voy a pensar. </w:t>
        <w:tab/>
        <w:t>Pero si mi alternativa ante un Presidente colorado que me desprestigia es un Vicepresidente que como tal ya me desprestigia y me da vergüenza, naturalmente opto por mi correligionario.</w:t>
      </w:r>
    </w:p>
    <w:p>
      <w:pPr>
        <w:pStyle w:val="Normal"/>
        <w:jc w:val="both"/>
        <w:rPr>
          <w:rFonts w:ascii="Arial" w:hAnsi="Arial" w:cs="Arial"/>
          <w:i/>
          <w:i/>
          <w:sz w:val="22"/>
        </w:rPr>
      </w:pPr>
      <w:r>
        <w:rPr>
          <w:rFonts w:cs="Arial" w:ascii="Arial" w:hAnsi="Arial"/>
          <w:i/>
          <w:sz w:val="22"/>
        </w:rPr>
        <w:tab/>
        <w:t>¡Así de simple, claro, rotundo y hasta cínico, si así se quiere calificar!.</w:t>
      </w:r>
    </w:p>
    <w:p>
      <w:pPr>
        <w:pStyle w:val="Normal"/>
        <w:jc w:val="both"/>
        <w:rPr>
          <w:rFonts w:ascii="Arial" w:hAnsi="Arial" w:cs="Arial"/>
          <w:i/>
          <w:i/>
          <w:sz w:val="22"/>
        </w:rPr>
      </w:pPr>
      <w:r>
        <w:rPr>
          <w:rFonts w:cs="Arial" w:ascii="Arial" w:hAnsi="Arial"/>
          <w:i/>
          <w:sz w:val="22"/>
        </w:rPr>
        <w:tab/>
        <w:t xml:space="preserve">Porque resulta que el Vicepresidente, que especula con la oportunidad de cazar el poder nacional, no nos ha brindado ningún antecedente de eficiencia ni de honorabilidad, ningún antecedente. </w:t>
      </w:r>
    </w:p>
    <w:p>
      <w:pPr>
        <w:pStyle w:val="Normal"/>
        <w:jc w:val="both"/>
        <w:rPr>
          <w:rFonts w:ascii="Arial" w:hAnsi="Arial" w:cs="Arial"/>
          <w:i/>
          <w:i/>
          <w:sz w:val="22"/>
        </w:rPr>
      </w:pPr>
      <w:r>
        <w:rPr>
          <w:rFonts w:cs="Arial" w:ascii="Arial" w:hAnsi="Arial"/>
          <w:i/>
          <w:sz w:val="22"/>
        </w:rPr>
        <w:tab/>
        <w:t xml:space="preserve">Acá fue un elogio a la haraganería y a la irresponsabilidad. Calentó de vez en cuando una de esas sillas, sin hacer un pito para honrar su función de legislador. </w:t>
      </w:r>
    </w:p>
    <w:p>
      <w:pPr>
        <w:pStyle w:val="Normal"/>
        <w:jc w:val="both"/>
        <w:rPr>
          <w:rFonts w:ascii="Arial" w:hAnsi="Arial" w:cs="Arial"/>
          <w:i/>
          <w:i/>
          <w:sz w:val="22"/>
        </w:rPr>
      </w:pPr>
      <w:r>
        <w:rPr>
          <w:rFonts w:cs="Arial" w:ascii="Arial" w:hAnsi="Arial"/>
          <w:i/>
          <w:sz w:val="22"/>
        </w:rPr>
        <w:tab/>
        <w:t>Como Vicepresidente, ni siquiera la elemental función de nexo con el Congreso cumplió, ni péva ndojapói. Entonces ha’e iñaragán o hevi pohyiniko, pero che honráta porque iconducta porâ. Ha che mandu’a: “si, son chanchos Burt y Fretes Ventre, pero son chanchos de nuestro mismo chiquero y hay que defenderlos”.</w:t>
      </w:r>
    </w:p>
    <w:p>
      <w:pPr>
        <w:pStyle w:val="Normal"/>
        <w:jc w:val="both"/>
        <w:rPr>
          <w:rFonts w:ascii="Arial" w:hAnsi="Arial" w:cs="Arial"/>
          <w:i/>
          <w:i/>
          <w:sz w:val="22"/>
        </w:rPr>
      </w:pPr>
      <w:r>
        <w:rPr>
          <w:rFonts w:cs="Arial" w:ascii="Arial" w:hAnsi="Arial"/>
          <w:i/>
          <w:sz w:val="22"/>
        </w:rPr>
        <w:tab/>
        <w:t>¿Quieren que yo tumbe a mi correligionario para darle el poder a este Vicepresidente? Jamás.</w:t>
      </w:r>
    </w:p>
    <w:p>
      <w:pPr>
        <w:pStyle w:val="Normal"/>
        <w:jc w:val="both"/>
        <w:rPr>
          <w:rFonts w:ascii="Arial" w:hAnsi="Arial" w:cs="Arial"/>
          <w:i/>
          <w:i/>
          <w:sz w:val="22"/>
        </w:rPr>
      </w:pPr>
      <w:r>
        <w:rPr>
          <w:rFonts w:cs="Arial" w:ascii="Arial" w:hAnsi="Arial"/>
          <w:i/>
          <w:sz w:val="22"/>
        </w:rPr>
        <w:tab/>
        <w:t>Y les  digo más: “el juicio político porque etc”, resulta que ahora nos plantea un fiscal de que tenemos que destituir al Presidente de la República para que el lo impute. ¿Qué tal? ¡Tenemos que destituir al jefe del poder administrador de la República para que el fiscal Contreras lo impute!. Los grandes  pensadores y creadores del sistema republicano estarán removiéndose en sus tumbas, ¡a la mierda el sistema republicano!, tenemos que destituirlo.</w:t>
      </w:r>
    </w:p>
    <w:p>
      <w:pPr>
        <w:pStyle w:val="Normal"/>
        <w:jc w:val="both"/>
        <w:rPr>
          <w:rFonts w:ascii="Arial" w:hAnsi="Arial" w:cs="Arial"/>
          <w:i/>
          <w:i/>
          <w:sz w:val="22"/>
        </w:rPr>
      </w:pPr>
      <w:r>
        <w:rPr>
          <w:rFonts w:cs="Arial" w:ascii="Arial" w:hAnsi="Arial"/>
          <w:i/>
          <w:sz w:val="22"/>
        </w:rPr>
        <w:tab/>
        <w:t>Pero después, cuando algunos mencionamos que era un elogio al disparate  lo que planteaba el Fiscal Contreras, se decidió a imputarlo. Y ahora nos plantean que hay que destituir al Presidente de la República para que un juez inicie el proceso.</w:t>
      </w:r>
    </w:p>
    <w:p>
      <w:pPr>
        <w:pStyle w:val="Normal"/>
        <w:jc w:val="both"/>
        <w:rPr>
          <w:rFonts w:ascii="Arial" w:hAnsi="Arial" w:cs="Arial"/>
          <w:i/>
          <w:i/>
          <w:sz w:val="22"/>
        </w:rPr>
      </w:pPr>
      <w:r>
        <w:rPr>
          <w:rFonts w:cs="Arial" w:ascii="Arial" w:hAnsi="Arial"/>
          <w:i/>
          <w:sz w:val="22"/>
        </w:rPr>
        <w:tab/>
        <w:t>Vamos a suponer la situación de que finalmente el juez  por  x, y, z motivos lo declare inocente de la causa, mientras tanto ya se lo destituyó del cargo de Presidente de la República, mientras tanto Yoyito ya cumplió el sueño del pibe, ya es Presidente de la República. El Presidente de la República no tiene fueros, el Presidente de la República no tiene inmunidad, es cuestión de que se animen los magistrados judiciales.</w:t>
      </w:r>
    </w:p>
    <w:p>
      <w:pPr>
        <w:pStyle w:val="Normal"/>
        <w:jc w:val="both"/>
        <w:rPr>
          <w:rFonts w:ascii="Arial" w:hAnsi="Arial" w:cs="Arial"/>
          <w:i/>
          <w:i/>
          <w:sz w:val="22"/>
        </w:rPr>
      </w:pPr>
      <w:r>
        <w:rPr>
          <w:rFonts w:cs="Arial" w:ascii="Arial" w:hAnsi="Arial"/>
          <w:i/>
          <w:sz w:val="22"/>
        </w:rPr>
        <w:tab/>
        <w:t>Pruebas al canto: Contreras, que dijo durante 48 o 72 horas que no podía imputarlo sino se lo condenaba vía juicio político, terminó imputándolo. ¡El mismo fiscal que sostuvo que no podía imputarlo porque la inmunidad presidencial no le permitía, terminó imputándolo!</w:t>
      </w:r>
    </w:p>
    <w:p>
      <w:pPr>
        <w:pStyle w:val="Normal"/>
        <w:jc w:val="both"/>
        <w:rPr>
          <w:rFonts w:ascii="Arial" w:hAnsi="Arial" w:cs="Arial"/>
          <w:i/>
          <w:i/>
          <w:sz w:val="22"/>
        </w:rPr>
      </w:pPr>
      <w:r>
        <w:rPr>
          <w:rFonts w:cs="Arial" w:ascii="Arial" w:hAnsi="Arial"/>
          <w:i/>
          <w:sz w:val="22"/>
        </w:rPr>
        <w:tab/>
        <w:t>En manos de gente de este kelembu nivel está la suerte de los ciudadanos de la República. “Kelembu nivel” dije, me rectifico: nivel kelembu, para poner en orden sustantivo y adjetivo.</w:t>
      </w:r>
    </w:p>
    <w:p>
      <w:pPr>
        <w:pStyle w:val="Normal"/>
        <w:jc w:val="both"/>
        <w:rPr>
          <w:rFonts w:ascii="Arial" w:hAnsi="Arial" w:cs="Arial"/>
          <w:i/>
          <w:i/>
          <w:sz w:val="22"/>
        </w:rPr>
      </w:pPr>
      <w:r>
        <w:rPr>
          <w:rFonts w:cs="Arial" w:ascii="Arial" w:hAnsi="Arial"/>
          <w:i/>
          <w:sz w:val="22"/>
        </w:rPr>
        <w:tab/>
        <w:t>Entonces, mientras los estimados colegas liberales se ponen de acuerdo en si reniegan de su voto o si nos dicen qué más rápido hay que transferir las empresas públicas al sector privado, yo presento este proyecto de Declaración.</w:t>
      </w:r>
    </w:p>
    <w:p>
      <w:pPr>
        <w:pStyle w:val="Normal"/>
        <w:jc w:val="both"/>
        <w:rPr>
          <w:rFonts w:ascii="Arial" w:hAnsi="Arial" w:cs="Arial"/>
          <w:i/>
          <w:i/>
          <w:sz w:val="22"/>
        </w:rPr>
      </w:pPr>
      <w:r>
        <w:rPr>
          <w:rFonts w:cs="Arial" w:ascii="Arial" w:hAnsi="Arial"/>
          <w:i/>
          <w:sz w:val="22"/>
        </w:rPr>
        <w:tab/>
        <w:t>¿En qué consiste el proyecto de Declaración? Una cuestión de tres líneas. “Instar al Poder Ejecutivo”- o la palabra que quieran: “exhortar, exigir, rogar”, la que quieran, pero para que quede instrumentada la posición de la Cámara - “al Poder Ejecutivo la postergación, por lo menos por 60 días, de la fecha de apertura  de sobres de los oferentes para la transferencia al sector privado de la Copaco S.A”.</w:t>
      </w:r>
    </w:p>
    <w:p>
      <w:pPr>
        <w:pStyle w:val="Normal"/>
        <w:jc w:val="both"/>
        <w:rPr>
          <w:rFonts w:ascii="Arial" w:hAnsi="Arial" w:cs="Arial"/>
          <w:i/>
          <w:i/>
          <w:sz w:val="22"/>
        </w:rPr>
      </w:pPr>
      <w:r>
        <w:rPr>
          <w:rFonts w:cs="Arial" w:ascii="Arial" w:hAnsi="Arial"/>
          <w:i/>
          <w:sz w:val="22"/>
        </w:rPr>
        <w:tab/>
        <w:t>Y ahí vamos a replantear, y ahí, si hay necesidad, vamos a resucitar aquel proyecto Perrotta, Talavera y Ramírez, creo que también firmó Ramírez Montalbetti aquel proyecto, de dictar una ley draconiana si hay necesidad, pero esto no puede seguir así, esto no puede seguir así. ¡Y es mentira que la solución sea la pronta transferencia, ojo con la bicicleta, nuevamente nos vienen con ese cuento! ¡Si  la pre-transferencia ya nos está regalando este tipo de cosas!</w:t>
      </w:r>
    </w:p>
    <w:p>
      <w:pPr>
        <w:pStyle w:val="Normal"/>
        <w:jc w:val="both"/>
        <w:rPr>
          <w:rFonts w:ascii="Arial" w:hAnsi="Arial" w:cs="Arial"/>
          <w:i/>
          <w:i/>
          <w:sz w:val="22"/>
        </w:rPr>
      </w:pPr>
      <w:r>
        <w:rPr>
          <w:rFonts w:cs="Arial" w:ascii="Arial" w:hAnsi="Arial"/>
          <w:i/>
          <w:sz w:val="22"/>
        </w:rPr>
        <w:tab/>
        <w:t>Señor Presidente: mociono el tratamiento sobre tablas del proyecto de Declaración que he presentado. Sino, todo lo que digamos acá va a quedar como mero sudor canino, vamos a alimentar nuestra propia vanidad, nuestro propio ego, nuestro propio protagonismo y nada más.</w:t>
      </w:r>
    </w:p>
    <w:p>
      <w:pPr>
        <w:pStyle w:val="Normal"/>
        <w:ind w:firstLine="708"/>
        <w:jc w:val="both"/>
        <w:rPr>
          <w:rFonts w:ascii="Arial" w:hAnsi="Arial" w:cs="Arial"/>
          <w:i/>
          <w:i/>
          <w:sz w:val="22"/>
        </w:rPr>
      </w:pPr>
      <w:r>
        <w:rPr>
          <w:rFonts w:cs="Arial" w:ascii="Arial" w:hAnsi="Arial"/>
          <w:i/>
          <w:sz w:val="22"/>
        </w:rPr>
        <w:t xml:space="preserve">Lo que la Cámara, lo que el Congreso dice en la mayoría de las veces no le importa al Poder Ejecutivo. Mucho menos le va a importar lo que las individualidades que integramos el Senado decimos. </w:t>
      </w:r>
    </w:p>
    <w:p>
      <w:pPr>
        <w:pStyle w:val="Normal"/>
        <w:jc w:val="both"/>
        <w:rPr>
          <w:rFonts w:ascii="Arial" w:hAnsi="Arial" w:cs="Arial"/>
          <w:i/>
          <w:i/>
          <w:sz w:val="22"/>
        </w:rPr>
      </w:pPr>
      <w:r>
        <w:rPr>
          <w:rFonts w:cs="Arial" w:ascii="Arial" w:hAnsi="Arial"/>
          <w:i/>
          <w:sz w:val="22"/>
        </w:rPr>
        <w:tab/>
        <w:t>Por último, señor Presidente, invito por su intermedio a los señores Senadores, a usted también, naturalmente, a una jornada que va a realizarse el martes próximo a las 9:00 horas acá en la sala de sesión, el miembro de la Comisión Especial; Senador Raúl Ayala, ha informado que la Presidencia ya ha autorizado el uso de la sala, sobre el tema “proyecto de Ley Talavera, de establecer las listas completas no bloqueadas para las próximas elecciones”. El día martes, a las 09:00 horas, repito, en esta sala de sesión. La Comisión ha decidido invitar para esa reunión al proyectista; Senador Talavera, a representantes de partidos políticos y a los técnicos de la Justicia Electoral.</w:t>
      </w:r>
    </w:p>
    <w:p>
      <w:pPr>
        <w:pStyle w:val="Normal"/>
        <w:jc w:val="both"/>
        <w:rPr>
          <w:rFonts w:ascii="Arial" w:hAnsi="Arial" w:cs="Arial"/>
          <w:i/>
          <w:i/>
          <w:sz w:val="22"/>
        </w:rPr>
      </w:pPr>
      <w:r>
        <w:rPr>
          <w:rFonts w:cs="Arial" w:ascii="Arial" w:hAnsi="Arial"/>
          <w:i/>
          <w:sz w:val="22"/>
        </w:rPr>
        <w:tab/>
        <w:t>¿Porqué tratamos el proyecto Talavera?. Porque es el proyecto presentado en tiempo y forma en esta Cámara, a pesar de que el poder económico producto de la usura del señor Fadul ha hecho que los medios hayan hecho desaparecer el proyecto Talavera para batir el parche al proyecto Fadul.</w:t>
      </w:r>
    </w:p>
    <w:p>
      <w:pPr>
        <w:pStyle w:val="Normal"/>
        <w:jc w:val="both"/>
        <w:rPr>
          <w:rFonts w:ascii="Arial" w:hAnsi="Arial" w:cs="Arial"/>
          <w:i/>
          <w:i/>
          <w:sz w:val="22"/>
        </w:rPr>
      </w:pPr>
      <w:r>
        <w:rPr>
          <w:rFonts w:cs="Arial" w:ascii="Arial" w:hAnsi="Arial"/>
          <w:i/>
          <w:sz w:val="22"/>
        </w:rPr>
        <w:tab/>
        <w:t>Ya les adelanto que el proyecto Talavera es mucho más ambicioso en su contenido que el proyecto Fadul, pero Talavera no tiene los medios de Fadul, pero esa es otra cuestión que la vamos a conversar en su momento. El martes a  las 9:00 horas va a ser la reunión, y creo importante  que los señores Senadores participen de la misma, porque esta es una cuestión que ha adquirido estado público en cuanto a  su discusión y su debate, y nosotros, en ese marco también, queremos estudiar el proyecto para después emitir dictamen en la Comisión Especial. Muchas gracias, señor Presidente.</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22"/>
        </w:rPr>
        <w:t>SEÑOR PRESIDENTE:</w:t>
      </w:r>
      <w:r>
        <w:rPr>
          <w:rFonts w:cs="Arial" w:ascii="Arial" w:hAnsi="Arial"/>
          <w:i/>
          <w:sz w:val="22"/>
        </w:rPr>
        <w:t xml:space="preserve"> Señores Senadores: hay todavía siete inscritos, y ha pasado el tiempo de 30 minutos ya una hora y más de una hora. La Presidencia no quiere cortar la palabra, pero a medida que cada uno expone sus ideas, se van anotando. Les recuerdo que son solamente 30 minutos.</w:t>
      </w:r>
    </w:p>
    <w:p>
      <w:pPr>
        <w:pStyle w:val="Normal"/>
        <w:jc w:val="both"/>
        <w:rPr>
          <w:rFonts w:ascii="Arial" w:hAnsi="Arial" w:cs="Arial"/>
          <w:i/>
          <w:i/>
          <w:sz w:val="22"/>
        </w:rPr>
      </w:pPr>
      <w:r>
        <w:rPr>
          <w:rFonts w:cs="Arial" w:ascii="Arial" w:hAnsi="Arial"/>
          <w:i/>
          <w:sz w:val="22"/>
        </w:rPr>
        <w:tab/>
        <w:t>La moción del señor Senador Juan Carlos Galaverna, hemos hecho copias y estamos repartiendo, y estoy esperando que  termine de repartirse y vamos a votar la moción.</w:t>
      </w:r>
    </w:p>
    <w:p>
      <w:pPr>
        <w:pStyle w:val="Normal"/>
        <w:jc w:val="both"/>
        <w:rPr>
          <w:rFonts w:ascii="Arial" w:hAnsi="Arial" w:cs="Arial"/>
          <w:i/>
          <w:i/>
          <w:sz w:val="22"/>
        </w:rPr>
      </w:pPr>
      <w:r>
        <w:rPr>
          <w:rFonts w:cs="Arial" w:ascii="Arial" w:hAnsi="Arial"/>
          <w:i/>
          <w:sz w:val="22"/>
        </w:rPr>
        <w:tab/>
        <w:t>Señores Senadores: vamos a llevar a votación la moción, y posteriormente, luego de terminada la misma, ahora se han inscrito más, yo creo que el orden del día vamos a dejar para dentro de 8 días, y también por 60 días, la próxima sesión vamos a hacer lo que estudiamos en la Facultad  de Economía, matemáticamente, 30 minutos dividido la cantidad de quienes se anotan primeramente, porque o sino no podemos avanzar.</w:t>
      </w:r>
    </w:p>
    <w:p>
      <w:pPr>
        <w:pStyle w:val="Normal"/>
        <w:jc w:val="both"/>
        <w:rPr>
          <w:rFonts w:ascii="Arial" w:hAnsi="Arial" w:cs="Arial"/>
          <w:i/>
          <w:i/>
          <w:sz w:val="22"/>
        </w:rPr>
      </w:pPr>
      <w:r>
        <w:rPr>
          <w:rFonts w:cs="Arial" w:ascii="Arial" w:hAnsi="Arial"/>
          <w:i/>
          <w:sz w:val="22"/>
        </w:rPr>
        <w:tab/>
        <w:t>Vamos a llevar a votación la moción de orden  del señor Senador Juan Carlos Galaverna, y luego al terminar la lista de oradores vamos a analizar la disponibilidad de tiempo. En principio,  a votación la moción de orden del señor Senador Galaverna. Suficiente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rá primer punto del orden del día.</w:t>
      </w:r>
    </w:p>
    <w:p>
      <w:pPr>
        <w:pStyle w:val="Normal"/>
        <w:jc w:val="both"/>
        <w:rPr>
          <w:rFonts w:ascii="Arial" w:hAnsi="Arial" w:cs="Arial"/>
          <w:i/>
          <w:i/>
          <w:sz w:val="22"/>
        </w:rPr>
      </w:pPr>
      <w:r>
        <w:rPr>
          <w:rFonts w:cs="Arial" w:ascii="Arial" w:hAnsi="Arial"/>
          <w:i/>
          <w:sz w:val="22"/>
        </w:rPr>
        <w:tab/>
        <w:t xml:space="preserve">Tiene el uso de la palabra el señor Senador Benigno Perrott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ENIGNO PERROTTA: </w:t>
      </w:r>
      <w:r>
        <w:rPr>
          <w:rFonts w:cs="Arial" w:ascii="Arial" w:hAnsi="Arial"/>
          <w:i/>
          <w:sz w:val="22"/>
        </w:rPr>
        <w:t>Gracias, señor Presidente. Pero el tema que quiero abordar no es precisamente el referido a estas denuncias, sino tratar una cuestión que está interesando a la opinión pública y preocupando a la opinión pública internacional el problema Palestino-Israel.</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Y quiero hacer una breve historia, de tener que utilizar por lo menos cinco minutos para hacer una pequeña historia de los antecedentes de este conflicto y expresar finalmente el deseo de que esta Cámara también se pronuncie con respecto a este conflicto que cada vez está siendo más grave y nos está retrotrayendo a épocas superadas, porque la metodología que se está usando en este momento en esa zona es una metodología utilizada por los nazistas alemanes, en el sentido de arrasar ciudades, arrasar monumentos, etc., sin ninguna clase de consideración.</w:t>
      </w:r>
    </w:p>
    <w:p>
      <w:pPr>
        <w:pStyle w:val="Normal"/>
        <w:jc w:val="both"/>
        <w:rPr>
          <w:rFonts w:ascii="Arial" w:hAnsi="Arial" w:cs="Arial"/>
          <w:i/>
          <w:i/>
          <w:sz w:val="22"/>
        </w:rPr>
      </w:pPr>
      <w:r>
        <w:rPr>
          <w:rFonts w:cs="Arial" w:ascii="Arial" w:hAnsi="Arial"/>
          <w:i/>
          <w:sz w:val="22"/>
        </w:rPr>
        <w:tab/>
        <w:t>Quiero hacer una pequeña historia para que nos pongamos al día con respecto a este problema.</w:t>
      </w:r>
    </w:p>
    <w:p>
      <w:pPr>
        <w:pStyle w:val="Normal"/>
        <w:jc w:val="both"/>
        <w:rPr>
          <w:rFonts w:ascii="Arial" w:hAnsi="Arial" w:cs="Arial"/>
          <w:i/>
          <w:i/>
          <w:sz w:val="22"/>
        </w:rPr>
      </w:pPr>
      <w:r>
        <w:rPr>
          <w:rFonts w:cs="Arial" w:ascii="Arial" w:hAnsi="Arial"/>
          <w:i/>
          <w:sz w:val="22"/>
        </w:rPr>
        <w:tab/>
        <w:t>El 2 de abril de 1947, Gran Bretaña, en su calidad de potencia mandataria, pidió al Secretario General de las Naciones Unidas que incluyera en el orden del día de la Asamblea General la cuestión de Palestina.</w:t>
      </w:r>
    </w:p>
    <w:p>
      <w:pPr>
        <w:pStyle w:val="Normal"/>
        <w:jc w:val="both"/>
        <w:rPr>
          <w:rFonts w:ascii="Arial" w:hAnsi="Arial" w:cs="Arial"/>
          <w:i/>
          <w:i/>
          <w:sz w:val="22"/>
        </w:rPr>
      </w:pPr>
      <w:r>
        <w:rPr>
          <w:rFonts w:cs="Arial" w:ascii="Arial" w:hAnsi="Arial"/>
          <w:i/>
          <w:sz w:val="22"/>
        </w:rPr>
        <w:tab/>
        <w:t>Por su parte, cinco países árabes, el 21 y 22 de abril de ese mismo año, solicitaron la terminación del mandato sobre Palestina.</w:t>
      </w:r>
    </w:p>
    <w:p>
      <w:pPr>
        <w:pStyle w:val="Normal"/>
        <w:jc w:val="both"/>
        <w:rPr>
          <w:rFonts w:ascii="Arial" w:hAnsi="Arial" w:cs="Arial"/>
          <w:i/>
          <w:i/>
          <w:sz w:val="22"/>
        </w:rPr>
      </w:pPr>
      <w:r>
        <w:rPr>
          <w:rFonts w:cs="Arial" w:ascii="Arial" w:hAnsi="Arial"/>
          <w:i/>
          <w:sz w:val="22"/>
        </w:rPr>
        <w:tab/>
        <w:t>La Asamblea General designó una comisión (UNSCOP) para investigar en Palestina. El 31 de agosto presentó su informe que comprendía dos sugerencias. Un plan de Partición con unión económica, y un plan para constituir un Estado Federal.</w:t>
      </w:r>
    </w:p>
    <w:p>
      <w:pPr>
        <w:pStyle w:val="Normal"/>
        <w:ind w:firstLine="708"/>
        <w:jc w:val="both"/>
        <w:rPr>
          <w:rFonts w:ascii="Arial" w:hAnsi="Arial" w:cs="Arial"/>
          <w:i/>
          <w:i/>
          <w:sz w:val="22"/>
        </w:rPr>
      </w:pPr>
      <w:r>
        <w:rPr>
          <w:rFonts w:cs="Arial" w:ascii="Arial" w:hAnsi="Arial"/>
          <w:i/>
          <w:sz w:val="22"/>
        </w:rPr>
        <w:t xml:space="preserve">El estado judío debía comprender 498.000 ciudadanos de religión judía y 497.000 árabes, cristianos y musulmanes, mientras que el estado árabe debía albergar a 749.000 árabes, y solo 9.250 ciudadanos de religión judía. El resto de árabes y judios debían ubicarse en la zona internacional de Jerusalén. </w:t>
      </w:r>
    </w:p>
    <w:p>
      <w:pPr>
        <w:pStyle w:val="Normal"/>
        <w:jc w:val="both"/>
        <w:rPr>
          <w:rFonts w:ascii="Arial" w:hAnsi="Arial" w:cs="Arial"/>
          <w:i/>
          <w:i/>
          <w:sz w:val="22"/>
        </w:rPr>
      </w:pPr>
      <w:r>
        <w:rPr>
          <w:rFonts w:cs="Arial" w:ascii="Arial" w:hAnsi="Arial"/>
          <w:i/>
          <w:sz w:val="22"/>
        </w:rPr>
        <w:tab/>
        <w:t>A partir de entonces se incrementa la violencia, para vaciar de pobladores Palestinos Árabes en la zona judía y viceversa, comienza una campaña de violencia entre las cuales la más sangrienta fue la masacre de Deir Yassin, donde fueron asesinados 254 pobladores, incluyendo mujeres y niños.</w:t>
      </w:r>
    </w:p>
    <w:p>
      <w:pPr>
        <w:pStyle w:val="Normal"/>
        <w:jc w:val="both"/>
        <w:rPr>
          <w:rFonts w:ascii="Arial" w:hAnsi="Arial" w:cs="Arial"/>
          <w:i/>
          <w:i/>
          <w:sz w:val="22"/>
        </w:rPr>
      </w:pPr>
      <w:r>
        <w:rPr>
          <w:rFonts w:cs="Arial" w:ascii="Arial" w:hAnsi="Arial"/>
          <w:i/>
          <w:sz w:val="22"/>
        </w:rPr>
        <w:tab/>
        <w:t>En 1956, a raíz de la nacionalización del Canal de Suez por parte de Egipto, Israel en alianza con Francia e Italia sostiene un nuevo choque armado esta vez contra Egipto, quien a pesar de todo, logra controlar su canal.</w:t>
      </w:r>
    </w:p>
    <w:p>
      <w:pPr>
        <w:pStyle w:val="Normal"/>
        <w:jc w:val="both"/>
        <w:rPr>
          <w:rFonts w:ascii="Arial" w:hAnsi="Arial" w:cs="Arial"/>
          <w:i/>
          <w:i/>
          <w:sz w:val="22"/>
        </w:rPr>
      </w:pPr>
      <w:r>
        <w:rPr>
          <w:rFonts w:cs="Arial" w:ascii="Arial" w:hAnsi="Arial"/>
          <w:i/>
          <w:sz w:val="22"/>
        </w:rPr>
        <w:tab/>
        <w:t>El 27 de mayo de 1964, se reúne por primera vez el Consejo Nacional Palestino (Parlamento) con 422 asistentes en Jerusalén, creándose la Organización de Liberación Palestina.</w:t>
      </w:r>
    </w:p>
    <w:p>
      <w:pPr>
        <w:pStyle w:val="Normal"/>
        <w:jc w:val="both"/>
        <w:rPr>
          <w:rFonts w:ascii="Arial" w:hAnsi="Arial" w:cs="Arial"/>
          <w:i/>
          <w:i/>
          <w:sz w:val="22"/>
        </w:rPr>
      </w:pPr>
      <w:r>
        <w:rPr>
          <w:rFonts w:cs="Arial" w:ascii="Arial" w:hAnsi="Arial"/>
          <w:i/>
          <w:sz w:val="22"/>
        </w:rPr>
        <w:tab/>
        <w:t>En junio  de 1967, estalla la llamada guerra de los seis días e Israel ocupa la totalidad del territorio palestino, más la península de Sinaí, Egipto y las alturas del Golan, en Siria.</w:t>
      </w:r>
    </w:p>
    <w:p>
      <w:pPr>
        <w:pStyle w:val="Normal"/>
        <w:jc w:val="both"/>
        <w:rPr>
          <w:rFonts w:ascii="Arial" w:hAnsi="Arial" w:cs="Arial"/>
          <w:i/>
          <w:i/>
          <w:sz w:val="22"/>
        </w:rPr>
      </w:pPr>
      <w:r>
        <w:rPr>
          <w:rFonts w:cs="Arial" w:ascii="Arial" w:hAnsi="Arial"/>
          <w:i/>
          <w:sz w:val="22"/>
        </w:rPr>
        <w:tab/>
        <w:t>En 1968 en la batalla de Al Karameh, los combatientes palestinos obligan por primera vez al ejército israelí a replegarse.</w:t>
      </w:r>
    </w:p>
    <w:p>
      <w:pPr>
        <w:pStyle w:val="Normal"/>
        <w:jc w:val="both"/>
        <w:rPr>
          <w:rFonts w:ascii="Arial" w:hAnsi="Arial" w:cs="Arial"/>
          <w:i/>
          <w:i/>
          <w:sz w:val="22"/>
        </w:rPr>
      </w:pPr>
      <w:r>
        <w:rPr>
          <w:rFonts w:cs="Arial" w:ascii="Arial" w:hAnsi="Arial"/>
          <w:i/>
          <w:sz w:val="22"/>
        </w:rPr>
        <w:tab/>
        <w:t>En 1973, la conferencia de los Países No Alineados en Argel, identificó por primera vez el problema palestino como la clave del conflicto en el Medio Oriente.</w:t>
      </w:r>
    </w:p>
    <w:p>
      <w:pPr>
        <w:pStyle w:val="Normal"/>
        <w:jc w:val="both"/>
        <w:rPr>
          <w:rFonts w:ascii="Arial" w:hAnsi="Arial" w:cs="Arial"/>
          <w:i/>
          <w:i/>
          <w:sz w:val="22"/>
        </w:rPr>
      </w:pPr>
      <w:r>
        <w:rPr>
          <w:rFonts w:cs="Arial" w:ascii="Arial" w:hAnsi="Arial"/>
          <w:i/>
          <w:sz w:val="22"/>
        </w:rPr>
        <w:tab/>
        <w:t>El año siguiente, en el año 1974, la Conferencia Cumbre de la Liga Arabe, esta organización fue admitida como observadora de la ONU y reconoció el derecho del pueblo palestino a la autodeterminación y a la independencia.</w:t>
      </w:r>
    </w:p>
    <w:p>
      <w:pPr>
        <w:pStyle w:val="Normal"/>
        <w:jc w:val="both"/>
        <w:rPr>
          <w:rFonts w:ascii="Arial" w:hAnsi="Arial" w:cs="Arial"/>
          <w:i/>
          <w:i/>
          <w:sz w:val="22"/>
        </w:rPr>
      </w:pPr>
      <w:r>
        <w:rPr>
          <w:rFonts w:cs="Arial" w:ascii="Arial" w:hAnsi="Arial"/>
          <w:i/>
          <w:sz w:val="22"/>
        </w:rPr>
        <w:tab/>
        <w:t>En 1980, Menahem Beguin y Anuar el Sadat, firman un acuerdo de paz en Camp David, Estados Unidos. Poco después, Beguin anexó la parte árabe de Jerusalén proclamándolo la capital única e indivisible de Israel, y se multiplicaron los asentamientos ilegales en Cisjordania.</w:t>
      </w:r>
    </w:p>
    <w:p>
      <w:pPr>
        <w:pStyle w:val="Normal"/>
        <w:jc w:val="both"/>
        <w:rPr>
          <w:rFonts w:ascii="Arial" w:hAnsi="Arial" w:cs="Arial"/>
          <w:i/>
          <w:i/>
          <w:sz w:val="22"/>
        </w:rPr>
      </w:pPr>
      <w:r>
        <w:rPr>
          <w:rFonts w:cs="Arial" w:ascii="Arial" w:hAnsi="Arial"/>
          <w:i/>
          <w:sz w:val="22"/>
        </w:rPr>
        <w:tab/>
        <w:t>En 1982, el ejercito israelí invade Líbano, se produce la masacre de Sabra y Chatila, se inicia la intifada, que no significa sino rebelión, en árabe, en Palestina.</w:t>
      </w:r>
    </w:p>
    <w:p>
      <w:pPr>
        <w:pStyle w:val="Normal"/>
        <w:jc w:val="both"/>
        <w:rPr>
          <w:rFonts w:ascii="Arial" w:hAnsi="Arial" w:cs="Arial"/>
          <w:i/>
          <w:i/>
          <w:sz w:val="22"/>
        </w:rPr>
      </w:pPr>
      <w:r>
        <w:rPr>
          <w:rFonts w:cs="Arial" w:ascii="Arial" w:hAnsi="Arial"/>
          <w:i/>
          <w:sz w:val="22"/>
        </w:rPr>
        <w:tab/>
        <w:t>En 1988 el Consejo Nacional Palestino proclamó el Estado independiente y aprobó las resoluciones 181 y 242 de la ONU, en menos de 10 días 54 países ya habían reconocido el nuevo Estado.</w:t>
      </w:r>
    </w:p>
    <w:p>
      <w:pPr>
        <w:pStyle w:val="Normal"/>
        <w:jc w:val="both"/>
        <w:rPr>
          <w:rFonts w:ascii="Arial" w:hAnsi="Arial" w:cs="Arial"/>
          <w:i/>
          <w:i/>
          <w:sz w:val="22"/>
        </w:rPr>
      </w:pPr>
      <w:r>
        <w:rPr>
          <w:rFonts w:cs="Arial" w:ascii="Arial" w:hAnsi="Arial"/>
          <w:i/>
          <w:sz w:val="22"/>
        </w:rPr>
        <w:tab/>
        <w:t>El 30 de octubre de 1991, se celebró la primera conferencia de paz para Medio Oriente en Madrid, los árabes exigieron el cumplimiento irrestricto de las resoluciones de las Naciones Unidas, que rechazaba la adquisición de territorios por medio de la fuerza.</w:t>
      </w:r>
    </w:p>
    <w:p>
      <w:pPr>
        <w:pStyle w:val="Normal"/>
        <w:jc w:val="both"/>
        <w:rPr>
          <w:rFonts w:ascii="Arial" w:hAnsi="Arial" w:cs="Arial"/>
          <w:i/>
          <w:i/>
          <w:sz w:val="22"/>
        </w:rPr>
      </w:pPr>
      <w:r>
        <w:rPr>
          <w:rFonts w:cs="Arial" w:ascii="Arial" w:hAnsi="Arial"/>
          <w:i/>
          <w:sz w:val="22"/>
        </w:rPr>
        <w:tab/>
        <w:t>En setiembre de 1993, tiene lugar en Oslo, el histórico encuentro entre Yasser Arafat y el Ishak Rabin, que firmaron una declaración de principios sobre la autonomía de los territorios árabes palestinos ocupados.</w:t>
      </w:r>
    </w:p>
    <w:p>
      <w:pPr>
        <w:pStyle w:val="Normal"/>
        <w:jc w:val="both"/>
        <w:rPr>
          <w:rFonts w:ascii="Arial" w:hAnsi="Arial" w:cs="Arial"/>
          <w:i/>
          <w:i/>
          <w:sz w:val="22"/>
        </w:rPr>
      </w:pPr>
      <w:r>
        <w:rPr>
          <w:rFonts w:cs="Arial" w:ascii="Arial" w:hAnsi="Arial"/>
          <w:i/>
          <w:sz w:val="22"/>
        </w:rPr>
        <w:tab/>
        <w:t>En 1995, justamente como consecuencia de este tratado es asesinado Ishak Rabin. En 1996 triunfa Benjamin Netanyahu en las elecciones de Israel. En noviembre de 1997, la Suprema Corte de Justicia de Israel, esto es muy importante, autorizó la presión física, es decir, la tortura, sobre los detenidos, durante los interrogatorios; el Juez israelí Aaron Barak llegó incluso a declarar que en estos casos violar los Derechos Humanos es obligatorio.</w:t>
      </w:r>
    </w:p>
    <w:p>
      <w:pPr>
        <w:pStyle w:val="Normal"/>
        <w:jc w:val="both"/>
        <w:rPr>
          <w:rFonts w:ascii="Arial" w:hAnsi="Arial" w:cs="Arial"/>
          <w:i/>
          <w:i/>
          <w:sz w:val="22"/>
        </w:rPr>
      </w:pPr>
      <w:r>
        <w:rPr>
          <w:rFonts w:cs="Arial" w:ascii="Arial" w:hAnsi="Arial"/>
          <w:i/>
          <w:sz w:val="22"/>
        </w:rPr>
        <w:tab/>
        <w:t>En noviembre de 1997, la conmemoración del segundo aniversario del asesinato de Rabin, dio lugar a la mayor concentración de pacifistas en Israel en los últimos tiempos.</w:t>
      </w:r>
    </w:p>
    <w:p>
      <w:pPr>
        <w:pStyle w:val="Normal"/>
        <w:jc w:val="both"/>
        <w:rPr>
          <w:rFonts w:ascii="Arial" w:hAnsi="Arial" w:cs="Arial"/>
          <w:i/>
          <w:i/>
          <w:sz w:val="22"/>
        </w:rPr>
      </w:pPr>
      <w:r>
        <w:rPr>
          <w:rFonts w:cs="Arial" w:ascii="Arial" w:hAnsi="Arial"/>
          <w:i/>
          <w:sz w:val="22"/>
        </w:rPr>
        <w:tab/>
        <w:t xml:space="preserve">Por tratado firmado ya, Cisjordania se divide en tres zonas: la zona A ocupa el 3% del territorio, la zona B ocupa el 24%, y la zona C el 73%. </w:t>
      </w:r>
    </w:p>
    <w:p>
      <w:pPr>
        <w:pStyle w:val="Normal"/>
        <w:jc w:val="both"/>
        <w:rPr>
          <w:rFonts w:ascii="Arial" w:hAnsi="Arial" w:cs="Arial"/>
          <w:i/>
          <w:i/>
          <w:sz w:val="22"/>
        </w:rPr>
      </w:pPr>
      <w:r>
        <w:rPr>
          <w:rFonts w:cs="Arial" w:ascii="Arial" w:hAnsi="Arial"/>
          <w:i/>
          <w:sz w:val="22"/>
        </w:rPr>
        <w:tab/>
        <w:t>La segunda intifada palestina estalla cuando Ariel Sharon profana con sus tropas los lugares santos islámicos de Jerusalén, probablemente siguiendo un plan preconcebido que finalmente desembocó en la actual situación.</w:t>
      </w:r>
    </w:p>
    <w:p>
      <w:pPr>
        <w:pStyle w:val="Normal"/>
        <w:jc w:val="both"/>
        <w:rPr>
          <w:rFonts w:ascii="Arial" w:hAnsi="Arial" w:cs="Arial"/>
          <w:i/>
          <w:i/>
          <w:sz w:val="22"/>
        </w:rPr>
      </w:pPr>
      <w:r>
        <w:rPr>
          <w:rFonts w:cs="Arial" w:ascii="Arial" w:hAnsi="Arial"/>
          <w:i/>
          <w:sz w:val="22"/>
        </w:rPr>
        <w:tab/>
        <w:t>En abril del 2002, por último, el Consejo de Seguridad de las Naciones Unidas adopta por unanimidad una resolución que exige el retiro de las fuerzas militares israelíes de los territorios palestinos ocupados; esta resolución fue adoptada por unanimidad de sus 15 miembros; y por fin Estados Unidos expresa a Israel su intención  de presionar en el sentido del retiro de sus fuerzas en las tierras ocupadas en Palestina.</w:t>
      </w:r>
    </w:p>
    <w:p>
      <w:pPr>
        <w:pStyle w:val="Normal"/>
        <w:jc w:val="both"/>
        <w:rPr>
          <w:rFonts w:ascii="Arial" w:hAnsi="Arial" w:cs="Arial"/>
          <w:i/>
          <w:i/>
          <w:sz w:val="22"/>
        </w:rPr>
      </w:pPr>
      <w:r>
        <w:rPr>
          <w:rFonts w:cs="Arial" w:ascii="Arial" w:hAnsi="Arial"/>
          <w:i/>
          <w:sz w:val="22"/>
        </w:rPr>
        <w:tab/>
        <w:t>En un comienzo el problema se circunscribió entre que los palestinos no eran reconocidos como país por una parte, y por otra parte también Israel no fue reconocida como país; felizmente esta situación ha sido superada y hoy es aceptada la existencia de ambas naciones como países independientes.</w:t>
      </w:r>
    </w:p>
    <w:p>
      <w:pPr>
        <w:pStyle w:val="Normal"/>
        <w:jc w:val="both"/>
        <w:rPr>
          <w:rFonts w:ascii="Arial" w:hAnsi="Arial" w:cs="Arial"/>
          <w:i/>
          <w:i/>
          <w:sz w:val="22"/>
        </w:rPr>
      </w:pPr>
      <w:r>
        <w:rPr>
          <w:rFonts w:cs="Arial" w:ascii="Arial" w:hAnsi="Arial"/>
          <w:i/>
          <w:sz w:val="22"/>
        </w:rPr>
        <w:tab/>
        <w:t>La violencia existente hasta hoy día, me impulsó a plantear esta cuestión en esta cámara en el sentido de que nosotros no podemos cerrar los ojos ni los oídos frente a una tragedia nacional que se está prolongando por muchos años, y en ese sentido planteo a este cuerpo la necesidad de una resolución en el sentido de auspiciar o solicitar a las Naciones Unidas extremar las medidas, y su intervención, inclusive, para resolver este problema con justicia para ambas partes. Gracias, señor Presidente.</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22"/>
        </w:rPr>
        <w:t xml:space="preserve">SEÑOR PRESIDENTE: </w:t>
      </w:r>
      <w:r>
        <w:rPr>
          <w:rFonts w:cs="Arial" w:ascii="Arial" w:hAnsi="Arial"/>
          <w:i/>
          <w:sz w:val="22"/>
        </w:rPr>
        <w:t>Tiene que presentar el proyecto.</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22"/>
        </w:rPr>
        <w:t xml:space="preserve">SEÑOR SENADOR BENIGNO PERROTTA: </w:t>
      </w:r>
      <w:r>
        <w:rPr>
          <w:rFonts w:cs="Arial" w:ascii="Arial" w:hAnsi="Arial"/>
          <w:i/>
          <w:sz w:val="22"/>
        </w:rPr>
        <w:t xml:space="preserve"> Lo voy a hacer para la próxima reunión.</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22"/>
        </w:rPr>
        <w:t xml:space="preserve">SEÑOR PRESIDENTE: </w:t>
      </w:r>
      <w:r>
        <w:rPr>
          <w:rFonts w:cs="Arial" w:ascii="Arial" w:hAnsi="Arial"/>
          <w:i/>
          <w:sz w:val="22"/>
        </w:rPr>
        <w:t xml:space="preserve"> Volveremos a tratar en la próxima sesión su moción. Tiene el uso de la palabra la señora Senadora Ana María Figueredo.</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22"/>
        </w:rPr>
        <w:t xml:space="preserve">SEÑORA SENADORA ANA MARÍA FIGUEREDO: </w:t>
      </w:r>
      <w:r>
        <w:rPr>
          <w:rFonts w:cs="Arial" w:ascii="Arial" w:hAnsi="Arial"/>
          <w:i/>
          <w:sz w:val="22"/>
        </w:rPr>
        <w:t>Gracias, señor Presidente: es para solicitar que el proyecto de Ley que se refiere, de creación del Instituto de Previsión Social que figura en el punto 12, se gire a la Comisión de Salud Pública y Seguridad Social, Prevención y Lucha contra el Narcotráfico, ya  que el dictamen que posee es de la Comisión de Salud del período anterior.</w:t>
      </w:r>
    </w:p>
    <w:p>
      <w:pPr>
        <w:pStyle w:val="Normal"/>
        <w:jc w:val="both"/>
        <w:rPr>
          <w:rFonts w:ascii="Arial" w:hAnsi="Arial" w:cs="Arial"/>
          <w:i/>
          <w:i/>
          <w:sz w:val="22"/>
        </w:rPr>
      </w:pPr>
      <w:r>
        <w:rPr>
          <w:rFonts w:cs="Arial" w:ascii="Arial" w:hAnsi="Arial"/>
          <w:i/>
          <w:sz w:val="22"/>
        </w:rPr>
        <w:tab/>
        <w:t>Nosotros aun no hemos tratado, entonces solicitamos que se gire a nuestra comisión.</w:t>
      </w:r>
    </w:p>
    <w:p>
      <w:pPr>
        <w:pStyle w:val="Normal"/>
        <w:jc w:val="both"/>
        <w:rPr/>
      </w:pPr>
      <w:r>
        <w:rPr>
          <w:rFonts w:cs="Arial" w:ascii="Arial" w:hAnsi="Arial"/>
          <w:b/>
          <w:i/>
          <w:sz w:val="22"/>
        </w:rPr>
        <w:t xml:space="preserve">SEÑOR PRESIDENTE: </w:t>
      </w:r>
      <w:r>
        <w:rPr>
          <w:rFonts w:cs="Arial" w:ascii="Arial" w:hAnsi="Arial"/>
          <w:i/>
          <w:sz w:val="22"/>
        </w:rPr>
        <w:t>A consideración de la plenaria el punto 12, para que vuelva 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No es para que vuelva; el dictamen de la Comisión de Salud Pública y Seguridad Social, Prevención y Lucha contra el Narcotráfico es del período anterior, no de este período, en este período aun no fue a la Comisión de Salu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ntiendo, señora Senadora, pero tiene que volver a comisión para sacar del orden del día, tiene que hacerse una moción con respecto a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 xml:space="preserve"> Que vuelva 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de la señora Senadora Ana María Figueredo que vuelva a comisión el punto 12, que habla del proyecto de Ley que modifica el artículo 8º de la Ley Nº 1.860/50 de la creación del Instituto de Previsión Social. A votación,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Vuelve a la Comisión de Salud Pública y Seguridad Social, Prevención y Lucha contra el Narcotráfico.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Señor Presidente: declino el uso de la palabra en homenaje al tiempo ya usufructu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Muchas gracias. Tiene el uso de la palabra el señor Senador Germán Segovia Mercado.</w:t>
      </w:r>
    </w:p>
    <w:p>
      <w:pPr>
        <w:pStyle w:val="Normal"/>
        <w:jc w:val="both"/>
        <w:rPr/>
      </w:pPr>
      <w:r>
        <w:rPr>
          <w:rFonts w:cs="Arial" w:ascii="Arial" w:hAnsi="Arial"/>
          <w:b/>
          <w:i/>
          <w:sz w:val="22"/>
        </w:rPr>
        <w:t xml:space="preserve">SEÑOR SENADOR GERMÁN SEGOVIA MERCADO: </w:t>
      </w:r>
      <w:r>
        <w:rPr>
          <w:rFonts w:cs="Arial" w:ascii="Arial" w:hAnsi="Arial"/>
          <w:i/>
          <w:sz w:val="22"/>
        </w:rPr>
        <w:t>Solamente para decir mi alegría por la situación planteada hoy sobre la cuestión de ANTELCO; hace un año venimos sosteniendo que no se puede entregar a gente de dudosa honestidad la venta de los bienes del Estado.</w:t>
      </w:r>
    </w:p>
    <w:p>
      <w:pPr>
        <w:pStyle w:val="Normal"/>
        <w:jc w:val="both"/>
        <w:rPr>
          <w:rFonts w:ascii="Arial" w:hAnsi="Arial" w:cs="Arial"/>
          <w:i/>
          <w:i/>
          <w:sz w:val="22"/>
        </w:rPr>
      </w:pPr>
      <w:r>
        <w:rPr>
          <w:rFonts w:cs="Arial" w:ascii="Arial" w:hAnsi="Arial"/>
          <w:i/>
          <w:sz w:val="22"/>
        </w:rPr>
        <w:tab/>
        <w:t>Estoy contento que muchos colegas Senadores que tanto han defendido la privatización  de ANTELCO y otras instituciones, ahora se estén dando cuenta  de que realmente se han equivocado hace un año. Solo es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Muchas gracias, señor Presidente: también voy a procurar ser breve, pero quiero dejar en claro una posición ante estos hechos.</w:t>
      </w:r>
    </w:p>
    <w:p>
      <w:pPr>
        <w:pStyle w:val="Normal"/>
        <w:jc w:val="both"/>
        <w:rPr>
          <w:rFonts w:ascii="Arial" w:hAnsi="Arial" w:cs="Arial"/>
          <w:i/>
          <w:i/>
          <w:sz w:val="22"/>
        </w:rPr>
      </w:pPr>
      <w:r>
        <w:rPr>
          <w:rFonts w:cs="Arial" w:ascii="Arial" w:hAnsi="Arial"/>
          <w:i/>
          <w:sz w:val="22"/>
        </w:rPr>
        <w:tab/>
        <w:t>Creo, señor Presidente, que nuestro deber ante lo que  sucede cotidianamente en nuestro país, no podemos dejar pasar por alto; se ha caído a unos niveles de inmoralidad y deshonestidad que  nadie pareciera ya llamarle la atención.</w:t>
      </w:r>
    </w:p>
    <w:p>
      <w:pPr>
        <w:pStyle w:val="Normal"/>
        <w:jc w:val="both"/>
        <w:rPr>
          <w:rFonts w:ascii="Arial" w:hAnsi="Arial" w:cs="Arial"/>
          <w:i/>
          <w:i/>
          <w:sz w:val="22"/>
        </w:rPr>
      </w:pPr>
      <w:r>
        <w:rPr>
          <w:rFonts w:cs="Arial" w:ascii="Arial" w:hAnsi="Arial"/>
          <w:i/>
          <w:sz w:val="22"/>
        </w:rPr>
        <w:tab/>
        <w:t>Los escándalos son tan frecuentes de que a veces pasan desapercibidos en el seno del Parlamento de la República; y lo que hace poco tiempo muchos de los miembros del Senado apoyaban en los debates que se llevaban cuando el análisis y el estudio de la Ley de Reforma del Estado, hoy  reconocen a medias el error cometido, a medias porque el proceso sigue y esto tiene el fin que en aquel momento algunos ya habíamos vaticinado, un robo y un saqueo descarado a la República, y en estos momentos ya con recursos infantiles como este pago que se ha hecho, donde por lo menos se hubiera buscado un mínimo de inteligencia en estas personas que parecen que han perdido totalmente el pudor, no solamente la inmoralidad es tan profunda en ellos, que tienen el alma sucia y retorcida porque recurren a estos medios, y con argumentos infantiles, tontos muchos de ellos pretenden dejar que el tiempo pase y que quede en el olvido el delito que permanentemente se comenten contra los bienes de la República.</w:t>
      </w:r>
    </w:p>
    <w:p>
      <w:pPr>
        <w:pStyle w:val="Normal"/>
        <w:jc w:val="both"/>
        <w:rPr>
          <w:rFonts w:ascii="Arial" w:hAnsi="Arial" w:cs="Arial"/>
          <w:i/>
          <w:i/>
          <w:sz w:val="22"/>
        </w:rPr>
      </w:pPr>
      <w:r>
        <w:rPr>
          <w:rFonts w:cs="Arial" w:ascii="Arial" w:hAnsi="Arial"/>
          <w:i/>
          <w:sz w:val="22"/>
        </w:rPr>
        <w:tab/>
        <w:t>Nuestra República se está desangrando, señor Presidente, y el Presidente de la República y su entorno que se beneficia de cuantos negociados pueden haber, hasta en compras de inmuebles, desvíos de fondos, en este momento con pagos a profesionales, se han convertido en verdaderos chupacabras de la República.</w:t>
      </w:r>
    </w:p>
    <w:p>
      <w:pPr>
        <w:pStyle w:val="Normal"/>
        <w:jc w:val="both"/>
        <w:rPr>
          <w:rFonts w:ascii="Arial" w:hAnsi="Arial" w:cs="Arial"/>
          <w:i/>
          <w:i/>
          <w:sz w:val="22"/>
        </w:rPr>
      </w:pPr>
      <w:r>
        <w:rPr>
          <w:rFonts w:cs="Arial" w:ascii="Arial" w:hAnsi="Arial"/>
          <w:i/>
          <w:sz w:val="22"/>
        </w:rPr>
        <w:tab/>
        <w:t>Recuerdo alguna vez que se produjera un fenómeno en México y países del norte de América, de la aparición del renombrado chupacabras, que amanecían las cabras de los campesinos de México, de Colombia, sin una gota de sangre; y en este momento pareciera que en el Palacio de los López y en gran parte de la administración pública de la República, hay una manada de chupacabras que van a dejar sin ni una gota de sangre ni de posibilidad de sobrevivir a la República.</w:t>
      </w:r>
    </w:p>
    <w:p>
      <w:pPr>
        <w:pStyle w:val="Normal"/>
        <w:jc w:val="both"/>
        <w:rPr>
          <w:rFonts w:ascii="Arial" w:hAnsi="Arial" w:cs="Arial"/>
          <w:i/>
          <w:i/>
          <w:sz w:val="22"/>
        </w:rPr>
      </w:pPr>
      <w:r>
        <w:rPr>
          <w:rFonts w:cs="Arial" w:ascii="Arial" w:hAnsi="Arial"/>
          <w:i/>
          <w:sz w:val="22"/>
        </w:rPr>
        <w:tab/>
        <w:t>Nosotros tenemos que sentar postura y dejar bien claro de que la salvación de la Patria no pasa solamente por deshacernos de estos chupacabras, porque retoños de chupacabras abundan en la República y en todos los partidos políticos; no pasa solamente por pretender defender algún color político, sino por sobre todas las cosas, que cambiemos de mentalidad, que esa cultura del robo amparo en la impunidad que el poder otorga, desaparezca definitivamente de nuestra patria señor Presidente, que se acaben las dictaduras de los colores partidarios y que impere la moralidad, la decencia, y que los mejores hombres, cualquiera sea el color político al que corresponde, tenga la responsabilidad de conducir los destinos de la República. Muchas gracias,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Para solicitar, en base a la nueva Ley Nº 1.863 de la Reforma Agraria, el artículo 74 dice de la sanción legislativa, cuando el proyecto de expropiación responda a una iniciativa legislativa, será girado al Instituto de Bienestar Rural, el que se expedirá en un plazo de 60 días perentorios. El dictamen del Instituto de Bienestar Rural no será vinculante.</w:t>
      </w:r>
    </w:p>
    <w:p>
      <w:pPr>
        <w:pStyle w:val="Normal"/>
        <w:jc w:val="both"/>
        <w:rPr>
          <w:rFonts w:ascii="Arial" w:hAnsi="Arial" w:cs="Arial"/>
          <w:i/>
          <w:i/>
          <w:sz w:val="22"/>
        </w:rPr>
      </w:pPr>
      <w:r>
        <w:rPr>
          <w:rFonts w:cs="Arial" w:ascii="Arial" w:hAnsi="Arial"/>
          <w:i/>
          <w:sz w:val="22"/>
        </w:rPr>
        <w:tab/>
        <w:t>No es vinculante, pero solicito que el punto 8 del orden del día pase nuevamente a la comisión, a los efectos que nosotros podamos cumplir con ese requisito actual, dado que esto todavía no fue tratado en plenaria, creo que deberíamos de regirnos por esta nueva ley y escuchar la opinión del I.B.R.  en relación a este tema, y luego tener mayores fundamentos para apoyar a esta sanción o rechazar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l señor Senador Basilio Nikiphoroff.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uelve a comisión y se correrá nota al I.B.R..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en primer termino para felicitar al señor Senador Benigno Perrotta por su magnifica exposición sobre un tema que hoy preocupa al mundo entero.</w:t>
      </w:r>
    </w:p>
    <w:p>
      <w:pPr>
        <w:pStyle w:val="Normal"/>
        <w:jc w:val="both"/>
        <w:rPr>
          <w:rFonts w:ascii="Arial" w:hAnsi="Arial" w:cs="Arial"/>
          <w:i/>
          <w:i/>
          <w:sz w:val="22"/>
        </w:rPr>
      </w:pPr>
      <w:r>
        <w:rPr>
          <w:rFonts w:cs="Arial" w:ascii="Arial" w:hAnsi="Arial"/>
          <w:i/>
          <w:sz w:val="22"/>
        </w:rPr>
        <w:tab/>
        <w:t>Segundo, para aclararle a un preopinante, el señor Senador Juan Carlos Ramírez Montalbetti, que la intención de la Fiscalía General del Estado de investigar los hechos en las entidades binacionales data ya de algún tiempo; en el año 1989 y 1990, más de una docena de dictámenes en ese sentido he emitido para la Itaipú y para Yacyretá.</w:t>
      </w:r>
    </w:p>
    <w:p>
      <w:pPr>
        <w:pStyle w:val="Normal"/>
        <w:jc w:val="both"/>
        <w:rPr>
          <w:rFonts w:ascii="Arial" w:hAnsi="Arial" w:cs="Arial"/>
          <w:i/>
          <w:i/>
          <w:sz w:val="22"/>
        </w:rPr>
      </w:pPr>
      <w:r>
        <w:rPr>
          <w:rFonts w:cs="Arial" w:ascii="Arial" w:hAnsi="Arial"/>
          <w:i/>
          <w:sz w:val="22"/>
        </w:rPr>
        <w:tab/>
        <w:t>Tercero, unirme y solidarizarme con la indignación generalizada de ciertos personajes del gobierno, que una vez más en un momento crítico, han procedido a un asqueroso y descarado robo al pueblo paraguayo.</w:t>
      </w:r>
    </w:p>
    <w:p>
      <w:pPr>
        <w:pStyle w:val="Normal"/>
        <w:jc w:val="both"/>
        <w:rPr>
          <w:rFonts w:ascii="Arial" w:hAnsi="Arial" w:cs="Arial"/>
          <w:i/>
          <w:i/>
          <w:sz w:val="22"/>
        </w:rPr>
      </w:pPr>
      <w:r>
        <w:rPr>
          <w:rFonts w:cs="Arial" w:ascii="Arial" w:hAnsi="Arial"/>
          <w:i/>
          <w:sz w:val="22"/>
        </w:rPr>
        <w:tab/>
        <w:t>Finalmente, señor Presidente, y nada más que para considerarlo y  pensarlo, también formular mi sorpresa y mi preocupación por la decisión de la Corte Suprema de Justicia, que  ha declarado inconstitucional la publicación de encuestas en vísperas de elecciones.</w:t>
      </w:r>
    </w:p>
    <w:p>
      <w:pPr>
        <w:pStyle w:val="Normal"/>
        <w:jc w:val="both"/>
        <w:rPr>
          <w:rFonts w:ascii="Arial" w:hAnsi="Arial" w:cs="Arial"/>
          <w:i/>
          <w:i/>
          <w:sz w:val="22"/>
        </w:rPr>
      </w:pPr>
      <w:r>
        <w:rPr>
          <w:rFonts w:cs="Arial" w:ascii="Arial" w:hAnsi="Arial"/>
          <w:i/>
          <w:sz w:val="22"/>
        </w:rPr>
        <w:tab/>
        <w:t>Evidentemente que esta fórmula que se ha ensayado acá en el Parlamento, la de evitar la publicación de encuestas en vísperas de elecciones es una fórmula que permitía la libertad plena del pueblo de elegir en el día de las elecciones.</w:t>
      </w:r>
    </w:p>
    <w:p>
      <w:pPr>
        <w:pStyle w:val="Normal"/>
        <w:jc w:val="both"/>
        <w:rPr>
          <w:rFonts w:ascii="Arial" w:hAnsi="Arial" w:cs="Arial"/>
          <w:i/>
          <w:i/>
          <w:sz w:val="22"/>
        </w:rPr>
      </w:pPr>
      <w:r>
        <w:rPr>
          <w:rFonts w:cs="Arial" w:ascii="Arial" w:hAnsi="Arial"/>
          <w:i/>
          <w:sz w:val="22"/>
        </w:rPr>
        <w:tab/>
        <w:t>Esta decisión de la Corte Suprema de Justicia conlleva un peligro para la democracia en el Paragua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Muchas gracias, señor Presidente, Honorable Cámara: en realidad hubiese querido usar un poco más el tiempo, pero voy a acceder a su pedido y voy a ser más puntual, pero no puedo dejar de señalar, con respecto al famoso tema de COPACO, anteriormente ANTELCO, que hace rato es motivo de preocupación y plagueo de muchos de los miembros de esta cámara, y decir lo siguiente:</w:t>
      </w:r>
    </w:p>
    <w:p>
      <w:pPr>
        <w:pStyle w:val="Normal"/>
        <w:jc w:val="both"/>
        <w:rPr>
          <w:rFonts w:ascii="Arial" w:hAnsi="Arial" w:cs="Arial"/>
          <w:i/>
          <w:i/>
          <w:sz w:val="22"/>
        </w:rPr>
      </w:pPr>
      <w:r>
        <w:rPr>
          <w:rFonts w:cs="Arial" w:ascii="Arial" w:hAnsi="Arial"/>
          <w:i/>
          <w:sz w:val="22"/>
        </w:rPr>
        <w:tab/>
        <w:t>Sí es cierto, nos hemos encontrado con un pliego bastante raro donde se pone como precio base 400 y en realidad se habla solamente de 200; por otro lado, 200 millones de dólares americanos que eventualmente vaya a invertir el sector privado, es de su competencia exclusiva, ¿quien le va a controlar si son 200 o 300, 10 o 20?, no hay forma de controlarlo ni tampoco puede importar mucho a nadie.</w:t>
      </w:r>
    </w:p>
    <w:p>
      <w:pPr>
        <w:pStyle w:val="Normal"/>
        <w:jc w:val="both"/>
        <w:rPr>
          <w:rFonts w:ascii="Arial" w:hAnsi="Arial" w:cs="Arial"/>
          <w:i/>
          <w:i/>
          <w:sz w:val="22"/>
        </w:rPr>
      </w:pPr>
      <w:r>
        <w:rPr>
          <w:rFonts w:cs="Arial" w:ascii="Arial" w:hAnsi="Arial"/>
          <w:i/>
          <w:sz w:val="22"/>
        </w:rPr>
        <w:tab/>
        <w:t>Pero no es eso lo más grave, lo más grave es que se habla de 200 millones de dólares americanos que van a ingresar a las arcas del Estado y se están ignorando una serie de gastos, entre ellos los compromisos hechos por la propia Presidencia de la República y la Secretaría de la Reforma con el funcionariado, donde habla de pagar las indemnizaciones todavía de estos 200 millones de dólares americanos; por lo que hay que sacarse de la cabeza que son en realidad 200 millones de dólares americanos, suponiendo que haya alguna empresa que pague, vaya directamente a las arcas del Estado.</w:t>
      </w:r>
    </w:p>
    <w:p>
      <w:pPr>
        <w:pStyle w:val="Normal"/>
        <w:jc w:val="both"/>
        <w:rPr>
          <w:rFonts w:ascii="Arial" w:hAnsi="Arial" w:cs="Arial"/>
          <w:i/>
          <w:i/>
          <w:sz w:val="22"/>
        </w:rPr>
      </w:pPr>
      <w:r>
        <w:rPr>
          <w:rFonts w:cs="Arial" w:ascii="Arial" w:hAnsi="Arial"/>
          <w:i/>
          <w:sz w:val="22"/>
        </w:rPr>
        <w:tab/>
        <w:t>Pero, señor Presidente, creo que todavía vamos a hablar bastante sobre esto, así que me voy a limitar solamente a señalar lo ya dicho y llamar la atención de los distinguidos colegas que el problema fundamental no esta en lo que se señaló acá, sino realmente en este reglamento de concesión, que creo que muchos están enterados, hay un estudio que hizo una consultora internacional muy seria, pagado inclusive por la Secretaría de la Reforma, que fue entregado ya para el proceso de venta de ANTELCO y sobre todo la apertura real del mercado de las telecomunicaciones, en el mes de agosto del año pasado, que quedó archivado en la propia Secretaría de la Reforma, y aparece hoy un reglamento de concesión totalmente de contramano con respecto a lo recomendado por esta consultora a quien se le pagó una fórmula; y en este contrato de concesión está el meollo de la cuestión, pepeko la plata oî hína, el resto, voy a usar de vuelta un termino que hace rato ya acuñé, el resto ko michiruka, pepe la plata heta oî, porque estos son años y años.</w:t>
      </w:r>
    </w:p>
    <w:p>
      <w:pPr>
        <w:pStyle w:val="Normal"/>
        <w:jc w:val="both"/>
        <w:rPr>
          <w:rFonts w:ascii="Arial" w:hAnsi="Arial" w:cs="Arial"/>
          <w:i/>
          <w:i/>
          <w:sz w:val="22"/>
        </w:rPr>
      </w:pPr>
      <w:r>
        <w:rPr>
          <w:rFonts w:cs="Arial" w:ascii="Arial" w:hAnsi="Arial"/>
          <w:i/>
          <w:sz w:val="22"/>
        </w:rPr>
        <w:tab/>
        <w:t>Entonces, con un contrato de concesión como el que se pretende aprobar, hasta ahora tengo mi duda si se aprobó o si se está por aprobar, realmente estamos hablando de cifras millonarias, cientos de veces millonarias en los próximos 10 años, entonces es muy fácil pagar esa suma; lo que no se dice es que eso va  a ser pagado por todos nosotros.</w:t>
      </w:r>
    </w:p>
    <w:p>
      <w:pPr>
        <w:pStyle w:val="Normal"/>
        <w:jc w:val="both"/>
        <w:rPr>
          <w:rFonts w:ascii="Arial" w:hAnsi="Arial" w:cs="Arial"/>
          <w:i/>
          <w:i/>
          <w:sz w:val="22"/>
        </w:rPr>
      </w:pPr>
      <w:r>
        <w:rPr>
          <w:rFonts w:cs="Arial" w:ascii="Arial" w:hAnsi="Arial"/>
          <w:i/>
          <w:sz w:val="22"/>
        </w:rPr>
        <w:tab/>
        <w:t>Si lo que se pretende es que justamente la privatización o la apertura de mercado o la desmonopolizaciòn de las telecomunicaciones, como quiera llamarse; vaya a servir como una herramienta para el desarrollo, entre precisamente ese reglamento, ese no es el método ni el camino definitivamente.</w:t>
      </w:r>
    </w:p>
    <w:p>
      <w:pPr>
        <w:pStyle w:val="Normal"/>
        <w:jc w:val="both"/>
        <w:rPr>
          <w:rFonts w:ascii="Arial" w:hAnsi="Arial" w:cs="Arial"/>
          <w:i/>
          <w:i/>
          <w:sz w:val="22"/>
        </w:rPr>
      </w:pPr>
      <w:r>
        <w:rPr>
          <w:rFonts w:cs="Arial" w:ascii="Arial" w:hAnsi="Arial"/>
          <w:i/>
          <w:sz w:val="22"/>
        </w:rPr>
        <w:tab/>
        <w:t>Lo que recomendó la consultora en su momento fue clarísimo, que en el momento de la venta se desmonopolice y se abra totalmente el mercado de las telecomunicaciones, con este reglamento no sabemos ni siquiera qué es lo que va a pasar en el futuro.</w:t>
      </w:r>
    </w:p>
    <w:p>
      <w:pPr>
        <w:pStyle w:val="Normal"/>
        <w:jc w:val="both"/>
        <w:rPr>
          <w:rFonts w:ascii="Arial" w:hAnsi="Arial" w:cs="Arial"/>
          <w:i/>
          <w:i/>
          <w:sz w:val="22"/>
        </w:rPr>
      </w:pPr>
      <w:r>
        <w:rPr>
          <w:rFonts w:cs="Arial" w:ascii="Arial" w:hAnsi="Arial"/>
          <w:i/>
          <w:sz w:val="22"/>
        </w:rPr>
        <w:tab/>
        <w:t>Señor Presidente, con las disculpas del caso, quiero pedir al señor Senador Juan Carlos Galaverna, modificar dentro del mismo espíritu.</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Este tema se va tratar como primer punto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ntonces en su momento voy a presentar una modificación dentro del mismo espíritu a lo presentado por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En el punto 14 del orden del día de la fecha, referente a dictámenes que recomiendan remitir al archivo varias presentaciones; en estos dictámenes que recomiendan remitir al archivo varias presentaciones, que en esta oportunidad es abundante, hay asuntos importantes que tendríamos que remitir al ámbito de la competencia del caso.</w:t>
      </w:r>
    </w:p>
    <w:p>
      <w:pPr>
        <w:pStyle w:val="Normal"/>
        <w:jc w:val="both"/>
        <w:rPr>
          <w:rFonts w:ascii="Arial" w:hAnsi="Arial" w:cs="Arial"/>
          <w:i/>
          <w:i/>
          <w:sz w:val="22"/>
        </w:rPr>
      </w:pPr>
      <w:r>
        <w:rPr>
          <w:rFonts w:cs="Arial" w:ascii="Arial" w:hAnsi="Arial"/>
          <w:i/>
          <w:sz w:val="22"/>
        </w:rPr>
        <w:tab/>
        <w:t>Por su intermedio le pido a las comisiones pertinentes, que de hoy en más se proceda de esa manera; en la Comisión de Reforma Agraria y Bienestar Rural, cuando recibimos notas, presentaciones varias, privadas; generalmente remitimos al IBR, a la Policía Nacional, remitimos en donde esté la competencia del caso.</w:t>
      </w:r>
    </w:p>
    <w:p>
      <w:pPr>
        <w:pStyle w:val="Normal"/>
        <w:jc w:val="both"/>
        <w:rPr>
          <w:rFonts w:ascii="Arial" w:hAnsi="Arial" w:cs="Arial"/>
          <w:i/>
          <w:i/>
          <w:sz w:val="22"/>
        </w:rPr>
      </w:pPr>
      <w:r>
        <w:rPr>
          <w:rFonts w:cs="Arial" w:ascii="Arial" w:hAnsi="Arial"/>
          <w:i/>
          <w:sz w:val="22"/>
        </w:rPr>
        <w:tab/>
        <w:t>Quiero leer uno o dos de los que hoy aparecen en el orden del día; dice que el Consejo de padres de familia de la escuela Leo Novac de Fernando de la Mora, en fecha 31 de julio, denuncia el atropello de los derechos garantizados en la Constitución Nacional por parte de la Comisión Nacional de Selección Docente del Ministerio de Educación y Cultura; esta nota se tendría que haber girado al Ministerio de Educación y Cultura en el departamento que corresponde, claro que es extemporánea la fecha que del 31 de julio del 2001.</w:t>
      </w:r>
    </w:p>
    <w:p>
      <w:pPr>
        <w:pStyle w:val="Normal"/>
        <w:jc w:val="both"/>
        <w:rPr>
          <w:rFonts w:ascii="Arial" w:hAnsi="Arial" w:cs="Arial"/>
          <w:i/>
          <w:i/>
          <w:sz w:val="22"/>
        </w:rPr>
      </w:pPr>
      <w:r>
        <w:rPr>
          <w:rFonts w:cs="Arial" w:ascii="Arial" w:hAnsi="Arial"/>
          <w:i/>
          <w:sz w:val="22"/>
        </w:rPr>
        <w:tab/>
        <w:t>Tenemos uno bien actual del 20 de marzo de 2002, la 1411, nota presentada por la Comisión Vecinal Villa Integración del Distrito de Ypane, por el cual solicita la intervención del Senado para la reparación de un pozo artesiano. Esto tendría que elevarse esta nota a SENASA por ejemplo, pero son las comisiones las que tienen que actuar por su propia iniciativa, como lo hacemos en la Comisión de Reforma Agraria y Bienestar Rural. Es un pedido que le hago a los señores Presidentes de comisión por su intermed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oy a hacer la aclaración correspondiente, pusimos en el orden del día porque las comisiones respectivas han solicitado, ahí esta, no es la presidencia, son las respectivas comisiones; se supone que han estudiado y los dictámenes de comisión, ahora, se votará en su momento, y entonces la plenaria va a decidir si va al archivo o vuelve a comisión o se analiza lo que usted acaba de deci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Para ahorrar tiempo, en vista que hay un sinnúmero de notas que van al archivo, por eso yo propongo lo que estuve planteando, señor Presidente, de manera que el resto que no tiene donde destinar ya se pase a archivo directamente, pero este caso por ejemplo, que se destruyó un pozo artesiano que provee agua a más de 350 familias, pienso que tendría que haberse pasado a SENASA, y que la comisión por iniciativa haga eso y no espere llegar al plenario, si vamos a resolver la misma cosa acá en el plen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 para una aclaración como Presidente de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ALBERTO MAURO:</w:t>
      </w:r>
      <w:r>
        <w:rPr>
          <w:rFonts w:cs="Arial" w:ascii="Arial" w:hAnsi="Arial"/>
          <w:i/>
          <w:sz w:val="22"/>
        </w:rPr>
        <w:t xml:space="preserve"> Se hace exactamente lo que el preopinante ha señalado, o en todo caso ya se resolvió el problema y por eso va al archivo. Lo que no debe quedar la impresión es que planteado el problema, nos lavamos las manos y pasamos al archivo. Hoy, se solucionó o pasó el Poder Judicial. Salió de nuestra competencia, pero siempre le damos una solución de esa naturaleza.</w:t>
      </w:r>
    </w:p>
    <w:p>
      <w:pPr>
        <w:pStyle w:val="Normal"/>
        <w:jc w:val="both"/>
        <w:rPr>
          <w:rFonts w:ascii="Arial" w:hAnsi="Arial" w:cs="Arial"/>
          <w:i/>
          <w:i/>
          <w:sz w:val="22"/>
        </w:rPr>
      </w:pPr>
      <w:r>
        <w:rPr>
          <w:rFonts w:cs="Arial" w:ascii="Arial" w:hAnsi="Arial"/>
          <w:i/>
          <w:sz w:val="22"/>
        </w:rPr>
        <w:tab/>
        <w:t>Lo que sí se puede pedir, señor Presidente, en todo caso, si los demás miembros quieren observar con detenimiento todas estas cosas que van al archivo, podríamos dejar para la próxima sesión, de tal manera que todos los señores Senadores, puedan hacer el estudio correspondiente. Tenemos las carpetas completas con la resolución de cada caso, que ofrezco para cualquier Senador que quiera verificar si esto se resolvió o no; intotum esto puede pasar para la próxima reunión y las carpetas, señores Senadores, están en la Comisión de Derechos Humanos con el dictamen de los abog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Sobre el punto señor Presidente, entonces que las comisiones que dictaminan pasar al archivo, en una línea se explique que se ha hecho tal gestión, entonces ya quedamos conformes porque no sabemos realmente que se hiz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Oportunamente vamos a tratar porque está en el último punto del orden del día. </w:t>
      </w:r>
    </w:p>
    <w:p>
      <w:pPr>
        <w:pStyle w:val="Normal"/>
        <w:jc w:val="both"/>
        <w:rPr>
          <w:rFonts w:ascii="Arial" w:hAnsi="Arial" w:cs="Arial"/>
          <w:i/>
          <w:i/>
          <w:sz w:val="16"/>
        </w:rPr>
      </w:pPr>
      <w:r>
        <w:rPr>
          <w:rFonts w:cs="Arial" w:ascii="Arial" w:hAnsi="Arial"/>
          <w:i/>
          <w:sz w:val="16"/>
        </w:rPr>
      </w:r>
    </w:p>
    <w:p>
      <w:pPr>
        <w:pStyle w:val="WWTextoindependiente21"/>
        <w:rPr>
          <w:spacing w:val="0"/>
          <w:lang w:val="es-ES"/>
        </w:rPr>
      </w:pPr>
      <w:r>
        <w:rPr>
          <w:spacing w:val="0"/>
          <w:lang w:val="es-ES"/>
        </w:rPr>
        <w:tab/>
        <w:t>Primer punto del orden del día.</w:t>
      </w:r>
    </w:p>
    <w:p>
      <w:pPr>
        <w:pStyle w:val="TextBody"/>
        <w:spacing w:lineRule="auto" w:line="240"/>
        <w:rPr>
          <w:i/>
          <w:i/>
          <w:spacing w:val="0"/>
          <w:sz w:val="16"/>
          <w:lang w:val="es-ES"/>
        </w:rPr>
      </w:pPr>
      <w:r>
        <w:rPr>
          <w:i/>
          <w:spacing w:val="0"/>
          <w:sz w:val="16"/>
          <w:lang w:val="es-ES"/>
        </w:rPr>
      </w:r>
    </w:p>
    <w:p>
      <w:pPr>
        <w:pStyle w:val="Normal"/>
        <w:jc w:val="both"/>
        <w:rPr>
          <w:rFonts w:ascii="Arial" w:hAnsi="Arial" w:cs="Arial"/>
          <w:i/>
          <w:i/>
          <w:sz w:val="22"/>
        </w:rPr>
      </w:pPr>
      <w:r>
        <w:rPr>
          <w:rFonts w:cs="Arial" w:ascii="Arial" w:hAnsi="Arial"/>
          <w:i/>
          <w:sz w:val="22"/>
        </w:rPr>
        <w:tab/>
        <w:t>Proyecto de Declaración Presentado por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dará lectura por Secretaría al proyecto y luego analizamos en general y en particular.</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PROYECTO DE DECLARACION. LA HONORABLE CÁMARA DE SENADORES DE LA NACIÓN PARAGUAYA, DECLARA:  Artículo 1°. La imperiosa necesidad de que el P.E. disponga la postergación, por lo menos  por 60 días, de la fecha de apertura de sobres de ofertas para la venta de la COPACO S.A. al sector priv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2°. De form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oyectista,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tiene desde luego un solo artículo el proyecto, es tratamiento en general y en particular. Yo creo  innecesario ya repetir argumentos, lo hice en el momento de la presentación de la moción de sobre tablas que prosperó, lo que agradezco a la presidencia y a los colegas. Tuvimos una gran mayoría, lo que me da esperanza de que salga esta declaración a pesar de que algunos tienen otra tesis, situación absolutamente normal y comprensible.</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lo que hago en este tiempo concedídome es solicitar la aprobación y adelanto a varios colegas que me arrimaron algunas consultas, algunas sugerencias, que como proyectista estoy totalmente abierto a las incorporaciones, agregados y modificaciones que se planteen. Lo único que yo pretendo es que lo tratemos con agilidad porque es prácticamente contra reloj esto, tenemos que resolverlo hoy y emitir el documento a la consideración pública y remitir en su momento al Poder Ejecutivo.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El artículo 1º diría: "Atendiendo las graves denuncias que son de público conocimiento sobre irregularidades de diverso orden que afecta al proceso de venta de COPACO S.A. al sector privado y la necesidad imperiosa de la aprobación de un Reglamento de Concesión que permita la apertura del mercado a las telecomunicaciones para que sirva como verdadera herramienta de desarrollo del país, dentro de un sistema de libre competencia establecida en la Constitución Nacional" y ahí sigue todo lo que dice el Senador Galaverna, solo que en vez de 60 que sea 90 días. "Exhortar al Poder Ejecutivo disponga la postergación", etc., etc., pero por 90 dí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 podría volver a leer más pausadam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Atendiendo las graves denuncias que son de público conocimiento sobre irregularidad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perdone la interrupción, ¿ese es artículo 1º?.</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Es  artículo 1°, un sólo artículo.</w:t>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e llama la atención porque es un considerando y de acuerdo a nuestro reglamento no corresponde el considerando, estamos introduciendo un considerando dentro del artículo 1°.</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odrigo Campos Cerve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El reglamento es claro en cuanto a que todo proyecto de ley, resolución o declaración debe ser simplemente preceptivo, a mí me parece importante que también se cumpla este artículo 109 que me recordó el Senador Juan Carlos Galaverna, pero también está el artículo 111 donde se habla de la necesidad de la exposición de motivos que debe acompañar a cualquier proyecto de ley, de resolución o de declaración y cuanto está mencionando el Senador Pedrozo puede ser perfectamente la exposición de motivos y que quede constancia de ello y luego se vaya al aspecto estrictamente preceptivo, que lo formuló inicialmente el Senador Galaverna con alguna corrección que hiciera el Senador Pedrozo.</w:t>
      </w:r>
    </w:p>
    <w:p>
      <w:pPr>
        <w:pStyle w:val="Normal"/>
        <w:jc w:val="both"/>
        <w:rPr>
          <w:rFonts w:ascii="Arial" w:hAnsi="Arial" w:cs="Arial"/>
          <w:i/>
          <w:i/>
          <w:spacing w:val="-3"/>
          <w:sz w:val="22"/>
          <w:lang w:val="es-ES_tradnl"/>
        </w:rPr>
      </w:pPr>
      <w:r>
        <w:rPr>
          <w:rFonts w:cs="Arial" w:ascii="Arial" w:hAnsi="Arial"/>
          <w:i/>
          <w:spacing w:val="-3"/>
          <w:sz w:val="22"/>
          <w:lang w:val="es-ES_tradnl"/>
        </w:rPr>
        <w:tab/>
        <w:t>Que quede eso como una constancia de la exposición de motivos, que también exige el artículo 111. Gracias,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la lectura del artículo señor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Atendiendo las graves denuncias que son de público conocimiento sobre irregularidades de diverso orden que afecta el proceso de venta de COPACO S.A. al sector privado y la necesidad imperiosa de la aprobación de un reglamento de concesión que permita la apertura del mercado a las telecomunicaciones, para que sirva como verdadera herramienta de desarrollo del país, dentro de un sistema de libre competencia establecida en la Constitución Nacional".</w:t>
      </w:r>
    </w:p>
    <w:p>
      <w:pPr>
        <w:pStyle w:val="Normal"/>
        <w:jc w:val="both"/>
        <w:rPr>
          <w:rFonts w:ascii="Arial" w:hAnsi="Arial" w:cs="Arial"/>
          <w:i/>
          <w:i/>
          <w:spacing w:val="-3"/>
          <w:sz w:val="22"/>
          <w:lang w:val="es-ES_tradnl"/>
        </w:rPr>
      </w:pPr>
      <w:r>
        <w:rPr>
          <w:rFonts w:cs="Arial" w:ascii="Arial" w:hAnsi="Arial"/>
          <w:i/>
          <w:spacing w:val="-3"/>
          <w:sz w:val="22"/>
          <w:lang w:val="es-ES_tradnl"/>
        </w:rPr>
        <w:tab/>
        <w:t>Resulta que hay una discusión en toda la ciudadanía y en todos los gremios sobre el tema del proyecto de reglamento de concesión porque eso es fundamental para el desarrollo futuro de las telecomunicaciones.</w:t>
      </w:r>
    </w:p>
    <w:p>
      <w:pPr>
        <w:pStyle w:val="Normal"/>
        <w:jc w:val="both"/>
        <w:rPr>
          <w:rFonts w:ascii="Arial" w:hAnsi="Arial" w:cs="Arial"/>
          <w:i/>
          <w:i/>
          <w:spacing w:val="-3"/>
          <w:sz w:val="22"/>
          <w:lang w:val="es-ES_tradnl"/>
        </w:rPr>
      </w:pPr>
      <w:r>
        <w:rPr>
          <w:rFonts w:cs="Arial" w:ascii="Arial" w:hAnsi="Arial"/>
          <w:i/>
          <w:spacing w:val="-3"/>
          <w:sz w:val="22"/>
          <w:lang w:val="es-ES_tradnl"/>
        </w:rPr>
        <w:tab/>
        <w:t>En este plazo que vamos a ganar de 60 o 90 días tiene que necesariamente revisarse también el reglamento de concesión, según mi óptica personal.</w:t>
      </w:r>
    </w:p>
    <w:p>
      <w:pPr>
        <w:pStyle w:val="Normal"/>
        <w:jc w:val="both"/>
        <w:rPr>
          <w:rFonts w:ascii="Arial" w:hAnsi="Arial" w:cs="Arial"/>
          <w:i/>
          <w:i/>
          <w:spacing w:val="-3"/>
          <w:sz w:val="22"/>
          <w:lang w:val="es-ES_tradnl"/>
        </w:rPr>
      </w:pPr>
      <w:r>
        <w:rPr>
          <w:rFonts w:cs="Arial" w:ascii="Arial" w:hAnsi="Arial"/>
          <w:i/>
          <w:spacing w:val="-3"/>
          <w:sz w:val="22"/>
          <w:lang w:val="es-ES_tradnl"/>
        </w:rPr>
        <w:tab/>
        <w:t>Por eso es que me gustaría, ya que vamos a pedir la postergación, señalar también al Poder Ejecutivo la necesidad de entrar un poco a tallar con el tema del reglamento de conces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este proyecto tiene la lógica exacta del proyectista que encuentra culpable al remedio y no a la enfermedad. Con esa lógica, si algún niño vacunado de poliomelitis falleciera, nos encontraríamos con un proyecto que prohibiría la provisión de vacunas contra el polio para los niños paraguayos.</w:t>
      </w:r>
    </w:p>
    <w:p>
      <w:pPr>
        <w:pStyle w:val="Normal"/>
        <w:jc w:val="both"/>
        <w:rPr>
          <w:rFonts w:ascii="Arial" w:hAnsi="Arial" w:cs="Arial"/>
          <w:i/>
          <w:i/>
          <w:spacing w:val="-3"/>
          <w:sz w:val="22"/>
          <w:lang w:val="es-ES_tradnl"/>
        </w:rPr>
      </w:pPr>
      <w:r>
        <w:rPr>
          <w:rFonts w:cs="Arial" w:ascii="Arial" w:hAnsi="Arial"/>
          <w:i/>
          <w:spacing w:val="-3"/>
          <w:sz w:val="22"/>
          <w:lang w:val="es-ES_tradnl"/>
        </w:rPr>
        <w:tab/>
        <w:t>Estoy completamente de acuerdo con una declaración sobre este caso, pero la modificación que yo sugeriría es la siguiente: "La Honorable Cámara de Senadores de la Nación Paraguaya, Declara: Artículo 1°. La imperiosa necesidad de que el Poder Ejecutivo disponga la destitución de los funcionarios involucrados en el pago irregular al Escribano Jorge Luis Fernández Zavan de honorarios en el caso de aumento de capital de la COPACO". Eso es lo que vemos acá como un escándalo y no la reforma del Estado.</w:t>
      </w:r>
    </w:p>
    <w:p>
      <w:pPr>
        <w:pStyle w:val="Normal"/>
        <w:jc w:val="both"/>
        <w:rPr>
          <w:rFonts w:ascii="Arial" w:hAnsi="Arial" w:cs="Arial"/>
          <w:i/>
          <w:i/>
          <w:spacing w:val="-3"/>
          <w:sz w:val="22"/>
          <w:lang w:val="es-ES_tradnl"/>
        </w:rPr>
      </w:pPr>
      <w:r>
        <w:rPr>
          <w:rFonts w:cs="Arial" w:ascii="Arial" w:hAnsi="Arial"/>
          <w:i/>
          <w:spacing w:val="-3"/>
          <w:sz w:val="22"/>
          <w:lang w:val="es-ES_tradnl"/>
        </w:rPr>
        <w:tab/>
        <w:t>Introducir, señor Presidente, un elemento de incertidumbre, nuevamente a través de una declaración en un proceso que está llegando a su culminación, es promocionar aún más la corrupción. Y si lo que se propone es que durante otros 60 días los mismos que dispusieron que se pague 500.000 dólares indebidamente por un acto que podía hacerse gratuitamente, si queremos que durante 60 días más estos mismos procuradores, abogados, y demás sigan determinando el futuro de la empresa, creo que estamos perjudicando al país.</w:t>
      </w:r>
    </w:p>
    <w:p>
      <w:pPr>
        <w:pStyle w:val="Normal"/>
        <w:jc w:val="both"/>
        <w:rPr>
          <w:rFonts w:ascii="Arial" w:hAnsi="Arial" w:cs="Arial"/>
          <w:i/>
          <w:i/>
          <w:spacing w:val="-3"/>
          <w:sz w:val="22"/>
          <w:lang w:val="es-ES_tradnl"/>
        </w:rPr>
      </w:pPr>
      <w:r>
        <w:rPr>
          <w:rFonts w:cs="Arial" w:ascii="Arial" w:hAnsi="Arial"/>
          <w:i/>
          <w:spacing w:val="-3"/>
          <w:sz w:val="22"/>
          <w:lang w:val="es-ES_tradnl"/>
        </w:rPr>
        <w:tab/>
        <w:t>Lo que queremos es que no haya corrupción, que no haya irregularidades, que haya transparencia, no queremos prolongar la agonía ni interferir, ni hacerle el caldo gordo a los que por un lado promocionan las privatizaciones, la reforma del Estado, la lucha contra la corrupción y por el otro lado en realidad se oponen a cualquier reforma, porque la reforma del Estado tendrá un costo político para ellos insostenible.</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como había adelantado, el problema no es la reforma del Estado, ni la privatización de COPACO, el problema es la deshonestidad de funcionarios y es allí donde tenemos que atacar. Y coincido sí con la exposición de motivos del Senador Pedrozo en donde expresa también su preocupación por la falta de claridad en cuanto a la apertura del mercado. Creemos que es imperiosa también la apertura del mercado para que haya un ambiente de competencia y que el objeto de la economía privada sea que el usuario pueda acceder a un servicio, a bajo costo y de la mejor calidad.  Muchas graci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Tiene el uso de la palabra el señor Senador Gonzalo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Voy a acercar a la mesa un proyecto de declaración alternativo. </w:t>
      </w:r>
    </w:p>
    <w:p>
      <w:pPr>
        <w:pStyle w:val="Normal"/>
        <w:jc w:val="both"/>
        <w:rPr>
          <w:rFonts w:ascii="Arial" w:hAnsi="Arial" w:cs="Arial"/>
          <w:i/>
          <w:i/>
          <w:spacing w:val="-3"/>
          <w:sz w:val="22"/>
          <w:lang w:val="es-ES_tradnl"/>
        </w:rPr>
      </w:pPr>
      <w:r>
        <w:rPr>
          <w:rFonts w:cs="Arial" w:ascii="Arial" w:hAnsi="Arial"/>
          <w:i/>
          <w:spacing w:val="-3"/>
          <w:sz w:val="22"/>
          <w:lang w:val="es-ES_tradnl"/>
        </w:rPr>
        <w:tab/>
        <w:t>El proyecto de declaración está motivado por la sospecha de corrupción que existe en el proceso y se pide que se postergue por 60 o 90 o 120 días. No escuché cuál va a ser el milagro porque lo que hace exactamente, como se decía, dos años sospechábamos, hoy sospechamos más, dentro de 6 meses va a haber menos sospecha. No creo que el tiempo sea la solución del tema.</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aquí la cuestión es simple, todos los argumentos giraron en torno a la corrupción y nos preguntamos quiénes son los corruptos e insinuamos de alguna manera quiénes están metidos en la corrupción y quiénes hacen los negociados y entonces decimos: en manos de estos tipos no podemos tener la venta de una empresita, que puede costar, según el gusto de cada uno 200, 400, 600, 800 millones, pero sí podemos poner en manos de ellos todo el Presupuesto General de Gastos de la Nación, las reservas internacionales y todo lo que venga y no aprobar un crédito para que estos administren para hacer una ruta es un acto de herejía contra la Nación, pero cuando se trata del manejo de esto, tiene que pararse.</w:t>
      </w:r>
    </w:p>
    <w:p>
      <w:pPr>
        <w:pStyle w:val="Normal"/>
        <w:jc w:val="both"/>
        <w:rPr>
          <w:rFonts w:ascii="Arial" w:hAnsi="Arial" w:cs="Arial"/>
          <w:i/>
          <w:i/>
          <w:spacing w:val="-3"/>
          <w:sz w:val="22"/>
          <w:lang w:val="es-ES_tradnl"/>
        </w:rPr>
      </w:pPr>
      <w:r>
        <w:rPr>
          <w:rFonts w:cs="Arial" w:ascii="Arial" w:hAnsi="Arial"/>
          <w:i/>
          <w:spacing w:val="-3"/>
          <w:sz w:val="22"/>
          <w:lang w:val="es-ES_tradnl"/>
        </w:rPr>
        <w:tab/>
        <w:t>Yo me pregunto, en estos 60, 90 días ¿quiénes van a administrar la empresa, no son los mismos sinvergüenzas?, ¿no son la misma gente?, ¿de qué es lo que estamos hablando?.</w:t>
      </w:r>
    </w:p>
    <w:p>
      <w:pPr>
        <w:pStyle w:val="Normal"/>
        <w:jc w:val="both"/>
        <w:rPr>
          <w:rFonts w:ascii="Arial" w:hAnsi="Arial" w:cs="Arial"/>
          <w:i/>
          <w:i/>
          <w:spacing w:val="-3"/>
          <w:sz w:val="22"/>
          <w:lang w:val="es-ES_tradnl"/>
        </w:rPr>
      </w:pPr>
      <w:r>
        <w:rPr>
          <w:rFonts w:cs="Arial" w:ascii="Arial" w:hAnsi="Arial"/>
          <w:i/>
          <w:spacing w:val="-3"/>
          <w:sz w:val="22"/>
          <w:lang w:val="es-ES_tradnl"/>
        </w:rPr>
        <w:tab/>
        <w:t>Vamos a ser sinceros. Acá hay una cuestión cómo evitar que se transfiera ANTELCO, hay unos mecanismos seguramente que son lo que la mayoría de la gente quiera, pero vamos a hablar con claridad. Lo que acá parece ser es que no se confía en que el Gobierno tenga los atributos morales suficientes como para manejar el proceso, entonces digámosl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o creo que el mensaje si creemos que la ANTELCO tiene que ser vendida, es decir, eso. </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yo propongo y voy a acercar a la mesa, primero la necesidad de continuar con el proceso de venta de la COPACO S.A. al sector privado, aclaramos lo que nos preocupa, despojados de toda duda sobre la transparencia del proceso, si esto es así, digámoslo.</w:t>
      </w:r>
    </w:p>
    <w:p>
      <w:pPr>
        <w:pStyle w:val="Normal"/>
        <w:jc w:val="both"/>
        <w:rPr>
          <w:rFonts w:ascii="Arial" w:hAnsi="Arial" w:cs="Arial"/>
          <w:i/>
          <w:i/>
          <w:spacing w:val="-3"/>
          <w:sz w:val="22"/>
          <w:lang w:val="es-ES_tradnl"/>
        </w:rPr>
      </w:pPr>
      <w:r>
        <w:rPr>
          <w:rFonts w:cs="Arial" w:ascii="Arial" w:hAnsi="Arial"/>
          <w:i/>
          <w:spacing w:val="-3"/>
          <w:sz w:val="22"/>
          <w:lang w:val="es-ES_tradnl"/>
        </w:rPr>
        <w:tab/>
        <w:t>Segundo: si creemos que el Gobierno Nacional no merece la confianza también digámoslo claramente, que el Gobierno Nacional y la Secretaría de la Reforma no gozan de la credibilidad necesaria para generar confianza en el proceso, digámoslo así.</w:t>
      </w:r>
    </w:p>
    <w:p>
      <w:pPr>
        <w:pStyle w:val="Normal"/>
        <w:jc w:val="both"/>
        <w:rPr>
          <w:rFonts w:ascii="Arial" w:hAnsi="Arial" w:cs="Arial"/>
          <w:i/>
          <w:i/>
          <w:spacing w:val="-3"/>
          <w:sz w:val="22"/>
          <w:lang w:val="es-ES_tradnl"/>
        </w:rPr>
      </w:pPr>
      <w:r>
        <w:rPr>
          <w:rFonts w:cs="Arial" w:ascii="Arial" w:hAnsi="Arial"/>
          <w:i/>
          <w:spacing w:val="-3"/>
          <w:sz w:val="22"/>
          <w:lang w:val="es-ES_tradnl"/>
        </w:rPr>
        <w:tab/>
        <w:t>Y en tercer lugar, digámoslo claramente, no es un problema de 60 o 90 días, el problema va seguir siendo mientras este sea Presidente y tenga los colaboradores que tiene.  En consecuencia, digamos que la conveniencia de postergar el proceso de venta hasta que el gobierno presidido por el señor González Macchi sea reemplazado, porque o si no, lo que es decir de que todo lo malo está porque hay un proceso de venta de una empresa y no estamos diciendo de que estamos gobernados por una banda.</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que se venda o no se venda la ANTELCO, vamos a ser claros, vamos a ser directos, vamos a ser precisos, el que quiera evitar que el proceso de privatización continúe tiene que hacer un proceso de anulación de la ley, ya está, si lo que creemos es que esta gente no puede administrar el proceso, digámoslo y ahí hagámonos el planteamiento.</w:t>
      </w:r>
    </w:p>
    <w:p>
      <w:pPr>
        <w:pStyle w:val="Normal"/>
        <w:jc w:val="both"/>
        <w:rPr>
          <w:rFonts w:ascii="Arial" w:hAnsi="Arial" w:cs="Arial"/>
          <w:i/>
          <w:i/>
          <w:spacing w:val="-3"/>
          <w:sz w:val="22"/>
          <w:lang w:val="es-ES_tradnl"/>
        </w:rPr>
      </w:pPr>
      <w:r>
        <w:rPr>
          <w:rFonts w:cs="Arial" w:ascii="Arial" w:hAnsi="Arial"/>
          <w:i/>
          <w:spacing w:val="-3"/>
          <w:sz w:val="22"/>
          <w:lang w:val="es-ES_tradnl"/>
        </w:rPr>
        <w:tab/>
        <w:t>Se merece el Paraguay, con nuestro apoyo, porque eso es lo que estamos haciendo, por las razones que sean, un gobierno que no es capaz de conducir confiablemente un simple proceso de venta? y es el mismo gobierno que maneja el resto porque es el jefe de la administración, el resto de los recursos de este país.</w:t>
      </w:r>
    </w:p>
    <w:p>
      <w:pPr>
        <w:pStyle w:val="Normal"/>
        <w:jc w:val="both"/>
        <w:rPr>
          <w:rFonts w:ascii="Arial" w:hAnsi="Arial" w:cs="Arial"/>
          <w:i/>
          <w:i/>
          <w:spacing w:val="-3"/>
          <w:sz w:val="22"/>
          <w:lang w:val="es-ES_tradnl"/>
        </w:rPr>
      </w:pPr>
      <w:r>
        <w:rPr>
          <w:rFonts w:cs="Arial" w:ascii="Arial" w:hAnsi="Arial"/>
          <w:i/>
          <w:spacing w:val="-3"/>
          <w:sz w:val="22"/>
          <w:lang w:val="es-ES_tradnl"/>
        </w:rPr>
        <w:tab/>
        <w:t>¿Qué es lo que estamos diciendo?. Estamos propiciando para que se siga robando en todos los niveles, menos acá, o lo que tenemos es la necesidad de constituir un gobierno que administre bien todos los recursos y bienes disponibles de la Repúblic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acerco a la mesa un proyecto alternativo a eso, que creo que según los argumentos escuchados refleja por lo menos la línea argumental expresa, porque o si no puede considerarse de lo que hay que hacer es arreglos políticos en 60 días para continuar con el mismo proceso.  </w:t>
      </w:r>
    </w:p>
    <w:p>
      <w:pPr>
        <w:pStyle w:val="Normal"/>
        <w:jc w:val="both"/>
        <w:rPr>
          <w:rFonts w:ascii="Arial" w:hAnsi="Arial" w:cs="Arial"/>
          <w:i/>
          <w:i/>
          <w:spacing w:val="-3"/>
          <w:sz w:val="22"/>
          <w:lang w:val="es-ES_tradnl"/>
        </w:rPr>
      </w:pPr>
      <w:r>
        <w:rPr>
          <w:rFonts w:cs="Arial" w:ascii="Arial" w:hAnsi="Arial"/>
          <w:i/>
          <w:spacing w:val="-3"/>
          <w:sz w:val="22"/>
          <w:lang w:val="es-ES_tradnl"/>
        </w:rPr>
        <w:tab/>
        <w:t>Hasta que no se cambie el procedimiento no vamos a cambiar las condiciones para la venta, entonces si el factor de desconfianza del Gobierno y queremos la venta, lo que hay que hacer es cambiar el Gobierno, simple.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moción de orden tiene el uso de la palabra el señor Senador Guillermo Sánchez Guffan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eñor Presidente: el tema ha sido ampliamente debatido, mociono concretamente el cierre de la lista de orad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presentada por el Senador Sánchez Guffanti.  Los que estén de acuerdo se servirán levantar la man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destacar que el proyectista, ha aclarado, desde luego, que se abre a la sugerencia que pueda surgir de este pleno y entiendo yo de que valdría la pena recoger en el texto todo lo argumentado inicialmente, así como todo lo que se está señalando últimamente. No es un problema del proceso, es un problema de los hombres que manejan el proceso, y los mismos están bien individualizados.</w:t>
      </w:r>
    </w:p>
    <w:p>
      <w:pPr>
        <w:pStyle w:val="Normal"/>
        <w:jc w:val="both"/>
        <w:rPr>
          <w:rFonts w:ascii="Arial" w:hAnsi="Arial" w:cs="Arial"/>
          <w:i/>
          <w:i/>
          <w:spacing w:val="-3"/>
          <w:sz w:val="22"/>
          <w:lang w:val="es-ES_tradnl"/>
        </w:rPr>
      </w:pPr>
      <w:r>
        <w:rPr>
          <w:rFonts w:cs="Arial" w:ascii="Arial" w:hAnsi="Arial"/>
          <w:i/>
          <w:spacing w:val="-3"/>
          <w:sz w:val="22"/>
          <w:lang w:val="es-ES_tradnl"/>
        </w:rPr>
        <w:tab/>
        <w:t>Es por eso que solicitaría al proyectista si pudiera ajustarse los términos de la declaración.  Es todo y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odría el preopinante repetir la última parte?, que el proyectista puede ajustarse, no pude captar bien.  Por favor,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Con mucho gusto. Yo estoy queriendo economizar mucho el tiempo. Por eso me referí al procedimiento de ajustar a lo que se está proponiendo últimamente, así como a lo que se expuso inicialmente, en el sentido que señalé, que no es un problema del proceso sino de los hombres que manejan el proceso.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uando criticamos el proceso nos referimos a la desacertadísma gestión de sus principales protagonistas, de los hechos irregulares en que están incurriendo permanentemente. Yo a la propuesta del Senador Armando Espínola le agregaría la destitución del Presidente de CONATEL; Víctor Bogado es uno de los responsables de que hasta hoy no tengamos eso que pide el Senador Pedrozo, el reglamento de concesiones, hay una serie de reglamentos y ese es uno de ellos. Sus autoridades han entrado en un enfrentamiento con la Secretaría de la Reforma y honestamente mi convencimiento es que Víctor Bogado lo que pretende es que COPACO no sea vendido y está dilatando el proceso, generando un enfrentamiento con la Secretaría de la Reforma y entonces, ese proceso se prostituye y como consecuencia la guerrilla que existe entre estos señores, que no ha tomado estado público sino que se ha insinuado públicamente, pero todos sabemos que es una guerra entre estos dos señores y hoy con este escandalete.</w:t>
      </w:r>
    </w:p>
    <w:p>
      <w:pPr>
        <w:pStyle w:val="Normal"/>
        <w:jc w:val="both"/>
        <w:rPr>
          <w:rFonts w:ascii="Arial" w:hAnsi="Arial" w:cs="Arial"/>
          <w:i/>
          <w:i/>
          <w:spacing w:val="-3"/>
          <w:sz w:val="22"/>
          <w:lang w:val="es-ES_tradnl"/>
        </w:rPr>
      </w:pPr>
      <w:r>
        <w:rPr>
          <w:rFonts w:cs="Arial" w:ascii="Arial" w:hAnsi="Arial"/>
          <w:i/>
          <w:spacing w:val="-3"/>
          <w:sz w:val="22"/>
          <w:lang w:val="es-ES_tradnl"/>
        </w:rPr>
        <w:tab/>
        <w:t>Yo apoyaría el proyecto, pero toda vez que se mencione concretamente la destitución del señor Víctor Bogado, Presidente de CONATEL.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hago uso de la palabra porque en un tema de tanta trascendencia tengo un compromiso como parlamentario, como representante del pueblo y propuesto por un partido político, como tal, de fijar postura y expresar los motivos de esta posi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i/>
          <w:sz w:val="22"/>
          <w:lang w:val="es-ES_tradnl"/>
        </w:rPr>
        <w:t>SON LAS 11:35 HORA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SUME LA PRESIDENCIA EL VICEPRESIDENTE SEGUNDO SENADOR ÁNGEL JOSÉ BURRÓ</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 muy probable, tengo la impresión de que existe una fuerte tendencia en este cuerpo la aprobación de la instancia de postergación del proceso de venta de la ANTELCO, pero aún así, quiero expresar algunas ideas y porque no comparto este proyecto, pese a que tiene argumentos.</w:t>
      </w:r>
    </w:p>
    <w:p>
      <w:pPr>
        <w:pStyle w:val="Normal"/>
        <w:jc w:val="both"/>
        <w:rPr>
          <w:rFonts w:ascii="Arial" w:hAnsi="Arial" w:cs="Arial"/>
          <w:i/>
          <w:i/>
          <w:spacing w:val="-3"/>
          <w:sz w:val="22"/>
          <w:lang w:val="es-ES_tradnl"/>
        </w:rPr>
      </w:pPr>
      <w:r>
        <w:rPr>
          <w:rFonts w:cs="Arial" w:ascii="Arial" w:hAnsi="Arial"/>
          <w:i/>
          <w:spacing w:val="-3"/>
          <w:sz w:val="22"/>
          <w:lang w:val="es-ES_tradnl"/>
        </w:rPr>
        <w:tab/>
        <w:t>Este proyecto es presentado en un momento de gran indignación, hay una indignación que comienza con dos o tres exposiciones en este cuerpo con motivo del pago ilegal de honorarios a escribano digitado en caso COPACO, pago indebido. Creo que el pago, incluso aparte de inmoral y de falta de transparencia, me inclino a afirmar  que es ilegal. Estoy leyendo la ley en esta sesión y llego a la conclusión de que dicho pago también viola la ley que crea la Escribanía Mayor de Gobierno y la ley que la modifica.</w:t>
      </w:r>
    </w:p>
    <w:p>
      <w:pPr>
        <w:pStyle w:val="Normal"/>
        <w:jc w:val="both"/>
        <w:rPr>
          <w:rFonts w:ascii="Arial" w:hAnsi="Arial" w:cs="Arial"/>
          <w:i/>
          <w:i/>
          <w:spacing w:val="-3"/>
          <w:sz w:val="22"/>
          <w:lang w:val="es-ES_tradnl"/>
        </w:rPr>
      </w:pPr>
      <w:r>
        <w:rPr>
          <w:rFonts w:cs="Arial" w:ascii="Arial" w:hAnsi="Arial"/>
          <w:i/>
          <w:spacing w:val="-3"/>
          <w:sz w:val="22"/>
          <w:lang w:val="es-ES_tradnl"/>
        </w:rPr>
        <w:tab/>
        <w:t>Crea una enorme indignación y a partir de esa indignación se pasa a plantear la postergación por 60, 90 días de todo el proces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a inferencia me parece exagerada e innecesaria. ¿Quiénes son las personas que han sido sindicadas presuntamente como responsables de este pago ilegal de 500 o 600 mil dólares?. Aquí aparece en prensa el ex Ministro de la Reforma, el actual Ministro de la Reforma, el señor Barreiro Perrotta. Quiero decir más, en su declaración el señor Juan Carlos Barreiro Perrotta, sostiene la legalidad de todo este trámite de designación de un Escribano, que no sea la Escribana Mayor de Gobierno termina expresando que actuó por mandato, por expresa autorización del Presidente de la República por lo que al acto es absolutamente ajustado a la ley. </w:t>
        <w:tab/>
        <w:t>Omito referirme al contenido de la declaración porque un acto por ser autorizado por el Presidente no necesariamente es legal, la voluntad del Presidente no es lo que determina la legalidad o no de un acto sino su ajustamiento a la ley, precisamente. Estos son los responsables de esta situ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i/>
          <w:sz w:val="22"/>
          <w:lang w:val="es-ES_tradnl"/>
        </w:rPr>
        <w:t>SON LAS 11:37 HORAS</w:t>
      </w:r>
    </w:p>
    <w:p>
      <w:pPr>
        <w:pStyle w:val="Normal"/>
        <w:jc w:val="both"/>
        <w:rPr>
          <w:rFonts w:ascii="Arial" w:hAnsi="Arial" w:cs="Arial"/>
          <w:i/>
          <w:i/>
          <w:sz w:val="16"/>
          <w:lang w:val="es-ES_tradnl"/>
        </w:rPr>
      </w:pPr>
      <w:r>
        <w:rPr>
          <w:rFonts w:cs="Arial" w:ascii="Arial" w:hAnsi="Arial"/>
          <w:i/>
          <w:sz w:val="16"/>
          <w:lang w:val="es-ES_tradnl"/>
        </w:rPr>
      </w:r>
    </w:p>
    <w:p>
      <w:pPr>
        <w:pStyle w:val="Normal"/>
        <w:ind w:firstLine="708"/>
        <w:jc w:val="both"/>
        <w:rPr/>
      </w:pPr>
      <w:r>
        <w:rPr>
          <w:rFonts w:cs="Arial" w:ascii="Arial" w:hAnsi="Arial"/>
          <w:i/>
          <w:sz w:val="22"/>
        </w:rPr>
        <w:t xml:space="preserve">REASUME LA PRESIDENCIA SU TITULAR </w:t>
      </w:r>
      <w:r>
        <w:rPr>
          <w:rFonts w:cs="Arial" w:ascii="Arial" w:hAnsi="Arial"/>
          <w:i/>
          <w:sz w:val="22"/>
          <w:lang w:val="es-ES_tradnl"/>
        </w:rPr>
        <w:t>SENADOR JUAN ROQUE  GALEANO VILLALBA</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tonces, me hubiera adherido en principio a la línea de razonamiento del Senador Espínola, pero me encuentro con que el Senador Espínola pide precisamente que el Presidente de la República o el Poder Ejecutivo sea el que tome determinadas sanciones y resulta que según el señor Bareiro Perrotta es precisamente el Presidente el que habría dado la orden para ello. No veo la posibilidad que pueda sancionar a ninguno de los involucrados, por lo menos partiendo de la presunción de que esta declaración es cierta, presunción de la cual debo partir.</w:t>
      </w:r>
    </w:p>
    <w:p>
      <w:pPr>
        <w:pStyle w:val="Normal"/>
        <w:jc w:val="both"/>
        <w:rPr>
          <w:rFonts w:ascii="Arial" w:hAnsi="Arial" w:cs="Arial"/>
          <w:i/>
          <w:i/>
          <w:spacing w:val="-3"/>
          <w:sz w:val="22"/>
          <w:lang w:val="es-ES_tradnl"/>
        </w:rPr>
      </w:pPr>
      <w:r>
        <w:rPr>
          <w:rFonts w:cs="Arial" w:ascii="Arial" w:hAnsi="Arial"/>
          <w:i/>
          <w:spacing w:val="-3"/>
          <w:sz w:val="22"/>
          <w:lang w:val="es-ES_tradnl"/>
        </w:rPr>
        <w:tab/>
        <w:t>De esta situación, surge de pronto la necesidad de postergar todo el proceso y en ese sentido este es el motivo más urticante, más gravitante, el que está impactando fuertemente a esta audiencia. Pero a renglón seguido, se habla de otras posibles irregularidades, de otras posibles situaciones poco transparentes en las reglamentaciones que se están proyectando en la CONATEL y esa es una situación a la cual se ha referido el Senador Presidente de la Comisión de Hacienda.</w:t>
      </w:r>
    </w:p>
    <w:p>
      <w:pPr>
        <w:pStyle w:val="Normal"/>
        <w:jc w:val="both"/>
        <w:rPr>
          <w:rFonts w:ascii="Arial" w:hAnsi="Arial" w:cs="Arial"/>
          <w:i/>
          <w:i/>
          <w:spacing w:val="-3"/>
          <w:sz w:val="22"/>
          <w:lang w:val="es-ES_tradnl"/>
        </w:rPr>
      </w:pPr>
      <w:r>
        <w:rPr>
          <w:rFonts w:cs="Arial" w:ascii="Arial" w:hAnsi="Arial"/>
          <w:i/>
          <w:spacing w:val="-3"/>
          <w:sz w:val="22"/>
          <w:lang w:val="es-ES_tradnl"/>
        </w:rPr>
        <w:tab/>
        <w:t>Yo creo, señor Presidente, que no es oportuno el frenado del proceso, porque me parece mucho más sensato no hacer esta inferencia y seguir el criterio del señor Carrizosa, el Presidente del Consejo Deliberante de la Reforma y la FEPRINCO también está en esta línea y yo puedo compartir este criterio con los empresarios, hay que ser objetivo en este tema.</w:t>
      </w:r>
    </w:p>
    <w:p>
      <w:pPr>
        <w:pStyle w:val="Normal"/>
        <w:jc w:val="both"/>
        <w:rPr>
          <w:rFonts w:ascii="Arial" w:hAnsi="Arial" w:cs="Arial"/>
          <w:i/>
          <w:i/>
          <w:spacing w:val="-3"/>
          <w:sz w:val="22"/>
          <w:lang w:val="es-ES_tradnl"/>
        </w:rPr>
      </w:pPr>
      <w:r>
        <w:rPr>
          <w:rFonts w:cs="Arial" w:ascii="Arial" w:hAnsi="Arial"/>
          <w:i/>
          <w:spacing w:val="-3"/>
          <w:sz w:val="22"/>
          <w:lang w:val="es-ES_tradnl"/>
        </w:rPr>
        <w:tab/>
        <w:t>El Presidente del Consejo Deliberante de la Reforma, Consejo en el cual están no solamente empresarios, están los partidos políticos, está la Iglesia, están sectores sociales, está la prensa, ya que me da la posibilidad de hacer esta acotación el compañero Senador.</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l Presidente; Lic. Miguel Carrizosa expresa y comparto este criterio, "que es totalmente inoportuno el planteamiento que presentarán hoy los Diputados". Por lo visto ya estaba y lo dijo precisamente el proyectista, estaba ya en conocimiento y estamos ahora en conocimiento que en Diputados también se está tratando, un proyecto de postergación de un mes, solo que ahora parece que en Senadores vamos a tener una postergación, si triunfa esta tesis, una postergación mayor, dos, tres meses, quizás seis meses.  </w:t>
      </w:r>
    </w:p>
    <w:p>
      <w:pPr>
        <w:pStyle w:val="Normal"/>
        <w:jc w:val="both"/>
        <w:rPr>
          <w:rFonts w:ascii="Arial" w:hAnsi="Arial" w:cs="Arial"/>
          <w:i/>
          <w:i/>
          <w:spacing w:val="-3"/>
          <w:sz w:val="22"/>
          <w:lang w:val="es-ES_tradnl"/>
        </w:rPr>
      </w:pPr>
      <w:r>
        <w:rPr>
          <w:rFonts w:cs="Arial" w:ascii="Arial" w:hAnsi="Arial"/>
          <w:i/>
          <w:spacing w:val="-3"/>
          <w:sz w:val="22"/>
          <w:lang w:val="es-ES_tradnl"/>
        </w:rPr>
        <w:tab/>
        <w:t>¿Por qué motivo? y quiero repetir textualmente cuanto dice este señor que comparte totalmente lo expresado por el Senador Pedrozo, comparte estas inquietudes, pero cree que aún compartiéndolo no es necesaria la postergación todavía. Esta postergación puede ser hecha posteriormente ¿y por qué lo dice". Recomiendo a los parlamentarios esperen, dice el señor Carrizosa "la llegada de los consultores de la Strategic Police Reserch y escuchar sus recomendaciones antes de tomar una decisión en este sentido que podría representar un grave error sin tener a la vista los elementos de juicio necesarios para tan importante determinación. Si no satisfacen sus explicaciones, pues allí tomar la medida con todos los elementos en mano", sugirió este señor que está presidiendo el Consejo Deliberante de la Reforma.</w:t>
      </w:r>
    </w:p>
    <w:p>
      <w:pPr>
        <w:pStyle w:val="Normal"/>
        <w:jc w:val="both"/>
        <w:rPr>
          <w:rFonts w:ascii="Arial" w:hAnsi="Arial" w:cs="Arial"/>
          <w:i/>
          <w:i/>
          <w:spacing w:val="-3"/>
          <w:sz w:val="22"/>
          <w:lang w:val="es-ES_tradnl"/>
        </w:rPr>
      </w:pPr>
      <w:r>
        <w:rPr>
          <w:rFonts w:cs="Arial" w:ascii="Arial" w:hAnsi="Arial"/>
          <w:i/>
          <w:spacing w:val="-3"/>
          <w:sz w:val="22"/>
          <w:lang w:val="es-ES_tradnl"/>
        </w:rPr>
        <w:tab/>
        <w:t>Yo respeto mucho la opinión de quienes han sostenido la postergación y creo que tienen buenas intenciones, pero también creo que puede ser muy negativa una postergación para la imagen de seriedad que tiene que tener este país si quiere hacer la reforma del Estado, tal como se proclama.</w:t>
      </w:r>
    </w:p>
    <w:p>
      <w:pPr>
        <w:pStyle w:val="Normal"/>
        <w:jc w:val="both"/>
        <w:rPr>
          <w:rFonts w:ascii="Arial" w:hAnsi="Arial" w:cs="Arial"/>
          <w:i/>
          <w:i/>
          <w:spacing w:val="-3"/>
          <w:sz w:val="22"/>
          <w:lang w:val="es-ES_tradnl"/>
        </w:rPr>
      </w:pPr>
      <w:r>
        <w:rPr>
          <w:rFonts w:cs="Arial" w:ascii="Arial" w:hAnsi="Arial"/>
          <w:i/>
          <w:spacing w:val="-3"/>
          <w:sz w:val="22"/>
          <w:lang w:val="es-ES_tradnl"/>
        </w:rPr>
        <w:tab/>
        <w:t>Continúo. "Recordó que la Federación de Producción, la Industria y el Comercio, junto con el Consejo Deliberante de la Reforma, acompaña la sugerencia de la consultora internacional, que según dijo, sus profesionales son verdaderos entendidos en la materia a nivel mundial". Esa recomendación, repito, y ruego a mis colegas de bancada que me escuchen, habla primeramente de la apertura plena de mercado y en su última parte se refiere a la manera de abrirlo que podría ser totalmente o de una forma ordenada hasta que sea integral, la preocupación del Senador Pedrozo, pero allí es donde se garantiza la competencia esperada por toda la ciudadanía.</w:t>
      </w:r>
    </w:p>
    <w:p>
      <w:pPr>
        <w:pStyle w:val="Normal"/>
        <w:jc w:val="both"/>
        <w:rPr>
          <w:rFonts w:ascii="Arial" w:hAnsi="Arial" w:cs="Arial"/>
          <w:i/>
          <w:i/>
          <w:spacing w:val="-3"/>
          <w:sz w:val="22"/>
          <w:lang w:val="es-ES_tradnl"/>
        </w:rPr>
      </w:pPr>
      <w:r>
        <w:rPr>
          <w:rFonts w:cs="Arial" w:ascii="Arial" w:hAnsi="Arial"/>
          <w:i/>
          <w:spacing w:val="-3"/>
          <w:sz w:val="22"/>
          <w:lang w:val="es-ES_tradnl"/>
        </w:rPr>
        <w:tab/>
        <w:t>En consecuencia, me parece apresurado que por una corruptela imputable precisamente a la gente que aquí ha sido calificada de chupasangre de cabra, precisamente por ese motivo, y que siguen manejando una empresa pública, se postergue la posibilidad de que esa empresa pública pase a manos privadas.</w:t>
      </w:r>
    </w:p>
    <w:p>
      <w:pPr>
        <w:pStyle w:val="Normal"/>
        <w:jc w:val="both"/>
        <w:rPr>
          <w:rFonts w:ascii="Arial" w:hAnsi="Arial" w:cs="Arial"/>
          <w:i/>
          <w:i/>
          <w:spacing w:val="-3"/>
          <w:sz w:val="22"/>
          <w:lang w:val="es-ES_tradnl"/>
        </w:rPr>
      </w:pPr>
      <w:r>
        <w:rPr>
          <w:rFonts w:cs="Arial" w:ascii="Arial" w:hAnsi="Arial"/>
          <w:i/>
          <w:spacing w:val="-3"/>
          <w:sz w:val="22"/>
          <w:lang w:val="es-ES_tradnl"/>
        </w:rPr>
        <w:tab/>
        <w:t>Quiero sentar mi postura que comparto todas y cada una de las preocupaciones, pero creo que razón tiene precisamente el Presidente del Consejo deliberante de la reforma al considerar que es inoportuno el planteamiento y por tanto, adhiero y voy a votar la moción del Senador Gonzalo Quintana. Graci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el último orador señor Senador Juan Carlos Galaverna. Antes, tiene el uso de la palabra el señor Senador Armando Vicente Espíno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ARMANDO VICENTE ESPÍNOLA: </w:t>
      </w:r>
      <w:r>
        <w:rPr>
          <w:rFonts w:cs="Arial" w:ascii="Arial" w:hAnsi="Arial"/>
          <w:i/>
          <w:spacing w:val="-3"/>
          <w:sz w:val="22"/>
          <w:lang w:val="es-ES_tradnl"/>
        </w:rPr>
        <w:t>Retiro y adhiero a la moción del Senador Gonzalo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Retira su moción. Muy bien. Tiene la palabra el Senador Juan Carlos Galavern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colegas: Comparto con ustedes mi preocupación por los desatinos expresados por varios colegas. En primer lugar, cuando expliqué porqué presentaba la moción de tratamiento de sobre tablas del proyecto de Declaración, señalé, o por lo menos intenté hacerlo, expresamente, que no se debía al escándalo de la transferencia, condené que una vez más le demos gran ruido a lo secundario descuidando lo fundamental y hablé del decreto que establece el sistema de ajuste tarifario y de la historia de que si bien se va a vender en 400 millones, significa que se va a vender en 200 millones; creo que fui clar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Resulta que ahora me dicen que el proyecto, a pesar de tener sus bondades, podría ser apresurado porque se debe a la irritación de una transferencia por la que se pagó 500 y pico mil de dólares. Nada que ver, es como mezclar la velocidad con el queso del chancho; primera cuestión. </w:t>
      </w:r>
    </w:p>
    <w:p>
      <w:pPr>
        <w:pStyle w:val="Normal"/>
        <w:jc w:val="both"/>
        <w:rPr>
          <w:rFonts w:ascii="Arial" w:hAnsi="Arial" w:cs="Arial"/>
          <w:i/>
          <w:i/>
          <w:spacing w:val="-3"/>
          <w:sz w:val="22"/>
          <w:lang w:val="es-ES_tradnl"/>
        </w:rPr>
      </w:pPr>
      <w:r>
        <w:rPr>
          <w:rFonts w:cs="Arial" w:ascii="Arial" w:hAnsi="Arial"/>
          <w:i/>
          <w:spacing w:val="-3"/>
          <w:sz w:val="22"/>
          <w:lang w:val="es-ES_tradnl"/>
        </w:rPr>
        <w:tab/>
        <w:t>De todas maneras, yo saludo que algunos periodistas de la política paraguaya; miembros honorables de este Honorable cuerpo, me sigan y ante  mi presentación de un proyecto de Declaración fabriquen otros proyectos de Declaración en los que distraídamente plantean que Yoyito Franco sea Presidente de la República. Otro de cuya irresponsabilidad no tengo ningún asombro, porque ya se ausentó nuevamente (ah,  está a mi lado y va a poder escuchar, porque hoy pedía que le cuenten), nos plantea destituciones; los libros no muerden, decía Minguito, un personaje del humor argentino, la Constitución tampoco, el Reglamento tampoco.</w:t>
      </w:r>
    </w:p>
    <w:p>
      <w:pPr>
        <w:pStyle w:val="Normal"/>
        <w:jc w:val="both"/>
        <w:rPr>
          <w:rFonts w:ascii="Arial" w:hAnsi="Arial" w:cs="Arial"/>
          <w:i/>
          <w:i/>
          <w:spacing w:val="-3"/>
          <w:sz w:val="22"/>
          <w:lang w:val="es-ES_tradnl"/>
        </w:rPr>
      </w:pPr>
      <w:r>
        <w:rPr>
          <w:rFonts w:cs="Arial" w:ascii="Arial" w:hAnsi="Arial"/>
          <w:i/>
          <w:spacing w:val="-3"/>
          <w:sz w:val="22"/>
          <w:lang w:val="es-ES_tradnl"/>
        </w:rPr>
        <w:tab/>
        <w:t>La destitución del funcionario público tiene un procedimiento establecido: interpelación y la potencial consecuencia del voto de censura, no una declaración. La declaración es para lo que yo proyecté, no para la toma de medidas. Debiera presentar los proyectos de interpelación.</w:t>
      </w:r>
    </w:p>
    <w:p>
      <w:pPr>
        <w:pStyle w:val="Normal"/>
        <w:jc w:val="both"/>
        <w:rPr>
          <w:rFonts w:ascii="Arial" w:hAnsi="Arial" w:cs="Arial"/>
          <w:i/>
          <w:i/>
          <w:spacing w:val="-3"/>
          <w:sz w:val="22"/>
          <w:lang w:val="es-ES_tradnl"/>
        </w:rPr>
      </w:pPr>
      <w:r>
        <w:rPr>
          <w:rFonts w:cs="Arial" w:ascii="Arial" w:hAnsi="Arial"/>
          <w:i/>
          <w:spacing w:val="-3"/>
          <w:sz w:val="22"/>
          <w:lang w:val="es-ES_tradnl"/>
        </w:rPr>
        <w:tab/>
        <w:t>Y dice Espínola muy suelto de cuerpo: -“el proyecto responde a la lógica del proyectista”-; porque resulta que para la alienada mente del Senador Espínola hay que responder a la lógica de Yoyito Franco o de Mateo Balmelli o de Blas Llano o cuando hay alianzas coyunturales de Wagner o Tito Saguier, y yo tengo el pecado de responder a mi lógica y, es cierto, el proyecto responde a mi lógica.</w:t>
      </w:r>
    </w:p>
    <w:p>
      <w:pPr>
        <w:pStyle w:val="Normal"/>
        <w:jc w:val="both"/>
        <w:rPr>
          <w:rFonts w:ascii="Arial" w:hAnsi="Arial" w:cs="Arial"/>
          <w:i/>
          <w:i/>
          <w:spacing w:val="-3"/>
          <w:sz w:val="22"/>
          <w:lang w:val="es-ES_tradnl"/>
        </w:rPr>
      </w:pPr>
      <w:r>
        <w:rPr>
          <w:rFonts w:cs="Arial" w:ascii="Arial" w:hAnsi="Arial"/>
          <w:i/>
          <w:spacing w:val="-3"/>
          <w:sz w:val="22"/>
          <w:lang w:val="es-ES_tradnl"/>
        </w:rPr>
        <w:tab/>
        <w:t>Una historia de la poliomielitis que si un niño muere, que la vacuna, una cosa traída de los pelos, que me motiva a sugerir por intermedio de la Presidencia al Senador Espínola que se vacune contra la parálisis, la más grave, la mortal, la parálisis mental.</w:t>
      </w:r>
    </w:p>
    <w:p>
      <w:pPr>
        <w:pStyle w:val="Normal"/>
        <w:jc w:val="both"/>
        <w:rPr>
          <w:rFonts w:ascii="Arial" w:hAnsi="Arial" w:cs="Arial"/>
          <w:i/>
          <w:i/>
          <w:spacing w:val="-3"/>
          <w:sz w:val="22"/>
          <w:lang w:val="es-ES_tradnl"/>
        </w:rPr>
      </w:pPr>
      <w:r>
        <w:rPr>
          <w:rFonts w:cs="Arial" w:ascii="Arial" w:hAnsi="Arial"/>
          <w:i/>
          <w:spacing w:val="-3"/>
          <w:sz w:val="22"/>
          <w:lang w:val="es-ES_tradnl"/>
        </w:rPr>
        <w:tab/>
        <w:t>Y nos dice que no corresponde porque lo que se quiere, hay que ser claro, me exhortan a mí a ser claro, quienes le dieron el cheque en blanco a la gente a la que hoy denuncian como no confiable, pero tamaño caradurismo!..Yo grité acá que no era confiable el Ejecutivo y que había que poner la voz de fuerza y no dar el cheque en blanco y rechazo que quienes entonces por estar en el poder administrador se rendían a González Macchi, y hoy están planteando cómo actuar con relación al Poder Ejecutivo. Porque cuando entonces eran ministros, cuando entonces eran capos en el Poder Ejecutivo, a quienes gritábamos verdades nos estigmatizaban como conspiradores. ¡No señores, yo tengo memoria y tengo las pelotas para decirle las cosas a la gente en la cara!, porque estoy dispuesto a escuchar también las cosas que no me gustan. No señores!, no tengo la memoria frágil, que no me vengan acá con clases de moral quienes entregaron la suerte de las empresas del Estado paraguayo a quienes hoy acusan como miembros de una banda de delincuentes!</w:t>
      </w:r>
    </w:p>
    <w:p>
      <w:pPr>
        <w:pStyle w:val="Normal"/>
        <w:jc w:val="both"/>
        <w:rPr>
          <w:rFonts w:ascii="Arial" w:hAnsi="Arial" w:cs="Arial"/>
          <w:i/>
          <w:i/>
          <w:spacing w:val="-3"/>
          <w:sz w:val="22"/>
          <w:lang w:val="es-ES_tradnl"/>
        </w:rPr>
      </w:pPr>
      <w:r>
        <w:rPr>
          <w:rFonts w:cs="Arial" w:ascii="Arial" w:hAnsi="Arial"/>
          <w:i/>
          <w:spacing w:val="-3"/>
          <w:sz w:val="22"/>
          <w:lang w:val="es-ES_tradnl"/>
        </w:rPr>
        <w:tab/>
        <w:t>Me resisto al instinto que tengo de  pensar en complicidades de ese entonces, no sé si voy a tener éxito. ¿Y qué es lo que pretende este proyecto de Declaración?, cumplir el deber constitucional que como congresistas tenemos de velar por el fiel cumplimiento de  la Constitución y las leyes; la ley que votamos está siendo mal aplicada. ¿Cuál, es nuestra obligación?, intentar que se corrijan los rumbos.</w:t>
      </w:r>
    </w:p>
    <w:p>
      <w:pPr>
        <w:pStyle w:val="Normal"/>
        <w:jc w:val="both"/>
        <w:rPr>
          <w:rFonts w:ascii="Arial" w:hAnsi="Arial" w:cs="Arial"/>
          <w:i/>
          <w:i/>
          <w:spacing w:val="-3"/>
          <w:sz w:val="22"/>
          <w:lang w:val="es-ES_tradnl"/>
        </w:rPr>
      </w:pPr>
      <w:r>
        <w:rPr>
          <w:rFonts w:cs="Arial" w:ascii="Arial" w:hAnsi="Arial"/>
          <w:i/>
          <w:spacing w:val="-3"/>
          <w:sz w:val="22"/>
          <w:lang w:val="es-ES_tradnl"/>
        </w:rPr>
        <w:tab/>
        <w:t>Tenemos 60 días, ojalá fuesen 90 y acepto ese cambio mocionado por un colega, para que mientras tanto veamos si podemos enderezar el proceso. Ese es el objetivo sencillo, porque si yo pretendo que se anule la posibilidad de transferencia de Copaco, lo voy a decir en esos términos. Y les recuerdo a los muchachos que insinúan eso que yo firmé dictamen en contra del proyecto Perrotta, Talavera, Ramírez Montalbetti, diciendo, encima, fundamentando en plenario, que no correspondía anular el procedimiento; lo que pretende el proyecto, reitero, es que ejerzamos el papel de contralor que como congresistas y que como Congreso nos corresponde.</w:t>
      </w:r>
    </w:p>
    <w:p>
      <w:pPr>
        <w:pStyle w:val="Normal"/>
        <w:jc w:val="both"/>
        <w:rPr>
          <w:rFonts w:ascii="Arial" w:hAnsi="Arial" w:cs="Arial"/>
          <w:i/>
          <w:i/>
          <w:spacing w:val="-3"/>
          <w:sz w:val="22"/>
          <w:lang w:val="es-ES_tradnl"/>
        </w:rPr>
      </w:pPr>
      <w:r>
        <w:rPr>
          <w:rFonts w:cs="Arial" w:ascii="Arial" w:hAnsi="Arial"/>
          <w:i/>
          <w:spacing w:val="-3"/>
          <w:sz w:val="22"/>
          <w:lang w:val="es-ES_tradnl"/>
        </w:rPr>
        <w:tab/>
        <w:t>Y yo reitero que el grave error cometido por el Congreso de la Nación fue el de otorgar el cheque en blanco. Yo asumo mi cuota parte, porque no fui capaz, con otros colegas, de conseguir la mayoría y no estoy diciendo no tengo nada que ver; tengo que ver, porque soy miembro de un cuerpo colegiado.</w:t>
      </w:r>
    </w:p>
    <w:p>
      <w:pPr>
        <w:pStyle w:val="Normal"/>
        <w:jc w:val="both"/>
        <w:rPr>
          <w:rFonts w:ascii="Arial" w:hAnsi="Arial" w:cs="Arial"/>
          <w:i/>
          <w:i/>
          <w:spacing w:val="-3"/>
          <w:sz w:val="22"/>
          <w:lang w:val="es-ES_tradnl"/>
        </w:rPr>
      </w:pPr>
      <w:r>
        <w:rPr>
          <w:rFonts w:cs="Arial" w:ascii="Arial" w:hAnsi="Arial"/>
          <w:i/>
          <w:spacing w:val="-3"/>
          <w:sz w:val="22"/>
          <w:lang w:val="es-ES_tradnl"/>
        </w:rPr>
        <w:tab/>
        <w:t>Lo que tampoco acepto es que se hable de los desaciertos del poder administrador y se olvide que el primer desacierto lo cometimos acá cuando dimos el cheque en blanco, esa es la madre de todas estas penurias que estamos pasando, que está pasando  la nación y el que no asuma eso es un cómplice o por lo menos un cobarde; nosotros somos los padres del borrego, en todo este desaguisado, ¿o no les advertimos a tiempo, o no les hablamos de todas estas posibilidades?</w:t>
      </w:r>
    </w:p>
    <w:p>
      <w:pPr>
        <w:pStyle w:val="Normal"/>
        <w:jc w:val="both"/>
        <w:rPr>
          <w:rFonts w:ascii="Arial" w:hAnsi="Arial" w:cs="Arial"/>
          <w:i/>
          <w:i/>
          <w:spacing w:val="-3"/>
          <w:sz w:val="22"/>
          <w:lang w:val="es-ES_tradnl"/>
        </w:rPr>
      </w:pPr>
      <w:r>
        <w:rPr>
          <w:rFonts w:cs="Arial" w:ascii="Arial" w:hAnsi="Arial"/>
          <w:i/>
          <w:spacing w:val="-3"/>
          <w:sz w:val="22"/>
          <w:lang w:val="es-ES_tradnl"/>
        </w:rPr>
        <w:tab/>
        <w:t>No, no, cuando entonces las relaciones con González Macchi eran buenas, entonces viva el cheque en blanco a González Macchi; hoy es delincuente integrante de una banda.</w:t>
      </w:r>
    </w:p>
    <w:p>
      <w:pPr>
        <w:pStyle w:val="Normal"/>
        <w:jc w:val="both"/>
        <w:rPr>
          <w:rFonts w:ascii="Arial" w:hAnsi="Arial" w:cs="Arial"/>
          <w:i/>
          <w:i/>
          <w:spacing w:val="-3"/>
          <w:sz w:val="22"/>
          <w:lang w:val="es-ES_tradnl"/>
        </w:rPr>
      </w:pPr>
      <w:r>
        <w:rPr>
          <w:rFonts w:cs="Arial" w:ascii="Arial" w:hAnsi="Arial"/>
          <w:i/>
          <w:spacing w:val="-3"/>
          <w:sz w:val="22"/>
          <w:lang w:val="es-ES_tradnl"/>
        </w:rPr>
        <w:tab/>
        <w:t>Yo no desconozco lo bochornoso de este acto de transferencia; es más, quieren poner un artículo 2º al proyecto de Declaración, exhortando al Poder Ejecutivo a proceder a la adopción de medidas necesarias para anular la transferencia, porque les digo más, la transferencia no es ilegal; es ilegítima y amoral; no es ilegal, lean la ley y van a encontrarse con que no es ilegal, como señaló el colega Bader cuando estaba hablando el colega Benítez Florentín., es indebida por amoral e ilegítima.</w:t>
      </w:r>
    </w:p>
    <w:p>
      <w:pPr>
        <w:pStyle w:val="Normal"/>
        <w:jc w:val="both"/>
        <w:rPr>
          <w:rFonts w:ascii="Arial" w:hAnsi="Arial" w:cs="Arial"/>
          <w:i/>
          <w:i/>
          <w:spacing w:val="-3"/>
          <w:sz w:val="22"/>
          <w:lang w:val="es-ES_tradnl"/>
        </w:rPr>
      </w:pPr>
      <w:r>
        <w:rPr>
          <w:rFonts w:cs="Arial" w:ascii="Arial" w:hAnsi="Arial"/>
          <w:i/>
          <w:spacing w:val="-3"/>
          <w:sz w:val="22"/>
          <w:lang w:val="es-ES_tradnl"/>
        </w:rPr>
        <w:tab/>
        <w:t>Y en cuanto a lo que del señor Carrizoza nos cuenta el Senador Benítez Florentín, yo tengo una relación cordial con el señor Carrizosa, creo que es un empresario serio, pero yo no quiero transferirle a él la suerte de la República; yo tengo mucho más responsabilidad que él, como parlamentario, como actor político, yo quiero asumir la responsabilidad; si Carrizoza puede ayudarnos, enhorabuena, pero yo no quiero lavarme las manos para dejar a cargo del señor Carrizoza, y el Consejo que preside, la cuestión.</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sobre la moción Pedrozo, como proyectista recojo lo de 90 en vez de 60 días; no recojo la parte que dice; "hasta que se dicte el reglamento de libre competencia o de apertura  de mercado", porque no es ese mi motivo principal, porque yo no piso el palito, a mí no me importa que haya o no un reglamento, porque nadie acá es capaz de discutirme algo que voy a aseverar: con reglamento o sin reglamento, por muchos años no va a haber otra empresa que explote el servicio de telefonía en nuestro país, ese es un caramelo para jodernos una vez más.</w:t>
      </w:r>
    </w:p>
    <w:p>
      <w:pPr>
        <w:pStyle w:val="Normal"/>
        <w:jc w:val="both"/>
        <w:rPr>
          <w:rFonts w:ascii="Arial" w:hAnsi="Arial" w:cs="Arial"/>
          <w:i/>
          <w:i/>
          <w:spacing w:val="-3"/>
          <w:sz w:val="22"/>
          <w:lang w:val="es-ES_tradnl"/>
        </w:rPr>
      </w:pPr>
      <w:r>
        <w:rPr>
          <w:rFonts w:cs="Arial" w:ascii="Arial" w:hAnsi="Arial"/>
          <w:i/>
          <w:spacing w:val="-3"/>
          <w:sz w:val="22"/>
          <w:lang w:val="es-ES_tradnl"/>
        </w:rPr>
        <w:tab/>
        <w:t>Yo soy del criterio de que el Ejecutivo tiene que proceder, ya que tiene el cheque en blanco, a vender la empresa con mercado cautivo por 5 o 10 años, si puede sacar 300 o 400 millones de dólares más para las escuálidas arcas del Estado paraguayo.</w:t>
      </w:r>
    </w:p>
    <w:p>
      <w:pPr>
        <w:pStyle w:val="Normal"/>
        <w:jc w:val="both"/>
        <w:rPr>
          <w:rFonts w:ascii="Arial" w:hAnsi="Arial" w:cs="Arial"/>
          <w:i/>
          <w:i/>
          <w:spacing w:val="-3"/>
          <w:sz w:val="22"/>
          <w:lang w:val="es-ES_tradnl"/>
        </w:rPr>
      </w:pPr>
      <w:r>
        <w:rPr>
          <w:rFonts w:cs="Arial" w:ascii="Arial" w:hAnsi="Arial"/>
          <w:i/>
          <w:spacing w:val="-3"/>
          <w:sz w:val="22"/>
          <w:lang w:val="es-ES_tradnl"/>
        </w:rPr>
        <w:tab/>
        <w:t>El que quiere puede lograr todos los reglamentos de libre competencia, no se va a practicar eso; o pikáta la mercado la empresa ojoguava ko’ágâ la Copaco, pero tampoco quisiera que eso se despreci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voy a proponer una fórmula sui géneris probablemente en la tradición parlamentaria: que en el proyecto cambiemos 60 por 90, que todo lo que se dijo, como insinuaba el Senador Martínez, se tenga en cuenta, tratemos de representar en una frase más o menos así: el proyecto que presenté dice: "La imperiosa necesidad de que el Poder Ejecutivo disponga la postergación, por lo menos por 90 días, de la fecha de apertura de sobres de ofertas para la venta de la COPACO S.A. al sector privado, plazo que permita adoptar las medidas correctivas correspondientes".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cómo no van a poder adivinar cuáles son nuestros quebrantos, encomendar al Presidente que en la nota al Ejecutivo por la que se remita en forma adjunta el texto de la Declaración, si es que se aprueba, se mencione eso, la exposición de motivos, exactamente e, inclusive, que se le remita la versión grabada y desgrabada, por escrito, de esta sesión, en todo lo concerniente a esta cuestión, para que después no nos digan, sobre las medidas correctivas, ndaikuái mba’épa la akorrehíva'erâ. Creo que con eso podemos cubrir la intención política que encierran las diferentes mociones. Es la moción que hago, señor Presidente. </w:t>
      </w:r>
    </w:p>
    <w:p>
      <w:pPr>
        <w:pStyle w:val="Normal"/>
        <w:jc w:val="both"/>
        <w:rPr>
          <w:rFonts w:ascii="Arial" w:hAnsi="Arial" w:cs="Arial"/>
          <w:i/>
          <w:i/>
          <w:spacing w:val="-3"/>
          <w:sz w:val="22"/>
          <w:lang w:val="es-ES_tradnl"/>
        </w:rPr>
      </w:pPr>
      <w:r>
        <w:rPr>
          <w:rFonts w:cs="Arial" w:ascii="Arial" w:hAnsi="Arial"/>
          <w:i/>
          <w:spacing w:val="-3"/>
          <w:sz w:val="22"/>
          <w:lang w:val="es-ES_tradnl"/>
        </w:rPr>
        <w:tab/>
        <w:t>Y en cuanto a la Presidencia de Yoyito Franco, si llega acá el tema del juicio político que parece que el juez Corbeta va a plantear, con mucho gusto discutiremos la cuestión, pero yo no me adhiero a que por una Declaración, el Senado consagre que Yoyito tiene que ser Presidente de la República.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Está cerrada la lista de oradores. Sobre las alusiones personales, quizá la Presidencia no haya cortado a tiempo, pero todas fueron alusiones personales, todos los que han hablado. Está cerrada la lista. Vamos a dar lectura otra vez del proyec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Me permite señor Presidente, voy a leer el tex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í.</w:t>
      </w:r>
    </w:p>
    <w:p>
      <w:pPr>
        <w:pStyle w:val="WWTextoindependiente31"/>
        <w:tabs>
          <w:tab w:val="clear" w:pos="5810"/>
        </w:tabs>
        <w:rPr>
          <w:rFonts w:ascii="Arial" w:hAnsi="Arial" w:cs="Arial"/>
          <w:i w:val="false"/>
          <w:i w:val="false"/>
          <w:spacing w:val="-3"/>
          <w:sz w:val="22"/>
          <w:lang w:val="es-ES_tradnl"/>
        </w:rPr>
      </w:pPr>
      <w:r>
        <w:rPr>
          <w:rFonts w:cs="Arial"/>
          <w:i w:val="false"/>
          <w:spacing w:val="-3"/>
          <w:sz w:val="22"/>
          <w:lang w:val="es-ES_tradnl"/>
        </w:rPr>
      </w:r>
    </w:p>
    <w:p>
      <w:pPr>
        <w:pStyle w:val="Normal"/>
        <w:jc w:val="both"/>
        <w:rPr>
          <w:rFonts w:ascii="Arial" w:hAnsi="Arial" w:cs="Arial"/>
          <w:i/>
          <w:i/>
          <w:sz w:val="22"/>
        </w:rPr>
      </w:pPr>
      <w:r>
        <w:rPr>
          <w:rFonts w:cs="Arial" w:ascii="Arial" w:hAnsi="Arial"/>
          <w:b/>
          <w:i/>
          <w:sz w:val="22"/>
          <w:lang w:val="es-ES_tradnl"/>
        </w:rPr>
        <w:t xml:space="preserve">SEÑOR SENADOR JUAN CARLOS GALAVERNA: </w:t>
      </w:r>
      <w:r>
        <w:rPr>
          <w:rFonts w:cs="Arial" w:ascii="Arial" w:hAnsi="Arial"/>
          <w:i/>
          <w:sz w:val="22"/>
          <w:lang w:val="es-ES_tradnl"/>
        </w:rPr>
        <w:t>El texto dice así: "LA HONORABLE CÁMARA DE SENADORES DE LA NACIÓN PARAGUAYA DECL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lang w:val="es-ES_tradnl"/>
        </w:rPr>
      </w:pPr>
      <w:r>
        <w:rPr>
          <w:rFonts w:cs="Arial" w:ascii="Arial" w:hAnsi="Arial"/>
          <w:i/>
          <w:sz w:val="22"/>
          <w:lang w:val="es-ES_tradnl"/>
        </w:rPr>
        <w:t>Artículo 1º.- La imperiosa necesidad de que el Poder Ejecutivo disponga la postergación, por lo menos por 90 días, de la fecha de apertura de sobres de ofertas para la venta de la COPACO S.A. al sector privado, plazo que permitirá adoptar las medidas correctivas que corresponda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rtículo 2º.- De form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lang w:val="es-ES_tradnl"/>
        </w:rPr>
      </w:pPr>
      <w:r>
        <w:rPr>
          <w:rFonts w:cs="Arial" w:ascii="Arial" w:hAnsi="Arial"/>
          <w:i/>
          <w:sz w:val="22"/>
          <w:lang w:val="es-ES_tradnl"/>
        </w:rPr>
        <w:tab/>
        <w:t>Incluye la moción lo de la nota recogiendo la expresión de motivo y la versión grabada y desgrabada del deba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LÁS N. RIQUELME: </w:t>
      </w:r>
      <w:r>
        <w:rPr>
          <w:rFonts w:cs="Arial" w:ascii="Arial" w:hAnsi="Arial"/>
          <w:i/>
          <w:spacing w:val="-3"/>
          <w:sz w:val="22"/>
          <w:lang w:val="es-ES_tradnl"/>
        </w:rPr>
        <w:t>Que diga, "por 90 días".</w:t>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Correc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tá el proyecto de Declaración con las modificaciones propuestas por varios Senadores; leyó el proyectista pero por Secretaría se va a dar lectura nuevamente. Está el proyecto del Senador Galaverna, del Senador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 debe votar primero ese proyecto  y si no prosperase entra el proyecto sustitutiv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Está bien, hubo un pedido de un Senador para dar lectura a los proyectos, luego vamos a entrar por su orden a votación.</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Proyecto de Declaración presentado por el Senador Juan Carlos Galaverna, con la posterior modific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eastAsia="Arial" w:cs="Arial" w:ascii="Arial" w:hAnsi="Arial"/>
          <w:i/>
          <w:sz w:val="22"/>
          <w:lang w:val="es-ES_tradnl"/>
        </w:rPr>
        <w:t xml:space="preserve">      </w:t>
      </w:r>
      <w:r>
        <w:rPr>
          <w:rFonts w:cs="Arial" w:ascii="Arial" w:hAnsi="Arial"/>
          <w:i/>
          <w:sz w:val="22"/>
          <w:lang w:val="es-ES_tradnl"/>
        </w:rPr>
        <w:t>PROYECTO DE DECLARACIÓN</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lang w:val="es-ES_tradnl"/>
        </w:rPr>
      </w:pPr>
      <w:r>
        <w:rPr>
          <w:rFonts w:cs="Arial" w:ascii="Arial" w:hAnsi="Arial"/>
          <w:i/>
          <w:sz w:val="22"/>
          <w:lang w:val="es-ES_tradnl"/>
        </w:rPr>
        <w:t>LA HONORABLE CÁMARA DE SENADORES DE LA NACIÓN PARAGUAYA  DECLAR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rtículo 1º. La imperiosa necesidad de que el Poder Ejecutivo disponga la postergación por 90 días, de la fecha de apertura de sobres de ofertas para la venta de la COPACO S.A. al sector privado, plazo que permitirá adoptar las medidas correctivas que corresponda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lang w:val="es-ES_tradnl"/>
        </w:rPr>
      </w:pPr>
      <w:r>
        <w:rPr>
          <w:rFonts w:cs="Arial" w:ascii="Arial" w:hAnsi="Arial"/>
          <w:i/>
          <w:sz w:val="22"/>
          <w:lang w:val="es-ES_tradnl"/>
        </w:rPr>
        <w:t>Artículo 2º. De forma.</w:t>
      </w:r>
    </w:p>
    <w:p>
      <w:pPr>
        <w:pStyle w:val="Normal"/>
        <w:ind w:left="1843" w:hanging="1843"/>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a votación el proyecto de Declaración presentado por el Senador  Juan Carlos Galaverna. Los que estén de acuerdo, se servirán levantar la mano. Mayoría. Se aprueba el proyecto de Declaración.  27 sobre 34 presentes.</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gundo  punto del orden del día. Proyecto de Declaración "DE ARBITRAJE Y MEDIA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ectura de los dictámenes por Secretaría.</w:t>
      </w:r>
    </w:p>
    <w:p>
      <w:pPr>
        <w:pStyle w:val="WWTextoindependiente21"/>
        <w:rPr>
          <w:rFonts w:ascii="Arial" w:hAnsi="Arial" w:cs="Arial"/>
          <w:i w:val="false"/>
          <w:i w:val="false"/>
          <w:spacing w:val="0"/>
          <w:sz w:val="22"/>
          <w:lang w:val="es-ES_tradnl"/>
        </w:rPr>
      </w:pPr>
      <w:r>
        <w:rPr>
          <w:rFonts w:cs="Arial"/>
          <w:i w:val="false"/>
          <w:spacing w:val="0"/>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1 de abril de 2002. Honorable Cámara de Senadores: Vuestra Comisión de Asuntos Constitucionales y Defensa Nacional, os aconseja aceptar las modificaciones introducidas por la Honorable Cámara de Diputados, al proyecto de Ley "DE ARBITRAJE Y MEDIACIÓN", con excepción de los artículos 26, 27 y 65, para lo cual se sugiere al Senado se ratifique en la versión de esos artículos aprobados en sesión del 26 de julio de 2001, remitido por el Mensaje Nº 827 del 9 de noviembre de 2001. </w:t>
      </w:r>
    </w:p>
    <w:p>
      <w:pPr>
        <w:pStyle w:val="Normal"/>
        <w:jc w:val="both"/>
        <w:rPr>
          <w:rFonts w:ascii="Arial" w:hAnsi="Arial" w:cs="Arial"/>
          <w:i/>
          <w:i/>
          <w:sz w:val="22"/>
          <w:lang w:val="es-ES_tradnl"/>
        </w:rPr>
      </w:pPr>
      <w:r>
        <w:rPr>
          <w:rFonts w:cs="Arial" w:ascii="Arial" w:hAnsi="Arial"/>
          <w:i/>
          <w:sz w:val="22"/>
          <w:lang w:val="es-ES_tradnl"/>
        </w:rPr>
        <w:tab/>
        <w:t>FIRMAN: FRANCISCO JOSÉ DE VARGAS, LUIS ALBERTO MAURO Y EVELIO FERNÁNDEZ ARÉVAL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 xml:space="preserve">"Asunción, 1 de abril de 2002. Honorable Cámara de Senadores:  Vuestra Comisión de Asuntos Constitucionales y Defensa Nacional, os aconseja aceptar todas las modificaciones introducidas por la Honorable Cámara de Diputados, al proyecto de Ley "DE ARBITRAJE Y MEDIACIÓN", remitido por la Cámara de Diputados con Mensaje Nº 827 del 9 de noviembre de 2001. </w:t>
      </w:r>
    </w:p>
    <w:p>
      <w:pPr>
        <w:pStyle w:val="Normal"/>
        <w:jc w:val="both"/>
        <w:rPr>
          <w:rFonts w:ascii="Arial" w:hAnsi="Arial" w:cs="Arial"/>
          <w:i/>
          <w:i/>
          <w:sz w:val="22"/>
          <w:lang w:val="es-ES_tradnl"/>
        </w:rPr>
      </w:pPr>
      <w:r>
        <w:rPr>
          <w:rFonts w:cs="Arial" w:ascii="Arial" w:hAnsi="Arial"/>
          <w:i/>
          <w:sz w:val="22"/>
          <w:lang w:val="es-ES_tradnl"/>
        </w:rPr>
        <w:tab/>
        <w:t>FIRMAN: MIGUEL ÁNGEL RAMÍREZ, DARÍO FRANCO FLORES Y JUAN MANUEL BENÍTEZ FLORENTÍN".</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sunción, 3 de abril de 2002. Honorable Cámara de Senadores: Vuestra Comisión de Legislación, Codificación, Justicia y Trabajo, con relación al proyecto de Ley "DE ARBITRAJE Y MEDIACIÓN", devuelto con modificaciones por la Honorable Cámara de Diputados con Mensaje Nº 827 del 9 de noviembre de 2001, os aconseja que la Honorable Cámara de Senadores acepte todas las modificaciones introducidas por la Cámara Revisora, con excepción de los artículos 26, 27 y 65, para lo cual sugiere que el Senado se ratifique en la versión de esos artículos aprobados en sesión del 26 de julio de 2001.</w:t>
      </w:r>
    </w:p>
    <w:p>
      <w:pPr>
        <w:pStyle w:val="Normal"/>
        <w:jc w:val="both"/>
        <w:rPr>
          <w:rFonts w:ascii="Arial" w:hAnsi="Arial" w:cs="Arial"/>
          <w:i/>
          <w:i/>
          <w:sz w:val="22"/>
          <w:lang w:val="es-ES_tradnl"/>
        </w:rPr>
      </w:pPr>
      <w:r>
        <w:rPr>
          <w:rFonts w:cs="Arial" w:ascii="Arial" w:hAnsi="Arial"/>
          <w:i/>
          <w:sz w:val="22"/>
          <w:lang w:val="es-ES_tradnl"/>
        </w:rPr>
        <w:tab/>
        <w:t>FIRMAN: MARCIANO TORALES, RAÚL AYALA DIARTE, MARIO PAZ CASTAING y GERMÁN SEGOVIA MERCADO".</w:t>
      </w:r>
    </w:p>
    <w:p>
      <w:pPr>
        <w:pStyle w:val="WWTextoindependiente21"/>
        <w:rPr>
          <w:rFonts w:ascii="Arial" w:hAnsi="Arial" w:cs="Arial"/>
          <w:i w:val="false"/>
          <w:i w:val="false"/>
          <w:spacing w:val="0"/>
          <w:sz w:val="22"/>
          <w:lang w:val="es-ES_tradnl"/>
        </w:rPr>
      </w:pPr>
      <w:r>
        <w:rPr>
          <w:rFonts w:cs="Arial"/>
          <w:i w:val="false"/>
          <w:spacing w:val="0"/>
          <w:sz w:val="22"/>
          <w:lang w:val="es-ES_tradnl"/>
        </w:rPr>
      </w:r>
    </w:p>
    <w:p>
      <w:pPr>
        <w:pStyle w:val="Normal"/>
        <w:jc w:val="both"/>
        <w:rPr>
          <w:rFonts w:ascii="Arial" w:hAnsi="Arial" w:cs="Arial"/>
          <w:i/>
          <w:i/>
          <w:sz w:val="22"/>
          <w:lang w:val="es-ES_tradnl"/>
        </w:rPr>
      </w:pPr>
      <w:r>
        <w:rPr>
          <w:rFonts w:cs="Arial" w:ascii="Arial" w:hAnsi="Arial"/>
          <w:i/>
          <w:sz w:val="22"/>
          <w:lang w:val="es-ES_tradnl"/>
        </w:rPr>
        <w:t xml:space="preserve">"Asunción, 3 de abril de 2002. Honorable Cámara de Senadores: Vuestra Comisión de Legislación, Codificación, Justicia y Trabajo, con relación al proyecto de Ley "DE ARBITRAJE Y MEDIACIÓN", devuelto con modificaciones por la Honorable Cámara de Diputados con Mensaje Nº 827 del 9 de noviembre de 2001, os aconseja que la Honorable Cámara de Senadores acepte todas las modificaciones introducidas por la Cámara Revisora. </w:t>
      </w:r>
    </w:p>
    <w:p>
      <w:pPr>
        <w:pStyle w:val="Normal"/>
        <w:jc w:val="both"/>
        <w:rPr>
          <w:rFonts w:ascii="Arial" w:hAnsi="Arial" w:cs="Arial"/>
          <w:i/>
          <w:i/>
          <w:sz w:val="22"/>
          <w:lang w:val="es-ES_tradnl"/>
        </w:rPr>
      </w:pPr>
      <w:r>
        <w:rPr>
          <w:rFonts w:cs="Arial" w:ascii="Arial" w:hAnsi="Arial"/>
          <w:i/>
          <w:sz w:val="22"/>
          <w:lang w:val="es-ES_tradnl"/>
        </w:rPr>
        <w:tab/>
        <w:t xml:space="preserve">FIRMAN: MIGUEL ÁNGEL RAMÍREZ y ELBA RECALDE". </w:t>
      </w:r>
    </w:p>
    <w:p>
      <w:pPr>
        <w:pStyle w:val="WWTextoindependiente21"/>
        <w:rPr>
          <w:rFonts w:ascii="Arial" w:hAnsi="Arial" w:cs="Arial"/>
          <w:i w:val="false"/>
          <w:i w:val="false"/>
          <w:spacing w:val="0"/>
          <w:sz w:val="22"/>
          <w:lang w:val="es-ES_tradnl"/>
        </w:rPr>
      </w:pPr>
      <w:r>
        <w:rPr>
          <w:rFonts w:cs="Arial"/>
          <w:i w:val="false"/>
          <w:spacing w:val="0"/>
          <w:sz w:val="22"/>
          <w:lang w:val="es-ES_tradnl"/>
        </w:rPr>
      </w:r>
    </w:p>
    <w:p>
      <w:pPr>
        <w:pStyle w:val="Normal"/>
        <w:jc w:val="both"/>
        <w:rPr>
          <w:rFonts w:ascii="Arial" w:hAnsi="Arial" w:cs="Arial"/>
          <w:i/>
          <w:i/>
          <w:sz w:val="22"/>
          <w:lang w:val="es-ES_tradnl"/>
        </w:rPr>
      </w:pPr>
      <w:r>
        <w:rPr>
          <w:rFonts w:cs="Arial" w:ascii="Arial" w:hAnsi="Arial"/>
          <w:i/>
          <w:sz w:val="22"/>
          <w:lang w:val="es-ES_tradnl"/>
        </w:rPr>
        <w:t>"Asunción, 3 de abril de 2002. Honorable Cámara de Senadores: Vuestra Comisión de Legislación, Codificación, Justicia y Trabajo, con relación al proyecto de Ley "DE ARBITRAJE Y MEDIACIÓN", devuelto con modificaciones por la Honorable Cámara de Diputados con Mensaje Nº 827 del 9 de noviembre de 2001, os aconseja que la Honorable Cámara de Senadores acepte todas las modificaciones introducidas por la Cámara Revisora, con excepción de los artículos 26, 27 y 65, para lo cual  sugiere que el Senado se ratifique en la versión de esos artículos, aprobados en sesión del 26 de julio de 2001.</w:t>
      </w:r>
    </w:p>
    <w:p>
      <w:pPr>
        <w:pStyle w:val="Normal"/>
        <w:jc w:val="both"/>
        <w:rPr>
          <w:rFonts w:ascii="Arial" w:hAnsi="Arial" w:cs="Arial"/>
          <w:i/>
          <w:i/>
          <w:sz w:val="22"/>
          <w:lang w:val="es-ES_tradnl"/>
        </w:rPr>
      </w:pPr>
      <w:r>
        <w:rPr>
          <w:rFonts w:eastAsia="Arial" w:cs="Arial" w:ascii="Arial" w:hAnsi="Arial"/>
          <w:i/>
          <w:sz w:val="22"/>
          <w:lang w:val="es-ES_tradnl"/>
        </w:rPr>
        <w:t xml:space="preserve"> </w:t>
      </w:r>
      <w:r>
        <w:rPr>
          <w:rFonts w:cs="Arial" w:ascii="Arial" w:hAnsi="Arial"/>
          <w:i/>
          <w:sz w:val="22"/>
          <w:lang w:val="es-ES_tradnl"/>
        </w:rPr>
        <w:t>FIRMA: EVELIO FERNÁNDEZ ARÉVALOS".</w:t>
      </w:r>
    </w:p>
    <w:p>
      <w:pPr>
        <w:pStyle w:val="WWTextoindependiente21"/>
        <w:rPr>
          <w:rFonts w:ascii="Arial" w:hAnsi="Arial" w:cs="Arial"/>
          <w:i w:val="false"/>
          <w:i w:val="false"/>
          <w:spacing w:val="0"/>
          <w:sz w:val="22"/>
          <w:lang w:val="es-ES_tradnl"/>
        </w:rPr>
      </w:pPr>
      <w:r>
        <w:rPr>
          <w:rFonts w:cs="Arial"/>
          <w:i w:val="false"/>
          <w:spacing w:val="0"/>
          <w:sz w:val="22"/>
          <w:lang w:val="es-ES_tradnl"/>
        </w:rPr>
      </w:r>
    </w:p>
    <w:p>
      <w:pPr>
        <w:pStyle w:val="Normal"/>
        <w:jc w:val="both"/>
        <w:rPr>
          <w:rFonts w:ascii="Arial" w:hAnsi="Arial" w:cs="Arial"/>
          <w:i/>
          <w:i/>
          <w:sz w:val="22"/>
          <w:lang w:val="es-ES_tradnl"/>
        </w:rPr>
      </w:pPr>
      <w:r>
        <w:rPr>
          <w:rFonts w:cs="Arial" w:ascii="Arial" w:hAnsi="Arial"/>
          <w:i/>
          <w:sz w:val="22"/>
          <w:lang w:val="es-ES_tradnl"/>
        </w:rPr>
        <w:t xml:space="preserve">"Asunción, 3 de abril de 2002. Honorable Cámara de Senadores: Vuestra Comisión de EQUIDAD, GÉNERO Y DESARROLLO SOCIAL, con relación al Mensaje Nº 827 de la Cámara de Diputados, de fecha 9 de noviembre de 2001, por el cual remite el proyecto de Ley "DE ARBITRAJE Y MEDIACIÓN", os aconseja aceptar las modificaciones introducidas por la Cámara de Diputados al proyecto en cuestión. </w:t>
      </w:r>
    </w:p>
    <w:p>
      <w:pPr>
        <w:pStyle w:val="Normal"/>
        <w:jc w:val="both"/>
        <w:rPr>
          <w:rFonts w:ascii="Arial" w:hAnsi="Arial" w:cs="Arial"/>
          <w:i/>
          <w:i/>
          <w:sz w:val="22"/>
          <w:lang w:val="es-ES_tradnl"/>
        </w:rPr>
      </w:pPr>
      <w:r>
        <w:rPr>
          <w:rFonts w:cs="Arial" w:ascii="Arial" w:hAnsi="Arial"/>
          <w:i/>
          <w:sz w:val="22"/>
          <w:lang w:val="es-ES_tradnl"/>
        </w:rPr>
        <w:tab/>
        <w:t xml:space="preserve">FIRMAN: ILDA MAYEREGGER, ADA SOLALINDE DE ROMERO, ALICIA JOVÉ DÁVALOS, RAMONA VALIENTE DE GRISETTI, LUIS GUANES GONDRA y JUAN MILCIADES CAZAL". </w:t>
      </w:r>
    </w:p>
    <w:p>
      <w:pPr>
        <w:pStyle w:val="WWTextoindependiente21"/>
        <w:rPr>
          <w:rFonts w:ascii="Arial" w:hAnsi="Arial" w:cs="Arial"/>
          <w:i w:val="false"/>
          <w:i w:val="false"/>
          <w:spacing w:val="0"/>
          <w:sz w:val="22"/>
          <w:lang w:val="es-ES_tradnl"/>
        </w:rPr>
      </w:pPr>
      <w:r>
        <w:rPr>
          <w:rFonts w:cs="Arial"/>
          <w:i w:val="false"/>
          <w:spacing w:val="0"/>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Miguel Ángel Ramírez; Presidente de la Comisión de Asuntos Constitucionales y Defensa Nacional, hay dos dictámenes de dicha comisión, uno en mayoría y otro en min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IGUEL ÁNGEL RAMÍREZ:</w:t>
      </w:r>
      <w:r>
        <w:rPr>
          <w:rFonts w:cs="Arial" w:ascii="Arial" w:hAnsi="Arial"/>
          <w:i/>
          <w:sz w:val="22"/>
          <w:lang w:val="es-ES_tradnl"/>
        </w:rPr>
        <w:t xml:space="preserve"> Muchas gracias, señor Presidente, Honorable Cámara: voy a hacerlo en nombre de la mayoría y también en representación de la Comisión de Equidad, que creo que tiene un dictamen firmado por la totalidad de sus integrantes, en el sentido que aprobemos las modificaciones que nos vienen de la Cámara de Diputados.</w:t>
      </w:r>
    </w:p>
    <w:p>
      <w:pPr>
        <w:pStyle w:val="Normal"/>
        <w:jc w:val="both"/>
        <w:rPr>
          <w:rFonts w:ascii="Arial" w:hAnsi="Arial" w:cs="Arial"/>
          <w:i/>
          <w:i/>
          <w:sz w:val="22"/>
          <w:lang w:val="es-ES_tradnl"/>
        </w:rPr>
      </w:pPr>
      <w:r>
        <w:rPr>
          <w:rFonts w:cs="Arial" w:ascii="Arial" w:hAnsi="Arial"/>
          <w:i/>
          <w:sz w:val="22"/>
          <w:lang w:val="es-ES_tradnl"/>
        </w:rPr>
        <w:tab/>
        <w:t>Voy a recordar que este es un proyecto que fue presentado a esta Honorable Cámara, por el Senador José Félix Fernández Estigarribia y se le dio en su momento, tratamiento de código, de manera que consideraciones en general con respecto a este proyecto creo que ya son innecesarias.</w:t>
      </w:r>
    </w:p>
    <w:p>
      <w:pPr>
        <w:pStyle w:val="Normal"/>
        <w:jc w:val="both"/>
        <w:rPr>
          <w:rFonts w:ascii="Arial" w:hAnsi="Arial" w:cs="Arial"/>
          <w:i/>
          <w:i/>
          <w:sz w:val="22"/>
          <w:lang w:val="es-ES_tradnl"/>
        </w:rPr>
      </w:pPr>
      <w:r>
        <w:rPr>
          <w:rFonts w:cs="Arial" w:ascii="Arial" w:hAnsi="Arial"/>
          <w:i/>
          <w:sz w:val="22"/>
          <w:lang w:val="es-ES_tradnl"/>
        </w:rPr>
        <w:tab/>
        <w:t>Sin embargo, quiero recordar que el Senador Presidente de la Comisión de Legislación, al terminar su primera intervención en oportunidad del debate respecto a este proyecto de Ley decía, "estoy invitando a mis colegas que voten a favor de este proyecto  que puede constituir un primer paso para que el Paraguay se transforme en un centro de arbitraje y mediación internacional, este es el objetivo de esta ley, hacer que el Paraguay sea un campo propicio para que los conflictos de carácter internacional puedan ser arbitrados por jueces arbitrales paraguayos".</w:t>
      </w:r>
    </w:p>
    <w:p>
      <w:pPr>
        <w:pStyle w:val="Normal"/>
        <w:jc w:val="both"/>
        <w:rPr>
          <w:rFonts w:ascii="Arial" w:hAnsi="Arial" w:cs="Arial"/>
          <w:i/>
          <w:i/>
          <w:sz w:val="22"/>
          <w:lang w:val="es-ES_tradnl"/>
        </w:rPr>
      </w:pPr>
      <w:r>
        <w:rPr>
          <w:rFonts w:cs="Arial" w:ascii="Arial" w:hAnsi="Arial"/>
          <w:i/>
          <w:sz w:val="22"/>
          <w:lang w:val="es-ES_tradnl"/>
        </w:rPr>
        <w:tab/>
        <w:t>El proyectista, el Senador Fernández Estigarribia, se expresó también en términos similares, y señala, señor Presidente, que solamente eran 8 los artículos cuestionados al  proyecto original presentado por el mismo Senador Fernández Estigarribia.</w:t>
      </w:r>
    </w:p>
    <w:p>
      <w:pPr>
        <w:pStyle w:val="Normal"/>
        <w:jc w:val="both"/>
        <w:rPr>
          <w:rFonts w:ascii="Arial" w:hAnsi="Arial" w:cs="Arial"/>
          <w:i/>
          <w:i/>
          <w:sz w:val="22"/>
          <w:lang w:val="es-ES_tradnl"/>
        </w:rPr>
      </w:pPr>
      <w:r>
        <w:rPr>
          <w:rFonts w:cs="Arial" w:ascii="Arial" w:hAnsi="Arial"/>
          <w:i/>
          <w:sz w:val="22"/>
          <w:lang w:val="es-ES_tradnl"/>
        </w:rPr>
        <w:tab/>
        <w:t xml:space="preserve">Ahora nos viene devuelta el proyecto de la Cámara de Diputados que es exactamente el proyecto que fuera presentado por el Senador Fernández Estigarribia, vale decir, sin las modificaciones que en su momento introdujimos aquí en la Cámara de Senadores al proyecto. Nosotros compartimos el criterio de la Cámara de Diputados por cuanto que entendemos en primer término que la cuestión del arbitraje  no es una novedad en la legislación paraguaya. </w:t>
      </w:r>
    </w:p>
    <w:p>
      <w:pPr>
        <w:pStyle w:val="Normal"/>
        <w:jc w:val="both"/>
        <w:rPr>
          <w:rFonts w:ascii="Arial" w:hAnsi="Arial" w:cs="Arial"/>
          <w:i/>
          <w:i/>
          <w:sz w:val="22"/>
          <w:lang w:val="es-ES_tradnl"/>
        </w:rPr>
      </w:pPr>
      <w:r>
        <w:rPr>
          <w:rFonts w:cs="Arial" w:ascii="Arial" w:hAnsi="Arial"/>
          <w:i/>
          <w:sz w:val="22"/>
          <w:lang w:val="es-ES_tradnl"/>
        </w:rPr>
        <w:tab/>
        <w:t>La Constitución en su artículo 248 establece la posibilidad del arbitraje, es decir, someter las diferencias de los particulares al procedimiento arbitral; el Código de Procedimientos Civiles contempla igualmente esa posibilidad y también lo hace el Código de Organización Judicial.</w:t>
      </w:r>
    </w:p>
    <w:p>
      <w:pPr>
        <w:pStyle w:val="Normal"/>
        <w:jc w:val="both"/>
        <w:rPr>
          <w:rFonts w:ascii="Arial" w:hAnsi="Arial" w:cs="Arial"/>
          <w:i/>
          <w:i/>
          <w:sz w:val="22"/>
          <w:lang w:val="es-ES_tradnl"/>
        </w:rPr>
      </w:pPr>
      <w:r>
        <w:rPr>
          <w:rFonts w:cs="Arial" w:ascii="Arial" w:hAnsi="Arial"/>
          <w:i/>
          <w:sz w:val="22"/>
          <w:lang w:val="es-ES_tradnl"/>
        </w:rPr>
        <w:tab/>
        <w:t>El Código de Organización Judicial dice en su artículo 48, "Toda controversia entre partes, antes o después de deducida en juicio y cualquiera sea el estado de éste, puede someterse a la decisión de jueces, árbitros o arbitradores. Recalqué el verbo "poder", señor Presidente, porque está sujeta a la voluntad de las partes; en el derecho privado, la voluntad de las partes tiene la misma fuerza que la ley, a tal punto que, recordábamos en el debate en comisión de este asunto que, el Código de Vélez Sarfield en el capítulo referente a contratos, lo definía diciendo: "habrá contrato cuando dos o más personas se pongan  de acuerdo sobre una declaración de voluntad común destinada a reglar sus derechos".</w:t>
      </w:r>
    </w:p>
    <w:p>
      <w:pPr>
        <w:pStyle w:val="Normal"/>
        <w:jc w:val="both"/>
        <w:rPr>
          <w:rFonts w:ascii="Arial" w:hAnsi="Arial" w:cs="Arial"/>
          <w:i/>
          <w:i/>
          <w:sz w:val="22"/>
          <w:lang w:val="es-ES_tradnl"/>
        </w:rPr>
      </w:pPr>
      <w:r>
        <w:rPr>
          <w:rFonts w:cs="Arial" w:ascii="Arial" w:hAnsi="Arial"/>
          <w:i/>
          <w:sz w:val="22"/>
          <w:lang w:val="es-ES_tradnl"/>
        </w:rPr>
        <w:tab/>
        <w:t xml:space="preserve">El arbitraje es un contrato, señor Presidente, que puede referirse a materias que no estén expresamente prohibidas en la ley; por ejemplo, el Código de Organización Judicial, establece expresamente que "no puede comprometerse en juicio de árbitros o arbitradores bajo pena de nulidad, y a continuación consigna las distintas causales, las cuestiones que versan sobre el estado civil y capacidad  de las personas..." etc., etc. Solamente sobre estas materias no puede haber arbitraje, vale decir, en este caso la voluntad de las partes tiene una limitación que la propia ley establece. </w:t>
      </w:r>
    </w:p>
    <w:p>
      <w:pPr>
        <w:pStyle w:val="Normal"/>
        <w:jc w:val="both"/>
        <w:rPr>
          <w:rFonts w:ascii="Arial" w:hAnsi="Arial" w:cs="Arial"/>
          <w:i/>
          <w:i/>
          <w:sz w:val="22"/>
          <w:lang w:val="es-ES_tradnl"/>
        </w:rPr>
      </w:pPr>
      <w:r>
        <w:rPr>
          <w:rFonts w:cs="Arial" w:ascii="Arial" w:hAnsi="Arial"/>
          <w:i/>
          <w:sz w:val="22"/>
          <w:lang w:val="es-ES_tradnl"/>
        </w:rPr>
        <w:tab/>
        <w:t>Eso también fue señalado en el debate que mantuvimos en aquella oportunidad por el Senador Marciano Torales. El Senador Torales decía en una de sus intervenciones: “hay que tener en cuenta que para llegar al arbitraje las partes deben previamente acordar someterse al arbitraje”.</w:t>
      </w:r>
    </w:p>
    <w:p>
      <w:pPr>
        <w:pStyle w:val="Normal"/>
        <w:jc w:val="both"/>
        <w:rPr>
          <w:rFonts w:ascii="Arial" w:hAnsi="Arial" w:cs="Arial"/>
          <w:i/>
          <w:i/>
          <w:sz w:val="22"/>
        </w:rPr>
      </w:pPr>
      <w:r>
        <w:rPr>
          <w:rFonts w:cs="Arial" w:ascii="Arial" w:hAnsi="Arial"/>
          <w:i/>
          <w:sz w:val="22"/>
        </w:rPr>
        <w:tab/>
        <w:t>Vale decir, el acuerdo de partes es fundamental, tal como lo decía el Senador Marciano Torales, y como lo establece el propio Código de Organización Judicial. Sobre esto no hay ninguna cuestión que discutir.</w:t>
      </w:r>
    </w:p>
    <w:p>
      <w:pPr>
        <w:pStyle w:val="Normal"/>
        <w:jc w:val="both"/>
        <w:rPr>
          <w:rFonts w:ascii="Arial" w:hAnsi="Arial" w:cs="Arial"/>
          <w:i/>
          <w:i/>
          <w:sz w:val="22"/>
        </w:rPr>
      </w:pPr>
      <w:r>
        <w:rPr>
          <w:rFonts w:cs="Arial" w:ascii="Arial" w:hAnsi="Arial"/>
          <w:i/>
          <w:sz w:val="22"/>
        </w:rPr>
        <w:tab/>
        <w:t>Me voy a limitar entonces, señor Presidente, a las discrepancias que tenemos con respecto a tres artículos, porque de las correcciones que introdujimos a 8 artículos, las objeciones se redujeron ahora a nada más que 3, circunstancia que por sí sola ya da la razón a la Cámara de Diputados.</w:t>
      </w:r>
    </w:p>
    <w:p>
      <w:pPr>
        <w:pStyle w:val="Normal"/>
        <w:jc w:val="both"/>
        <w:rPr>
          <w:rFonts w:ascii="Arial" w:hAnsi="Arial" w:cs="Arial"/>
          <w:i/>
          <w:i/>
          <w:sz w:val="22"/>
        </w:rPr>
      </w:pPr>
      <w:r>
        <w:rPr>
          <w:rFonts w:cs="Arial" w:ascii="Arial" w:hAnsi="Arial"/>
          <w:i/>
          <w:sz w:val="22"/>
        </w:rPr>
        <w:tab/>
        <w:t>Uno de los puntos en discusión es el relativo a la versión de Senadores del artículo 26, en que para la demanda y contestación se obliga a las partes a someterse a lo que dispone el artículo 215 del Código Procesal Civil. Esto es lo que dice el artículo 216. Repito, la diferencia que tenemos con respecto al artículo 26 es que en el artículo 26, en la versión de Senadores, estamos desconociendo la autonomía de la voluntad de las partes y le estamos diciendo “tienen que someterse a esta ley”, siendo que las partes tienen el legítimo derecho de elegir a que ley someterse. Por eso hicimos el enunciado previo.</w:t>
      </w:r>
    </w:p>
    <w:p>
      <w:pPr>
        <w:pStyle w:val="Normal"/>
        <w:jc w:val="both"/>
        <w:rPr>
          <w:rFonts w:ascii="Arial" w:hAnsi="Arial" w:cs="Arial"/>
          <w:i/>
          <w:i/>
          <w:sz w:val="22"/>
        </w:rPr>
      </w:pPr>
      <w:r>
        <w:rPr>
          <w:rFonts w:cs="Arial" w:ascii="Arial" w:hAnsi="Arial"/>
          <w:i/>
          <w:sz w:val="22"/>
        </w:rPr>
        <w:tab/>
        <w:t xml:space="preserve">Nosotros repetimos: en un contrato de este tipo la voluntad de las partes es la que rige, pero se alega que el artículo 148 de la Constitución Nacional, establece que debe tenerse en cuenta, voy a leerlo expresamente; dice: “todo ello sin perjuicio de las decisiones arbitrales en el ámbito del derecho privado con las modalidades que la ley determine para asegurar el derecho de defensa y las soluciones equitativas”.  </w:t>
      </w:r>
    </w:p>
    <w:p>
      <w:pPr>
        <w:pStyle w:val="Normal"/>
        <w:jc w:val="both"/>
        <w:rPr>
          <w:rFonts w:ascii="Arial" w:hAnsi="Arial" w:cs="Arial"/>
          <w:i/>
          <w:i/>
          <w:sz w:val="22"/>
        </w:rPr>
      </w:pPr>
      <w:r>
        <w:rPr>
          <w:rFonts w:cs="Arial" w:ascii="Arial" w:hAnsi="Arial"/>
          <w:i/>
          <w:sz w:val="22"/>
        </w:rPr>
        <w:tab/>
        <w:t>Y se dice, a mi criterio sin razón, que en esta ley, que estamos considerando no se precautela el derecho de defensa de las partes, sin atender a que son las partes las que establecen por convenio, por acuerdo mutuo, el procedimiento al cual tendrán que ajustarse, y ellas son libres de elegir, sea la nuestra o sea extranjera la ley. Pero nosotros no, nosotros violentamos el principio de autonomía de la voluntad de las partes y les obligamos a ajustarse a una ley, y si pretendemos convertirnos, como decía el Presidente de la Comisión de Legislación, convertirnos en un centro de mediación de arbitraje internacional, no podemos obligar a las partes a someterse a una ley, las partes tienen que establecer libremente, tienen que acordar el procedimiento al cual se someterán.</w:t>
      </w:r>
    </w:p>
    <w:p>
      <w:pPr>
        <w:pStyle w:val="Normal"/>
        <w:jc w:val="both"/>
        <w:rPr>
          <w:rFonts w:ascii="Arial" w:hAnsi="Arial" w:cs="Arial"/>
          <w:i/>
          <w:i/>
          <w:sz w:val="22"/>
        </w:rPr>
      </w:pPr>
      <w:r>
        <w:rPr>
          <w:rFonts w:cs="Arial" w:ascii="Arial" w:hAnsi="Arial"/>
          <w:i/>
          <w:sz w:val="22"/>
        </w:rPr>
        <w:tab/>
        <w:t>La cuestión de si se viola el derecho a la defensa está previsto en nuestras leyes. Por ejemplo, supongamos que las partes adopten un procedimiento que atente contra este derecho a la defensa, de que habla el artículo 248 de la Constitución Nacional. El artículo 52 del Código de Organización Judicial, dice: “la renuncia de los recursos”, porque las partes, por el artículo 50 pueden inclusive renunciar a los recursos, contra las sentencias arbitrales, “la renuncia de los recursos sin embargo no opta a la interposición de nulidad fundado en haber fallado los árbitros fuera de término, o sobre puntos no comprometidos o por falta esencial en el procedimiento”.</w:t>
      </w:r>
    </w:p>
    <w:p>
      <w:pPr>
        <w:pStyle w:val="Normal"/>
        <w:jc w:val="both"/>
        <w:rPr>
          <w:rFonts w:ascii="Arial" w:hAnsi="Arial" w:cs="Arial"/>
          <w:i/>
          <w:i/>
          <w:sz w:val="22"/>
        </w:rPr>
      </w:pPr>
      <w:r>
        <w:rPr>
          <w:rFonts w:cs="Arial" w:ascii="Arial" w:hAnsi="Arial"/>
          <w:i/>
          <w:sz w:val="22"/>
        </w:rPr>
        <w:tab/>
        <w:t>De manera que si una de las partes considera que su derecho a la defensa, precautelado por la Constitución Nacional, fue desconocido durante el procedimiento arbitral, tiene esa norma legal que le autoriza a plantear la nulidad del procedimiento.</w:t>
      </w:r>
    </w:p>
    <w:p>
      <w:pPr>
        <w:pStyle w:val="Normal"/>
        <w:jc w:val="both"/>
        <w:rPr>
          <w:rFonts w:ascii="Arial" w:hAnsi="Arial" w:cs="Arial"/>
          <w:i/>
          <w:i/>
          <w:sz w:val="22"/>
        </w:rPr>
      </w:pPr>
      <w:r>
        <w:rPr>
          <w:rFonts w:cs="Arial" w:ascii="Arial" w:hAnsi="Arial"/>
          <w:i/>
          <w:sz w:val="22"/>
        </w:rPr>
        <w:tab/>
        <w:t>Se objeta también el artículo 27, por los mismos fundamentos. El artículo 27 hace relación a las pruebas, pero nuestra legislación positiva contempla, todos los recursos que tienen las partes cuyos derechos han sido desconocidos. De manera que no tiene realmente fundamento la oposición a la aprobación del proyecto que nos viene de Diputados, que es repito, el proyecto original del Senador Fernández Estigarribia.</w:t>
      </w:r>
    </w:p>
    <w:p>
      <w:pPr>
        <w:pStyle w:val="Normal"/>
        <w:jc w:val="both"/>
        <w:rPr>
          <w:rFonts w:ascii="Arial" w:hAnsi="Arial" w:cs="Arial"/>
          <w:i/>
          <w:i/>
          <w:sz w:val="22"/>
        </w:rPr>
      </w:pPr>
      <w:r>
        <w:rPr>
          <w:rFonts w:cs="Arial" w:ascii="Arial" w:hAnsi="Arial"/>
          <w:i/>
          <w:sz w:val="22"/>
        </w:rPr>
        <w:tab/>
        <w:t>Por último, se objeta el artículo 65. ¿De qué habla ese artículo?. Dice expresamente: “el mediador deberá ser persona de reconocida honorabilidad, capacitación e imparcialidad, y su labor será la de dirigir libremente el trámite de la mediación guiado por los principios de imparcialidad, equidad y justicia”. Hasta ahí hay pleno acuerdo de las dos cámaras, pero hay un segundo párrafo con el que la minoría, en el caso de la Comisión de Asuntos Constitucionales, no está de acuerdo: “Como requisito previo al ejercicio de sus funciones el mediador deberá participar de un curso de capacitación especial dictado por un centro de mediación”.</w:t>
      </w:r>
    </w:p>
    <w:p>
      <w:pPr>
        <w:pStyle w:val="Normal"/>
        <w:jc w:val="both"/>
        <w:rPr>
          <w:rFonts w:ascii="Arial" w:hAnsi="Arial" w:cs="Arial"/>
          <w:i/>
          <w:i/>
          <w:sz w:val="22"/>
        </w:rPr>
      </w:pPr>
      <w:r>
        <w:rPr>
          <w:rFonts w:cs="Arial" w:ascii="Arial" w:hAnsi="Arial"/>
          <w:i/>
          <w:sz w:val="22"/>
        </w:rPr>
        <w:tab/>
        <w:t>La mediación, si tenemos la pretensión de convertirnos, como decía el Senador Presidente de la Comisión de Legislación, si tenemos la pretensión de convertirnos con esta ley en centro internacional de arbitraje y mediación, naturalmente que tenemos que tener gente preparada con la materia, y de eso se encargarán los centros de capacitación de los mediadores.</w:t>
      </w:r>
    </w:p>
    <w:p>
      <w:pPr>
        <w:pStyle w:val="Normal"/>
        <w:jc w:val="both"/>
        <w:rPr>
          <w:rFonts w:ascii="Arial" w:hAnsi="Arial" w:cs="Arial"/>
          <w:i/>
          <w:i/>
          <w:sz w:val="22"/>
        </w:rPr>
      </w:pPr>
      <w:r>
        <w:rPr>
          <w:rFonts w:cs="Arial" w:ascii="Arial" w:hAnsi="Arial"/>
          <w:i/>
          <w:sz w:val="22"/>
        </w:rPr>
        <w:tab/>
        <w:t>De manera que también en este caso creo que colaborará con mucho mayor eficiencia al cumplimiento del enunciado propósito de esta ley, si nosotros contamos con recursos humanos suficientemente capacitados como para cumplir con estas funciones que le asigna la ley al árbitro o al mediador.</w:t>
      </w:r>
    </w:p>
    <w:p>
      <w:pPr>
        <w:pStyle w:val="Normal"/>
        <w:jc w:val="both"/>
        <w:rPr>
          <w:rFonts w:ascii="Arial" w:hAnsi="Arial" w:cs="Arial"/>
          <w:i/>
          <w:i/>
          <w:sz w:val="22"/>
        </w:rPr>
      </w:pPr>
      <w:r>
        <w:rPr>
          <w:rFonts w:cs="Arial" w:ascii="Arial" w:hAnsi="Arial"/>
          <w:i/>
          <w:sz w:val="22"/>
        </w:rPr>
        <w:tab/>
        <w:t>Por lo que termino pidiendo la aprobación de las modificaciones, de la versión que nos viene de la Cámara de Diputados en su totalidad.  Muchas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por un dictamen que tenemos en la Comisión de Asuntos Constitucionales y por otro en la Comisión de Legislación, en el que sugerimos aceptar todas las modificaciones realizadas por la Cámara de Diputados, a excepción de los artículos 27 y 65.</w:t>
      </w:r>
    </w:p>
    <w:p>
      <w:pPr>
        <w:pStyle w:val="Normal"/>
        <w:jc w:val="both"/>
        <w:rPr>
          <w:rFonts w:ascii="Arial" w:hAnsi="Arial" w:cs="Arial"/>
          <w:i/>
          <w:i/>
          <w:sz w:val="22"/>
        </w:rPr>
      </w:pPr>
      <w:r>
        <w:rPr>
          <w:rFonts w:cs="Arial" w:ascii="Arial" w:hAnsi="Arial"/>
          <w:i/>
          <w:sz w:val="22"/>
        </w:rPr>
        <w:tab/>
        <w:t>Vale decir que coincidimos en los argumentos expuestos por el preopinante, vocero de la Comisión de Asuntos Constitucionales en mayoría respecto al artículo 26.</w:t>
      </w:r>
    </w:p>
    <w:p>
      <w:pPr>
        <w:pStyle w:val="Normal"/>
        <w:jc w:val="both"/>
        <w:rPr>
          <w:rFonts w:ascii="Arial" w:hAnsi="Arial" w:cs="Arial"/>
          <w:i/>
          <w:i/>
          <w:sz w:val="22"/>
        </w:rPr>
      </w:pPr>
      <w:r>
        <w:rPr>
          <w:rFonts w:cs="Arial" w:ascii="Arial" w:hAnsi="Arial"/>
          <w:i/>
          <w:sz w:val="22"/>
        </w:rPr>
        <w:tab/>
        <w:t>El criterio que tenemos con relación al artículo 27 es que también han habido casos en los cuales la cuestión pasa por un mejor posicionamiento de una de las partes en una relación contractual.</w:t>
      </w:r>
    </w:p>
    <w:p>
      <w:pPr>
        <w:pStyle w:val="Normal"/>
        <w:jc w:val="both"/>
        <w:rPr>
          <w:rFonts w:ascii="Arial" w:hAnsi="Arial" w:cs="Arial"/>
          <w:i/>
          <w:i/>
          <w:sz w:val="22"/>
        </w:rPr>
      </w:pPr>
      <w:r>
        <w:rPr>
          <w:rFonts w:cs="Arial" w:ascii="Arial" w:hAnsi="Arial"/>
          <w:i/>
          <w:sz w:val="22"/>
        </w:rPr>
        <w:tab/>
        <w:t>Por ello consideramos que es de suma importancia dejar establecido, de acuerdo a lo que habíamos aprobado en la Cámara de Senadores, es que necesariamente va a haber una apertura de causa a prueba, porque en el proyecto original tal cual venía y lo aprobó la Cámara de Diputados, se deja al acuerdo de voluntades, dice: “salvo acuerdo en contrario, las partes del Tribunal decidirán si han de celebrarse audiencias para la presentación de pruebas”. O sea, dejan primero a la voluntad de las partes, que muy bien lo ha señalado el vocero preopinante,  es lo que rige mayormente en temas arbitrales, pero también hay que reconocer que en algunas relaciones contractuales una de las partes tiene una mejor posición y lógicamente que lleva a la cuestión arbitral.</w:t>
      </w:r>
    </w:p>
    <w:p>
      <w:pPr>
        <w:pStyle w:val="Normal"/>
        <w:jc w:val="both"/>
        <w:rPr>
          <w:rFonts w:ascii="Arial" w:hAnsi="Arial" w:cs="Arial"/>
          <w:i/>
          <w:i/>
          <w:sz w:val="22"/>
        </w:rPr>
      </w:pPr>
      <w:r>
        <w:rPr>
          <w:rFonts w:cs="Arial" w:ascii="Arial" w:hAnsi="Arial"/>
          <w:i/>
          <w:sz w:val="22"/>
        </w:rPr>
        <w:tab/>
        <w:t>Entonces lo que queremos es preservar la posibilidad de que se abra necesariamente la cuestión a prueba, y que lo que queda a la libertad de las partes es el plazo dentro del cual se va llevar a cabo el ofrecimiento de las pruebas y las audiencias de sustanciación.</w:t>
      </w:r>
    </w:p>
    <w:p>
      <w:pPr>
        <w:pStyle w:val="Normal"/>
        <w:jc w:val="both"/>
        <w:rPr>
          <w:rFonts w:ascii="Arial" w:hAnsi="Arial" w:cs="Arial"/>
          <w:i/>
          <w:i/>
          <w:sz w:val="22"/>
        </w:rPr>
      </w:pPr>
      <w:r>
        <w:rPr>
          <w:rFonts w:cs="Arial" w:ascii="Arial" w:hAnsi="Arial"/>
          <w:i/>
          <w:sz w:val="22"/>
        </w:rPr>
        <w:tab/>
        <w:t>Por ello, es nuestro criterio de que con esto se preserva. Es cierto, el tema del derecho a la defensa está garantizado ya con una serie de disposiciones, pero lo que queremos dejar bien en claro es que no queda la posibilidad de que una de las partes contractualmente imponga a la otra la posibilidad de no abrir la causa a prueba o eventualmente queda a la decisión del Tribunal Arbitral.</w:t>
      </w:r>
    </w:p>
    <w:p>
      <w:pPr>
        <w:pStyle w:val="Normal"/>
        <w:jc w:val="both"/>
        <w:rPr>
          <w:rFonts w:ascii="Arial" w:hAnsi="Arial" w:cs="Arial"/>
          <w:i/>
          <w:i/>
          <w:sz w:val="22"/>
        </w:rPr>
      </w:pPr>
      <w:r>
        <w:rPr>
          <w:rFonts w:cs="Arial" w:ascii="Arial" w:hAnsi="Arial"/>
          <w:i/>
          <w:sz w:val="22"/>
        </w:rPr>
        <w:tab/>
        <w:t>Por lo tanto, nos ratificamos en la cuestión relativa a la necesidad de la apertura de la causa a prueba necesariamente, y que lo que queda el acuerdo de voluntades de las partes es el tiempo o el plazo dentro del cual se van a ofrecer esas pruebas y se van a diligenciar.</w:t>
      </w:r>
    </w:p>
    <w:p>
      <w:pPr>
        <w:pStyle w:val="Normal"/>
        <w:jc w:val="both"/>
        <w:rPr>
          <w:rFonts w:ascii="Arial" w:hAnsi="Arial" w:cs="Arial"/>
          <w:i/>
          <w:i/>
          <w:sz w:val="22"/>
        </w:rPr>
      </w:pPr>
      <w:r>
        <w:rPr>
          <w:rFonts w:cs="Arial" w:ascii="Arial" w:hAnsi="Arial"/>
          <w:i/>
          <w:sz w:val="22"/>
        </w:rPr>
        <w:tab/>
        <w:t>En cuanto al artículo 65, creemos que no corresponde que necesariamente para actuar como mediador se tenga que tener una capacitación especial, hay veces que se tienen cursos, se tienen títulos, pero realmente en el momento realmente de ejercer la función, realmente no reflejan el conocimiento.</w:t>
      </w:r>
    </w:p>
    <w:p>
      <w:pPr>
        <w:pStyle w:val="Normal"/>
        <w:jc w:val="both"/>
        <w:rPr>
          <w:rFonts w:ascii="Arial" w:hAnsi="Arial" w:cs="Arial"/>
          <w:i/>
          <w:i/>
          <w:sz w:val="22"/>
        </w:rPr>
      </w:pPr>
      <w:r>
        <w:rPr>
          <w:rFonts w:cs="Arial" w:ascii="Arial" w:hAnsi="Arial"/>
          <w:i/>
          <w:sz w:val="22"/>
        </w:rPr>
        <w:tab/>
        <w:t>Creo que el cargo o función de mediador es el de un conciliador más bien entre las partes, es algo innato, de modo que desperdiciar la oportunidad de gente que tenga capacidad para actuar como mediador se estaría dejando de lado, porque necesariamente tendría que tener un certificado que diga que tiene la versación o la preparación en la mediación y el mediador es más un negociador, alguien intermedio que tenga una capacidad diplomática, por así decirlo, en allegar la situación de las partes.</w:t>
      </w:r>
    </w:p>
    <w:p>
      <w:pPr>
        <w:pStyle w:val="Normal"/>
        <w:jc w:val="both"/>
        <w:rPr>
          <w:rFonts w:ascii="Arial" w:hAnsi="Arial" w:cs="Arial"/>
          <w:i/>
          <w:i/>
          <w:sz w:val="22"/>
        </w:rPr>
      </w:pPr>
      <w:r>
        <w:rPr>
          <w:rFonts w:cs="Arial" w:ascii="Arial" w:hAnsi="Arial"/>
          <w:i/>
          <w:sz w:val="22"/>
        </w:rPr>
        <w:tab/>
        <w:t>Por ello, nos ratificamos en que no es necesario tener ningún curso especial para el cargo de mediador. Es todo y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Para tratar de aclarar el tema a los colegas que sobrevivieron a la etapa inicial de esta sesión..., </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ISA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quería señalar que acá hay una diferencia que no es sustancial en los tres dictámenes que se han producido.</w:t>
      </w:r>
    </w:p>
    <w:p>
      <w:pPr>
        <w:pStyle w:val="Normal"/>
        <w:jc w:val="both"/>
        <w:rPr>
          <w:rFonts w:ascii="Arial" w:hAnsi="Arial" w:cs="Arial"/>
          <w:i/>
          <w:i/>
          <w:sz w:val="22"/>
        </w:rPr>
      </w:pPr>
      <w:r>
        <w:rPr>
          <w:rFonts w:cs="Arial" w:ascii="Arial" w:hAnsi="Arial"/>
          <w:i/>
          <w:sz w:val="22"/>
        </w:rPr>
        <w:tab/>
        <w:t>Uno de los dictámenes aconseja la aceptación total de la versión que nos propone la Cámara de Diputados, el otro dictamen, cuyo vocero fue el señor Senador preopinante, sostiene la misma tesis, pero no acepta la versión de dos artículos propuestos por la Cámara de Senadores, que son los artículos 27 y 65, por las razones que expuso, y la tercera posición, la más cuerda, la que se ajusta a derecho, es la mía, que también propone que se acepte in totum la versión que nos propone la Cámara de Diputados, con excepción de tres artículos: el 26, el 27 y el 65.</w:t>
      </w:r>
    </w:p>
    <w:p>
      <w:pPr>
        <w:pStyle w:val="Normal"/>
        <w:jc w:val="both"/>
        <w:rPr>
          <w:rFonts w:ascii="Arial" w:hAnsi="Arial" w:cs="Arial"/>
          <w:i/>
          <w:i/>
          <w:sz w:val="22"/>
        </w:rPr>
      </w:pPr>
      <w:r>
        <w:rPr>
          <w:rFonts w:cs="Arial" w:ascii="Arial" w:hAnsi="Arial"/>
          <w:i/>
          <w:sz w:val="22"/>
        </w:rPr>
        <w:tab/>
        <w:t>De manera que acá lo que está en juego son esos tres artículos y nada más, en el resto estamos de acuerdo.</w:t>
      </w:r>
    </w:p>
    <w:p>
      <w:pPr>
        <w:pStyle w:val="Normal"/>
        <w:jc w:val="both"/>
        <w:rPr>
          <w:rFonts w:ascii="Arial" w:hAnsi="Arial" w:cs="Arial"/>
          <w:i/>
          <w:i/>
          <w:sz w:val="22"/>
        </w:rPr>
      </w:pPr>
      <w:r>
        <w:rPr>
          <w:rFonts w:cs="Arial" w:ascii="Arial" w:hAnsi="Arial"/>
          <w:i/>
          <w:sz w:val="22"/>
        </w:rPr>
        <w:tab/>
        <w:t xml:space="preserve">La Cámara de Diputados no aumentó el número de artículos, el número de artículos es exactamente igual al que fuera aprobado acá, y lo señores Senadores que expresaron su opinión en el sentido de aceptar todo lo que dice Diputados, se están desdiciendo de la posición que asumieron cuando defendieron la versión original que aprobó esta Cámara en sesión muy interesante, por cierto. Pero en fin, eso es cuestión de detalle. </w:t>
      </w:r>
    </w:p>
    <w:p>
      <w:pPr>
        <w:pStyle w:val="Normal"/>
        <w:jc w:val="both"/>
        <w:rPr>
          <w:rFonts w:ascii="Arial" w:hAnsi="Arial" w:cs="Arial"/>
          <w:i/>
          <w:i/>
          <w:sz w:val="22"/>
        </w:rPr>
      </w:pPr>
      <w:r>
        <w:rPr>
          <w:rFonts w:cs="Arial" w:ascii="Arial" w:hAnsi="Arial"/>
          <w:i/>
          <w:sz w:val="22"/>
        </w:rPr>
        <w:tab/>
        <w:t>Lo que quería señalar es concretamente a qué se refieren los artículos 26, 27 y  65, que son los únicos puntos en los cuales estaremos en desacuerdo con el criterio propuesto por la Cámara de Diputados.</w:t>
      </w:r>
    </w:p>
    <w:p>
      <w:pPr>
        <w:pStyle w:val="Normal"/>
        <w:jc w:val="both"/>
        <w:rPr>
          <w:rFonts w:ascii="Arial" w:hAnsi="Arial" w:cs="Arial"/>
          <w:i/>
          <w:i/>
          <w:sz w:val="22"/>
        </w:rPr>
      </w:pPr>
      <w:r>
        <w:rPr>
          <w:rFonts w:cs="Arial" w:ascii="Arial" w:hAnsi="Arial"/>
          <w:i/>
          <w:sz w:val="22"/>
        </w:rPr>
        <w:tab/>
        <w:t>El artículo 26 aprobado por la Cámara de Diputados, y que nos resistimos a que sea aceptado por este Cuerpo, establece el trámite de la demanda y contestación en un juicio arbitral. “Dentro del plazo convenido por las partes o determinado por el Tribunal Arbitral, el demandante deberá expresar los hechos en que se funda la demanda, los puntos controvertidos y las peticiones de la demanda, a menos que las partes hayan acordado otra cosa respecto de los elementos  que la demanda  y la contestación deban necesariamente conceder”.</w:t>
      </w:r>
    </w:p>
    <w:p>
      <w:pPr>
        <w:pStyle w:val="Normal"/>
        <w:jc w:val="both"/>
        <w:rPr>
          <w:rFonts w:ascii="Arial" w:hAnsi="Arial" w:cs="Arial"/>
          <w:i/>
          <w:i/>
          <w:sz w:val="22"/>
        </w:rPr>
      </w:pPr>
      <w:r>
        <w:rPr>
          <w:rFonts w:cs="Arial" w:ascii="Arial" w:hAnsi="Arial"/>
          <w:i/>
          <w:sz w:val="22"/>
        </w:rPr>
        <w:tab/>
        <w:t xml:space="preserve">Es decir, que podría haber un convenio arbitral en el cual se suprime el requisito de que en la demanda exprese los hechos en que se funda, podría haber un acuerdo en virtud del cual se exima de la obligación de expresar los puntos controvertidos, ya que todo está sujeto “a menos de que las partes hayan acordado otra cosa”, etc., etc. </w:t>
      </w:r>
    </w:p>
    <w:p>
      <w:pPr>
        <w:pStyle w:val="Normal"/>
        <w:jc w:val="both"/>
        <w:rPr>
          <w:rFonts w:ascii="Arial" w:hAnsi="Arial" w:cs="Arial"/>
          <w:i/>
          <w:i/>
          <w:sz w:val="22"/>
        </w:rPr>
      </w:pPr>
      <w:r>
        <w:rPr>
          <w:rFonts w:cs="Arial" w:ascii="Arial" w:hAnsi="Arial"/>
          <w:i/>
          <w:sz w:val="22"/>
        </w:rPr>
        <w:tab/>
        <w:t>Y esto es lo que es imposible admitir dentro de la normativa constitucional, porque la normativa constitucional sobre el particular establece un mandato imperativo, que por supuesto, no puede estar sometido a la voluntad de las partes.  Ese mandato imperativo claro estatuye cuanto sigue: posibilita las decisiones arbitrales en el ámbito del derecho privado, pero con las modalidades que la ley determine para asegurar dos cosas:  asegurar el derecho de defensa y asegurar las soluciones equitativas.</w:t>
      </w:r>
    </w:p>
    <w:p>
      <w:pPr>
        <w:pStyle w:val="Normal"/>
        <w:jc w:val="both"/>
        <w:rPr>
          <w:rFonts w:ascii="Arial" w:hAnsi="Arial" w:cs="Arial"/>
          <w:i/>
          <w:i/>
          <w:sz w:val="22"/>
        </w:rPr>
      </w:pPr>
      <w:r>
        <w:rPr>
          <w:rFonts w:cs="Arial" w:ascii="Arial" w:hAnsi="Arial"/>
          <w:i/>
          <w:sz w:val="22"/>
        </w:rPr>
        <w:tab/>
        <w:t>Ese mandato imperativo, entonces, restringe el acuerdo de voluntades que pueda existir sobre el particular, limita la autonomía de la voluntad, muy sanamente por cierto, ¿por qué?, porque pretende que se asegure el derecho de defensa y una solución equitativa.</w:t>
      </w:r>
    </w:p>
    <w:p>
      <w:pPr>
        <w:pStyle w:val="Normal"/>
        <w:jc w:val="both"/>
        <w:rPr>
          <w:rFonts w:ascii="Arial" w:hAnsi="Arial" w:cs="Arial"/>
          <w:i/>
          <w:i/>
          <w:sz w:val="22"/>
        </w:rPr>
      </w:pPr>
      <w:r>
        <w:rPr>
          <w:rFonts w:cs="Arial" w:ascii="Arial" w:hAnsi="Arial"/>
          <w:i/>
          <w:sz w:val="22"/>
        </w:rPr>
        <w:tab/>
        <w:t>Aquí retrocede la autonomía de la voluntad, les guste o no les guste el procedimiento arbitral tiene asegurar esos dos puntos. Entonces, es evidente que no puede haber ni derecho de defensa ni soluciones equitativas si hay convenio entre partes en que exime a cualquiera de ellos de la obligación de señalar los puntos controvertidos, los hechos en que se funde la demanda, etc., etc.</w:t>
      </w:r>
    </w:p>
    <w:p>
      <w:pPr>
        <w:pStyle w:val="Normal"/>
        <w:jc w:val="both"/>
        <w:rPr>
          <w:rFonts w:ascii="Arial" w:hAnsi="Arial" w:cs="Arial"/>
          <w:i/>
          <w:i/>
          <w:sz w:val="22"/>
        </w:rPr>
      </w:pPr>
      <w:r>
        <w:rPr>
          <w:rFonts w:cs="Arial" w:ascii="Arial" w:hAnsi="Arial"/>
          <w:i/>
          <w:sz w:val="22"/>
        </w:rPr>
        <w:tab/>
        <w:t>¿Cómo va a haber derecho de defensa si estas obligaciones mínimas pueden estar sujetos a la libre disposición de las partes?.</w:t>
      </w:r>
    </w:p>
    <w:p>
      <w:pPr>
        <w:pStyle w:val="Normal"/>
        <w:jc w:val="both"/>
        <w:rPr>
          <w:rFonts w:ascii="Arial" w:hAnsi="Arial" w:cs="Arial"/>
          <w:i/>
          <w:i/>
          <w:sz w:val="22"/>
        </w:rPr>
      </w:pPr>
      <w:r>
        <w:rPr>
          <w:rFonts w:cs="Arial" w:ascii="Arial" w:hAnsi="Arial"/>
          <w:i/>
          <w:sz w:val="22"/>
        </w:rPr>
        <w:tab/>
        <w:t>De manera que acá no se trata de la autonomía de la voluntad, se trata de un mandato imperativo constitucional, que en definitiva lo que está haciendo es establecer la obligación de preservar un debido proceso en cualquier área, sea que el juzgador sea la jurisdicción judicial ordinaria, sea que el juzgador sean los tribunales arbitrales. En cualquier caso, nuestra Constitución impone la obligación de que se preserve tanto el derecho de defensa, cuanto las soluciones legislativas.</w:t>
      </w:r>
    </w:p>
    <w:p>
      <w:pPr>
        <w:pStyle w:val="Normal"/>
        <w:jc w:val="both"/>
        <w:rPr>
          <w:rFonts w:ascii="Arial" w:hAnsi="Arial" w:cs="Arial"/>
          <w:i/>
          <w:i/>
          <w:sz w:val="22"/>
        </w:rPr>
      </w:pPr>
      <w:r>
        <w:rPr>
          <w:rFonts w:cs="Arial" w:ascii="Arial" w:hAnsi="Arial"/>
          <w:i/>
          <w:sz w:val="22"/>
        </w:rPr>
        <w:tab/>
        <w:t>De manera que enfocar el tema desde el punto de vista de la autonomía de la voluntad es un craso error que sería invisible si no existiera este precepto constitucional, pero existe.</w:t>
      </w:r>
    </w:p>
    <w:p>
      <w:pPr>
        <w:pStyle w:val="Normal"/>
        <w:jc w:val="both"/>
        <w:rPr>
          <w:rFonts w:ascii="Arial" w:hAnsi="Arial" w:cs="Arial"/>
          <w:i/>
          <w:i/>
          <w:sz w:val="22"/>
        </w:rPr>
      </w:pPr>
      <w:r>
        <w:rPr>
          <w:rFonts w:cs="Arial" w:ascii="Arial" w:hAnsi="Arial"/>
          <w:i/>
          <w:sz w:val="22"/>
        </w:rPr>
        <w:tab/>
        <w:t>Lo mismo ocurre con el artículo subsiguiente, 27, que felizmente compartimos este criterio con el señor Senador Marciano Torales.</w:t>
      </w:r>
    </w:p>
    <w:p>
      <w:pPr>
        <w:pStyle w:val="Normal"/>
        <w:jc w:val="both"/>
        <w:rPr>
          <w:rFonts w:ascii="Arial" w:hAnsi="Arial" w:cs="Arial"/>
          <w:i/>
          <w:i/>
          <w:sz w:val="22"/>
        </w:rPr>
      </w:pPr>
      <w:r>
        <w:rPr>
          <w:rFonts w:cs="Arial" w:ascii="Arial" w:hAnsi="Arial"/>
          <w:i/>
          <w:sz w:val="22"/>
        </w:rPr>
        <w:tab/>
        <w:t>Resulta que en la propuesta de la Cámara de Diputados vienen las audiencias de prueba, ¿y qué pretende la Cámara de Diputados?: “salvo acuerdo en contrario de las partes, el Tribunal Arbitral decidirá si han de celebrarse audiencias para la presentación de pruebas o para alegatos orales”.</w:t>
      </w:r>
    </w:p>
    <w:p>
      <w:pPr>
        <w:pStyle w:val="Normal"/>
        <w:jc w:val="both"/>
        <w:rPr>
          <w:rFonts w:ascii="Arial" w:hAnsi="Arial" w:cs="Arial"/>
          <w:i/>
          <w:i/>
          <w:sz w:val="22"/>
        </w:rPr>
      </w:pPr>
      <w:r>
        <w:rPr>
          <w:rFonts w:cs="Arial" w:ascii="Arial" w:hAnsi="Arial"/>
          <w:i/>
          <w:sz w:val="22"/>
        </w:rPr>
        <w:tab/>
        <w:t xml:space="preserve">Esto es una suprema barbaridad, porque no puede ser que haya un acuerdo de partes en virtud del cual se prive a alguna de ellas o a ambas, del derecho de probar los hechos que están controvertidos.  </w:t>
      </w:r>
    </w:p>
    <w:p>
      <w:pPr>
        <w:pStyle w:val="Normal"/>
        <w:jc w:val="both"/>
        <w:rPr>
          <w:rFonts w:ascii="Arial" w:hAnsi="Arial" w:cs="Arial"/>
          <w:i/>
          <w:i/>
          <w:sz w:val="22"/>
        </w:rPr>
      </w:pPr>
      <w:r>
        <w:rPr>
          <w:rFonts w:cs="Arial" w:ascii="Arial" w:hAnsi="Arial"/>
          <w:i/>
          <w:sz w:val="22"/>
        </w:rPr>
        <w:tab/>
        <w:t xml:space="preserve">Desde el momento de que uno no pueda acudir a la prueba, entonces el derecho de defensa del debido proceso ahí mismo fenece. </w:t>
      </w:r>
    </w:p>
    <w:p>
      <w:pPr>
        <w:pStyle w:val="Normal"/>
        <w:jc w:val="both"/>
        <w:rPr>
          <w:rFonts w:ascii="Arial" w:hAnsi="Arial" w:cs="Arial"/>
          <w:i/>
          <w:i/>
          <w:sz w:val="22"/>
        </w:rPr>
      </w:pPr>
      <w:r>
        <w:rPr>
          <w:rFonts w:cs="Arial" w:ascii="Arial" w:hAnsi="Arial"/>
          <w:i/>
          <w:sz w:val="22"/>
        </w:rPr>
        <w:tab/>
        <w:t>Tanta es la preocupación constitucional sobre este tema que el artículo 16 de nuestra Constitución Nacional establece que la defensa en juicio de las personas y de los derechos es inviolable, y que toda persona tiene derecho a ser juzgada por Tribunales y Jueces competentes, independientes e imparciales.</w:t>
      </w:r>
    </w:p>
    <w:p>
      <w:pPr>
        <w:pStyle w:val="Normal"/>
        <w:jc w:val="both"/>
        <w:rPr>
          <w:rFonts w:ascii="Arial" w:hAnsi="Arial" w:cs="Arial"/>
          <w:i/>
          <w:i/>
          <w:sz w:val="22"/>
        </w:rPr>
      </w:pPr>
      <w:r>
        <w:rPr>
          <w:rFonts w:cs="Arial" w:ascii="Arial" w:hAnsi="Arial"/>
          <w:i/>
          <w:sz w:val="22"/>
        </w:rPr>
        <w:tab/>
        <w:t>Y entre los derechos procesales, establece en el inciso 7º del artículo 17 “comunicación previa y detallada de la imputación”, que en el caso civil sería la demanda 8°, “que ofrezca, practique, controle e impugne pruebas”. Más claro, imposible.</w:t>
      </w:r>
    </w:p>
    <w:p>
      <w:pPr>
        <w:pStyle w:val="Normal"/>
        <w:jc w:val="both"/>
        <w:rPr>
          <w:rFonts w:ascii="Arial" w:hAnsi="Arial" w:cs="Arial"/>
          <w:i/>
          <w:i/>
          <w:sz w:val="22"/>
        </w:rPr>
      </w:pPr>
      <w:r>
        <w:rPr>
          <w:rFonts w:cs="Arial" w:ascii="Arial" w:hAnsi="Arial"/>
          <w:i/>
          <w:sz w:val="22"/>
        </w:rPr>
        <w:tab/>
        <w:t>Fíjense que a tal punto llega la preocupación, que en todos nuestros códigos de procedimientos, e inclusive en el actual se establezca la obligación de abrir la causa a prueba.</w:t>
      </w:r>
    </w:p>
    <w:p>
      <w:pPr>
        <w:pStyle w:val="Normal"/>
        <w:jc w:val="both"/>
        <w:rPr>
          <w:rFonts w:ascii="Arial" w:hAnsi="Arial" w:cs="Arial"/>
          <w:i/>
          <w:i/>
          <w:sz w:val="22"/>
        </w:rPr>
      </w:pPr>
      <w:r>
        <w:rPr>
          <w:rFonts w:cs="Arial" w:ascii="Arial" w:hAnsi="Arial"/>
          <w:i/>
          <w:sz w:val="22"/>
        </w:rPr>
        <w:tab/>
        <w:t>El artículo 243 del Código Procesal Civil establece: “el Juez recibirá la causa a prueba, aunque las partes no lo pidan, siempre que existan hechos conducentes respecto de los cuales las partes no estuvieran conformes”.</w:t>
      </w:r>
    </w:p>
    <w:p>
      <w:pPr>
        <w:pStyle w:val="Normal"/>
        <w:jc w:val="both"/>
        <w:rPr>
          <w:rFonts w:ascii="Arial" w:hAnsi="Arial" w:cs="Arial"/>
          <w:i/>
          <w:i/>
          <w:sz w:val="22"/>
        </w:rPr>
      </w:pPr>
      <w:r>
        <w:rPr>
          <w:rFonts w:cs="Arial" w:ascii="Arial" w:hAnsi="Arial"/>
          <w:i/>
          <w:sz w:val="22"/>
        </w:rPr>
        <w:tab/>
        <w:t>El Código Procesal entonces establece la obligación de abrir  la causa a prueba aunque las partes no lo pidan, cuando no hay acuerdo sobre los hech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MARCIANO TORALES:</w:t>
      </w:r>
      <w:r>
        <w:rPr>
          <w:rFonts w:cs="Arial" w:ascii="Arial" w:hAnsi="Arial"/>
          <w:i/>
          <w:sz w:val="22"/>
        </w:rPr>
        <w:t xml:space="preserve"> Cuando</w:t>
      </w:r>
      <w:r>
        <w:rPr>
          <w:rFonts w:cs="Arial" w:ascii="Arial" w:hAnsi="Arial"/>
          <w:b/>
          <w:i/>
          <w:sz w:val="22"/>
        </w:rPr>
        <w:t xml:space="preserve"> </w:t>
      </w:r>
      <w:r>
        <w:rPr>
          <w:rFonts w:cs="Arial" w:ascii="Arial" w:hAnsi="Arial"/>
          <w:i/>
          <w:sz w:val="22"/>
        </w:rPr>
        <w:t>no hay acuer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Cuando no hay acuerdo sobre los hechos. En los Tribunales Arbitrales se debaten hechos y se demandan decisiones, pero acá, de acuerdo con la redacción que pretende señor Senador que me interrumpió tan oportunamente, podría haber inclusive una demanda en la que no se pide nada.</w:t>
      </w:r>
    </w:p>
    <w:p>
      <w:pPr>
        <w:pStyle w:val="WWTextoindependiente21"/>
        <w:rPr>
          <w:spacing w:val="0"/>
          <w:lang w:val="es-ES"/>
        </w:rPr>
      </w:pPr>
      <w:r>
        <w:rPr>
          <w:spacing w:val="0"/>
          <w:lang w:val="es-ES"/>
        </w:rPr>
        <w:tab/>
        <w:t xml:space="preserve">Puede haber una demanda en la que no se pide nada, porque solamente en el artículo 215 del Código Procesal Civil dice que la demanda debe contener la designación precisa de lo que se demanda. ¿Qué es lo que nosotros queremos que esté?. Remitirnos al artículo 215 del Código Procesal Civil que dice que la demanda tiene que tener nombre y domicilio real del demandante, nombre y domicilio real del demandado, designación precisa de lo que se demanda, los hechos en que se funde, el derecho expuesto sucintamente, la petición en términos claros y positivos, nada más que eso.  </w:t>
      </w:r>
    </w:p>
    <w:p>
      <w:pPr>
        <w:pStyle w:val="Normal"/>
        <w:jc w:val="both"/>
        <w:rPr>
          <w:rFonts w:ascii="Arial" w:hAnsi="Arial" w:cs="Arial"/>
          <w:i/>
          <w:i/>
          <w:sz w:val="22"/>
        </w:rPr>
      </w:pPr>
      <w:r>
        <w:rPr>
          <w:rFonts w:cs="Arial" w:ascii="Arial" w:hAnsi="Arial"/>
          <w:i/>
          <w:sz w:val="22"/>
        </w:rPr>
        <w:tab/>
        <w:t>Y esto ¿a quién puede dañar?. No solamente no puede dañar a nadie sino que esto está preservando el derecho de defensa y que haya una solución equitativa, nada más que eso.</w:t>
      </w:r>
    </w:p>
    <w:p>
      <w:pPr>
        <w:pStyle w:val="WWTextoindependiente21"/>
        <w:rPr>
          <w:rFonts w:ascii="Arial" w:hAnsi="Arial" w:cs="Arial"/>
          <w:i w:val="false"/>
          <w:i w:val="false"/>
          <w:spacing w:val="0"/>
          <w:sz w:val="22"/>
          <w:lang w:val="es-ES"/>
        </w:rPr>
      </w:pPr>
      <w:r>
        <w:rPr>
          <w:rFonts w:cs="Arial"/>
          <w:i w:val="false"/>
          <w:spacing w:val="0"/>
          <w:sz w:val="22"/>
          <w:lang w:val="es-ES"/>
        </w:rPr>
      </w:r>
    </w:p>
    <w:p>
      <w:pPr>
        <w:pStyle w:val="Normal"/>
        <w:jc w:val="both"/>
        <w:rPr>
          <w:rFonts w:ascii="Arial" w:hAnsi="Arial" w:cs="Arial"/>
          <w:i/>
          <w:i/>
          <w:caps/>
          <w:sz w:val="22"/>
        </w:rPr>
      </w:pPr>
      <w:r>
        <w:rPr>
          <w:rFonts w:cs="Arial" w:ascii="Arial" w:hAnsi="Arial"/>
          <w:i/>
          <w:caps/>
          <w:sz w:val="22"/>
        </w:rPr>
        <w:t>Son las 12: 40 horas</w:t>
      </w:r>
    </w:p>
    <w:p>
      <w:pPr>
        <w:pStyle w:val="Normal"/>
        <w:jc w:val="both"/>
        <w:rPr>
          <w:rFonts w:ascii="Arial" w:hAnsi="Arial" w:cs="Arial"/>
          <w:i/>
          <w:i/>
          <w:caps/>
          <w:sz w:val="16"/>
        </w:rPr>
      </w:pPr>
      <w:r>
        <w:rPr>
          <w:rFonts w:cs="Arial" w:ascii="Arial" w:hAnsi="Arial"/>
          <w:i/>
          <w:caps/>
          <w:sz w:val="16"/>
        </w:rPr>
      </w:r>
    </w:p>
    <w:p>
      <w:pPr>
        <w:pStyle w:val="Normal"/>
        <w:ind w:firstLine="708"/>
        <w:jc w:val="both"/>
        <w:rPr>
          <w:rFonts w:ascii="Arial" w:hAnsi="Arial" w:cs="Arial"/>
          <w:i/>
          <w:i/>
          <w:sz w:val="22"/>
        </w:rPr>
      </w:pPr>
      <w:r>
        <w:rPr>
          <w:rFonts w:cs="Arial" w:ascii="Arial" w:hAnsi="Arial"/>
          <w:i/>
          <w:sz w:val="22"/>
        </w:rPr>
        <w:t>ASUME LA PRESIDENCIA EL VICEPRESIDENTE SEGUNDO SENADOR ÁNGEL JOSE BURRÓ.</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Y ya para terminar con esta historia, rogando  a los señores Senadores que sigan mi modo de pensar, el artículo 65, tal cual nosotros hemos propuesto, dice sencillamente lo siguiente: “el mediador deberá ser persona de reconocida honorabilidad, capacitación, imparcialidad, y su labor será la de dirigir libremente el trámite de la mediación, guiado por los principios de imparcialidad, equidad y justicia”.</w:t>
      </w:r>
    </w:p>
    <w:p>
      <w:pPr>
        <w:pStyle w:val="Normal"/>
        <w:jc w:val="both"/>
        <w:rPr>
          <w:rFonts w:ascii="Arial" w:hAnsi="Arial" w:cs="Arial"/>
          <w:i/>
          <w:i/>
          <w:sz w:val="22"/>
        </w:rPr>
      </w:pPr>
      <w:r>
        <w:rPr>
          <w:rFonts w:cs="Arial" w:ascii="Arial" w:hAnsi="Arial"/>
          <w:i/>
          <w:sz w:val="22"/>
        </w:rPr>
        <w:tab/>
        <w:t xml:space="preserve">Este el proyecto original del Senador Fernández  Estigarribia, así mismo es el texto aprobado por esta Cámara. Va a Diputados y hay un sospechosísimo agregado, que ustedes van a escuchar. Dice: “Como requisito previo al ejercicio de sus funciones, el mediador deberá participar de un curso de capacitación  especial dictado por un centro de mediación”. </w:t>
      </w:r>
    </w:p>
    <w:p>
      <w:pPr>
        <w:pStyle w:val="Normal"/>
        <w:jc w:val="both"/>
        <w:rPr>
          <w:rFonts w:ascii="Arial" w:hAnsi="Arial" w:cs="Arial"/>
          <w:i/>
          <w:i/>
          <w:sz w:val="22"/>
        </w:rPr>
      </w:pPr>
      <w:r>
        <w:rPr>
          <w:rFonts w:cs="Arial" w:ascii="Arial" w:hAnsi="Arial"/>
          <w:i/>
          <w:sz w:val="22"/>
        </w:rPr>
        <w:tab/>
        <w:t>Altamente sugestivo. ¿Por qué altamente sugestivo? En primer lugar porque no se sabe si el capacitador está capacitado para capacitar, porque no hay absolutamente ninguna reglamentación de quiénes integran los centros de mediación. Los centros de mediación  pueden ser integrados, sin desmerecer la profesión, por lustrabotas.</w:t>
      </w:r>
    </w:p>
    <w:p>
      <w:pPr>
        <w:pStyle w:val="Normal"/>
        <w:jc w:val="both"/>
        <w:rPr>
          <w:rFonts w:ascii="Arial" w:hAnsi="Arial" w:cs="Arial"/>
          <w:i/>
          <w:i/>
          <w:sz w:val="22"/>
        </w:rPr>
      </w:pPr>
      <w:r>
        <w:rPr>
          <w:rFonts w:cs="Arial" w:ascii="Arial" w:hAnsi="Arial"/>
          <w:i/>
          <w:sz w:val="22"/>
        </w:rPr>
        <w:tab/>
        <w:t>Entonces, en primer lugar no se sabe si el capacitador está en capacidad de capacitar.</w:t>
      </w:r>
    </w:p>
    <w:p>
      <w:pPr>
        <w:pStyle w:val="Normal"/>
        <w:jc w:val="both"/>
        <w:rPr>
          <w:rFonts w:ascii="Arial" w:hAnsi="Arial" w:cs="Arial"/>
          <w:i/>
          <w:i/>
          <w:sz w:val="22"/>
        </w:rPr>
      </w:pPr>
      <w:r>
        <w:rPr>
          <w:rFonts w:cs="Arial" w:ascii="Arial" w:hAnsi="Arial"/>
          <w:i/>
          <w:sz w:val="22"/>
        </w:rPr>
        <w:tab/>
        <w:t>En segundo lugar: ¿qué estatus tiene este sistema educativo, en qué preceptos de la Ley 1427 se sustenta,  en la Ley General  de la Educación?. ¿En qué preceptos del  Estatuto General del Educador, Ley 1725?. Es un precepto totalmente descolgado, que apunta, a mi juicio, a establecer cortapisas simplemente para que no sea  ejercida esta función por el que desee hacerlo.</w:t>
      </w:r>
    </w:p>
    <w:p>
      <w:pPr>
        <w:pStyle w:val="Normal"/>
        <w:jc w:val="both"/>
        <w:rPr>
          <w:rFonts w:ascii="Arial" w:hAnsi="Arial" w:cs="Arial"/>
          <w:i/>
          <w:i/>
          <w:sz w:val="22"/>
        </w:rPr>
      </w:pPr>
      <w:r>
        <w:rPr>
          <w:rFonts w:cs="Arial" w:ascii="Arial" w:hAnsi="Arial"/>
          <w:i/>
          <w:sz w:val="22"/>
        </w:rPr>
        <w:tab/>
        <w:t>Porque acuérdense de lo siguiente: la función de mediador es absolutamente distinta a la del arbitro. El arbitro decide y lo que decide tiene la fuerza de una sentencia pasada en la autoridad de la cosa juzgada. El mediador simplemente acerca a las partes y  trata de que ellas lleguen a un acuerdo. Se va al arbitraje cuando ya no fue posible llegar a un acuerdo.</w:t>
      </w:r>
    </w:p>
    <w:p>
      <w:pPr>
        <w:pStyle w:val="Normal"/>
        <w:ind w:firstLine="708"/>
        <w:jc w:val="both"/>
        <w:rPr>
          <w:rFonts w:ascii="Arial" w:hAnsi="Arial" w:cs="Arial"/>
          <w:i/>
          <w:i/>
          <w:sz w:val="22"/>
        </w:rPr>
      </w:pPr>
      <w:r>
        <w:rPr>
          <w:rFonts w:cs="Arial" w:ascii="Arial" w:hAnsi="Arial"/>
          <w:i/>
          <w:sz w:val="22"/>
        </w:rPr>
        <w:t>Entonces, las condiciones personales del mediador son generalmente totalmente distintas a las que debe revestir un arbitro, que tiene que saber Derecho sin ser  necesariamente  hombre de derecho.</w:t>
      </w:r>
    </w:p>
    <w:p>
      <w:pPr>
        <w:pStyle w:val="Normal"/>
        <w:ind w:firstLine="708"/>
        <w:jc w:val="both"/>
        <w:rPr>
          <w:rFonts w:ascii="Arial" w:hAnsi="Arial" w:cs="Arial"/>
          <w:i/>
          <w:i/>
          <w:sz w:val="22"/>
        </w:rPr>
      </w:pPr>
      <w:r>
        <w:rPr>
          <w:rFonts w:cs="Arial" w:ascii="Arial" w:hAnsi="Arial"/>
          <w:i/>
          <w:sz w:val="22"/>
        </w:rPr>
        <w:t>En fin, por estas muy breves consideraciones, entonces estoy rogando a los señores Senadores que acepten todas las demás modificaciones, muchas de las cuales no son técnicamente aceptables, pero en pro de la paz partidaria las aceptamo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ISA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Pero por lo menos ratifiquémonos en estos artículos 26, 27 y 65, y aseguremos un debido proceso arbitral, por un lado, y evitemos que so - pretexto  de centros de mediación se establezcan escuelas que cobraran por los cursos que den, etc. Nada más, por aho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Para la ratificación necesitamos 23 votos, y ahora apenas estamos presentes 29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Para la ratificación necesitamos 23 vo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Gracias, señor Presidente. En modo alguno iba a intervenir en este debate, porque es la primera oportunidad que tengo de verlo, lo confieso,  por circunstancias especiales.</w:t>
      </w:r>
    </w:p>
    <w:p>
      <w:pPr>
        <w:pStyle w:val="Normal"/>
        <w:jc w:val="both"/>
        <w:rPr>
          <w:rFonts w:ascii="Arial" w:hAnsi="Arial" w:cs="Arial"/>
          <w:i/>
          <w:i/>
          <w:sz w:val="22"/>
        </w:rPr>
      </w:pPr>
      <w:r>
        <w:rPr>
          <w:rFonts w:cs="Arial" w:ascii="Arial" w:hAnsi="Arial"/>
          <w:i/>
          <w:sz w:val="22"/>
        </w:rPr>
        <w:tab/>
        <w:t>Solamente quería hacer una observación de carácter personal  acerca de la interpretación que se da a la disposición constitucional del artículo 248, que en la última parte señala con respecto a las decisiones arbitrales, y dice “sin perjuicio de las decisiones arbitrales  en el ámbito del derecho privado, con las modalidades que la ley determine para asegurar el derecho de defensa y las soluciones equitativas”.</w:t>
      </w:r>
    </w:p>
    <w:p>
      <w:pPr>
        <w:pStyle w:val="Normal"/>
        <w:jc w:val="both"/>
        <w:rPr>
          <w:rFonts w:ascii="Arial" w:hAnsi="Arial" w:cs="Arial"/>
          <w:i/>
          <w:i/>
          <w:sz w:val="22"/>
        </w:rPr>
      </w:pPr>
      <w:r>
        <w:rPr>
          <w:rFonts w:cs="Arial" w:ascii="Arial" w:hAnsi="Arial"/>
          <w:i/>
          <w:sz w:val="22"/>
        </w:rPr>
        <w:tab/>
        <w:t>Creo entender que “las modalidades que la ley determine” nacen precisamente del acuerdo entre partes. No se refiere, a mi criterio, a una ley preestablecida.</w:t>
      </w:r>
    </w:p>
    <w:p>
      <w:pPr>
        <w:pStyle w:val="Normal"/>
        <w:jc w:val="both"/>
        <w:rPr>
          <w:rFonts w:ascii="Arial" w:hAnsi="Arial" w:cs="Arial"/>
          <w:i/>
          <w:i/>
          <w:sz w:val="22"/>
        </w:rPr>
      </w:pPr>
      <w:r>
        <w:rPr>
          <w:rFonts w:cs="Arial" w:ascii="Arial" w:hAnsi="Arial"/>
          <w:i/>
          <w:sz w:val="22"/>
        </w:rPr>
        <w:tab/>
        <w:t>Están esos principios cimeros que deben resguardarse, porque en primer  lugar el principio de la autonomía  de la voluntad funciona como una institución que tiene como finalidad o teleología el ahorro procesal y crematístico que importan las demandas  ordinarias. Eso es lo que se persigue con  el arbitraje. Y ahí entra el principio de la autonomía de la voluntad, que he tratado de recordar, no es la reproducción que voy a hacer en sus términos exactos, pero sí en su contenido esencial.</w:t>
      </w:r>
    </w:p>
    <w:p>
      <w:pPr>
        <w:pStyle w:val="Normal"/>
        <w:ind w:firstLine="708"/>
        <w:jc w:val="both"/>
        <w:rPr>
          <w:rFonts w:ascii="Arial" w:hAnsi="Arial" w:cs="Arial"/>
          <w:i/>
          <w:i/>
          <w:sz w:val="22"/>
        </w:rPr>
      </w:pPr>
      <w:r>
        <w:rPr>
          <w:rFonts w:cs="Arial" w:ascii="Arial" w:hAnsi="Arial"/>
          <w:i/>
          <w:sz w:val="22"/>
        </w:rPr>
        <w:t>El acuerdo entre las partes o de voluntades es norma a la cual las partes deben someterse como a la ley misma. Vale decir que la autonomía de la voluntad exalta, a través del acuerdo de partes, una ley que es superior a cualquier otra en el ámbito privado. Nunca puede contrariar el orden público. Sí, modificar, inclusive, las disposiciones que puedan darse en el orden, digamos, del derecho privado.</w:t>
      </w:r>
    </w:p>
    <w:p>
      <w:pPr>
        <w:pStyle w:val="Normal"/>
        <w:jc w:val="both"/>
        <w:rPr>
          <w:rFonts w:ascii="Arial" w:hAnsi="Arial" w:cs="Arial"/>
          <w:i/>
          <w:i/>
          <w:sz w:val="22"/>
        </w:rPr>
      </w:pPr>
      <w:r>
        <w:rPr>
          <w:rFonts w:cs="Arial" w:ascii="Arial" w:hAnsi="Arial"/>
          <w:i/>
          <w:sz w:val="22"/>
        </w:rPr>
        <w:tab/>
        <w:t>En consecuencia, creo que ese carácter imperativo debe interpretarse restrictivamente; si el acuerdo de voluntades, en algún  momento, entre los que están suscitando un problema sometido al arbitraje, lesiona el principio del derecho a la defensa o las soluciones equitativas, entonces, sí puede ser objeto de una revisión.</w:t>
      </w:r>
    </w:p>
    <w:p>
      <w:pPr>
        <w:pStyle w:val="Normal"/>
        <w:jc w:val="both"/>
        <w:rPr>
          <w:rFonts w:ascii="Arial" w:hAnsi="Arial" w:cs="Arial"/>
          <w:i/>
          <w:i/>
          <w:sz w:val="22"/>
        </w:rPr>
      </w:pPr>
      <w:r>
        <w:rPr>
          <w:rFonts w:cs="Arial" w:ascii="Arial" w:hAnsi="Arial"/>
          <w:i/>
          <w:sz w:val="22"/>
        </w:rPr>
        <w:tab/>
        <w:t>Pero si no fuera así, creo que ese acuerdo de partes es la ley a la que se refiere el término, la última parte del precepto constitucional cita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Desde hace dos siglos aproximadamente, todo el derecho está tratando  de limitar esa autonomía de la voluntad sobre la base del reconocimiento de que en la realidad de la vida, las partes jamás están en igualdad de condi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lesión enorme, la cláusula “rebus sic stantibus, en fin, hay una variada cantidad de institutos que están incorporada al código procesal civil; las prestaciones manifiestamente inequitativas y desproporcionadas a que las partes se someten, etc.; son reconocimientos de que en la vida real no somos iguales. Todos seremos iguales ante la ley, pero no somos iguales en los hechos.</w:t>
      </w:r>
    </w:p>
    <w:p>
      <w:pPr>
        <w:pStyle w:val="Normal"/>
        <w:jc w:val="both"/>
        <w:rPr>
          <w:rFonts w:ascii="Arial" w:hAnsi="Arial" w:cs="Arial"/>
          <w:i/>
          <w:i/>
          <w:sz w:val="22"/>
        </w:rPr>
      </w:pPr>
      <w:r>
        <w:rPr>
          <w:rFonts w:cs="Arial" w:ascii="Arial" w:hAnsi="Arial"/>
          <w:i/>
          <w:sz w:val="22"/>
        </w:rPr>
        <w:tab/>
        <w:t>Entonces, muchas veces, como en este caso especifico, la Constitución Nacional establece mandatos imperativos que pretenden sobreponerse a la voluntad de las partes, precisamente para asegurar y precautelar la vigencia de ciertos principios, en este caso particular, una correcta administración de justicia y el logro de soluciones equitativas.</w:t>
      </w:r>
    </w:p>
    <w:p>
      <w:pPr>
        <w:pStyle w:val="Normal"/>
        <w:jc w:val="both"/>
        <w:rPr>
          <w:rFonts w:ascii="Arial" w:hAnsi="Arial" w:cs="Arial"/>
          <w:i/>
          <w:i/>
          <w:sz w:val="22"/>
        </w:rPr>
      </w:pPr>
      <w:r>
        <w:rPr>
          <w:rFonts w:cs="Arial" w:ascii="Arial" w:hAnsi="Arial"/>
          <w:i/>
          <w:sz w:val="22"/>
        </w:rPr>
        <w:tab/>
        <w:t>Y este es exactamente el caso, yo he tenido oportunidad como profesional en intervenir en varios casos de arbitraje en que las condiciones impuestas en el compromiso arbitral, fueron manifiestamente desproporcionada para las partes; entonces, la ley nos está mandando, la ley suprema de la nación nos está imponiendo a nosotros dictar esta ley, precautelando el derecho de defensa y las soluciones equitativas; no es que nos deja en libertad de hacerlo o no hacerlo.</w:t>
      </w:r>
    </w:p>
    <w:p>
      <w:pPr>
        <w:pStyle w:val="Normal"/>
        <w:jc w:val="both"/>
        <w:rPr>
          <w:rFonts w:ascii="Arial" w:hAnsi="Arial" w:cs="Arial"/>
          <w:i/>
          <w:i/>
          <w:sz w:val="22"/>
        </w:rPr>
      </w:pPr>
      <w:r>
        <w:rPr>
          <w:rFonts w:cs="Arial" w:ascii="Arial" w:hAnsi="Arial"/>
          <w:i/>
          <w:sz w:val="22"/>
        </w:rPr>
        <w:tab/>
        <w:t>La Constitución Nacional dice: “admite las decisiones arbitrales en el ámbito del derecho privado con las modalidades que la ley, determine para asegurar el derecho de defensa y las soluciones equitativas”. Nada má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SEGUNDO: </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creo que el señor Senador Rodrigo Campos Cervera fue suficientemente claro, y yo sí tengo a mano alguna literatura  jurídica con respecto a la autonomía de la voluntad.</w:t>
      </w:r>
    </w:p>
    <w:p>
      <w:pPr>
        <w:pStyle w:val="Normal"/>
        <w:jc w:val="both"/>
        <w:rPr>
          <w:rFonts w:ascii="Arial" w:hAnsi="Arial" w:cs="Arial"/>
          <w:i/>
          <w:i/>
          <w:sz w:val="22"/>
        </w:rPr>
      </w:pPr>
      <w:r>
        <w:rPr>
          <w:rFonts w:cs="Arial" w:ascii="Arial" w:hAnsi="Arial"/>
          <w:i/>
          <w:sz w:val="22"/>
        </w:rPr>
        <w:tab/>
        <w:t>Dice nuestro actual Canciller; el Doctor Moreno Rufinelli, en una de sus obras, que: “dentro de nuestro ordenamiento jurídico, el hombre rige sus relaciones con los demás en absoluta libertad”, esta absoluta libertad, hay que entenderla encuadrada  dentro de los limites que la misma ley establece, para eso tenemos el código de organización judicial, que enumera y enuncia aquellas materias que no pueden ser objeto de arbitraje.</w:t>
      </w:r>
    </w:p>
    <w:p>
      <w:pPr>
        <w:pStyle w:val="Normal"/>
        <w:jc w:val="both"/>
        <w:rPr>
          <w:rFonts w:ascii="Arial" w:hAnsi="Arial" w:cs="Arial"/>
          <w:i/>
          <w:i/>
          <w:sz w:val="22"/>
        </w:rPr>
      </w:pPr>
      <w:r>
        <w:rPr>
          <w:rFonts w:cs="Arial" w:ascii="Arial" w:hAnsi="Arial"/>
          <w:i/>
          <w:sz w:val="22"/>
        </w:rPr>
        <w:tab/>
        <w:t>No quiero recurrir como el preopinante a calificativos; en su primera intervención calificó como una barbaridad algún artículo de esta ley; yo creo que lo que constituye una barbaridad es interpretar un artículo fuera del contexto general de la ley, porque ocurre que poco antes del artículo 26 y 27, cuya objeción se plantea aquí, el artículo 21 dice: “Trato equitativo a las partes: deberá tratarse a las partes con igualdad, y darse a cada una de ellas plena oportunidad de hacer valer sus derechos”, el 22, señor Presidente: determinación del procedimiento, “con sujeción a las disposiciones de la presente ley, las partes tendrán libertad para convenir el procedimiento al que se ha de ajustar el tribunal arbitral en sus actuaciones”.</w:t>
      </w:r>
    </w:p>
    <w:p>
      <w:pPr>
        <w:pStyle w:val="Normal"/>
        <w:jc w:val="both"/>
        <w:rPr>
          <w:rFonts w:ascii="Arial" w:hAnsi="Arial" w:cs="Arial"/>
          <w:i/>
          <w:i/>
          <w:sz w:val="22"/>
        </w:rPr>
      </w:pPr>
      <w:r>
        <w:rPr>
          <w:rFonts w:cs="Arial" w:ascii="Arial" w:hAnsi="Arial"/>
          <w:i/>
          <w:sz w:val="22"/>
        </w:rPr>
        <w:tab/>
        <w:t>Esto debemos asociar, señor Presidente, a las normas ya mencionadas del Código de Organización Judicial, porque es así como hay que hacer la interpretación, no tomando las normas aisladamente; si estas dos normas que acabo de leer, las consideramos conjuntamente con el artículo 52 de la Ley Nº 869, que sanciona el Código de Organización Judicial, que dice, repito, “la enuncia de los recursos, sin embargo, no obsta la interposición de la nulidad fundada en haber fallado los árbitros fuera de término, o sobre puntos no comprometidos”, y aquí viene lo sustancial, “o por falta esencial en el procedimiento”, tendremos todos los elementos que se precisan para una correcta interpretación.</w:t>
      </w:r>
    </w:p>
    <w:p>
      <w:pPr>
        <w:pStyle w:val="Normal"/>
        <w:jc w:val="both"/>
        <w:rPr>
          <w:rFonts w:ascii="Arial" w:hAnsi="Arial" w:cs="Arial"/>
          <w:i/>
          <w:i/>
          <w:sz w:val="22"/>
        </w:rPr>
      </w:pPr>
      <w:r>
        <w:rPr>
          <w:rFonts w:cs="Arial" w:ascii="Arial" w:hAnsi="Arial"/>
          <w:i/>
          <w:sz w:val="22"/>
        </w:rPr>
        <w:tab/>
        <w:t>Nuestra legislación protege al menos favorecido al que aludió el preopinante; si una de la partes resulta afectada por errores en el procedimiento arbitral, tiene esta norma del Código de Organización Judicial para plantear la nulidad del procedimiento.</w:t>
      </w:r>
    </w:p>
    <w:p>
      <w:pPr>
        <w:pStyle w:val="Normal"/>
        <w:jc w:val="both"/>
        <w:rPr>
          <w:rFonts w:ascii="Arial" w:hAnsi="Arial" w:cs="Arial"/>
          <w:i/>
          <w:i/>
          <w:sz w:val="22"/>
        </w:rPr>
      </w:pPr>
      <w:r>
        <w:rPr>
          <w:rFonts w:cs="Arial" w:ascii="Arial" w:hAnsi="Arial"/>
          <w:i/>
          <w:sz w:val="22"/>
        </w:rPr>
        <w:tab/>
        <w:t>Repito, cuando interpretemos una norma constitucional o una norma legal, hagámoslo dentro del contexto de la legislación vigente, desde la Constitución Nacional hasta las leyes, no aisladamente.</w:t>
      </w:r>
    </w:p>
    <w:p>
      <w:pPr>
        <w:pStyle w:val="Normal"/>
        <w:jc w:val="both"/>
        <w:rPr>
          <w:rFonts w:ascii="Arial" w:hAnsi="Arial" w:cs="Arial"/>
          <w:i/>
          <w:i/>
          <w:sz w:val="22"/>
        </w:rPr>
      </w:pPr>
      <w:r>
        <w:rPr>
          <w:rFonts w:cs="Arial" w:ascii="Arial" w:hAnsi="Arial"/>
          <w:i/>
          <w:sz w:val="22"/>
        </w:rPr>
        <w:tab/>
        <w:t>Creo que esto, señor Presidente, sería lo más saludable entre nosotros, que nos manejáramos con criterios verdaderamente serios. Repito que el Doctor Moreno Rufinelli, dice: “dentro de nuestro ordenamiento jurídico, el hombre rige sus relaciones con los demás en absoluta libertad”, y cita a Choserant por si fuera poco importante como jurista el señor Canciller; que dice “cuando la voluntad responde a tres caracteres, cuando es jurídica, sana y cuando si es necesario se une a otra voluntad, ella está dotada de eficacia, produce en consecuencia efectos jurídicos”, que es lo  que en otros términos señalaba el señor Senador Rodrigo Campos Cervera.</w:t>
      </w:r>
    </w:p>
    <w:p>
      <w:pPr>
        <w:pStyle w:val="Normal"/>
        <w:jc w:val="both"/>
        <w:rPr>
          <w:rFonts w:ascii="Arial" w:hAnsi="Arial" w:cs="Arial"/>
          <w:i/>
          <w:i/>
          <w:sz w:val="22"/>
        </w:rPr>
      </w:pPr>
      <w:r>
        <w:rPr>
          <w:rFonts w:cs="Arial" w:ascii="Arial" w:hAnsi="Arial"/>
          <w:i/>
          <w:sz w:val="22"/>
        </w:rPr>
        <w:tab/>
        <w:t>De manera, señor Presidente, que  por estas razones pido que aprobemos la versión que nos viene de la Cámara de Diputad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Tenemos dos dictámenes de la Comisión de Asuntos Constitucionales y Defensa Nacional con igual número de firmantes, tres para cada uno de ellos, razón por la cual no hay dictamen en mayoría, sin embargo, el señor Presidente de la Comisión de Asuntos Constitucionales y Defensa Nacional también representó en este debate a la Comisión de Equidad, Género y Desarrollo Social.</w:t>
      </w:r>
    </w:p>
    <w:p>
      <w:pPr>
        <w:pStyle w:val="Normal"/>
        <w:jc w:val="both"/>
        <w:rPr>
          <w:rFonts w:ascii="Arial" w:hAnsi="Arial" w:cs="Arial"/>
          <w:i/>
          <w:i/>
          <w:sz w:val="22"/>
        </w:rPr>
      </w:pPr>
      <w:r>
        <w:rPr>
          <w:rFonts w:cs="Arial" w:ascii="Arial" w:hAnsi="Arial"/>
          <w:i/>
          <w:sz w:val="22"/>
        </w:rPr>
        <w:tab/>
        <w:t>A votación el dictamen defendido por el señor Presidente de la Comisión de Asuntos Constitucionales y Defensa Nacional, y de la Comisión de Equidad, Género y Desarrollo Social, que recomienda aceptar o allanarse a las modificaciones introducidas por la Cámara de Diputados. A votación. 18 votos. Mayoría. Sobre 31 present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sancionado el proyecto de Ley y  se remite al Poder Ejecutivo.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Moción de orden, hemos agotado, si se quiere, temas fundamentales, y esto tenía sanción ficta, señor Presidente; conocemos de nuestras falencias a nivel de Congreso, mociono concretamente el levantamiento de la sesión, y que en la próxima sesión se siga el mismo orden del día, recomendándole a los señores Senadores que lleven el texto de lo que hoy se nos repartió, a objeto de usarlo la próxima sesión, para ahorrar algo al Sen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la moción del señor Senador Bader Rachid Lichi. Unanimidad.</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levanta la sesión.</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ON LAS 13:0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ab/>
      <w:t xml:space="preserve">         11 de abril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46</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7."/>
      <w:lvlJc w:val="left"/>
      <w:pPr>
        <w:tabs>
          <w:tab w:val="num" w:pos="0"/>
        </w:tabs>
        <w:ind w:left="1981" w:hanging="283"/>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pacing w:lineRule="atLeast" w:line="20" w:before="0" w:after="0"/>
      <w:jc w:val="center"/>
      <w:outlineLvl w:val="2"/>
    </w:pPr>
    <w:rPr>
      <w:rFonts w:ascii="Arial" w:hAnsi="Arial" w:cs="Arial"/>
      <w:b/>
      <w:spacing w:val="-3"/>
      <w:sz w:val="36"/>
      <w:lang w:val="es-ES_tradnl"/>
    </w:rPr>
  </w:style>
  <w:style w:type="paragraph" w:styleId="Heading4">
    <w:name w:val="Heading 4"/>
    <w:basedOn w:val="Normal"/>
    <w:next w:val="Normal"/>
    <w:qFormat/>
    <w:pPr>
      <w:keepNext w:val="true"/>
      <w:numPr>
        <w:ilvl w:val="3"/>
        <w:numId w:val="1"/>
      </w:numPr>
      <w:tabs>
        <w:tab w:val="clear" w:pos="708"/>
        <w:tab w:val="left" w:pos="720" w:leader="none"/>
        <w:tab w:val="center" w:pos="5090" w:leader="none"/>
      </w:tabs>
      <w:spacing w:lineRule="atLeast" w:line="20" w:before="0" w:after="0"/>
      <w:jc w:val="center"/>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pacing w:lineRule="atLeast" w:line="20" w:before="0" w:after="0"/>
      <w:outlineLvl w:val="4"/>
    </w:pPr>
    <w:rPr>
      <w:rFonts w:ascii="Arial" w:hAnsi="Arial" w:cs="Arial"/>
      <w:b/>
      <w:spacing w:val="-3"/>
      <w:sz w:val="24"/>
      <w:lang w:val="es-ES_tradnl"/>
    </w:rPr>
  </w:style>
  <w:style w:type="paragraph" w:styleId="Heading6">
    <w:name w:val="Heading 6"/>
    <w:basedOn w:val="Normal"/>
    <w:next w:val="Normal"/>
    <w:qFormat/>
    <w:pPr>
      <w:keepNext w:val="true"/>
      <w:numPr>
        <w:ilvl w:val="5"/>
        <w:numId w:val="1"/>
      </w:numPr>
      <w:tabs>
        <w:tab w:val="clear" w:pos="708"/>
        <w:tab w:val="left" w:pos="720" w:leader="none"/>
        <w:tab w:val="center" w:pos="5090" w:leader="none"/>
      </w:tabs>
      <w:spacing w:lineRule="atLeast" w:line="20" w:before="0" w:after="0"/>
      <w:outlineLvl w:val="5"/>
    </w:pPr>
    <w:rPr>
      <w:rFonts w:ascii="Arial" w:hAnsi="Arial" w:cs="Arial"/>
      <w:b/>
      <w:spacing w:val="-3"/>
      <w:sz w:val="32"/>
      <w:lang w:val="es-ES_tradnl"/>
    </w:rPr>
  </w:style>
  <w:style w:type="paragraph" w:styleId="Heading7">
    <w:name w:val="Heading 7"/>
    <w:basedOn w:val="Normal"/>
    <w:next w:val="Normal"/>
    <w:qFormat/>
    <w:pPr>
      <w:keepNext w:val="true"/>
      <w:numPr>
        <w:ilvl w:val="6"/>
        <w:numId w:val="1"/>
      </w:numPr>
      <w:ind w:left="1981" w:right="0" w:hanging="283"/>
      <w:jc w:val="both"/>
      <w:outlineLvl w:val="6"/>
    </w:pPr>
    <w:rPr>
      <w:rFonts w:ascii="Arial" w:hAnsi="Arial" w:cs="Arial"/>
      <w:b/>
      <w:sz w:val="24"/>
    </w:rPr>
  </w:style>
  <w:style w:type="paragraph" w:styleId="Heading8">
    <w:name w:val="Heading 8"/>
    <w:basedOn w:val="Normal"/>
    <w:next w:val="Normal"/>
    <w:qFormat/>
    <w:pPr>
      <w:keepNext w:val="true"/>
      <w:numPr>
        <w:ilvl w:val="0"/>
        <w:numId w:val="2"/>
      </w:numPr>
      <w:jc w:val="both"/>
      <w:outlineLvl w:val="7"/>
    </w:pPr>
    <w:rPr>
      <w:rFonts w:ascii="Arial" w:hAnsi="Arial" w:cs="Arial"/>
      <w:b/>
      <w:i/>
      <w:sz w:val="22"/>
    </w:rPr>
  </w:style>
  <w:style w:type="paragraph" w:styleId="Heading9">
    <w:name w:val="Heading 9"/>
    <w:basedOn w:val="Normal"/>
    <w:next w:val="Normal"/>
    <w:qFormat/>
    <w:pPr>
      <w:keepNext w:val="true"/>
      <w:numPr>
        <w:ilvl w:val="0"/>
        <w:numId w:val="2"/>
      </w:numPr>
      <w:outlineLvl w:val="8"/>
    </w:pPr>
    <w:rPr>
      <w:rFonts w:ascii="Arial" w:hAnsi="Arial" w:cs="Arial"/>
      <w:b/>
      <w:i/>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PageNumber">
    <w:name w:val="Page Number"/>
    <w:basedOn w:val="WWFuentedeprrafopredeter11"/>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WWCarcterdenumeracin1111111111">
    <w:name w:val="WW-Carácter de numeración1111111111"/>
    <w:qFormat/>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Vietas111111">
    <w:name w:val="WW-Viñetas111111"/>
    <w:qFormat/>
    <w:rPr>
      <w:rFonts w:ascii="StarBats" w:hAnsi="StarBats" w:cs="StarBats"/>
      <w:sz w:val="18"/>
    </w:rPr>
  </w:style>
  <w:style w:type="character" w:styleId="WWVietas1111111">
    <w:name w:val="WW-Viñetas1111111"/>
    <w:qFormat/>
    <w:rPr>
      <w:rFonts w:ascii="StarBats" w:hAnsi="StarBats" w:cs="StarBats"/>
      <w:sz w:val="18"/>
    </w:rPr>
  </w:style>
  <w:style w:type="character" w:styleId="WWVietas11111111">
    <w:name w:val="WW-Viñetas11111111"/>
    <w:qFormat/>
    <w:rPr>
      <w:rFonts w:ascii="StarBats" w:hAnsi="StarBats" w:cs="StarBats"/>
      <w:sz w:val="18"/>
    </w:rPr>
  </w:style>
  <w:style w:type="character" w:styleId="WWVietas111111111">
    <w:name w:val="WW-Viñetas111111111"/>
    <w:qFormat/>
    <w:rPr>
      <w:rFonts w:ascii="StarBats" w:hAnsi="StarBats" w:cs="StarBats"/>
      <w:sz w:val="18"/>
    </w:rPr>
  </w:style>
  <w:style w:type="character" w:styleId="WWVietas1111111111">
    <w:name w:val="WW-Viñetas1111111111"/>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5090" w:leader="none"/>
      </w:tabs>
      <w:spacing w:lineRule="atLeast" w:line="20" w:before="0" w:after="0"/>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TextBodyIndent">
    <w:name w:val="Body Text Indent"/>
    <w:basedOn w:val="Normal"/>
    <w:pPr>
      <w:tabs>
        <w:tab w:val="clear" w:pos="708"/>
        <w:tab w:val="left" w:pos="3981" w:leader="none"/>
        <w:tab w:val="left" w:pos="6522" w:leader="none"/>
        <w:tab w:val="center" w:pos="8351" w:leader="none"/>
      </w:tabs>
      <w:spacing w:lineRule="atLeast" w:line="20" w:before="0" w:after="0"/>
      <w:ind w:left="3261" w:right="0" w:firstLine="1"/>
      <w:jc w:val="both"/>
    </w:pPr>
    <w:rPr>
      <w:rFonts w:ascii="Arial" w:hAnsi="Arial" w:cs="Arial"/>
      <w:b/>
      <w:spacing w:val="-3"/>
      <w:sz w:val="24"/>
      <w:lang w:val="es-ES_tradnl"/>
    </w:rPr>
  </w:style>
  <w:style w:type="paragraph" w:styleId="WWTextoindependiente2">
    <w:name w:val="WW-Texto independiente 2"/>
    <w:basedOn w:val="Normal"/>
    <w:qFormat/>
    <w:pPr>
      <w:tabs>
        <w:tab w:val="clear" w:pos="708"/>
        <w:tab w:val="left" w:pos="720" w:leader="none"/>
        <w:tab w:val="center" w:pos="5090" w:leader="none"/>
      </w:tabs>
      <w:spacing w:lineRule="atLeast" w:line="20" w:before="0" w:after="0"/>
      <w:jc w:val="both"/>
    </w:pPr>
    <w:rPr>
      <w:rFonts w:ascii="Arial" w:hAnsi="Arial" w:cs="Arial"/>
      <w:spacing w:val="-3"/>
      <w:sz w:val="24"/>
      <w:lang w:val="es-ES_tradnl"/>
    </w:rPr>
  </w:style>
  <w:style w:type="paragraph" w:styleId="WWSangra2detindependiente">
    <w:name w:val="WW-Sangría 2 de t. independiente"/>
    <w:basedOn w:val="Normal"/>
    <w:qFormat/>
    <w:pPr>
      <w:tabs>
        <w:tab w:val="clear" w:pos="708"/>
        <w:tab w:val="left" w:pos="3552" w:leader="none"/>
        <w:tab w:val="left" w:pos="5809" w:leader="none"/>
        <w:tab w:val="center" w:pos="7922" w:leader="none"/>
      </w:tabs>
      <w:spacing w:lineRule="atLeast" w:line="20" w:before="0" w:after="0"/>
      <w:ind w:left="2832" w:right="0" w:firstLine="1"/>
      <w:jc w:val="both"/>
    </w:pPr>
    <w:rPr>
      <w:rFonts w:ascii="Arial" w:hAnsi="Arial" w:cs="Arial"/>
      <w:b/>
      <w:spacing w:val="-3"/>
      <w:sz w:val="24"/>
    </w:rPr>
  </w:style>
  <w:style w:type="paragraph" w:styleId="WWSangra3detindependiente">
    <w:name w:val="WW-Sangría 3 de t. independiente"/>
    <w:basedOn w:val="Normal"/>
    <w:qFormat/>
    <w:pPr>
      <w:ind w:left="0" w:right="0" w:firstLine="708"/>
      <w:jc w:val="both"/>
    </w:pPr>
    <w:rPr>
      <w:rFonts w:ascii="Arial" w:hAnsi="Arial" w:cs="Arial"/>
      <w:sz w:val="24"/>
    </w:rPr>
  </w:style>
  <w:style w:type="paragraph" w:styleId="WWTextoindependiente3">
    <w:name w:val="WW-Texto independiente 3"/>
    <w:basedOn w:val="Normal"/>
    <w:qFormat/>
    <w:pPr>
      <w:jc w:val="both"/>
    </w:pPr>
    <w:rPr>
      <w:rFonts w:ascii="Arial" w:hAnsi="Arial" w:cs="Arial"/>
      <w:sz w:val="32"/>
    </w:rPr>
  </w:style>
  <w:style w:type="paragraph" w:styleId="Contenidodelmarco">
    <w:name w:val="Contenido del marco"/>
    <w:basedOn w:val="TextBody"/>
    <w:qFormat/>
    <w:pPr/>
    <w:rPr/>
  </w:style>
  <w:style w:type="paragraph" w:styleId="WWTextoindependiente21">
    <w:name w:val="WW-Texto independiente 21"/>
    <w:basedOn w:val="Normal"/>
    <w:qFormat/>
    <w:pPr>
      <w:jc w:val="both"/>
    </w:pPr>
    <w:rPr>
      <w:rFonts w:ascii="Arial" w:hAnsi="Arial" w:cs="Arial"/>
      <w:i/>
      <w:spacing w:val="-3"/>
      <w:sz w:val="22"/>
      <w:lang w:val="es-ES_tradnl"/>
    </w:rPr>
  </w:style>
  <w:style w:type="paragraph" w:styleId="WWTextoindependiente31">
    <w:name w:val="WW-Texto independiente 31"/>
    <w:basedOn w:val="Normal"/>
    <w:qFormat/>
    <w:pPr>
      <w:tabs>
        <w:tab w:val="clear" w:pos="708"/>
        <w:tab w:val="center" w:pos="5810" w:leader="none"/>
      </w:tabs>
      <w:jc w:val="both"/>
    </w:pPr>
    <w:rPr>
      <w:rFonts w:ascii="Arial" w:hAnsi="Arial" w:cs="Arial"/>
      <w:b/>
      <w:i/>
      <w:spacing w:val="-3"/>
      <w:sz w:val="22"/>
      <w:lang w:val="es-ES_tradnl"/>
    </w:rPr>
  </w:style>
  <w:style w:type="paragraph" w:styleId="WWSangra2detindependiente1">
    <w:name w:val="WW-Sangría 2 de t. independiente1"/>
    <w:basedOn w:val="Normal"/>
    <w:qFormat/>
    <w:pPr>
      <w:ind w:left="0" w:right="0" w:firstLine="708"/>
      <w:jc w:val="both"/>
    </w:pPr>
    <w:rPr>
      <w:rFonts w:ascii="Arial" w:hAnsi="Arial" w:cs="Arial"/>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39:00Z</dcterms:created>
  <dc:creator>SEC.GRAL</dc:creator>
  <dc:description/>
  <dc:language>en-US</dc:language>
  <cp:lastModifiedBy>Diario de Sesiones</cp:lastModifiedBy>
  <cp:lastPrinted>2002-06-18T21:37:00Z</cp:lastPrinted>
  <dcterms:modified xsi:type="dcterms:W3CDTF">2002-06-19T00:39:00Z</dcterms:modified>
  <cp:revision>137</cp:revision>
  <dc:subject/>
  <dc:title>SESIÓN ORDINARIA</dc:title>
</cp:coreProperties>
</file>