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SON LAS 9:2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 CONSIDERACIÓN DEL AC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Vamos a dar inicio a la sesión ordinaria de la fecha. A consideración el acta de la sesión anterior, no habiendo oposición se aprueba dicha ac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Secretaría se dará lectura a los Asuntos En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4 de abril  de 2002. N° 662. HONORABLE CÁMARA DE SENADORES: Tengo la honra dirigirme a Vuestra Honorabilidad, a fin de informarle que la Secretaria Nacional Antidroga (SENAD) llevará a cabo una operación Combinada, denominada ALIANZA VII, conjuntamente con efectivos de la Policía Federal Brasilera, que operaran exclusivamente en su territorio, a partir del día lunes 29 de abril hasta el viernes 10 de mayo del corriente año, en los Departamentos de Amambay y Canindeyú. Esta operación tendrá por objeto la erradicación de Plantaciones de Marihuana, control vehicular en las rutas, allanamiento de domicilios de presuntos narcotraficantes de la zona, decomiso de drogas, contando para el efecto con dos (2) helicópteros con combustible, cedidos gentilmente por la Policía Federal Brasilera, helicópteros que considerando el área de operaciones tendrán que ingresar sin  tropa alguna al territorio paraguayo, al solo efecto de facilitar el transporte de efectivos de la SENAD a los puntos específicos de Plantación de Marihuana previamente detectado.</w:t>
      </w:r>
    </w:p>
    <w:p>
      <w:pPr>
        <w:pStyle w:val="Normal"/>
        <w:jc w:val="both"/>
        <w:rPr>
          <w:rFonts w:ascii="Arial" w:hAnsi="Arial" w:cs="Arial"/>
          <w:i/>
          <w:i/>
          <w:sz w:val="22"/>
        </w:rPr>
      </w:pPr>
      <w:r>
        <w:rPr>
          <w:rFonts w:cs="Arial" w:ascii="Arial" w:hAnsi="Arial"/>
          <w:i/>
          <w:sz w:val="22"/>
        </w:rPr>
        <w:tab/>
        <w:t>Esta operación Combinada, entre la República del Paraguay y la República Federativa del Brasil, está prevista en el Tratado de Cooperación Conjunta firmado entre ambos países en fecha 29 de marzo de 1988, ratificado por Ley de la Nación N° 17/90 y que será una demostración más de Cooperación Internacional en la Lucha contra el Narcotráfico y sus delitos conex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Ministro de Defensa Nacion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4"/>
        <w:numPr>
          <w:ilvl w:val="0"/>
          <w:numId w:val="0"/>
        </w:numPr>
        <w:ind w:left="0" w:hanging="0"/>
        <w:rPr/>
      </w:pPr>
      <w:r>
        <w:rPr/>
        <w:t>MENSAJES DE LA CÁMARA DE DIPUTADOS</w:t>
      </w:r>
    </w:p>
    <w:p>
      <w:pPr>
        <w:pStyle w:val="WWTextoindependiente21"/>
        <w:rPr/>
      </w:pPr>
      <w:r>
        <w:rPr/>
      </w:r>
    </w:p>
    <w:p>
      <w:pPr>
        <w:pStyle w:val="Normal"/>
        <w:jc w:val="both"/>
        <w:rPr/>
      </w:pPr>
      <w:r>
        <w:rPr>
          <w:rFonts w:cs="Arial" w:ascii="Arial" w:hAnsi="Arial"/>
          <w:b/>
          <w:i/>
          <w:sz w:val="22"/>
        </w:rPr>
        <w:t>SECRETARIO GENERAL:</w:t>
      </w:r>
      <w:r>
        <w:rPr>
          <w:rFonts w:cs="Arial" w:ascii="Arial" w:hAnsi="Arial"/>
          <w:i/>
          <w:sz w:val="22"/>
        </w:rPr>
        <w:t xml:space="preserve"> II.B.1. Asunción, 24 de abril de 2002. M.H.C.D. N° 896. Señor Presidente: Tenemos a bien dirigirnos a Vuestra Honorabilidad a efectos de poner a su conocimiento el texto de la Resolución H. Cámara de Diputados N° 871 “QUE ACEPTA EL RECHAZO DEL PROYECTO DE LEY, QUE ESTABLECE PRIVILEGIO ESPECIAL PARA LOS VETERANOS DE LA GUERRA DEL CHACO, PARA LAS ASAMBLEAS NACIONALES CONVOCADAS POR LA UNIÓN PARAGUAYA DE VETERANOS DE LA GUERRA DEL CHACO (UPVC), dictada por este alto Cuerpo Legislativo en sesión ordinaria de fecha 18 de abril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4 de abril de 2002. M.H.C.D. N° 897. Señor Presidente: Tenemos a bien dirigirnos a Vuestra Honorabilidad  a objeto de poner a su conocimiento el texto de la Resolución H. Cámara de Diputados N° 872 “QUE RECHAZA EL PROYECTO DE LEY, QUE DECLARA DE INTERÉS SOCIAL Y EXPROPIA A FAVOR DEL INSTITUTO DE BIENESTAR RURAL (IBR) EL INMUEBLE INDIVIDUALIZADO COMO FINCA N° 1356 Y SUS DESPRENDIMIENTOS, UBICADO EN EL DISTRITO DE YUTY, DEPARTAMENTO DE CAAZAPÁ”, dictada por este alto Cuerpo Legislativo en sesión ordinaria de fecha 18 de abril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4 de abril de 2002. M.H.C.D. N° 898.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OS ARTÍCULOS 39 Y 205 DEL DECRETO N° 22.094  DEL 17 DE SETIEMBRE DE 1947, POR EL CUAL SE ESTABLECE EL REGLAMENTO GENERAL DE TRÁNSITO CAMINERO”, presentado por el Diputado Nacional Blas Brizuela y aprobado por la Honorable Cámara de Diputados en sesión ordinaria de fecha 18 de abril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Legislación, Codificación, Justicia y Trabajo;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4 de abril de 2002. M.H.C.D. N° 899. Señor Presidente: Tenemos a bien dirigirnos a Vuestra Honorabilidad, a objeto de remitir adjunto la Resolución N° 874 “QUE ACEPTA EL RECHAZO DEL PROYECTO DE LEY “QUE CREA LA UNIVERSIDAD TÉCNICA PEDAGÓGICA DE LUQUE”, dictada por la H. Cámara de Diputados en sesión ordinaria de fecha 18 de abril de 2002.</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Asunción, 22 de abril de 2002. Señor Prof. Dr. Juan Roque Galeano Villalba; Presidente del Honorable Congreso Nacional y de la Honorable Cámara de Senadores. PRESENTE: Tenemos el agrado de dirigirnos a Vuestra Honorabilidad y por su intermedio a los demás miembros de este alto Cuerpo Legislativo, a objeto de comunicar que, de conformidad al artículo 105 del  Reglamento Interno, nos hacemos cargo de la Nota N° 2 de fecha 19 de agosto  1997, presentado por el Consejo de Universidades, por la cual solicita la creación de la “Universidad Metropolitana”. Adjuntamos el proyecto de Ley correspondiente y copia de los antecedentes actualizados.</w:t>
      </w:r>
    </w:p>
    <w:p>
      <w:pPr>
        <w:pStyle w:val="Normal"/>
        <w:jc w:val="both"/>
        <w:rPr>
          <w:rFonts w:ascii="Arial" w:hAnsi="Arial" w:cs="Arial"/>
          <w:i/>
          <w:i/>
          <w:sz w:val="22"/>
        </w:rPr>
      </w:pPr>
      <w:r>
        <w:rPr>
          <w:rFonts w:cs="Arial" w:ascii="Arial" w:hAnsi="Arial"/>
          <w:i/>
          <w:sz w:val="22"/>
        </w:rPr>
        <w:tab/>
        <w:t>Cabe señalar que por los nuevos logros obtenidos en el campo educativo por esta Asociación, por tanto, reiteramos la presentación de este proyecto de Ley. En la Comisión de Cultura, Educación y Culto obra una extensa documentación referente a lo peticio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POSICIÓN DE MOTIVO</w:t>
      </w:r>
    </w:p>
    <w:p>
      <w:pPr>
        <w:pStyle w:val="Normal"/>
        <w:jc w:val="both"/>
        <w:rPr>
          <w:rFonts w:ascii="Arial" w:hAnsi="Arial" w:cs="Arial"/>
          <w:i/>
          <w:i/>
          <w:sz w:val="22"/>
        </w:rPr>
      </w:pPr>
      <w:r>
        <w:rPr>
          <w:rFonts w:cs="Arial" w:ascii="Arial" w:hAnsi="Arial"/>
          <w:i/>
          <w:sz w:val="22"/>
        </w:rPr>
        <w:tab/>
        <w:t>No existe mejor legado que se puede dejar a un pueblo que una mejor educación. Considerando el mejoramiento de los recursos docentes, la Asociación Metropolitana de Estudios e Investigaciones, es una institución privada, con personería jurídica N° 529 del 13 de setiembre de 1994 y reconocida como institución de carácter educativa por el Ministerio de Educación y Cultura según Resolución N° 1.844 del 8 de agosto de 1995 y la Resolución N° 38-06-07 sesión del 17-07-97 del Consejo de Universidades se solicita al Congreso Nacional la creación y funcionamiento de la Universidad Metropolitana de Asunción.</w:t>
      </w:r>
    </w:p>
    <w:p>
      <w:pPr>
        <w:pStyle w:val="Normal"/>
        <w:jc w:val="both"/>
        <w:rPr>
          <w:rFonts w:ascii="Arial" w:hAnsi="Arial" w:cs="Arial"/>
          <w:i/>
          <w:i/>
          <w:sz w:val="22"/>
        </w:rPr>
      </w:pPr>
      <w:r>
        <w:rPr>
          <w:rFonts w:cs="Arial" w:ascii="Arial" w:hAnsi="Arial"/>
          <w:i/>
          <w:sz w:val="22"/>
        </w:rPr>
        <w:tab/>
        <w:t>La Asociación Metropolitana de Estudios e Investigaciones en el marco del convenio Bilateral Ley 677 vigente desde el 27-07-78, firmado entre la República del Paraguay y la República de Chile así como el acuerdo mutuo de admisión de título y grados universitarios para el ejercicio de las actividades académicas, firmado entre los países del MERCOSUR, conjuntamente con la República de Bolivia y Chile, ha establecido una alianza educativa a fin de llevar adelante programas educacionales de integración bilateral.</w:t>
      </w:r>
    </w:p>
    <w:p>
      <w:pPr>
        <w:pStyle w:val="Normal"/>
        <w:jc w:val="both"/>
        <w:rPr>
          <w:rFonts w:ascii="Arial" w:hAnsi="Arial" w:cs="Arial"/>
          <w:i/>
          <w:i/>
          <w:sz w:val="22"/>
        </w:rPr>
      </w:pPr>
      <w:r>
        <w:rPr>
          <w:rFonts w:cs="Arial" w:ascii="Arial" w:hAnsi="Arial"/>
          <w:i/>
          <w:sz w:val="22"/>
        </w:rPr>
        <w:tab/>
        <w:t>Esta casa de estudio ha firmado un convenio especifico con la Universidad de Santiago de Chile, Facultad de Humanidades, Departamento de Educación, de la República de Chile; dirigido a profesionalizar a bachilleres sin formación pedagógica de la República del Paraguay. Este convenio fue ratificado en el Segundo Congreso de Educación y Derechos Humanos con la firma de Representantes de la Cancillería Paraguaya y la firma del Consejo de la Embajada de Chile en Paraguay, por la República de Chile.</w:t>
      </w:r>
    </w:p>
    <w:p>
      <w:pPr>
        <w:pStyle w:val="Normal"/>
        <w:jc w:val="both"/>
        <w:rPr>
          <w:rFonts w:ascii="Arial" w:hAnsi="Arial" w:cs="Arial"/>
          <w:i/>
          <w:i/>
          <w:sz w:val="22"/>
        </w:rPr>
      </w:pPr>
      <w:r>
        <w:rPr>
          <w:rFonts w:cs="Arial" w:ascii="Arial" w:hAnsi="Arial"/>
          <w:i/>
          <w:sz w:val="22"/>
        </w:rPr>
        <w:tab/>
        <w:t xml:space="preserve">El Curso de Profesionalización Docente se realiza en 15 departamentos del país. En Paraguay existe cerca de 14.000 docentes en aula sin titulación. Actualmente  se cuenta con 1800 alumnos aproximadamente y se graduarán en julio de 2002 cerca de 380 docentes profesionalizados. En los grupos existentes se trabaja con docentes alumnos paraguayos y docentes alumnos indígenas. El proyecto cuenta con un Supervisor nominado por la Universidad de Santiago de Chile, el Magister Patricio Vallejos Droguett  quien trabaja 3 semanas de cada mes en la AMEI, acompañando, monitoreando y evaluando el programa a fin de mantener la calidad educativa de este curso de profesionalización a distancia con clases semipresenciales. </w:t>
      </w:r>
    </w:p>
    <w:p>
      <w:pPr>
        <w:pStyle w:val="Normal"/>
        <w:jc w:val="both"/>
        <w:rPr>
          <w:rFonts w:ascii="Arial" w:hAnsi="Arial" w:cs="Arial"/>
          <w:i/>
          <w:i/>
          <w:sz w:val="22"/>
        </w:rPr>
      </w:pPr>
      <w:r>
        <w:rPr>
          <w:rFonts w:cs="Arial" w:ascii="Arial" w:hAnsi="Arial"/>
          <w:i/>
          <w:sz w:val="22"/>
        </w:rPr>
        <w:tab/>
        <w:t>En cuanto a los docentes indígenas, sin titulación académica, la AMEI provee en forma gratuita todos los materiales de estudios y a través de gestiones se logró que la Gobernación de Alto Paraná extienda 5 becas, la Gobernación de Central 5 becas, la Entidad Binacional Yacyretá 3 becas, así como otras instituciones.</w:t>
      </w:r>
    </w:p>
    <w:p>
      <w:pPr>
        <w:pStyle w:val="Normal"/>
        <w:jc w:val="both"/>
        <w:rPr>
          <w:rFonts w:ascii="Arial" w:hAnsi="Arial" w:cs="Arial"/>
          <w:i/>
          <w:i/>
          <w:sz w:val="22"/>
        </w:rPr>
      </w:pPr>
      <w:r>
        <w:rPr>
          <w:rFonts w:cs="Arial" w:ascii="Arial" w:hAnsi="Arial"/>
          <w:i/>
          <w:sz w:val="22"/>
        </w:rPr>
        <w:tab/>
        <w:t>Dentro del marzo de convenios bilaterales, el 8 de noviembre de 2001 en nuestro país, Don Florentino Flores y Don Avelino Farias, Alcalde y Jefe del Dpto. de Educación de la Localidad de San Pedro, Chile, firmaron un convenio de intercambio docente.</w:t>
      </w:r>
    </w:p>
    <w:p>
      <w:pPr>
        <w:pStyle w:val="Normal"/>
        <w:jc w:val="both"/>
        <w:rPr>
          <w:rFonts w:ascii="Arial" w:hAnsi="Arial" w:cs="Arial"/>
          <w:i/>
          <w:i/>
          <w:sz w:val="22"/>
        </w:rPr>
      </w:pPr>
      <w:r>
        <w:rPr>
          <w:rFonts w:cs="Arial" w:ascii="Arial" w:hAnsi="Arial"/>
          <w:i/>
          <w:sz w:val="22"/>
        </w:rPr>
        <w:tab/>
        <w:t>Se ha iniciado este proceso de convenio con 10 Gobernaciones de Paraguay, de tal manera que cada mes se envíe un docente a la República de Chile y Viceversa, por lo tanto de esta manera para noviembre de 2002 se habrá enviado en forma gratuita a 10 docentes de diferentes localidades, a realizar una pasantía de 1 mes en la República de Chile. El intercambio será por un mes, siendo el mismo gratuito, con la única excepción del pago de pasaje y que a vuelta de viaje, otro docente chileno/a haga su pasantía  en el  departamento de su comunidad. En este caso la Alcaldía de San Pedro, Chile, correrá con el gasto de pasaje. Para tal efecto se conformará un comité de selección integrado por: un representante de la secretaría de educación de la gobernación, un representante de la Universidad de Santiago de Chile, un representante de la AMEI, 2 representantes del Programa Radial “Educación una apuesta al futuro” y un representante de Naciones Unidas para la Educación. Los parámetros de selección serían como sigue:</w:t>
      </w:r>
    </w:p>
    <w:p>
      <w:pPr>
        <w:pStyle w:val="Normal"/>
        <w:numPr>
          <w:ilvl w:val="0"/>
          <w:numId w:val="3"/>
        </w:numPr>
        <w:jc w:val="both"/>
        <w:rPr>
          <w:rFonts w:ascii="Arial" w:hAnsi="Arial" w:cs="Arial"/>
          <w:i/>
          <w:i/>
          <w:sz w:val="22"/>
        </w:rPr>
      </w:pPr>
      <w:r>
        <w:rPr>
          <w:rFonts w:cs="Arial" w:ascii="Arial" w:hAnsi="Arial"/>
          <w:i/>
          <w:sz w:val="22"/>
        </w:rPr>
        <w:t>DOCENTES EN AULA, SIN TITULACIÓN</w:t>
      </w:r>
    </w:p>
    <w:p>
      <w:pPr>
        <w:pStyle w:val="Normal"/>
        <w:numPr>
          <w:ilvl w:val="0"/>
          <w:numId w:val="3"/>
        </w:numPr>
        <w:jc w:val="both"/>
        <w:rPr>
          <w:rFonts w:ascii="Arial" w:hAnsi="Arial" w:cs="Arial"/>
          <w:i/>
          <w:i/>
          <w:sz w:val="22"/>
        </w:rPr>
      </w:pPr>
      <w:r>
        <w:rPr>
          <w:rFonts w:cs="Arial" w:ascii="Arial" w:hAnsi="Arial"/>
          <w:i/>
          <w:sz w:val="22"/>
        </w:rPr>
        <w:t>ANTIGÜEDAD MÍNIMA DE 3 AÑOS DE EXPERIENCIA EN EL EJERCICIO DE LA PROFESIÓN.</w:t>
      </w:r>
    </w:p>
    <w:p>
      <w:pPr>
        <w:pStyle w:val="Normal"/>
        <w:numPr>
          <w:ilvl w:val="0"/>
          <w:numId w:val="3"/>
        </w:numPr>
        <w:jc w:val="both"/>
        <w:rPr>
          <w:rFonts w:ascii="Arial" w:hAnsi="Arial" w:cs="Arial"/>
          <w:i/>
          <w:i/>
          <w:sz w:val="22"/>
        </w:rPr>
      </w:pPr>
      <w:r>
        <w:rPr>
          <w:rFonts w:cs="Arial" w:ascii="Arial" w:hAnsi="Arial"/>
          <w:i/>
          <w:sz w:val="22"/>
        </w:rPr>
        <w:t>EVALUACIÓN DE SU GESTIÓN PEDAGÓGICA DE LA INSTITUCIÓN DONDE EJERCE LA DOCENCIA.</w:t>
      </w:r>
    </w:p>
    <w:p>
      <w:pPr>
        <w:pStyle w:val="Normal"/>
        <w:numPr>
          <w:ilvl w:val="0"/>
          <w:numId w:val="3"/>
        </w:numPr>
        <w:jc w:val="both"/>
        <w:rPr>
          <w:rFonts w:ascii="Arial" w:hAnsi="Arial" w:cs="Arial"/>
          <w:i/>
          <w:i/>
          <w:sz w:val="22"/>
        </w:rPr>
      </w:pPr>
      <w:r>
        <w:rPr>
          <w:rFonts w:cs="Arial" w:ascii="Arial" w:hAnsi="Arial"/>
          <w:i/>
          <w:sz w:val="22"/>
        </w:rPr>
        <w:t>MÉRITOS DEMOSTRADOS EN SERVICIO A LA COMUNIDAD.</w:t>
      </w:r>
    </w:p>
    <w:p>
      <w:pPr>
        <w:pStyle w:val="Normal"/>
        <w:jc w:val="both"/>
        <w:rPr>
          <w:rFonts w:ascii="Arial" w:hAnsi="Arial" w:cs="Arial"/>
          <w:i/>
          <w:i/>
          <w:sz w:val="22"/>
        </w:rPr>
      </w:pPr>
      <w:r>
        <w:rPr>
          <w:rFonts w:cs="Arial" w:ascii="Arial" w:hAnsi="Arial"/>
          <w:i/>
          <w:sz w:val="22"/>
        </w:rPr>
        <w:tab/>
        <w:t>La AMEI ha presentado este año a la UNESCO un programa de celebración conforme al mandato de las Naciones Unidas por el año de las Naciones Unidas para la defensa del Patrimonio, en este punto la UNESCO aceptó el proyecto y se desarrolla oficialmente. A partir del mes de enero todos los docentes- alumnos de la AMEI desde hace tres años participan de seminarios referentes al mandato de las Naciones Unidas. Estos seminarios se imparten hasta el mes de agosto de cada año, con materiales de las NNUU.</w:t>
      </w:r>
    </w:p>
    <w:p>
      <w:pPr>
        <w:pStyle w:val="Normal"/>
        <w:jc w:val="both"/>
        <w:rPr/>
      </w:pPr>
      <w:r>
        <w:rPr>
          <w:rFonts w:cs="Arial" w:ascii="Arial" w:hAnsi="Arial"/>
          <w:i/>
          <w:sz w:val="22"/>
        </w:rPr>
        <w:tab/>
        <w:t xml:space="preserve">El proyecto del año pasado, contempló un concurso de Diseño de Pagina Web, en donde participaron Colegios de la Capital y a partir del tema “Año de Diálogo entre las Civilizaciones” construyeron la página que hoy se encuentra en </w:t>
      </w:r>
      <w:hyperlink r:id="rId2">
        <w:r>
          <w:rPr>
            <w:rStyle w:val="InternetLink"/>
            <w:rFonts w:cs="Arial" w:ascii="Arial" w:hAnsi="Arial"/>
            <w:i/>
            <w:sz w:val="22"/>
          </w:rPr>
          <w:t>www.pla.net.py</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ab/>
        <w:t>Se destaca que por primera vez en el país, nuestros alumnos tienen un espacio en un sitio de referencia tecnológica. Para este año se definieron cuatro proyectos, uno de ellos es “LA BIENAL INFOLATINA, DE AMÉRICA LATINA Y EL CARIBE”, así como el Proyecto del Bienio 2002-2003, denominado “VOCES SOLIDARIAS – FORMAR PARA TRANSFORMAR”, las entidades ejecutoras de este proyecto son nacionales e internacionales y es como sigue:</w:t>
      </w:r>
    </w:p>
    <w:p>
      <w:pPr>
        <w:pStyle w:val="Normal"/>
        <w:numPr>
          <w:ilvl w:val="0"/>
          <w:numId w:val="3"/>
        </w:numPr>
        <w:jc w:val="both"/>
        <w:rPr>
          <w:rFonts w:ascii="Arial" w:hAnsi="Arial" w:cs="Arial"/>
          <w:i/>
          <w:i/>
          <w:sz w:val="22"/>
        </w:rPr>
      </w:pPr>
      <w:r>
        <w:rPr>
          <w:rFonts w:cs="Arial" w:ascii="Arial" w:hAnsi="Arial"/>
          <w:i/>
          <w:sz w:val="22"/>
        </w:rPr>
        <w:t>ASOCIACIÓN METROPOLITANA DE ESTUDIOS E INVESTIGACIÓN PY.</w:t>
      </w:r>
    </w:p>
    <w:p>
      <w:pPr>
        <w:pStyle w:val="Normal"/>
        <w:numPr>
          <w:ilvl w:val="0"/>
          <w:numId w:val="3"/>
        </w:numPr>
        <w:jc w:val="both"/>
        <w:rPr>
          <w:rFonts w:ascii="Arial" w:hAnsi="Arial" w:cs="Arial"/>
          <w:i/>
          <w:i/>
          <w:sz w:val="22"/>
        </w:rPr>
      </w:pPr>
      <w:r>
        <w:rPr>
          <w:rFonts w:cs="Arial" w:ascii="Arial" w:hAnsi="Arial"/>
          <w:i/>
          <w:sz w:val="22"/>
        </w:rPr>
        <w:t>PROGRAMA RADIAL UNA PUESTA AL FUTURO- PY.</w:t>
      </w:r>
    </w:p>
    <w:p>
      <w:pPr>
        <w:pStyle w:val="Normal"/>
        <w:numPr>
          <w:ilvl w:val="0"/>
          <w:numId w:val="3"/>
        </w:numPr>
        <w:jc w:val="both"/>
        <w:rPr>
          <w:rFonts w:ascii="Arial" w:hAnsi="Arial" w:cs="Arial"/>
          <w:i/>
          <w:i/>
          <w:sz w:val="22"/>
        </w:rPr>
      </w:pPr>
      <w:r>
        <w:rPr>
          <w:rFonts w:cs="Arial" w:ascii="Arial" w:hAnsi="Arial"/>
          <w:i/>
          <w:sz w:val="22"/>
        </w:rPr>
        <w:t>BONZI Y ASOCIADOS- CONSULTORES- PARAGUAY</w:t>
      </w:r>
    </w:p>
    <w:p>
      <w:pPr>
        <w:pStyle w:val="Normal"/>
        <w:numPr>
          <w:ilvl w:val="0"/>
          <w:numId w:val="3"/>
        </w:numPr>
        <w:jc w:val="both"/>
        <w:rPr>
          <w:rFonts w:ascii="Arial" w:hAnsi="Arial" w:cs="Arial"/>
          <w:i/>
          <w:i/>
          <w:sz w:val="22"/>
        </w:rPr>
      </w:pPr>
      <w:r>
        <w:rPr>
          <w:rFonts w:cs="Arial" w:ascii="Arial" w:hAnsi="Arial"/>
          <w:i/>
          <w:sz w:val="22"/>
        </w:rPr>
        <w:t>INSTITUTO DE DESARROLLO HUMANO DE LA ASOCIACIÓN CRISTINA DE JÓVENES- URUGUAY</w:t>
      </w:r>
    </w:p>
    <w:p>
      <w:pPr>
        <w:pStyle w:val="Normal"/>
        <w:numPr>
          <w:ilvl w:val="0"/>
          <w:numId w:val="3"/>
        </w:numPr>
        <w:jc w:val="both"/>
        <w:rPr>
          <w:rFonts w:ascii="Arial" w:hAnsi="Arial" w:cs="Arial"/>
          <w:i/>
          <w:i/>
          <w:sz w:val="22"/>
        </w:rPr>
      </w:pPr>
      <w:r>
        <w:rPr>
          <w:rFonts w:cs="Arial" w:ascii="Arial" w:hAnsi="Arial"/>
          <w:i/>
          <w:sz w:val="22"/>
        </w:rPr>
        <w:t>UNIVERSIDAD DE SANTIAGO DE CHILE- CHILE.</w:t>
      </w:r>
    </w:p>
    <w:p>
      <w:pPr>
        <w:pStyle w:val="Normal"/>
        <w:jc w:val="both"/>
        <w:rPr>
          <w:rFonts w:ascii="Arial" w:hAnsi="Arial" w:cs="Arial"/>
          <w:i/>
          <w:i/>
          <w:sz w:val="22"/>
        </w:rPr>
      </w:pPr>
      <w:r>
        <w:rPr>
          <w:rFonts w:cs="Arial" w:ascii="Arial" w:hAnsi="Arial"/>
          <w:i/>
          <w:sz w:val="22"/>
        </w:rPr>
        <w:tab/>
        <w:t>Así mismo a través de un programa radial educativo, “Educación una apuesta al futuro”, emitido por radio Primero de Marzo, a través de la MEGACADENA en el horario de 9 a 11 horas, los días sábado de cada semana auspiciado por la AMEI se genera una capacitación masiva de relevancia.</w:t>
      </w:r>
    </w:p>
    <w:p>
      <w:pPr>
        <w:pStyle w:val="Normal"/>
        <w:jc w:val="both"/>
        <w:rPr>
          <w:rFonts w:ascii="Arial" w:hAnsi="Arial" w:cs="Arial"/>
          <w:i/>
          <w:i/>
          <w:sz w:val="22"/>
        </w:rPr>
      </w:pPr>
      <w:r>
        <w:rPr>
          <w:rFonts w:cs="Arial" w:ascii="Arial" w:hAnsi="Arial"/>
          <w:i/>
          <w:sz w:val="22"/>
        </w:rPr>
        <w:tab/>
        <w:t>Finalmente cabe destacar que en marzo del año 2001, la AMEI fue aceptada para implementar el programa de formación y capacitación laboral con la UEP, el Ministerio de Justicia y Trabajo y el BID. Este proyecto está siendo monitoreado, se ha dado cumplimiento a los requisitos y normativas internacionales.</w:t>
      </w:r>
    </w:p>
    <w:p>
      <w:pPr>
        <w:pStyle w:val="Normal"/>
        <w:jc w:val="both"/>
        <w:rPr>
          <w:rFonts w:ascii="Arial" w:hAnsi="Arial" w:cs="Arial"/>
          <w:i/>
          <w:i/>
          <w:sz w:val="22"/>
        </w:rPr>
      </w:pPr>
      <w:r>
        <w:rPr>
          <w:rFonts w:cs="Arial" w:ascii="Arial" w:hAnsi="Arial"/>
          <w:i/>
          <w:sz w:val="22"/>
        </w:rPr>
        <w:tab/>
        <w:t>Sin otro particular, hacemos propicia la ocasión para saludar al señor Presidente con nuestra distinguida consideración.</w:t>
      </w:r>
    </w:p>
    <w:p>
      <w:pPr>
        <w:pStyle w:val="Normal"/>
        <w:jc w:val="both"/>
        <w:rPr>
          <w:rFonts w:ascii="Arial" w:hAnsi="Arial" w:cs="Arial"/>
          <w:i/>
          <w:i/>
          <w:sz w:val="22"/>
        </w:rPr>
      </w:pPr>
      <w:r>
        <w:rPr>
          <w:rFonts w:cs="Arial" w:ascii="Arial" w:hAnsi="Arial"/>
          <w:i/>
          <w:sz w:val="22"/>
        </w:rPr>
        <w:tab/>
        <w:t>Basilio Nikiphoroff, Darío Antonio Franco Flores;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8 de marzo de 2002. SEÑOR PRESIDENTE DE LA HONORABLE CÁMARA DE SENADORES. DR. JUAN ROQUE GALEANO. PRESENTE. Tenemos el agrado de dirigirnos a Ud., y por su intermedio a los demás miembros de la Honorable Cámara de Senadores, a fin de presentar un proyecto de Resolución sobre un pedido de informe al señor Comandante en Jefe de las Fuerzas Armadas de la Nación, acerca de las dotaciones de conscriptos enrolados para el Servicio Militar Obligatorio de los años 2001 y 2002, respectivamente.</w:t>
      </w:r>
    </w:p>
    <w:p>
      <w:pPr>
        <w:pStyle w:val="Normal"/>
        <w:jc w:val="both"/>
        <w:rPr>
          <w:rFonts w:ascii="Arial" w:hAnsi="Arial" w:cs="Arial"/>
          <w:i/>
          <w:i/>
          <w:sz w:val="22"/>
        </w:rPr>
      </w:pPr>
      <w:r>
        <w:rPr>
          <w:rFonts w:cs="Arial" w:ascii="Arial" w:hAnsi="Arial"/>
          <w:i/>
          <w:sz w:val="22"/>
        </w:rPr>
        <w:tab/>
        <w:t>Nos motiva presentar este pedido de informe por considerar de suma importancia contar con los datos precisos de cantidad de los soldados enrolados para el Servicio Militar Obligatorio correspondiente a los mencionados años, que servirá de base para realizar estudios de proyectos de Ley que protejan los derechos de los adolescentes conscriptos.</w:t>
      </w:r>
    </w:p>
    <w:p>
      <w:pPr>
        <w:pStyle w:val="Normal"/>
        <w:jc w:val="both"/>
        <w:rPr>
          <w:rFonts w:ascii="Arial" w:hAnsi="Arial" w:cs="Arial"/>
          <w:i/>
          <w:i/>
          <w:sz w:val="22"/>
        </w:rPr>
      </w:pPr>
      <w:r>
        <w:rPr>
          <w:rFonts w:cs="Arial" w:ascii="Arial" w:hAnsi="Arial"/>
          <w:i/>
          <w:sz w:val="22"/>
        </w:rPr>
        <w:tab/>
        <w:t>Teniendo en cuenta los numerosos casos de fallecimiento de conscriptos en las distintas unidades militares del país, urge la necesidad de presentar proyectos de Ley que entiendan este déficit, estableciendo mecanismos institucionales de coordinación para articular programas que puedan arrojar resultados concretos en defensa de los derechos humanos de los soldados conscriptos para el servicio militar obligatorio.</w:t>
      </w:r>
    </w:p>
    <w:p>
      <w:pPr>
        <w:pStyle w:val="Normal"/>
        <w:jc w:val="both"/>
        <w:rPr>
          <w:rFonts w:ascii="Arial" w:hAnsi="Arial" w:cs="Arial"/>
          <w:i/>
          <w:i/>
          <w:sz w:val="22"/>
        </w:rPr>
      </w:pPr>
      <w:r>
        <w:rPr>
          <w:rFonts w:cs="Arial" w:ascii="Arial" w:hAnsi="Arial"/>
          <w:i/>
          <w:sz w:val="22"/>
        </w:rPr>
        <w:tab/>
        <w:t>En consecuencia y considerando de interés público atender las situaciones expresadas más arriba y en virtud del artículo 192 de la Constitución Nacional, solicitamos a la plenaria la aprobación del proyecto de resolución que se adjunta.</w:t>
      </w:r>
    </w:p>
    <w:p>
      <w:pPr>
        <w:pStyle w:val="Normal"/>
        <w:jc w:val="both"/>
        <w:rPr>
          <w:rFonts w:ascii="Arial" w:hAnsi="Arial" w:cs="Arial"/>
          <w:i/>
          <w:i/>
          <w:sz w:val="22"/>
        </w:rPr>
      </w:pPr>
      <w:r>
        <w:rPr>
          <w:rFonts w:cs="Arial" w:ascii="Arial" w:hAnsi="Arial"/>
          <w:i/>
          <w:sz w:val="22"/>
        </w:rPr>
        <w:tab/>
        <w:t>Sin otro particular, aprovechamos la ocasión para saludarle atentamente.</w:t>
      </w:r>
    </w:p>
    <w:p>
      <w:pPr>
        <w:pStyle w:val="Normal"/>
        <w:jc w:val="both"/>
        <w:rPr>
          <w:rFonts w:ascii="Arial" w:hAnsi="Arial" w:cs="Arial"/>
          <w:i/>
          <w:i/>
          <w:sz w:val="22"/>
        </w:rPr>
      </w:pPr>
      <w:r>
        <w:rPr>
          <w:rFonts w:cs="Arial" w:ascii="Arial" w:hAnsi="Arial"/>
          <w:i/>
          <w:sz w:val="22"/>
        </w:rPr>
        <w:tab/>
        <w:t>Ilda Mayeregger, Benigno Perrotta; Senadores de la Nació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CRETARIO GENERAL:</w:t>
      </w:r>
      <w:r>
        <w:rPr>
          <w:rFonts w:cs="Arial" w:ascii="Arial" w:hAnsi="Arial"/>
          <w:i/>
          <w:sz w:val="22"/>
        </w:rPr>
        <w:t xml:space="preserve"> II.C.3 Asunción, abril 23 de 2002. Señor Presidente de la Honorable Cámara de Senadores Prof. Dr. Juan Roque Galeano. Presente. Tengo el honor de dirigirme a Ud., a fin de presentar el proyecto de Ley que modifica parcialmente la Ley 1844 “Del Arancel Consular”, del 5 de diciembre del 2001.</w:t>
      </w:r>
    </w:p>
    <w:p>
      <w:pPr>
        <w:pStyle w:val="Normal"/>
        <w:jc w:val="both"/>
        <w:rPr>
          <w:rFonts w:ascii="Arial" w:hAnsi="Arial" w:cs="Arial"/>
          <w:i/>
          <w:i/>
          <w:sz w:val="22"/>
        </w:rPr>
      </w:pPr>
      <w:r>
        <w:rPr>
          <w:rFonts w:cs="Arial" w:ascii="Arial" w:hAnsi="Arial"/>
          <w:i/>
          <w:sz w:val="22"/>
        </w:rPr>
        <w:tab/>
        <w:t>Hago esta presentación conforme al Art. 203 de la Constitución Nacional, y el Art. 105 y concordantes del Reglamento Interno.</w:t>
      </w:r>
    </w:p>
    <w:p>
      <w:pPr>
        <w:pStyle w:val="Normal"/>
        <w:jc w:val="both"/>
        <w:rPr>
          <w:rFonts w:ascii="Arial" w:hAnsi="Arial" w:cs="Arial"/>
          <w:i/>
          <w:i/>
          <w:sz w:val="22"/>
        </w:rPr>
      </w:pPr>
      <w:r>
        <w:rPr>
          <w:rFonts w:cs="Arial" w:ascii="Arial" w:hAnsi="Arial"/>
          <w:i/>
          <w:sz w:val="22"/>
        </w:rPr>
        <w:tab/>
        <w:t>Acompaño el proyecto y la Exposición de Motivos.</w:t>
      </w:r>
    </w:p>
    <w:p>
      <w:pPr>
        <w:pStyle w:val="Normal"/>
        <w:jc w:val="both"/>
        <w:rPr>
          <w:rFonts w:ascii="Arial" w:hAnsi="Arial" w:cs="Arial"/>
          <w:i/>
          <w:i/>
          <w:sz w:val="22"/>
        </w:rPr>
      </w:pPr>
      <w:r>
        <w:rPr>
          <w:rFonts w:cs="Arial" w:ascii="Arial" w:hAnsi="Arial"/>
          <w:i/>
          <w:sz w:val="22"/>
        </w:rPr>
        <w:tab/>
        <w:t>Esperando se le otorgue el trámite de rigor, con la urgencia que el caso reclama, me despido de Ud., con el aprecio de siempre y la consideración debida.</w:t>
      </w:r>
    </w:p>
    <w:p>
      <w:pPr>
        <w:pStyle w:val="Normal"/>
        <w:jc w:val="both"/>
        <w:rPr>
          <w:rFonts w:ascii="Arial" w:hAnsi="Arial" w:cs="Arial"/>
          <w:i/>
          <w:i/>
          <w:sz w:val="22"/>
        </w:rPr>
      </w:pPr>
      <w:r>
        <w:rPr>
          <w:rFonts w:cs="Arial" w:ascii="Arial" w:hAnsi="Arial"/>
          <w:i/>
          <w:sz w:val="22"/>
        </w:rPr>
        <w:tab/>
        <w:t xml:space="preserve">Dr. Diógenes Martínez; Senador de la Nación.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Relaciones Exteriores y Asuntos Internacional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 xml:space="preserve">SECRETARIO GENERAL: </w:t>
      </w:r>
      <w:r>
        <w:rPr>
          <w:rFonts w:cs="Arial" w:ascii="Arial" w:hAnsi="Arial"/>
          <w:i/>
          <w:sz w:val="22"/>
        </w:rPr>
        <w:t>II.D.1. Municipalidad de Ciudad del Este. Ciudad del  Este, 22 de marzo de 2002. NOTA N° 176/ I.M. SEÑOR PRESIDENTE: En representación de la Municipalidad de Ciudad del Este, tenemos el agrado de dirigirnos a V.E., con el objeto de expresar cuanto sigue:</w:t>
      </w:r>
    </w:p>
    <w:p>
      <w:pPr>
        <w:pStyle w:val="Normal"/>
        <w:jc w:val="both"/>
        <w:rPr>
          <w:rFonts w:ascii="Arial" w:hAnsi="Arial" w:cs="Arial"/>
          <w:i/>
          <w:i/>
          <w:sz w:val="22"/>
        </w:rPr>
      </w:pPr>
      <w:r>
        <w:rPr>
          <w:rFonts w:cs="Arial" w:ascii="Arial" w:hAnsi="Arial"/>
          <w:i/>
          <w:sz w:val="22"/>
        </w:rPr>
        <w:tab/>
        <w:t>Que, en oportunidad anterior, según la Nota N° 470/93 I.M. de fecha 13-09-1993, habíamos remitido a ese Cuerpo Legislativo  los antecedentes de la Resolución N° 329/92, solicitando la sanción de una Ley de desafectación del dominio Público Municipal de fracciones de terreno, a ser transferidos a favor de la Prelatura del Alto Paraná. A  fin de proseguir los tramites iniciados, en los términos precedentes, remitimos adjunto a ésta más antecedentes de dicha resolución Municipal.</w:t>
      </w:r>
    </w:p>
    <w:p>
      <w:pPr>
        <w:pStyle w:val="Normal"/>
        <w:jc w:val="both"/>
        <w:rPr>
          <w:rFonts w:ascii="Arial" w:hAnsi="Arial" w:cs="Arial"/>
          <w:i/>
          <w:i/>
          <w:sz w:val="22"/>
        </w:rPr>
      </w:pPr>
      <w:r>
        <w:rPr>
          <w:rFonts w:cs="Arial" w:ascii="Arial" w:hAnsi="Arial"/>
          <w:i/>
          <w:sz w:val="22"/>
        </w:rPr>
        <w:tab/>
        <w:t>Abrigamos esperanza por una favorable respuesta a la presente nota, al momento de hacer propicia esta ocasión para saludarle a V.E. muy atentamente.</w:t>
      </w:r>
    </w:p>
    <w:p>
      <w:pPr>
        <w:pStyle w:val="Normal"/>
        <w:jc w:val="both"/>
        <w:rPr>
          <w:rFonts w:ascii="Arial" w:hAnsi="Arial" w:cs="Arial"/>
          <w:i/>
          <w:i/>
          <w:sz w:val="22"/>
        </w:rPr>
      </w:pPr>
      <w:r>
        <w:rPr>
          <w:rFonts w:cs="Arial" w:ascii="Arial" w:hAnsi="Arial"/>
          <w:i/>
          <w:sz w:val="22"/>
        </w:rPr>
        <w:tab/>
        <w:t>Dr. Ernesto Javier Zacarías Irún; Intendente Municipal. Prof. Marcelino Quiñonez; Secretario General.</w:t>
      </w:r>
    </w:p>
    <w:p>
      <w:pPr>
        <w:pStyle w:val="WWTextoindependiente21"/>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L EXCELENTISIMO SEÑOR PRESIDENTE</w:t>
      </w:r>
    </w:p>
    <w:p>
      <w:pPr>
        <w:pStyle w:val="Normal"/>
        <w:jc w:val="both"/>
        <w:rPr>
          <w:rFonts w:ascii="Arial" w:hAnsi="Arial" w:cs="Arial"/>
          <w:i/>
          <w:i/>
          <w:sz w:val="22"/>
        </w:rPr>
      </w:pPr>
      <w:r>
        <w:rPr>
          <w:rFonts w:cs="Arial" w:ascii="Arial" w:hAnsi="Arial"/>
          <w:i/>
          <w:sz w:val="22"/>
        </w:rPr>
        <w:t>DEL HONORABLE CONGRESO DE LA NACIÓN</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EMBAJADA DE LA REPÚBLICA DEL PARAGUAY. Bogotá D.C. Colombia. Bogotá, 12 de abril de 2002. EP/CO/1/N°047/02. Señor Presidente: Tengo el alto honor de dirigirme a Vuestra Excelencia para elevar a su digno conocimiento los graves acontecimientos registrados en día de ayer, en Cali, dejando un saldo de 12 Diputados secuestrados por las FARC y dos víctimas fatales, del medio periodísticos.</w:t>
      </w:r>
    </w:p>
    <w:p>
      <w:pPr>
        <w:pStyle w:val="Normal"/>
        <w:jc w:val="both"/>
        <w:rPr>
          <w:rFonts w:ascii="Arial" w:hAnsi="Arial" w:cs="Arial"/>
          <w:i/>
          <w:i/>
          <w:sz w:val="22"/>
        </w:rPr>
      </w:pPr>
      <w:r>
        <w:rPr>
          <w:rFonts w:cs="Arial" w:ascii="Arial" w:hAnsi="Arial"/>
          <w:i/>
          <w:sz w:val="22"/>
        </w:rPr>
        <w:tab/>
        <w:t>En efecto, el hecho violento se produjo de la manera más insólita, dado que los guerrilleros ingresaron a la sede del Congreso uniformados como militares y solicitando la evacuación del edificio por la supuesta existencia de una bomba.</w:t>
      </w:r>
    </w:p>
    <w:p>
      <w:pPr>
        <w:pStyle w:val="Normal"/>
        <w:jc w:val="both"/>
        <w:rPr>
          <w:rFonts w:ascii="Arial" w:hAnsi="Arial" w:cs="Arial"/>
          <w:i/>
          <w:i/>
          <w:sz w:val="22"/>
        </w:rPr>
      </w:pPr>
      <w:r>
        <w:rPr>
          <w:rFonts w:cs="Arial" w:ascii="Arial" w:hAnsi="Arial"/>
          <w:i/>
          <w:sz w:val="22"/>
        </w:rPr>
        <w:tab/>
        <w:t>Esta nueva manifestación de la subversión ocurre en un contexto de alta tensión, que comenzará a principios de año y resultará en la ruptura del proceso de paz. Luego de la recuperación de la zona de distensión, cruentos combates se desarrollan en varias zonas del país. Al margen de esta guerra, los grupos guerrilleros han arremetido con toda injusticia y la más cruda violencia, cometiendo asesinatos a mansalva y secuestros masivos de personalidades.</w:t>
      </w:r>
    </w:p>
    <w:p>
      <w:pPr>
        <w:pStyle w:val="Normal"/>
        <w:jc w:val="both"/>
        <w:rPr>
          <w:rFonts w:ascii="Arial" w:hAnsi="Arial" w:cs="Arial"/>
          <w:i/>
          <w:i/>
          <w:sz w:val="22"/>
        </w:rPr>
      </w:pPr>
      <w:r>
        <w:rPr>
          <w:rFonts w:cs="Arial" w:ascii="Arial" w:hAnsi="Arial"/>
          <w:i/>
          <w:sz w:val="22"/>
        </w:rPr>
        <w:tab/>
        <w:t>Con el secuestro de los 12 Diputados el día de ayer, ya llegan a unos veinte legisladores plagiados, algunos de ellos desde hace casi un año. Asimismo, la candidata presidencial Ingrid Betancur, del partido ecologista y su compañera de formula; Clara Rojas.</w:t>
      </w:r>
    </w:p>
    <w:p>
      <w:pPr>
        <w:pStyle w:val="Normal"/>
        <w:jc w:val="both"/>
        <w:rPr>
          <w:rFonts w:ascii="Arial" w:hAnsi="Arial" w:cs="Arial"/>
          <w:i/>
          <w:i/>
          <w:sz w:val="22"/>
        </w:rPr>
      </w:pPr>
      <w:r>
        <w:rPr>
          <w:rFonts w:cs="Arial" w:ascii="Arial" w:hAnsi="Arial"/>
          <w:i/>
          <w:sz w:val="22"/>
        </w:rPr>
        <w:tab/>
        <w:t>Al respecto, he creído oportuno sugerir al Honorable Congreso Nacional, por el digno intermedio de Vuestra Excelencia, una manifestación de solidaridad y de hermandad por parte de los representantes del Pueblo Paraguayo a sus pares colombianos y, con ellos, a la Nación toda.</w:t>
      </w:r>
    </w:p>
    <w:p>
      <w:pPr>
        <w:pStyle w:val="Normal"/>
        <w:jc w:val="both"/>
        <w:rPr>
          <w:rFonts w:ascii="Arial" w:hAnsi="Arial" w:cs="Arial"/>
          <w:i/>
          <w:i/>
          <w:sz w:val="22"/>
        </w:rPr>
      </w:pPr>
      <w:r>
        <w:rPr>
          <w:rFonts w:cs="Arial" w:ascii="Arial" w:hAnsi="Arial"/>
          <w:i/>
          <w:sz w:val="22"/>
        </w:rPr>
        <w:tab/>
        <w:t>Cabe quizás recordar que fue el Congreso Colombiano el único cuerpo que manifiesta su admiración y solidaridad al Paraguay, en las desoladas horas de la Guerra contra la Triple Alianza, a través de la Ley 78 de 1870. Tal vez el respeto y la expresión de nuestro Pueblo en estos momentos sirvan para paliar levemente las angustias que atraviesan nuestros hermanos colombianos.</w:t>
      </w:r>
    </w:p>
    <w:p>
      <w:pPr>
        <w:pStyle w:val="Normal"/>
        <w:jc w:val="both"/>
        <w:rPr>
          <w:rFonts w:ascii="Arial" w:hAnsi="Arial" w:cs="Arial"/>
          <w:i/>
          <w:i/>
          <w:sz w:val="22"/>
        </w:rPr>
      </w:pPr>
      <w:r>
        <w:rPr>
          <w:rFonts w:cs="Arial" w:ascii="Arial" w:hAnsi="Arial"/>
          <w:i/>
          <w:sz w:val="22"/>
        </w:rPr>
        <w:tab/>
        <w:t>Dejando así informado al Señor Presidente, hago propicia la oportunidad para reiterar a Vuestra Excelencia las seguridades de mi más alta consideración.</w:t>
      </w:r>
    </w:p>
    <w:p>
      <w:pPr>
        <w:pStyle w:val="Normal"/>
        <w:jc w:val="both"/>
        <w:rPr>
          <w:rFonts w:ascii="Arial" w:hAnsi="Arial" w:cs="Arial"/>
          <w:i/>
          <w:i/>
          <w:sz w:val="22"/>
        </w:rPr>
      </w:pPr>
      <w:r>
        <w:rPr>
          <w:rFonts w:cs="Arial" w:ascii="Arial" w:hAnsi="Arial"/>
          <w:i/>
          <w:sz w:val="22"/>
        </w:rPr>
        <w:tab/>
        <w:t>Nelson Alcides Mora Rodas; Embajado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Senador JUAN ROQUE GALEAN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Asunción –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DEFENSORÍA DEL PUEBLO. Asunción, 19 de abril de 2002. Nota N° 460/02. Excmo. Señor Presidente: En nombre de la Defensoría del Pueblo, tengo el honor de dirigirme a V.E., a fin de comunicarle que con motivo de la invitación realizada, por la Defensoria del Pueblo de España para las reuniones de la FIO e Intercontinental (Unión Europea, América Latina y el Caribe) desde el 22 al 27 de abril de este año, estaríamos viajando, el Defensor del Pueblo y el  Defensor del Pueblo Adjunto.</w:t>
      </w:r>
    </w:p>
    <w:p>
      <w:pPr>
        <w:pStyle w:val="Normal"/>
        <w:jc w:val="both"/>
        <w:rPr>
          <w:rFonts w:ascii="Arial" w:hAnsi="Arial" w:cs="Arial"/>
          <w:i/>
          <w:i/>
          <w:sz w:val="22"/>
        </w:rPr>
      </w:pPr>
      <w:r>
        <w:rPr>
          <w:rFonts w:cs="Arial" w:ascii="Arial" w:hAnsi="Arial"/>
          <w:i/>
          <w:sz w:val="22"/>
        </w:rPr>
        <w:tab/>
        <w:t>Para cualquier eventualidad he designado a las siguientes personas:</w:t>
      </w:r>
    </w:p>
    <w:p>
      <w:pPr>
        <w:pStyle w:val="Normal"/>
        <w:jc w:val="both"/>
        <w:rPr>
          <w:rFonts w:ascii="Arial" w:hAnsi="Arial" w:cs="Arial"/>
          <w:i/>
          <w:i/>
          <w:sz w:val="22"/>
        </w:rPr>
      </w:pPr>
      <w:r>
        <w:rPr>
          <w:rFonts w:cs="Arial" w:ascii="Arial" w:hAnsi="Arial"/>
          <w:i/>
          <w:sz w:val="22"/>
        </w:rPr>
        <w:tab/>
        <w:t>Encargada de Despacho Administrativo: Licenciada Sonia Elizabeth Fernández Sosa.  Tel.: 0971 223704.</w:t>
      </w:r>
    </w:p>
    <w:p>
      <w:pPr>
        <w:pStyle w:val="Normal"/>
        <w:ind w:firstLine="708"/>
        <w:jc w:val="both"/>
        <w:rPr>
          <w:rFonts w:ascii="Arial" w:hAnsi="Arial" w:cs="Arial"/>
          <w:i/>
          <w:i/>
          <w:sz w:val="22"/>
        </w:rPr>
      </w:pPr>
      <w:r>
        <w:rPr>
          <w:rFonts w:cs="Arial" w:ascii="Arial" w:hAnsi="Arial"/>
          <w:i/>
          <w:sz w:val="22"/>
        </w:rPr>
        <w:t>Encargada del Despacho de Asuntos que requieran patrocinio de Abogado ante la Administración Pública y ante la Administración de Justicia: Abogado Juan Francisco Recalde Ammiri Tel.: 0961 677677.</w:t>
      </w:r>
    </w:p>
    <w:p>
      <w:pPr>
        <w:pStyle w:val="Normal"/>
        <w:ind w:firstLine="708"/>
        <w:jc w:val="both"/>
        <w:rPr>
          <w:rFonts w:ascii="Arial" w:hAnsi="Arial" w:cs="Arial"/>
          <w:i/>
          <w:i/>
          <w:sz w:val="22"/>
        </w:rPr>
      </w:pPr>
      <w:r>
        <w:rPr>
          <w:rFonts w:cs="Arial" w:ascii="Arial" w:hAnsi="Arial"/>
          <w:i/>
          <w:sz w:val="22"/>
        </w:rPr>
        <w:t>Le saludo con la más alta consideración</w:t>
      </w:r>
    </w:p>
    <w:p>
      <w:pPr>
        <w:pStyle w:val="Normal"/>
        <w:ind w:firstLine="708"/>
        <w:jc w:val="both"/>
        <w:rPr>
          <w:rFonts w:ascii="Arial" w:hAnsi="Arial" w:cs="Arial"/>
          <w:i/>
          <w:i/>
          <w:sz w:val="22"/>
        </w:rPr>
      </w:pPr>
      <w:r>
        <w:rPr>
          <w:rFonts w:cs="Arial" w:ascii="Arial" w:hAnsi="Arial"/>
          <w:i/>
          <w:sz w:val="22"/>
        </w:rPr>
        <w:t>Manuel María Paez Monges; Defensor del Puebl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Señor Presidente de la Honorable Cámara de Senadores</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CONTRALORÍA GENERAL DE LA REPÚBLICA. Asunción, 22 de abril de 2002. Ref.: Examen Especial- PETROPAR correspondiente a la Resolución CGR 037/01.CGR N° 1315. Señor Presidente: Me dirijo a Vuestra Excelencia a los efectos de remitir adjunto los Informes de Examen Especial, practicado en PETROLEOS PARAGUAYOS, en el marco de la Resolución CGR 037/01 en los rubros a) Adquisiciones de bienes y Servicios Licitantes Públicas, Concursos de Precios y Compras Directas, b) Rubros del Activo del Balance General Año 2000.</w:t>
      </w:r>
    </w:p>
    <w:p>
      <w:pPr>
        <w:pStyle w:val="Normal"/>
        <w:jc w:val="both"/>
        <w:rPr>
          <w:rFonts w:ascii="Arial" w:hAnsi="Arial" w:cs="Arial"/>
          <w:i/>
          <w:i/>
          <w:sz w:val="22"/>
        </w:rPr>
      </w:pPr>
      <w:r>
        <w:rPr>
          <w:rFonts w:cs="Arial" w:ascii="Arial" w:hAnsi="Arial"/>
          <w:i/>
          <w:sz w:val="22"/>
        </w:rPr>
        <w:tab/>
        <w:t>Sin otro particular, hago propicia la ocasión pasa saludarlo con mi consideración mas distinguida</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CONTRALORÍA GENERAL DE LA REPÚBLICA. Asunción, 24 de abril de 2002. C.G.R. N° 1.340/02. REF.: INF. FINAL EXAMEN ESPECIAL  MUNICIPALIDAD DE DR. JUAN MANUEL FRUTOS RES. CGG N° 0977/2001. SEÑOR PRESIDENTE: Me dirijo a Vuestra Excelencia, a los efectos de remitir adjunto el INFORME FINAL DEL EXAMEN ESPECIAL, practicado por la CONTRALORÍA GENERAL DE  LA REPÚBLICA a la MUNICIPALIDAD DE DR. JUAN MANUEL FRUTOS (DPTO. DE CAAGUAZÚ), en cumplimiento de la Resolución C.G.R. N° 0977 del 28 de noviembre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Municipalidad de Asunción. Nota N° 45/2002 S.G.  22 de abril de 2002. Excelentísimo Señor Presidente de la Honorable Cámara de Senadores. DR. JUAN ROQUE GALEANO. Presente: Tengo el agrado de dirigirme a Usted, con relación a la Nota S.A.S. N° 007/02 del 16 de enero de 2002, remitida por la Secretaria de Acción Social de la Presidencia de la República y el Dictamen N° 1.166 del 26 de marzo de 2002 de la Asesoría Legal de la  Municipalidad de Asunción, relacionados con el “Programa de Regularización de Asentamientos en Municipalidades del Territorio Nacional P.R.A.M.T.N./ Decreto N° 11.177 P.E.” y la situación jurídica del Asentamiento “Villa Amistad, a fin de informarle cuanto sigue:</w:t>
      </w:r>
    </w:p>
    <w:p>
      <w:pPr>
        <w:pStyle w:val="Normal"/>
        <w:jc w:val="both"/>
        <w:rPr>
          <w:rFonts w:ascii="Arial" w:hAnsi="Arial" w:cs="Arial"/>
          <w:i/>
          <w:i/>
          <w:sz w:val="22"/>
        </w:rPr>
      </w:pPr>
      <w:r>
        <w:rPr>
          <w:rFonts w:cs="Arial" w:ascii="Arial" w:hAnsi="Arial"/>
          <w:i/>
          <w:sz w:val="22"/>
        </w:rPr>
        <w:tab/>
        <w:t>De acuerdo a la Nota remitida por la Secretaría de Acción Social, el Programa P.R.A.M.T.N cuenta con fondos propios suficientes para la adquisición inmediata del inmueble con Finca N° 3.296 del Distrito de la Recoleta, propiedad de los Sres. Lola Montenegro Vda. de Ramírez, Aranka Ramírez de Montenegro y Pedro Ramírez Montenegro, objeto de expropiación por Ley N° 1.602 del 6 de octubre de 2000.</w:t>
      </w:r>
    </w:p>
    <w:p>
      <w:pPr>
        <w:pStyle w:val="Normal"/>
        <w:jc w:val="both"/>
        <w:rPr>
          <w:rFonts w:ascii="Arial" w:hAnsi="Arial" w:cs="Arial"/>
          <w:i/>
          <w:i/>
          <w:sz w:val="22"/>
        </w:rPr>
      </w:pPr>
      <w:r>
        <w:rPr>
          <w:rFonts w:cs="Arial" w:ascii="Arial" w:hAnsi="Arial"/>
          <w:i/>
          <w:sz w:val="22"/>
        </w:rPr>
        <w:tab/>
        <w:t>El Dictamen jurídico de referencia hace hincapié en la necesidad de una inmediata solución a la problemática social del asentamiento y asimismo, ratifica el aval de la Municipalidad de Asunción para satisfacer la inquietud ciudadana.</w:t>
      </w:r>
    </w:p>
    <w:p>
      <w:pPr>
        <w:pStyle w:val="Normal"/>
        <w:jc w:val="both"/>
        <w:rPr>
          <w:rFonts w:ascii="Arial" w:hAnsi="Arial" w:cs="Arial"/>
          <w:i/>
          <w:i/>
          <w:sz w:val="22"/>
        </w:rPr>
      </w:pPr>
      <w:r>
        <w:rPr>
          <w:rFonts w:cs="Arial" w:ascii="Arial" w:hAnsi="Arial"/>
          <w:i/>
          <w:sz w:val="22"/>
        </w:rPr>
        <w:tab/>
        <w:t>Tanto la Secretaría de Acción Social como la Municipalidad de Asunción solicitan la modificación de la Ley N° 1602 del 6 de octubre de 2000, en el sentido de que la Ley debe manifestar expresamente que la expropiación de la Finca N° 3.296 del Distrito de la Recoleta B° Villa Aurelia, hoy denominada “Villa Amistad”, debe ser hecha con fondos del Programa de Regularización de Asentamiento en Municipios del Territorio Nacional  P.R.A.M.T.N, administrados por la Secretaría de Acción Social de la Presidencia de la República, razón por la cual y a fin de agilizar cuanto antes la solución definitiva al problema social del mencionado asentamiento,  solicito se sirva ordenar los trámites correspondientes para la modificación mencionada.</w:t>
      </w:r>
    </w:p>
    <w:p>
      <w:pPr>
        <w:pStyle w:val="Normal"/>
        <w:jc w:val="both"/>
        <w:rPr>
          <w:rFonts w:ascii="Arial" w:hAnsi="Arial" w:cs="Arial"/>
          <w:i/>
          <w:i/>
          <w:sz w:val="22"/>
        </w:rPr>
      </w:pPr>
      <w:r>
        <w:rPr>
          <w:rFonts w:cs="Arial" w:ascii="Arial" w:hAnsi="Arial"/>
          <w:i/>
          <w:sz w:val="22"/>
        </w:rPr>
        <w:tab/>
        <w:t>Sin otro particular, aprovecho la oportunidad para saludarle muy atentamente</w:t>
      </w:r>
    </w:p>
    <w:p>
      <w:pPr>
        <w:pStyle w:val="Normal"/>
        <w:jc w:val="both"/>
        <w:rPr>
          <w:rFonts w:ascii="Arial" w:hAnsi="Arial" w:cs="Arial"/>
          <w:i/>
          <w:i/>
          <w:sz w:val="22"/>
        </w:rPr>
      </w:pPr>
      <w:r>
        <w:rPr>
          <w:rFonts w:cs="Arial" w:ascii="Arial" w:hAnsi="Arial"/>
          <w:i/>
          <w:sz w:val="22"/>
        </w:rPr>
        <w:tab/>
        <w:t>Enrique Riera Escudero; Intendente Municipal. Abog. Carlos Cubas Escobar;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MINISTERIO DE INDUSTRIA Y COMERCIO. Consejo de Inversiones. Asunción, 23 de abril de 2002. C.I. N° 19. Excelentísimo Señor Dr. JUAN ROQUE GALEANO, Presidente del Honorable Congreso Nacional. Ciudad. De mi consideración: Tengo el honor de dirigirme a Vuestra Excelencia a fin de remitir, adjunto a la presente, las estadísticas de las inversiones realizadas al amparo de la Ley N° 60/90 “Régimen de Incentivos Fiscales a la Inversión de Capital de Origen Nacional y Extranjero”, correspondiente al primer trimestre del año 2002.</w:t>
      </w:r>
    </w:p>
    <w:p>
      <w:pPr>
        <w:pStyle w:val="Normal"/>
        <w:jc w:val="both"/>
        <w:rPr>
          <w:rFonts w:ascii="Arial" w:hAnsi="Arial" w:cs="Arial"/>
          <w:i/>
          <w:i/>
          <w:sz w:val="22"/>
        </w:rPr>
      </w:pPr>
      <w:r>
        <w:rPr>
          <w:rFonts w:cs="Arial" w:ascii="Arial" w:hAnsi="Arial"/>
          <w:i/>
          <w:sz w:val="22"/>
        </w:rPr>
        <w:tab/>
        <w:t>El documento de referencia es a los efectos de dar cumplimiento al Art. 19° inciso c) de la Ley N° 60/90 que, entre otros, contiene las informaciones sobre área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Dr. Fernando Villalba; Presidente Consejo de Inversiones.</w:t>
      </w:r>
    </w:p>
    <w:p>
      <w:pPr>
        <w:pStyle w:val="Normal"/>
        <w:jc w:val="both"/>
        <w:rPr>
          <w:rFonts w:ascii="Arial" w:hAnsi="Arial" w:cs="Arial"/>
          <w:i/>
          <w:i/>
          <w:sz w:val="22"/>
        </w:rPr>
      </w:pPr>
      <w:r>
        <w:rPr>
          <w:rFonts w:cs="Arial" w:ascii="Arial" w:hAnsi="Arial"/>
          <w:i/>
          <w:sz w:val="22"/>
        </w:rPr>
      </w:r>
    </w:p>
    <w:p>
      <w:pPr>
        <w:pStyle w:val="WWTextoindependiente21"/>
        <w:rPr/>
      </w:pPr>
      <w:r>
        <w:rPr>
          <w:b/>
        </w:rPr>
        <w:t>SEÑOR PRESIDENTE:</w:t>
      </w:r>
      <w:r>
        <w:rPr/>
        <w:t xml:space="preserve"> Pasa a la Comisión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8. Banco Central del Paraguay. BCP N° 196. Asunción, 22 de abril de 2002. EXCELENTÍSIMO SEÑOR PRESIDENTE: Tenemos el agrado de dirigirnos a Vuestra Excelencia, para poner a conocimiento del Honorable Congreso Nacional, conforme a lo establecido en el artículo 34 de la Ley N° 142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Normal"/>
        <w:jc w:val="both"/>
        <w:rPr>
          <w:rFonts w:ascii="Arial" w:hAnsi="Arial" w:cs="Arial"/>
          <w:i/>
          <w:i/>
          <w:sz w:val="22"/>
        </w:rPr>
      </w:pPr>
      <w:r>
        <w:rPr>
          <w:rFonts w:cs="Arial" w:ascii="Arial" w:hAnsi="Arial"/>
          <w:i/>
          <w:sz w:val="22"/>
        </w:rPr>
        <w:tab/>
        <w:t>Al respecto, se acompaña la NOTA A/GONA – CGP N° 39/02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la ocasión para saludar a Vuestra Excelencia con nuestra consideración más distinguida.</w:t>
      </w:r>
    </w:p>
    <w:p>
      <w:pPr>
        <w:pStyle w:val="Normal"/>
        <w:jc w:val="both"/>
        <w:rPr>
          <w:rFonts w:ascii="Arial" w:hAnsi="Arial" w:cs="Arial"/>
          <w:i/>
          <w:i/>
          <w:sz w:val="22"/>
        </w:rPr>
      </w:pP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S.E. </w:t>
      </w:r>
    </w:p>
    <w:p>
      <w:pPr>
        <w:pStyle w:val="Normal"/>
        <w:jc w:val="both"/>
        <w:rPr>
          <w:rFonts w:ascii="Arial" w:hAnsi="Arial" w:cs="Arial"/>
          <w:i/>
          <w:i/>
          <w:sz w:val="22"/>
        </w:rPr>
      </w:pPr>
      <w:r>
        <w:rPr>
          <w:rFonts w:cs="Arial" w:ascii="Arial" w:hAnsi="Arial"/>
          <w:i/>
          <w:sz w:val="22"/>
        </w:rPr>
        <w:t>EL SEÑOR PRESIDENTE DEL HONORABLE CONGRESO NACIONAL</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9. Banco Central del Paraguay. BCP N° 203. Asunción, 22 de abril de 2002. EXCELENTISIMO SEÑOR PRESIDENTE: Tenemos el agrado de dirigirnos a Vuestra Excelencia, para poner a conocimiento del Honorable Congreso Nacional, conforme a lo establecido en el artículo 34 de la Ley N° 142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Normal"/>
        <w:jc w:val="both"/>
        <w:rPr>
          <w:rFonts w:ascii="Arial" w:hAnsi="Arial" w:cs="Arial"/>
          <w:i/>
          <w:i/>
          <w:sz w:val="22"/>
        </w:rPr>
      </w:pPr>
      <w:r>
        <w:rPr>
          <w:rFonts w:cs="Arial" w:ascii="Arial" w:hAnsi="Arial"/>
          <w:i/>
          <w:sz w:val="22"/>
        </w:rPr>
        <w:tab/>
        <w:t>Al respecto, se acompaña la NOTA A/GONA – CGP N° 59/02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la ocasión para saludar a Vuestra Excelencia con nuestra consideración más distinguid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S.E. </w:t>
      </w:r>
    </w:p>
    <w:p>
      <w:pPr>
        <w:pStyle w:val="Normal"/>
        <w:jc w:val="both"/>
        <w:rPr>
          <w:rFonts w:ascii="Arial" w:hAnsi="Arial" w:cs="Arial"/>
          <w:i/>
          <w:i/>
          <w:sz w:val="22"/>
        </w:rPr>
      </w:pPr>
      <w:r>
        <w:rPr>
          <w:rFonts w:cs="Arial" w:ascii="Arial" w:hAnsi="Arial"/>
          <w:i/>
          <w:sz w:val="22"/>
        </w:rPr>
        <w:t>EL SEÑOR PRESIDENTE DEL HONORABLE CONGRESO NACIONAL</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E.1. Asunción, 17 de abril de 2002. Señor Presidente de la Cámara de Senadores. Dr. Juan Roque Galeano. Presente. De nuestra consideración: Los abajo firmantes, Representantes de organizaciones y federaciones campesinas, organizaciones sindicales y de la sociedad civil, nos dirigimos a Uds., haciéndonos eco de un reclamo compartido por toda la población paraguaya, cual es PARAR EL PROCESO DE LAS PRIVATIZACIONES.</w:t>
      </w:r>
    </w:p>
    <w:p>
      <w:pPr>
        <w:pStyle w:val="Normal"/>
        <w:jc w:val="both"/>
        <w:rPr>
          <w:rFonts w:ascii="Arial" w:hAnsi="Arial" w:cs="Arial"/>
          <w:i/>
          <w:i/>
          <w:sz w:val="22"/>
        </w:rPr>
      </w:pPr>
      <w:r>
        <w:rPr>
          <w:rFonts w:cs="Arial" w:ascii="Arial" w:hAnsi="Arial"/>
          <w:i/>
          <w:sz w:val="22"/>
        </w:rPr>
        <w:tab/>
        <w:t>Está a la vista de todos los desprolijidades del proceso en el que nos encontramos inmersos, y no tenemos confianza en que los mecanismos que han elegido sean modificados. En el camino de despojarnos del Patrocinio Nacional para cedérselo a la empresa privada, seguirán habiendo dudosos contratos, sospechosas escrituras basados  en leyes que se discuten a espaldas del pueblo que es el legitimo y único propietario de los bienes nacionales y que el Poder Ejecutivo se encuentra negociando como si le fuera propio.</w:t>
      </w:r>
    </w:p>
    <w:p>
      <w:pPr>
        <w:pStyle w:val="Normal"/>
        <w:jc w:val="both"/>
        <w:rPr>
          <w:rFonts w:ascii="Arial" w:hAnsi="Arial" w:cs="Arial"/>
          <w:i/>
          <w:i/>
          <w:sz w:val="22"/>
        </w:rPr>
      </w:pPr>
      <w:r>
        <w:rPr>
          <w:rFonts w:cs="Arial" w:ascii="Arial" w:hAnsi="Arial"/>
          <w:i/>
          <w:sz w:val="22"/>
        </w:rPr>
        <w:tab/>
        <w:t>No estamos dispuestos a seguir soportando pasivamente el despojo del Patrimonio Nacional,  por lo cual en uso de nuestro Derecho Constitucional de Peticionar a las autoridades le pedimos a la Cámara de Senadores que ponga fin al despojo e intervenga, sin demora, para PARAR EL PROCESO DE LAS PRIVATIZACIONES.</w:t>
      </w:r>
    </w:p>
    <w:p>
      <w:pPr>
        <w:pStyle w:val="Normal"/>
        <w:jc w:val="both"/>
        <w:rPr>
          <w:rFonts w:ascii="Arial" w:hAnsi="Arial" w:cs="Arial"/>
          <w:i/>
          <w:i/>
          <w:sz w:val="22"/>
        </w:rPr>
      </w:pPr>
      <w:r>
        <w:rPr>
          <w:rFonts w:cs="Arial" w:ascii="Arial" w:hAnsi="Arial"/>
          <w:i/>
          <w:sz w:val="22"/>
        </w:rPr>
        <w:tab/>
        <w:t>Hoy estamos manifestándonos frente al Congreso Nacional y en otros puntos del interior del país como un inicio de acciones de movilización y protesta. Estas acciones irán tomando mayor envergadura hasta que las autoridades nacionales decidan atender el Reclamo Popular.</w:t>
      </w:r>
    </w:p>
    <w:p>
      <w:pPr>
        <w:pStyle w:val="Normal"/>
        <w:jc w:val="both"/>
        <w:rPr>
          <w:rFonts w:ascii="Arial" w:hAnsi="Arial" w:cs="Arial"/>
          <w:i/>
          <w:i/>
          <w:sz w:val="22"/>
        </w:rPr>
      </w:pPr>
      <w:r>
        <w:rPr>
          <w:rFonts w:cs="Arial" w:ascii="Arial" w:hAnsi="Arial"/>
          <w:i/>
          <w:sz w:val="22"/>
        </w:rPr>
        <w:tab/>
        <w:t>Las consecuencias que vayan a tener las eventuales acciones represivas contras las manifestaciones populares que se realizan, y que estamos determinados a seguir realizando a lo largo y ancho de la geografía patria, serán responsabilidad del Poder Ejecutivo, y del Congreso Nacional por no arbitrar mecanismos de su competencia para PARAR EL PROCESO DE LAS PRIVATIZACIONES.</w:t>
      </w:r>
    </w:p>
    <w:p>
      <w:pPr>
        <w:pStyle w:val="Normal"/>
        <w:jc w:val="both"/>
        <w:rPr>
          <w:rFonts w:ascii="Arial" w:hAnsi="Arial" w:cs="Arial"/>
          <w:i/>
          <w:i/>
          <w:sz w:val="22"/>
        </w:rPr>
      </w:pPr>
      <w:r>
        <w:rPr>
          <w:rFonts w:cs="Arial" w:ascii="Arial" w:hAnsi="Arial"/>
          <w:i/>
          <w:sz w:val="22"/>
        </w:rPr>
        <w:tab/>
        <w:t>Proclamamos la Reforma del Estado Paraguayo: queremos un Estado más cercano a las necesidades del pueblo, queremos más estado de salud, más estado de educación, más estado de justicia, más estado de seguridad, más estado de infraestructura para la producción y el desarrollo; queremos tanto estado como sea necesario y tanta sociedad como sea posible.</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 Asunción, 19 de abril de 2002. Señor Presidente de la Honorable Cámara de Senadores. Senador Juan Roque Galeano. Presente. El Representante de la Comunidad Educativa de la Escuela Graduada N° 11.809, de la Compañía Santa Catalina del Distrito de Abai, Departamento de Caazapá, tiene el agrado de dirigirse a Usted y por su intermedio a las Comisiones de Derechos Humanos, Educación y Cultura; Equidad, Género y Desarrollo Social, a  fin de expresarle cuanto sigue:</w:t>
      </w:r>
    </w:p>
    <w:p>
      <w:pPr>
        <w:pStyle w:val="Normal"/>
        <w:jc w:val="both"/>
        <w:rPr>
          <w:rFonts w:ascii="Arial" w:hAnsi="Arial" w:cs="Arial"/>
          <w:i/>
          <w:i/>
          <w:sz w:val="22"/>
        </w:rPr>
      </w:pPr>
      <w:r>
        <w:rPr>
          <w:rFonts w:cs="Arial" w:ascii="Arial" w:hAnsi="Arial"/>
          <w:i/>
          <w:sz w:val="22"/>
        </w:rPr>
        <w:tab/>
        <w:t>Que la mencionada Escuela hace más de treinta años viene desarrollando clases de primero y segundo grado siendo dirigida últimamente por la Docente Profesora Delia Villalba. Dicha Escuela cuenta con 15 alumnos y sorpresivamente  durante el presente año lectivo la citada profesora fue trasladada con su rubro a otra Escuela Graduada N° 1.564 situado en una localidad lejana (Itacurubi), dejando a los alumnos sin posibilidad de proseguir sus estudios.</w:t>
      </w:r>
    </w:p>
    <w:p>
      <w:pPr>
        <w:pStyle w:val="Normal"/>
        <w:jc w:val="both"/>
        <w:rPr>
          <w:rFonts w:ascii="Arial" w:hAnsi="Arial" w:cs="Arial"/>
          <w:i/>
          <w:i/>
          <w:sz w:val="22"/>
        </w:rPr>
      </w:pPr>
      <w:r>
        <w:rPr>
          <w:rFonts w:cs="Arial" w:ascii="Arial" w:hAnsi="Arial"/>
          <w:i/>
          <w:sz w:val="22"/>
        </w:rPr>
        <w:tab/>
        <w:t>En efecto, teniendo en cuenta el gravísimo perjuicio a la educación de los niños que causa el traslado de la citada profesora con su respectivo rubro, se solicita lo siguiente:</w:t>
      </w:r>
    </w:p>
    <w:p>
      <w:pPr>
        <w:pStyle w:val="Normal"/>
        <w:numPr>
          <w:ilvl w:val="0"/>
          <w:numId w:val="2"/>
        </w:numPr>
        <w:jc w:val="both"/>
        <w:rPr>
          <w:rFonts w:ascii="Arial" w:hAnsi="Arial" w:cs="Arial"/>
          <w:i/>
          <w:i/>
          <w:sz w:val="22"/>
        </w:rPr>
      </w:pPr>
      <w:r>
        <w:rPr>
          <w:rFonts w:cs="Arial" w:ascii="Arial" w:hAnsi="Arial"/>
          <w:i/>
          <w:sz w:val="22"/>
        </w:rPr>
        <w:t>Sea reasignado el rubro que naturalmente le corresponde a la Escuela Graduada N° 11.809, de la compañía Santa Catalina del Distrito de Abai y por otro lado también peticiono que dichas comisiones Parlamentarias gestionen con la debida urgencia;</w:t>
      </w:r>
    </w:p>
    <w:p>
      <w:pPr>
        <w:pStyle w:val="Normal"/>
        <w:numPr>
          <w:ilvl w:val="0"/>
          <w:numId w:val="2"/>
        </w:numPr>
        <w:jc w:val="both"/>
        <w:rPr>
          <w:rFonts w:ascii="Arial" w:hAnsi="Arial" w:cs="Arial"/>
          <w:i/>
          <w:i/>
          <w:sz w:val="22"/>
        </w:rPr>
      </w:pPr>
      <w:r>
        <w:rPr>
          <w:rFonts w:cs="Arial" w:ascii="Arial" w:hAnsi="Arial"/>
          <w:i/>
          <w:sz w:val="22"/>
        </w:rPr>
        <w:t>El nombramiento de una docente en el rubro señalado y que sea de la localidad señalada mas arriba.</w:t>
      </w:r>
    </w:p>
    <w:p>
      <w:pPr>
        <w:pStyle w:val="Normal"/>
        <w:jc w:val="both"/>
        <w:rPr>
          <w:rFonts w:ascii="Arial" w:hAnsi="Arial" w:cs="Arial"/>
          <w:i/>
          <w:i/>
          <w:sz w:val="22"/>
        </w:rPr>
      </w:pPr>
      <w:r>
        <w:rPr>
          <w:rFonts w:cs="Arial" w:ascii="Arial" w:hAnsi="Arial"/>
          <w:i/>
          <w:sz w:val="22"/>
        </w:rPr>
        <w:tab/>
        <w:t>En  consecuencia, peticiono con carácter de urgencia, sea solucionado el problema planteado con esta denuncia.</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 xml:space="preserve">Jerónimo Rí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Cultura, Educación y Cultura; a la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8 de abril de 2002. Senador Nacional JUAN ROQUE GALEANO; Presidente de la Honorable Cámara de Senadores. Asunción Paraguay. En nombre y representación de la Organización Paraguaya de Cooperación Intermunicipal, OPACI, tenemos el honor de dirigirnos a Usted, a fin de poner a su conocimiento que en oportunidad de la Asamblea General Ordinaria de esta institución, realizada el pasado 26 de marzo del corriente, quedó constituida la nueva Mesa Directiva para el período 2002/2004:</w:t>
      </w:r>
    </w:p>
    <w:p>
      <w:pPr>
        <w:pStyle w:val="Normal"/>
        <w:jc w:val="both"/>
        <w:rPr>
          <w:rFonts w:ascii="Arial" w:hAnsi="Arial" w:cs="Arial"/>
          <w:i/>
          <w:i/>
          <w:sz w:val="22"/>
        </w:rPr>
      </w:pPr>
      <w:r>
        <w:rPr>
          <w:rFonts w:cs="Arial" w:ascii="Arial" w:hAnsi="Arial"/>
          <w:i/>
          <w:sz w:val="22"/>
        </w:rPr>
        <w:tab/>
        <w:t>PRESIDENTE: Dr. DERLIS OSORIO, Intendente Municipal de Capiatá, Departamento Central.</w:t>
      </w:r>
    </w:p>
    <w:p>
      <w:pPr>
        <w:pStyle w:val="Normal"/>
        <w:jc w:val="both"/>
        <w:rPr>
          <w:rFonts w:ascii="Arial" w:hAnsi="Arial" w:cs="Arial"/>
          <w:i/>
          <w:i/>
          <w:sz w:val="22"/>
        </w:rPr>
      </w:pPr>
      <w:r>
        <w:rPr>
          <w:rFonts w:cs="Arial" w:ascii="Arial" w:hAnsi="Arial"/>
          <w:i/>
          <w:sz w:val="22"/>
        </w:rPr>
        <w:tab/>
        <w:t>VICEPRESIDENTE 1°: Dr. VÍCTOR GONZÁLEZ SEGOVIA, Intendente Municipal de Piribebuy, Departamento de Cordillera.</w:t>
      </w:r>
    </w:p>
    <w:p>
      <w:pPr>
        <w:pStyle w:val="Normal"/>
        <w:jc w:val="both"/>
        <w:rPr>
          <w:rFonts w:ascii="Arial" w:hAnsi="Arial" w:cs="Arial"/>
          <w:i/>
          <w:i/>
          <w:sz w:val="22"/>
        </w:rPr>
      </w:pPr>
      <w:r>
        <w:rPr>
          <w:rFonts w:cs="Arial" w:ascii="Arial" w:hAnsi="Arial"/>
          <w:i/>
          <w:sz w:val="22"/>
        </w:rPr>
        <w:tab/>
        <w:t>VICEPRESIDENTE 2°: Lic. BENITO RICARDO AGUAYO, Intendente Municipal de Nueva Esperanza, Departamento de Canindeyú.</w:t>
      </w:r>
    </w:p>
    <w:p>
      <w:pPr>
        <w:pStyle w:val="Normal"/>
        <w:jc w:val="both"/>
        <w:rPr>
          <w:rFonts w:ascii="Arial" w:hAnsi="Arial" w:cs="Arial"/>
          <w:i/>
          <w:i/>
          <w:sz w:val="22"/>
        </w:rPr>
      </w:pPr>
      <w:r>
        <w:rPr>
          <w:rFonts w:cs="Arial" w:ascii="Arial" w:hAnsi="Arial"/>
          <w:i/>
          <w:sz w:val="22"/>
        </w:rPr>
        <w:tab/>
        <w:t>Asimismo, integran la Junta Directiva en carácter de Miembros Titulares, las siguientes autoridades municipales</w:t>
      </w:r>
    </w:p>
    <w:p>
      <w:pPr>
        <w:pStyle w:val="Normal"/>
        <w:numPr>
          <w:ilvl w:val="0"/>
          <w:numId w:val="3"/>
        </w:numPr>
        <w:jc w:val="both"/>
        <w:rPr>
          <w:rFonts w:ascii="Arial" w:hAnsi="Arial" w:cs="Arial"/>
          <w:i/>
          <w:i/>
          <w:sz w:val="22"/>
        </w:rPr>
      </w:pPr>
      <w:r>
        <w:rPr>
          <w:rFonts w:cs="Arial" w:ascii="Arial" w:hAnsi="Arial"/>
          <w:i/>
          <w:sz w:val="22"/>
        </w:rPr>
        <w:t>SILVINO CASCO GONZÁLEZ, Intendente Municipal de Yby Yau, Dpto. Concepción.</w:t>
      </w:r>
    </w:p>
    <w:p>
      <w:pPr>
        <w:pStyle w:val="Normal"/>
        <w:numPr>
          <w:ilvl w:val="0"/>
          <w:numId w:val="3"/>
        </w:numPr>
        <w:jc w:val="both"/>
        <w:rPr>
          <w:rFonts w:ascii="Arial" w:hAnsi="Arial" w:cs="Arial"/>
          <w:i/>
          <w:i/>
          <w:sz w:val="22"/>
        </w:rPr>
      </w:pPr>
      <w:r>
        <w:rPr>
          <w:rFonts w:cs="Arial" w:ascii="Arial" w:hAnsi="Arial"/>
          <w:i/>
          <w:sz w:val="22"/>
        </w:rPr>
        <w:t>MARCOS RODRIGUEZ GARCETE, Intendente Municipal de San Estanislao, Dpto. San Pedro.</w:t>
      </w:r>
    </w:p>
    <w:p>
      <w:pPr>
        <w:pStyle w:val="Normal"/>
        <w:numPr>
          <w:ilvl w:val="0"/>
          <w:numId w:val="3"/>
        </w:numPr>
        <w:jc w:val="both"/>
        <w:rPr>
          <w:rFonts w:ascii="Arial" w:hAnsi="Arial" w:cs="Arial"/>
          <w:i/>
          <w:i/>
          <w:sz w:val="22"/>
        </w:rPr>
      </w:pPr>
      <w:r>
        <w:rPr>
          <w:rFonts w:cs="Arial" w:ascii="Arial" w:hAnsi="Arial"/>
          <w:i/>
          <w:sz w:val="22"/>
        </w:rPr>
        <w:t>RAMÓN MAGIN LICHI, Intendente Municipal de Coronel Martínez, Dpto. Guairá.</w:t>
      </w:r>
    </w:p>
    <w:p>
      <w:pPr>
        <w:pStyle w:val="Normal"/>
        <w:numPr>
          <w:ilvl w:val="0"/>
          <w:numId w:val="3"/>
        </w:numPr>
        <w:jc w:val="both"/>
        <w:rPr>
          <w:rFonts w:ascii="Arial" w:hAnsi="Arial" w:cs="Arial"/>
          <w:i/>
          <w:i/>
          <w:sz w:val="22"/>
        </w:rPr>
      </w:pPr>
      <w:r>
        <w:rPr>
          <w:rFonts w:cs="Arial" w:ascii="Arial" w:hAnsi="Arial"/>
          <w:i/>
          <w:sz w:val="22"/>
        </w:rPr>
        <w:t>Lic. OVIDIO AMARILLA, Intendente Municipal de Caaguazú, Dpto. Caaguazú.</w:t>
      </w:r>
    </w:p>
    <w:p>
      <w:pPr>
        <w:pStyle w:val="Normal"/>
        <w:numPr>
          <w:ilvl w:val="0"/>
          <w:numId w:val="3"/>
        </w:numPr>
        <w:jc w:val="both"/>
        <w:rPr>
          <w:rFonts w:ascii="Arial" w:hAnsi="Arial" w:cs="Arial"/>
          <w:i/>
          <w:i/>
          <w:sz w:val="22"/>
        </w:rPr>
      </w:pPr>
      <w:r>
        <w:rPr>
          <w:rFonts w:cs="Arial" w:ascii="Arial" w:hAnsi="Arial"/>
          <w:i/>
          <w:sz w:val="22"/>
        </w:rPr>
        <w:t>FRANCISCO SARUBBI BRIZUELA, Intendente Municipal de Caazapá, Dpto. Caazapá.</w:t>
      </w:r>
    </w:p>
    <w:p>
      <w:pPr>
        <w:pStyle w:val="Normal"/>
        <w:numPr>
          <w:ilvl w:val="0"/>
          <w:numId w:val="3"/>
        </w:numPr>
        <w:jc w:val="both"/>
        <w:rPr>
          <w:rFonts w:ascii="Arial" w:hAnsi="Arial" w:cs="Arial"/>
          <w:i/>
          <w:i/>
          <w:sz w:val="22"/>
        </w:rPr>
      </w:pPr>
      <w:r>
        <w:rPr>
          <w:rFonts w:cs="Arial" w:ascii="Arial" w:hAnsi="Arial"/>
          <w:i/>
          <w:sz w:val="22"/>
        </w:rPr>
        <w:t>LAURO BECKER, Intendente Municipal de Obligado, Dpto. Itapúa.</w:t>
      </w:r>
    </w:p>
    <w:p>
      <w:pPr>
        <w:pStyle w:val="Normal"/>
        <w:numPr>
          <w:ilvl w:val="0"/>
          <w:numId w:val="3"/>
        </w:numPr>
        <w:jc w:val="both"/>
        <w:rPr>
          <w:rFonts w:ascii="Arial" w:hAnsi="Arial" w:cs="Arial"/>
          <w:i/>
          <w:i/>
          <w:sz w:val="22"/>
        </w:rPr>
      </w:pPr>
      <w:r>
        <w:rPr>
          <w:rFonts w:cs="Arial" w:ascii="Arial" w:hAnsi="Arial"/>
          <w:i/>
          <w:sz w:val="22"/>
        </w:rPr>
        <w:t>Lic. ANTONIO BARRETO, Intendente Municipal de Ayolas, Dpto. Misiones.</w:t>
      </w:r>
    </w:p>
    <w:p>
      <w:pPr>
        <w:pStyle w:val="Normal"/>
        <w:numPr>
          <w:ilvl w:val="0"/>
          <w:numId w:val="3"/>
        </w:numPr>
        <w:jc w:val="both"/>
        <w:rPr>
          <w:rFonts w:ascii="Arial" w:hAnsi="Arial" w:cs="Arial"/>
          <w:i/>
          <w:i/>
          <w:sz w:val="22"/>
        </w:rPr>
      </w:pPr>
      <w:r>
        <w:rPr>
          <w:rFonts w:cs="Arial" w:ascii="Arial" w:hAnsi="Arial"/>
          <w:i/>
          <w:sz w:val="22"/>
        </w:rPr>
        <w:t>ISABELINO SILVA LÓPEZ, Presidente Junta Municipal de Carapegua, Dpto. Paraguarí.</w:t>
      </w:r>
    </w:p>
    <w:p>
      <w:pPr>
        <w:pStyle w:val="Normal"/>
        <w:numPr>
          <w:ilvl w:val="0"/>
          <w:numId w:val="3"/>
        </w:numPr>
        <w:jc w:val="both"/>
        <w:rPr>
          <w:rFonts w:ascii="Arial" w:hAnsi="Arial" w:cs="Arial"/>
          <w:i/>
          <w:i/>
          <w:sz w:val="22"/>
        </w:rPr>
      </w:pPr>
      <w:r>
        <w:rPr>
          <w:rFonts w:cs="Arial" w:ascii="Arial" w:hAnsi="Arial"/>
          <w:i/>
          <w:sz w:val="22"/>
        </w:rPr>
        <w:t>CELESTINO MARECOS, Intendente Municipal de los Cedrales, Dpto. Alto Paraná.</w:t>
      </w:r>
    </w:p>
    <w:p>
      <w:pPr>
        <w:pStyle w:val="Normal"/>
        <w:numPr>
          <w:ilvl w:val="0"/>
          <w:numId w:val="3"/>
        </w:numPr>
        <w:jc w:val="both"/>
        <w:rPr>
          <w:rFonts w:ascii="Arial" w:hAnsi="Arial" w:cs="Arial"/>
          <w:i/>
          <w:i/>
          <w:sz w:val="22"/>
        </w:rPr>
      </w:pPr>
      <w:r>
        <w:rPr>
          <w:rFonts w:cs="Arial" w:ascii="Arial" w:hAnsi="Arial"/>
          <w:i/>
          <w:sz w:val="22"/>
        </w:rPr>
        <w:t>JORGE RUIZ DIAZ, Presidente Junta Municipal de General Díaz, Dpto. Ñeembucú.</w:t>
      </w:r>
    </w:p>
    <w:p>
      <w:pPr>
        <w:pStyle w:val="Normal"/>
        <w:numPr>
          <w:ilvl w:val="0"/>
          <w:numId w:val="3"/>
        </w:numPr>
        <w:jc w:val="both"/>
        <w:rPr>
          <w:rFonts w:ascii="Arial" w:hAnsi="Arial" w:cs="Arial"/>
          <w:i/>
          <w:i/>
          <w:sz w:val="22"/>
        </w:rPr>
      </w:pPr>
      <w:r>
        <w:rPr>
          <w:rFonts w:cs="Arial" w:ascii="Arial" w:hAnsi="Arial"/>
          <w:i/>
          <w:sz w:val="22"/>
        </w:rPr>
        <w:t>EDWARD GRAU DOMINGUEZ, Intendente Municipal de Capitán Bado, Dpto. Amambay.</w:t>
      </w:r>
    </w:p>
    <w:p>
      <w:pPr>
        <w:pStyle w:val="Normal"/>
        <w:numPr>
          <w:ilvl w:val="0"/>
          <w:numId w:val="3"/>
        </w:numPr>
        <w:jc w:val="both"/>
        <w:rPr>
          <w:rFonts w:ascii="Arial" w:hAnsi="Arial" w:cs="Arial"/>
          <w:i/>
          <w:i/>
          <w:sz w:val="22"/>
        </w:rPr>
      </w:pPr>
      <w:r>
        <w:rPr>
          <w:rFonts w:cs="Arial" w:ascii="Arial" w:hAnsi="Arial"/>
          <w:i/>
          <w:sz w:val="22"/>
        </w:rPr>
        <w:t>JUAN ALBERTO ROJAS MACEDO, Intendente Municipal de Villa Hayes, Dpto. Pte. Hayes.</w:t>
      </w:r>
    </w:p>
    <w:p>
      <w:pPr>
        <w:pStyle w:val="Normal"/>
        <w:numPr>
          <w:ilvl w:val="0"/>
          <w:numId w:val="3"/>
        </w:numPr>
        <w:jc w:val="both"/>
        <w:rPr>
          <w:rFonts w:ascii="Arial" w:hAnsi="Arial" w:cs="Arial"/>
          <w:i/>
          <w:i/>
          <w:sz w:val="22"/>
        </w:rPr>
      </w:pPr>
      <w:r>
        <w:rPr>
          <w:rFonts w:cs="Arial" w:ascii="Arial" w:hAnsi="Arial"/>
          <w:i/>
          <w:sz w:val="22"/>
        </w:rPr>
        <w:t>PEDRO MARTÍNEZ SEGOVIA, Intendente Municipal de Puerto Casado, Dpto. Alto Paraguay; y</w:t>
      </w:r>
    </w:p>
    <w:p>
      <w:pPr>
        <w:pStyle w:val="Normal"/>
        <w:numPr>
          <w:ilvl w:val="0"/>
          <w:numId w:val="3"/>
        </w:numPr>
        <w:jc w:val="both"/>
        <w:rPr>
          <w:rFonts w:ascii="Arial" w:hAnsi="Arial" w:cs="Arial"/>
          <w:i/>
          <w:i/>
          <w:sz w:val="22"/>
        </w:rPr>
      </w:pPr>
      <w:r>
        <w:rPr>
          <w:rFonts w:cs="Arial" w:ascii="Arial" w:hAnsi="Arial"/>
          <w:i/>
          <w:sz w:val="22"/>
        </w:rPr>
        <w:t>HERNAN RATZALAFF, Intendente Municipal de Mariscal Estigarribia, Dpto. Boquerón.</w:t>
      </w:r>
    </w:p>
    <w:p>
      <w:pPr>
        <w:pStyle w:val="Normal"/>
        <w:numPr>
          <w:ilvl w:val="0"/>
          <w:numId w:val="3"/>
        </w:numPr>
        <w:jc w:val="both"/>
        <w:rPr>
          <w:rFonts w:ascii="Arial" w:hAnsi="Arial" w:cs="Arial"/>
          <w:i/>
          <w:i/>
          <w:sz w:val="22"/>
        </w:rPr>
      </w:pPr>
      <w:r>
        <w:rPr>
          <w:rFonts w:cs="Arial" w:ascii="Arial" w:hAnsi="Arial"/>
          <w:i/>
          <w:sz w:val="22"/>
        </w:rPr>
        <w:t>DR. ENRIQUE RIERA ESCUDERO, Intendente Municipal de Asunción.</w:t>
      </w:r>
    </w:p>
    <w:p>
      <w:pPr>
        <w:pStyle w:val="Normal"/>
        <w:jc w:val="both"/>
        <w:rPr>
          <w:rFonts w:ascii="Arial" w:hAnsi="Arial" w:cs="Arial"/>
          <w:i/>
          <w:i/>
          <w:sz w:val="22"/>
        </w:rPr>
      </w:pPr>
      <w:r>
        <w:rPr>
          <w:rFonts w:cs="Arial" w:ascii="Arial" w:hAnsi="Arial"/>
          <w:i/>
          <w:sz w:val="22"/>
        </w:rPr>
        <w:tab/>
        <w:t>Sin otro particular, aprovechamos la oportunidad para saludarle muy respetuosamente y suscribirnos a sus gratas ordenes</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Lic. Rubén Báez Regúnega; Director Ejecutivo Interino. Abog. Héctor Ramírez Bogarín;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24 de abril de 2002. Señor Presidente de la Honorable Cámara de Senadores. Dr. Juan Roque Galeano. E.S.D. De nuestra consideración: Nos dirigimos a Usted para remitirle en adjunto el pronunciamiento de Asunción como conclusión del Seminario Internacional denominado: NEOLIBERALISMO, PRIVATIZACIÓN Y CRISIS SOCIAL.</w:t>
      </w:r>
    </w:p>
    <w:p>
      <w:pPr>
        <w:pStyle w:val="Normal"/>
        <w:jc w:val="both"/>
        <w:rPr>
          <w:rFonts w:ascii="Arial" w:hAnsi="Arial" w:cs="Arial"/>
          <w:i/>
          <w:i/>
          <w:sz w:val="22"/>
        </w:rPr>
      </w:pPr>
      <w:r>
        <w:rPr>
          <w:rFonts w:cs="Arial" w:ascii="Arial" w:hAnsi="Arial"/>
          <w:i/>
          <w:sz w:val="22"/>
        </w:rPr>
        <w:tab/>
        <w:t>En este Seminario participaron especialistas del sector de agua, energía y telecomunicaciones de Francia, Brasil, Bolivia, Argentina y Paraguay. Los expositores demostraron el alcance del proceso de privatización en sus respectivos países y las consecuencias de la aplicación del modelo patrocinado por los organismos multilaterales.</w:t>
      </w:r>
    </w:p>
    <w:p>
      <w:pPr>
        <w:pStyle w:val="Normal"/>
        <w:jc w:val="both"/>
        <w:rPr>
          <w:rFonts w:ascii="Arial" w:hAnsi="Arial" w:cs="Arial"/>
          <w:i/>
          <w:i/>
          <w:sz w:val="22"/>
        </w:rPr>
      </w:pPr>
      <w:r>
        <w:rPr>
          <w:rFonts w:cs="Arial" w:ascii="Arial" w:hAnsi="Arial"/>
          <w:i/>
          <w:sz w:val="22"/>
        </w:rPr>
        <w:tab/>
        <w:t>Considerando las experiencias muy negativas de estos países y la muestra con la privatización de LAP, ACEPAR, APAL, FLOTA MERCANTE DEL ESTADO y ante el inminente traspaso a manos privadas de ANTELCO y CORPOSANA, estamos convencidos que se debe suspender el proceso de privatización, ya que el mismo favorecerá solamente a las multinacionales y profundizará aún más la difícil situación socio económica del pueblo en general.</w:t>
      </w:r>
    </w:p>
    <w:p>
      <w:pPr>
        <w:pStyle w:val="Normal"/>
        <w:jc w:val="both"/>
        <w:rPr>
          <w:rFonts w:ascii="Arial" w:hAnsi="Arial" w:cs="Arial"/>
          <w:i/>
          <w:i/>
          <w:sz w:val="22"/>
        </w:rPr>
      </w:pPr>
      <w:r>
        <w:rPr>
          <w:rFonts w:cs="Arial" w:ascii="Arial" w:hAnsi="Arial"/>
          <w:i/>
          <w:sz w:val="22"/>
        </w:rPr>
        <w:tab/>
        <w:t>Ante esta perspectiva estamos remitiendo estas conclusiones a los Poderes del Estado Paraguayo para su consideración correspondiente.</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Ricardo Canese; SINERGIAS. Juan Orué; SITRANDE. Tomás Palau; BASE/IS. Víctor Báez Mosqueira; ORIT/CIOS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Economía, Desarrollo e Integración Económica Latinoamericana;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Asunción, 24 de abril de 2002. Excelencia: Tenemos el honor de dirigirnos a  V.E., en su carácter de Presidente del Congreso Nacional, con el propósito de solicitar por donde corresponda se sirva dar el trámite legislativo pertinente a la presentación que hacemos en nuestro carácter de proponentes del proyecto de Ley de Modificación de la Ley 834/96 “Que establece el Código Electoral Paraguayo”, por el mecanismo de la iniciativa Popular.</w:t>
      </w:r>
    </w:p>
    <w:p>
      <w:pPr>
        <w:pStyle w:val="Normal"/>
        <w:jc w:val="both"/>
        <w:rPr>
          <w:rFonts w:ascii="Arial" w:hAnsi="Arial" w:cs="Arial"/>
          <w:i/>
          <w:i/>
          <w:sz w:val="22"/>
        </w:rPr>
      </w:pPr>
      <w:r>
        <w:rPr>
          <w:rFonts w:cs="Arial" w:ascii="Arial" w:hAnsi="Arial"/>
          <w:i/>
          <w:sz w:val="22"/>
        </w:rPr>
        <w:tab/>
        <w:t>Acompañan al mencionado proyecto de Ley los antecedentes del mismo y los formularios respectivos; conteniendo un número muy superior de firmas al requerido por la Ley. Se adjunta también un carta subscripta por legisladores de la Cámara Baja a los efectos de salvar cualquier defecto de forma que impida la consideración del proyecto de Ley en cuestión, haciendo uso de la iniciativa legislativa de la que son titulares.</w:t>
      </w:r>
    </w:p>
    <w:p>
      <w:pPr>
        <w:pStyle w:val="Normal"/>
        <w:jc w:val="both"/>
        <w:rPr>
          <w:rFonts w:ascii="Arial" w:hAnsi="Arial" w:cs="Arial"/>
          <w:i/>
          <w:i/>
          <w:sz w:val="22"/>
        </w:rPr>
      </w:pPr>
      <w:r>
        <w:rPr>
          <w:rFonts w:cs="Arial" w:ascii="Arial" w:hAnsi="Arial"/>
          <w:i/>
          <w:sz w:val="22"/>
        </w:rPr>
        <w:tab/>
        <w:t>Vuestra Excelencia tendrá la amabilidad de proveer lo solicitado, a la brevedad posible.</w:t>
      </w:r>
    </w:p>
    <w:p>
      <w:pPr>
        <w:pStyle w:val="Normal"/>
        <w:jc w:val="both"/>
        <w:rPr>
          <w:rFonts w:ascii="Arial" w:hAnsi="Arial" w:cs="Arial"/>
          <w:i/>
          <w:i/>
          <w:sz w:val="22"/>
        </w:rPr>
      </w:pPr>
      <w:r>
        <w:rPr>
          <w:rFonts w:cs="Arial" w:ascii="Arial" w:hAnsi="Arial"/>
          <w:i/>
          <w:sz w:val="22"/>
        </w:rPr>
        <w:tab/>
        <w:t>Aprovechamos la oportunidad para saludar a V.E. con nuestra consideración más distinguida.</w:t>
      </w:r>
    </w:p>
    <w:p>
      <w:pPr>
        <w:pStyle w:val="Normal"/>
        <w:jc w:val="both"/>
        <w:rPr>
          <w:rFonts w:ascii="Arial" w:hAnsi="Arial" w:cs="Arial"/>
          <w:i/>
          <w:i/>
          <w:sz w:val="22"/>
        </w:rPr>
      </w:pPr>
      <w:r>
        <w:rPr>
          <w:rFonts w:cs="Arial" w:ascii="Arial" w:hAnsi="Arial"/>
          <w:i/>
          <w:sz w:val="22"/>
        </w:rPr>
        <w:tab/>
        <w:t>Alfredo Ratti, Juan Bautista Florido, Roberto Ruiz Díaz Labrano, Julio Giménez, María Justina Fukuoka de Perei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 Presidente del Congreso Nacional</w:t>
      </w:r>
    </w:p>
    <w:p>
      <w:pPr>
        <w:pStyle w:val="Normal"/>
        <w:jc w:val="both"/>
        <w:rPr>
          <w:rFonts w:ascii="Arial" w:hAnsi="Arial" w:cs="Arial"/>
          <w:i/>
          <w:i/>
          <w:sz w:val="22"/>
        </w:rPr>
      </w:pPr>
      <w:r>
        <w:rPr>
          <w:rFonts w:cs="Arial" w:ascii="Arial" w:hAnsi="Arial"/>
          <w:i/>
          <w:sz w:val="22"/>
        </w:rPr>
        <w:t>Senador Nacional D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Heading4"/>
        <w:numPr>
          <w:ilvl w:val="0"/>
          <w:numId w:val="0"/>
        </w:numPr>
        <w:ind w:left="0" w:hanging="0"/>
        <w:rPr/>
      </w:pPr>
      <w:r>
        <w:rPr/>
        <w:t>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1.a) De la Comisión de Asuntos Constitucionales y Defensa Nacional, que aconseja remitir al archivo la </w:t>
      </w:r>
      <w:r>
        <w:rPr>
          <w:rFonts w:cs="Arial" w:ascii="Arial" w:hAnsi="Arial"/>
          <w:i/>
          <w:sz w:val="22"/>
          <w:lang w:val="es-ES_tradnl"/>
        </w:rPr>
        <w:t>Resolución de la Honorable Cámara de Diputados N° 842 "QUE DECLARA EN REBELDÍA Y EMITE VOTO DE CENSURA AL INTERVENTOR DE CAÑAS PARAGUAYAS S.A. (CAPASA), SEÑOR ELIZARDO GONZÁL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1.b) </w:t>
      </w:r>
      <w:r>
        <w:rPr>
          <w:rFonts w:cs="Arial" w:ascii="Arial" w:hAnsi="Arial"/>
          <w:i/>
          <w:spacing w:val="-3"/>
          <w:sz w:val="22"/>
          <w:lang w:val="es-ES_tradnl"/>
        </w:rPr>
        <w:t xml:space="preserve">De la Comisión de Asuntos Constitucionales y Defensa Nacional, con relación a la </w:t>
      </w:r>
      <w:r>
        <w:rPr>
          <w:rFonts w:cs="Arial" w:ascii="Arial" w:hAnsi="Arial"/>
          <w:i/>
          <w:sz w:val="22"/>
        </w:rPr>
        <w:t>Nota presentada por el Senador Amado Enrique Yambay, de fecha 11 de junio del 2001, en la que solicita su reincorporación al Senado y la inclusión de su nombre en la planilla de haberes, la Comisión entiende que no encuentra impedimento alguno para que el señor Senador Amado Enrique Yambay se reincorpore al Senado y se proceda, por la vía administrativa, a la inclusión de su nombre en la correspondiente planilla de hab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1.c) </w:t>
      </w:r>
      <w:r>
        <w:rPr>
          <w:rFonts w:cs="Arial" w:ascii="Arial" w:hAnsi="Arial"/>
          <w:i/>
          <w:spacing w:val="-3"/>
          <w:sz w:val="22"/>
          <w:lang w:val="es-ES_tradnl"/>
        </w:rPr>
        <w:t xml:space="preserve">De la Comisión de Asuntos Constitucionales y Defensa Nacional, con relación a la </w:t>
      </w:r>
      <w:r>
        <w:rPr>
          <w:rFonts w:cs="Arial" w:ascii="Arial" w:hAnsi="Arial"/>
          <w:i/>
          <w:sz w:val="22"/>
        </w:rPr>
        <w:t>Nota presentada por el Senador Amado Enrique Yambay, de fecha 11 de junio del 2001, en la que solicita tenga a bien disponer lo necesario para que pueda reintegrarse a su banca así como la inclusión de su nombre  en la planilla de haberes del Senado”, la Comisión aconseja no hacer lugar a lo mencion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1.c) De la Comisión de Legislación, Codificación, Justicia y Trabajo, que aconseja el rechazo del </w:t>
      </w:r>
      <w:r>
        <w:rPr>
          <w:rFonts w:cs="Arial" w:ascii="Arial" w:hAnsi="Arial"/>
          <w:i/>
          <w:spacing w:val="-3"/>
          <w:sz w:val="22"/>
          <w:lang w:val="es-ES_tradnl"/>
        </w:rPr>
        <w:t>proyecto de Ley "QUE MODIFICA LOS ARTÍCULOS 37 Y 38 Y AMPLÍA LA LEY N° 608/95, QUE CREA EL SISTEMA DE MATRICULACIÓN Y CÉDULA DEL AUTOMOTOR, MODIFICADA POR LAS LEYES N°s 1.685/01 Y 1.794/01", remitido por la Cámara de Diputados con Mensaje N° 87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21"/>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Legislación, Codificación, Justicia y Trabajo en minoría, que aconseja la aprobación del </w:t>
      </w:r>
      <w:r>
        <w:rPr>
          <w:rFonts w:cs="Arial" w:ascii="Arial" w:hAnsi="Arial"/>
          <w:i/>
          <w:spacing w:val="-3"/>
          <w:sz w:val="22"/>
          <w:lang w:val="es-ES_tradnl"/>
        </w:rPr>
        <w:t>proyecto de Ley "QUE MODIFICA LOS ARTÍCULOS 37 Y 38 Y AMPLÍA LA LEY N° 608/95, QUE CREA EL SISTEMA DE MATRICULACIÓN Y CÉDULA DEL AUTOMOTOR, MODIFICADA POR LAS LEYES N°s 1.685/01 Y 1.794/01", remitido por la Cámara de Diputados con Mensaje N° 87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b) De la Comisión de Legislación, Codificación, Justicia y Trabajo, que aconseja la aprobación con modificaciones del </w:t>
      </w:r>
      <w:r>
        <w:rPr>
          <w:rFonts w:cs="Arial" w:ascii="Arial" w:hAnsi="Arial"/>
          <w:i/>
          <w:sz w:val="22"/>
          <w:lang w:val="es-ES_tradnl"/>
        </w:rPr>
        <w:t>proyecto de Ley: "GENERAL SOBRE REFUGIADOS", remitido por la Cámara de Diputados con Mensaje N° 862.</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2.c) De la Comisión de Legislación, Codificación, Justicia y Trabajo, que aconseja el rechazo del </w:t>
      </w:r>
      <w:r>
        <w:rPr>
          <w:rFonts w:cs="Arial" w:ascii="Arial" w:hAnsi="Arial"/>
          <w:i/>
          <w:spacing w:val="-3"/>
          <w:sz w:val="22"/>
          <w:lang w:val="es-ES_tradnl"/>
        </w:rPr>
        <w:t>proyecto de Ley "QUE ESTABLECE EL RÉGIMEN LEGAL DE LAS TARJETAS DE CRÉDITOS", remitido por la Cámara de Diputados con Mensaje N° 87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d) De la Comisión de Legislación, Codificación, Justicia y Trabajo, que aconseja el rechazo del proyecto de Ley "QUE AMPLÍA EL ARTÍCULO 182 DE LA LEY N° 836 DEL 15 DE DICIEMBRE DE 1980, CÓDIGO SANITARIO", remitido por la Cámara de Diputados con Mensaje N° 84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a)De la Comisión de Hacienda, Presupuesto y Cuentas, que aconseja la aprobación del "Acuerdo de Sede entre la República del Paraguay y la Comisión Mixta Paraguayo-Argentina del Río Paraná", suscrito en Asunción el 17 de abril del 2001.</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b) De la Comisión de Hacienda, Presupuesto y Cuentas, que aconseja la aprobación del </w:t>
      </w:r>
      <w:r>
        <w:rPr>
          <w:rFonts w:cs="Arial" w:ascii="Arial" w:hAnsi="Arial"/>
          <w:i/>
          <w:spacing w:val="-3"/>
          <w:sz w:val="22"/>
          <w:lang w:val="es-ES_tradnl"/>
        </w:rPr>
        <w:t>Proyecto de Ley "QUE CONCEDE PENSIÓN GRACIABLE AL SEÑOR JULIO JARA", presentado por el Senador Pedro Pablo Ove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3.c) De la Comisión de Hacienda, Presupuesto y Cuentas, que aconseja la aprobación del </w:t>
      </w:r>
      <w:r>
        <w:rPr>
          <w:rFonts w:cs="Arial" w:ascii="Arial" w:hAnsi="Arial"/>
          <w:i/>
          <w:spacing w:val="-3"/>
          <w:sz w:val="22"/>
          <w:lang w:val="es-ES_tradnl"/>
        </w:rPr>
        <w:t>proyecto de Ley “QUE MODIFICA EL ARTÍCULO 1° DE LA LEY N° 838/96, QUE INDEMNIZA A VÍCTIMAS DE VIOLACIONES DE DERECHOS HUMANOS DURANTE LA DICTADURA DE 1.954 A 1.989”, remitido por la Cámara de Diputados con Mensaje N° 88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4.a) De la Comisión de Relaciones Exteriores y Asuntos Internacionales, con relación al pedido de </w:t>
      </w:r>
      <w:r>
        <w:rPr>
          <w:rFonts w:cs="Arial" w:ascii="Arial" w:hAnsi="Arial"/>
          <w:i/>
          <w:spacing w:val="-3"/>
          <w:sz w:val="22"/>
          <w:lang w:val="es-ES_tradnl"/>
        </w:rPr>
        <w:t>acuerdo constitucional  para la designación de Don Luís Enrique Chase Plate, como Embajador Extraordinario y Plenipotenciario de la República del Paraguay ante la Organización de los Estados American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a) De la Comisión de Peticiones, Poderes y Reglamentos, que aconseja la aprobación con modificaciones del </w:t>
      </w:r>
      <w:r>
        <w:rPr>
          <w:rFonts w:cs="Arial" w:ascii="Arial" w:hAnsi="Arial"/>
          <w:i/>
          <w:spacing w:val="-3"/>
          <w:sz w:val="22"/>
          <w:lang w:val="es-ES_tradnl"/>
        </w:rPr>
        <w:t>Proyecto de Declaración: “QUE EXPRESA LA PREOCUPACIÓN ANTE LA INTENSIFICACIÓN, EXTENSIÓN Y AGRAVAMIENTO DE LA SITUACIÓN DE VIOLENCIA QUE AMENAZA LA PAZ EN EL MEDIO ORIENTE, POR LOS TRÁGICOS ACONTECIMIENTOS ENTRE PALESTINOS E ISRAELÍES”, presentado por el Benigno Perrot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5.b) De la Comisión de Peticiones, Poderes y Reglamentos, que aconseja la aprobación con modificaciones del p</w:t>
      </w:r>
      <w:r>
        <w:rPr>
          <w:rFonts w:cs="Arial" w:ascii="Arial" w:hAnsi="Arial"/>
          <w:i/>
          <w:spacing w:val="-3"/>
          <w:sz w:val="22"/>
          <w:lang w:val="es-ES_tradnl"/>
        </w:rPr>
        <w:t>royecto de Declaración: “QUE EXPRESA SU MÁS AMPLIA SOLIDARIDAD Y APOYO AL PUEBLO ARGENTINO EN SUS ESFUERZOS PARA SUPERAR LA DIFÍCIL SITUACIÓN ECONÓMICA Y SOCIAL QUE ATRAVIESA ESE PAÍS”, presentado por los Senadores Evelio Fernández Arévalos, Marciano Torales y Raúl Ayala Diar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6.a) De la Comisión de Reforma Agraria y Bienestar Rural, que aconseja remitir al archivo, la Nota N° 95 del Instituto de Bienestar Rural, de fecha 27 de marzo del 2002, por la cual remite el Informe Anual 2001 que contiene las principales realizaciones y logros concretados por esa Administ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7.a) De la Comisión de Asuntos Departamentales, Municipales, Distritales y Regionales, que aconseja la ratificación en el rechazo del proyecto de Ley “DE LOTEAMIENTOS", remitido por la Cámara de Diputados con Mensaje N° 84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7.b) De la Comisión de Asuntos Departamentales, Municipales, Distritales y Regionales, que aconseja la aprobación del proyecto de Ley: "QUE DESAFECTA DEL DOMINIO PÚBLICO MUNICIPAL Y AUTORIZA A LA MUNICIPALIDAD DE CAPIATÁ A TRANSFERIR A TÍTULO ONEROSO A FAVOR DE LA DIÓCESIS DE SAN LORENZO, UNA FRACCIÓN DE TERRENO IDENTIFICADA COMO PARTE DE LA FINCA N° 8.548, ASIENTO DE LA CAPILLA SANTÍSIMA CRUZ, UBICADA EN LA COMPAÑÍA 17, CERRITO DEL CITADO MUNICIPIO", remitido por la Cámara de Diputados con Mensaje N° 84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8.a) De la Comisión de Obras Públicas y Comunicaciones, que aconseja el rechazo del </w:t>
      </w:r>
      <w:r>
        <w:rPr>
          <w:rFonts w:cs="Arial" w:ascii="Arial" w:hAnsi="Arial"/>
          <w:i/>
          <w:spacing w:val="-3"/>
          <w:sz w:val="22"/>
          <w:lang w:val="es-ES_tradnl"/>
        </w:rPr>
        <w:t>proyecto de Ley: "QUE MODIFICA EL ARTÍCULO 11 DE LA LEY N° 1.590 DEL 16 DE SETIEMBRE DE 2000, "QUE REGULA EL SISTEMA NACIONAL DE TRANSPORTE Y CREA LA DIRECCIÓN NACIONAL DE TRANSPORTE (DINATRAN) Y LA SECRETARÍA METROPOLITANA DE TRANSPORTE (SMT)”, remitido por la Cámara de Diputados con Mensaje N° 86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8.b) De la Comisión de Obras Públicas y Comunicaciones, que aconseja la aprobación de </w:t>
      </w:r>
      <w:r>
        <w:rPr>
          <w:rFonts w:cs="Arial" w:ascii="Arial" w:hAnsi="Arial"/>
          <w:i/>
          <w:spacing w:val="-3"/>
          <w:sz w:val="22"/>
          <w:lang w:val="es-ES_tradnl"/>
        </w:rPr>
        <w:t>las "Enmiendas al Acuerdo relativo a la Organización Internacional de Telecomunicaciones por Satélite (INTELSAT) y al Acuerdo Operativo de INTELSAT", las cuales fueron aprobadas en el marco de la privatización de la Organización, durante la Vigésima Quinta Asamblea de Partes llevada a cabo en Washington D.C., Estados Unidos de América del 13 al 17 de dic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i me permiten señores Senadores voy a referirme a un tema que acaba de entrar, para consultar con el señor Presidente de la Comisión de Asuntos Constitucionales y Defensa Nacional, por la premura del tiempo.  </w:t>
      </w:r>
    </w:p>
    <w:p>
      <w:pPr>
        <w:pStyle w:val="Normal"/>
        <w:jc w:val="both"/>
        <w:rPr>
          <w:rFonts w:ascii="Arial" w:hAnsi="Arial" w:cs="Arial"/>
          <w:i/>
          <w:i/>
          <w:sz w:val="22"/>
        </w:rPr>
      </w:pPr>
      <w:r>
        <w:rPr>
          <w:rFonts w:cs="Arial" w:ascii="Arial" w:hAnsi="Arial"/>
          <w:i/>
          <w:sz w:val="22"/>
        </w:rPr>
        <w:tab/>
        <w:t xml:space="preserve">Antes del punto de homenajes, voy a comunicar a la Cámara que algunos apreciados colegas están cumpliendo un año más de vida mañana, viernes 26 el Senador Luis Guanes Gondra Vicepresidente Primer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término, el próximo martes 30, aniversario del nacimiento del Senador Francisco José de Vargas, le deseamos muchas felicidad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sectPr>
          <w:headerReference w:type="default" r:id="rId3"/>
          <w:footerReference w:type="default" r:id="rId4"/>
          <w:type w:val="nextPage"/>
          <w:pgSz w:w="11368" w:h="15337"/>
          <w:pgMar w:left="1701" w:right="1134" w:gutter="0" w:header="851" w:top="907" w:footer="851" w:bottom="907"/>
          <w:pgNumType w:start="9" w:fmt="decimal"/>
          <w:formProt w:val="false"/>
          <w:textDirection w:val="lrTb"/>
          <w:docGrid w:type="default" w:linePitch="360" w:charSpace="0"/>
        </w:sectPr>
      </w:pPr>
    </w:p>
    <w:p>
      <w:pPr>
        <w:pStyle w:val="Heading6"/>
        <w:rPr/>
      </w:pPr>
      <w:r>
        <w:rPr/>
        <w:t>III. HOMENAJ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capítulo, la presidencia se permite rendir un sincero homenaje a los periodistas de todo el país y principalmente a los señores periodistas que cubren el área de nuestra cámara, vale decir a los compañeros periodistas les deseamos toda clase de felicidad por ser mañana viernes 26 de abril, día del periodismo.</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Igualmente, rendimos nuestro sincero homenaje a las compañeras de trabajo que nos están sirviendo día a día en nuestras funciones, las secretarias; todas las secretarias que mediante ellas tenemos las documentaciones  y las orientaciones de los proyectos de Ley, para ellas también muchas felicitacione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ara aprovechar este punto y comunicar a la sala un hecho que por su connotación humanitaria creo procedente tocarlo en este punto del orden del día. Un ex integrante de la Cámara de Senadores, período 1993-98, se encuentra atravesando una gravísima enfermedad, en terapia intensiva en el Sanatorio San Roque desde el sábado pasado hasta hoy, es el Senador Profesor Doctor Arnaldo Rojas Sánchez.</w:t>
      </w:r>
    </w:p>
    <w:p>
      <w:pPr>
        <w:pStyle w:val="Normal"/>
        <w:jc w:val="both"/>
        <w:rPr>
          <w:rFonts w:ascii="Arial" w:hAnsi="Arial" w:cs="Arial"/>
          <w:i/>
          <w:i/>
          <w:sz w:val="22"/>
        </w:rPr>
      </w:pPr>
      <w:r>
        <w:rPr>
          <w:rFonts w:cs="Arial" w:ascii="Arial" w:hAnsi="Arial"/>
          <w:i/>
          <w:sz w:val="22"/>
        </w:rPr>
        <w:tab/>
        <w:t>Comunico a esta sala por si los miembros no hayan estado enterados y tomen conocimiento del tema. Es todo y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 deseamos al Senador Profesor Doctor Arnaldo Rojas Sánchez una mejoría inmediata. </w:t>
      </w:r>
    </w:p>
    <w:p>
      <w:pPr>
        <w:pStyle w:val="Normal"/>
        <w:jc w:val="both"/>
        <w:rPr/>
      </w:pPr>
      <w:r>
        <w:rPr>
          <w:rFonts w:cs="Arial" w:ascii="Arial" w:hAnsi="Arial"/>
          <w:b/>
          <w:i/>
          <w:sz w:val="22"/>
        </w:rPr>
        <w:tab/>
      </w:r>
      <w:r>
        <w:rPr>
          <w:rFonts w:cs="Arial" w:ascii="Arial" w:hAnsi="Arial"/>
          <w:i/>
          <w:sz w:val="22"/>
        </w:rPr>
        <w:t>Señores Senadores: voy a informar también que nuestro colega parlamentario, Senador de la Nación Blás N. Riquelme, ha sido intervenido la semana pasada en los Estados Unidos, y se encuentra reestableciéndose. También le deseamos una rápida recuperación, de  manera que ya pronto esté sentado con nosotros ac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Señor Presidente, quería mencionar que varios parlamentarios visitamos la semana pasada las obras en construcción y realmente quedamos sorprendidos por el avance de las obras. El Ingeniero Vera Vierci nos dijo que hay 4 meses de adelanto en dichas obras, y el estado actual de la construcción, realmente vale la pena que los señores Senadores y las señoras Senadoras visiten esa construcción. Hubo una mala fama por esta obra por los atrasos que todos hemos conocido; y sin embargo es espectacular el avance actual de las obras que pudimos apreciar en esta visita, y era lamentable porque estuvimos apenas 8 o 9 Senadores.</w:t>
      </w:r>
    </w:p>
    <w:p>
      <w:pPr>
        <w:pStyle w:val="Normal"/>
        <w:jc w:val="both"/>
        <w:rPr>
          <w:rFonts w:ascii="Arial" w:hAnsi="Arial" w:cs="Arial"/>
          <w:i/>
          <w:i/>
          <w:sz w:val="22"/>
        </w:rPr>
      </w:pPr>
      <w:r>
        <w:rPr>
          <w:rFonts w:cs="Arial" w:ascii="Arial" w:hAnsi="Arial"/>
          <w:i/>
          <w:sz w:val="22"/>
        </w:rPr>
        <w:tab/>
        <w:t>Valdría la pena que los señores Senadores y las señoras Senadoras visiten la obra y se interioricen de cómo está el avance, que hagan sus cuestionamientos, las preguntas, etc. Yo veo en Vera Vierci una persona muy amplia, muy competente y contesta con conocimiento de causa todas las preguntas. Y como es una obra de la cual somos responsables todos los Senadores y todos los Diputados, valdría la pena, a lo mejor, si se puede organizar otra visita.</w:t>
      </w:r>
    </w:p>
    <w:p>
      <w:pPr>
        <w:pStyle w:val="Normal"/>
        <w:jc w:val="both"/>
        <w:rPr>
          <w:rFonts w:ascii="Arial" w:hAnsi="Arial" w:cs="Arial"/>
          <w:i/>
          <w:i/>
          <w:sz w:val="22"/>
        </w:rPr>
      </w:pPr>
      <w:r>
        <w:rPr>
          <w:rFonts w:cs="Arial" w:ascii="Arial" w:hAnsi="Arial"/>
          <w:i/>
          <w:sz w:val="22"/>
        </w:rPr>
        <w:tab/>
        <w:t xml:space="preserve">Les digo que no se imaginan lo que es esa construcción, y vale honestamente la pena visitar y tener un informe actualizado de las personas competentes del caso. </w:t>
      </w:r>
    </w:p>
    <w:p>
      <w:pPr>
        <w:pStyle w:val="Normal"/>
        <w:jc w:val="both"/>
        <w:rPr>
          <w:rFonts w:ascii="Arial" w:hAnsi="Arial" w:cs="Arial"/>
          <w:i/>
          <w:i/>
          <w:sz w:val="22"/>
        </w:rPr>
      </w:pPr>
      <w:r>
        <w:rPr>
          <w:rFonts w:cs="Arial" w:ascii="Arial" w:hAnsi="Arial"/>
          <w:i/>
          <w:sz w:val="22"/>
        </w:rPr>
        <w:tab/>
        <w:t>Señor Presidente, yo sé que hay una controversia actualmente, acerca de a quién se contrata para la fiscalización futura de esas obras. Sé también que la ley dice “a la oferta más baja” y que hay 8 millones de guaraníes que están en juego. De todas maneras, no sé si corresponde o no, pero quiero dejar sentada mi posición, mi voto de confianza para el Ingeniero Vera Vierci. Creo que él tiene la estatura moral y la competencia, y creo que este Senado va a tener la garantía, que si él es elegido, vamos a poder dormir tranquilo y porque creo que tiene, reitero, la estatura moral y la competencia para seguir adelante con estas obras. Adelanto que estoy hablando a título personal en esta última parte, porque le tengo una gran confianza a este Ingenier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AN SEGOVIA MERCADO:</w:t>
      </w:r>
      <w:r>
        <w:rPr>
          <w:rFonts w:cs="Arial" w:ascii="Arial" w:hAnsi="Arial"/>
          <w:i/>
          <w:sz w:val="22"/>
        </w:rPr>
        <w:t xml:space="preserve"> Señor Presidente: para solicitar que el Mensaje Nº 889 del 10 de abril del 2001, que se refiere al proyecto de Ley que declara de interés social y expropia a favor de la Municipalidad de Concepción, los inmuebles identificados como Fincas Nºs 3.638 y 1.704, ubicados en el barrio Ex Z2, Caacupe’i, del citado municipio, que también pase a la Comisión de Asuntos Constitucionales y Defensa Nacional. Nuestra comisión entregará documentos importantes sobre la situación al señor Presidente de la Comisión de Asuntos Constitucionales y Defensa Nacional.</w:t>
      </w:r>
    </w:p>
    <w:p>
      <w:pPr>
        <w:pStyle w:val="Normal"/>
        <w:jc w:val="both"/>
        <w:rPr>
          <w:rFonts w:ascii="Arial" w:hAnsi="Arial" w:cs="Arial"/>
          <w:i/>
          <w:i/>
          <w:sz w:val="22"/>
        </w:rPr>
      </w:pPr>
      <w:r>
        <w:rPr>
          <w:rFonts w:cs="Arial" w:ascii="Arial" w:hAnsi="Arial"/>
          <w:i/>
          <w:sz w:val="22"/>
        </w:rPr>
        <w:tab/>
        <w:t>A la vez, agradecer al señor Senador Ángel José Burró por la ayuda dada a la Comisión de Asuntos Departamentales, Municipales, Distritales y Regionales para que podamos algunos Senadores y asistentes, trasladarnos a Concepción. El martes se trasladaron Senadores hasta la localidad Concepción y necesitamos dictamen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 señor Senador, se girará a la Comisión de Asuntos Constitucionales y Defensa Nacional.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simplemente para aclarar que en el adicional de Asuntos Entrados, con el Nº 1, Nº 162, Mensaje del Poder Ejecutivo, se informa a la Cámara de la realización de un operativo que va a ser protagonizado por la SENAD, es una operación combinada denominada Alianza VII, conjuntamente con los efectivos de la Policía Federal Brasileña. Pero aclara también el mensaje que este operativo se va a realizar en los Departamentos de Amambay y Canendiyu a partir del 29 de abril hasta el viernes 10 de mayo, y que no va a ingresar ningún efectivo de la Policía Brasileña al territorio paraguayo, aunque sí van a ser utilizados por el personal de la SENAD, dos helicópteros cedidos, con combustible inclusive, por la Policía Federal Brasileña. Se trata pues de una simple comunic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IO FRANCO FLORES:</w:t>
      </w:r>
      <w:r>
        <w:rPr>
          <w:rFonts w:cs="Arial" w:ascii="Arial" w:hAnsi="Arial"/>
          <w:i/>
          <w:sz w:val="22"/>
        </w:rPr>
        <w:t xml:space="preserve"> En el mismo sentido que el señor Senador Luis Alberto Mauro, me disculpa que lo mencione, yo también estoy conteste en que en la visita próxima pasada, en las construcciones de las obras para el Congreso, me encuentro muy contento por el avance de las obras, e increíblemente ya se nota la configuración que va a tener el futuro Congreso Nacional.</w:t>
      </w:r>
    </w:p>
    <w:p>
      <w:pPr>
        <w:pStyle w:val="Normal"/>
        <w:jc w:val="both"/>
        <w:rPr>
          <w:rFonts w:ascii="Arial" w:hAnsi="Arial" w:cs="Arial"/>
          <w:i/>
          <w:i/>
          <w:sz w:val="22"/>
        </w:rPr>
      </w:pPr>
      <w:r>
        <w:rPr>
          <w:rFonts w:cs="Arial" w:ascii="Arial" w:hAnsi="Arial"/>
          <w:i/>
          <w:sz w:val="22"/>
        </w:rPr>
        <w:tab/>
        <w:t>Es digno de visitar, para tener conocimiento pleno de cómo está, y confío también que al ritmo en que se está haciendo, que en 16 meses va a concluirse la obra del Congreso Nacional, por eso yo también me adhiero a la opinión del Senador Luis Alberto Mauro, y quiero permitirme invitar a los colegas a que visiten esta gran obra que está muy adelantada en todos los ordenes.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Gracias, señor Presidente: es con respecto al proyecto de Declaración de la situación de intensificación, extensión y agravamiento de la situación entre palestinos e israelíes, que de acuerdo con lo que me habían manifestado, tenía que figurar en el primer punto del orden del día, y solamente veo que ha tenido entrada el dictamen de la comisión, y seguidamente también tuvo entrada el proyecto de Declaración de solidaridad hacia el pueblo argentino, presentado por varios colegas.</w:t>
      </w:r>
    </w:p>
    <w:p>
      <w:pPr>
        <w:pStyle w:val="Normal"/>
        <w:jc w:val="both"/>
        <w:rPr>
          <w:rFonts w:ascii="Arial" w:hAnsi="Arial" w:cs="Arial"/>
          <w:i/>
          <w:i/>
          <w:sz w:val="22"/>
        </w:rPr>
      </w:pPr>
      <w:r>
        <w:rPr>
          <w:rFonts w:cs="Arial" w:ascii="Arial" w:hAnsi="Arial"/>
          <w:i/>
          <w:sz w:val="22"/>
        </w:rPr>
        <w:tab/>
        <w:t>En este caso figura en el primer punto del orden del día, en tanto que el proyecto presentado con antelación por el que habla, no figura en el orden del día de hoy; le agradecería explicación en este sentido, porque no hubiera querido abordar este tema, y voy a terminar porque aquí no pasa nada, señor Presidente.</w:t>
      </w:r>
    </w:p>
    <w:p>
      <w:pPr>
        <w:pStyle w:val="Normal"/>
        <w:jc w:val="both"/>
        <w:rPr/>
      </w:pPr>
      <w:r>
        <w:rPr>
          <w:rFonts w:cs="Arial" w:ascii="Arial" w:hAnsi="Arial"/>
          <w:b/>
          <w:i/>
          <w:sz w:val="22"/>
        </w:rPr>
        <w:t xml:space="preserve">SEÑOR PRESIDENTE: </w:t>
      </w:r>
      <w:r>
        <w:rPr>
          <w:rFonts w:cs="Arial" w:ascii="Arial" w:hAnsi="Arial"/>
          <w:i/>
          <w:sz w:val="22"/>
        </w:rPr>
        <w:t>Señor Senador: la presidencia le va a hacer la aclaración correspondiente el dictamen de la comisión respectiva, se dio entrada hoy, entonces, sin dictamen no podríamos tratar, y en segundo termino, el proyecto argentino que fue presentado por los Senadores Evelio Fernández Arévalos, Marciano Delfín Torales y Raúl Ayala Diarte. Ellos pidieron moción de preferencia y fue votado y aceptado en la plenaria.</w:t>
      </w:r>
    </w:p>
    <w:p>
      <w:pPr>
        <w:pStyle w:val="Normal"/>
        <w:jc w:val="both"/>
        <w:rPr>
          <w:rFonts w:ascii="Arial" w:hAnsi="Arial" w:cs="Arial"/>
          <w:i/>
          <w:i/>
          <w:sz w:val="22"/>
        </w:rPr>
      </w:pPr>
      <w:r>
        <w:rPr>
          <w:rFonts w:cs="Arial" w:ascii="Arial" w:hAnsi="Arial"/>
          <w:i/>
          <w:sz w:val="22"/>
        </w:rPr>
        <w:tab/>
        <w:t>Con mucho gusto señor Senador vamos a poner en el próximo orden del día porque ya tenemos el dictamen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Voy a desechar el prejuicio que me impulsó a expresarme en este día, en el sentido de que existimos Senadores de primera categoría y Senadores de segunda categoría, por eso he pedido la palabra y me he expresado en este sentido; discúlpenme en todo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Usted está en su derecho señor Senador, por eso le he dado la explicación de que hoy recién se presentó el dictamen.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para solicitar el tratamiento sobre tablas, de acuerdo a nuestro reglamento, del dictamen que tuvo entrada hoy bajo el Nº 12, que trata del pedido del acuerdo constitucional para la designación de don Luis Enrique Chase Plate, como Embajador Extraordinario y Plenipotenciario de la República del Paraguay ante la Organización de los Estados Americanos.</w:t>
      </w:r>
    </w:p>
    <w:p>
      <w:pPr>
        <w:pStyle w:val="Normal"/>
        <w:jc w:val="both"/>
        <w:rPr>
          <w:rFonts w:ascii="Arial" w:hAnsi="Arial" w:cs="Arial"/>
          <w:i/>
          <w:i/>
          <w:sz w:val="22"/>
        </w:rPr>
      </w:pPr>
      <w:r>
        <w:rPr>
          <w:rFonts w:cs="Arial" w:ascii="Arial" w:hAnsi="Arial"/>
          <w:i/>
          <w:sz w:val="22"/>
        </w:rPr>
        <w:tab/>
        <w:t>El pedido se formula por el hecho de que el día 12 de junio se produce el Trigesimosegundo período ordinario de sesiones de la Asamblea General de la OEA; en esa oportunidad sería bueno que el representante paraguayo ya esté acreditado y participando de esas deliberaciones.</w:t>
      </w:r>
    </w:p>
    <w:p>
      <w:pPr>
        <w:pStyle w:val="Normal"/>
        <w:jc w:val="both"/>
        <w:rPr>
          <w:rFonts w:ascii="Arial" w:hAnsi="Arial" w:cs="Arial"/>
          <w:i/>
          <w:i/>
          <w:sz w:val="22"/>
        </w:rPr>
      </w:pPr>
      <w:r>
        <w:rPr>
          <w:rFonts w:cs="Arial" w:ascii="Arial" w:hAnsi="Arial"/>
          <w:i/>
          <w:sz w:val="22"/>
        </w:rPr>
        <w:tab/>
        <w:t>Este es un momento todavía oportuno para que se produzca la designación, y pueda participar de esa asamblea en representación de nuestro país; el dictamen cuenta con la aprobación de 8 miembros de los 9, uno de los miembros que no ha firmado, no ha estado ayer en la sesión, es señal de que hay un gran consenso en torno a eso; y si es posible, señor Presidente, solicitaría que se trate hoy como primer punto del orden del día, de acuerdo al reglamen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presentada por el Presidente de la Comisión de Relaciones Exteri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considerac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olamente para ratificar todas y cada una de las expresiones del Presidente de la Comisión de Relaciones Exteriores, por los motivos que él ha dicho, creo que son perfectamente claros, creo que el tratamiento en la comisión debe ser de urgencia, porque por una cuestión administrativa, puede hacer que no lleguemos a tiempo a la Asamblea de la OE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Diógenes Martínez.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Senador Diógenes Martínez: acá hay tres casos en el orden del día que va ser sesión reservada, y si agregamos entonces en ese orden de manera que se traten los cuatro casos en sesión secreta, que su propuesta sea el punto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GENES MARTINEZ:</w:t>
      </w:r>
      <w:r>
        <w:rPr>
          <w:rFonts w:cs="Arial" w:ascii="Arial" w:hAnsi="Arial"/>
          <w:i/>
          <w:sz w:val="22"/>
        </w:rPr>
        <w:t xml:space="preserve"> Que se trate como punto terc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de la plenar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Solicito a través de la Mesa Directiva, si me pueden proporcionar fotocopia de la nota N° 662, el punto 1 del adicional, sobre cuyo contenido el Presidente de la Comisión de Asuntos Constitucionales ya se refirió.</w:t>
      </w:r>
    </w:p>
    <w:p>
      <w:pPr>
        <w:pStyle w:val="Normal"/>
        <w:jc w:val="both"/>
        <w:rPr>
          <w:rFonts w:ascii="Arial" w:hAnsi="Arial" w:cs="Arial"/>
          <w:i/>
          <w:i/>
          <w:sz w:val="22"/>
        </w:rPr>
      </w:pPr>
      <w:r>
        <w:rPr>
          <w:rFonts w:cs="Arial" w:ascii="Arial" w:hAnsi="Arial"/>
          <w:i/>
          <w:sz w:val="22"/>
        </w:rPr>
        <w:tab/>
        <w:t xml:space="preserve">Tengo interés en conocer de fuente más precisa, porque el escueto texto de este adicional contiene informaciones muy contradictorias.  </w:t>
      </w:r>
    </w:p>
    <w:p>
      <w:pPr>
        <w:pStyle w:val="Normal"/>
        <w:jc w:val="both"/>
        <w:rPr>
          <w:rFonts w:ascii="Arial" w:hAnsi="Arial" w:cs="Arial"/>
          <w:i/>
          <w:i/>
          <w:sz w:val="22"/>
        </w:rPr>
      </w:pPr>
      <w:r>
        <w:rPr>
          <w:rFonts w:cs="Arial" w:ascii="Arial" w:hAnsi="Arial"/>
          <w:i/>
          <w:sz w:val="22"/>
        </w:rPr>
        <w:tab/>
        <w:t>Por un lado dice que solamente informa, no pide permiso, porque no va a entrar tropa ni contingente de fuerzas de otros países. Sin embargo, dice que “la operación combinada denominada Alianza 7, conjuntamente con efectivos de la policía federal brasilera”. Si se va a ejecutar conjuntamente, seguramente tiene que estar participando dentro del territorio.</w:t>
      </w:r>
    </w:p>
    <w:p>
      <w:pPr>
        <w:pStyle w:val="Normal"/>
        <w:ind w:firstLine="708"/>
        <w:jc w:val="both"/>
        <w:rPr>
          <w:rFonts w:ascii="Arial" w:hAnsi="Arial" w:cs="Arial"/>
          <w:i/>
          <w:i/>
          <w:sz w:val="22"/>
        </w:rPr>
      </w:pPr>
      <w:r>
        <w:rPr>
          <w:rFonts w:cs="Arial" w:ascii="Arial" w:hAnsi="Arial"/>
          <w:i/>
          <w:sz w:val="22"/>
        </w:rPr>
        <w:t>Además dice, una frase que me preocupa, “con efectivos de la policía federal brasilera que operan exclusivamente en su territorio”, a partir de tal fecha, “en los departamentos de Amambay y Canendiyú”.</w:t>
      </w:r>
    </w:p>
    <w:p>
      <w:pPr>
        <w:pStyle w:val="Normal"/>
        <w:jc w:val="both"/>
        <w:rPr>
          <w:rFonts w:ascii="Arial" w:hAnsi="Arial" w:cs="Arial"/>
          <w:i/>
          <w:i/>
          <w:sz w:val="22"/>
        </w:rPr>
      </w:pPr>
      <w:r>
        <w:rPr>
          <w:rFonts w:cs="Arial" w:ascii="Arial" w:hAnsi="Arial"/>
          <w:i/>
          <w:sz w:val="22"/>
        </w:rPr>
        <w:tab/>
        <w:t xml:space="preserve">Pareciera que acá dice que es territorio de la policía federal brasilera estos departamentos.  </w:t>
      </w:r>
    </w:p>
    <w:p>
      <w:pPr>
        <w:pStyle w:val="Normal"/>
        <w:jc w:val="both"/>
        <w:rPr>
          <w:rFonts w:ascii="Arial" w:hAnsi="Arial" w:cs="Arial"/>
          <w:i/>
          <w:i/>
          <w:sz w:val="22"/>
        </w:rPr>
      </w:pPr>
      <w:r>
        <w:rPr>
          <w:rFonts w:cs="Arial" w:ascii="Arial" w:hAnsi="Arial"/>
          <w:i/>
          <w:sz w:val="22"/>
        </w:rPr>
        <w:tab/>
        <w:t>Acá me hacen llegar el texto, agradezco por esta a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Gracias, señor Presidente.  En el capítulo de asuntos entrados, en presentaciones oficiales, la nota N° 1315 de la Contraloría General de la República de fecha 22 de abril de 2002, “por la cual remiten los informes del examen especial practicado en Petróleos Paraguayos en los rubros: a) adquisiciones de bienes y servicios, liquidaciones públicas, concurso de precios y compras directas; b) rubros del activo del balance general, año 2.000”. </w:t>
      </w:r>
    </w:p>
    <w:p>
      <w:pPr>
        <w:pStyle w:val="Normal"/>
        <w:jc w:val="both"/>
        <w:rPr>
          <w:rFonts w:ascii="Arial" w:hAnsi="Arial" w:cs="Arial"/>
          <w:i/>
          <w:i/>
          <w:sz w:val="22"/>
        </w:rPr>
      </w:pPr>
      <w:r>
        <w:rPr>
          <w:rFonts w:cs="Arial" w:ascii="Arial" w:hAnsi="Arial"/>
          <w:i/>
          <w:sz w:val="22"/>
        </w:rPr>
        <w:tab/>
        <w:t xml:space="preserve">Por su intermedio, solicito  una copia de esta nota 1315.  </w:t>
      </w:r>
    </w:p>
    <w:p>
      <w:pPr>
        <w:pStyle w:val="Normal"/>
        <w:jc w:val="both"/>
        <w:rPr/>
      </w:pPr>
      <w:r>
        <w:rPr>
          <w:rFonts w:cs="Arial" w:ascii="Arial" w:hAnsi="Arial"/>
          <w:b/>
          <w:i/>
          <w:sz w:val="22"/>
        </w:rPr>
        <w:tab/>
      </w:r>
      <w:r>
        <w:rPr>
          <w:rFonts w:cs="Arial" w:ascii="Arial" w:hAnsi="Arial"/>
          <w:i/>
          <w:sz w:val="22"/>
        </w:rPr>
        <w:t>La misma cosa, en la nota N° 19 del Ministerio de Industria y Comercio, de fecha 23 de abril de 2002, “por la cual remite las estadísticas de las inversiones realizadas al amparo de la Ley N° 60/90”, etc, etc.. Estas dos notas solicito por su intermedi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 mucho gusto le vamos a hacer llegar.</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en mi intervención del día de hoy, quería hacer referencia a la situación de los trámites vinculados al proceso de venta de COPACO.</w:t>
      </w:r>
    </w:p>
    <w:p>
      <w:pPr>
        <w:pStyle w:val="Normal"/>
        <w:jc w:val="both"/>
        <w:rPr>
          <w:rFonts w:ascii="Arial" w:hAnsi="Arial" w:cs="Arial"/>
          <w:i/>
          <w:i/>
          <w:sz w:val="22"/>
        </w:rPr>
      </w:pPr>
      <w:r>
        <w:rPr>
          <w:rFonts w:cs="Arial" w:ascii="Arial" w:hAnsi="Arial"/>
          <w:i/>
          <w:sz w:val="22"/>
        </w:rPr>
        <w:tab/>
        <w:t>Sabido es el retiro del Consejo Deliberante de la Reforma o de la mayoría de sus miembros, que se han constituido en una entidad privada denominado Consejo Multisectorial para la Reforma del Estado. Y los planteamientos que el Consejo desea efectuar al Ejecutivo, como una manera de corregir las deficiencias del proceso, radican fundamentalmente cuestiones muy precisas y puntuales, que creo vale la pena señalar.</w:t>
      </w:r>
    </w:p>
    <w:p>
      <w:pPr>
        <w:pStyle w:val="Normal"/>
        <w:ind w:firstLine="708"/>
        <w:jc w:val="both"/>
        <w:rPr>
          <w:rFonts w:ascii="Arial" w:hAnsi="Arial" w:cs="Arial"/>
          <w:i/>
          <w:i/>
          <w:sz w:val="22"/>
        </w:rPr>
      </w:pPr>
      <w:r>
        <w:rPr>
          <w:rFonts w:cs="Arial" w:ascii="Arial" w:hAnsi="Arial"/>
          <w:i/>
          <w:sz w:val="22"/>
        </w:rPr>
        <w:t>Además de solicitarse como medidas urgentes la necesidad de transparentar el proceso y así recuperar la confianza ciudadana se solicitan, las siguientes medidas: la destitución inmediata de las siguientes personas: Oscar Stark, Víctor Bogado, Juan Carlos Barreiro Perrotta y Jorge Ramírez Ramírez. La separación inmediata del proceso privatizador del abogado Miguel Menegaso, a quien en mi intervención anterior señalaba como el autor intelectual de los hechos de lesión de confianza al Estado paraguayo. Y finalmente, la devolución íntegra al Estado del dinero pagado al escribano público Jorge Fernández Zaván, que ha pretendido blanquearse a través de una donación efectuada, no digo ilícita, pero inmoral.</w:t>
      </w:r>
    </w:p>
    <w:p>
      <w:pPr>
        <w:pStyle w:val="Normal"/>
        <w:jc w:val="both"/>
        <w:rPr>
          <w:rFonts w:ascii="Arial" w:hAnsi="Arial" w:cs="Arial"/>
          <w:i/>
          <w:i/>
          <w:sz w:val="22"/>
        </w:rPr>
      </w:pPr>
      <w:r>
        <w:rPr>
          <w:rFonts w:cs="Arial" w:ascii="Arial" w:hAnsi="Arial"/>
          <w:i/>
          <w:sz w:val="22"/>
        </w:rPr>
        <w:tab/>
        <w:t xml:space="preserve">Estas exigencias al Ejecutivo, que serán discutidas y que conforman un paquete muy importante de medidas para sanear el proceso de privatización de ANTELCO, consiste fundamentalmente en modificar la definición del modelo de apertura del mercado de las telecomunicaciones de la República del Paraguay, retrotrayéndose a lo expuesto en las tareas, 1 a 6 de la Strategic Policy Research, y plasmarlo inmediatamente en un decreto marco de competencia plena que implique la apertura total e inmediata y a pedido de partes, del mencionado sector. Por lo tanto, no se acepta la licitación de una segunda telefónica sino la apertura total del sector.  </w:t>
      </w:r>
    </w:p>
    <w:p>
      <w:pPr>
        <w:pStyle w:val="Normal"/>
        <w:ind w:firstLine="708"/>
        <w:jc w:val="both"/>
        <w:rPr>
          <w:rFonts w:ascii="Arial" w:hAnsi="Arial" w:cs="Arial"/>
          <w:i/>
          <w:i/>
          <w:sz w:val="22"/>
        </w:rPr>
      </w:pPr>
      <w:r>
        <w:rPr>
          <w:rFonts w:cs="Arial" w:ascii="Arial" w:hAnsi="Arial"/>
          <w:i/>
          <w:sz w:val="22"/>
        </w:rPr>
        <w:t xml:space="preserve">Entre estas tareas está: terminar el reglamento de tarifas, eliminando la posibilidad de ajustes tarifarios arbitrarios por parte de CONATEL, que es uno de los cuestionamientos que se tienen acerca precisamente de la forma de precautelar los derechos del consumidor.  </w:t>
      </w:r>
    </w:p>
    <w:p>
      <w:pPr>
        <w:pStyle w:val="Normal"/>
        <w:ind w:firstLine="708"/>
        <w:jc w:val="both"/>
        <w:rPr>
          <w:rFonts w:ascii="Arial" w:hAnsi="Arial" w:cs="Arial"/>
          <w:i/>
          <w:i/>
          <w:sz w:val="22"/>
        </w:rPr>
      </w:pPr>
      <w:r>
        <w:rPr>
          <w:rFonts w:cs="Arial" w:ascii="Arial" w:hAnsi="Arial"/>
          <w:i/>
          <w:sz w:val="22"/>
        </w:rPr>
        <w:t>Segundo: reglamento de interconexión. En la tarifa de interconexión se debe sustituir el índice del costo  incremental del desarrollo por el del 50% de precio de la menor tarifa vigente por el operador dominante, también medidas enderezadas a proteger a los consumidores. Debe terminarse el reglamento de concesiones, que debe terminarse el reglamento de desagregación de la red del operador dominante. Estoy mencionando los títulos por razones de brevedad.</w:t>
      </w:r>
    </w:p>
    <w:p>
      <w:pPr>
        <w:pStyle w:val="Normal"/>
        <w:jc w:val="both"/>
        <w:rPr>
          <w:rFonts w:ascii="Arial" w:hAnsi="Arial" w:cs="Arial"/>
          <w:i/>
          <w:i/>
          <w:sz w:val="22"/>
        </w:rPr>
      </w:pPr>
      <w:r>
        <w:rPr>
          <w:rFonts w:cs="Arial" w:ascii="Arial" w:hAnsi="Arial"/>
          <w:i/>
          <w:sz w:val="22"/>
        </w:rPr>
        <w:tab/>
        <w:t>En una semana, debe radicar ante el Senado, preferentemente, las modificaciones legales necesarias a la Ley N° 642/95. Si pretendemos que se haga la apertura total de mercado tenemos que cambiar la Ley de Telecomunicaciones en varios artículos, de tal manera a ajustarlo a la situación de hecho, porque en estos momentos hay imposibilidad legal para poder operar de la manera en que se está solicitando.</w:t>
      </w:r>
    </w:p>
    <w:p>
      <w:pPr>
        <w:pStyle w:val="Normal"/>
        <w:jc w:val="both"/>
        <w:rPr>
          <w:rFonts w:ascii="Arial" w:hAnsi="Arial" w:cs="Arial"/>
          <w:i/>
          <w:i/>
          <w:sz w:val="22"/>
        </w:rPr>
      </w:pPr>
      <w:r>
        <w:rPr>
          <w:rFonts w:cs="Arial" w:ascii="Arial" w:hAnsi="Arial"/>
          <w:i/>
          <w:sz w:val="22"/>
        </w:rPr>
        <w:tab/>
        <w:t>La inmediata remisión al Parlamento, en un plazo máximo de cinco días de la modificación legal necesaria al artículo 29 de la Ley N° 1615, EPERT, que fuera comprometida por el Gobierno Nacional a fin de reactivar efectivamente la economía nacional, en la cual el último párrafo debe quedar como sigue: “el resultado de la venta de COPACO deberá ser destinado a una cuenta especial para programas sociales de inversión en infraestructura de salud y educación, así como para contrapartida de obras públicas”.</w:t>
      </w:r>
    </w:p>
    <w:p>
      <w:pPr>
        <w:pStyle w:val="Normal"/>
        <w:jc w:val="both"/>
        <w:rPr>
          <w:rFonts w:ascii="Arial" w:hAnsi="Arial" w:cs="Arial"/>
          <w:i/>
          <w:i/>
          <w:sz w:val="22"/>
        </w:rPr>
      </w:pPr>
      <w:r>
        <w:rPr>
          <w:rFonts w:cs="Arial" w:ascii="Arial" w:hAnsi="Arial"/>
          <w:i/>
          <w:sz w:val="22"/>
        </w:rPr>
        <w:tab/>
        <w:t>El interés de darle un manotazo a este dinero y utilizarlo de cualquier manera es una tentación muy grande, por lo tanto debe haber precisión conceptual con relación a esta cuestión.</w:t>
      </w:r>
    </w:p>
    <w:p>
      <w:pPr>
        <w:pStyle w:val="Normal"/>
        <w:jc w:val="both"/>
        <w:rPr>
          <w:rFonts w:ascii="Arial" w:hAnsi="Arial" w:cs="Arial"/>
          <w:i/>
          <w:i/>
          <w:sz w:val="22"/>
        </w:rPr>
      </w:pPr>
      <w:r>
        <w:rPr>
          <w:rFonts w:cs="Arial" w:ascii="Arial" w:hAnsi="Arial"/>
          <w:i/>
          <w:sz w:val="22"/>
        </w:rPr>
        <w:tab/>
        <w:t>Modificación de los contratos de transferencia de acciones y de concesiones entre COPACO y el Estado paraguayo. Debe precautelarse la soberanía, las obligaciones mínimas del comprador de COPACO con respecto a las metas de expansión de la red, modernización de la red, estándares de calidad, eliminación progresiva de la lista de espera para nuevos abonados y desarrollo de la  telefonía rural.</w:t>
      </w:r>
    </w:p>
    <w:p>
      <w:pPr>
        <w:pStyle w:val="Normal"/>
        <w:jc w:val="both"/>
        <w:rPr>
          <w:rFonts w:ascii="Arial" w:hAnsi="Arial" w:cs="Arial"/>
          <w:i/>
          <w:i/>
          <w:sz w:val="22"/>
        </w:rPr>
      </w:pPr>
      <w:r>
        <w:rPr>
          <w:rFonts w:cs="Arial" w:ascii="Arial" w:hAnsi="Arial"/>
          <w:i/>
          <w:sz w:val="22"/>
        </w:rPr>
        <w:tab/>
        <w:t>La situación laboral. Garantizar el íntegro pago de las indemnizaciones comprometidas por el Estado a los actuales funcionarios de COPACO, garantizar el fiel cumplimiento de las demás obligaciones asumidas por el Estado con los actuales funcionarios de COPACO, redefinir el porcentaje asignado a la participación de recursos humanos extranjeros, la correcta y adecuada fiscalización por parte del ente regulador de las obligaciones más arriba anunciadas, y redefinir la forma de control y la metodología a ser utilizada.</w:t>
      </w:r>
    </w:p>
    <w:p>
      <w:pPr>
        <w:pStyle w:val="Normal"/>
        <w:jc w:val="both"/>
        <w:rPr>
          <w:rFonts w:ascii="Arial" w:hAnsi="Arial" w:cs="Arial"/>
          <w:i/>
          <w:i/>
          <w:sz w:val="22"/>
        </w:rPr>
      </w:pPr>
      <w:r>
        <w:rPr>
          <w:rFonts w:cs="Arial" w:ascii="Arial" w:hAnsi="Arial"/>
          <w:i/>
          <w:sz w:val="22"/>
        </w:rPr>
        <w:tab/>
        <w:t>Señor Presidente: además de esto se impone la reestructuración y fortalecimiento institucional de CONATEL. Así como está funcionando CONATEL es un peligro como ente regulador para el manejo y el control de toda esta situación.</w:t>
      </w:r>
    </w:p>
    <w:p>
      <w:pPr>
        <w:pStyle w:val="Normal"/>
        <w:jc w:val="both"/>
        <w:rPr>
          <w:rFonts w:ascii="Arial" w:hAnsi="Arial" w:cs="Arial"/>
          <w:i/>
          <w:i/>
          <w:sz w:val="22"/>
        </w:rPr>
      </w:pPr>
      <w:r>
        <w:rPr>
          <w:rFonts w:cs="Arial" w:ascii="Arial" w:hAnsi="Arial"/>
          <w:i/>
          <w:sz w:val="22"/>
        </w:rPr>
        <w:tab/>
        <w:t xml:space="preserve">Finalmente, muy preocupado por las declaraciones del Contralor de la República, que manifiesta que hasta la fecha no ha recibido el decreto del Poder Ejecutivo con relación a la fijación del precio de venta de ANTELCO, y hace un prejuicio que no me preocupa, pero me llama mucho la atención. Dice “el Contralor: menos de 400 millones de dólares no puede dejar de valer ANTELCO”, y está fijado oficialmente en la suma de 195 millones de dólares. </w:t>
      </w:r>
    </w:p>
    <w:p>
      <w:pPr>
        <w:pStyle w:val="Normal"/>
        <w:jc w:val="both"/>
        <w:rPr>
          <w:rFonts w:ascii="Arial" w:hAnsi="Arial" w:cs="Arial"/>
          <w:i/>
          <w:i/>
          <w:sz w:val="22"/>
        </w:rPr>
      </w:pPr>
      <w:r>
        <w:rPr>
          <w:rFonts w:cs="Arial" w:ascii="Arial" w:hAnsi="Arial"/>
          <w:i/>
          <w:sz w:val="22"/>
        </w:rPr>
        <w:tab/>
        <w:t xml:space="preserve">Es decir, que el ente controlador, el ente fiscalizador del proceso hasta hoy no ha recibido el decreto que fija precios a la ANTELCO, y ya estamos en pleno proceso de licitación.  </w:t>
      </w:r>
    </w:p>
    <w:p>
      <w:pPr>
        <w:pStyle w:val="Normal"/>
        <w:ind w:firstLine="708"/>
        <w:jc w:val="both"/>
        <w:rPr>
          <w:rFonts w:ascii="Arial" w:hAnsi="Arial" w:cs="Arial"/>
          <w:i/>
          <w:i/>
          <w:sz w:val="22"/>
        </w:rPr>
      </w:pPr>
      <w:r>
        <w:rPr>
          <w:rFonts w:cs="Arial" w:ascii="Arial" w:hAnsi="Arial"/>
          <w:i/>
          <w:sz w:val="22"/>
        </w:rPr>
        <w:t xml:space="preserve">Estas irregularidades son las que hacen que tengamos que peticionar, lo he hecho desde esta banca, lo ha hecho el Consejo Deliberante, tengamos que peticionar y llamar la atención sobre la terquedad del Presidente de la República acerca de mantenerla a esta gente como líderes del proceso de reforma.  </w:t>
      </w:r>
    </w:p>
    <w:p>
      <w:pPr>
        <w:pStyle w:val="Normal"/>
        <w:jc w:val="both"/>
        <w:rPr>
          <w:rFonts w:ascii="Arial" w:hAnsi="Arial" w:cs="Arial"/>
          <w:i/>
          <w:i/>
          <w:sz w:val="22"/>
        </w:rPr>
      </w:pPr>
      <w:r>
        <w:rPr>
          <w:rFonts w:cs="Arial" w:ascii="Arial" w:hAnsi="Arial"/>
          <w:i/>
          <w:sz w:val="22"/>
        </w:rPr>
        <w:tab/>
        <w:t>Es inaceptable mantener a esas personas con los reclamos y conclusiones que se están haciendo, se evidencia, o la falta de idoneidad, la negligencia o evidentemente la mala fe y el dolo que ejercen en este proceso de privatización, donde se hablan que ANTELCO se venderá por chauchas y palitos.</w:t>
      </w:r>
    </w:p>
    <w:p>
      <w:pPr>
        <w:pStyle w:val="Normal"/>
        <w:ind w:firstLine="708"/>
        <w:jc w:val="both"/>
        <w:rPr>
          <w:rFonts w:ascii="Arial" w:hAnsi="Arial" w:cs="Arial"/>
          <w:i/>
          <w:i/>
          <w:sz w:val="22"/>
        </w:rPr>
      </w:pPr>
      <w:r>
        <w:rPr>
          <w:rFonts w:cs="Arial" w:ascii="Arial" w:hAnsi="Arial"/>
          <w:i/>
          <w:sz w:val="22"/>
        </w:rPr>
        <w:t>Es un documento serio que probablemente va tener carácter oficial en muy poco tiempo, pero hay que tenerlo en cuenta porque los reclamos son puntuales, son cuestiones técnicas, son cuestiones administrativas muy serias que reclaman una atención inmediata del Presidente de la República, que quiere llevar este proceso de cualquier manera.</w:t>
      </w:r>
    </w:p>
    <w:p>
      <w:pPr>
        <w:pStyle w:val="Normal"/>
        <w:ind w:firstLine="708"/>
        <w:jc w:val="both"/>
        <w:rPr>
          <w:rFonts w:ascii="Arial" w:hAnsi="Arial" w:cs="Arial"/>
          <w:i/>
          <w:i/>
          <w:sz w:val="22"/>
        </w:rPr>
      </w:pPr>
      <w:r>
        <w:rPr>
          <w:rFonts w:cs="Arial" w:ascii="Arial" w:hAnsi="Arial"/>
          <w:i/>
          <w:sz w:val="22"/>
        </w:rPr>
        <w:t>Y ayer, dirigentes de base del Partido Colorado han pedido que se pare este proceso, por el evidente fraude y la evidente mala fe y el evidente negociado que significa la venta de ANTELCO, o sea que ya en este momento hasta dirigentes del Partido Colorado están pidiendo que este proceso sea transparentado de modo que pueda recuperar su confianza.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en realidad tenía un solo tema, más que un tema es una preocupación, pero quisiera también a propósito de lo expresado acá, manifestar respecto a la cuestión de la fiscalización de obra, es absolutamente cierto lo opinado por un Senador con anterioridad.</w:t>
      </w:r>
    </w:p>
    <w:p>
      <w:pPr>
        <w:pStyle w:val="Normal"/>
        <w:jc w:val="both"/>
        <w:rPr>
          <w:rFonts w:ascii="Arial" w:hAnsi="Arial" w:cs="Arial"/>
          <w:i/>
          <w:i/>
          <w:sz w:val="22"/>
        </w:rPr>
      </w:pPr>
      <w:r>
        <w:rPr>
          <w:rFonts w:cs="Arial" w:ascii="Arial" w:hAnsi="Arial"/>
          <w:i/>
          <w:sz w:val="22"/>
        </w:rPr>
        <w:tab/>
        <w:t>En realidad el error inicial está en el sistema de contratación, no se estila la contratación de consultoría o fiscalización de obras por precio, sino por antecedentes, sobre un precio base citando, a la gente para poder discutir, es decir, se le da puntaje de acuerdo a los antecedentes.</w:t>
      </w:r>
    </w:p>
    <w:p>
      <w:pPr>
        <w:pStyle w:val="Normal"/>
        <w:jc w:val="both"/>
        <w:rPr>
          <w:rFonts w:ascii="Arial" w:hAnsi="Arial" w:cs="Arial"/>
          <w:i/>
          <w:i/>
          <w:sz w:val="22"/>
        </w:rPr>
      </w:pPr>
      <w:r>
        <w:rPr>
          <w:rFonts w:cs="Arial" w:ascii="Arial" w:hAnsi="Arial"/>
          <w:i/>
          <w:sz w:val="22"/>
        </w:rPr>
        <w:tab/>
        <w:t>Lo que pasa es que el Congreso de la Nación hoy está lastimosamente, si podemos usar un término, con la soga al cuello, porque licitó por precio y la ley es demasiado clara. Cuando usted tiene una oferta por debajo, la  considerada de riesgo, que está por debajo del 20%, debe exigirle una garantía en vez del 10, del 100% del contrato y adjudicarlo, eso es lo que dice. Lastimosamente, insisto, en el proceso está el error, no en la decisión que se pueda tomar ahora, porque es una lástima. Es muy cierto y eso sabíamos todos, el Ing. Vera Vierci y su equipo ha sido recomendado por nosotros, y la pruebas están a la vista, sin ningún tipo de dudas de la enorme capacidad de este señor.</w:t>
      </w:r>
    </w:p>
    <w:p>
      <w:pPr>
        <w:pStyle w:val="Normal"/>
        <w:ind w:firstLine="708"/>
        <w:jc w:val="both"/>
        <w:rPr>
          <w:rFonts w:ascii="Arial" w:hAnsi="Arial" w:cs="Arial"/>
          <w:i/>
          <w:i/>
          <w:sz w:val="22"/>
        </w:rPr>
      </w:pPr>
      <w:r>
        <w:rPr>
          <w:rFonts w:cs="Arial" w:ascii="Arial" w:hAnsi="Arial"/>
          <w:i/>
          <w:sz w:val="22"/>
        </w:rPr>
        <w:t>Pero, señor Presidente, en realidad quería manifestar al plenario la preocupación, creo también sostenida por el Presidente de esta Cámara y fundamentalmente por la Comisión de Hacienda, porque estamos siendo invadidos de vuelta por una serie de pedidos de ampliaciones presupuestarias, que están ingresando, y que como es costumbre ya hace varios años terminan siendo otra vez aumentos en gastos corrientes. Parece ser que la imposibilidad de pago que tiene el Ministerio de Hacienda, inclusive de los salarios, no le convence a la gente, aún con este presupuesto no sé si vamos llegar a pagar los salarios al final del año o si vamos a llegar a octubre. Con esos aumentos  definitivamente no sé si  pasamos a mediados de año.</w:t>
      </w:r>
    </w:p>
    <w:p>
      <w:pPr>
        <w:pStyle w:val="Normal"/>
        <w:jc w:val="both"/>
        <w:rPr>
          <w:rFonts w:ascii="Arial" w:hAnsi="Arial" w:cs="Arial"/>
          <w:i/>
          <w:i/>
          <w:sz w:val="22"/>
        </w:rPr>
      </w:pPr>
      <w:r>
        <w:rPr>
          <w:rFonts w:cs="Arial" w:ascii="Arial" w:hAnsi="Arial"/>
          <w:i/>
          <w:sz w:val="22"/>
        </w:rPr>
        <w:tab/>
        <w:t xml:space="preserve">Pero tenemos ya algunas novedades también inentendibles hoy, que es conveniente que se entere el pleno.  </w:t>
      </w:r>
    </w:p>
    <w:p>
      <w:pPr>
        <w:pStyle w:val="Normal"/>
        <w:ind w:firstLine="708"/>
        <w:jc w:val="both"/>
        <w:rPr>
          <w:rFonts w:ascii="Arial" w:hAnsi="Arial" w:cs="Arial"/>
          <w:i/>
          <w:i/>
          <w:sz w:val="22"/>
        </w:rPr>
      </w:pPr>
      <w:r>
        <w:rPr>
          <w:rFonts w:cs="Arial" w:ascii="Arial" w:hAnsi="Arial"/>
          <w:i/>
          <w:sz w:val="22"/>
        </w:rPr>
        <w:t>Tenemos una orden judicial, no sé si ese es el término correcto, pero una decisión de la justicia respecto a la suspensión de la vigencia de la Ley de Presupuesto 2002, y remontar solamente en la parte de los beneficios de una institución al Presupuesto del 2001.</w:t>
      </w:r>
    </w:p>
    <w:p>
      <w:pPr>
        <w:pStyle w:val="Normal"/>
        <w:jc w:val="both"/>
        <w:rPr>
          <w:rFonts w:ascii="Arial" w:hAnsi="Arial" w:cs="Arial"/>
          <w:i/>
          <w:i/>
          <w:sz w:val="22"/>
        </w:rPr>
      </w:pPr>
      <w:r>
        <w:rPr>
          <w:rFonts w:cs="Arial" w:ascii="Arial" w:hAnsi="Arial"/>
          <w:i/>
          <w:sz w:val="22"/>
        </w:rPr>
        <w:tab/>
        <w:t>Entonces sería interesante si los gurúes de este Senado me pueden aclarar, porque como Presidente de la Comisión de Hacienda estoy francamente confundido. Yo tenía el criterio de que la Ley de Presupuesto para el año tenía una vigencia entre el 1º de enero y el 31 de diciembre de cada año. Entonces, no puedo entender cómo se puede suspender la vigencia de un Presupuesto del 2002 y remitirlo al 2001, que es una ley, para mi concepto, ya inexistente.</w:t>
      </w:r>
    </w:p>
    <w:p>
      <w:pPr>
        <w:pStyle w:val="Normal"/>
        <w:jc w:val="both"/>
        <w:rPr>
          <w:rFonts w:ascii="Arial" w:hAnsi="Arial" w:cs="Arial"/>
          <w:i/>
          <w:i/>
          <w:sz w:val="22"/>
        </w:rPr>
      </w:pPr>
      <w:r>
        <w:rPr>
          <w:rFonts w:cs="Arial" w:ascii="Arial" w:hAnsi="Arial"/>
          <w:i/>
          <w:sz w:val="22"/>
        </w:rPr>
        <w:tab/>
        <w:t>Estamos inclusive ante esa situación, y usted conoce perfectamente  bien, señor Presidente. Yo le ruego a usted, es un pedido especial, que por favor contacte con el Poder Ejecutivo y trate de frenar este tipo de acciones, por decir,  porque resulta que el Poder Ejecutivo se saca simplemente los problemas de encima tirándonos de acá pedidos de ampliación presupuestaria, que finalmente tenemos que soportar las presiones, a sabiendas ya que ellos no pueden cumplir o que no tienen los recursos.</w:t>
      </w:r>
    </w:p>
    <w:p>
      <w:pPr>
        <w:pStyle w:val="Normal"/>
        <w:jc w:val="both"/>
        <w:rPr>
          <w:rFonts w:ascii="Arial" w:hAnsi="Arial" w:cs="Arial"/>
          <w:i/>
          <w:i/>
          <w:sz w:val="22"/>
        </w:rPr>
      </w:pPr>
      <w:r>
        <w:rPr>
          <w:rFonts w:cs="Arial" w:ascii="Arial" w:hAnsi="Arial"/>
          <w:i/>
          <w:sz w:val="22"/>
        </w:rPr>
        <w:tab/>
        <w:t>Yo creo que  la primera racionalidad tendría que ser la del propio Ejecutivo, en este caso el Ministerio de Hacienda, que es el encargado, y exigir que justifique realmente de donde van a salir esos recursos para poder pedir la ampliación presupuestaria.</w:t>
      </w:r>
    </w:p>
    <w:p>
      <w:pPr>
        <w:pStyle w:val="Normal"/>
        <w:jc w:val="both"/>
        <w:rPr>
          <w:rFonts w:ascii="Arial" w:hAnsi="Arial" w:cs="Arial"/>
          <w:i/>
          <w:i/>
          <w:sz w:val="22"/>
        </w:rPr>
      </w:pPr>
      <w:r>
        <w:rPr>
          <w:rFonts w:cs="Arial" w:ascii="Arial" w:hAnsi="Arial"/>
          <w:i/>
          <w:sz w:val="22"/>
        </w:rPr>
        <w:tab/>
        <w:t>Solamente para informar a los señores Senadores, e insisto, señor Presidente, para pedirle a usted su intervención, como Presidente del Senado de la Nación, ante el Ministerio de Hacienda, para evitar estos hechos porque no sé en qué puede termin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 mucho gusto, pero esta cuestión que salió de la Corte Suprema de Justicia  directamente, a mi criterio,  ya el Senado no puede hacer nada sino que va al Ministerio de Hacienda, el señor Senador se refiere a la cuestión del Banco Central.</w:t>
      </w:r>
    </w:p>
    <w:p>
      <w:pPr>
        <w:pStyle w:val="Normal"/>
        <w:jc w:val="both"/>
        <w:rPr>
          <w:rFonts w:ascii="Arial" w:hAnsi="Arial" w:cs="Arial"/>
          <w:i/>
          <w:i/>
          <w:sz w:val="22"/>
        </w:rPr>
      </w:pPr>
      <w:r>
        <w:rPr>
          <w:rFonts w:cs="Arial" w:ascii="Arial" w:hAnsi="Arial"/>
          <w:i/>
          <w:sz w:val="22"/>
        </w:rPr>
        <w:tab/>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Quisiera hacer una consulta al colega preopinante, Presidente de la Comisión de Hacienda: ¿si ese oficio viene dirigido a la Cámara de Senadores o se trata de otra instancia a la cual fue dis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Es una acción de inconstitucionalidad y dice: “disponer la suspensión de efectos del cumplimiento de la Ley 1857/01,código 21 01, Entidades Descentralizadas, Banco Central del Paraguay, tipo de presupuesto: programa de actividades centrales.  Específicamente son para los subsidios familiares:  bonificación, aporte jubilatorio y otros gastos de personal. Está relacionado con eso y dice: “remitir al programa del presupuesto del 2001”, eso es lo que dice, y se suspende la vigencia.</w:t>
      </w:r>
    </w:p>
    <w:p>
      <w:pPr>
        <w:pStyle w:val="Normal"/>
        <w:jc w:val="both"/>
        <w:rPr>
          <w:rFonts w:ascii="Arial" w:hAnsi="Arial" w:cs="Arial"/>
          <w:i/>
          <w:i/>
          <w:sz w:val="22"/>
        </w:rPr>
      </w:pPr>
      <w:r>
        <w:rPr>
          <w:rFonts w:cs="Arial" w:ascii="Arial" w:hAnsi="Arial"/>
          <w:i/>
          <w:sz w:val="22"/>
        </w:rPr>
        <w:tab/>
        <w:t>Dice lo siguiente: “que los recurrentes solicitan por vía de recurso de aclaratoria, de fecha 18 de febrero de 2002, a fin de corregir la omisión involuntaria en que ha incurrido en el sentido de incluir en dicha resolución: Actividad 01, servicios personales, subgrupo 130, asignaciones complementar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w:t>
      </w:r>
      <w:r>
        <w:rPr>
          <w:rFonts w:cs="Arial" w:ascii="Arial" w:hAnsi="Arial"/>
          <w:b/>
          <w:i/>
          <w:sz w:val="22"/>
        </w:rPr>
        <w:t xml:space="preserve"> </w:t>
      </w:r>
      <w:r>
        <w:rPr>
          <w:rFonts w:cs="Arial" w:ascii="Arial" w:hAnsi="Arial"/>
          <w:i/>
          <w:sz w:val="22"/>
        </w:rPr>
        <w:t>no hay ninguna documentación que haya llegado a la Cámara de Senadores, razón por la cual yo digo que es cuestión del Poder Ejecutivo y no del Poder Legislativo.</w:t>
      </w:r>
    </w:p>
    <w:p>
      <w:pPr>
        <w:pStyle w:val="Normal"/>
        <w:jc w:val="both"/>
        <w:rPr>
          <w:rFonts w:ascii="Arial" w:hAnsi="Arial" w:cs="Arial"/>
          <w:i/>
          <w:i/>
          <w:sz w:val="22"/>
        </w:rPr>
      </w:pPr>
      <w:r>
        <w:rPr>
          <w:rFonts w:cs="Arial" w:ascii="Arial" w:hAnsi="Arial"/>
          <w:i/>
          <w:sz w:val="22"/>
        </w:rPr>
        <w:tab/>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Voy a referirme a tres temas.  Uno, quiero dejar sentada mi opinión sobre el tema famoso de la escritura de constitución del capital de CAPACO.</w:t>
      </w:r>
    </w:p>
    <w:p>
      <w:pPr>
        <w:pStyle w:val="Normal"/>
        <w:jc w:val="both"/>
        <w:rPr>
          <w:rFonts w:ascii="Arial" w:hAnsi="Arial" w:cs="Arial"/>
          <w:i/>
          <w:i/>
          <w:sz w:val="22"/>
        </w:rPr>
      </w:pPr>
      <w:r>
        <w:rPr>
          <w:rFonts w:cs="Arial" w:ascii="Arial" w:hAnsi="Arial"/>
          <w:i/>
          <w:sz w:val="22"/>
        </w:rPr>
        <w:tab/>
        <w:t>Señor Presidente:  yo creo que la transferencia no contempla, se dice que es legal, para mí no es legal, no está amparada por la ley, porque esa es una empresa que tiene una naturaleza atípica. Esa es una empresa que está siendo preparada para pasar al sector privado, todavía no pertenece al sector privado, es de absoluta y completa responsabilidad en todo sentido del Estado paraguayo.</w:t>
      </w:r>
    </w:p>
    <w:p>
      <w:pPr>
        <w:pStyle w:val="Normal"/>
        <w:jc w:val="both"/>
        <w:rPr>
          <w:rFonts w:ascii="Arial" w:hAnsi="Arial" w:cs="Arial"/>
          <w:i/>
          <w:i/>
          <w:sz w:val="22"/>
        </w:rPr>
      </w:pPr>
      <w:r>
        <w:rPr>
          <w:rFonts w:cs="Arial" w:ascii="Arial" w:hAnsi="Arial"/>
          <w:i/>
          <w:sz w:val="22"/>
        </w:rPr>
        <w:tab/>
        <w:t>En consecuencia, quiero dejar sentada mi opinión contraria a la expresada por inclusive el gremio de los escribanos.</w:t>
      </w:r>
    </w:p>
    <w:p>
      <w:pPr>
        <w:pStyle w:val="Normal"/>
        <w:jc w:val="both"/>
        <w:rPr>
          <w:rFonts w:ascii="Arial" w:hAnsi="Arial" w:cs="Arial"/>
          <w:i/>
          <w:i/>
          <w:sz w:val="22"/>
        </w:rPr>
      </w:pPr>
      <w:r>
        <w:rPr>
          <w:rFonts w:cs="Arial" w:ascii="Arial" w:hAnsi="Arial"/>
          <w:i/>
          <w:sz w:val="22"/>
        </w:rPr>
        <w:tab/>
        <w:t xml:space="preserve">El segundo tema es una cosa que me preocupa aún más, que es el criterio de la Corte Suprema de Justicia, que quita del ámbito de la soberanía del Estado paraguayo a la Entidad Yacyretá. </w:t>
      </w:r>
    </w:p>
    <w:p>
      <w:pPr>
        <w:pStyle w:val="Normal"/>
        <w:jc w:val="both"/>
        <w:rPr>
          <w:rFonts w:ascii="Arial" w:hAnsi="Arial" w:cs="Arial"/>
          <w:i/>
          <w:i/>
          <w:sz w:val="22"/>
        </w:rPr>
      </w:pPr>
      <w:r>
        <w:rPr>
          <w:rFonts w:cs="Arial" w:ascii="Arial" w:hAnsi="Arial"/>
          <w:i/>
          <w:sz w:val="22"/>
        </w:rPr>
        <w:tab/>
        <w:t>Esto es tremendamente grave, es severo, es un cercenamiento de las facultades que tienen los Poderes del Estado, en representación de este Estado para intervenir en una entidad que es binacional, no es un Estado más.</w:t>
      </w:r>
    </w:p>
    <w:p>
      <w:pPr>
        <w:pStyle w:val="Normal"/>
        <w:jc w:val="both"/>
        <w:rPr>
          <w:rFonts w:ascii="Arial" w:hAnsi="Arial" w:cs="Arial"/>
          <w:i/>
          <w:i/>
          <w:sz w:val="22"/>
        </w:rPr>
      </w:pPr>
      <w:r>
        <w:rPr>
          <w:rFonts w:cs="Arial" w:ascii="Arial" w:hAnsi="Arial"/>
          <w:i/>
          <w:sz w:val="22"/>
        </w:rPr>
        <w:tab/>
        <w:t>Señor Presidente:  creo e insto a los miembros de la Comisión de Asuntos Constitucionales a examinar este tema, sé que estoy proponiendo una cuestión al margen de los reglamentos, pero sería interesante  que, examinado el tema, si es cierto que tenemos que pronunciarnos sobre el tema como una cuestión de reafirmación del sistema que rige a la República, tomemos la iniciativa en forma individual o colectiva como bancada para sentar una postura de parte del Senado de la Nación sobre este tema.</w:t>
      </w:r>
    </w:p>
    <w:p>
      <w:pPr>
        <w:pStyle w:val="Normal"/>
        <w:jc w:val="both"/>
        <w:rPr>
          <w:rFonts w:ascii="Arial" w:hAnsi="Arial" w:cs="Arial"/>
          <w:i/>
          <w:i/>
          <w:sz w:val="22"/>
        </w:rPr>
      </w:pPr>
      <w:r>
        <w:rPr>
          <w:rFonts w:cs="Arial" w:ascii="Arial" w:hAnsi="Arial"/>
          <w:i/>
          <w:sz w:val="22"/>
        </w:rPr>
        <w:tab/>
        <w:t>No estoy interviniendo de ninguna manera sobre el tema de Reiser, o no sé cual otro problema habrá en la entidad, lo que yo estoy planteando es un tema de fondo, de carácter constitucional y político.</w:t>
      </w:r>
    </w:p>
    <w:p>
      <w:pPr>
        <w:pStyle w:val="Normal"/>
        <w:jc w:val="both"/>
        <w:rPr>
          <w:rFonts w:ascii="Arial" w:hAnsi="Arial" w:cs="Arial"/>
          <w:i/>
          <w:i/>
          <w:sz w:val="22"/>
        </w:rPr>
      </w:pPr>
      <w:r>
        <w:rPr>
          <w:rFonts w:cs="Arial" w:ascii="Arial" w:hAnsi="Arial"/>
          <w:i/>
          <w:sz w:val="22"/>
        </w:rPr>
        <w:tab/>
        <w:t>Y el otro tema que quería compartir con mis colegas es una preocupación de una comprobación, que  hice ayer, los datos daban que el sistema educativo paraguayo expulsa a 400.000 niños y jóvenes entre 5 y 18 años de edad, del sistema educativo paraguayo. En 1998, 320.000 no tuvieron acceso a educación. En tres años, quiere decir que si incrementamos nuestra incapacidad como nación de dar la condición mínima para la posibilidad del progreso y desarrollo de una persona, que es la educación. Incrementó 30% en tres años, la exclusión de niños y jóvenes del sistema educativo.</w:t>
      </w:r>
    </w:p>
    <w:p>
      <w:pPr>
        <w:pStyle w:val="Normal"/>
        <w:jc w:val="both"/>
        <w:rPr>
          <w:rFonts w:ascii="Arial" w:hAnsi="Arial" w:cs="Arial"/>
          <w:i/>
          <w:i/>
          <w:sz w:val="22"/>
        </w:rPr>
      </w:pPr>
      <w:r>
        <w:rPr>
          <w:rFonts w:cs="Arial" w:ascii="Arial" w:hAnsi="Arial"/>
          <w:i/>
          <w:sz w:val="22"/>
        </w:rPr>
        <w:tab/>
        <w:t>Y creo que tenemos que estar pensando y preparados, porque la confirmación de ayer para mí es francamente alarmante. Vuelvo a insistir, creo que hoy en día nadie discute la importancia capital que tiene la educación para las posibilidades de desarrollo colectivo e individual de la gente.</w:t>
      </w:r>
    </w:p>
    <w:p>
      <w:pPr>
        <w:pStyle w:val="Normal"/>
        <w:jc w:val="both"/>
        <w:rPr>
          <w:rFonts w:ascii="Arial" w:hAnsi="Arial" w:cs="Arial"/>
          <w:i/>
          <w:i/>
          <w:sz w:val="22"/>
        </w:rPr>
      </w:pPr>
      <w:r>
        <w:rPr>
          <w:rFonts w:cs="Arial" w:ascii="Arial" w:hAnsi="Arial"/>
          <w:i/>
          <w:sz w:val="22"/>
        </w:rPr>
        <w:tab/>
        <w:t>El Presidente Lagos le decía a los chilenos, no me olvido nunca, “el desafío de una Nación en el mundo globalizado no es financiar la industria sino financiar la educación”, esa es la clave del éxito.</w:t>
      </w:r>
    </w:p>
    <w:p>
      <w:pPr>
        <w:pStyle w:val="Normal"/>
        <w:jc w:val="both"/>
        <w:rPr>
          <w:rFonts w:ascii="Arial" w:hAnsi="Arial" w:cs="Arial"/>
          <w:i/>
          <w:i/>
          <w:sz w:val="22"/>
        </w:rPr>
      </w:pPr>
      <w:r>
        <w:rPr>
          <w:rFonts w:cs="Arial" w:ascii="Arial" w:hAnsi="Arial"/>
          <w:i/>
          <w:sz w:val="22"/>
        </w:rPr>
        <w:tab/>
        <w:t xml:space="preserve">El año pasado el índice de morosidad en el sistema educativo privado fue del 7% en abril, hoy en día está en el 35% del  medio, hay instituciones que tienen 45% de morosidad, y se estima que el sistema educativo privado, primario y secundario, va a colapsar en el mes de setiembre.  </w:t>
      </w:r>
    </w:p>
    <w:p>
      <w:pPr>
        <w:pStyle w:val="Normal"/>
        <w:jc w:val="both"/>
        <w:rPr>
          <w:rFonts w:ascii="Arial" w:hAnsi="Arial" w:cs="Arial"/>
          <w:i/>
          <w:i/>
          <w:sz w:val="22"/>
        </w:rPr>
      </w:pPr>
      <w:r>
        <w:rPr>
          <w:rFonts w:cs="Arial" w:ascii="Arial" w:hAnsi="Arial"/>
          <w:i/>
          <w:sz w:val="22"/>
        </w:rPr>
        <w:tab/>
        <w:t>Si hoy el sistema global público y privado expulsan del sistema a 400.000 niños y jóvenes, ¿qué a hacer la Nación paraguaya para reabsorber la expulsión del sistema cuando colapse el sistema privado que contribuye en el sistema educativo nacional?.</w:t>
      </w:r>
    </w:p>
    <w:p>
      <w:pPr>
        <w:pStyle w:val="Normal"/>
        <w:jc w:val="both"/>
        <w:rPr>
          <w:rFonts w:ascii="Arial" w:hAnsi="Arial" w:cs="Arial"/>
          <w:i/>
          <w:i/>
          <w:sz w:val="22"/>
        </w:rPr>
      </w:pPr>
      <w:r>
        <w:rPr>
          <w:rFonts w:cs="Arial" w:ascii="Arial" w:hAnsi="Arial"/>
          <w:i/>
          <w:sz w:val="22"/>
        </w:rPr>
        <w:tab/>
        <w:t>Creo que estos temas nos obligan de una manera particular, desde el punto de vista moral y político, porque no estamos jugando con nuestro presente ni nuestro futuro. Si no somos capaces de imaginar una solución que anticipe el problema y tener la solución preparada, lo que estamos haciendo es jugando con el futuro de las generaciones que vienen.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Yo le ruego a los señores Senadores, tenemos que tomar la determinación que hemos tomado la vez pasada, que se inscriban para el punto D y comenzamos a distribuir el tiempo, porque se vienen inscribiendo y aumenta el número de oradores, entonces en el orden del día no vamos a entrar nunca. Les pido encarecidamente, vamos a utilizar de hoy en más el sistema que  se inscribe al llegar y luego se distribuye el tiem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último orador, señor Senador Guillermo Sánchez Guffanti, y después ya no doy la palabra, y entramos a la consideración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Gracias, señor Presidente. Solamente una consideración breve sobre el tema de la obra del Congreso, sobre el punto referente a la contratación de la  fiscalización de la misma.</w:t>
      </w:r>
    </w:p>
    <w:p>
      <w:pPr>
        <w:pStyle w:val="Normal"/>
        <w:jc w:val="both"/>
        <w:rPr>
          <w:rFonts w:ascii="Arial" w:hAnsi="Arial" w:cs="Arial"/>
          <w:i/>
          <w:i/>
          <w:sz w:val="22"/>
        </w:rPr>
      </w:pPr>
      <w:r>
        <w:rPr>
          <w:rFonts w:cs="Arial" w:ascii="Arial" w:hAnsi="Arial"/>
          <w:i/>
          <w:sz w:val="22"/>
        </w:rPr>
        <w:tab/>
        <w:t>Señor Presidente: quiero dejar bien sentada una posición de la comisión, en el sentido personal, sobre lo que hace a la fiscalización.</w:t>
      </w:r>
    </w:p>
    <w:p>
      <w:pPr>
        <w:pStyle w:val="Normal"/>
        <w:jc w:val="both"/>
        <w:rPr>
          <w:rFonts w:ascii="Arial" w:hAnsi="Arial" w:cs="Arial"/>
          <w:i/>
          <w:i/>
          <w:sz w:val="22"/>
        </w:rPr>
      </w:pPr>
      <w:r>
        <w:rPr>
          <w:rFonts w:cs="Arial" w:ascii="Arial" w:hAnsi="Arial"/>
          <w:i/>
          <w:sz w:val="22"/>
        </w:rPr>
        <w:tab/>
        <w:t xml:space="preserve">La fiscalización y el contrato personal de un profesional no tiene como referente principal el costo del mismo, se establecen unos límites de variación de los costos y luego el mayor peso tiene la calificación, la idoneidad, los antecedentes, la capacidad de la persona.  </w:t>
      </w:r>
    </w:p>
    <w:p>
      <w:pPr>
        <w:pStyle w:val="Normal"/>
        <w:jc w:val="both"/>
        <w:rPr>
          <w:rFonts w:ascii="Arial" w:hAnsi="Arial" w:cs="Arial"/>
          <w:i/>
          <w:i/>
          <w:sz w:val="22"/>
        </w:rPr>
      </w:pPr>
      <w:r>
        <w:rPr>
          <w:rFonts w:cs="Arial" w:ascii="Arial" w:hAnsi="Arial"/>
          <w:i/>
          <w:sz w:val="22"/>
        </w:rPr>
        <w:tab/>
        <w:t>En este caso particular, que creo que se inicia una polémica nuevamente sobre la contratación de uno u otro grupo, en ese sentido hay que ser terminante. Cuando los valores ofertados salen de los límites preestablecidos, conocidos y aceptados por los oferentes, no se debe dudar un instante en descalificar esa oferta. Ellos presentan su propuesta en conocimiento de los valores límites, no podemos nosotros entrar nuevamente a debatir si es más caro, y en qué valor es más o menos, hay límites establecidos, conocidos y aceptados por ellos, y hay que darle el mayor peso en una contratación profesional, como es un procedimiento común en trabajos de consultoría o en obras, cuando se contrata una fiscalización de la misma, a la idoneidad, la capacidad, los antecedentes, la confiabilidad del profesional que se va a contratar.</w:t>
      </w:r>
    </w:p>
    <w:p>
      <w:pPr>
        <w:pStyle w:val="Sangra2detindependiente"/>
        <w:rPr/>
      </w:pPr>
      <w:r>
        <w:rPr/>
        <w:t>Estando dentro de los valores establecidos como montos para contratar esos servicios, señor Presidente, creo que actuando con justicia, tenemos que otorgar el mayor peso a la persona que ofrece un mejor servicio.  Es todo y gracias.</w:t>
      </w:r>
    </w:p>
    <w:p>
      <w:pPr>
        <w:pStyle w:val="Normal"/>
        <w:jc w:val="both"/>
        <w:rPr>
          <w:rFonts w:ascii="Arial" w:hAnsi="Arial" w:cs="Arial"/>
          <w:i/>
          <w:i/>
          <w:sz w:val="16"/>
        </w:rPr>
      </w:pPr>
      <w:r>
        <w:rPr>
          <w:rFonts w:cs="Arial" w:ascii="Arial" w:hAnsi="Arial"/>
          <w:i/>
          <w:sz w:val="16"/>
        </w:rPr>
      </w:r>
    </w:p>
    <w:p>
      <w:pPr>
        <w:pStyle w:val="Heading4"/>
        <w:numPr>
          <w:ilvl w:val="0"/>
          <w:numId w:val="0"/>
        </w:numPr>
        <w:ind w:left="0" w:hanging="0"/>
        <w:rPr/>
      </w:pPr>
      <w:r>
        <w:rPr/>
        <w:t>V. ORDEN DEL D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rimer punto del orden del d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royecto de Declaración “QUE EXPRESA SU MÁS AMPLIA SOLIDARIDAD Y APOYO AL PUEBLO ARGENTINO EN SUS ESFUERZOS PARA SUPERAR LA DIFÍCIL SITUACIÓN ECONÓMICA Y SOCIAL POR LA QUE ATRAVIESA DICHO PAÍS”.</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CRETARIO GENERAL:</w:t>
      </w:r>
      <w:r>
        <w:rPr>
          <w:rFonts w:cs="Arial" w:ascii="Arial" w:hAnsi="Arial"/>
          <w:i/>
          <w:sz w:val="22"/>
        </w:rPr>
        <w:t xml:space="preserve"> “Asunción, 24 de abril de 2002. Honorable Cámara de Senadores:  Vuestra Comisión de Peticiones, Poderes y Reglamentos, os aconseja aprobar con modificaciones el proyecto de Declaración “QUE EXPRESA SU MÁS AMPLIA SOLIDARIDAD Y APOYO AL PUEBLO ARGENTINO EN SUS ESFUERZOS PARA SUPERAR LA DIFÍCIL SITUACIÓN ECONÓMICA Y SOCIAL QUE ATRAVIESA ESE PAÍS”, presentado por los Senadores Evelio Fernández Arévalos, Marciano Torales y Raúl Ayala Diarte.</w:t>
      </w:r>
    </w:p>
    <w:p>
      <w:pPr>
        <w:pStyle w:val="Normal"/>
        <w:jc w:val="both"/>
        <w:rPr>
          <w:rFonts w:ascii="Arial" w:hAnsi="Arial" w:cs="Arial"/>
          <w:i/>
          <w:i/>
          <w:sz w:val="22"/>
        </w:rPr>
      </w:pPr>
      <w:r>
        <w:rPr>
          <w:rFonts w:cs="Arial" w:ascii="Arial" w:hAnsi="Arial"/>
          <w:i/>
          <w:sz w:val="22"/>
        </w:rPr>
        <w:tab/>
        <w:t>Firman: Juan Carlos Galaverna, Juan Carlos Ramírez Montalbetti, Alicia Jové Dávalos y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pPr>
      <w:r>
        <w:rPr>
          <w:rFonts w:cs="Arial" w:ascii="Arial" w:hAnsi="Arial"/>
          <w:b/>
          <w:i/>
          <w:sz w:val="22"/>
        </w:rPr>
        <w:t>SEÑOR SENADOR JUAN CARLOS GALAVERNA:</w:t>
      </w:r>
      <w:r>
        <w:rPr>
          <w:rFonts w:cs="Arial" w:ascii="Arial" w:hAnsi="Arial"/>
          <w:i/>
          <w:sz w:val="22"/>
        </w:rPr>
        <w:t xml:space="preserve"> Señor Presidente, colegas:  si el proyecto presentado por el colega Fernández Arévalos tenía virtualidad en el momento de su presentación, creo que a la fecha tiene aún más virtualidad, si es que corresponde esa expresión.</w:t>
      </w:r>
    </w:p>
    <w:p>
      <w:pPr>
        <w:pStyle w:val="Normal"/>
        <w:jc w:val="both"/>
        <w:rPr/>
      </w:pPr>
      <w:r>
        <w:rPr>
          <w:rFonts w:cs="Arial" w:ascii="Arial" w:hAnsi="Arial"/>
          <w:i/>
          <w:sz w:val="22"/>
        </w:rPr>
        <w:tab/>
        <w:t>Le leía a un alto exponente de las finanzas del mundo, un ciudadano norteamericano, decir antes de ayer que el Fondo Monetario Internacional está absolutamente decidido a no darle un peso a la Argentina, y que la serie de condiciones que le ponen es una manera de, en el lenguaje del FMI, decirle que no le va a dar la plata, p</w:t>
      </w:r>
      <w:r>
        <w:rPr>
          <w:rFonts w:cs="Arial" w:ascii="Arial" w:hAnsi="Arial"/>
          <w:i/>
          <w:spacing w:val="-3"/>
          <w:sz w:val="22"/>
          <w:lang w:val="es-ES_tradnl"/>
        </w:rPr>
        <w:t>ero que el ahora renunciante Ministro de Economía, el señor Remes Lenicov, no ha tenido la capacidad de entender ese lenguaje del FMI.</w:t>
      </w:r>
    </w:p>
    <w:p>
      <w:pPr>
        <w:pStyle w:val="Normal"/>
        <w:jc w:val="both"/>
        <w:rPr>
          <w:rFonts w:ascii="Arial" w:hAnsi="Arial" w:cs="Arial"/>
          <w:i/>
          <w:i/>
          <w:spacing w:val="-3"/>
          <w:sz w:val="22"/>
          <w:lang w:val="es-ES_tradnl"/>
        </w:rPr>
      </w:pPr>
      <w:r>
        <w:rPr>
          <w:rFonts w:cs="Arial" w:ascii="Arial" w:hAnsi="Arial"/>
          <w:i/>
          <w:spacing w:val="-3"/>
          <w:sz w:val="22"/>
          <w:lang w:val="es-ES_tradnl"/>
        </w:rPr>
        <w:tab/>
        <w:t>Entre el lunes y el martes, el Senado de la Nación argentina fue convocado para tratar un proyecto de Ley de reglas económicas que el gabinete del señor Remes  presentó como única alternativa para que la Argentina siga respirando e intente salir del pozo. La presión de la ciudadanía, de los medios de comunicación, hizo que la Cámara de Senadores suspenda y evite el tratamiento del mencionado proyecto de Ley. El Presidente Duhalde tuvo que hacer reuniones sin reparar en horarios, hasta la madrugada fue usada para reuniones con legisladores y gobernadores de las provincias argentinas; ni siquiera tiene la capacidad, la posibilidad de designar un ministro con la renuncia del Jefe de Gabinete y del Ministro de la Producción tampoco sustituido hasta ahora por la situación especial por la que atraviesa la Nación argentina, hace que el Presidente de la República no tenga la autonomía necesaria como para tomar decisiones unilaterales.</w:t>
      </w:r>
    </w:p>
    <w:p>
      <w:pPr>
        <w:pStyle w:val="Normal"/>
        <w:jc w:val="both"/>
        <w:rPr>
          <w:rFonts w:ascii="Arial" w:hAnsi="Arial" w:cs="Arial"/>
          <w:i/>
          <w:i/>
          <w:spacing w:val="-3"/>
          <w:sz w:val="22"/>
          <w:lang w:val="es-ES_tradnl"/>
        </w:rPr>
      </w:pPr>
      <w:r>
        <w:rPr>
          <w:rFonts w:cs="Arial" w:ascii="Arial" w:hAnsi="Arial"/>
          <w:i/>
          <w:spacing w:val="-3"/>
          <w:sz w:val="22"/>
          <w:lang w:val="es-ES_tradnl"/>
        </w:rPr>
        <w:tab/>
        <w:t>La cuestión se complica cuando importantes protagonistas de las finanzas del mundo, especialmente con sede en Washington y Nueva York, señalan claramente que el FMI no tiene ningún interés, ningunas ganas de darle un peso y algunos son más concretos y dicen: el FMI hace negocios, no ejercicios de solidaridad. El FMI es del Grupo de los 7 y hace negocio y dice, el FMI está con plata pero esa plata no le va a dar a la Argentina que geopolíticamente es intrascendente, como el Paraguay; esa plata va a dar por ejemplo a Turquía, que, estratégicamente, en el marco geopolítico, sí tiene gravitación para los intereses de Washington.</w:t>
      </w:r>
    </w:p>
    <w:p>
      <w:pPr>
        <w:pStyle w:val="Normal"/>
        <w:jc w:val="both"/>
        <w:rPr>
          <w:rFonts w:ascii="Arial" w:hAnsi="Arial" w:cs="Arial"/>
          <w:i/>
          <w:i/>
          <w:spacing w:val="-3"/>
          <w:sz w:val="22"/>
          <w:lang w:val="es-ES_tradnl"/>
        </w:rPr>
      </w:pPr>
      <w:r>
        <w:rPr>
          <w:rFonts w:cs="Arial" w:ascii="Arial" w:hAnsi="Arial"/>
          <w:i/>
          <w:spacing w:val="-3"/>
          <w:sz w:val="22"/>
          <w:lang w:val="es-ES_tradnl"/>
        </w:rPr>
        <w:tab/>
        <w:t>Lo mínimo que podemos hacer es expresar nuestro apoyo y nuestra solidaridad al pueblo argentino, yo inclusive soy del criterio de incluir al gobierno argentino, porque el pueblo sin un gobierno en condiciones tampoco puede hacer nada porque es inorgánico; la solución institucional o viene de la mano del gobierno o no hay solución. Entonces en el tratamiento en particular plantearé la inclusión de la solidaridad y apoyo también al gobierno. Más allá de simpatías o antipatías, es la instancia orgánica  institucional.</w:t>
      </w:r>
    </w:p>
    <w:p>
      <w:pPr>
        <w:pStyle w:val="Normal"/>
        <w:jc w:val="both"/>
        <w:rPr>
          <w:rFonts w:ascii="Arial" w:hAnsi="Arial" w:cs="Arial"/>
          <w:i/>
          <w:i/>
          <w:spacing w:val="-3"/>
          <w:sz w:val="22"/>
          <w:lang w:val="es-ES_tradnl"/>
        </w:rPr>
      </w:pPr>
      <w:r>
        <w:rPr>
          <w:rFonts w:cs="Arial" w:ascii="Arial" w:hAnsi="Arial"/>
          <w:i/>
          <w:spacing w:val="-3"/>
          <w:sz w:val="22"/>
          <w:lang w:val="es-ES_tradnl"/>
        </w:rPr>
        <w:tab/>
        <w:t>La declaración de Buenos Aires de este mes de abril, que tuvo participación activa de nuestros representantes del Poder Legislativo del Paraguay, constituye, creo, un hecho sin precedente, es la primera vez que se produce. Y me comentaban algunos de los colegas que estuvieron en esa gestión, que inclusive llegaron a entrevistarse con este hindú que es el representante del FMI en las negociaciones con la Argentin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dramática la situación en la Argentina. Esta madrugada estaba mirando la sesión de la Cámara de Diputados porque la Cámara de Senadores aprobó aceleradamente el día de ayer una ley que en la jerga argentina ya se denomina "ley antigoteo" y la ley agrede violentamente la Constitución de la República argentina, atropellando un derecho básico y fundamental ya dentro de los derechos humanos, no solamente en el campo económico financiero, el recurso de amparo. </w:t>
      </w:r>
    </w:p>
    <w:p>
      <w:pPr>
        <w:pStyle w:val="Normal"/>
        <w:jc w:val="both"/>
        <w:rPr>
          <w:rFonts w:ascii="Arial" w:hAnsi="Arial" w:cs="Arial"/>
          <w:i/>
          <w:i/>
          <w:spacing w:val="-3"/>
          <w:sz w:val="22"/>
          <w:lang w:val="es-ES_tradnl"/>
        </w:rPr>
      </w:pPr>
      <w:r>
        <w:rPr>
          <w:rFonts w:cs="Arial" w:ascii="Arial" w:hAnsi="Arial"/>
          <w:i/>
          <w:spacing w:val="-3"/>
          <w:sz w:val="22"/>
          <w:lang w:val="es-ES_tradnl"/>
        </w:rPr>
        <w:tab/>
        <w:t>El recurso de amparo por su propia naturaleza y por las reglas que rigen en prácticamente todos los países del mundo es justamente un recurso al que se apela en la búsqueda del socorro inmediato. Y es apelable a los efectos devolutivos, no a los efectos suspensivos. ¿Y qué es lo que constituye la clave del proyecto?, que una medida de primera instancia que favorezca al ciudadano Juan Pérez y obligue al Banco Rachid en Comandita a devolverle sus ahorros retenidos con la sola apelación tenga  efecto suspensivo.</w:t>
      </w:r>
    </w:p>
    <w:p>
      <w:pPr>
        <w:pStyle w:val="Normal"/>
        <w:jc w:val="both"/>
        <w:rPr>
          <w:rFonts w:ascii="Arial" w:hAnsi="Arial" w:cs="Arial"/>
          <w:i/>
          <w:i/>
          <w:spacing w:val="-3"/>
          <w:sz w:val="22"/>
          <w:lang w:val="es-ES_tradnl"/>
        </w:rPr>
      </w:pPr>
      <w:r>
        <w:rPr>
          <w:rFonts w:cs="Arial" w:ascii="Arial" w:hAnsi="Arial"/>
          <w:i/>
          <w:spacing w:val="-3"/>
          <w:sz w:val="22"/>
          <w:lang w:val="es-ES_tradnl"/>
        </w:rPr>
        <w:tab/>
        <w:t>Y quiero compartir con ustedes brevemente, que uno de los Diputados que exponía su posición contraria a la aprobación del proyecto remitido por el Poder Ejecutivo, decía que la Argentina se está ahogando y  cuando alguien se está ahogando hay dos maneras de proceder, tenderle la mano para sacarlo de la situación o tirarle el manual de natación, decía este Diputado argentino y el FMI a la Argentina que se está ahogado no le tiende la mano sino que le tira un manual de natación cuando ya no hay tiempo de aprender a nada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coincidiendo plenamente con la intención del proyecto, y en esa línea hemos dictaminado de testimoniar nuestra solidaridad con la Nación argentina yo finalizo recordando que la Argentina cumplió todos los deberes del FMI con la administración Menem. Se vendieron todas las empresas del Estado; 14 millones de pobres produjo, 14 millones de excluidos, no de desocupados, la de excluido es una situación un poco peor que la situación de desocupado. Junto a la solidaridad expresada a la Nación argentina tengamos en cuenta este tema para reflexionar, cumplir los deberes de los organismos financieros internacionales trae el bienestar, la mejoría en las condiciones de vida de los pueblos o trae esta desgraciada situación que vive la hermana Nación argentina. </w:t>
      </w:r>
    </w:p>
    <w:p>
      <w:pPr>
        <w:pStyle w:val="Normal"/>
        <w:jc w:val="both"/>
        <w:rPr>
          <w:rFonts w:ascii="Arial" w:hAnsi="Arial" w:cs="Arial"/>
          <w:i/>
          <w:i/>
          <w:spacing w:val="-3"/>
          <w:sz w:val="22"/>
          <w:lang w:val="es-ES_tradnl"/>
        </w:rPr>
      </w:pPr>
      <w:r>
        <w:rPr>
          <w:rFonts w:cs="Arial" w:ascii="Arial" w:hAnsi="Arial"/>
          <w:i/>
          <w:spacing w:val="-3"/>
          <w:sz w:val="22"/>
          <w:lang w:val="es-ES_tradnl"/>
        </w:rPr>
        <w:tab/>
        <w:t>La comisión recomienda la aprobación del proyecto de declaración, señor Presidente. Gracias.</w:t>
      </w:r>
    </w:p>
    <w:p>
      <w:pPr>
        <w:pStyle w:val="WWTextoindependiente21"/>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Luis Alberto Mauro.</w:t>
      </w:r>
    </w:p>
    <w:p>
      <w:pPr>
        <w:pStyle w:val="WWTextoindependiente21"/>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realmente, es para reflexionar este proyecto que nos ponen a consideración. A más de lo dicho por el preopinante acá hay también un problema de subsidios y de proteccionismo que yo no sé, la comisión verá si se puede incluir o no en este proyecto o si es motivo de un próximo proyecto. Pero, nuestros países, señor Presidente, como el caso paraguayo, puede exportar soja por ejemplo a  Europa. Si nuestro país exporta a Europa el grano de soja tiene arancel cero, si quiere exportar aceite tiene un arancel del 20%. Entonces, acá también en los países industrializados o de mayor progreso, hay como una condena a los países en vías de desarrollo en el sentido de que se los considera  para ser productores de materia prima y no para tener un valor agregado en los productos que exportamos. Esto es lo que se denomina  subsidio que incluso se da en los Estados Unidos de América y el proteccionismo que también se da en Estados Unidos y Europ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 la situación señalada por el preopinante yo creo que estas consideraciones también se deben tener en cuenta. Yo estaba pensando un artículo 1º,  señor Presidente, condenando el subsidio y el proteccionismo de los países más desarrollados y luego seguir con el resto igual.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Me están señalando que tal vez eso sea motivo de otro proyecto, de ser así yo no tendría ningún inconveniente, pero quiero agregar que, a los males que padece la Argentina que nos puede tocar en cualquier momento a nosotros, tenemos que atacar el problema de fondo. Los países industrializados nos castigan con aranceles y proteccionismo y luego nos ofrecen crédito a largo plazo y nos endeudamos y así sucesivamente.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asta es macabra la situación del deterioro de  los términos de intercambio que existe entre los países en vías de desarrollo y los países más desarrollados. Yo creo, señor Presidente, que esto puede ser objeto de un análisis y tal vez de un pronunciamiento del Senado, si se puede incluir en este artículo o en uno posterior. Muchas gracias.</w:t>
      </w:r>
    </w:p>
    <w:p>
      <w:pPr>
        <w:pStyle w:val="WWTextoindependiente21"/>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yala Diarte.</w:t>
      </w:r>
    </w:p>
    <w:p>
      <w:pPr>
        <w:pStyle w:val="WWTextoindependiente21"/>
        <w:rPr>
          <w:rFonts w:ascii="Arial" w:hAnsi="Arial" w:cs="Arial"/>
          <w:i w:val="false"/>
          <w:i w:val="false"/>
          <w:spacing w:val="-3"/>
          <w:sz w:val="16"/>
          <w:lang w:val="es-ES_tradnl"/>
        </w:rPr>
      </w:pPr>
      <w:r>
        <w:rPr>
          <w:rFonts w:cs="Arial"/>
          <w:i w:val="false"/>
          <w:spacing w:val="-3"/>
          <w:sz w:val="16"/>
          <w:lang w:val="es-ES_tradnl"/>
        </w:rPr>
      </w:r>
    </w:p>
    <w:p>
      <w:pPr>
        <w:pStyle w:val="Normal"/>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definitivamente  reiterar ya un  concepto  esgrimido por el Presidente de la Comisión de Peticiones. Fue considerado en la Argentina el pronunciamiento de la Comisión Parlamentaria Conjunta del Mercosur como un hecho histórico, comparable, a la cláusula democrática incluida cuando Paraguay tuvo problemas con su institucionalidad.</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para la entrevista con el representante del FMI, acordamos con el Gobierno argentino que sean los parlamentarios que expresen algunas consideraciones que por protocolo y por diplomacia no podían hacer, en esta entrevista se le expresó al  FMI que es co-responsable de la situación en la Argentina como ya lo expresó el Presidente de la Comisión de Peticiones, ha aplaudido permanentemente las acciones de Argentina, la Argentina ha recibido felicitaciones por el cumplimiento de los objetivos del FMI, no solamente durante el Gobierno de Menem también durante el Gobierno de la Rúa. Era el ejemplo de quien cumplía los deberes y el FMI sostuvo la situación de paridad cambiaría cuando ya era insostenible por los términos económicos; eso los parlamentarios del Mercosur le hicimos saber al representante de dicho organismo internacional.</w:t>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podemos considerar la situación argentina y el impacto que causa en la región y muy especialmente en nuestro país; la Comisión Parlamentaria Paraguaya del Mercosur, convocó al Presidente del Banco Central a los efectos de conocer la implicancia económica y social al país debido a la situación argentina y que no es poca, si bien en el corto plazo se percibe muy poco ya que tenemos productos de menor valor entrados de contrabando que teóricamente inciden sobre la canasta familiar impidiendo su crecimiento, por el otro lado, estamos matando las industrias nacionales con la introducción de productos de contrabando</w:t>
      </w:r>
    </w:p>
    <w:p>
      <w:pPr>
        <w:pStyle w:val="Normal"/>
        <w:jc w:val="both"/>
        <w:rPr>
          <w:rFonts w:ascii="Arial" w:hAnsi="Arial" w:cs="Arial"/>
          <w:i/>
          <w:i/>
          <w:spacing w:val="-3"/>
          <w:sz w:val="22"/>
          <w:lang w:val="es-ES_tradnl"/>
        </w:rPr>
      </w:pPr>
      <w:r>
        <w:rPr>
          <w:rFonts w:cs="Arial" w:ascii="Arial" w:hAnsi="Arial"/>
          <w:i/>
          <w:spacing w:val="-3"/>
          <w:sz w:val="22"/>
          <w:lang w:val="es-ES_tradnl"/>
        </w:rPr>
        <w:tab/>
        <w:t>Y por último, señor Presidente, expresar que la situación argentina ni mucho menos todavía ha tocado fondo; se presume que los próximos días podrían quebrar las empresas que dan servicio público  a la Argentina; si estas empresas que ya están en manos privadas van a la quiebra, el Gobierno argentino va a tener que hacerse cargo devuelta de los servicios públicos y en la circunstancia de bancarrota en que se encuentran cómo podrán enfrentar esta situación.</w:t>
      </w:r>
    </w:p>
    <w:p>
      <w:pPr>
        <w:pStyle w:val="Normal"/>
        <w:jc w:val="both"/>
        <w:rPr>
          <w:rFonts w:ascii="Arial" w:hAnsi="Arial" w:cs="Arial"/>
          <w:i/>
          <w:i/>
          <w:spacing w:val="-3"/>
          <w:sz w:val="22"/>
          <w:lang w:val="es-ES_tradnl"/>
        </w:rPr>
      </w:pPr>
      <w:r>
        <w:rPr>
          <w:rFonts w:cs="Arial" w:ascii="Arial" w:hAnsi="Arial"/>
          <w:i/>
          <w:spacing w:val="-3"/>
          <w:sz w:val="22"/>
          <w:lang w:val="es-ES_tradnl"/>
        </w:rPr>
        <w:tab/>
        <w:t>Reiterando, señor Presidente, lo oportuno de esta declaración y creo que también los otros países se han expedido en este sentido, por lo cual solicito que apoyemos este proyecto de Declaración.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adherir especialmente en representación de la Comisión de Relaciones Exteriores y Asuntos Internacionales a las palabras de todos los que me antecedieron y en especial a las palabras del Presidente de la Comisión de Peticiones, que, creemos igual que él que la Argentina es producto del orden internacional actualmente reinante.</w:t>
      </w:r>
    </w:p>
    <w:p>
      <w:pPr>
        <w:pStyle w:val="Normal"/>
        <w:jc w:val="both"/>
        <w:rPr>
          <w:rFonts w:ascii="Arial" w:hAnsi="Arial" w:cs="Arial"/>
          <w:i/>
          <w:i/>
          <w:spacing w:val="-3"/>
          <w:sz w:val="22"/>
          <w:lang w:val="es-ES_tradnl"/>
        </w:rPr>
      </w:pPr>
      <w:r>
        <w:rPr>
          <w:rFonts w:cs="Arial" w:ascii="Arial" w:hAnsi="Arial"/>
          <w:i/>
          <w:spacing w:val="-3"/>
          <w:sz w:val="22"/>
          <w:lang w:val="es-ES_tradnl"/>
        </w:rPr>
        <w:tab/>
        <w:t>Y quiero también decirle, señor Presidente, que en enero tuve la ocasión de participar de reuniones con Presidentes y miembros de las Comisiones de Relaciones Exteriores de Francia y de Italia y mi sorpresa era que cuando recibía un representante paraguayo el primer punto que me tocaban era la situación argentina y decía que adhería especialmente a lo expresado por el Presidente de la Comisión de Peticiones por el hecho de que ellos hacían esa pregunta y esa preocupación, ¿por qué Turquía recibe el apoyo de los organismos internacionales, incluso más allá de lo que podría merecer en forma directa su situación; en cambio, un país como la Argentina es preterido y ahí surge la respuesta que magníficamente diera el preopinante a quien me  refería y que yo hago mías esas expresiones como un grito de atención, porque creo que la Argentina hoy, mañana puede ser Paraguay y pasado mañana otros países mucho más ricos que Paraguay y por esta vía se desmoronaría ese orden internacional y llegaríamos devuelta a una situación que no es la ideal para la humanidad. Muchas gracias.</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WWTextoindependiente21"/>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voy a intervenir solamente para apoyar el proyecto de declaración con el sentido de solidaridad pero marcar una clara discrepancia con los argumentos esgrimidos hasta ahora.</w:t>
      </w:r>
    </w:p>
    <w:p>
      <w:pPr>
        <w:pStyle w:val="Normal"/>
        <w:jc w:val="both"/>
        <w:rPr>
          <w:rFonts w:ascii="Arial" w:hAnsi="Arial" w:cs="Arial"/>
          <w:i/>
          <w:i/>
          <w:spacing w:val="-3"/>
          <w:sz w:val="22"/>
          <w:lang w:val="es-ES_tradnl"/>
        </w:rPr>
      </w:pPr>
      <w:r>
        <w:rPr>
          <w:rFonts w:cs="Arial" w:ascii="Arial" w:hAnsi="Arial"/>
          <w:i/>
          <w:spacing w:val="-3"/>
          <w:sz w:val="22"/>
          <w:lang w:val="es-ES_tradnl"/>
        </w:rPr>
        <w:tab/>
        <w:t>Yo no creo que la situación de Argentina sea un producto del orden internacional actual; la Argentina vino destruyendo su país  por décadas; por décadas destruyendo sus instituciones públicas y su sistema económico,  robando,  los ñoquis, acá el orden internacional no tiene nada que ver con lo que se robó la clase dirigente en la Argentina; no tiene nada que ver con la incapacidad de construir un aparato productivo eficiente, no tiene nada que ver con la cantidad de planilleros en todas las provincias que es insoportable pagar al pueblo argentino, la Argentina está fundida por los argentino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n el Paraguay en 1998 había 448.000 pobres, hoy en el 2002, hay 1.008.000 pobres y no tiene nada que ver el orden internacional. Acá sigue viniendo plata y se anuncian 200 millones más para la Secretaría de Acción Social, para las próximas elecciones. Se trajo millones de dólares de todos los bancos internacionales, de todos los países, 400 millones de China, esfumados, el orden internacional tiene la culpa de que nos hayamos morfado. Se trajo millones para reforma agraria y de 320.000 campesinos sin tierra, hoy hay 460.000.</w:t>
      </w:r>
    </w:p>
    <w:p>
      <w:pPr>
        <w:pStyle w:val="Normal"/>
        <w:jc w:val="both"/>
        <w:rPr>
          <w:rFonts w:ascii="Arial" w:hAnsi="Arial" w:cs="Arial"/>
          <w:i/>
          <w:i/>
          <w:spacing w:val="-3"/>
          <w:sz w:val="22"/>
          <w:lang w:val="es-ES_tradnl"/>
        </w:rPr>
      </w:pPr>
      <w:r>
        <w:rPr>
          <w:rFonts w:cs="Arial" w:ascii="Arial" w:hAnsi="Arial"/>
          <w:i/>
          <w:spacing w:val="-3"/>
          <w:sz w:val="22"/>
          <w:lang w:val="es-ES_tradnl"/>
        </w:rPr>
        <w:tab/>
        <w:t>En 1999, señor Presidente, había 250.000 familias sin viviendas, hoy hay 600.000 y la deuda creciendo. Dejemos de ensoñaciones, dejemos desconocer la realidad, acá se está planteando innecesariamente sobre un gesto de solidaridad un debate para justificar nuestra ineptitud de sacar a nuestros países de sus problemas.</w:t>
      </w:r>
    </w:p>
    <w:p>
      <w:pPr>
        <w:pStyle w:val="Normal"/>
        <w:jc w:val="both"/>
        <w:rPr>
          <w:rFonts w:ascii="Arial" w:hAnsi="Arial" w:cs="Arial"/>
          <w:i/>
          <w:i/>
          <w:spacing w:val="-3"/>
          <w:sz w:val="22"/>
          <w:lang w:val="es-ES_tradnl"/>
        </w:rPr>
      </w:pPr>
      <w:r>
        <w:rPr>
          <w:rFonts w:cs="Arial" w:ascii="Arial" w:hAnsi="Arial"/>
          <w:i/>
          <w:spacing w:val="-3"/>
          <w:sz w:val="22"/>
          <w:lang w:val="es-ES_tradnl"/>
        </w:rPr>
        <w:tab/>
        <w:t>La capacidad que tenemos de destruir nuestras instituciones públicas es la principal consecuencia de nuestro atraso. La Argentina como muchos de nuestros países no sufre una simple crisis económica y social; sus problemas devienen de una sistemática destrucción de sus instituciones públicas que se viene haciendo por décadas, tenemos que vencer eso, señor Presidente. Mientras los políticos designemos jueces amigos y no jueces que hagan justicia, mientras las leyes se cambien con un ritmo de acuerdo a las circunstancias, después hacemos discursos de seguridad jurídica, seguridad jurídica no habrá.</w:t>
      </w:r>
    </w:p>
    <w:p>
      <w:pPr>
        <w:pStyle w:val="Normal"/>
        <w:jc w:val="both"/>
        <w:rPr>
          <w:rFonts w:ascii="Arial" w:hAnsi="Arial" w:cs="Arial"/>
          <w:i/>
          <w:i/>
          <w:spacing w:val="-3"/>
          <w:sz w:val="22"/>
          <w:lang w:val="es-ES_tradnl"/>
        </w:rPr>
      </w:pPr>
      <w:r>
        <w:rPr>
          <w:rFonts w:cs="Arial" w:ascii="Arial" w:hAnsi="Arial"/>
          <w:i/>
          <w:spacing w:val="-3"/>
          <w:sz w:val="22"/>
          <w:lang w:val="es-ES_tradnl"/>
        </w:rPr>
        <w:tab/>
        <w:t>Mientras tengamos un Estado que gasta más de lo que es capaz de recaudar, tenemos asegurado el fracaso como Nación; mientras nuestras prioridades de gastos se tengan que ver con el gasto corriente que no produce, que no sirve y para pagar ese gasto tenés que endeudarte, el resultado económico está hecho. Señor Presidente, no nos engañemos, pueden tener relaciones y además no es necesario proclamar la soberanía; la soberanía como me acaba de decir una colega se ejerce actuando las leyes con el precio  justo en los préstamos. Si los préstamos someten a la miseria a nuestros pueblos pues rechacémoslos; si las inversiones que vienen nos van a condenar al atraso pues rechacémoslas; esto nosotros tenemos que hacer.</w:t>
      </w:r>
    </w:p>
    <w:p>
      <w:pPr>
        <w:pStyle w:val="Normal"/>
        <w:jc w:val="both"/>
        <w:rPr>
          <w:rFonts w:ascii="Arial" w:hAnsi="Arial" w:cs="Arial"/>
          <w:i/>
          <w:i/>
          <w:spacing w:val="-3"/>
          <w:sz w:val="22"/>
          <w:lang w:val="es-ES_tradnl"/>
        </w:rPr>
      </w:pPr>
      <w:r>
        <w:rPr>
          <w:rFonts w:cs="Arial" w:ascii="Arial" w:hAnsi="Arial"/>
          <w:i/>
          <w:spacing w:val="-3"/>
          <w:sz w:val="22"/>
          <w:lang w:val="es-ES_tradnl"/>
        </w:rPr>
        <w:tab/>
        <w:t>La Argentina tuvo una línea de crédito de 38.000 millones de dólares y tenía que cumplir una simple parte importante, una disciplina fiscal; las provincias se negaron y al desembolsar 32.000 millones se dieron cuenta que las promesas no se cumplían y entonces ese 6.000 millones que quedaba por desembolsar fue el palito de la bicicleta para que comience este proceso de crisis infernal que hay.</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yo no quiero generar aquí  un debate de tercer mundista, primer mundista, FMI, Banco Mundial; lo que estoy reclamando una aproximación seria a los problemas reales que tenemos porque de lo contrario es demasiado fácil decir, el BID es representante del orden internacional y dentro de dos días va a entrar un préstamo por 200 millones y en quince días  aprobamos.  Y decir, este es un Gobierno de lo más corrupto que se puede concebir y darle los 200 millones de dólares para que lo administre.</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nosotros tenemos una cuota de responsabilidad inmensa en los procesos económicos y sociales que está viviendo nuestro país y el continente, no hagamos sí y después reprochemos el sí. Yo estoy convencido que tenemos la posibilidad de saber qué tipo de país vamos a tener, y qué tipo de economía y  qué tipo de relaciones internacionales vamos a tene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epito, señor Presidente, apoyo con sentido de solidaridad a la República Argentina, pero no comparto los argumentos que justifican este pedido. En términos de deseo, de que la Argentina sea capaz de superar su crisis económica y social  sí, y quiero recordar algo que dice el rumbo hacia donde va la Argentina y algunos han dicho,  convertirse en un país serio y confiable mirando hacia el mundo con disciplina fiscal o convertirse en una agua estancada, como el Paraguay. </w:t>
      </w:r>
    </w:p>
    <w:p>
      <w:pPr>
        <w:pStyle w:val="Normal"/>
        <w:jc w:val="both"/>
        <w:rPr>
          <w:rFonts w:ascii="Arial" w:hAnsi="Arial" w:cs="Arial"/>
          <w:i/>
          <w:i/>
          <w:spacing w:val="-3"/>
          <w:sz w:val="22"/>
          <w:lang w:val="es-ES_tradnl"/>
        </w:rPr>
      </w:pPr>
      <w:r>
        <w:rPr>
          <w:rFonts w:cs="Arial" w:ascii="Arial" w:hAnsi="Arial"/>
          <w:i/>
          <w:spacing w:val="-3"/>
          <w:sz w:val="22"/>
          <w:lang w:val="es-ES_tradnl"/>
        </w:rPr>
        <w:tab/>
        <w:t>Mucha gente en el mundo no se pregunta cuándo el Paraguay va a ser como la Argentina, hay gente que se pregunta, cuándo la Argentina va a tener un sistema tan destruido en su sistema público como el Paraguay y con un aditamento, cuándo las mafias argentinas pasan tan cerca del poder como están en el Paraguay. Gracias, señor Presidente.</w:t>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es Senadores, yo creo que estamos saliendo del tema, les ruego la unidad del debate para llevar adelante esto, estamos hablando de cualquier cosa, menos de lo que tendría que hablarse. </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Yo creo que este es un debate ideológico, político, financiero, internacional, yo no acepto que toda la culpa esté acá.  Yo creo que hay un orden económico internacional impuesto, una cuota de responsabilidad está acá  y otra cuota de responsabilidad está afuera porque también los que nos prestaron sabían a quiénes prestaron y nos endeudaron hasta el cuello, sin controlar y siguen prestándonos con esa autocracia internacional comiera, se coimea desde allá y se coimea acá; hay sin ninguna duda una co-responsabilidad y por eso este es el momento  que hasta Canadá y el primer mundo discuten la posibilidad de condonar la deuda externa. Si el origen de la deuda externa está en los procesos militares, yo creo, señor  Presidente que no podemos seguir con esta tónica de que todo lo malo que estamos es producto nada más que de la corrupción y de los ñoquis, si acá no podemos ni vender. Será una asociación ilícita, pero también hay barreras arancelarias; también hay otras cuestiones, convengamos y por eso se discute y por eso está Monterrey y por eso está el  Foro de Porto Alegre, hay un orden internacional en este mundo globalizado, nuestra desgracia no es solo nuestra; es nuestra y es de África y la pobreza aumenta en todo el tercer mundo y se concentra en el primer mundo, esa es una realidad.</w:t>
      </w:r>
    </w:p>
    <w:p>
      <w:pPr>
        <w:pStyle w:val="Normal"/>
        <w:jc w:val="both"/>
        <w:rPr>
          <w:rFonts w:ascii="Arial" w:hAnsi="Arial" w:cs="Arial"/>
          <w:i/>
          <w:i/>
          <w:spacing w:val="-3"/>
          <w:sz w:val="22"/>
          <w:lang w:val="es-ES_tradnl"/>
        </w:rPr>
      </w:pPr>
      <w:r>
        <w:rPr>
          <w:rFonts w:cs="Arial" w:ascii="Arial" w:hAnsi="Arial"/>
          <w:i/>
          <w:spacing w:val="-3"/>
          <w:sz w:val="22"/>
          <w:lang w:val="es-ES_tradnl"/>
        </w:rPr>
        <w:tab/>
        <w:t>Y este modelo está concentrando riqueza arriba y la pobreza se amplía; convengamos, convengamos que la privatización de Copaco se puede hacer de varias formas; convengamos que el Erssan y el BID en ese sentido creo que es mucho más honesto que el FMI y que el Banco Mundial, por lo menos prioriza la transparenci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ay gente que quiere vender a cualquier costo sabiendo bien que esto es un desvío y ahora nos dicen que lo de Erssan se va a hacer como lo de Copaco. Hay también corresponsables arriba, que cada vez  que colocan el dinero se llevan una comisión y nos venden cualquier cosa. Coincido con Gonzalo, tenemos una cuota de responsabilidad, pero no somos los únicos responsables. El precio de la soja, del algodón, no se fija en el Paraguay, el precio de las computadoras se fija en  los países productores. </w:t>
      </w:r>
    </w:p>
    <w:p>
      <w:pPr>
        <w:pStyle w:val="Normal"/>
        <w:jc w:val="both"/>
        <w:rPr>
          <w:rFonts w:ascii="Arial" w:hAnsi="Arial" w:cs="Arial"/>
          <w:i/>
          <w:i/>
          <w:spacing w:val="-3"/>
          <w:sz w:val="22"/>
          <w:lang w:val="es-ES_tradnl"/>
        </w:rPr>
      </w:pPr>
      <w:r>
        <w:rPr>
          <w:rFonts w:cs="Arial" w:ascii="Arial" w:hAnsi="Arial"/>
          <w:i/>
          <w:spacing w:val="-3"/>
          <w:sz w:val="22"/>
          <w:lang w:val="es-ES_tradnl"/>
        </w:rPr>
        <w:tab/>
        <w:t>En lo que hace relación en términos de intercambio, si antes un paraguayo trabajaba ocho horas, en relación al trabajo de uno del primer mundo hoy tenemos que trabajar treinta horas para volver a compensar eso, hay un orden económico que está produciendo los efectos que estamos sintiendo, esto no es un accidente, además de nuestra corrupción, etc. pero no estamos solos en este tema. Nada má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colegas:  yo creo que se presenta una situación típica en nuestra política y en nuestra comunidad nacional. Cuando nos atrevemos a tocar las cosas de fondo, la reacción es “salimos del tema, estamos hablando de bueyes perdidos”.  Yo difiero con ese criterio, estas son las cuestiones importantes, estas son las cuestiones de fondo.  </w:t>
      </w:r>
    </w:p>
    <w:p>
      <w:pPr>
        <w:pStyle w:val="Normal"/>
        <w:jc w:val="both"/>
        <w:rPr>
          <w:rFonts w:ascii="Arial" w:hAnsi="Arial" w:cs="Arial"/>
          <w:i/>
          <w:i/>
          <w:sz w:val="22"/>
        </w:rPr>
      </w:pPr>
      <w:r>
        <w:rPr>
          <w:rFonts w:cs="Arial" w:ascii="Arial" w:hAnsi="Arial"/>
          <w:i/>
          <w:sz w:val="22"/>
        </w:rPr>
        <w:tab/>
        <w:t>Quiero aclarar que en ningún momento, como vocero de la comisión, he argumentado como señaló el estimado colega Quintana, que la culpa es exclusivamente de los organismos internacionales, ni he exonerado de carga a la administración argentina, pero de ninguna manera.</w:t>
      </w:r>
    </w:p>
    <w:p>
      <w:pPr>
        <w:pStyle w:val="Normal"/>
        <w:jc w:val="both"/>
        <w:rPr>
          <w:rFonts w:ascii="Arial" w:hAnsi="Arial" w:cs="Arial"/>
          <w:i/>
          <w:i/>
          <w:sz w:val="22"/>
        </w:rPr>
      </w:pPr>
      <w:r>
        <w:rPr>
          <w:rFonts w:cs="Arial" w:ascii="Arial" w:hAnsi="Arial"/>
          <w:i/>
          <w:sz w:val="22"/>
        </w:rPr>
        <w:tab/>
        <w:t>Martínez De Hoz, con los regímenes militares del 76 al 83, Menem con Domingo Felipe Cavallo, ¡pero qué política hicieron!, la política marcada desde el norte, la política manejada por las transnacionales, ¿o alguien puede negar lo que nos recordaba el Senador Ayala, cuando dijo que el FMI aprobó todas las gestiones de los Gobiernos cipayos?.  No creo que nadie tenga condiciones de negar eso. ¿O alguien puede negar lo que señalaba otro colega acerca de las barreras proteccionistas de los subsidios?, en que ahora nos están planteando el Tratado de ALCA para directamente gobernarnos ya, para vendernos todo, desde el hot dog hasta la más sofisticada computadora, y para cuando nosotros le queremos vender un paquete de rabanitos, decirnos que no pueden comprarnos, no puede entrar al mercado norteamericano o europeo, porque ellos tienen políticas de subsidio y protección a  sus productores de rabanito, o que no satisfacen las reglas fitosanitarias. Pero desconocer eso es vivir fuera del planeta.</w:t>
      </w:r>
    </w:p>
    <w:p>
      <w:pPr>
        <w:pStyle w:val="Normal"/>
        <w:jc w:val="both"/>
        <w:rPr>
          <w:rFonts w:ascii="Arial" w:hAnsi="Arial" w:cs="Arial"/>
          <w:i/>
          <w:i/>
          <w:sz w:val="22"/>
        </w:rPr>
      </w:pPr>
      <w:r>
        <w:rPr>
          <w:rFonts w:cs="Arial" w:ascii="Arial" w:hAnsi="Arial"/>
          <w:i/>
          <w:sz w:val="22"/>
        </w:rPr>
        <w:tab/>
        <w:t>Además, sobre el rol manipulador, expoliador e inhumano del Fondo Monetario Internacional, no se debe discutir ni con Ayala, ni con Martínez, ni con Guanes, ni con Galaverna.</w:t>
      </w:r>
    </w:p>
    <w:p>
      <w:pPr>
        <w:pStyle w:val="Normal"/>
        <w:jc w:val="both"/>
        <w:rPr>
          <w:rFonts w:ascii="Arial" w:hAnsi="Arial" w:cs="Arial"/>
          <w:i/>
          <w:i/>
          <w:sz w:val="22"/>
        </w:rPr>
      </w:pPr>
      <w:r>
        <w:rPr>
          <w:rFonts w:cs="Arial" w:ascii="Arial" w:hAnsi="Arial"/>
          <w:i/>
          <w:sz w:val="22"/>
        </w:rPr>
        <w:tab/>
        <w:t xml:space="preserve">Yo le invito fraternalmente al colega Quintana, cuya posición respeto, aunque no comparta, que discuta con Stilic, el Nobel de economía 2001, ex economista en jefe del Banco Mundial, ex Presidente del Consejo de Asesores Económicos de Bill Clinton, cuando señala que el FMI aplica una política financiera inhumana, y dice desde hace años que los procesos de privatización en América Latina y el tercer mundo en general tienen que ser llamados por sus verdaderos nombres, y que el verdadero nombre de los procesos llamados de privatización es el de sobornización, juego en que las transnacionales intentan capturar el monopolio del mercado en los servicios públicos, y los gobernantes de turno de los países del tercer mundo actúan ávidos de ligar la cometa que le dan las transnacionales. </w:t>
      </w:r>
    </w:p>
    <w:p>
      <w:pPr>
        <w:pStyle w:val="Normal"/>
        <w:jc w:val="both"/>
        <w:rPr>
          <w:rFonts w:ascii="Arial" w:hAnsi="Arial" w:cs="Arial"/>
          <w:i/>
          <w:i/>
          <w:sz w:val="22"/>
        </w:rPr>
      </w:pPr>
      <w:r>
        <w:rPr>
          <w:rFonts w:cs="Arial" w:ascii="Arial" w:hAnsi="Arial"/>
          <w:i/>
          <w:sz w:val="22"/>
        </w:rPr>
        <w:tab/>
        <w:t>¿O vamos a decir ahora que la corrupción tiene una sola vereda?. ¿El que recibe nomás, el que da no es corrupto, tan corrupto como el que recibe?. O podemos olvidar  que en Alemania es deducible de impuesto la coima pagada y en el caso de los Gobiernos Latinoamericanos dicen que inclusive es un respeto a la cultura latinoamericana porque la coima es parte de la cultura latinoamericana.</w:t>
      </w:r>
    </w:p>
    <w:p>
      <w:pPr>
        <w:pStyle w:val="Normal"/>
        <w:jc w:val="both"/>
        <w:rPr>
          <w:rFonts w:ascii="Arial" w:hAnsi="Arial" w:cs="Arial"/>
          <w:i/>
          <w:i/>
          <w:sz w:val="22"/>
        </w:rPr>
      </w:pPr>
      <w:r>
        <w:rPr>
          <w:rFonts w:cs="Arial" w:ascii="Arial" w:hAnsi="Arial"/>
          <w:i/>
          <w:sz w:val="22"/>
        </w:rPr>
        <w:tab/>
        <w:t>Si desconocemos eso no vamos a saber siquiera donde estamos parados, qué mundo habitamos. Que discuta la gente que está en la otra posición, con Milton Fredman. Nadie creo que puede sospechar que Milton Fredman sea de una izquierda sesentista trasnochada, y cuestiona la labor del FMI, la propia existencia del FIM, dice, “debe desaparecer”.</w:t>
      </w:r>
    </w:p>
    <w:p>
      <w:pPr>
        <w:pStyle w:val="Normal"/>
        <w:jc w:val="both"/>
        <w:rPr>
          <w:rFonts w:ascii="Arial" w:hAnsi="Arial" w:cs="Arial"/>
          <w:i/>
          <w:i/>
          <w:sz w:val="22"/>
        </w:rPr>
      </w:pPr>
      <w:r>
        <w:rPr>
          <w:rFonts w:cs="Arial" w:ascii="Arial" w:hAnsi="Arial"/>
          <w:i/>
          <w:sz w:val="22"/>
        </w:rPr>
        <w:tab/>
        <w:t>O que discuta con George Soros, que entiende algo de finanzas, o que discuta con Colin Powell, que en la clausura del Foro de Davos, realizado en Nueva York, en enero pasado, dijo que esta política, que este orden económico financiero internacional es el mayor productor de terrorismo en el mundo, por las exclusiones que provoca.</w:t>
      </w:r>
    </w:p>
    <w:p>
      <w:pPr>
        <w:pStyle w:val="Normal"/>
        <w:jc w:val="both"/>
        <w:rPr>
          <w:rFonts w:ascii="Arial" w:hAnsi="Arial" w:cs="Arial"/>
          <w:i/>
          <w:i/>
          <w:sz w:val="22"/>
        </w:rPr>
      </w:pPr>
      <w:r>
        <w:rPr>
          <w:rFonts w:cs="Arial" w:ascii="Arial" w:hAnsi="Arial"/>
          <w:i/>
          <w:sz w:val="22"/>
        </w:rPr>
        <w:tab/>
        <w:t>Y yo estoy de acuerdo, ejerzamos nuestra soberanía, pero no sólo en el caso de los préstamos. Escuchemos a algunos colegas cuando nos dicen: “para tratar de evitar la corrupción que la venta de las empresas estatales tengan segunda vuelta” y se decidan en la soberanía que hoy se proclama del Poder Legislativo de la Nación. Pero nos gritan a voz en cuello ¡aprobamos préstamos!, ¡cierto!.  Pero yo recuerdo a los colegas por su intermedio, señor Presidente, que no sólo en los préstamos hay que mostrar la soberanía, hay que ser soberanos también para no dar cheques en blanco y después llorar sobre la leche derramada.  La soberanía hay que ejercerla, constante, permanente y testimonialmente.</w:t>
      </w:r>
    </w:p>
    <w:p>
      <w:pPr>
        <w:pStyle w:val="Normal"/>
        <w:jc w:val="both"/>
        <w:rPr>
          <w:rFonts w:ascii="Arial" w:hAnsi="Arial" w:cs="Arial"/>
          <w:i/>
          <w:i/>
          <w:sz w:val="22"/>
        </w:rPr>
      </w:pPr>
      <w:r>
        <w:rPr>
          <w:rFonts w:cs="Arial" w:ascii="Arial" w:hAnsi="Arial"/>
          <w:i/>
          <w:sz w:val="22"/>
        </w:rPr>
        <w:tab/>
        <w:t>¡Claro que hay corrupción, claro que hay venalidad, claro que hay una falta de patriotismo y de humanidad en la gestión de los gobernantes de países como el nuestro!. ¿Pero cipayos de quién son?. De las transnacionales, de los comisarios del mundo.</w:t>
      </w:r>
    </w:p>
    <w:p>
      <w:pPr>
        <w:pStyle w:val="Normal"/>
        <w:jc w:val="both"/>
        <w:rPr>
          <w:rFonts w:ascii="Arial" w:hAnsi="Arial" w:cs="Arial"/>
          <w:i/>
          <w:i/>
          <w:sz w:val="22"/>
        </w:rPr>
      </w:pPr>
      <w:r>
        <w:rPr>
          <w:rFonts w:cs="Arial" w:ascii="Arial" w:hAnsi="Arial"/>
          <w:i/>
          <w:sz w:val="22"/>
        </w:rPr>
        <w:tab/>
        <w:t xml:space="preserve">Despertémonos. De niño yo admiraba a Inglaterra cuando me contaban el imperio que constituyó, y decía: “qué capaces, qué laboriosos, qué inteligentes”. “Son superiores a nosotros”, pensaba yo, hasta que hurgando la historia descubrí que la grandeza de cualquier imperio está basada en la desgracia de los sometidos. ¡Ayer fueron las colonias africanas y asiáticas, antes de ayer fue la expoliación del continente latinoamericano de parte de las metrópolis; y la historia se va repitiendo!. </w:t>
      </w:r>
    </w:p>
    <w:p>
      <w:pPr>
        <w:pStyle w:val="Normal"/>
        <w:jc w:val="both"/>
        <w:rPr>
          <w:rFonts w:ascii="Arial" w:hAnsi="Arial" w:cs="Arial"/>
          <w:i/>
          <w:i/>
          <w:sz w:val="22"/>
        </w:rPr>
      </w:pPr>
      <w:r>
        <w:rPr>
          <w:rFonts w:cs="Arial" w:ascii="Arial" w:hAnsi="Arial"/>
          <w:i/>
          <w:sz w:val="22"/>
        </w:rPr>
        <w:tab/>
        <w:t>Pero no olviden que los poderosos de las cercas de madera con jardín de frente a la vista de sus residencias, levantaron murallas, fueron elevando la altura de esas murallas, después le pusieron protección eléctrica, hoy cámaras de vídeo. Están siendo víctimas de su propia falta de humanidad y de humanismo, viven temerosos de secuestros, de asaltos, de asesinatos. ¿Quieren la plata para vivir prisioneros de ella?. Creo que se equivocan. El orden mundial tiene que ser revisado, y una modesta manera de contribuir es justamente debatiendo esto.</w:t>
      </w:r>
    </w:p>
    <w:p>
      <w:pPr>
        <w:pStyle w:val="Normal"/>
        <w:jc w:val="both"/>
        <w:rPr>
          <w:rFonts w:ascii="Arial" w:hAnsi="Arial" w:cs="Arial"/>
          <w:i/>
          <w:i/>
          <w:sz w:val="22"/>
        </w:rPr>
      </w:pPr>
      <w:r>
        <w:rPr>
          <w:rFonts w:cs="Arial" w:ascii="Arial" w:hAnsi="Arial"/>
          <w:i/>
          <w:sz w:val="22"/>
        </w:rPr>
        <w:tab/>
        <w:t>Señor Presidente: desde luego, no ha habido oposición al proyecto de Declaración, yo ruego por su intermedio a los colegas que toleren, y que no crean en el cuento de algunos de que estas cosas constituyen entelequias, que estas cosas significan desviarse del fondo de la cuestión, porque estas cosas justamente constituyen el fondo de la cuestión.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WWTextoindependiente21"/>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GONZALO QUINTANA: </w:t>
      </w:r>
      <w:r>
        <w:rPr>
          <w:rFonts w:cs="Arial" w:ascii="Arial" w:hAnsi="Arial"/>
          <w:i/>
          <w:sz w:val="22"/>
        </w:rPr>
        <w:t>Coincido con el preopinante que estos son temas de fondo, porque como decía Thomas Fredman: “es lindo que amanezca todos los días, y si no nos gusta ¿qué podemos hacer al respecto”.  Este es el mundo globalizado que nos desafía a todos, sin dudas.</w:t>
      </w:r>
    </w:p>
    <w:p>
      <w:pPr>
        <w:pStyle w:val="Normal"/>
        <w:jc w:val="both"/>
        <w:rPr>
          <w:rFonts w:ascii="Arial" w:hAnsi="Arial" w:cs="Arial"/>
          <w:i/>
          <w:i/>
          <w:sz w:val="22"/>
        </w:rPr>
      </w:pPr>
      <w:r>
        <w:rPr>
          <w:rFonts w:cs="Arial" w:ascii="Arial" w:hAnsi="Arial"/>
          <w:i/>
          <w:sz w:val="22"/>
        </w:rPr>
        <w:tab/>
        <w:t>En primer lugar, me agrada que un colega de la bancada del Partido Colorado reconozca, a 60 años de sometimiento, y le calificó a todos esos gobiernos de cipayos, respondiendo al orden internacional, y posiblemente en el debate político que se viene para el 2003, vamos a ver ese comportamiento de cipayos, de candidaturas que buscan el dinero de ese orden internacional, hoy en Europa.</w:t>
      </w:r>
    </w:p>
    <w:p>
      <w:pPr>
        <w:pStyle w:val="Normal"/>
        <w:jc w:val="both"/>
        <w:rPr>
          <w:rFonts w:ascii="Arial" w:hAnsi="Arial" w:cs="Arial"/>
          <w:i/>
          <w:i/>
          <w:sz w:val="22"/>
        </w:rPr>
      </w:pPr>
      <w:r>
        <w:rPr>
          <w:rFonts w:cs="Arial" w:ascii="Arial" w:hAnsi="Arial"/>
          <w:i/>
          <w:sz w:val="22"/>
        </w:rPr>
        <w:tab/>
        <w:t>Quiero ver esa coherencia inmediatamente en este debate, porque es espectacularmente cipayo ir a buscar plata del orden internacional para resolver, a estos degenerados que nos condenan a la pobreza, este tema.</w:t>
      </w:r>
    </w:p>
    <w:p>
      <w:pPr>
        <w:pStyle w:val="Normal"/>
        <w:jc w:val="both"/>
        <w:rPr>
          <w:rFonts w:ascii="Arial" w:hAnsi="Arial" w:cs="Arial"/>
          <w:i/>
          <w:i/>
          <w:sz w:val="22"/>
        </w:rPr>
      </w:pPr>
      <w:r>
        <w:rPr>
          <w:rFonts w:cs="Arial" w:ascii="Arial" w:hAnsi="Arial"/>
          <w:i/>
          <w:sz w:val="22"/>
        </w:rPr>
        <w:tab/>
        <w:t>Señor Presidente: yo no estoy para defender el Fondo Monetario Internacional ni el Banco Mundial ni el BID, juegan un rol en este orden internacional, depende de nosotros de que nos jugamos. No existe una receta, según nos decían, cuando la crisis financiera, del Fondo Monetario Internacional, que sea único e invariable, hay criterios básicos y  los países hacen las propuestas.</w:t>
      </w:r>
    </w:p>
    <w:p>
      <w:pPr>
        <w:pStyle w:val="Normal"/>
        <w:jc w:val="both"/>
        <w:rPr>
          <w:rFonts w:ascii="Arial" w:hAnsi="Arial" w:cs="Arial"/>
          <w:i/>
          <w:i/>
          <w:sz w:val="22"/>
        </w:rPr>
      </w:pPr>
      <w:r>
        <w:rPr>
          <w:rFonts w:cs="Arial" w:ascii="Arial" w:hAnsi="Arial"/>
          <w:i/>
          <w:sz w:val="22"/>
        </w:rPr>
        <w:tab/>
        <w:t>Quiero decir de que en materia de confianza el Banco Mundial, con relación a una exposición del Senador Guanes Gondra, yo creo que el Banco Mundial es una entidad que trata de comportarse en los límites del asesoramiento técnico. Sin embargo, hay otras instituciones que tienen más consideraciones políticas que técnicas. Y también hay sospechas de alta corrupción, como se dijo, acá en todos los organismos internacionales.</w:t>
      </w:r>
    </w:p>
    <w:p>
      <w:pPr>
        <w:pStyle w:val="Normal"/>
        <w:jc w:val="both"/>
        <w:rPr>
          <w:rFonts w:ascii="Arial" w:hAnsi="Arial" w:cs="Arial"/>
          <w:i/>
          <w:i/>
          <w:sz w:val="22"/>
        </w:rPr>
      </w:pPr>
      <w:r>
        <w:rPr>
          <w:rFonts w:cs="Arial" w:ascii="Arial" w:hAnsi="Arial"/>
          <w:i/>
          <w:sz w:val="22"/>
        </w:rPr>
        <w:tab/>
        <w:t xml:space="preserve">¿Quién no se acuerda de los problemas del IBM y del Citibank en la Argentina?. Pero por supuesto que la corrupción está instalada.  Lo que se discute es cuál es la capacidad que tiene cada Estado para reaccionar ante esos hechos y esas actitudes.  </w:t>
      </w:r>
    </w:p>
    <w:p>
      <w:pPr>
        <w:pStyle w:val="Normal"/>
        <w:jc w:val="both"/>
        <w:rPr>
          <w:rFonts w:ascii="Arial" w:hAnsi="Arial" w:cs="Arial"/>
          <w:i/>
          <w:i/>
          <w:sz w:val="22"/>
        </w:rPr>
      </w:pPr>
      <w:r>
        <w:rPr>
          <w:rFonts w:cs="Arial" w:ascii="Arial" w:hAnsi="Arial"/>
          <w:i/>
          <w:sz w:val="22"/>
        </w:rPr>
        <w:tab/>
        <w:t xml:space="preserve">Y la diferencia es: si para la trascendencia, si para el desarrollo, si para el progreso individual la corrupción es un sistema o es solamente una parte que todos reconocen como existente.  </w:t>
      </w:r>
    </w:p>
    <w:p>
      <w:pPr>
        <w:pStyle w:val="Normal"/>
        <w:ind w:firstLine="708"/>
        <w:jc w:val="both"/>
        <w:rPr>
          <w:rFonts w:ascii="Arial" w:hAnsi="Arial" w:cs="Arial"/>
          <w:i/>
          <w:i/>
          <w:sz w:val="22"/>
        </w:rPr>
      </w:pPr>
      <w:r>
        <w:rPr>
          <w:rFonts w:cs="Arial" w:ascii="Arial" w:hAnsi="Arial"/>
          <w:i/>
          <w:sz w:val="22"/>
        </w:rPr>
        <w:t>Hay países que si uno quiere desarrollarse, si quiere progresar, si quiere ascender en el cargo tiene que corromperse. Esos son los países que fracasan, porque tienen a la corrupción como el sistema de dominación de esa sociedad.</w:t>
      </w:r>
    </w:p>
    <w:p>
      <w:pPr>
        <w:pStyle w:val="Normal"/>
        <w:jc w:val="both"/>
        <w:rPr>
          <w:rFonts w:ascii="Arial" w:hAnsi="Arial" w:cs="Arial"/>
          <w:i/>
          <w:i/>
          <w:sz w:val="22"/>
        </w:rPr>
      </w:pPr>
      <w:r>
        <w:rPr>
          <w:rFonts w:cs="Arial" w:ascii="Arial" w:hAnsi="Arial"/>
          <w:i/>
          <w:sz w:val="22"/>
        </w:rPr>
        <w:tab/>
        <w:t>Señor Presidente: la pobreza en el Paraguay es creciente, la pobreza económica que perdimos desde el 98 de 1.030 millones de dólares de reserva a 605 millones de dólares de hoy, que los salarios reales bajaron en términos de dólares de 213 a 156 hoy en día en 4 años, no son el resultado de un proceso que no se inició de reforma en el Paraguay.</w:t>
      </w:r>
    </w:p>
    <w:p>
      <w:pPr>
        <w:pStyle w:val="Normal"/>
        <w:jc w:val="both"/>
        <w:rPr>
          <w:rFonts w:ascii="Arial" w:hAnsi="Arial" w:cs="Arial"/>
          <w:i/>
          <w:i/>
          <w:sz w:val="22"/>
        </w:rPr>
      </w:pPr>
      <w:r>
        <w:rPr>
          <w:rFonts w:cs="Arial" w:ascii="Arial" w:hAnsi="Arial"/>
          <w:i/>
          <w:sz w:val="22"/>
        </w:rPr>
        <w:tab/>
        <w:t>Este país necesita modernizarse, este país necesita un Estado eficiente, este país necesita asignación de recursos priorizando la calidad del gasto, este país tiene que dejar de tener un Estado que es el principal obstáculo para el desarrollo y el progreso de sus habitantes, y no el que tiene que darle las garantías y el marco para el desarrollo individual de cada uno de nosotros.</w:t>
      </w:r>
    </w:p>
    <w:p>
      <w:pPr>
        <w:pStyle w:val="Normal"/>
        <w:jc w:val="both"/>
        <w:rPr>
          <w:rFonts w:ascii="Arial" w:hAnsi="Arial" w:cs="Arial"/>
          <w:i/>
          <w:i/>
          <w:sz w:val="22"/>
        </w:rPr>
      </w:pPr>
      <w:r>
        <w:rPr>
          <w:rFonts w:cs="Arial" w:ascii="Arial" w:hAnsi="Arial"/>
          <w:i/>
          <w:sz w:val="22"/>
        </w:rPr>
        <w:tab/>
        <w:t>Ese es mi criterio, yo no pretendo defender las instituciones internacionales ni nada, lo que estoy tratando es de señalar que hay una responsabilidad muy importante de parte de los que tomamos decisiones en cada uno de nuestros países de América Latin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reafirmarme en el dictamen, y expresar mi asombro ante las expresiones del colega Quintana del objetivo del viaje del Presidente del Partido Colorado a Europa, y decirle a la Cámara que, penosamente, ha mentido el Senador Quintan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º.  Su más amplia solidaridad y apoyo al pueblo argentino en sus esfuerzos para superar la difícil situación económica y social por la que atraviesa”.</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en función a lo que había adelantado en el estadio de tratamiento en general, propongo que digamos: “Su más amplia solidaridad con el pueblo y el gobierno argentinos” y continúa el res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IREZ MONTALBETTI: </w:t>
      </w:r>
      <w:r>
        <w:rPr>
          <w:rFonts w:cs="Arial" w:ascii="Arial" w:hAnsi="Arial"/>
          <w:i/>
          <w:sz w:val="22"/>
        </w:rPr>
        <w:t>Para oponerme, señor Presidente. Creo que solidaridad con el Gobierno no corresponde, al  pueblo argentino tenemos que darle la solidaridad y no al Gobierno. Yo no comparto con el señor Duhalde, me parece que es un chanta, me parece que está llevando al pueblo argentino al derrumbe, y no estamos para votar si el señor Duhalde y sus ministros están haciendo bien sus deberes, particularmente creo que son pésimos. Pero no quisiera que nos compliquemos con esos temas internos, metiendo en una declaración semejante afirmación.</w:t>
      </w:r>
    </w:p>
    <w:p>
      <w:pPr>
        <w:pStyle w:val="Normal"/>
        <w:jc w:val="both"/>
        <w:rPr>
          <w:rFonts w:ascii="Arial" w:hAnsi="Arial" w:cs="Arial"/>
          <w:i/>
          <w:i/>
          <w:sz w:val="22"/>
        </w:rPr>
      </w:pPr>
      <w:r>
        <w:rPr>
          <w:rFonts w:cs="Arial" w:ascii="Arial" w:hAnsi="Arial"/>
          <w:i/>
          <w:sz w:val="22"/>
        </w:rPr>
        <w:tab/>
        <w:t>Yo no voy a dar mi solidaridad a esta gente que mata de hambre a su pueblo. No señor, al pueblo argentino sí, pero no al Gobier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Quiero aclararle al preopinante que ayer, a altas horas de la noche, estaba viendo en directo el acuerdo que había llegado el Gobierno con las gobernaciones y con los representantes de los diversos sectores. Es muy difícil la situación del pueblo argentino, principalmente de Duhalde, quizás sea un chanta, pero un chanta que está tratando de hacer los deberes en forma.  </w:t>
      </w:r>
    </w:p>
    <w:p>
      <w:pPr>
        <w:pStyle w:val="Normal"/>
        <w:jc w:val="both"/>
        <w:rPr>
          <w:rFonts w:ascii="Arial" w:hAnsi="Arial" w:cs="Arial"/>
          <w:i/>
          <w:i/>
          <w:sz w:val="22"/>
        </w:rPr>
      </w:pPr>
      <w:r>
        <w:rPr>
          <w:rFonts w:cs="Arial" w:ascii="Arial" w:hAnsi="Arial"/>
          <w:i/>
          <w:sz w:val="22"/>
        </w:rPr>
        <w:tab/>
        <w:t>Y ayer estuve viendo en directo, creo que está haciendo bien los deberes, se está esforzando, están trabajando en serio, porque realmente impresiona cuando uno lee un artículo en el diario La Nación, cuando dice: “por quien llora Argentina”, llora por sí misma.</w:t>
      </w:r>
    </w:p>
    <w:p>
      <w:pPr>
        <w:pStyle w:val="Normal"/>
        <w:jc w:val="both"/>
        <w:rPr>
          <w:rFonts w:ascii="Arial" w:hAnsi="Arial" w:cs="Arial"/>
          <w:i/>
          <w:i/>
          <w:sz w:val="22"/>
        </w:rPr>
      </w:pPr>
      <w:r>
        <w:rPr>
          <w:rFonts w:cs="Arial" w:ascii="Arial" w:hAnsi="Arial"/>
          <w:i/>
          <w:sz w:val="22"/>
        </w:rPr>
        <w:tab/>
        <w:t>Yo creo que está bien la corrección, “al pueblo y al gobierno”, porque están haciendo bien los deb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reo que el colega Ramírez Montalbetti tiene razón al sentar su posición. Quiero aclarar solamente que yo no me refería a Duhalde, ni a nadie, me refería y en lo que expliqué, no me extendí ahora porque ya lo había adelantado en el momento del tratamiento en general, me refiero a la institucionalidad, a las instituciones, en este caso concreto. Pero probablemente pueda leerse de la forma que el estimado colega mencionado ha señalado, y que quedemos realmente, yo tampoco tengo ninguna gana de aplaudir a un Gobierno que evidentemente, a pesar de los esfuerzos, coincido también con el colega Bader Rachid, no está atinando el camino correcto. Conste que yo creo que Duhalde está prisionero, si se somete irrestrictamente al FMI lo tumba el cacerolazo, y si da satisfacciones al cacerolazo lo tumba el FMI, un poco atrapado sin salida.</w:t>
      </w:r>
    </w:p>
    <w:p>
      <w:pPr>
        <w:pStyle w:val="Normal"/>
        <w:jc w:val="both"/>
        <w:rPr>
          <w:rFonts w:ascii="Arial" w:hAnsi="Arial" w:cs="Arial"/>
          <w:i/>
          <w:i/>
          <w:sz w:val="22"/>
        </w:rPr>
      </w:pPr>
      <w:r>
        <w:rPr>
          <w:rFonts w:cs="Arial" w:ascii="Arial" w:hAnsi="Arial"/>
          <w:i/>
          <w:sz w:val="22"/>
        </w:rPr>
        <w:tab/>
        <w:t>Entonces, en consideración a las razones expuestas por el colega Ramírez Montalbetti y también por el colega Bader Rachid, propongo una frase intermedia, que diga: “su más amplia solidaridad y apoyo a la Nación argentina”. Es mi propuesta final, retirando la prim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con la modificación hecha por el senador Juan Carlos Galavern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º. Adherir a la Declaración de Buenos Aires de abril de 2002, formulada por la Comisión Parlamentaria Conjunta del Mercosu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3º. Dar a conocer la presente declaración a la Honorable Cámara de Diputados, a las Cámaras del Congreso de la República Argentina y a la Comisión Parlamentaria Conjunta del Mercosu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 los efectos de precisión, señor Presidente, si usted me sigue en la lectura del artículo 3º, correspondería poner “A la Honorable Cámara de Diputados de la República del Paraguay”, porque o sino aparentemente crea una confusión, porque después inmediatamente dice “a las Cámaras del Congreso de la República Argentina”.  Es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Se notificará a quienes figuran en el proyecto 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Segundo punto del orden del día. Proyecto de Ley “QUE MODIFICA LOS ARTÍCULOS 153, 154 y AMPLIA LAS DISPOSICIONES FINALES Y TRANSITORIAS DE LA LEY N° 834 DEL 17 DE ABRIL DE 1996, QUE ESTABLECE EL CÓDIGO ELECTORAL PARAGUAYO”.</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9 de abril de 2002.  Honorable Cámara de Senadores: La Comisión Especial encargada del estudio del proyecto de Ley de Modificación de la Ley N° 834/95, Código Electoral, con relación al Mensaje N° 878 de la Cámara de Diputados de fecha 13 de marzo de 2002, por el cual devuelve con modificaciones el proyecto de Ley: “Que modifica los artículos 153, 154 y amplía las disposiciones finales y transitorias de la Ley N° 834 del 17 de abril de 1996, que establece el Código Electoral Paraguayo”, modificado por las Leyes Nos. 1825 y 1830/01, os aconseja rechazar todas las modificaciones introducidas, y en consecuencia, ratificar la sanción inicial de la Cámara de Senadores al proyecto de Ley QUE MODIFICA LOS ARTÍCULOS 153, 154 de la Ley N° 1830 DEL 16 DE NOVIEMBRE DE 2001, QUE MODIFICA EL INCISO E) DEL ARTÍCULO 32 Y LOS ARTÍCULOS 153, 154, 251, 254, 257 y 290, y AMPLIA LAS DISPOSICIONES FINALES Y TRANSITORIAS DE LA LEY N° 834 DEL 17 DE ABRIL DE 1996, QUE ESTABLECE EL CÓDIGO ELECTORAL PARAGUAYO”, del 29 de noviembre de 2001; de conformidad con el artículo 207, numeral 2 de la Constitución Nacional.</w:t>
      </w:r>
    </w:p>
    <w:p>
      <w:pPr>
        <w:pStyle w:val="Normal"/>
        <w:jc w:val="both"/>
        <w:rPr>
          <w:rFonts w:ascii="Arial" w:hAnsi="Arial" w:cs="Arial"/>
          <w:i/>
          <w:i/>
          <w:sz w:val="22"/>
        </w:rPr>
      </w:pPr>
      <w:r>
        <w:rPr>
          <w:rFonts w:cs="Arial" w:ascii="Arial" w:hAnsi="Arial"/>
          <w:i/>
          <w:sz w:val="22"/>
        </w:rPr>
        <w:tab/>
        <w:t>FIRMAN:  JUAN CARLOS GALAVERNA,  JUAN MANUEL BENÍTEZ FLORENTÍN, RAÚL AYALA DIARTE, MARCIANO TORALES, MIGUEL ÁNGEL RAMÍREZ, DIONISIO ZÁRATE GONZÁLEZ y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antes de entrar directamente al tema, debo expresar que he pecado por omisión en el caso anterior, y mencioné como proyectista al colega Evelio Fernández Arévalos, que efectivamente es uno de ellos, pero omití mencionar a los colegas Marciano Torales y Raúl Ayala Diarte. Presento por su intermedio las excusas correspondientes y reafirmo  que el proyecto fue presentado por los Senadores Torales, Ayala y Fernández Arévalos.</w:t>
      </w:r>
    </w:p>
    <w:p>
      <w:pPr>
        <w:pStyle w:val="Normal"/>
        <w:jc w:val="both"/>
        <w:rPr>
          <w:rFonts w:ascii="Arial" w:hAnsi="Arial" w:cs="Arial"/>
          <w:i/>
          <w:i/>
          <w:sz w:val="22"/>
        </w:rPr>
      </w:pPr>
      <w:r>
        <w:rPr>
          <w:rFonts w:cs="Arial" w:ascii="Arial" w:hAnsi="Arial"/>
          <w:i/>
          <w:sz w:val="22"/>
        </w:rPr>
        <w:tab/>
        <w:t xml:space="preserve">En segundo lugar, yendo ya al tema, esto tiene una pequeña historia. En la Cámara de Senadores aprobamos algunas modificaciones a la Ley Nº 834 “Que establece el Código Electoral”, y luego del circuito legislativo correspondiente, siendo la Cámara de Diputados la cámara revisora, nos modificaron, hablando llano, lo relativo al calendario electoral.  </w:t>
      </w:r>
    </w:p>
    <w:p>
      <w:pPr>
        <w:pStyle w:val="Normal"/>
        <w:jc w:val="both"/>
        <w:rPr>
          <w:rFonts w:ascii="Arial" w:hAnsi="Arial" w:cs="Arial"/>
          <w:i/>
          <w:i/>
          <w:sz w:val="22"/>
        </w:rPr>
      </w:pPr>
      <w:r>
        <w:rPr>
          <w:rFonts w:cs="Arial" w:ascii="Arial" w:hAnsi="Arial"/>
          <w:i/>
          <w:sz w:val="22"/>
        </w:rPr>
        <w:tab/>
        <w:t>Nosotros habíamos establecido un domingo específico, si me ayuda el Senador Ayala. Decía: “las internas de los partidos para elección de candidatos a las elecciones nacionales se realizarán el domingo ubicado entre los 180 y 186 días anteriores a la fecha de la elección nacional”.</w:t>
      </w:r>
    </w:p>
    <w:p>
      <w:pPr>
        <w:pStyle w:val="Normal"/>
        <w:jc w:val="both"/>
        <w:rPr>
          <w:rFonts w:ascii="Arial" w:hAnsi="Arial" w:cs="Arial"/>
          <w:i/>
          <w:i/>
          <w:sz w:val="22"/>
        </w:rPr>
      </w:pPr>
      <w:r>
        <w:rPr>
          <w:rFonts w:cs="Arial" w:ascii="Arial" w:hAnsi="Arial"/>
          <w:i/>
          <w:sz w:val="22"/>
        </w:rPr>
        <w:tab/>
        <w:t>La Cámara de Diputados regló de la siguiente manera: “el domingo ubicado entre los 90 y 120 días anteriores al de la fecha de las elecciones nacionales”. Primer problema es que no hay un domingo entre los 90 y 120, sino hay 4 y puede haber 5 domingos inclusive, pero hablemos de 4 domingos.</w:t>
      </w:r>
    </w:p>
    <w:p>
      <w:pPr>
        <w:pStyle w:val="Normal"/>
        <w:jc w:val="both"/>
        <w:rPr>
          <w:rFonts w:ascii="Arial" w:hAnsi="Arial" w:cs="Arial"/>
          <w:i/>
          <w:i/>
          <w:sz w:val="22"/>
        </w:rPr>
      </w:pPr>
      <w:r>
        <w:rPr>
          <w:rFonts w:cs="Arial" w:ascii="Arial" w:hAnsi="Arial"/>
          <w:i/>
          <w:sz w:val="22"/>
        </w:rPr>
        <w:tab/>
        <w:t>Por otro lado, y esto que voy a decir tiene el antecedente de la consulta con los organismos técnicos de la Justicia Electoral, el calendario previsto en la Ley N° 1830, y ahora nuevamente por la Cámara de Diputados, en la modificación a la que sometieron el proyecto que estamos tratando, es inaplicable, y ruego por su intermedio de los estimados colegas que se fijen en el detalle calendario que voy a señalar.</w:t>
      </w:r>
    </w:p>
    <w:p>
      <w:pPr>
        <w:pStyle w:val="Normal"/>
        <w:jc w:val="both"/>
        <w:rPr>
          <w:rFonts w:ascii="Arial" w:hAnsi="Arial" w:cs="Arial"/>
          <w:i/>
          <w:i/>
          <w:sz w:val="22"/>
        </w:rPr>
      </w:pPr>
      <w:r>
        <w:rPr>
          <w:rFonts w:cs="Arial" w:ascii="Arial" w:hAnsi="Arial"/>
          <w:i/>
          <w:sz w:val="22"/>
        </w:rPr>
        <w:tab/>
        <w:t>Este mismo proyecto de Ley establece que las elecciones nacionales deben realizarse en los meses de abril o mayo de 2003.  Repito, las elecciones nacionales  deben realizarse o en abril o en mayo del año próximo.</w:t>
      </w:r>
    </w:p>
    <w:p>
      <w:pPr>
        <w:pStyle w:val="Normal"/>
        <w:jc w:val="both"/>
        <w:rPr>
          <w:rFonts w:ascii="Arial" w:hAnsi="Arial" w:cs="Arial"/>
          <w:i/>
          <w:i/>
          <w:sz w:val="22"/>
        </w:rPr>
      </w:pPr>
      <w:r>
        <w:rPr>
          <w:rFonts w:cs="Arial" w:ascii="Arial" w:hAnsi="Arial"/>
          <w:i/>
          <w:sz w:val="22"/>
        </w:rPr>
        <w:tab/>
        <w:t>Este mismo proyecto establece que el Tribunal Superior de Justicia Electoral deberá convocar a elecciones con por lo menos ocho meses de anticipación a la fecha que vaya a establece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1:20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tonces quiero desarrollar el ejemplo tomando fechas concretas. Si el Tribunal de Justicia Electoral tomase, como es tradición, la primera quincena de mayo para las elecciones nacionales, el segundo domingo de mayo del año que viene, que va ser el 11 de mayo, elijo éste porque se puede elegir cualquiera de los otros domingos factibles. Si es el 11 de mayo, el Tribunal deberá realizar la convocación como máximo el 11 de setiembre de este año. Y el artículo 156 del Código Electoral, que  no forma parte de este proyecto de modificaciones, establece que los partidos y movimientos deberán inscribir las candidaturas dentro de los 120 días siguientes a la fecha en que salió la convocatoria.</w:t>
      </w:r>
    </w:p>
    <w:p>
      <w:pPr>
        <w:pStyle w:val="Normal"/>
        <w:jc w:val="both"/>
        <w:rPr>
          <w:rFonts w:ascii="Arial" w:hAnsi="Arial" w:cs="Arial"/>
          <w:i/>
          <w:i/>
          <w:sz w:val="22"/>
        </w:rPr>
      </w:pPr>
      <w:r>
        <w:rPr>
          <w:rFonts w:cs="Arial" w:ascii="Arial" w:hAnsi="Arial"/>
          <w:i/>
          <w:sz w:val="22"/>
        </w:rPr>
        <w:tab/>
        <w:t>Si salió el 11 de setiembre, el plazo de inscripción de candidaturas vencería el 11 de enero, por favor fíjense en eso.</w:t>
      </w:r>
    </w:p>
    <w:p>
      <w:pPr>
        <w:pStyle w:val="Normal"/>
        <w:jc w:val="both"/>
        <w:rPr>
          <w:rFonts w:ascii="Arial" w:hAnsi="Arial" w:cs="Arial"/>
          <w:i/>
          <w:i/>
          <w:sz w:val="22"/>
        </w:rPr>
      </w:pPr>
      <w:r>
        <w:rPr>
          <w:rFonts w:cs="Arial" w:ascii="Arial" w:hAnsi="Arial"/>
          <w:i/>
          <w:sz w:val="22"/>
        </w:rPr>
        <w:tab/>
        <w:t>Ahora volvemos a la regla que Diputados pretende mantener. “El domingo ubicado entre los 90 y 120 días antes”. Vamos a tomar los 120 días.  Si las elecciones son el 11 de mayo, ¿cuándo es la última fecha en que podría realizarse la interna?, el 11 de enero.  Si es el 18 de enero o el 25 o alguna fecha de febrero, peor, pero vayamos al mejor de los casos.  Se van a realizar las internas el 11 de enero, el día en que vence el plazo de inscripción de candidaturas, o sea que es de aplicación imposible.</w:t>
      </w:r>
    </w:p>
    <w:p>
      <w:pPr>
        <w:pStyle w:val="Normal"/>
        <w:jc w:val="both"/>
        <w:rPr>
          <w:rFonts w:ascii="Arial" w:hAnsi="Arial" w:cs="Arial"/>
          <w:i/>
          <w:i/>
          <w:sz w:val="22"/>
        </w:rPr>
      </w:pPr>
      <w:r>
        <w:rPr>
          <w:rFonts w:cs="Arial" w:ascii="Arial" w:hAnsi="Arial"/>
          <w:i/>
          <w:sz w:val="22"/>
        </w:rPr>
        <w:tab/>
        <w:t>Por lo demás, en la comisión, hemos considerado que realizar unas internas partidarias, o movimentistas para elección de candidatos a los cargos nacionales, teniendo de por medio las fiestas de Navidad, año nuevo y reyes y si es en febrero el inicio de clases, en las instituciones educacionales de la República, financieramente va ser insostenible, hablando así crudamente.</w:t>
      </w:r>
    </w:p>
    <w:p>
      <w:pPr>
        <w:pStyle w:val="Normal"/>
        <w:jc w:val="both"/>
        <w:rPr>
          <w:rFonts w:ascii="Arial" w:hAnsi="Arial" w:cs="Arial"/>
          <w:i/>
          <w:i/>
          <w:sz w:val="22"/>
        </w:rPr>
      </w:pPr>
      <w:r>
        <w:rPr>
          <w:rFonts w:cs="Arial" w:ascii="Arial" w:hAnsi="Arial"/>
          <w:i/>
          <w:sz w:val="22"/>
        </w:rPr>
        <w:tab/>
        <w:t xml:space="preserve">Además, otro aspecto que hemos considerado: ¿qué problema acarrea arrimar la fecha de las internas a la fecha de las nacionales?. Los Tribunales Electorales partidarios tradicionalmente ocupan un mínimo de treinta días en realizar todo el juzgamiento de las elecciones, evacuar los cuestionamientos y proclamar los candidatos. Antes de que los Tribunales partidarios proclamen los candidatos no se puede inscribir en la Justicia Electoral. </w:t>
      </w:r>
    </w:p>
    <w:p>
      <w:pPr>
        <w:pStyle w:val="Normal"/>
        <w:ind w:firstLine="708"/>
        <w:jc w:val="both"/>
        <w:rPr>
          <w:rFonts w:ascii="Arial" w:hAnsi="Arial" w:cs="Arial"/>
          <w:i/>
          <w:i/>
          <w:sz w:val="22"/>
        </w:rPr>
      </w:pPr>
      <w:r>
        <w:rPr>
          <w:rFonts w:cs="Arial" w:ascii="Arial" w:hAnsi="Arial"/>
          <w:i/>
          <w:sz w:val="22"/>
        </w:rPr>
        <w:t>Supongamos que las elecciones internas se realicen a mediados de febrero. A finales de marzo tendríamos la proclamación de las candidaturas y nos quedaría 40, 45 días apenas para que posibles recurrencias a la Justicia Electoral y a la Justicia Ordinaria sean evacuadas. En la Justicia Electoral todavía tenemos la previsión legal de los procesos sumarísimos, pero en la Justicia Ordinaria no existe esa posibilidad o esa condición.</w:t>
      </w:r>
    </w:p>
    <w:p>
      <w:pPr>
        <w:pStyle w:val="Normal"/>
        <w:ind w:firstLine="708"/>
        <w:jc w:val="both"/>
        <w:rPr>
          <w:rFonts w:ascii="Arial" w:hAnsi="Arial" w:cs="Arial"/>
          <w:i/>
          <w:i/>
          <w:sz w:val="22"/>
        </w:rPr>
      </w:pPr>
      <w:r>
        <w:rPr>
          <w:rFonts w:cs="Arial" w:ascii="Arial" w:hAnsi="Arial"/>
          <w:i/>
          <w:sz w:val="22"/>
        </w:rPr>
        <w:t>Entonces, nuestro dictamen recomienda mantener las fechas establecidas en el proyecto aprobado en primera vuelta aquí, en la Cámara de Senadores. Que las elecciones internas deban realizarse o el último domingo de noviembre de este año, que sería el 24 de noviembre, o el primer domingo de diciembre de este año, que sería el día 1 de diciembre.</w:t>
      </w:r>
    </w:p>
    <w:p>
      <w:pPr>
        <w:pStyle w:val="Normal"/>
        <w:ind w:firstLine="708"/>
        <w:jc w:val="both"/>
        <w:rPr>
          <w:rFonts w:ascii="Arial" w:hAnsi="Arial" w:cs="Arial"/>
          <w:i/>
          <w:i/>
          <w:sz w:val="22"/>
        </w:rPr>
      </w:pPr>
      <w:r>
        <w:rPr>
          <w:rFonts w:cs="Arial" w:ascii="Arial" w:hAnsi="Arial"/>
          <w:i/>
          <w:sz w:val="22"/>
        </w:rPr>
        <w:t>Aquí está el quid de la cuestión.  Nosotros enviamos nuestro proyecto reducido a eso y a la administración de las vacancias definitivas en la Vicepresidencia y en las Gobernaciones. La Cámara de Diputados, si bien en su orden del día hizo figurar correctamente como tema a tratar el proyecto de modificación de la Ley N° 1830, terminó dando media sanción a una modificación de la Ley N° 834, le agregaron algunas disposiciones en un artículo 2º, que modifica también los artículos 351, 352, 353 del Código Electoral; y estos artículos penosamente agreden la autonomía partidaria, porque prácticamente ponen en papel subalterno a los tribunales electorales partidarios, dando un exagerado protagonismo al Tribunal Superior de Justicia Electoral.</w:t>
      </w:r>
    </w:p>
    <w:p>
      <w:pPr>
        <w:pStyle w:val="Normal"/>
        <w:ind w:firstLine="708"/>
        <w:jc w:val="both"/>
        <w:rPr>
          <w:rFonts w:ascii="Arial" w:hAnsi="Arial" w:cs="Arial"/>
          <w:i/>
          <w:i/>
          <w:sz w:val="22"/>
        </w:rPr>
      </w:pPr>
      <w:r>
        <w:rPr>
          <w:rFonts w:cs="Arial" w:ascii="Arial" w:hAnsi="Arial"/>
          <w:i/>
          <w:sz w:val="22"/>
        </w:rPr>
        <w:t>De todas maneras, señor Presidente, esto lo podemos detallar mas adelante, yo pido a mis compañeros de comisión que cooperen para evacuar cualquier consulta o cuestionamiento que surja de parte de los señores Senadores que no son miembros de la comisión.</w:t>
      </w:r>
    </w:p>
    <w:p>
      <w:pPr>
        <w:pStyle w:val="Normal"/>
        <w:jc w:val="both"/>
        <w:rPr>
          <w:rFonts w:ascii="Arial" w:hAnsi="Arial" w:cs="Arial"/>
          <w:i/>
          <w:i/>
          <w:sz w:val="22"/>
        </w:rPr>
      </w:pPr>
      <w:r>
        <w:rPr>
          <w:rFonts w:cs="Arial" w:ascii="Arial" w:hAnsi="Arial"/>
          <w:i/>
          <w:sz w:val="22"/>
        </w:rPr>
        <w:tab/>
        <w:t>En concreto, señor Presidente, la comisión recomienda la ratificación en la aprobación original que dimos al proyecto en nuestra cámara, y agrego solamente antes de terminar, que en el caso del año 1997, en las elecciones internas previas a las elecciones nacionales, en el caso del Partido Colorado, esas internas se realizaron en setiembre de 1997; le pido al estimado colega Juan Carlos Ramírez Montalbetti si puede recordarnos si el Partido Liberal Radical Auténtico, ¿en qué mes lo había hech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En noviemb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 principios de noviembre de 1997. ¿Y el Partido Encuentro Nacion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MARIO PAZ CASTAING:</w:t>
      </w:r>
      <w:r>
        <w:rPr>
          <w:rFonts w:cs="Arial" w:ascii="Arial" w:hAnsi="Arial"/>
          <w:i/>
          <w:sz w:val="22"/>
        </w:rPr>
        <w:t xml:space="preserve">  Por la misma fecha.</w:t>
      </w:r>
    </w:p>
    <w:p>
      <w:pPr>
        <w:pStyle w:val="WWTextoindependiente21"/>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O sea, que ahora mudar al propio año  de la elección nacional, va a romper también con el hábito, con el procidimiento habitual que se viene aplicando.</w:t>
      </w:r>
    </w:p>
    <w:p>
      <w:pPr>
        <w:pStyle w:val="Normal"/>
        <w:jc w:val="both"/>
        <w:rPr>
          <w:rFonts w:ascii="Arial" w:hAnsi="Arial" w:cs="Arial"/>
          <w:i/>
          <w:i/>
          <w:sz w:val="22"/>
        </w:rPr>
      </w:pPr>
      <w:r>
        <w:rPr>
          <w:rFonts w:cs="Arial" w:ascii="Arial" w:hAnsi="Arial"/>
          <w:i/>
          <w:sz w:val="22"/>
        </w:rPr>
        <w:tab/>
        <w:t>En fin, señor Presidente, no quiero extenderme más, creo que es un tema claro, es optar por fechas definidas, último domingo de noviembre o primer domingo de diciembre de este año, o quedarnos con la imposición del texto de la Cámara de Diputados, que dice “el domingo ubicado entre los 90 y 120 días anteriores a la fecha de la elección nacional”.</w:t>
      </w:r>
    </w:p>
    <w:p>
      <w:pPr>
        <w:pStyle w:val="Normal"/>
        <w:jc w:val="both"/>
        <w:rPr>
          <w:rFonts w:ascii="Arial" w:hAnsi="Arial" w:cs="Arial"/>
          <w:i/>
          <w:i/>
          <w:sz w:val="22"/>
        </w:rPr>
      </w:pPr>
      <w:r>
        <w:rPr>
          <w:rFonts w:cs="Arial" w:ascii="Arial" w:hAnsi="Arial"/>
          <w:i/>
          <w:sz w:val="22"/>
        </w:rPr>
        <w:tab/>
        <w:t>Solicitamos el acompañamiento de los señores Senadores al dictamen de la comisión. Es todo y gracias, señor Presidente.</w:t>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Gracias, señor Presidente: de entre los argumentos asgrimidos por el señor Presidente de la comisión, al que yo quisiera referirme es el tema de la proclamación y trámite luego de las internas, estimado colega.</w:t>
      </w:r>
    </w:p>
    <w:p>
      <w:pPr>
        <w:pStyle w:val="Normal"/>
        <w:jc w:val="both"/>
        <w:rPr>
          <w:rFonts w:ascii="Arial" w:hAnsi="Arial" w:cs="Arial"/>
          <w:i/>
          <w:i/>
          <w:sz w:val="22"/>
        </w:rPr>
      </w:pPr>
      <w:r>
        <w:rPr>
          <w:rFonts w:cs="Arial" w:ascii="Arial" w:hAnsi="Arial"/>
          <w:i/>
          <w:sz w:val="22"/>
        </w:rPr>
        <w:tab/>
        <w:t>Hay que tener mucho cuidado, aquí se menciona el rol de los tribunales partidarios; hasta hoy son los tribunales partidarios los que juzgan y proclaman las autoridades electas; y coincido en que un plazo razonable y tradicional para el juzgamiento de nuestros tribunales partidarios, es de 30 días.</w:t>
      </w:r>
    </w:p>
    <w:p>
      <w:pPr>
        <w:pStyle w:val="Normal"/>
        <w:jc w:val="both"/>
        <w:rPr>
          <w:rFonts w:ascii="Arial" w:hAnsi="Arial" w:cs="Arial"/>
          <w:i/>
          <w:i/>
          <w:sz w:val="22"/>
        </w:rPr>
      </w:pPr>
      <w:r>
        <w:rPr>
          <w:rFonts w:cs="Arial" w:ascii="Arial" w:hAnsi="Arial"/>
          <w:i/>
          <w:sz w:val="22"/>
        </w:rPr>
        <w:tab/>
        <w:t>30 días con cinco boletas, cinco candidaturas de todo el país, es razonable para un tribunal que actúa no profesionalmente, que actúa en un plano voluntarista; y normalmente nosotros tenemos que hacer grandes esfuerzos para que nuestros miembros de tribunal se sienten a trabajar, porque son profesionales que de mañana tienen sus actividades en tribunales etc., etc.</w:t>
      </w:r>
    </w:p>
    <w:p>
      <w:pPr>
        <w:pStyle w:val="Normal"/>
        <w:ind w:firstLine="708"/>
        <w:jc w:val="both"/>
        <w:rPr>
          <w:rFonts w:ascii="Arial" w:hAnsi="Arial" w:cs="Arial"/>
          <w:i/>
          <w:i/>
          <w:sz w:val="22"/>
        </w:rPr>
      </w:pPr>
      <w:r>
        <w:rPr>
          <w:rFonts w:cs="Arial" w:ascii="Arial" w:hAnsi="Arial"/>
          <w:i/>
          <w:sz w:val="22"/>
        </w:rPr>
        <w:t>Si aceptaramos la tesis de la Cámara de Diputados de que las internas se hagan el 4 de febrero, no sé porque menciona el 4 de febrero, ¿por qué?, porque para salvar el tema del 11 de enero, plazo máximo de inscripción de candidatura, habla del 4 de febrero porque quizás se tendría que modificar el Código Electo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i no se modifica, es peo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RAMIREZ MONTALBETTI:</w:t>
      </w:r>
      <w:r>
        <w:rPr>
          <w:rFonts w:cs="Arial" w:ascii="Arial" w:hAnsi="Arial"/>
          <w:i/>
          <w:sz w:val="22"/>
        </w:rPr>
        <w:t xml:space="preserve"> Si no se modifica, es peor.</w:t>
      </w:r>
    </w:p>
    <w:p>
      <w:pPr>
        <w:pStyle w:val="Normal"/>
        <w:jc w:val="both"/>
        <w:rPr>
          <w:rFonts w:ascii="Arial" w:hAnsi="Arial" w:cs="Arial"/>
          <w:i/>
          <w:i/>
          <w:sz w:val="22"/>
        </w:rPr>
      </w:pPr>
      <w:r>
        <w:rPr>
          <w:rFonts w:cs="Arial" w:ascii="Arial" w:hAnsi="Arial"/>
          <w:i/>
          <w:sz w:val="22"/>
        </w:rPr>
        <w:tab/>
        <w:t>Aceptando la tesis de la Cámara de Diputados, debe necesariamente modificarse la ley otra vez con relación al plazo de inscripción.</w:t>
      </w:r>
    </w:p>
    <w:p>
      <w:pPr>
        <w:pStyle w:val="Normal"/>
        <w:jc w:val="both"/>
        <w:rPr>
          <w:rFonts w:ascii="Arial" w:hAnsi="Arial" w:cs="Arial"/>
          <w:i/>
          <w:i/>
          <w:sz w:val="22"/>
        </w:rPr>
      </w:pPr>
      <w:r>
        <w:rPr>
          <w:rFonts w:cs="Arial" w:ascii="Arial" w:hAnsi="Arial"/>
          <w:i/>
          <w:sz w:val="22"/>
        </w:rPr>
        <w:tab/>
        <w:t>Si el 4 de febrero se hicieran las elecciones, la proclamación se haría el 4 de marzo, y no hay que excluir y es obligación nuestra prever un plazo de 30 días  para la judicialización de aquellos casos que se presentan en nuestro partido; nulidades de elecciones, apelaciones plantedas ante los Tribunales Electorales, y ese plazo no ha sido considerado.</w:t>
      </w:r>
    </w:p>
    <w:p>
      <w:pPr>
        <w:pStyle w:val="Normal"/>
        <w:jc w:val="both"/>
        <w:rPr>
          <w:rFonts w:ascii="Arial" w:hAnsi="Arial" w:cs="Arial"/>
          <w:i/>
          <w:i/>
          <w:sz w:val="22"/>
        </w:rPr>
      </w:pPr>
      <w:r>
        <w:rPr>
          <w:rFonts w:cs="Arial" w:ascii="Arial" w:hAnsi="Arial"/>
          <w:i/>
          <w:sz w:val="22"/>
        </w:rPr>
        <w:tab/>
        <w:t>Mínimo 30 días, porque en la instancia electoral, tenemos tribunales electorales y luego Tribunal Superior de Justicia Electoral; en ese plazo de 30 días es casi imposible que terminen los trámites judiciales de nuestros casos.</w:t>
      </w:r>
    </w:p>
    <w:p>
      <w:pPr>
        <w:pStyle w:val="Normal"/>
        <w:jc w:val="both"/>
        <w:rPr>
          <w:rFonts w:ascii="Arial" w:hAnsi="Arial" w:cs="Arial"/>
          <w:i/>
          <w:i/>
          <w:sz w:val="22"/>
        </w:rPr>
      </w:pPr>
      <w:r>
        <w:rPr>
          <w:rFonts w:cs="Arial" w:ascii="Arial" w:hAnsi="Arial"/>
          <w:i/>
          <w:sz w:val="22"/>
        </w:rPr>
        <w:tab/>
        <w:t>Yo particularmente me baso en criterios estrictamente objetivos, entonces, sumada el plazo de proclamación de candidaturas más los 30 días, que es brevísimo; en 30 días jamás un Tribunal Electoral y un Tribunal Superior de Justicia Electoral van a poner fin a estos asuntos.</w:t>
      </w:r>
    </w:p>
    <w:p>
      <w:pPr>
        <w:pStyle w:val="WWTextoindependiente21"/>
        <w:rPr/>
      </w:pPr>
      <w:r>
        <w:rPr/>
        <w:tab/>
        <w:t>Pero asumamos que 30 días es un plazo, razonable diríamos hasta el 4 de abril, y estamos a un mes de las elecciones, que sería el 11 de mayo. Del 4 de abril, aceptando, el código dice que se habla de 60 días de campaña electoral, que ya esta aprobado, más 30 días de propaganda por los medios de comunicación para los candidatos que llegan el 4 de abril e inscriben su candidatura; es prácticamente imposible, ya estamos a un mes. A esos candidatos que estarán en la línea “border line” entre los que si son y no son candidatos; estos van a tener serios problemas para arrancar con su candidatura para en 30 días jamas van a poder hacer una campaña nacional.</w:t>
      </w:r>
    </w:p>
    <w:p>
      <w:pPr>
        <w:pStyle w:val="Normal"/>
        <w:jc w:val="both"/>
        <w:rPr>
          <w:rFonts w:ascii="Arial" w:hAnsi="Arial" w:cs="Arial"/>
          <w:i/>
          <w:i/>
          <w:sz w:val="22"/>
        </w:rPr>
      </w:pPr>
      <w:r>
        <w:rPr>
          <w:rFonts w:cs="Arial" w:ascii="Arial" w:hAnsi="Arial"/>
          <w:i/>
          <w:sz w:val="22"/>
        </w:rPr>
        <w:tab/>
        <w:t>Entonces, este tema de los plazos es el que a nosotros nos ha inclinado a optar por ratificarnos, lastimosamente y en apariencia, esta es una cuestión que se va manejando de acuerdo a los intereses ya, de quienes van a estar en la contienda electoral, pero cuando este proyecto surge en noviembre, las fechas por nosotros estimadas eran absolutamente objetivas.</w:t>
      </w:r>
    </w:p>
    <w:p>
      <w:pPr>
        <w:pStyle w:val="Normal"/>
        <w:jc w:val="both"/>
        <w:rPr>
          <w:rFonts w:ascii="Arial" w:hAnsi="Arial" w:cs="Arial"/>
          <w:i/>
          <w:i/>
          <w:sz w:val="22"/>
        </w:rPr>
      </w:pPr>
      <w:r>
        <w:rPr>
          <w:rFonts w:cs="Arial" w:ascii="Arial" w:hAnsi="Arial"/>
          <w:i/>
          <w:sz w:val="22"/>
        </w:rPr>
        <w:tab/>
        <w:t>Por eso, señor Presidente, yo adhiero al dictamen, pero quizás planteando como un tema de discusión la aceptación de los artículos 352 y 353, a los cuales yo adhiero. El artículo 352 habla del único domicilio legal, o sea, el declarado por el elector en el registro cívico nacional, como domicilio para las internas; disposición que ya en nuestras internas partidarias se aplicó, motivo por el cual se nos extraviaron 115 mil electores que fueron a parar a cualquier parte, por la intervención que hizo el Tribunal Superior de Justicia Electoral, como consecuencia de la aplicación ya del artículo 352 y el artículo 353. Lo escuché al señor Senador Juan Carlos Galaverna en una oportunidad anterior, criticando la redacción del artículo 353, donde se hablaba de certificación.</w:t>
      </w:r>
    </w:p>
    <w:p>
      <w:pPr>
        <w:pStyle w:val="Normal"/>
        <w:jc w:val="both"/>
        <w:rPr>
          <w:rFonts w:ascii="Arial" w:hAnsi="Arial" w:cs="Arial"/>
          <w:i/>
          <w:i/>
          <w:sz w:val="22"/>
        </w:rPr>
      </w:pPr>
      <w:r>
        <w:rPr>
          <w:rFonts w:cs="Arial" w:ascii="Arial" w:hAnsi="Arial"/>
          <w:i/>
          <w:sz w:val="22"/>
        </w:rPr>
        <w:tab/>
        <w:t>Creo que hay que aceptarlo en los términos en que viene redact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GALAVERNA: </w:t>
      </w:r>
      <w:r>
        <w:rPr>
          <w:rFonts w:cs="Arial" w:ascii="Arial" w:hAnsi="Arial"/>
          <w:i/>
          <w:sz w:val="22"/>
        </w:rPr>
        <w:t>Solicito por su intermedio al orador, una breve interrupción.</w:t>
      </w:r>
    </w:p>
    <w:p>
      <w:pPr>
        <w:pStyle w:val="Normal"/>
        <w:jc w:val="both"/>
        <w:rPr>
          <w:rFonts w:ascii="Arial" w:hAnsi="Arial" w:cs="Arial"/>
          <w:i/>
          <w:i/>
          <w:sz w:val="22"/>
        </w:rPr>
      </w:pPr>
      <w:r>
        <w:rPr>
          <w:rFonts w:cs="Arial" w:ascii="Arial" w:hAnsi="Arial"/>
          <w:i/>
          <w:sz w:val="22"/>
        </w:rPr>
        <w:tab/>
        <w:t>Para facilitar trámite, la presidencia de la comisión no tiene ningún inconveniente, de acompañar el criterio expuesto por el orador, con relación a los artículos 352 y 353; lo que significaría un procedimiento diferente, no votar in totum en primera vuelta, y votamos parcialmente como corresponde.</w:t>
      </w:r>
    </w:p>
    <w:p>
      <w:pPr>
        <w:pStyle w:val="Normal"/>
        <w:ind w:firstLine="708"/>
        <w:jc w:val="both"/>
        <w:rPr>
          <w:rFonts w:ascii="Arial" w:hAnsi="Arial" w:cs="Arial"/>
          <w:i/>
          <w:i/>
          <w:sz w:val="22"/>
        </w:rPr>
      </w:pPr>
      <w:r>
        <w:rPr>
          <w:rFonts w:cs="Arial" w:ascii="Arial" w:hAnsi="Arial"/>
          <w:i/>
          <w:sz w:val="22"/>
        </w:rPr>
        <w:t>Como Presidente de la comisión, para facilitar trámite, reitero, cumplo en adelantar que no tengo inconveniente en acompañar el criterio del señor Senador Juan Carlos Ramírez Montalbetti con relación a los artículos 352 y 353.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RAMIREZ MONTALBETTI:</w:t>
      </w:r>
      <w:r>
        <w:rPr>
          <w:rFonts w:cs="Arial" w:ascii="Arial" w:hAnsi="Arial"/>
          <w:i/>
          <w:sz w:val="22"/>
        </w:rPr>
        <w:t xml:space="preserve"> Continuo, señor Presidente, continuo porque aquí hubo una intervención del Senador Juan Carlos Galaverna, en ocasión anterior que creo que no estuvo ajustada a la práctica que tienen los tribunales, el Tribunal Superior de Justicia Electoral, con relación a la palabra consideración y certificación; ahí lo que se hace es un cruzamiento, y el cruzamiento se hace a los efectos de solucionar el problema de los sufragantes que están afiliados en una ciudad, y están inscriptos en el registro cívico en otra ciudad.</w:t>
      </w:r>
    </w:p>
    <w:p>
      <w:pPr>
        <w:pStyle w:val="Normal"/>
        <w:ind w:firstLine="708"/>
        <w:jc w:val="both"/>
        <w:rPr>
          <w:rFonts w:ascii="Arial" w:hAnsi="Arial" w:cs="Arial"/>
          <w:i/>
          <w:i/>
          <w:sz w:val="22"/>
        </w:rPr>
      </w:pPr>
      <w:r>
        <w:rPr>
          <w:rFonts w:cs="Arial" w:ascii="Arial" w:hAnsi="Arial"/>
          <w:i/>
          <w:sz w:val="22"/>
        </w:rPr>
        <w:t xml:space="preserve">Lo que ha hecho el Tribunal Superior de Justicia Electoral es desplazar a los afiliados a los partidos políticos que estaban afiliados en una ciudad, desplazarlo a la ciudad en donde se registraron en el registro cívico permanente; y eso causó una gran confusión en nuestro partido porque los padrones llegaron tarde. </w:t>
      </w:r>
    </w:p>
    <w:p>
      <w:pPr>
        <w:pStyle w:val="Normal"/>
        <w:jc w:val="both"/>
        <w:rPr>
          <w:rFonts w:ascii="Arial" w:hAnsi="Arial" w:cs="Arial"/>
          <w:i/>
          <w:i/>
          <w:sz w:val="22"/>
        </w:rPr>
      </w:pPr>
      <w:r>
        <w:rPr>
          <w:rFonts w:cs="Arial" w:ascii="Arial" w:hAnsi="Arial"/>
          <w:i/>
          <w:sz w:val="22"/>
        </w:rPr>
        <w:tab/>
        <w:t>Este plazo de 30 días es un plazo engañoso, un plazo que no nos permite, internamente, divulgar la elaboración del padrón, y que los electores conozcan el lugar en donde habrán de sufragar; ese es un problema que no podemos superar todavía.</w:t>
      </w:r>
    </w:p>
    <w:p>
      <w:pPr>
        <w:pStyle w:val="Normal"/>
        <w:jc w:val="both"/>
        <w:rPr>
          <w:rFonts w:ascii="Arial" w:hAnsi="Arial" w:cs="Arial"/>
          <w:i/>
          <w:i/>
          <w:sz w:val="22"/>
        </w:rPr>
      </w:pPr>
      <w:r>
        <w:rPr>
          <w:rFonts w:cs="Arial" w:ascii="Arial" w:hAnsi="Arial"/>
          <w:i/>
          <w:sz w:val="22"/>
        </w:rPr>
        <w:tab/>
        <w:t>Creo que 30 días es poco, debería ser más, pero bueno, hasta hoy por lo menos el Código Electoral y estas modificaciones nos hablan de 30 días; pero lo que estamos haciendo con estos dos artículos, es darle fuerza legal a algo que ya está ocurriendo en la realidad; o sea, el tribunal desplaza a la gente al lugar de su registro cívico permanente, e igualmente certifica los padrones partidarios haciendo el cruzamiento y excluyendo a quienes tengan problemas de identificación, entiéndase Nº de cédula, fecha de nacimiento, variación en los nombres de las personas, etc. etc.</w:t>
      </w:r>
    </w:p>
    <w:p>
      <w:pPr>
        <w:pStyle w:val="Normal"/>
        <w:jc w:val="both"/>
        <w:rPr>
          <w:rFonts w:ascii="Arial" w:hAnsi="Arial" w:cs="Arial"/>
          <w:i/>
          <w:i/>
          <w:sz w:val="22"/>
        </w:rPr>
      </w:pPr>
      <w:r>
        <w:rPr>
          <w:rFonts w:cs="Arial" w:ascii="Arial" w:hAnsi="Arial"/>
          <w:i/>
          <w:sz w:val="22"/>
        </w:rPr>
        <w:tab/>
        <w:t>Deberían tomar en consideración como único elemento, el Nº de cédula de identidad, y tratar de evitar manejarse por los demás datos, porque esos demás datos hacen que la intervención sea hasta peligrosa. No estoy de acuerdo con el criterio utilizado por el Tribunal Superior de Justicia Electoral en ese sentido, y debería tomar solamente el Nº de cédula como único dato objetivo para el cruzamiento de datos.</w:t>
      </w:r>
    </w:p>
    <w:p>
      <w:pPr>
        <w:pStyle w:val="Normal"/>
        <w:jc w:val="both"/>
        <w:rPr>
          <w:rFonts w:ascii="Arial" w:hAnsi="Arial" w:cs="Arial"/>
          <w:i/>
          <w:i/>
          <w:sz w:val="22"/>
        </w:rPr>
      </w:pPr>
      <w:r>
        <w:rPr>
          <w:rFonts w:cs="Arial" w:ascii="Arial" w:hAnsi="Arial"/>
          <w:i/>
          <w:sz w:val="22"/>
        </w:rPr>
        <w:tab/>
        <w:t>Con esta intervención creo y comparto la opinión de los demás miembros de la comisión, de que estamos precautelando nuestro tiempo administrativo, porque hacer elecciones no es solamente ir a votar, el problema viene después. Ese problema del después de  las elecciones se cura estableciendo un plazo razonable.</w:t>
      </w:r>
    </w:p>
    <w:p>
      <w:pPr>
        <w:pStyle w:val="Normal"/>
        <w:ind w:firstLine="708"/>
        <w:jc w:val="both"/>
        <w:rPr>
          <w:rFonts w:ascii="Arial" w:hAnsi="Arial" w:cs="Arial"/>
          <w:i/>
          <w:i/>
          <w:sz w:val="22"/>
        </w:rPr>
      </w:pPr>
      <w:r>
        <w:rPr>
          <w:rFonts w:cs="Arial" w:ascii="Arial" w:hAnsi="Arial"/>
          <w:i/>
          <w:sz w:val="22"/>
        </w:rPr>
        <w:t>Por esa razón también acompaño, he firmando y doy estas explicaciones con relación al proyecto que estaríamos remitiendo a la Cámara de Diputados nuevamente.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debo aclarar en primer termino que he suscrito el dictamen de la Comisión Especial respecto a la reforma de algunas disposiciones del Código Electoral; sin embargo, declino en este momento del acompañamiento a ese dictamen, y paso a explicar las razones.</w:t>
      </w:r>
    </w:p>
    <w:p>
      <w:pPr>
        <w:pStyle w:val="Normal"/>
        <w:jc w:val="both"/>
        <w:rPr>
          <w:rFonts w:ascii="Arial" w:hAnsi="Arial" w:cs="Arial"/>
          <w:i/>
          <w:i/>
          <w:sz w:val="22"/>
        </w:rPr>
      </w:pPr>
      <w:r>
        <w:rPr>
          <w:rFonts w:cs="Arial" w:ascii="Arial" w:hAnsi="Arial"/>
          <w:i/>
          <w:sz w:val="22"/>
        </w:rPr>
        <w:tab/>
        <w:t>En temas electorales en elecciones nacionales, tenemos dos tipos de plazos; los plazos constitucionales, que como sabemos, que al estar establecidos en la Constitución Nacional, son inmodificables a través de la ley. También están los plazos legales que, sin embargo, sí pueden ser modificados, como efectivamente lo estamos haciendo en este momento, con algunas disposiciones, con algunos plazos de presentación de candidaturas o realización de elecciones.</w:t>
      </w:r>
    </w:p>
    <w:p>
      <w:pPr>
        <w:pStyle w:val="Normal"/>
        <w:jc w:val="both"/>
        <w:rPr>
          <w:rFonts w:ascii="Arial" w:hAnsi="Arial" w:cs="Arial"/>
          <w:i/>
          <w:i/>
          <w:sz w:val="22"/>
        </w:rPr>
      </w:pPr>
      <w:r>
        <w:rPr>
          <w:rFonts w:cs="Arial" w:ascii="Arial" w:hAnsi="Arial"/>
          <w:i/>
          <w:sz w:val="22"/>
        </w:rPr>
        <w:tab/>
        <w:t>En efecto, cuando estudiabamos los plazos, tanto conforme lo habíamos hecho a propuesta, primero, de la Cámara de Senadores, de llevar las elecciones internas de los partidos políticos entre 180 y 186 días antes de las elecciones, dejando bien establecido un domingo; no habíamos tocado el artículo 155, del Código Electoral que establece el plazo en el cual deben inscribirse las candidaturas, la Cámara de Diputados modifica el proyecto llevando las elecciones entre el mes de enero y febrero, lo cual no estaría acorde con dicha disposición legal, es decir, con el artículo 155 del Código Electoral, la Ley Nº 834.</w:t>
      </w:r>
    </w:p>
    <w:p>
      <w:pPr>
        <w:pStyle w:val="Normal"/>
        <w:jc w:val="both"/>
        <w:rPr>
          <w:rFonts w:ascii="Arial" w:hAnsi="Arial" w:cs="Arial"/>
          <w:i/>
          <w:i/>
          <w:sz w:val="22"/>
        </w:rPr>
      </w:pPr>
      <w:r>
        <w:rPr>
          <w:rFonts w:cs="Arial" w:ascii="Arial" w:hAnsi="Arial"/>
          <w:i/>
          <w:sz w:val="22"/>
        </w:rPr>
        <w:tab/>
        <w:t>De aceptarse la propuesta de la Cámara de Diputados, no es que va a ser de aplicación imposible; de inmediato tendríamos que abocarnos a la modificación eventualmente, y podemos modificar el artículo 155; ahí está la diferencia; no es que es una norma pétrea como las que están establecidas en la Constitución Nacional, o de plazos inmodificables.</w:t>
      </w:r>
    </w:p>
    <w:p>
      <w:pPr>
        <w:pStyle w:val="Normal"/>
        <w:ind w:firstLine="708"/>
        <w:jc w:val="both"/>
        <w:rPr>
          <w:rFonts w:ascii="Arial" w:hAnsi="Arial" w:cs="Arial"/>
          <w:i/>
          <w:i/>
          <w:sz w:val="22"/>
        </w:rPr>
      </w:pPr>
      <w:r>
        <w:rPr>
          <w:rFonts w:cs="Arial" w:ascii="Arial" w:hAnsi="Arial"/>
          <w:i/>
          <w:sz w:val="22"/>
        </w:rPr>
        <w:t>De inmediato, si aprobamos esta modificación, si se modifica como lo establece la Cámara de Diputados, tenemos las atribuciones y la facultad de poder realizar la modificación correspondiente para que el plazo para presentación de candidatura se adecue al nuevo plazo en el cual se van a realizar las internas de los partidos políticos.</w:t>
      </w:r>
    </w:p>
    <w:p>
      <w:pPr>
        <w:pStyle w:val="Normal"/>
        <w:jc w:val="both"/>
        <w:rPr>
          <w:rFonts w:ascii="Arial" w:hAnsi="Arial" w:cs="Arial"/>
          <w:i/>
          <w:i/>
          <w:sz w:val="22"/>
        </w:rPr>
      </w:pPr>
      <w:r>
        <w:rPr>
          <w:rFonts w:cs="Arial" w:ascii="Arial" w:hAnsi="Arial"/>
          <w:i/>
          <w:sz w:val="22"/>
        </w:rPr>
        <w:tab/>
        <w:t>De modo que no se puede hablar de que sea absolutamente imposible, o de cumplimiento imposible, en ese caso, la fijación de la realización de las internas, y las posteriores presentaciones de candidaturas, o la presentación de la candidatura para las elecciones internas de los partidos políticos.</w:t>
      </w:r>
    </w:p>
    <w:p>
      <w:pPr>
        <w:pStyle w:val="Normal"/>
        <w:jc w:val="both"/>
        <w:rPr>
          <w:rFonts w:ascii="Arial" w:hAnsi="Arial" w:cs="Arial"/>
          <w:i/>
          <w:i/>
          <w:sz w:val="22"/>
        </w:rPr>
      </w:pPr>
      <w:r>
        <w:rPr>
          <w:rFonts w:cs="Arial" w:ascii="Arial" w:hAnsi="Arial"/>
          <w:i/>
          <w:sz w:val="22"/>
        </w:rPr>
        <w:tab/>
        <w:t>Por ello que concluyo en esta parte diciendo que de aceptarse lo de la Cámara de Diputados, de inmediato tenemos que abocarnos a modificar la disposición del artículo 155 respecto a la presentación de candidatura para las internas de los partidos políticos.</w:t>
      </w:r>
    </w:p>
    <w:p>
      <w:pPr>
        <w:pStyle w:val="Normal"/>
        <w:jc w:val="both"/>
        <w:rPr>
          <w:rFonts w:ascii="Arial" w:hAnsi="Arial" w:cs="Arial"/>
          <w:i/>
          <w:i/>
          <w:sz w:val="22"/>
        </w:rPr>
      </w:pPr>
      <w:r>
        <w:rPr>
          <w:rFonts w:cs="Arial" w:ascii="Arial" w:hAnsi="Arial"/>
          <w:i/>
          <w:sz w:val="22"/>
        </w:rPr>
        <w:tab/>
        <w:t>En cuanto a lo que señalaba el preopinante, en cuanto a los conflictos internos que se pueden dar, o la judicialización eventualmente de las internas o los resultados, porque tenemos experiencia y hemos visto que siempre se complican las elecciones internas en los partidos políticos, y se lleva a una judicialización.</w:t>
      </w:r>
    </w:p>
    <w:p>
      <w:pPr>
        <w:pStyle w:val="Normal"/>
        <w:jc w:val="both"/>
        <w:rPr>
          <w:rFonts w:ascii="Arial" w:hAnsi="Arial" w:cs="Arial"/>
          <w:i/>
          <w:i/>
          <w:sz w:val="22"/>
        </w:rPr>
      </w:pPr>
      <w:r>
        <w:rPr>
          <w:rFonts w:cs="Arial" w:ascii="Arial" w:hAnsi="Arial"/>
          <w:i/>
          <w:sz w:val="22"/>
        </w:rPr>
        <w:tab/>
        <w:t>Hay que recordar que una disposición del Código de Organización de la Justicia Electoral, Ley Nº 625, establece al mismo tiempo los trámites de riesgo; es decir, los jueces y tribunales están facultados para reducir los plazos, y lógicamente, no solamente pueden ser en 30 días, pueden ser que en 10 días, pueda habilitar días y horas inhábiles, es decir, tienen amplias atribuciones, tanto juzgados como tribunales, como para poder reducir los plazos y resolver los más rápido posible la judicialización eventual de los resultados de las internas de los partidos políticos; de modo que tampoco es un justificativo como para que no se pueda aceptar la modificiaciòn propuesta en cuanto a plazos por la Cámara de Diputados.</w:t>
      </w:r>
    </w:p>
    <w:p>
      <w:pPr>
        <w:pStyle w:val="Normal"/>
        <w:jc w:val="both"/>
        <w:rPr>
          <w:rFonts w:ascii="Arial" w:hAnsi="Arial" w:cs="Arial"/>
          <w:i/>
          <w:i/>
          <w:sz w:val="22"/>
        </w:rPr>
      </w:pPr>
      <w:r>
        <w:rPr>
          <w:rFonts w:cs="Arial" w:ascii="Arial" w:hAnsi="Arial"/>
          <w:i/>
          <w:sz w:val="22"/>
        </w:rPr>
        <w:tab/>
        <w:t>Debo aceptar sí, que no existe prolijidad quizás en cuanto a la indicación del domingo que caiga entre los 90 y 120 días, pero en fin, ese es un tema de menor cuantía, por lo tanto, estoy más bien por la aceptación de la propuesta realizada por la Cámara de Diputad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una de las premisas que se utilizan en las modificaciones de las leyes electorales es que no habría que hacerlo en períodos previos a las elecciones.</w:t>
      </w:r>
    </w:p>
    <w:p>
      <w:pPr>
        <w:pStyle w:val="Normal"/>
        <w:jc w:val="both"/>
        <w:rPr>
          <w:rFonts w:ascii="Arial" w:hAnsi="Arial" w:cs="Arial"/>
          <w:i/>
          <w:i/>
          <w:sz w:val="22"/>
        </w:rPr>
      </w:pPr>
      <w:r>
        <w:rPr>
          <w:rFonts w:cs="Arial" w:ascii="Arial" w:hAnsi="Arial"/>
          <w:i/>
          <w:sz w:val="22"/>
        </w:rPr>
        <w:tab/>
        <w:t>Lastimosamente este proyecto lo tratamos muy próximo a elecciones donde se prevalecen intereses sectoriales o de grupo, y no los intereses electorales o de la Nación; también veo que los colegas tienen posiciones tomadas, así que muy difícilmente, argumentaciones hoy puedan hacer cambiar las posiciones con lo que voy a limitarme a hacer unas consideraciones muy puntuales, donde me parecen incompatibilidades serias para el rechazo de este proyecto.</w:t>
      </w:r>
    </w:p>
    <w:p>
      <w:pPr>
        <w:pStyle w:val="Normal"/>
        <w:jc w:val="both"/>
        <w:rPr>
          <w:rFonts w:ascii="Arial" w:hAnsi="Arial" w:cs="Arial"/>
          <w:i/>
          <w:i/>
          <w:sz w:val="22"/>
        </w:rPr>
      </w:pPr>
      <w:r>
        <w:rPr>
          <w:rFonts w:cs="Arial" w:ascii="Arial" w:hAnsi="Arial"/>
          <w:i/>
          <w:sz w:val="22"/>
        </w:rPr>
        <w:tab/>
        <w:t>Primero el tema de los plazos, se dicen que los plazos para algunos son holgados, para otros exiguos, pero tenemos casos prácticos, Cerrito, Alberdi, Pilar, tuvieron que llevar a cabo las elecciones hace 15 días, cuando debieron hacerse en el mes de noviembre, por trabas, no del resultado de las internas, sino de las inscripciones ya en los términos nacionales.</w:t>
      </w:r>
    </w:p>
    <w:p>
      <w:pPr>
        <w:pStyle w:val="Normal"/>
        <w:jc w:val="both"/>
        <w:rPr>
          <w:rFonts w:ascii="Arial" w:hAnsi="Arial" w:cs="Arial"/>
          <w:i/>
          <w:i/>
          <w:sz w:val="22"/>
        </w:rPr>
      </w:pPr>
      <w:r>
        <w:rPr>
          <w:rFonts w:cs="Arial" w:ascii="Arial" w:hAnsi="Arial"/>
          <w:i/>
          <w:sz w:val="22"/>
        </w:rPr>
        <w:tab/>
        <w:t>Sin embargo, llevando a los plazos que se prevén, realmente vamos a tener menos de 60 días para hacer  todas estas gestiones, y recordar al colega preopinante, que los litigios electorales no terminan en la jurisdicción de la justicia electoral, que sí dictan los plazos abreviados, sino que terminan en la Corte Suprema de Justicia; sino, que hablan los 7 u 8 casos inconstitucionales de los temas de Alto Paraguay, o los temas, últimamente de Ñeembucú; o sea, que no hay ninguna garantía de respetar esos plazos.</w:t>
      </w:r>
    </w:p>
    <w:p>
      <w:pPr>
        <w:pStyle w:val="Normal"/>
        <w:jc w:val="both"/>
        <w:rPr>
          <w:rFonts w:ascii="Arial" w:hAnsi="Arial" w:cs="Arial"/>
          <w:i/>
          <w:i/>
          <w:sz w:val="22"/>
        </w:rPr>
      </w:pPr>
      <w:r>
        <w:rPr>
          <w:rFonts w:cs="Arial" w:ascii="Arial" w:hAnsi="Arial"/>
          <w:i/>
          <w:sz w:val="22"/>
        </w:rPr>
        <w:tab/>
        <w:t>De aquellos que realmente quieren solucionar un problema particular de movimiento cuando dicen que los términos del establecimiento de mayor ingerencia de la Justicia Electoral, y es absolutamente incierta esa información si miramos la modificación del artículo 351.</w:t>
      </w:r>
    </w:p>
    <w:p>
      <w:pPr>
        <w:pStyle w:val="Normal"/>
        <w:jc w:val="both"/>
        <w:rPr>
          <w:rFonts w:ascii="Arial" w:hAnsi="Arial" w:cs="Arial"/>
          <w:i/>
          <w:i/>
          <w:sz w:val="22"/>
        </w:rPr>
      </w:pPr>
      <w:r>
        <w:rPr>
          <w:rFonts w:cs="Arial" w:ascii="Arial" w:hAnsi="Arial"/>
          <w:i/>
          <w:sz w:val="22"/>
        </w:rPr>
        <w:tab/>
        <w:t>¿Qué es lo que nos dice el artículo 351?, que el Tribunal Superior de Justicia Electoral, ni siquiera el grado de un Juez o un Tribunal intermedio, sino el Tribunal Superior de Justicia Electoral va a dictar normas  para las mesas de las elecciones, que van a ser aplicadas en internas partidarias; o sea, que el Tribunal Superior de Justicia Electoral nos va a decir a quienes tenemos que poner cada uno de nosotros en nuestras listas, como miembros de mesa.</w:t>
      </w:r>
    </w:p>
    <w:p>
      <w:pPr>
        <w:pStyle w:val="Normal"/>
        <w:jc w:val="both"/>
        <w:rPr>
          <w:rFonts w:ascii="Arial" w:hAnsi="Arial" w:cs="Arial"/>
          <w:i/>
          <w:i/>
          <w:sz w:val="22"/>
        </w:rPr>
      </w:pPr>
      <w:r>
        <w:rPr>
          <w:rFonts w:cs="Arial" w:ascii="Arial" w:hAnsi="Arial"/>
          <w:i/>
          <w:sz w:val="22"/>
        </w:rPr>
        <w:tab/>
        <w:t>Y después, la otra aberración, es que la Justicia Electoral va a designar un delgado electoral, sin función alguna; no está legislada la función de ningún delegado electoral, porque en las elecciones nacionales se utilizan Juntas Cívicas para este menester, y las Juntas Cívicas tienen regladas sus funciones.</w:t>
      </w:r>
    </w:p>
    <w:p>
      <w:pPr>
        <w:pStyle w:val="Normal"/>
        <w:jc w:val="both"/>
        <w:rPr>
          <w:rFonts w:ascii="Arial" w:hAnsi="Arial" w:cs="Arial"/>
          <w:i/>
          <w:i/>
          <w:sz w:val="22"/>
        </w:rPr>
      </w:pPr>
      <w:r>
        <w:rPr>
          <w:rFonts w:cs="Arial" w:ascii="Arial" w:hAnsi="Arial"/>
          <w:i/>
          <w:sz w:val="22"/>
        </w:rPr>
        <w:tab/>
        <w:t>Otra perla más, el artículo 353, que le da la presentación de la justicia a la Justicia Electoral de los padrones partidarios 30 días antes de las elecciones, el mismo día, ojo con estos términos, es el mismo día que los movimientos internos tienen que retirar los padrones definitivos de sus respectivos Tribunales Electorales, el mismo día; tan poderosa será la Justicia Electoral que en el mismo día va a recibir un padrón, va a realizar la certificación, como hoy se hace que es una presentación a resguardo lo que hacen los Tribunales Partidarios; tienen que certificar los padrones y ese mismo día tiene que devolver a los tribunales para que el mismo día los tribunales entreguen; contradiciendo otras normas del Código Electoral.</w:t>
      </w:r>
    </w:p>
    <w:p>
      <w:pPr>
        <w:pStyle w:val="Normal"/>
        <w:jc w:val="both"/>
        <w:rPr>
          <w:rFonts w:ascii="Arial" w:hAnsi="Arial" w:cs="Arial"/>
          <w:i/>
          <w:i/>
          <w:sz w:val="22"/>
        </w:rPr>
      </w:pPr>
      <w:r>
        <w:rPr>
          <w:rFonts w:cs="Arial" w:ascii="Arial" w:hAnsi="Arial"/>
          <w:i/>
          <w:sz w:val="22"/>
        </w:rPr>
        <w:tab/>
        <w:t>Comparto con el colega Juan Carlos Ramírez Montalbetti, perdone que lo mencione, con el tema del artículo 352; el único artículo que realmente de alguna manera podria ser aceptado desde el punto de vista técnico y doctrinario, y no desde el punto de vista de intereses sectoriales, es este artículo.</w:t>
      </w:r>
    </w:p>
    <w:p>
      <w:pPr>
        <w:pStyle w:val="Normal"/>
        <w:jc w:val="both"/>
        <w:rPr>
          <w:rFonts w:ascii="Arial" w:hAnsi="Arial" w:cs="Arial"/>
          <w:i/>
          <w:i/>
          <w:sz w:val="22"/>
        </w:rPr>
      </w:pPr>
      <w:r>
        <w:rPr>
          <w:rFonts w:cs="Arial" w:ascii="Arial" w:hAnsi="Arial"/>
          <w:i/>
          <w:sz w:val="22"/>
        </w:rPr>
        <w:tab/>
        <w:t>Si realmente los intereses de los colegas, tanto de la Cámara de Senadores como de la Cámara de Diputados, tiene la intención de modificar el artículo 155 para adecuar a la nueva función; ¿por qué no hecemos un nuevo proyecto de Ley en las cuales se le asignen mayores funciones a la Justicia Electoral?, que es lo que se pretende para garantizar la independencia y transparencia de las elecciones.</w:t>
      </w:r>
    </w:p>
    <w:p>
      <w:pPr>
        <w:pStyle w:val="Normal"/>
        <w:ind w:firstLine="708"/>
        <w:jc w:val="both"/>
        <w:rPr>
          <w:rFonts w:ascii="Arial" w:hAnsi="Arial" w:cs="Arial"/>
          <w:i/>
          <w:i/>
          <w:sz w:val="22"/>
        </w:rPr>
      </w:pPr>
      <w:r>
        <w:rPr>
          <w:rFonts w:cs="Arial" w:ascii="Arial" w:hAnsi="Arial"/>
          <w:i/>
          <w:sz w:val="22"/>
        </w:rPr>
        <w:t>Si eso es lo que pretende y existe la mayoría, ¿por qué no se corrige definitivamente y acompañamos  el dictamen de comisión de rechazar totalmente?, si existe esa mayoría tenemos el tiempo suficiente para modificar la ley; lastimosamente, de acuerdo y al molde de los intereses sectoriales.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 Señor Presidente: hay que recordar de que estas modificaciones que se  han hecho al Código Electoral, respondió al clima que desde hace un tiempo vive la ciudadanía, un clima insoportable que esta signado de un electoralismo permanente. Se quiso evitar ese estado regulando las internas y acercando lo máximo a las generales, de tal modo a tener períodos electorales reducidos, y se pueda, la ciudadanía, el gobierno y la clase dirigencial, ocuparse de los quehaceres propios de la actividad pública, y no de un electoralismo permanente.</w:t>
      </w:r>
    </w:p>
    <w:p>
      <w:pPr>
        <w:pStyle w:val="Normal"/>
        <w:jc w:val="both"/>
        <w:rPr>
          <w:rFonts w:ascii="Arial" w:hAnsi="Arial" w:cs="Arial"/>
          <w:i/>
          <w:i/>
          <w:sz w:val="22"/>
        </w:rPr>
      </w:pPr>
      <w:r>
        <w:rPr>
          <w:rFonts w:cs="Arial" w:ascii="Arial" w:hAnsi="Arial"/>
          <w:i/>
          <w:sz w:val="22"/>
        </w:rPr>
        <w:tab/>
        <w:t>De ahí viene que la Cámara de Diputados, para mí, con acierto, resuelve que todas las elecciones, cada 30 meses se harán dentro, en el plazo de enero a mayo, en cinco meses se va a resolver las internas y las generales.</w:t>
      </w:r>
    </w:p>
    <w:p>
      <w:pPr>
        <w:pStyle w:val="Normal"/>
        <w:jc w:val="both"/>
        <w:rPr>
          <w:rFonts w:ascii="Arial" w:hAnsi="Arial" w:cs="Arial"/>
          <w:i/>
          <w:i/>
          <w:sz w:val="22"/>
        </w:rPr>
      </w:pPr>
      <w:r>
        <w:rPr>
          <w:rFonts w:cs="Arial" w:ascii="Arial" w:hAnsi="Arial"/>
          <w:i/>
          <w:sz w:val="22"/>
        </w:rPr>
        <w:tab/>
        <w:t>Es la virtud que quería buscarse y poder decir “este año no es año electoral”, empiezan las elecciones enero o febrero, y termina, en este caso el año que viene el 11 de mayo. Cualquier decisión que sobrevenga, o sea, la primera decisión que se debe tomar en el ámbito electoral es fijar la fecha de las elecciones; hay una sola fecha de elecciòn imposible de mover, que es la fecha de las elecciones generales, entre 90 y 120 días antes del 15 de agosto; esa fecha normalmente se hace el segundo domingo del mes de mayo, priemero fue el 9 de mayo y en la anterior oportunidad fue el 10 de mayo, y en esta oportunidad cae el 11 de mayo, que probablemente va a ser la fecha de las elecciones generales.</w:t>
      </w:r>
    </w:p>
    <w:p>
      <w:pPr>
        <w:pStyle w:val="Normal"/>
        <w:jc w:val="both"/>
        <w:rPr>
          <w:rFonts w:ascii="Arial" w:hAnsi="Arial" w:cs="Arial"/>
          <w:i/>
          <w:i/>
          <w:sz w:val="22"/>
        </w:rPr>
      </w:pPr>
      <w:r>
        <w:rPr>
          <w:rFonts w:cs="Arial" w:ascii="Arial" w:hAnsi="Arial"/>
          <w:i/>
          <w:sz w:val="22"/>
        </w:rPr>
        <w:tab/>
        <w:t>Ahora nos corresponde fijar la fecha, por ley, de las internas; esta fecha tiene que ser fijada, y después de la fijación de las fechas de las elecciones, se fijan todas las demás fechas o se compone o se acuerda concordar con la fecha de las elecciones, todos lo demás plazos.</w:t>
      </w:r>
    </w:p>
    <w:p>
      <w:pPr>
        <w:pStyle w:val="Normal"/>
        <w:jc w:val="both"/>
        <w:rPr>
          <w:rFonts w:ascii="Arial" w:hAnsi="Arial" w:cs="Arial"/>
          <w:i/>
          <w:i/>
          <w:sz w:val="22"/>
        </w:rPr>
      </w:pPr>
      <w:r>
        <w:rPr>
          <w:rFonts w:cs="Arial" w:ascii="Arial" w:hAnsi="Arial"/>
          <w:i/>
          <w:sz w:val="22"/>
        </w:rPr>
        <w:tab/>
        <w:t>De ahí que cualquier descompaginación que exista hoy día con plazos del Código Electoral, es totalmente subsanable y corresponde a la Justicia Electoral y a los legisladores ajustar nuestros término, el término de las elecciones a los términos de los demás plazos legales establecidos en el Código Electoral.</w:t>
      </w:r>
    </w:p>
    <w:p>
      <w:pPr>
        <w:pStyle w:val="Normal"/>
        <w:jc w:val="both"/>
        <w:rPr>
          <w:rFonts w:ascii="Arial" w:hAnsi="Arial" w:cs="Arial"/>
          <w:i/>
          <w:i/>
          <w:sz w:val="22"/>
        </w:rPr>
      </w:pPr>
      <w:r>
        <w:rPr>
          <w:rFonts w:cs="Arial" w:ascii="Arial" w:hAnsi="Arial"/>
          <w:i/>
          <w:sz w:val="22"/>
        </w:rPr>
        <w:tab/>
        <w:t>Por ende, señor Presidente, propongo concretamente que se acepten todas las modificaciones introducidas en la Cámara de Diputado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solicita al señor Senador Ángel José Burró si puede ocupar un momento la presidenc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1:50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ASUME LA PRESIDENCIA EL SEÑOR VICEPRESIDENTE SEGUNDO SEÑOR SENADOR ÁNGEL JOSÉ BURRÓ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y señores Senadores: las elecciones deben hacerse entre el 15 de abril  y el 15 de mayo, eso está en la Constitución Nacional, y la antelaciòn para la convocatoria, y está en la Constitución Nacional, cuanto menos 6 meses antes; en la Ley Nº 1.830 está 6 meses antes, con la reforma de la Cámara de Senadores y también de la Cámara de Diputados, se amplía el plazo de 6 a 8, pero esa es una cuestión absolutamente legislativa, puede ser 8 o puede ser 6, no pueden ser menos de 6.</w:t>
      </w:r>
    </w:p>
    <w:p>
      <w:pPr>
        <w:pStyle w:val="Normal"/>
        <w:jc w:val="both"/>
        <w:rPr>
          <w:rFonts w:ascii="Arial" w:hAnsi="Arial" w:cs="Arial"/>
          <w:i/>
          <w:i/>
          <w:sz w:val="22"/>
        </w:rPr>
      </w:pPr>
      <w:r>
        <w:rPr>
          <w:rFonts w:cs="Arial" w:ascii="Arial" w:hAnsi="Arial"/>
          <w:i/>
          <w:sz w:val="22"/>
        </w:rPr>
        <w:tab/>
        <w:t>Por ese motivo quería hacer algunas precisiones, en primer lugar, en la misma Ley Nº 1.830 se establecen los períodos de campaña electoral, los candidatos de los partidos políticos proclamados no pueden hacer campañas que duren más de 60 días, y a través de los medios, 30 días; esa es la campaña institucional de los partidos.</w:t>
      </w:r>
    </w:p>
    <w:p>
      <w:pPr>
        <w:pStyle w:val="Normal"/>
        <w:ind w:firstLine="708"/>
        <w:jc w:val="both"/>
        <w:rPr>
          <w:rFonts w:ascii="Arial" w:hAnsi="Arial" w:cs="Arial"/>
          <w:i/>
          <w:i/>
          <w:sz w:val="22"/>
        </w:rPr>
      </w:pPr>
      <w:r>
        <w:rPr>
          <w:rFonts w:cs="Arial" w:ascii="Arial" w:hAnsi="Arial"/>
          <w:i/>
          <w:sz w:val="22"/>
        </w:rPr>
        <w:t>Las internas son 30 días de campaña como máximo, si vamos a cumplir la ley, porque ya hay afiches por todos lados y en medio, 10 días máximo, o sea, que las campañas no pueden extenderse, legalmente hablando, más de 90 días con relación a la fecha de las elecciones, que se presupone que será el 11 de mayo; eso es con respecto al tiempo real o legal de campañas, que es de 90 días.</w:t>
      </w:r>
    </w:p>
    <w:p>
      <w:pPr>
        <w:pStyle w:val="Normal"/>
        <w:jc w:val="both"/>
        <w:rPr>
          <w:rFonts w:ascii="Arial" w:hAnsi="Arial" w:cs="Arial"/>
          <w:i/>
          <w:i/>
          <w:sz w:val="22"/>
        </w:rPr>
      </w:pPr>
      <w:r>
        <w:rPr>
          <w:rFonts w:cs="Arial" w:ascii="Arial" w:hAnsi="Arial"/>
          <w:i/>
          <w:sz w:val="22"/>
        </w:rPr>
        <w:tab/>
        <w:t>Pero hay cuestiones ligadas con la proclamación y compañía, hay cosas que van de la apelación e igual se inscriben, y se inscriben a las resultas de lo que ocurra, ha ocurrido inclusive en el caso del Partido Colorado no ha ocurrido pero ha rozado la fecha limite, pero es un tema que se puede.</w:t>
      </w:r>
    </w:p>
    <w:p>
      <w:pPr>
        <w:pStyle w:val="WWTextoindependiente2"/>
        <w:rPr>
          <w:b w:val="false"/>
          <w:b w:val="false"/>
          <w:i/>
          <w:i/>
          <w:sz w:val="22"/>
        </w:rPr>
      </w:pPr>
      <w:r>
        <w:rPr>
          <w:b w:val="false"/>
          <w:i/>
          <w:sz w:val="22"/>
        </w:rPr>
        <w:tab/>
        <w:t>El tema de que ampliamos de 6 a 8 meses, podemos reducir de 8 a 6, en primer lugar, nada impone.</w:t>
      </w:r>
    </w:p>
    <w:p>
      <w:pPr>
        <w:pStyle w:val="WWTextoindependiente2"/>
        <w:rPr>
          <w:b w:val="false"/>
          <w:b w:val="false"/>
          <w:i/>
          <w:i/>
          <w:sz w:val="22"/>
        </w:rPr>
      </w:pPr>
      <w:r>
        <w:rPr>
          <w:b w:val="false"/>
          <w:i/>
          <w:sz w:val="22"/>
        </w:rPr>
        <w:tab/>
        <w:t>La presentación de la fecha de candidaturas dentro de los 120 días siguientes a la convocatoria, puede ser ampliada a 150, a través de otra ley, se puede porque no tiene tiempo constitucional.  Si convocamos con ocho meses de anticipación, en vez de 120 digamos 180, si hay tiempos administrativos, no va ser ningún milagro, van a ver.</w:t>
      </w:r>
    </w:p>
    <w:p>
      <w:pPr>
        <w:pStyle w:val="WWTextoindependiente2"/>
        <w:rPr>
          <w:b w:val="false"/>
          <w:b w:val="false"/>
          <w:i/>
          <w:i/>
          <w:sz w:val="22"/>
        </w:rPr>
      </w:pPr>
      <w:r>
        <w:rPr>
          <w:b w:val="false"/>
          <w:i/>
          <w:sz w:val="22"/>
        </w:rPr>
        <w:tab/>
        <w:t>Con respecto al tema, alguien ha dicho que  este asunto de las campañas largas no conviene a nadie, yo creo que no conviene a nadie, tal vez convenga a los muy poderosos que pueden empezar a hacer las campañas ahora y terminar siempre. Yo creo que todos queremos campañas breves, abreviadas, de manera a también tener posibilidades de competir.</w:t>
      </w:r>
    </w:p>
    <w:p>
      <w:pPr>
        <w:pStyle w:val="WWTextoindependiente2"/>
        <w:rPr>
          <w:b w:val="false"/>
          <w:b w:val="false"/>
          <w:i/>
          <w:i/>
          <w:sz w:val="22"/>
        </w:rPr>
      </w:pPr>
      <w:r>
        <w:rPr>
          <w:b w:val="false"/>
          <w:i/>
          <w:sz w:val="22"/>
        </w:rPr>
        <w:tab/>
        <w:t>Con respecto a que es navidad, año nuevo y reyes, ese es nuestro problema, ¿ o hay gente que se va a ir de vacaciones en enero?. El Partido Colorado siempre vota entre navidad y año nuevo, sus internas siempre son el 27 de noviembre y el repechaje en enero, podemos trabajar en enero y febrero, no hay ningún problema.</w:t>
      </w:r>
    </w:p>
    <w:p>
      <w:pPr>
        <w:pStyle w:val="WWTextoindependiente2"/>
        <w:rPr>
          <w:b w:val="false"/>
          <w:b w:val="false"/>
          <w:i/>
          <w:i/>
          <w:sz w:val="22"/>
        </w:rPr>
      </w:pPr>
      <w:r>
        <w:rPr>
          <w:b w:val="false"/>
          <w:i/>
          <w:sz w:val="22"/>
        </w:rPr>
        <w:tab/>
        <w:t>Pero algunas cuestiones más. El día domingo, porque el día domingo es en singular, entre 90 y 120 días antes, el día domingo es un día domingo, no es cualquier día domingo, y es el día domingo ubicado el domingo 105, son 15 domingos antes del 11 de mayo. Si diría “cualquier domingo entre 90 y 120 días” hubiera sido otra cosa.  Estas elecciones, si las generales son el 11 de mayo, ese día domingo, si no estoy equivocado, ese día domingo está allá por fines de enero o fines de febrero.  Es un día domingo, no es cualquier domingo, y un día domingo entre 90 y 120 es el domingo 105, y son 15 domingos antes de la elección, digamos que pueden ser tiempos o tal vez si se quieren interpretables, pero yo creo que el día domingo entre 90 y 120 es uno, o si no hubiera sido cualquier día domingo.</w:t>
      </w:r>
    </w:p>
    <w:p>
      <w:pPr>
        <w:pStyle w:val="WWTextoindependiente2"/>
        <w:ind w:firstLine="708"/>
        <w:rPr>
          <w:b w:val="false"/>
          <w:b w:val="false"/>
          <w:i/>
          <w:i/>
          <w:sz w:val="22"/>
        </w:rPr>
      </w:pPr>
      <w:r>
        <w:rPr>
          <w:b w:val="false"/>
          <w:i/>
          <w:sz w:val="22"/>
        </w:rPr>
        <w:t xml:space="preserve">Y por último, y para terminar, creo que el espíritu de la reforma que fue comprimir campañas electorales, y por eso hemos comprimido, no hacer elecciones en este año 2002, y por eso se habló en algún tiempo “no habrán elecciones ahora”, es el que está más bien expresado con las reformas que deban hacerse en el proyecto traído por Diputados.  </w:t>
      </w:r>
    </w:p>
    <w:p>
      <w:pPr>
        <w:pStyle w:val="WWTextoindependiente2"/>
        <w:ind w:firstLine="708"/>
        <w:rPr>
          <w:b w:val="false"/>
          <w:b w:val="false"/>
          <w:i/>
          <w:i/>
          <w:sz w:val="22"/>
        </w:rPr>
      </w:pPr>
      <w:r>
        <w:rPr>
          <w:b w:val="false"/>
          <w:i/>
          <w:sz w:val="22"/>
        </w:rPr>
        <w:t>Sin ninguna duda acá hay también tiempos políticos para todos nosotros, tal vez algunos quieran abordar antes sus respectivas internas y algunos, puede ser el caso Armando Espínola y otros, necesiten tiempo para organizarse.</w:t>
      </w:r>
    </w:p>
    <w:p>
      <w:pPr>
        <w:pStyle w:val="WWTextoindependiente2"/>
        <w:ind w:firstLine="708"/>
        <w:rPr>
          <w:b w:val="false"/>
          <w:b w:val="false"/>
          <w:i/>
          <w:i/>
          <w:sz w:val="22"/>
        </w:rPr>
      </w:pPr>
      <w:r>
        <w:rPr>
          <w:b w:val="false"/>
          <w:i/>
          <w:sz w:val="22"/>
        </w:rPr>
        <w:t>Pero yo creo que independientemente de estos detalles, vayamos a febrero, hagamos una campaña corta y abreviada, fuerte y recia, entre paréntesis, el Partido Colorado es experto en campañas cortas, si vamos al caso, en 20 días liquidan el expediente, pero creo que la filosofía del proyecto está perfectamente plasmada en el proyecto de Diputados.</w:t>
      </w:r>
    </w:p>
    <w:p>
      <w:pPr>
        <w:pStyle w:val="WWTextoindependiente2"/>
        <w:ind w:firstLine="708"/>
        <w:rPr>
          <w:b w:val="false"/>
          <w:b w:val="false"/>
          <w:i/>
          <w:i/>
          <w:sz w:val="22"/>
        </w:rPr>
      </w:pPr>
      <w:r>
        <w:rPr>
          <w:b w:val="false"/>
          <w:i/>
          <w:sz w:val="22"/>
        </w:rPr>
        <w:t>Por ese motivo, muchos Senadores de esta bancada Liberal Radical Auténtica acompañamos el texto de Diput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SON LAS 12:00 HORAS</w:t>
      </w:r>
    </w:p>
    <w:p>
      <w:pPr>
        <w:pStyle w:val="Normal"/>
        <w:jc w:val="both"/>
        <w:rPr>
          <w:rFonts w:ascii="Arial" w:hAnsi="Arial" w:cs="Arial"/>
          <w:i/>
          <w:i/>
          <w:sz w:val="16"/>
        </w:rPr>
      </w:pPr>
      <w:r>
        <w:rPr>
          <w:rFonts w:cs="Arial" w:ascii="Arial" w:hAnsi="Arial"/>
          <w:i/>
          <w:sz w:val="16"/>
        </w:rPr>
      </w:r>
    </w:p>
    <w:p>
      <w:pPr>
        <w:pStyle w:val="TextBodyIndent"/>
        <w:jc w:val="both"/>
        <w:rPr>
          <w:b w:val="false"/>
          <w:b w:val="false"/>
        </w:rPr>
      </w:pPr>
      <w:r>
        <w:rPr>
          <w:b w:val="false"/>
        </w:rPr>
        <w:t>ASUME LA PRESIDENCIA EL VICEPRESIDENTE PRIMERO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Una cuestión previa, señor Presidente, si puede llamar a los Senadores que están fuera de la sa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invita a pasar a los señores Senadores que están fuera de la sal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CAMPANILL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i no estoy equivocado, existe un dictamen de la Comisión Especial, que solicita la ratificación del texto primigenio de la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Tolera l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GALAVERNA:</w:t>
      </w:r>
      <w:r>
        <w:rPr>
          <w:rFonts w:cs="Arial" w:ascii="Arial" w:hAnsi="Arial"/>
          <w:i/>
          <w:sz w:val="22"/>
        </w:rPr>
        <w:t xml:space="preserve"> En el  desarrollo del debate se ha presentado una figura diferente, de votar artículo por artículo.</w:t>
      </w:r>
    </w:p>
    <w:p>
      <w:pPr>
        <w:pStyle w:val="Normal"/>
        <w:jc w:val="both"/>
        <w:rPr>
          <w:rFonts w:ascii="Arial" w:hAnsi="Arial" w:cs="Arial"/>
          <w:i/>
          <w:i/>
          <w:sz w:val="16"/>
        </w:rPr>
      </w:pPr>
      <w:r>
        <w:rPr>
          <w:rFonts w:cs="Arial" w:ascii="Arial" w:hAnsi="Arial"/>
          <w:i/>
          <w:sz w:val="16"/>
        </w:rPr>
      </w:r>
    </w:p>
    <w:p>
      <w:pPr>
        <w:pStyle w:val="Heading4"/>
        <w:rPr>
          <w:b w:val="false"/>
          <w:b w:val="false"/>
        </w:rPr>
      </w:pPr>
      <w:r>
        <w:rPr>
          <w:b w:val="false"/>
        </w:rPr>
        <w:t>SON LAS 12:02 HORAS</w:t>
      </w:r>
    </w:p>
    <w:p>
      <w:pPr>
        <w:pStyle w:val="Normal"/>
        <w:jc w:val="both"/>
        <w:rPr>
          <w:rFonts w:ascii="Arial" w:hAnsi="Arial" w:cs="Arial"/>
          <w:b/>
          <w:b/>
          <w:i/>
          <w:i/>
          <w:sz w:val="16"/>
        </w:rPr>
      </w:pPr>
      <w:r>
        <w:rPr>
          <w:rFonts w:cs="Arial" w:ascii="Arial" w:hAnsi="Arial"/>
          <w:b/>
          <w:i/>
          <w:sz w:val="16"/>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yo creo que la moción que fue asumida por el Presidente de la comisión fue la de ratificación parcial en el texto de Senadores. Cuando el Senador Juan Carlos Ramírez Montalbetti hizo esta propuesta, el Presidente de la comisión cambió su moción inicial, que era el rechazo in totum.</w:t>
      </w:r>
    </w:p>
    <w:p>
      <w:pPr>
        <w:pStyle w:val="Normal"/>
        <w:jc w:val="both"/>
        <w:rPr>
          <w:rFonts w:ascii="Arial" w:hAnsi="Arial" w:cs="Arial"/>
          <w:i/>
          <w:i/>
          <w:sz w:val="22"/>
        </w:rPr>
      </w:pPr>
      <w:r>
        <w:rPr>
          <w:rFonts w:cs="Arial" w:ascii="Arial" w:hAnsi="Arial"/>
          <w:i/>
          <w:sz w:val="22"/>
        </w:rPr>
        <w:tab/>
        <w:t>Entonces, creo que debe votarse la ratificación parcial o no como dictamen de comisión, de no reunir la mayoría calificada que requiere esto, debe votarse la otra moción surgida en el seno del debate y de la Cámara, que es la de aceptación total del texto de Diputados.  Eso debe ser, me parece a mí, lo que se debe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e es uno de los métodos. La presidencia de la comisión dictaminante no tiene inconvenientes en que se proceda así como acaba de ser sugerido. La variante está incluida en un dictamen original de ratificación total, efectivamente ahora hay un criterio que recomienda la comisión de ratificación en algunos de los artículos y de aceptación de los artículos 152 y 153, concretamente. Gracias, señor Presidente.</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en su ausencia se solicitó que todos vinieran, es importante que el Senador Mauro y los demás concurrieran para que sea una cosa que tenga la base legítima que correspon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ratificación parcial del proyecto de la Cámara de Senadores. Los que estén a favor, se servirán levantar la mano. 18 votos.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 votación la aceptación total del proyecto de la Cámara de Diputados.  21 voto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mite al Poder Ejecu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Honorable Cámara de Senadores pasa a sesión secreta.</w:t>
      </w:r>
    </w:p>
    <w:p>
      <w:pPr>
        <w:pStyle w:val="Normal"/>
        <w:jc w:val="both"/>
        <w:rPr>
          <w:rFonts w:ascii="Arial" w:hAnsi="Arial" w:cs="Arial"/>
          <w:i/>
          <w:i/>
          <w:sz w:val="16"/>
        </w:rPr>
      </w:pPr>
      <w:r>
        <w:rPr>
          <w:rFonts w:cs="Arial" w:ascii="Arial" w:hAnsi="Arial"/>
          <w:i/>
          <w:sz w:val="16"/>
        </w:rPr>
      </w:r>
    </w:p>
    <w:p>
      <w:pPr>
        <w:pStyle w:val="Heading3"/>
        <w:numPr>
          <w:ilvl w:val="0"/>
          <w:numId w:val="0"/>
        </w:numPr>
        <w:ind w:left="0" w:hanging="0"/>
        <w:rPr/>
      </w:pPr>
      <w:r>
        <w:rPr/>
        <w:t>SON LAS 12:05 HORAS</w:t>
      </w:r>
    </w:p>
    <w:p>
      <w:pPr>
        <w:pStyle w:val="Normal"/>
        <w:jc w:val="both"/>
        <w:rPr>
          <w:rFonts w:ascii="Arial" w:hAnsi="Arial" w:cs="Arial"/>
          <w:i/>
          <w:i/>
          <w:sz w:val="16"/>
        </w:rPr>
      </w:pPr>
      <w:r>
        <w:rPr>
          <w:rFonts w:cs="Arial" w:ascii="Arial" w:hAnsi="Arial"/>
          <w:i/>
          <w:sz w:val="16"/>
        </w:rPr>
      </w:r>
    </w:p>
    <w:p>
      <w:pPr>
        <w:pStyle w:val="Heading3"/>
        <w:numPr>
          <w:ilvl w:val="0"/>
          <w:numId w:val="0"/>
        </w:numPr>
        <w:ind w:left="0" w:firstLine="708"/>
        <w:rPr/>
      </w:pPr>
      <w:r>
        <w:rPr/>
        <w:t>SESION SECRET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2: 15 HOR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vuelve a sesión pública. El Honorable Senado ha prestado los acuerdos constitucionales correspondient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xto  punto del orden del d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oy solicitando la postergación del punto 6º, que requiere 30 votos para que este cuerpo se ratifique en su posición anterior, y corremos el grave riesgo de que por ausencia tal vez temporaria de algunos colegas nos llevemos algunas sorpresas desagradables.</w:t>
      </w:r>
    </w:p>
    <w:p>
      <w:pPr>
        <w:pStyle w:val="Normal"/>
        <w:jc w:val="both"/>
        <w:rPr>
          <w:rFonts w:ascii="Arial" w:hAnsi="Arial" w:cs="Arial"/>
          <w:i/>
          <w:i/>
          <w:sz w:val="22"/>
        </w:rPr>
      </w:pPr>
      <w:r>
        <w:rPr>
          <w:rFonts w:cs="Arial" w:ascii="Arial" w:hAnsi="Arial"/>
          <w:i/>
          <w:sz w:val="22"/>
        </w:rPr>
        <w:tab/>
        <w:t>De manera que pido que se ponga como primer punto del orden del día de la sesión del próximo juev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Presidente de la Comisión de Legislación, para postergar para una próxima sesión y como primer punto del orden del día de la sesión ordinaria.</w:t>
      </w:r>
    </w:p>
    <w:p>
      <w:pPr>
        <w:pStyle w:val="Normal"/>
        <w:jc w:val="both"/>
        <w:rPr>
          <w:rFonts w:ascii="Arial" w:hAnsi="Arial" w:cs="Arial"/>
          <w:i/>
          <w:i/>
          <w:sz w:val="22"/>
        </w:rPr>
      </w:pPr>
      <w:r>
        <w:rPr>
          <w:rFonts w:cs="Arial" w:ascii="Arial" w:hAnsi="Arial"/>
          <w:i/>
          <w:sz w:val="22"/>
        </w:rPr>
        <w:tab/>
        <w:t>Los que estén de acuerdo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posterga el punto 6°.</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éptimo punto del orden del día. Proyecto de Ley “QUE AUTORIZA EL AUMENTO DE LA PARTICIPACIÓN DE LA REPÚBLICA DEL PARAGUAY EN EL CAPITAL AUTORIZADO DE LA CORPORACIÓN INTERAMERICANA DE INVERSIONES (CII) POR UN TOTAL DE 220 ACCIONES EQUIVALENTES A DÓLARES DE LOS ESTADOS UNIDOS DE AMÉRICA DOS MILLONES DOSCIENTOS MIL (USD 2.200.000)”.</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3 de abril de 2002. Honorable Cámara de Senadores: Vuestra Comisión de Hacienda, Presupuesto y Cuentas, os aconseja la aprobación del proyecto de Ley “QUE AUTORIZA EL AUMENTO DE LA PARTICIPACIÓN DE LA REPÚBLICA DEL PARAGUAY EN EL CAPITAL AUTORIZADO DE LA CORPORACIÓN INTERAMERICANA DE INVERSIONES (CII) POR UN TOTAL DE 220 ACCIONES, EQUIVALENTES A DÓLARES DE LOS ESTADOS UNIDOS DE AMÉRICA DOS MILLONES DOSCIENTOS MIL (USD 2.200.000)”, remitido según Mensaje Nº 424 del Poder Ejecutivo-Ministerio de Hacienda de fecha 27 de marzo de 2001.</w:t>
      </w:r>
    </w:p>
    <w:p>
      <w:pPr>
        <w:pStyle w:val="Normal"/>
        <w:jc w:val="both"/>
        <w:rPr>
          <w:rFonts w:ascii="Arial" w:hAnsi="Arial" w:cs="Arial"/>
          <w:i/>
          <w:i/>
          <w:sz w:val="22"/>
        </w:rPr>
      </w:pPr>
      <w:r>
        <w:rPr>
          <w:rFonts w:cs="Arial" w:ascii="Arial" w:hAnsi="Arial"/>
          <w:i/>
          <w:sz w:val="22"/>
        </w:rPr>
        <w:tab/>
        <w:t>FIRMAN: GUSTAVO PEDROZO, ELBA RECALDE, CARLOS PAREDES OZUNA, DIONISIO ZÁRATE GONZÁLEZ, NIDIA OFELIA FLORES y RAMONA VALIENTE DE GRISET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17 de abril de 2002.  Honorable Cámara de Senadores:  Vuestra Comisión de Economía, Desarrollo e Integración Económica Latinoamericana, os aconseja aprobar el proyecto de Ley: “QUE AUTORIZA EL AUMENTO DE LA PARTICIPACIÓN DE LA REPÚBLICA DEL PARAGUAY EN EL CAPITAL AUTORIZADO DE LA CORPORACIÓN INTERAMERICANA DE INVERSIONES (CII) POR UN TOTAL DE 220 ACCIONES EQUIVALENTES A DÓLARES DE LOS ESTADOS UNIDOS DE AMÉRICA DOS MILLONES DOSCIENTOS MIL (USD 2.200.000)”, según Mensaje No. 424 del Ministerio de Hacienda de fecha 27 de marzo de 2001.</w:t>
      </w:r>
    </w:p>
    <w:p>
      <w:pPr>
        <w:pStyle w:val="Normal"/>
        <w:jc w:val="both"/>
        <w:rPr>
          <w:rFonts w:ascii="Arial" w:hAnsi="Arial" w:cs="Arial"/>
          <w:i/>
          <w:i/>
          <w:sz w:val="22"/>
        </w:rPr>
      </w:pPr>
      <w:r>
        <w:rPr>
          <w:rFonts w:cs="Arial" w:ascii="Arial" w:hAnsi="Arial"/>
          <w:i/>
          <w:sz w:val="22"/>
        </w:rPr>
        <w:tab/>
        <w:t>FIRMAN: ARMANDO V. ESPÍNOLA,  GUILLERMO SÁNCHEZ GUFFANTI, ALICIA JOVÉ DÁVALOS y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Hacienda, Presupuesto y Cuentas,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Señor Presidente: la República del Paraguay es miembro fundador de un organismo, que es la Corporación Interamericana de Inversiones, es una filial del Banco Interamericano de Desarrollo y la composición es accionaria, es decir, por acciones.</w:t>
      </w:r>
    </w:p>
    <w:p>
      <w:pPr>
        <w:pStyle w:val="Normal"/>
        <w:jc w:val="both"/>
        <w:rPr>
          <w:rFonts w:ascii="Arial" w:hAnsi="Arial" w:cs="Arial"/>
          <w:i/>
          <w:i/>
          <w:sz w:val="22"/>
        </w:rPr>
      </w:pPr>
      <w:r>
        <w:rPr>
          <w:rFonts w:cs="Arial" w:ascii="Arial" w:hAnsi="Arial"/>
          <w:i/>
          <w:sz w:val="22"/>
        </w:rPr>
        <w:tab/>
        <w:t>Lo que ocurrió es algo parecido a como se maneja una sociedad anónima, tiene necesidad de mayores inversiones y entonces el organismo decidió aumentar la participación accionaria de los diferentes miembros, y conforme a la proporción que tiene la República del Paraguay le corresponde 220 acciones, en este caso que suman dos millones doscientos mil dólares, y tiene que ser autorizado por ley esta participación de la República del Paraguay.</w:t>
      </w:r>
    </w:p>
    <w:p>
      <w:pPr>
        <w:pStyle w:val="Normal"/>
        <w:jc w:val="both"/>
        <w:rPr>
          <w:rFonts w:ascii="Arial" w:hAnsi="Arial" w:cs="Arial"/>
          <w:i/>
          <w:i/>
          <w:sz w:val="22"/>
        </w:rPr>
      </w:pPr>
      <w:r>
        <w:rPr>
          <w:rFonts w:cs="Arial" w:ascii="Arial" w:hAnsi="Arial"/>
          <w:i/>
          <w:sz w:val="22"/>
        </w:rPr>
        <w:tab/>
        <w:t>De eso se trata y estamos pidiendo la aproba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muy brevemente, porque creo que fue muy clara la exposición del Presidente de la Comisión de Hacienda, en base a la aclaración de que estos pagos se realizarán anualmente, el plazo para pagar los 2.200.000 dólares es de 8 años y que el objetivo es fortalecer la asistencia a pequeñas y medianas empresas.</w:t>
      </w:r>
    </w:p>
    <w:p>
      <w:pPr>
        <w:pStyle w:val="Normal"/>
        <w:jc w:val="both"/>
        <w:rPr>
          <w:rFonts w:ascii="Arial" w:hAnsi="Arial" w:cs="Arial"/>
          <w:i/>
          <w:i/>
          <w:sz w:val="22"/>
        </w:rPr>
      </w:pPr>
      <w:r>
        <w:rPr>
          <w:rFonts w:cs="Arial" w:ascii="Arial" w:hAnsi="Arial"/>
          <w:i/>
          <w:sz w:val="22"/>
        </w:rPr>
        <w:tab/>
        <w:t>Nuestra comisión también dictamina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Yo quiero llamar la atención sobre el artículo 1º del proyecto de Ley, que habla de aumento de la participación de la República del Paraguay en el capital autorizado de la Corporación Interamericana de Inversiones (CII), por un total de 220 acciones equivalentes a dólares de los Estados Unidos de América dos millones doscientos mil, (USD 2.200.000).</w:t>
      </w:r>
    </w:p>
    <w:p>
      <w:pPr>
        <w:pStyle w:val="Normal"/>
        <w:ind w:firstLine="708"/>
        <w:jc w:val="both"/>
        <w:rPr>
          <w:rFonts w:ascii="Arial" w:hAnsi="Arial" w:cs="Arial"/>
          <w:i/>
          <w:i/>
          <w:sz w:val="22"/>
        </w:rPr>
      </w:pPr>
      <w:r>
        <w:rPr>
          <w:rFonts w:cs="Arial" w:ascii="Arial" w:hAnsi="Arial"/>
          <w:i/>
          <w:sz w:val="22"/>
        </w:rPr>
        <w:t>En el documento que se anexa al proyecto proveniente de la Corporación Interamericana de Inversiones, de fecha 26 de febrero de 2001, firmado por Enrique V. Iglesias, al dorso  viene el memorándum de ejecución, que en el punto b) dice: “Número de acciones que corresponderían al Paraguay”,  y dice: “en vista de que el Paraguay ya suscribió las 231 acciones a las que tenía derecho, según la resolución  Nº CII/AG-5/99, de acuerdo con el proyecto de Resolución contenido en el Anexo I del documento CII/AB-685-9, adjunto, le correspondería mantener únicamente 220 de dichas acciones de capital. En consecuencia, Paraguay liberaría 11 acciones”.</w:t>
      </w:r>
    </w:p>
    <w:p>
      <w:pPr>
        <w:pStyle w:val="Normal"/>
        <w:jc w:val="both"/>
        <w:rPr>
          <w:rFonts w:ascii="Arial" w:hAnsi="Arial" w:cs="Arial"/>
          <w:i/>
          <w:i/>
          <w:sz w:val="22"/>
        </w:rPr>
      </w:pPr>
      <w:r>
        <w:rPr>
          <w:rFonts w:cs="Arial" w:ascii="Arial" w:hAnsi="Arial"/>
          <w:i/>
          <w:sz w:val="22"/>
        </w:rPr>
        <w:tab/>
        <w:t>Aparentemente hasta este punto del análisis que estoy haciendo hay una contradicción.  Paraguay ya suscribió 231 y por ese acuerdo libera 11 acciones. Sin embargo, nuestro proyecto de Ley dice de que autorizaríamos a aumentar nuestra participación accionaria.</w:t>
      </w:r>
    </w:p>
    <w:p>
      <w:pPr>
        <w:pStyle w:val="Normal"/>
        <w:jc w:val="both"/>
        <w:rPr>
          <w:rFonts w:ascii="Arial" w:hAnsi="Arial" w:cs="Arial"/>
          <w:i/>
          <w:i/>
          <w:sz w:val="22"/>
        </w:rPr>
      </w:pPr>
      <w:r>
        <w:rPr>
          <w:rFonts w:cs="Arial" w:ascii="Arial" w:hAnsi="Arial"/>
          <w:i/>
          <w:sz w:val="22"/>
        </w:rPr>
        <w:tab/>
        <w:t>Hay un contrasentido que no llego a entender, porque lastimosamente no tuve tiempo, de analizar. Ahora tengo a mano este documento y me plantea un dilema. Personalmente no estaría acompañando el voto de aprobación, porque veo esta contradicción. Es un documento oficial que contiene un aparente contrasentido.</w:t>
      </w:r>
    </w:p>
    <w:p>
      <w:pPr>
        <w:pStyle w:val="Normal"/>
        <w:jc w:val="both"/>
        <w:rPr>
          <w:rFonts w:ascii="Arial" w:hAnsi="Arial" w:cs="Arial"/>
          <w:i/>
          <w:i/>
          <w:sz w:val="22"/>
        </w:rPr>
      </w:pPr>
      <w:r>
        <w:rPr>
          <w:rFonts w:cs="Arial" w:ascii="Arial" w:hAnsi="Arial"/>
          <w:i/>
          <w:sz w:val="22"/>
        </w:rPr>
        <w:tab/>
        <w:t>Lo que sí se plantea en este acuerdo es que varios países deciden renunciar de sus acciones ya suscritas, para liberar un monto equis de acciones, para que cinco países de otras áreas, no Latinoamericanas ni del Caribe, pudieran ingresar, por un lado, y por otro lado, aumentar en 550 millones de dólares el capital.</w:t>
      </w:r>
    </w:p>
    <w:p>
      <w:pPr>
        <w:pStyle w:val="Normal"/>
        <w:jc w:val="both"/>
        <w:rPr>
          <w:rFonts w:ascii="Arial" w:hAnsi="Arial" w:cs="Arial"/>
          <w:i/>
          <w:i/>
          <w:sz w:val="22"/>
        </w:rPr>
      </w:pPr>
      <w:r>
        <w:rPr>
          <w:rFonts w:cs="Arial" w:ascii="Arial" w:hAnsi="Arial"/>
          <w:i/>
          <w:sz w:val="22"/>
        </w:rPr>
        <w:tab/>
        <w:t>O sea que son cálculos y planteamientos en cierta manera complejos, y por sobre todas las cosas desde ese punto de vista en el punto b), que acabo de leer, me resulta contradictorio.</w:t>
      </w:r>
    </w:p>
    <w:p>
      <w:pPr>
        <w:pStyle w:val="Normal"/>
        <w:jc w:val="both"/>
        <w:rPr>
          <w:rFonts w:ascii="Arial" w:hAnsi="Arial" w:cs="Arial"/>
          <w:i/>
          <w:i/>
          <w:sz w:val="22"/>
        </w:rPr>
      </w:pPr>
      <w:r>
        <w:rPr>
          <w:rFonts w:cs="Arial" w:ascii="Arial" w:hAnsi="Arial"/>
          <w:i/>
          <w:sz w:val="22"/>
        </w:rPr>
        <w:tab/>
        <w:t>Según esto, Paraguay no está aumentando su participación accionaria, al contrario, declina al usufructo de lo ya suscrito, que era 231, para quedarse en 220.</w:t>
      </w:r>
    </w:p>
    <w:p>
      <w:pPr>
        <w:pStyle w:val="Normal"/>
        <w:jc w:val="both"/>
        <w:rPr>
          <w:rFonts w:ascii="Arial" w:hAnsi="Arial" w:cs="Arial"/>
          <w:i/>
          <w:i/>
          <w:sz w:val="22"/>
        </w:rPr>
      </w:pPr>
      <w:r>
        <w:rPr>
          <w:rFonts w:cs="Arial" w:ascii="Arial" w:hAnsi="Arial"/>
          <w:i/>
          <w:sz w:val="22"/>
        </w:rPr>
        <w:tab/>
        <w:t>No sé si compartirían conmigo los colegas Senadores de postergar el estudio de este proyecto y volver en la próxima sesión con un análisis más profundo, inclusive recabando a las autoridades pertinentes del Ministerio de Hacienda, que tienen la información oficial de la situación con este organismo. Es todo,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Presidente de la Comisión de Hacienda, señor Senador Gustavo Pedroz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e permite una aclaración, señor  Presidente, resulta que en realidad la Resolución CIIAG 5/99 del 14 de diciembre del 99, la propia asamblea de gobernadores de la corporación, decidió un aumento de capital de 500 millones de dólares y ese aumento de capital ya se decidió hace cuatro años más o menos, ahora se va a hacer la integración.  Resulta que se está pensando en la  incorporación de países como Bélgica, Finlandia, Noruega, Portugal y Suecia como países miembros de la corporación. El aumento de capital ya se hizo y lo que tengo entendido es que hay que certificarlo, pero creo que   para el ingreso de estos países, es que algunos de los que suscribieron... es lo mismo que en una sociedad anónima yo les diga, bueno vamos a emitir 500 millones de acciones y se pone a favor de los accionistas proporcionalmente, y digo perfecto, yo me  quedo con las 231 acciones que me corresponden; eso hace cuatro años. Ahora van a entrar otros miembros y entonces, cada uno libera proporcionalmente algunas acciones para que estos miembros tengan.</w:t>
      </w:r>
    </w:p>
    <w:p>
      <w:pPr>
        <w:pStyle w:val="Normal"/>
        <w:jc w:val="both"/>
        <w:rPr>
          <w:rFonts w:ascii="Arial" w:hAnsi="Arial" w:cs="Arial"/>
          <w:i/>
          <w:i/>
          <w:spacing w:val="-3"/>
          <w:sz w:val="22"/>
          <w:lang w:val="es-ES_tradnl"/>
        </w:rPr>
      </w:pPr>
      <w:r>
        <w:rPr>
          <w:rFonts w:cs="Arial" w:ascii="Arial" w:hAnsi="Arial"/>
          <w:i/>
          <w:spacing w:val="-3"/>
          <w:sz w:val="22"/>
          <w:lang w:val="es-ES_tradnl"/>
        </w:rPr>
        <w:tab/>
        <w:t>Esta es la explicación que yo encuentro acá, porque lo que ocurre es que es de diciembre del 99 la resolución de los gobernadores del aumento de capital y naturalmente que al aumentar el capital por un principio elemental se pone a consideración de los accionistas, la venta primero de las acciones. Debería pedirse una certificación de lo que estoy diciendo, señor Presidente, porque eso se deduce de las documentaciones, no hay un certificado propio, que es lo que aparentemente al Senador Zárate le está preocupando, ¿no  es cierto,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 xml:space="preserve"> ¿Me permite,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como no,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En relación al aumento de capital del organismo denominado Corporación Interamericana de Inversiones (CII), es una facultad de la asamblea de ese organismo en donde decidió y lo que corresponde es que cada país miembro emita su voto de aprobación del aumento de capital, en eso no habría ningún problema, pero en nuestro artículo dice: "Autorízase el aumento de la participación de la República del Paraguay en el capital autorizado...". Y ocurre que acá no se aumenta el capital, al contrario disminuye porque cedemos 11 acciones que teníamos. Evidentemente hay un contrasentido, es por eso que solicito que posterguemos el estudio de este tema y solicitemos la información autorizada del Ministerio de Hacienda para que nos diga, cuál es el sentido real de lo que pretende el Poder Ejecutivo con la redacción de este artículo. Es to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orden presentada por el Senador Dionisio Zárate González. Min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CHAZ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los dictámenes de ambas comisiones, de Hacienda y de Economía.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remite a la Cámara de Diputado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Octavo punto del orden del día. Proyecto de Ley "QUE MODIFICA PARCIALMENTE EL ART. 8 DE LA LEY Nº 371/94, QUE APRUEBA LOS CONTRATOS DE PRÉSTAMOS PARA LA EJECUCIÓN DE PROYECTOS SUSCRITOS ENTRE EL GOBIERNO DE LA REPÚBLICA DEL PARAGUAY, LA ADMINISTRACIÓN NACIONAL DE ELECTRICIDAD (ANDE) Y EL KREDITANSTALT FÜR  WIEDERAUFBAU DE ALEMANIA (KFW) POR LOS MONTOS DE DM 8.000.000 (MARCOS ALEMANES OCHO MILLONES Y DM 40.000.000 (MARCOS ALEMANES CUARENTA MILLON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19 de marzo de 2002. Honorable Cámara de Senadores: Vuestra Comisión de Hacienda, Presupuesto y Cuentas, os aconseja la aprobación del proyecto de Ley "QUE MODIFICA PARCIALMENTE EL ART. 8 DE LA LEY Nº 371/94, QUE APRUEBA LOS CONTRATOS DE PRÉSTAMOS PARA LA EJECUCIÓN DE PROYECTOS SUSCRITOS ENTRE EL GOBIERNO DE LA REPÚBLICA DEL PARAGUAY, LA ADMINISTRACIÓN NACIONAL DE ELECTRICIDAD (ANDE) Y EL KREDITANSTALT FÜR  WIEDERAUFBAU DE ALEMANIA (KFW) POR LOS MONTOS DE DM 8.000.000 (MARCOS ALEMANES OCHO MILLONES Y DM 40.000.000 (MARCOS ALEMANES CUARENTA MILLONES)". </w:t>
      </w:r>
    </w:p>
    <w:p>
      <w:pPr>
        <w:pStyle w:val="Normal"/>
        <w:jc w:val="both"/>
        <w:rPr>
          <w:rFonts w:ascii="Arial" w:hAnsi="Arial" w:cs="Arial"/>
          <w:i/>
          <w:i/>
          <w:spacing w:val="-3"/>
          <w:sz w:val="22"/>
          <w:lang w:val="es-ES_tradnl"/>
        </w:rPr>
      </w:pPr>
      <w:r>
        <w:rPr>
          <w:rFonts w:cs="Arial" w:ascii="Arial" w:hAnsi="Arial"/>
          <w:i/>
          <w:spacing w:val="-3"/>
          <w:sz w:val="22"/>
          <w:lang w:val="es-ES_tradnl"/>
        </w:rPr>
        <w:tab/>
        <w:t>FIRMAN LOS SENADORES: GUSTAVO PEDROZO, ELBA RECALDE, RAÚL AYALA DUARTE, ÁNGEL JOSÉ BURRÓ, DIONISIO ZÁRATE GONZÁLEZ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 xml:space="preserve">"Asunción, 03 de abril de 2002. Honorable Cámara de Senadores: Vuestra Comisión de Obras Públicas y Comunicaciones, os aconseja la aprobación del proyecto de ley "QUE MODIFICA PARCIALMENTE EL ART. 8 DE LA LEY Nº 371/94, QUE APRUEBA LOS CONTRATOS DE PRÉSTAMOS PARA LA EJECUCIÓN DE PROYECTOS SUSCRITOS ENTRE EL GOBIERNO DE LA REPÚBLICA DEL PARAGUAY, LA ADMINISTRACIÓN NACIONAL DE ELECTRICIDAD (ANDE) Y EL KREDITANSTALT FÜR  WIEDERAUFBAU DE ALEMANIA (KFW) POR LOS MONTOS DE DM 8.000.000 (MARCOS ALEMANES OCHO MILLONES Y DM 40.000.000 (MARCOS ALEMANES CUARENTA MILLONES)", remitido por el Poder Ejecutivo - Ministerio de Obras Públicas y Comunicaciones según Mensaje Nº 621 de fecha 6 de dic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ILLERMO SÁNCHEZ GUFFANTI, BASILIO NIKIPHOROFF, ARMANDO VICENTE ESPÍNOLA y HERMINIO CÁCERES".</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Presidente de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 trata, señor Presidente, de un proyecto de Ley que modifica parcialmente el artículo 8º, numeral 3, inciso c) de la Ley 371/94 que son contratos de préstamos para la ejecución del proyecto de la llamada electrificación del Chaco Central. Resulta que evidentemente esto está subsidiado y naturalmente para que vaya accediendo la gente a tener energía eléctrica, hay un monto subsidiado que está dentro del convenio acordado, se hizo un estudio de consultoría técnica con una presentación hecha en este caso por la Gobernación de Boquerón y encontraron que la reducción del cargo tarifario debería ser del orden del 90% que no está previsto en ese convenio o sea en este contrato de préstamo; lo que se está pretendiendo es modificar ese artículo de tal suerte que los alemanes otorgantes del crédito, conjuntamente con la Ande, establezcan en  un período de 15 años cuánto tiene que ir variando graduablemente la reducción para que ese subsidio se mantenga más o menos dentro de ese nivel, es solamente eso, señor Presidente, no hay monto que modificar,  crédito, nada en absoluto, porque a medida que aumenta la demanda, el subsidio puede disminuir, de eso se tra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estamos pidiendo la aprobación porque creemos absolutamente razonable. Gracias,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Tiene el uso de la palabra el señor Senador Guillermo Sánchez Guffanti, Presidente de la Comisión de Obras Públicas y Comunica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El convenio con la KFW establecía en ese artículo 8 que en  los primeros quince años el recargo tarifario tenía que ser superior en un cien por cien al resto de la tarifa vigente en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El estudio posterior que se hizo una vez culminado el trabajo de electrificación del Chaco que no se limitó solamente al Chaco Central, sino que esto siguió hasta el Alto Chaco, en este momento el área electrificada ya cubre la zona de la Estancia La Patria y Mariscal Estigarribia que inicialmente no estaba prevista, se amplió y existe una creciente demanda del servicio.</w:t>
      </w:r>
    </w:p>
    <w:p>
      <w:pPr>
        <w:pStyle w:val="Normal"/>
        <w:jc w:val="both"/>
        <w:rPr>
          <w:rFonts w:ascii="Arial" w:hAnsi="Arial" w:cs="Arial"/>
          <w:i/>
          <w:i/>
          <w:spacing w:val="-3"/>
          <w:sz w:val="22"/>
          <w:lang w:val="es-ES_tradnl"/>
        </w:rPr>
      </w:pPr>
      <w:r>
        <w:rPr>
          <w:rFonts w:cs="Arial" w:ascii="Arial" w:hAnsi="Arial"/>
          <w:i/>
          <w:spacing w:val="-3"/>
          <w:sz w:val="22"/>
          <w:lang w:val="es-ES_tradnl"/>
        </w:rPr>
        <w:tab/>
        <w:t>La modificación del artículo 8 nos lleva a que durante los primeros quince años el servicio eléctrico suministrado a los usuarios del Chaco Central a través de las instalaciones construidas con este financiamiento, la KFW y la Ande, podrán concordar los niveles de recargo tarifario a ser aplicados a dichos usuarios, o sea que el recargo tarifario ya se elimina  que esos recargos tengan que ser superiores en un cien por cien  en lo que rige en toda la República y consideramos acertada esta modificación porque eso va a permitir un crecimiento que inclusive en este momento ese crecimiento de la demanda es superior a lo que se había previsto en los estudios iniciales. O sea que la política es ir acordando sucesivamente durante este período de 15 años, el porcentaje de ese recargo tarifario. Ya no queda atado a ese valor superior a 100% sino que como habíamos escuchado al Presidente de la Comisión de Hacienda, eso sería un valor que va a ser decreciente en el transcurso de ese tiempo. Es todo, señor Presidente,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os dictámenes de ambas comisiones. Mayoría.</w:t>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asa a la Cámara de Diputado.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veno punto del orden del día. ACUERDO DE TRANSPORTE AÉREO ENTRE EL GOBIERNO DE LA REPÚBLICA DEL PARAGUAY Y EL GOBIERNO DE LA REPÚBLICA DEL PER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0 de abril de 2002. Honorable Cámara de Senadores: Vuestra Comisión de Legislación, Codificación, Justicia y Trabajo, os aconseja la aprobación del "ACUERDO DE TRANSPORTE AÉREO ENTRE EL GOBIERNO DE LA REPÚBLICA DEL PARAGUAY Y EL GOBIERNO DE LA REPÚBLICA DEL PERÚ",  suscrito en Lima EL 6 de julio de 2001, que fuera remitido por el</w:t>
      </w:r>
      <w:r>
        <w:rPr>
          <w:rFonts w:cs="Arial" w:ascii="Arial" w:hAnsi="Arial"/>
          <w:b/>
          <w:i/>
          <w:spacing w:val="-3"/>
          <w:sz w:val="22"/>
          <w:lang w:val="es-ES_tradnl"/>
        </w:rPr>
        <w:t xml:space="preserve"> </w:t>
      </w:r>
      <w:r>
        <w:rPr>
          <w:rFonts w:cs="Arial" w:ascii="Arial" w:hAnsi="Arial"/>
          <w:i/>
          <w:spacing w:val="-3"/>
          <w:sz w:val="22"/>
          <w:lang w:val="es-ES_tradnl"/>
        </w:rPr>
        <w:t xml:space="preserve">Poder Ejecutivo con Mensaje Nº 598 DEL 7 DE NOV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MARIO PAZ CASTAING, ELBA RECALDE, SUSANA MORÍNIGO Y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pacing w:val="-3"/>
          <w:sz w:val="22"/>
          <w:lang w:val="es-ES_tradnl"/>
        </w:rPr>
        <w:tab/>
        <w:t>"Asunción, 14 de noviembre de 2001. Honorable Cámara de Senadores: Vuestra Comisión de Relaciones Exteriores y Asuntos Internacionales, con relación al "ACUERDO DE TRANSPORTE AÉREO ENTRE EL GOBIERNO DE LA REPÚBLICA DEL PARAGUAY Y EL GOBIERNO DE LA REPÚBLICA DEL PERÚ", suscrito en Lima, el 6  de julio de 2001,  remitido por Mensaje Nº 598 del</w:t>
      </w:r>
      <w:r>
        <w:rPr>
          <w:rFonts w:cs="Arial" w:ascii="Arial" w:hAnsi="Arial"/>
          <w:b/>
          <w:i/>
          <w:spacing w:val="-3"/>
          <w:sz w:val="22"/>
          <w:lang w:val="es-ES_tradnl"/>
        </w:rPr>
        <w:t xml:space="preserve"> </w:t>
      </w:r>
      <w:r>
        <w:rPr>
          <w:rFonts w:cs="Arial" w:ascii="Arial" w:hAnsi="Arial"/>
          <w:i/>
          <w:spacing w:val="-3"/>
          <w:sz w:val="22"/>
          <w:lang w:val="es-ES_tradnl"/>
        </w:rPr>
        <w:t xml:space="preserve">Poder Ejecutivo- Ministerio de Relaciones Exteriores, de fecha 7 de noviembre de  2001, es de parecer que el acuerdo se ajusta a los principios constitucionales (Art. 143 C. N.) que rigen nuestras relaciones internacionales y está acorde a la política que ejecuta el Paraguay en ese campo, además, el aprovechamiento de sus previsiones, redundarían en beneficio del desarrollo nacional. En cuanto al contenido específico, la comisión se aviene al dictamen de la comisión competente en la materia. </w:t>
      </w:r>
    </w:p>
    <w:p>
      <w:pPr>
        <w:pStyle w:val="Normal"/>
        <w:jc w:val="both"/>
        <w:rPr>
          <w:rFonts w:ascii="Arial" w:hAnsi="Arial" w:cs="Arial"/>
          <w:i/>
          <w:i/>
          <w:spacing w:val="-3"/>
          <w:sz w:val="22"/>
          <w:lang w:val="es-ES_tradnl"/>
        </w:rPr>
      </w:pPr>
      <w:r>
        <w:rPr>
          <w:rFonts w:cs="Arial" w:ascii="Arial" w:hAnsi="Arial"/>
          <w:i/>
          <w:spacing w:val="-3"/>
          <w:sz w:val="22"/>
          <w:lang w:val="es-ES_tradnl"/>
        </w:rPr>
        <w:tab/>
        <w:t>FIRMAN: DIÓGENES MARTÍNEZ, JOSÉ FÉLIX FERNÁNDEZ ESTIGARRIBIA, MARIO PAZ CASTAING, LUIS GUANES GONDRA, ANA MARÍA FIGUEREDO, BADER RACHID LICHI, ÁNGEL JOSÉ BURRÓ, MARCIANO TORALES Y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12 de diciembre de 2001. Honorable Cámara de Senadores: Vuestra Comisión de Obras Públicas y Comunicaciones, os aconseja la aprobación del "ACUERDO DE TRANSPORTE AÉREO ENTRE EL GOBIERNO DE LA REPÚBLICA DEL PARAGUAY Y EL GOBIERNO DE LA REPÚBLICA DEL PERÚ", suscrito en Lima, el 6  de julio de 2001. el citado acuerdo fue remitido al Congreso Nacional por el Poder Ejecutivo-Ministerio de Relaciones Exteriores con Mensaje Nº 598 de fecha 7 de nov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ILLERMO SÁNCHEZ GUFFANTI, BASILIO NIKIPHOROFF, ARMANDO VICENTE ESPÍNOLA, LUIS TALAVERA ALEGRE Y HERMINIO CÁCE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el uso de la palabra el señor Senador Evelio Fernández Arévalos; Presidente de la Comisión de Legislación, Codificación, Justicia y Trabaj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es un convenio similar a muchos de los que ha suscrito el Paraguay con otros países y que tiene por objetivo principal favorecer el desarrollo del transporte aéreo con el Perú. Establece disposiciones en un orden de absoluta reciprocidad para que el Perú o el Paraguay, en su caso, establezcan líneas de navegación aéreas con escalas secuenciales en el Paraguay o en Perú y establece todas las consecuencias de esa autorización, tales como los derechos y  condiciones de operación, la autorización concreta a determinadas líneas aéreas para que efectúen ese tipo de aeronavegación y los casos en que pueden revocarse, negarse o suspenderse las autorizaciones concedidas, cómo se controlarán los certificados de aéronavegabilidad de los aviones respectivos, las medidas de seguridad en la aviación, etc.; etc. Es un convenio estándar y ojalá que como consecuencia de este convenio tengamos alguna línea aérea que nos lleve directamente a la República del Perú.  </w:t>
      </w:r>
    </w:p>
    <w:p>
      <w:pPr>
        <w:pStyle w:val="Normal"/>
        <w:jc w:val="both"/>
        <w:rPr>
          <w:rFonts w:ascii="Arial" w:hAnsi="Arial" w:cs="Arial"/>
          <w:i/>
          <w:i/>
          <w:spacing w:val="-3"/>
          <w:sz w:val="22"/>
          <w:lang w:val="es-ES_tradnl"/>
        </w:rPr>
      </w:pPr>
      <w:r>
        <w:rPr>
          <w:rFonts w:cs="Arial" w:ascii="Arial" w:hAnsi="Arial"/>
          <w:i/>
          <w:spacing w:val="-3"/>
          <w:sz w:val="22"/>
          <w:lang w:val="es-ES_tradnl"/>
        </w:rPr>
        <w:tab/>
        <w:t>Los señores Senadores habrán tenido la triste experiencia de que América Latina, un continente supuestamente homogéneo, no está ligado entre sus países por líneas aéreas regulares. Si deseamos viajar a México, Honduras o Nicaragua, tenemos que dar una larga vuelta y recalar en el imperio previamente y, si éste nos autoriza, seguimos camino hacia esos otros países.</w:t>
      </w:r>
    </w:p>
    <w:p>
      <w:pPr>
        <w:pStyle w:val="Normal"/>
        <w:jc w:val="both"/>
        <w:rPr>
          <w:rFonts w:ascii="Arial" w:hAnsi="Arial" w:cs="Arial"/>
          <w:i/>
          <w:i/>
          <w:spacing w:val="-3"/>
          <w:sz w:val="22"/>
          <w:lang w:val="es-ES_tradnl"/>
        </w:rPr>
      </w:pPr>
      <w:r>
        <w:rPr>
          <w:rFonts w:cs="Arial" w:ascii="Arial" w:hAnsi="Arial"/>
          <w:i/>
          <w:spacing w:val="-3"/>
          <w:sz w:val="22"/>
          <w:lang w:val="es-ES_tradnl"/>
        </w:rPr>
        <w:tab/>
        <w:t>Por todo lo expuesto, la Comisión de Legislación aconseja  la aprobación de este convenio.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tiene el uso de la palabra el señor Senador Diógenes Martínez, Presidente de la Comisión de Relaciones Exteriores y Asuntos Internac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ratificar las palabras del miembro preopinante y en el mismo sentido, aportar algo más, ya que él hacía una referencia a los antecedentes de este tratado, que en la Comisión de Relaciones Exteriores hemos examinado justamente aquellos instrumentos que en el mismo sentido se habían firmado con otros países, y para el registro, certificar que efectivamente con Uruguay  en el año 91, con Chile en el año 93, Venezuela 1994, Ecuador, 1995, Bolivia, Argentina, incluso una ley del Mercosur contiene previsiones normativas del transporte aéreo que hoy en este acuerdo son plasmados casi en los mismos términos.</w:t>
      </w:r>
    </w:p>
    <w:p>
      <w:pPr>
        <w:pStyle w:val="Normal"/>
        <w:jc w:val="both"/>
        <w:rPr>
          <w:rFonts w:ascii="Arial" w:hAnsi="Arial" w:cs="Arial"/>
          <w:i/>
          <w:i/>
          <w:spacing w:val="-3"/>
          <w:sz w:val="22"/>
          <w:lang w:val="es-ES_tradnl"/>
        </w:rPr>
      </w:pPr>
      <w:r>
        <w:rPr>
          <w:rFonts w:cs="Arial" w:ascii="Arial" w:hAnsi="Arial"/>
          <w:i/>
          <w:spacing w:val="-3"/>
          <w:sz w:val="22"/>
          <w:lang w:val="es-ES_tradnl"/>
        </w:rPr>
        <w:tab/>
        <w:t>En nombre de la Comisión de Relaciones Exteriores y también de Obras Públicas y Comunicaciones, solicito al pleno la aprobación de este acuer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tres dictámenes. Mayoría.</w:t>
      </w:r>
      <w:r>
        <w:rPr>
          <w:rFonts w:cs="Arial" w:ascii="Arial" w:hAnsi="Arial"/>
          <w:b/>
          <w:i/>
          <w:spacing w:val="-3"/>
          <w:sz w:val="22"/>
          <w:lang w:val="es-ES_tradnl"/>
        </w:rPr>
        <w:t xml:space="preserve">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aprueba el acuerdo  y se remite a la Cámara de Diputado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écim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CONCEDE PENSIÓN GRACIABLE A LA SEÑORA FRANCISCA ANGÉLICA CHENA VIDA DE SAN MAR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17 de diciembre de 2001. Honorable Cámara de Senadores: Vuestra Comisión de Hacienda, Presupuesto y Cuentas, os aconseja la aprobación del proyecto de Ley "QUE CONCEDE PENSIÓN GRACIABLE A LA SEÑORA FRANCISCA ANGÉLICA CHENA VIDA DE SAN MARTÍN", presentado por el Senador Julio Rolando Elizeche.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ÁNGEL JOSÉ BURRÓ, CARLOS PAREDES OZUNA, DIONISIO ZÁRATE GONZÁLEZ, ESTEBAN SAMANIEGO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Presidente de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s la viuda del ex Senador de la Nación Eduardo San Martín, conocido hombre público, afiliado al Partido Colorado, la viuda actualmente está viviendo en condiciones muy precarias, es una mujer de 76 años y tenemos antecedentes en otros casos, que se ha concedido pensión graciable, casos excepcionales como éste, por lo cual se recomienda aprobar el dictamen favorable de la Comisión de Haciend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 me permiten dar una opinión desde la presidencia. Señores, acá veo que hay 500.000 guaraníes de pensión graciable, se acostumbra en nuestra Cámara como también en la de Diputados se ha otorgado una pensión mayor para las señoras de los ex parlamentarios, pienso con todo respeto que alguien se haga cargo de mi sugerencia, por lo menos 1.500.000 guaraníes corresponde a la señora de un ex parlamentario que falleció en ejercicio de sus funciones, siendo Vicepresidente de la Cámara de Senadores, simplemente darles una sugerencia.</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Como proponente de esta pensión graciable me hago cargo de su sugerencia,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se corre vista a la Comisión de Hacienda. 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La comisión se allana al pedi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a votación en general la pensión graciable para la señora del ex parlamentario Eduardo San Martín de un millón quinientos mil guaraníes. Mayoría.</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ratamiento en particular. Lectura del artículo 1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Concédese pensión graciable de un millón quinientos mil guaraníes (G. 1.500.000) mensuales, a la señora Francisca Angélica Chena Vda. de San Martín, heredera del ex parlamentario don Eduardo San Martín Brít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l artículo 1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l artículo 2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º.- La beneficiaria de esta pensión no podrá acogerse a otros beneficios jubilatori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4º. De forma. Pasa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Undécim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CONCEDE PENSIÓN GRACIABLE A VARIAS PERSONAS (JOSÉ ANDRÉS VYSOKOLÁN DÍAZ, TANIA MARIA JOSÉ VYSOKOLÁN MENDOZA Y NADIA MARÍA VYSOKOLÁN DÍAZ), HIJOS DEL EXTINTO DIPUTADO NACIONAL VLADIMIRO VYSOKOLÁ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3 de abril de 2002. Honorable Cámara de Senadores: Vuestra Comisión de Hacienda, Presupuesto y Cuentas, os aconseja la aprobación del proyecto de Ley "QUE CONCEDE PENSIÓN GRACIABLE A VARIAS PERSONAS", remitido por la Cámara de Diputados según Mensaje Nº 843 de fecha 5 de diciembre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ELBA RECALDE, CARLOS PAREDES OZUNA, NIDIA OFELIA FLORES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Se trata de los tres hijos menores del ex Diputado Vysokolán; todos sabemos que padeció por muy largo tiempo una penosa enfermedad y en realidad esos hijos menores creo que ya están con 19 años y la pensión es hasta cumplir la mayoría de edad, para el hijo mayor es un año  y alguno de los otros son dos o tres años; así vino de la Cámara de Diputados, con un pedido de 500. 000 guaraníes para cada uno; hay antecedentes, les quiero recordar que esta misma Cámara a los herederos e inclusive a la viuda del ex Diputado Alipio Rodas del Departamento de Itaipúa se le había conseguido pensiones graciables y creemos, señor Presidente, de estricta justicia que se apruebe este proyecto de Ley que nos viene de la Cámara de Diputados y se conceda esta pensión a los hijos del ex Diputado Vysokolán. Nada má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chas gracias, señor Senador. Tiene el  uso de la palabra el señor Senador Marciano Toral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efecto, se trata de un proyecto generado en la Cámara de Diputados, sobre concesión de pensión graciable a los hijos menores del ex Diputado Vladimiro Vysokolán, ahora, no se le incluye a la esposa, a la viuda  del Diputado y en la Sentencia 283 del 17 de agosto de 2001, fue declarada heredera de modo que habla de la cónyuge y dice la sentencia firmada por el juez Ramón Augusto Mello: "Declarar que por fallecimiento del señor Vladimino Bienvenido Leoncio Enrique Vysololán Maldonado le suceden en calidad de herederos su cónyuge supérstite María Eulalia Mendoza Viuda de Vysokolán y a sus hijos como también ya se tiene dicho...".  Consecuentemente, yo no sé si ampliamos acá, como es una cuestión que está vinculada a Hacienda, si debe volver a comisión para incluir a la viuda en esto, solicitando una suma similar a la tratada en el punto anterior para la viuda en un millón quinientos mil guaraníes.</w:t>
      </w:r>
    </w:p>
    <w:p>
      <w:pPr>
        <w:pStyle w:val="Normal"/>
        <w:jc w:val="both"/>
        <w:rPr>
          <w:rFonts w:ascii="Arial" w:hAnsi="Arial" w:cs="Arial"/>
          <w:i/>
          <w:i/>
          <w:spacing w:val="-3"/>
          <w:sz w:val="22"/>
          <w:lang w:val="es-ES_tradnl"/>
        </w:rPr>
      </w:pPr>
      <w:r>
        <w:rPr>
          <w:rFonts w:cs="Arial" w:ascii="Arial" w:hAnsi="Arial"/>
          <w:i/>
          <w:spacing w:val="-3"/>
          <w:sz w:val="22"/>
          <w:lang w:val="es-ES_tradnl"/>
        </w:rPr>
        <w:tab/>
        <w:t>No tengo bien claro si debería volver a comisión o ya se puede incluir dado que tiene ya dictamen respecto a los otros herederos, hijos del Diputado Vysokolán.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Voy a hacer la aclaración, la señora viuda de Vysokolán ya tiene pensión graciable por un millón quinientos mil guaraníes que se le dio al fallecer el Diputado, por lo tanto no está incluida. </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 xml:space="preserve">Señor Presidente, yo recibí la visita del hijo, entonces hay una especie de información incompleta, a mí me pareció raro que la Cámara de Diputados no le haya concedido, sin embargo, el propio hijo dijo que no estaba incluida la viuda, ¿por qué no nos permiten 8 días, traerles la información concreta y entonces le podemos decir  exactamente tiene tal fecha y tal monto, vamos a hacer la consulta correspondiente en el Ministerio de Haciend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CRESCENCIO HERMINIO CÁCERES: </w:t>
      </w:r>
      <w:r>
        <w:rPr>
          <w:rFonts w:cs="Arial" w:ascii="Arial" w:hAnsi="Arial"/>
          <w:i/>
          <w:spacing w:val="-3"/>
          <w:sz w:val="22"/>
          <w:lang w:val="es-ES_tradnl"/>
        </w:rPr>
        <w:t>Muchas gracias, señor Presidente, de igual modo, la misma moción del Senador Torales quería presentar  y me sumo a que en ocho días se presente la información que se precisa y podamos definir el tema. Muchas gracias.</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Darí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 xml:space="preserve">Gracias, señor Presidente, respecto al régimen de herencia y sucesiones, está establecido un mecanismo, claro que esta es pensión graciable, pero se refiere a ese acervo propio, entonces, me parece a mí que si se asigna como derecho a una persona y especialmente si es la madre, se define el monto y sobre ese monto asignado deben concurrir los interesados a reclamar derecho sobre ese monto asignado y la pensión que se asigna a una madre es la que corresponde ser usufructuada por los hijos. Me parece que es una razón más para que vuelva a comisión y se perfile un mejor alcance de esta disposición. Es todo,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Evelio Fernández Aréval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de acuerdo  que vuelva a comisión, pero señalo un hecho por lo menos sugestivo. Este proyecto es de autoría de seis Diputados y si ellos no propusieron pensión para la viuda tienen que haber razones poderosísimas para ell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y una doble razón. A votación que vuelva a comisió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22"/>
          <w:lang w:val="es-ES_tradnl"/>
        </w:rPr>
      </w:pPr>
      <w:r>
        <w:rPr>
          <w:rFonts w:cs="Arial" w:ascii="Arial" w:hAnsi="Arial"/>
          <w:b/>
          <w:i/>
          <w:spacing w:val="-3"/>
          <w:sz w:val="22"/>
          <w:lang w:val="es-ES_tradnl"/>
        </w:rPr>
        <w:tab/>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 xml:space="preserve">Vuelve a comis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uodécim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RATADO DE AMISTAD, COMERCIO Y COOPERACIÓN", SUSCRITO ENTRE EL GOBIERNO DE LA REPÚBLICA DEL PARAGUAY Y LA FEDERACIÓN DE RUSIA, EN NUEVA YORK, ESTADOS UNIDOS DE AMÉRICA, EN FECHA 14 DE SET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2 de agosto de 2001. Honorable Cámara de Senadores: Vuestra Comisión de Relaciones Exteriores y Asuntos Internacionales, os aconseja la aprobación del "TRATADO DE AMISTAD, COMERCIO Y COOPERACIÓN", suscrito entre la República del Paraguay y la Federación de Rusia, en Nueva York, Estados Unidos de América, en fecha 14 de setiembre del 2000, remitido por Mensaje Nº 376 del Ministerio de Relaciones Exteriores, de fecha 29 de noviembre del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DIÓGENES MARTÍNEZ, JOSÉ FÉLIX FERNÁNDEZ ESTIGARRIBIA, MARIO PAZ CASTAING, ANA MARÍA FIGUEREDO, LUIS GUANES GONDRA, BADER, RACHID LICHI, ÁNGEL JOSÉ BURRÓ Y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4 de abril de 2002. Honorable Cámara de Senadores: Vuestra Comisión de Economía, Desarrollo e Integración Económica Latinoamericana, os aconseja aprobar el "TRATADO DE AMISTAD, COMERCIO Y COOPERACIÓN", suscrito entre la República del Paraguay y la Federación de Rusia, en Nueva York, Estados Unidos de América, en fecha 14 de setiembre del 2000. FIRMAN: ARMANDO VICENTE ESPÍNOLA, GUILLERMO SÁNCHEZ GUFFANTI Y ALICIA JOVÉ DÁVALOS". </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 Presidente de la Comisión de Relaciones Exteriores y Asuntos Internac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INEZ</w:t>
      </w:r>
      <w:r>
        <w:rPr>
          <w:rFonts w:cs="Arial" w:ascii="Arial" w:hAnsi="Arial"/>
          <w:i/>
          <w:spacing w:val="-3"/>
          <w:sz w:val="22"/>
          <w:lang w:val="es-ES_tradnl"/>
        </w:rPr>
        <w:t>: Señor Presidente: el Tratado de amistad, comercio y cooperación, firmado con la Federación Rusa, también al igual que el anterior Tratado fundamentado, tiene numerosísimos antecedentes de Acuerdos firmados por nuestro país y aprobados por esta Cámara.</w:t>
        <w:tab/>
        <w:t>En total, 35 Acuerdos del mismo tenor, con 17 naciones.</w:t>
      </w:r>
    </w:p>
    <w:p>
      <w:pPr>
        <w:pStyle w:val="Normal"/>
        <w:jc w:val="both"/>
        <w:rPr>
          <w:rFonts w:ascii="Arial" w:hAnsi="Arial" w:cs="Arial"/>
          <w:i/>
          <w:i/>
          <w:spacing w:val="-3"/>
          <w:sz w:val="22"/>
          <w:lang w:val="es-ES_tradnl"/>
        </w:rPr>
      </w:pPr>
      <w:r>
        <w:rPr>
          <w:rFonts w:cs="Arial" w:ascii="Arial" w:hAnsi="Arial"/>
          <w:i/>
          <w:spacing w:val="-3"/>
          <w:sz w:val="22"/>
          <w:lang w:val="es-ES_tradnl"/>
        </w:rPr>
        <w:tab/>
        <w:t>Se tratan de Acuerdos declarativos de voluntad de estrechar amistad, promover el comercio y promover la cooperación y el intercambio.</w:t>
      </w:r>
    </w:p>
    <w:p>
      <w:pPr>
        <w:pStyle w:val="Normal"/>
        <w:jc w:val="both"/>
        <w:rPr>
          <w:rFonts w:ascii="Arial" w:hAnsi="Arial" w:cs="Arial"/>
          <w:i/>
          <w:i/>
          <w:spacing w:val="-3"/>
          <w:sz w:val="22"/>
          <w:lang w:val="es-ES_tradnl"/>
        </w:rPr>
      </w:pPr>
      <w:r>
        <w:rPr>
          <w:rFonts w:cs="Arial" w:ascii="Arial" w:hAnsi="Arial"/>
          <w:i/>
          <w:spacing w:val="-3"/>
          <w:sz w:val="22"/>
          <w:lang w:val="es-ES_tradnl"/>
        </w:rPr>
        <w:tab/>
        <w:t>Reitero que son simplemente Acuerdos declarativos. No prescribe, no ordena, más bien son expresiones de deseos, y en esos términos no hemos encontrado diferencias con los demás Acuerdos suscritos, en la Comisión, y todos siguen una misma línea, la línea de una manifestación de buena voluntad entre ambos países, y de deseos de cooperación.</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n estos términos, pedimos la aprobación de este Acuerd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A votación los dictámenes.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5"/>
        <w:rPr>
          <w:b w:val="false"/>
          <w:b w:val="false"/>
          <w:i/>
          <w:i/>
          <w:sz w:val="22"/>
        </w:rPr>
      </w:pPr>
      <w:r>
        <w:rPr>
          <w:b w:val="false"/>
          <w:i/>
          <w:sz w:val="22"/>
        </w:rPr>
        <w:tab/>
        <w:t>APROBA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écimo terc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se trata exactamente de lo mismo, son pedidos de aumento de presupuesto. Ya tenemos juguete nuevo, ¿porque no mandamos esto al archivo, la Ley del Presupuesto de 2001?, ya tenemos una avalancha de pedidos de aumento presupuestario de 2002. Así que son exactamente lo mismo.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stamos pidiendo la remisión al archivo de los puntos  13, 14 y 15, porque son aumentos presupuestarios del Presupuesto 2001, ya feneci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Se dará lectura  a los tres dictámenes, y luego votamos por separ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Asunción, 26 de marzo de 2002.  HONORABLE CÁMARA DE SENADORES: Vuestra Comisión de HACIENDA, PRESUPUESTO Y CUENTAS, os aconseja el rechazo del proyecto de Ley " QUE AMPLIA EL PRESUPUESTO GENRAL DE LA NACIÓN PARA EL EJERCICIO FISCAL 2001, APROBVADO POR LEY N° 1661, DE FECHA 15 DE ENERO DE 2001 - TESORO NACIONAL - MINISTERIO DE DEFENSA NACIONAL", remitido por el Poder Ejecutivo - Ministerio de Hacienda, según Mensaje N° 516 de fecha 23 de julio de 2001.</w:t>
      </w:r>
    </w:p>
    <w:p>
      <w:pPr>
        <w:pStyle w:val="Normal"/>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GUSTAVO PEDROZO ABBATE, ELBA RECALDE, RAUL AYALA DIARTE, RAMONA VALIENTE DE GRISETTI, NIDIA OFELIA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26 de marzo de 2002.  HONORABLE CÁMARA DE SENADORES: Vuestra Comisión de HACIENDA, PRESUPUESTO Y CUENTAS, os aconseja el rechazo del proyecto de Ley "QUE AMPLIA EL PRESUPUESTO GENERAL DE LA NACIÓN PARA EL EJERCICIO FISCAL 2001, APROBADO POR LEY N° 1661, DE FECHA 15 DE ENERO DE 2001 - MINISTERIO DE EDUCACION Y CULTURA", remitido por el Poder Ejecutivo - Ministerio de Hacienda, según Mensaje N° 517 de fecha 23 de julio de 2001.</w:t>
      </w:r>
    </w:p>
    <w:p>
      <w:pPr>
        <w:pStyle w:val="Normal"/>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GUSTAVO PEDROZO ABBATE, ELBA RECALDE, RAÚL AYALA DIARTE, RAMONA VALIENTE DE GRISETTI, NIDIA OFELIA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Asunción, 19 de marzo de 2002. HONORABLE CAMARA DE SENADORES: Vuestra Comisión de HACIENDA, PRESUPUESTO Y CUENTAS, os aconseja el rechazo del proyecto de Ley "QUE AMPLIA EL ARTICULO 18 DE LA LEY  Nº 1661 DEL 15 DE ENERO DE 2001, QUE APRUEBA LOS PROGRAMAS DEL  PRESUPUESTO GENERAL DE LA NACIÓN PARA EL EJERCICIO FISCAL 2001", presentado por l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FIRMAN: GUSTAVO PEDROZO ABBATE, ELBA RECALDE, RAUL AYALA DIARTE, RAMONA VALIENTE DE GRISETTI, NIDIA OFELIA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Presidente de la Comisión de Hacienda ya fundamentó. A votación, por su orden.</w:t>
      </w:r>
    </w:p>
    <w:p>
      <w:pPr>
        <w:pStyle w:val="Normal"/>
        <w:jc w:val="both"/>
        <w:rPr>
          <w:rFonts w:ascii="Arial" w:hAnsi="Arial" w:cs="Arial"/>
          <w:i/>
          <w:i/>
          <w:spacing w:val="-3"/>
          <w:sz w:val="22"/>
          <w:lang w:val="es-ES_tradnl"/>
        </w:rPr>
      </w:pPr>
      <w:r>
        <w:rPr>
          <w:rFonts w:cs="Arial" w:ascii="Arial" w:hAnsi="Arial"/>
          <w:i/>
          <w:spacing w:val="-3"/>
          <w:sz w:val="22"/>
          <w:lang w:val="es-ES_tradnl"/>
        </w:rPr>
        <w:tab/>
        <w:t>Mensaje N° 516. Los que estén de acuerdo se servirán levantar la mano.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22"/>
          <w:lang w:val="es-ES_tradnl"/>
        </w:rPr>
      </w:pPr>
      <w:r>
        <w:rPr>
          <w:rFonts w:cs="Arial" w:ascii="Arial" w:hAnsi="Arial"/>
          <w:i/>
          <w:spacing w:val="-3"/>
          <w:sz w:val="22"/>
          <w:lang w:val="es-ES_tradnl"/>
        </w:rPr>
        <w:tab/>
        <w:t>Mensaje Nº 517. Los que estén de acuerdo se servirán levantar la mano.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RECHAZ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écimo quinto  punto d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caps/>
          <w:spacing w:val="-4"/>
          <w:sz w:val="22"/>
          <w:lang w:val="es-ES_tradnl"/>
        </w:rPr>
        <w:tab/>
        <w:t>P</w:t>
      </w:r>
      <w:r>
        <w:rPr>
          <w:rFonts w:cs="Arial" w:ascii="Arial" w:hAnsi="Arial"/>
          <w:i/>
          <w:sz w:val="22"/>
        </w:rPr>
        <w:t>royecto de</w:t>
      </w:r>
      <w:r>
        <w:rPr>
          <w:rFonts w:cs="Arial" w:ascii="Arial" w:hAnsi="Arial"/>
          <w:i/>
          <w:caps/>
          <w:spacing w:val="-4"/>
          <w:sz w:val="22"/>
          <w:lang w:val="es-ES_tradnl"/>
        </w:rPr>
        <w:t xml:space="preserve"> L</w:t>
      </w:r>
      <w:r>
        <w:rPr>
          <w:rFonts w:cs="Arial" w:ascii="Arial" w:hAnsi="Arial"/>
          <w:i/>
          <w:sz w:val="22"/>
        </w:rPr>
        <w:t>ey</w:t>
      </w:r>
      <w:r>
        <w:rPr>
          <w:rFonts w:cs="Arial" w:ascii="Arial" w:hAnsi="Arial"/>
          <w:i/>
          <w:spacing w:val="-3"/>
          <w:sz w:val="22"/>
          <w:lang w:val="es-ES_tradnl"/>
        </w:rPr>
        <w:t xml:space="preserve"> "QUE AMPLÍA EL ARTÍCULO 18 DE LA LEY Nº 1661 DEL 15 DE ENERO DE 2001, QUE APRUEBA LOS PROGRAMAS DEL PRESUPUESTO GENERAL DE LA NACIÓN PARA EL EJERCICIO FISCAL 2001". Los que estén de acuerdo se servirán levantar la mano.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3"/>
        <w:rPr>
          <w:spacing w:val="-3"/>
          <w:lang w:val="es-ES_tradnl"/>
        </w:rPr>
      </w:pPr>
      <w:r>
        <w:rPr>
          <w:spacing w:val="-3"/>
          <w:lang w:val="es-ES_tradnl"/>
        </w:rPr>
        <w:tab/>
        <w:t>RECHAZ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n rechazados los tres proyectos. Pasan al arch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écimo sexto  punto del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ICTÁMENES QUE RECOMIENDAN REMITIR AL ARCHIVO VARIAS PRESENTAC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Body"/>
        <w:spacing w:lineRule="auto" w:line="240"/>
        <w:rPr>
          <w:b w:val="false"/>
          <w:b w:val="false"/>
          <w:i/>
          <w:i/>
          <w:sz w:val="22"/>
        </w:rPr>
      </w:pPr>
      <w:r>
        <w:rPr>
          <w:b w:val="false"/>
          <w:i/>
          <w:sz w:val="22"/>
        </w:rPr>
        <w:tab/>
        <w:t>A la vista de los señores Senadores la lista de las presentaciones que se solicitan pasen al archiv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3"/>
        <w:rPr>
          <w:spacing w:val="-3"/>
          <w:lang w:val="es-ES_tradnl"/>
        </w:rPr>
      </w:pPr>
      <w:r>
        <w:rPr>
          <w:spacing w:val="-3"/>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asan al archivo todas las presentaciones que figuran en el listado.</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les reitero, visiten la obra del Congreso. Ahí hay permanentemente ingenieros que les darán las explicaciones pertin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on las 13:0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25 de abril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8</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pacing w:val="-3"/>
      <w:sz w:val="32"/>
      <w:lang w:val="es-ES_tradnl"/>
    </w:rPr>
  </w:style>
  <w:style w:type="paragraph" w:styleId="Heading6">
    <w:name w:val="Heading 6"/>
    <w:basedOn w:val="Normal"/>
    <w:next w:val="Normal"/>
    <w:qFormat/>
    <w:pPr>
      <w:keepNext w:val="true"/>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odyText2">
    <w:name w:val="Body Text 2"/>
    <w:basedOn w:val="Normal"/>
    <w:qFormat/>
    <w:pPr>
      <w:tabs>
        <w:tab w:val="clear" w:pos="708"/>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BodyTextIndent2">
    <w:name w:val="Body Text Indent 2"/>
    <w:basedOn w:val="Normal"/>
    <w:qFormat/>
    <w:pPr>
      <w:tabs>
        <w:tab w:val="clear" w:pos="708"/>
        <w:tab w:val="left" w:pos="2977" w:leader="none"/>
        <w:tab w:val="center" w:pos="5090" w:leader="none"/>
      </w:tabs>
      <w:spacing w:lineRule="atLeast" w:line="20" w:before="0" w:after="0"/>
      <w:ind w:left="2832" w:right="0" w:firstLine="1"/>
      <w:jc w:val="both"/>
    </w:pPr>
    <w:rPr>
      <w:rFonts w:ascii="Arial" w:hAnsi="Arial" w:cs="Arial"/>
      <w:b/>
      <w:spacing w:val="-3"/>
      <w:sz w:val="24"/>
      <w:lang w:val="es-ES_tradnl"/>
    </w:rPr>
  </w:style>
  <w:style w:type="paragraph" w:styleId="BodyTextIndent3">
    <w:name w:val="Body Text Indent 3"/>
    <w:basedOn w:val="Normal"/>
    <w:qFormat/>
    <w:pPr>
      <w:tabs>
        <w:tab w:val="clear" w:pos="708"/>
        <w:tab w:val="left" w:pos="2977" w:leader="none"/>
      </w:tabs>
      <w:ind w:left="2977" w:right="0" w:firstLine="1"/>
      <w:jc w:val="both"/>
    </w:pPr>
    <w:rPr>
      <w:rFonts w:ascii="Arial" w:hAnsi="Arial" w:cs="Arial"/>
      <w:b/>
      <w:sz w:val="24"/>
    </w:rPr>
  </w:style>
  <w:style w:type="paragraph" w:styleId="WWTextoindependiente2">
    <w:name w:val="WW-Texto independiente 2"/>
    <w:basedOn w:val="Normal"/>
    <w:qFormat/>
    <w:pPr>
      <w:jc w:val="both"/>
    </w:pPr>
    <w:rPr>
      <w:rFonts w:ascii="Arial" w:hAnsi="Arial" w:cs="Arial"/>
      <w:b/>
      <w:sz w:val="32"/>
    </w:rPr>
  </w:style>
  <w:style w:type="paragraph" w:styleId="WWTextoindependiente3">
    <w:name w:val="WW-Texto independiente 3"/>
    <w:basedOn w:val="Normal"/>
    <w:qFormat/>
    <w:pPr>
      <w:jc w:val="center"/>
    </w:pPr>
    <w:rPr>
      <w:rFonts w:ascii="Arial" w:hAnsi="Arial" w:cs="Arial"/>
      <w:b/>
      <w:sz w:val="32"/>
    </w:rPr>
  </w:style>
  <w:style w:type="paragraph" w:styleId="TextBodyIndent">
    <w:name w:val="Body Text Indent"/>
    <w:basedOn w:val="Normal"/>
    <w:pPr>
      <w:ind w:left="0" w:right="0" w:firstLine="708"/>
    </w:pPr>
    <w:rPr>
      <w:rFonts w:ascii="Arial" w:hAnsi="Arial" w:cs="Arial"/>
      <w:b/>
      <w:i/>
      <w:sz w:val="22"/>
    </w:rPr>
  </w:style>
  <w:style w:type="paragraph" w:styleId="Contenidodelmarco">
    <w:name w:val="Contenido del marco"/>
    <w:basedOn w:val="TextBody"/>
    <w:qFormat/>
    <w:pPr/>
    <w:rPr/>
  </w:style>
  <w:style w:type="paragraph" w:styleId="WWTextoindependiente21">
    <w:name w:val="WW-Texto independiente 21"/>
    <w:basedOn w:val="Normal"/>
    <w:qFormat/>
    <w:pPr>
      <w:jc w:val="both"/>
    </w:pPr>
    <w:rPr>
      <w:rFonts w:ascii="Arial" w:hAnsi="Arial" w:cs="Arial"/>
      <w:i/>
      <w:sz w:val="22"/>
    </w:rPr>
  </w:style>
  <w:style w:type="paragraph" w:styleId="Sangra2detindependiente">
    <w:name w:val="Sangría 2 de t. independiente"/>
    <w:basedOn w:val="Normal"/>
    <w:qFormat/>
    <w:pPr>
      <w:ind w:firstLine="708"/>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3:05:00Z</dcterms:created>
  <dc:creator>Ing. leopoldo Melo Fariña</dc:creator>
  <dc:description/>
  <dc:language>en-US</dc:language>
  <cp:lastModifiedBy>Diario de Sesiones</cp:lastModifiedBy>
  <cp:lastPrinted>2002-11-11T22:13:00Z</cp:lastPrinted>
  <dcterms:modified xsi:type="dcterms:W3CDTF">2002-11-12T01:25:00Z</dcterms:modified>
  <cp:revision>158</cp:revision>
  <dc:subject/>
  <dc:title>SESIÓN ORDINARIA</dc:title>
</cp:coreProperties>
</file>