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720" w:leader="none"/>
          <w:tab w:val="center" w:pos="5090" w:leader="none"/>
        </w:tabs>
        <w:ind w:left="0" w:hanging="0"/>
        <w:rPr>
          <w:spacing w:val="-3"/>
          <w:lang w:val="es-ES_tradnl"/>
        </w:rPr>
      </w:pPr>
      <w:r>
        <w:rPr>
          <w:spacing w:val="-3"/>
          <w:lang w:val="es-ES_tradnl"/>
        </w:rPr>
        <w:t>SON LAS 09:15 HORAS</w:t>
      </w:r>
    </w:p>
    <w:p>
      <w:pPr>
        <w:pStyle w:val="Normal"/>
        <w:tabs>
          <w:tab w:val="clear" w:pos="708"/>
          <w:tab w:val="left" w:pos="720" w:leader="none"/>
          <w:tab w:val="center" w:pos="5090" w:leader="none"/>
        </w:tabs>
        <w:jc w:val="both"/>
        <w:rPr>
          <w:rFonts w:ascii="Arial" w:hAnsi="Arial" w:cs="Arial"/>
          <w:b/>
          <w:b/>
          <w:i/>
          <w:i/>
          <w:caps/>
          <w:spacing w:val="-3"/>
          <w:sz w:val="16"/>
          <w:lang w:val="es-ES_tradnl"/>
        </w:rPr>
      </w:pPr>
      <w:r>
        <w:rPr>
          <w:rFonts w:cs="Arial" w:ascii="Arial" w:hAnsi="Arial"/>
          <w:b/>
          <w:i/>
          <w:caps/>
          <w:spacing w:val="-3"/>
          <w:sz w:val="16"/>
          <w:lang w:val="es-ES_tradnl"/>
        </w:rPr>
      </w:r>
    </w:p>
    <w:p>
      <w:pPr>
        <w:pStyle w:val="Normal"/>
        <w:tabs>
          <w:tab w:val="clear" w:pos="708"/>
          <w:tab w:val="left" w:pos="720" w:leader="none"/>
          <w:tab w:val="center" w:pos="5090" w:leader="none"/>
        </w:tabs>
        <w:jc w:val="both"/>
        <w:rPr>
          <w:rFonts w:ascii="Arial" w:hAnsi="Arial" w:cs="Arial"/>
          <w:b/>
          <w:b/>
          <w:i/>
          <w:i/>
          <w:caps/>
          <w:sz w:val="22"/>
        </w:rPr>
      </w:pPr>
      <w:r>
        <w:rPr>
          <w:rFonts w:cs="Arial" w:ascii="Arial" w:hAnsi="Arial"/>
          <w:b/>
          <w:i/>
          <w:caps/>
          <w:sz w:val="22"/>
        </w:rPr>
        <w:t>I. consideración del acta de la sesión anterior</w:t>
      </w:r>
    </w:p>
    <w:p>
      <w:pPr>
        <w:pStyle w:val="Normal"/>
        <w:tabs>
          <w:tab w:val="clear" w:pos="708"/>
          <w:tab w:val="left" w:pos="720" w:leader="none"/>
          <w:tab w:val="center" w:pos="5090" w:leader="none"/>
        </w:tabs>
        <w:jc w:val="both"/>
        <w:rPr>
          <w:rFonts w:ascii="Arial" w:hAnsi="Arial" w:cs="Arial"/>
          <w:b/>
          <w:b/>
          <w:i/>
          <w:i/>
          <w:caps/>
          <w:spacing w:val="-3"/>
          <w:sz w:val="16"/>
          <w:lang w:val="es-ES_tradnl"/>
        </w:rPr>
      </w:pPr>
      <w:r>
        <w:rPr>
          <w:rFonts w:eastAsia="Arial" w:cs="Arial" w:ascii="Arial" w:hAnsi="Arial"/>
          <w:b/>
          <w:i/>
          <w:caps/>
          <w:spacing w:val="-3"/>
          <w:sz w:val="22"/>
          <w:lang w:val="es-ES_tradnl"/>
        </w:rPr>
        <w:t xml:space="preserve"> </w:t>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muy buenos días. Vamos a reiniciar nuestra tarea después del receso parlamentario, pero antes la Presidencia quiere comunicarle a los señores senadores que hace unos días ha fallecido el padre del Senador Armando Vicente Espínola, aclarando que se ha hecho presente presidencia y varios senadores en el Parque Serenidad para acompañar al colega en su desgracia. También cabe mencionar en esta oportunidad que el padre del Senador Espínola fue Profesor Universitario de la Universidad Nacional de Asunción, Profesor Titular en la Facultad de Odontología como también por sobre todas las cosas, ex combatiente de la Guerra del Chaco, brillante capitán que luchó en Campo Vía y que llevó en su pecho hasta último momento tres condecoraciones: Cruz del Chaco, Cruz del Defensor y Medalla de la Artillería del Ejército por su valentí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Señores: creo que todos y cada uno de nosotros, acompañamos al Senador Armando Vicente Espínola y a su distinguida familia en este doloroso momento que está viviendo por la pérdida del padre de familia. Muchas gracia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Señores Senadores: a consideración el acta de la última sesión ordinaria de fecha 20 de diciembre de 2001. No habiendo objeción se aprueba dicha acta.</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 w:val="center" w:pos="5090" w:leader="none"/>
        </w:tabs>
        <w:jc w:val="both"/>
        <w:rPr>
          <w:rFonts w:ascii="Arial" w:hAnsi="Arial" w:cs="Arial"/>
          <w:b/>
          <w:b/>
          <w:i/>
          <w:i/>
          <w:spacing w:val="-3"/>
          <w:sz w:val="16"/>
          <w:lang w:val="es-ES_tradnl"/>
        </w:rPr>
      </w:pPr>
      <w:r>
        <w:rPr>
          <w:rFonts w:cs="Arial" w:ascii="Arial" w:hAnsi="Arial"/>
          <w:b/>
          <w:i/>
          <w:spacing w:val="-3"/>
          <w:sz w:val="16"/>
          <w:lang w:val="es-ES_tradnl"/>
        </w:rPr>
      </w:r>
    </w:p>
    <w:p>
      <w:pPr>
        <w:pStyle w:val="Heading4"/>
        <w:spacing w:lineRule="auto" w:line="240"/>
        <w:jc w:val="both"/>
        <w:rPr>
          <w:i/>
          <w:i/>
          <w:sz w:val="22"/>
        </w:rPr>
      </w:pPr>
      <w:r>
        <w:rPr>
          <w:i/>
          <w:sz w:val="22"/>
        </w:rPr>
        <w:t>II. ASUNTOS ENTRADO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r>
      <w:r>
        <w:rPr>
          <w:rFonts w:cs="Arial" w:ascii="Arial" w:hAnsi="Arial"/>
          <w:i/>
          <w:sz w:val="22"/>
        </w:rPr>
        <w:t>II.A.1. Presidencia de la República. Asunción, 18 de diciembre de 2001. N° 630. Honorable Congreso Nacional: Tenemos la honra de dirigirnos a Vuestra Honorabilidad, de conformidad con lo que establecen los Artículos 203 y 238, Numerales 3 y 12, de la Constitución Nacional respectivamente, con el objeto de someter al Honorable Congreso Nacional el proyecto de Ley “Que amplía el Artículo 13° de la Ley N° 98/92 y autoriza al Instituto de Previsión Social a enajenar bienes de su propiedad”.</w:t>
      </w:r>
    </w:p>
    <w:p>
      <w:pPr>
        <w:pStyle w:val="Normal"/>
        <w:jc w:val="both"/>
        <w:rPr>
          <w:rFonts w:ascii="Arial" w:hAnsi="Arial" w:cs="Arial"/>
          <w:i/>
          <w:i/>
          <w:sz w:val="22"/>
        </w:rPr>
      </w:pPr>
      <w:r>
        <w:rPr>
          <w:rFonts w:cs="Arial" w:ascii="Arial" w:hAnsi="Arial"/>
          <w:i/>
          <w:sz w:val="22"/>
        </w:rPr>
        <w:tab/>
        <w:t>De convertirse en Ley el citado Proyecto, el Instituto de Previsión Social contará con el instrumento jurídico necesario para disponer de los numerosos bienes inmuebles con que cuenta en su patrimonio, tales como hoteles, propiedades rurales y urbanas de gran extensión, lotes, viviendas unifamiliares y edificios de apartamentos, que por sus condiciones y características no redituan beneficio económico alguno, sino por el contrario, producen onerosas cargas financieras para su mantenimiento y conservación, independientemente de las obligaciones contributivas que generan, incidiendo negativamente sobre el presupuesto de esa institución.</w:t>
      </w:r>
    </w:p>
    <w:p>
      <w:pPr>
        <w:pStyle w:val="Normal"/>
        <w:jc w:val="both"/>
        <w:rPr>
          <w:rFonts w:ascii="Arial" w:hAnsi="Arial" w:cs="Arial"/>
          <w:i/>
          <w:i/>
          <w:sz w:val="22"/>
        </w:rPr>
      </w:pPr>
      <w:r>
        <w:rPr>
          <w:rFonts w:cs="Arial" w:ascii="Arial" w:hAnsi="Arial"/>
          <w:i/>
          <w:sz w:val="22"/>
        </w:rPr>
        <w:tab/>
        <w:t>Por las razones brevemente expuestas y las que dejamos libradas al criterio ilustrado de ese Honorable Congreso Nacional, solicitamos el estudio y la aprobación del proyecto de Ley que remitimos adjunt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artín Antonio Chiola Villagra; Ministro de Salud Pública y Bienestar So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6 de diciembre de 2001. N° 635. Honorable Congreso Nacional: En cumplimiento de lo dispuesto en el Artículo 202, inciso 9, de la Constitución Nacional de la República del Paraguay, el Poder Ejecutivo tiene la honra de someter a consideración de Vuestra Honorabilidad, para su aprobación y posterior adhesión el “Protocolo sobre Prohibiciones o Restricciones del Empleo de Minas, Armas Trampa y otros Artefactos según fue encomendado el 3 de mayo de 1996 (Protocolo II según fue encomendado el 3 de mayo de 1996) Anexo a la Convención sobre Prohibiciones o Restricciones  del Empleo de Ciertas Armas Convencionales que puedan considerarse Excesivamente Nocivas o de Efectos Indiscriminados”, adoptado en Ginebra el 3 de mayo de 1996.</w:t>
      </w:r>
    </w:p>
    <w:p>
      <w:pPr>
        <w:pStyle w:val="Normal"/>
        <w:jc w:val="both"/>
        <w:rPr>
          <w:rFonts w:ascii="Arial" w:hAnsi="Arial" w:cs="Arial"/>
          <w:i/>
          <w:i/>
          <w:sz w:val="22"/>
        </w:rPr>
      </w:pPr>
      <w:r>
        <w:rPr>
          <w:rFonts w:cs="Arial" w:ascii="Arial" w:hAnsi="Arial"/>
          <w:i/>
          <w:sz w:val="22"/>
        </w:rPr>
        <w:tab/>
        <w:t>El presente Protocolo se aplicará al empleo en tierra de las minas, armas trampas y otros artefactos, incluidas las minas sembradas para impedir el acceso a las playas, el cruce de vías acuáticas o el cruce de ríos, pero no se aplicará al empleo de minas antibuques en el mar o en vías acuáticas  interiores.</w:t>
      </w:r>
    </w:p>
    <w:p>
      <w:pPr>
        <w:pStyle w:val="Normal"/>
        <w:jc w:val="both"/>
        <w:rPr>
          <w:rFonts w:ascii="Arial" w:hAnsi="Arial" w:cs="Arial"/>
          <w:i/>
          <w:i/>
          <w:sz w:val="22"/>
        </w:rPr>
      </w:pPr>
      <w:r>
        <w:rPr>
          <w:rFonts w:cs="Arial" w:ascii="Arial" w:hAnsi="Arial"/>
          <w:i/>
          <w:sz w:val="22"/>
        </w:rPr>
        <w:tab/>
        <w:t>En el mencionado Instrumento Internacional, se establece el alcance del mismo con respecto a la utilización de armas de efectos indiscriminados. Así por ejemplo, este Convenio no se aplicará a conflictos  internos de un Estado Parte.</w:t>
      </w:r>
    </w:p>
    <w:p>
      <w:pPr>
        <w:pStyle w:val="Normal"/>
        <w:jc w:val="both"/>
        <w:rPr>
          <w:rFonts w:ascii="Arial" w:hAnsi="Arial" w:cs="Arial"/>
          <w:i/>
          <w:i/>
          <w:sz w:val="22"/>
        </w:rPr>
      </w:pPr>
      <w:r>
        <w:rPr>
          <w:rFonts w:cs="Arial" w:ascii="Arial" w:hAnsi="Arial"/>
          <w:i/>
          <w:sz w:val="22"/>
        </w:rPr>
        <w:tab/>
        <w:t>Por otro lado, en el referido Protocolo se delimitan las responsabilidades con respecto a la remoción de campos de minas, la destrucción o el mantenimiento de las mismas, lo cual será potestad exclusiva de la Parte Contratante que ejerza control sobre el territorio donde se encuentran emplazadas las minas.</w:t>
      </w:r>
    </w:p>
    <w:p>
      <w:pPr>
        <w:pStyle w:val="Normal"/>
        <w:jc w:val="both"/>
        <w:rPr>
          <w:rFonts w:ascii="Arial" w:hAnsi="Arial" w:cs="Arial"/>
          <w:i/>
          <w:i/>
          <w:sz w:val="22"/>
        </w:rPr>
      </w:pPr>
      <w:r>
        <w:rPr>
          <w:rFonts w:cs="Arial" w:ascii="Arial" w:hAnsi="Arial"/>
          <w:i/>
          <w:sz w:val="22"/>
        </w:rPr>
        <w:tab/>
        <w:t>Asimismo, cada Parte Contratante se compromete a brindar el intercambio más completo posible de equipos, materia e información científica y técnica en relación con la aplicación del presente Protocolo y los medios para la limpieza de minas, teniendo el derecho de acogerse a los beneficios de dicho intercambio.</w:t>
      </w:r>
    </w:p>
    <w:p>
      <w:pPr>
        <w:pStyle w:val="Normal"/>
        <w:jc w:val="both"/>
        <w:rPr>
          <w:rFonts w:ascii="Arial" w:hAnsi="Arial" w:cs="Arial"/>
          <w:i/>
          <w:i/>
          <w:sz w:val="22"/>
        </w:rPr>
      </w:pPr>
      <w:r>
        <w:rPr>
          <w:rFonts w:cs="Arial" w:ascii="Arial" w:hAnsi="Arial"/>
          <w:i/>
          <w:sz w:val="22"/>
        </w:rPr>
        <w:tab/>
        <w:t>En tal sentido, cada Estado podrá solicitar la cooperación técnica necesaria, ya sea directamente a un Estado Parte o a través de la Organización de las Naciones Unidas u otro organismo internacional, quien se encargará de distribuir la mencionada solicitud entre sus miembros.</w:t>
      </w:r>
    </w:p>
    <w:p>
      <w:pPr>
        <w:pStyle w:val="Normal"/>
        <w:jc w:val="both"/>
        <w:rPr>
          <w:rFonts w:ascii="Arial" w:hAnsi="Arial" w:cs="Arial"/>
          <w:i/>
          <w:i/>
          <w:sz w:val="22"/>
        </w:rPr>
      </w:pPr>
      <w:r>
        <w:rPr>
          <w:rFonts w:cs="Arial" w:ascii="Arial" w:hAnsi="Arial"/>
          <w:i/>
          <w:sz w:val="22"/>
        </w:rPr>
        <w:tab/>
        <w:t>Por todo lo expuesto, así como por las razones que Vuestra Honorabilidad podrá apreciar en el texto que se adjunt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Relaciones Exteriores y Asuntos Internacionales.</w:t>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25 de enero de 2002. N° 637. HONORABLE CONGRESO NACIONAL: En fecha 8 de octubre de 1999 con Mensaje N° 190, el Poder Ejecutivo, en virtud al Artículo 238 Inc. 12 de la Constitución Nacional, propuso a vuestra consideración el proyecto de Ley “QUE AUTORIZA AL MINISTERIO DE OBRAS PÚBLICA Y COMUNICACIONES A PROCEDER AL LLAMADO A LICITACIONES PÚBLICAS NACIONALES PARA LA CONSTRUCCIÓN, RECAPADO, CONSERVACIÓN, DUPLICACIÓN, RECUPERACIÓN, ADECUACIÓN, OPERACIÓN Y EXPLOTACIÓN BAJO CONCESIÓN DE OBRAS Y SERVICIOS PÚBLICOS DE: LA RUTA NACIONAL N° 1 “MARISCAL FRANCISCO SOLANO LÓPEZ”, LA RUTA NACIONAL N° 2 “MARISCAL JOSÉ FÉLIX ESTIGARRIBIA”, Y LA UNIÓN VIAL ENTRE LAS CIUDADES DE ASUNCIÓN- LUQUE- AREGUÁ- YPACARAI Y LA RUTA NACIONAL N° 6 “DOCTOR JUAN LEÓN MALLORQUIN”.</w:t>
      </w:r>
    </w:p>
    <w:p>
      <w:pPr>
        <w:pStyle w:val="Normal"/>
        <w:jc w:val="both"/>
        <w:rPr>
          <w:rFonts w:ascii="Arial" w:hAnsi="Arial" w:cs="Arial"/>
          <w:i/>
          <w:i/>
          <w:sz w:val="22"/>
        </w:rPr>
      </w:pPr>
      <w:r>
        <w:rPr>
          <w:rFonts w:cs="Arial" w:ascii="Arial" w:hAnsi="Arial"/>
          <w:i/>
          <w:sz w:val="22"/>
        </w:rPr>
        <w:tab/>
        <w:t>En virtud de la facultad que le otorga el Artículo 212 de la Constitución Nacional, el Poder Ejecutivo ha resuelto retirar el mencionado Proyecto de Ley. La determinación adoptada por el Poder Ejecutivo obedece a que:</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b/>
        <w:t>La sanción y promulgación de la Ley N° 1618 “DE CONCESIONES DE OBRAS Y SERVICIOS PÚBLICOS”, de fecha 2 de noviembre de 2000. El proyecto de Ley que ahora se retira fue  remitido con el Mensaje N° 190 del 8 de octubre de 1999, con anterioridad a la vigencia de la Ley N° 1618 citada, que regula el procedimiento para las concesiones de obras y servicios público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b/>
        <w:t>La elaboración y estudio de un nuevo Proyecto de Ley, con especificaciones técnicas y reglamentarias, que se ciñen y se adapten en su totalidad a la Ley N° 1618/2000. Por   este motivo, el Poder Ejecutivo, por Mensajes N° 632 del 19 de diciembre de 2001, remitió el Proyecto de Ley “QUE AUTORIZA AL PODER EJECUTIVO A REALIZAR POR EL SISTEMA DE CONCESIÓN DE OBRA PÚBLICA, LA EJECUCIÓN, CONSERVACIÓN Y EXPLOTACIÓN DE LAS OBRAS PÚBLICAS DE LOS TRAMOS VIALES QUE SE INDIVIDUALIZAN EN ESTA LEY, A TRAVÉS DEL MINISTERIO DE OBRAS PÚBLICAS Y COMUNICACIONES, CONFORME AL PROCEDIMIENTO DE LA LEY N° 1618 “DE CONCESIONES DE OBRAS Y SERVICIOS PÚBLICOS”, DEL 2 DE NOVIEMBRE DE 2000”.</w:t>
      </w:r>
    </w:p>
    <w:p>
      <w:pPr>
        <w:pStyle w:val="Normal"/>
        <w:ind w:firstLine="360"/>
        <w:jc w:val="both"/>
        <w:rPr>
          <w:rFonts w:ascii="Arial" w:hAnsi="Arial" w:cs="Arial"/>
          <w:i/>
          <w:i/>
          <w:sz w:val="22"/>
        </w:rPr>
      </w:pPr>
      <w:r>
        <w:rPr>
          <w:rFonts w:cs="Arial" w:ascii="Arial" w:hAnsi="Arial"/>
          <w:i/>
          <w:sz w:val="22"/>
        </w:rPr>
        <w:t>Este Proyecto de Ley se ajusta en forma estricta a los mandatos de la Ley de concesiones del Estado.</w:t>
      </w:r>
    </w:p>
    <w:p>
      <w:pPr>
        <w:pStyle w:val="Normal"/>
        <w:ind w:firstLine="360"/>
        <w:jc w:val="both"/>
        <w:rPr>
          <w:rFonts w:ascii="Arial" w:hAnsi="Arial" w:cs="Arial"/>
          <w:i/>
          <w:i/>
          <w:sz w:val="22"/>
        </w:rPr>
      </w:pPr>
      <w:r>
        <w:rPr>
          <w:rFonts w:cs="Arial" w:ascii="Arial" w:hAnsi="Arial"/>
          <w:i/>
          <w:sz w:val="22"/>
        </w:rPr>
        <w:t>Por otra parte, el nuevo Proyecto de Ley enviado mediante el Mensaje N° 632 del 19 de diciembre de 2001, contempla aspectos que se relacionan con la situación actual económica- financiera del Estado y tiende a mejorar sustancialmente, las especificaciones generales de las obras, incluidos los diseños, y el funcionamiento de los tramos viales durante el periodo de construcción.</w:t>
      </w:r>
    </w:p>
    <w:p>
      <w:pPr>
        <w:pStyle w:val="Normal"/>
        <w:ind w:firstLine="360"/>
        <w:jc w:val="both"/>
        <w:rPr>
          <w:rFonts w:ascii="Arial" w:hAnsi="Arial" w:cs="Arial"/>
          <w:i/>
          <w:i/>
          <w:sz w:val="22"/>
        </w:rPr>
      </w:pPr>
      <w:r>
        <w:rPr>
          <w:rFonts w:cs="Arial" w:ascii="Arial" w:hAnsi="Arial"/>
          <w:i/>
          <w:sz w:val="22"/>
        </w:rPr>
        <w:t>Por las razones expuestas, el Poder Ejecutivo solicita al Honorable Congreso el retiro del Proyecto de Ley señalado en este Mensaje.</w:t>
      </w:r>
    </w:p>
    <w:p>
      <w:pPr>
        <w:pStyle w:val="Normal"/>
        <w:ind w:firstLine="360"/>
        <w:jc w:val="both"/>
        <w:rPr>
          <w:rFonts w:ascii="Arial" w:hAnsi="Arial" w:cs="Arial"/>
          <w:i/>
          <w:i/>
          <w:sz w:val="22"/>
        </w:rPr>
      </w:pPr>
      <w:r>
        <w:rPr>
          <w:rFonts w:cs="Arial" w:ascii="Arial" w:hAnsi="Arial"/>
          <w:i/>
          <w:sz w:val="22"/>
        </w:rPr>
        <w:t>Dios guarde a Vuestra Honorabilidad.</w:t>
      </w:r>
    </w:p>
    <w:p>
      <w:pPr>
        <w:pStyle w:val="Normal"/>
        <w:ind w:firstLine="360"/>
        <w:jc w:val="both"/>
        <w:rPr>
          <w:rFonts w:ascii="Arial" w:hAnsi="Arial" w:cs="Arial"/>
          <w:i/>
          <w:i/>
          <w:sz w:val="22"/>
        </w:rPr>
      </w:pPr>
      <w:r>
        <w:rPr>
          <w:rFonts w:cs="Arial" w:ascii="Arial" w:hAnsi="Arial"/>
          <w:i/>
          <w:sz w:val="22"/>
        </w:rPr>
        <w:t>Luis Ángel González Macchi; Presidente de la República del Paraguay. Alcides Jiménez Quiñonez; Ministro de Obras Pública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devuelve a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28 de enero de 2002. N° 638. Honorable Congreso Nacional: Tengo la honra dirigirme a Vuestra Honorabilidad, de conformidad con lo establecido en el Artículo 202, Numeral 11 de la Constitución Nacional, a fin de someter a vuestra consideración el Proyecto de Ley “Que aprueba el Contrato suscrito entre el Gobierno Nacional y la Empresa MINERA GUAIRA S.A., para la exploración y explotación de minerales metálicos y no metálicos, gemas preciosas y semi preciosas, en un área de la Región Oriental de la República del Paraguay”.</w:t>
      </w:r>
    </w:p>
    <w:p>
      <w:pPr>
        <w:pStyle w:val="Normal"/>
        <w:jc w:val="both"/>
        <w:rPr>
          <w:rFonts w:ascii="Arial" w:hAnsi="Arial" w:cs="Arial"/>
          <w:i/>
          <w:i/>
          <w:sz w:val="22"/>
        </w:rPr>
      </w:pPr>
      <w:r>
        <w:rPr>
          <w:rFonts w:cs="Arial" w:ascii="Arial" w:hAnsi="Arial"/>
          <w:i/>
          <w:sz w:val="22"/>
        </w:rPr>
        <w:tab/>
        <w:t>Las condiciones establecidas en el mencionado contrato sometido a consideración del Honorable Congreso Nacional, son favorables para el Gobierno de la República del Paraguay, y éste, se halla enmarcado, dentro del Artículo 112 de la Constitución  Nacional y de las leyes de la República, vigentes en la materia.</w:t>
      </w:r>
    </w:p>
    <w:p>
      <w:pPr>
        <w:pStyle w:val="Normal"/>
        <w:jc w:val="both"/>
        <w:rPr>
          <w:rFonts w:ascii="Arial" w:hAnsi="Arial" w:cs="Arial"/>
          <w:i/>
          <w:i/>
          <w:sz w:val="22"/>
        </w:rPr>
      </w:pPr>
      <w:r>
        <w:rPr>
          <w:rFonts w:cs="Arial" w:ascii="Arial" w:hAnsi="Arial"/>
          <w:i/>
          <w:sz w:val="22"/>
        </w:rPr>
        <w:tab/>
        <w:t>En razón de lo expuesto, el citado contrato responde a los intereses de la Política Minera encarada por el Gobierno Nacional, por lo que el Poder Ejecutivo solicita su consideración y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Ing. Alcides Jiménez Q.;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Obras Públicas y Comunicaciones; y a la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5. Presidencia de la República. Asunción, 30 de enero de 2002. N° 639. HONORABLE CONGRESO NACIONAL: Tengo la honra de dirigirme a Vuestra Honorabilidad de conformidad con lo dispuesto en el Artículo 238 Numeral 3 y 12 de la Constitución Nacional, con el objeto de someter a consideración del Honorable Congreso Nacional, el proyecto de Ley “QUE DECLARA DE INTERÉS SOCIAL Y EXPROPIA UNA FRACCIÓN DE INMUEBLE PROPIEDAD DE LA FIRMA AGRICULTURAL DEVELOPMENT INC ASIENTO EN LA COMUNIDAD INDIGENA DENOMINADA ENXET (Lengua-Maskoy) “YAKIE AXA” DEL DISTRITO DE VILLA HAYES DEL DEPARTAMENTO DE PRESIDENTE HAYES, A FAVOR DEL  INSTITUTO PARAGUAYO DEL INDIGENA”.</w:t>
      </w:r>
    </w:p>
    <w:p>
      <w:pPr>
        <w:pStyle w:val="Normal"/>
        <w:jc w:val="both"/>
        <w:rPr>
          <w:rFonts w:ascii="Arial" w:hAnsi="Arial" w:cs="Arial"/>
          <w:i/>
          <w:i/>
          <w:sz w:val="22"/>
        </w:rPr>
      </w:pPr>
      <w:r>
        <w:rPr>
          <w:rFonts w:cs="Arial" w:ascii="Arial" w:hAnsi="Arial"/>
          <w:i/>
          <w:sz w:val="22"/>
        </w:rPr>
        <w:tab/>
        <w:t>El inmueble cuya expropiación se solicita, sirve de asiento a la Comunidad Indígena denominada Enxet (Lengua-Maskoy) “Yakie Axa” del distrito de Villa Hayes del Departamento de Presidente Hayes, por lo que no causaría perjuicio efectivo a persona alguna, pues en el Expediente Judicial de medidas cautelares solicitadas por el INDI obran antecedentes de que no se ha llegado a un acuerdo económico sobre el precio por Hectárea de la fracción suficiente de la primera Finca N° 15180 es de 5711,4568 has. Y una parte de la segunda Finca N° 15.181 es de 2190 has., formando un solo cuerpo con una superficie global de 7901, 4568 has., en razón de la negativa de dicha empresa a ofertar al estado paraguayo parte de su propiedad.</w:t>
      </w:r>
    </w:p>
    <w:p>
      <w:pPr>
        <w:pStyle w:val="Normal"/>
        <w:jc w:val="both"/>
        <w:rPr>
          <w:rFonts w:ascii="Arial" w:hAnsi="Arial" w:cs="Arial"/>
          <w:i/>
          <w:i/>
          <w:sz w:val="22"/>
        </w:rPr>
      </w:pPr>
      <w:r>
        <w:rPr>
          <w:rFonts w:cs="Arial" w:ascii="Arial" w:hAnsi="Arial"/>
          <w:i/>
          <w:sz w:val="22"/>
        </w:rPr>
        <w:tab/>
        <w:t>Asimismo, la comunidad Indígena denominada Enxet (Lengua-Maskoy) “Yakie Axa” es una de las beneficiarias del Proyecto “Administración de Recursos Naturales”, en el marco del cual se lleva adelante los trámites de reivindicación necesarios para el aseguramiento definitivo de tierra suficiente para el desarrollo cultural y económico de la citada comunidad.</w:t>
      </w:r>
    </w:p>
    <w:p>
      <w:pPr>
        <w:pStyle w:val="Normal"/>
        <w:jc w:val="both"/>
        <w:rPr>
          <w:rFonts w:ascii="Arial" w:hAnsi="Arial" w:cs="Arial"/>
          <w:i/>
          <w:i/>
          <w:sz w:val="22"/>
        </w:rPr>
      </w:pPr>
      <w:r>
        <w:rPr>
          <w:rFonts w:cs="Arial" w:ascii="Arial" w:hAnsi="Arial"/>
          <w:i/>
          <w:sz w:val="22"/>
        </w:rPr>
        <w:tab/>
        <w:t>Las diligencias de rigor en sede administrativa se han agotado suficientemente durante el largo proceso iniciado en el año 1993, fundándose el presente pedido en la Ley N° 1372/88 modificada por la Ley N° 43/89 “QUE ESTABLECE UN REGIMEN PARA LA REGULARIZACIÓN DE LOS ASENTAMIENTOS DE LAS COMUNIDADES INDIGENAS”.</w:t>
      </w:r>
    </w:p>
    <w:p>
      <w:pPr>
        <w:pStyle w:val="Normal"/>
        <w:jc w:val="both"/>
        <w:rPr>
          <w:rFonts w:ascii="Arial" w:hAnsi="Arial" w:cs="Arial"/>
          <w:i/>
          <w:i/>
          <w:sz w:val="22"/>
        </w:rPr>
      </w:pPr>
      <w:r>
        <w:rPr>
          <w:rFonts w:cs="Arial" w:ascii="Arial" w:hAnsi="Arial"/>
          <w:i/>
          <w:sz w:val="22"/>
        </w:rPr>
        <w:tab/>
        <w:t>La fracción de inmueble que ocupa la Comunidad Indígena recurrente y las dimensiones y linderos así como los Títulos de Propiedad obran en el expediente que se acompaña.</w:t>
      </w:r>
    </w:p>
    <w:p>
      <w:pPr>
        <w:pStyle w:val="Normal"/>
        <w:jc w:val="both"/>
        <w:rPr>
          <w:rFonts w:ascii="Arial" w:hAnsi="Arial" w:cs="Arial"/>
          <w:i/>
          <w:i/>
          <w:sz w:val="22"/>
        </w:rPr>
      </w:pPr>
      <w:r>
        <w:rPr>
          <w:rFonts w:cs="Arial" w:ascii="Arial" w:hAnsi="Arial"/>
          <w:i/>
          <w:sz w:val="22"/>
        </w:rPr>
        <w:tab/>
        <w:t>Por las razones brevemente expuestas y las que dejamos librada a la ilustrada consideración de ese Honorable Congreso Nacional, solicitamos el estudio y la aprobación del Proyecto que se adjunt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Darío Zárate Arellano; Ministro de Educación y Cult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Crescencio Herminio Cáceres Santacruz</w:t>
      </w:r>
    </w:p>
    <w:p>
      <w:pPr>
        <w:pStyle w:val="Normal"/>
        <w:jc w:val="both"/>
        <w:rPr>
          <w:rFonts w:ascii="Arial" w:hAnsi="Arial" w:cs="Arial"/>
          <w:i/>
          <w:i/>
          <w:sz w:val="22"/>
        </w:rPr>
      </w:pPr>
      <w:r>
        <w:rPr>
          <w:rFonts w:cs="Arial" w:ascii="Arial" w:hAnsi="Arial"/>
          <w:i/>
          <w:sz w:val="22"/>
        </w:rPr>
        <w:t>Presidente de la Comisión Permanente del</w:t>
      </w:r>
    </w:p>
    <w:p>
      <w:pPr>
        <w:pStyle w:val="Normal"/>
        <w:jc w:val="both"/>
        <w:rPr>
          <w:rFonts w:ascii="Arial" w:hAnsi="Arial" w:cs="Arial"/>
          <w:i/>
          <w:i/>
          <w:sz w:val="22"/>
        </w:rPr>
      </w:pPr>
      <w:r>
        <w:rPr>
          <w:rFonts w:cs="Arial" w:ascii="Arial" w:hAnsi="Arial"/>
          <w:i/>
          <w:sz w:val="22"/>
        </w:rPr>
        <w:t>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0 de diciembre de 2001. M.H.C.D. N° 861. Señor Presidente: Tenemos a bien dirigirnos a Vuestra Honorabilidad y por su intermedio a la Honorable Cámara de Senadores, de conformidad al artículo 204 de la Constitución Nacional, a objeto de someter a consideración de ese alto Cuerpo Legislativo el proyecto de Ley “QUE CREA EL MUNICIPIO SANTA ROSA DE AGUARAY EN EL II DEPARTAMENTO SAN PEDRO Y UNA MUNICIPALIDAD CON ASIENTO EN LA CIUDAD DE SANTA ROSA DEL AGUARAY”, presentado por los Diputados Nacionales Efrain Alegre y Wildo Legal y aprobado por la Honorable Cámara de Diputados en sesión ordinaria de fecha 13 de diciem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Municipales, Distritales y Reg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2. Asunción, 28 de diciembre de 2001. M.H.C.D. N° 869.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11 DE LA LEY N° 1590 DEL 16 DE SETIEMBRE DE 2000 “QUE REGULA EL SISTEMA NACIONAL DE TRANSPORTE Y CREA LA DIRECCIÓN NACIONAL DE TRANSPORTE (DINATRAN) Y LA SECRETARIA METROPOLITANA DE TRANSPORTE (SMT)”, presentado por el Diputado Nacional Cándido Vera Bejarano y aprobado por la Honorable Cámara de Diputados en sesión ordinaria de fecha 20 de dic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8 de diciembre de 2001. M.H.C.D. N° 870. Señor Presidente: Tenemos a bien dirigirnos a Vuestra Honorabilidad y por su intermedio a la Honorable Cámara de Senadores, de conformidad al artículo 204 de la Constitución Nacional, a objeto de someter a consideración de ese alto Cuerpo Legislativo el proyecto de Ley “QUE ESTABLECE EL REGIMEN LEGAL DE LAS TARJETAS DE CREDITO”, presentado por el Diputado Nacional Luis Felipe Villamayor y aprobado por la Honorable Cámara de Diputados en sesión ordinaria de fecha 20 de diciembre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Asuntos Constitucionales y Defensa Nacional; a la de Legislación, Codificación, Justicia y Trabajo; y a la de Economía, Desarrollo e Integración Económica Latinoamerica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4. Asunción, 28 de diciembre de 2001. M.H.C.D. N° 871. Señor Presidente: Tenemos a bien dirigirnos a Vuestra Honorabilidad, a los efectos de poner a su conocimiento el texto de la Resolución H. Cámara de Diputados N° 849 “QUE RATIFICA LA SANCIÓN INICIAL ACORDADA AL PROYECTO DE LEY, DE REESTRUCTURACIÓN FINANCIERA INDUSTRIAL”, dictada por este Alto Cuerpo Legislativo en sesión ordinaria de fecha 20 de diciembre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y  a la de Economía e Integración Económica Latinoameric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5. Asunción, 14 de febrero de 2002. M.H.C.D. N° 876. Señor Presidente: Tenemos a bien dirigirnos a Vuestra Honorabilidad, a los efectos de poner a su conocimiento el texto de las Declaraciones H. Cámara de Diputados N° 56 “QUE CONDENA Y RECHAZA ENÉRGICAMENTE EL SECUESTRO DE LA SEÑORA MARÍA EDITH BORDÓN DE DEBERNARDI” y 57 “QUE CONDENA Y RECHAZA ENERGICAMENTE EL TERRORISMO DE ESTADO”, dictadas por este Alto Cuerpo Legislativo en sesión extraordinaria de fecha 7 de febrer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5 de marzo de 2002. Señor Prof. Dr. Juan Roque Galeano. Presidente de la Honorable Cámara  de Senadores. PRESENTE. De nuestra mayor consideración: Tenemos el honor de dirigirnos a Vuestra Honorabilidad, a los efectos de presentar por su intermedio a los honorables miembros de este alto Cuerpo Legislativo, el proyecto de Ley “IGUALDAD DE OPORTUNIDADES Y DE TRATO ENTRE MUJERES Y HOMBRES EN LA FUNCIÓN PÚBLICA Y EL EMPLEO”.</w:t>
      </w:r>
    </w:p>
    <w:p>
      <w:pPr>
        <w:pStyle w:val="Normal"/>
        <w:jc w:val="both"/>
        <w:rPr>
          <w:rFonts w:ascii="Arial" w:hAnsi="Arial" w:cs="Arial"/>
          <w:i/>
          <w:i/>
          <w:sz w:val="22"/>
        </w:rPr>
      </w:pPr>
      <w:r>
        <w:rPr>
          <w:rFonts w:cs="Arial" w:ascii="Arial" w:hAnsi="Arial"/>
          <w:i/>
          <w:sz w:val="22"/>
        </w:rPr>
        <w:tab/>
        <w:t>El presente proyecto aborda la discriminación en la función pública y el empleo y prevé pedidas de acción positiva para hacerle frente.</w:t>
      </w:r>
    </w:p>
    <w:p>
      <w:pPr>
        <w:pStyle w:val="Normal"/>
        <w:jc w:val="both"/>
        <w:rPr>
          <w:rFonts w:ascii="Arial" w:hAnsi="Arial" w:cs="Arial"/>
          <w:i/>
          <w:i/>
          <w:sz w:val="22"/>
        </w:rPr>
      </w:pPr>
      <w:r>
        <w:rPr>
          <w:rFonts w:cs="Arial" w:ascii="Arial" w:hAnsi="Arial"/>
          <w:i/>
          <w:sz w:val="22"/>
        </w:rPr>
        <w:tab/>
        <w:t>Saludamos al señor Presidente con las seguridades de nuestra más alta consideración.</w:t>
      </w:r>
    </w:p>
    <w:p>
      <w:pPr>
        <w:pStyle w:val="Normal"/>
        <w:jc w:val="both"/>
        <w:rPr>
          <w:rFonts w:ascii="Arial" w:hAnsi="Arial" w:cs="Arial"/>
          <w:i/>
          <w:i/>
          <w:sz w:val="22"/>
        </w:rPr>
      </w:pPr>
      <w:r>
        <w:rPr>
          <w:rFonts w:cs="Arial" w:ascii="Arial" w:hAnsi="Arial"/>
          <w:i/>
          <w:sz w:val="22"/>
        </w:rPr>
        <w:tab/>
        <w:t>Alicia Jové Dávalos, Ilda Mayeregger, Ramona Valiente de Grisetti, Ada Solalinde de Romero; Senadora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6 marzo de 2002. Señor Presidente: Tengo el agrado de dirigirme al señor Presidente de la Honorable Cámara de Senadores y por su intermedio a los señores Senadores miembros, a los efectos de presentar el adjunto proyecto de Ley “QUE MODIFICA EL ARTÍCULO 74 DE LA LEY N° 1857 DEL 8 DE ENERO DE 2002, QUE APRUEBA LOS PROGRAMAS DEL PRESUPUESTO GENERAL DE LA NACIÓN, PARA EL EJERCICIO FISCAL 2002”, basado en los fundamentos que paso a exponer.</w:t>
      </w:r>
    </w:p>
    <w:p>
      <w:pPr>
        <w:pStyle w:val="Normal"/>
        <w:jc w:val="both"/>
        <w:rPr>
          <w:rFonts w:ascii="Arial" w:hAnsi="Arial" w:cs="Arial"/>
          <w:i/>
          <w:i/>
          <w:sz w:val="22"/>
        </w:rPr>
      </w:pPr>
      <w:r>
        <w:rPr>
          <w:rFonts w:cs="Arial" w:ascii="Arial" w:hAnsi="Arial"/>
          <w:i/>
          <w:sz w:val="22"/>
        </w:rPr>
        <w:tab/>
        <w:t>En ocasión del estudio del presupuesto general de la nación para las áreas de salud y educación en la Comisión Bicameral de Presupuesto se tomó conocimiento del problema existente en los respectivos anexos de personal de esas instituciones en cuanto a doble o más remuneraciones, esto obligo al Congreso a la redacción del artículo 74 de la Ley N° 1857/02 tal como lo conocemos.</w:t>
      </w:r>
    </w:p>
    <w:p>
      <w:pPr>
        <w:pStyle w:val="Normal"/>
        <w:jc w:val="both"/>
        <w:rPr>
          <w:rFonts w:ascii="Arial" w:hAnsi="Arial" w:cs="Arial"/>
          <w:i/>
          <w:i/>
          <w:sz w:val="22"/>
        </w:rPr>
      </w:pPr>
      <w:r>
        <w:rPr>
          <w:rFonts w:cs="Arial" w:ascii="Arial" w:hAnsi="Arial"/>
          <w:i/>
          <w:sz w:val="22"/>
        </w:rPr>
        <w:tab/>
        <w:t>Ante la dificultad de resolverlo en ese momento, asumimos la CBP, la Secretaría Nacional de la Función Pública, Ministros del Poder Ejecutivo y agremiaciones de funcionarios de cada una de las instituciones afectadas, el compromiso de sanear esos anexos.</w:t>
      </w:r>
    </w:p>
    <w:p>
      <w:pPr>
        <w:pStyle w:val="Normal"/>
        <w:jc w:val="both"/>
        <w:rPr>
          <w:rFonts w:ascii="Arial" w:hAnsi="Arial" w:cs="Arial"/>
          <w:i/>
          <w:i/>
          <w:sz w:val="22"/>
        </w:rPr>
      </w:pPr>
      <w:r>
        <w:rPr>
          <w:rFonts w:cs="Arial" w:ascii="Arial" w:hAnsi="Arial"/>
          <w:i/>
          <w:sz w:val="22"/>
        </w:rPr>
        <w:tab/>
        <w:t>Cumplido el plazo y ante la diversidad de circunstancias nuevas encontradas, constatamos que el tiempo determinado inicialmente en la ley 1857, resulta de imposible cumplimiento ya que debe realizarse un trabajo más amplio y abarcante, individualizando cargo por cargo del anexo de personal y contrataciones para un cruzamiento de toso los datos entre las diversas instituciones de manera a presentar una reestructuración suficientemente estudiada y comparada que realmente asegure buenos servicios a la ciudadanía, racionalizando de la mejor manera posible los recursos humanos y económicos con que se cuenta.</w:t>
      </w:r>
    </w:p>
    <w:p>
      <w:pPr>
        <w:pStyle w:val="Normal"/>
        <w:jc w:val="both"/>
        <w:rPr>
          <w:rFonts w:ascii="Arial" w:hAnsi="Arial" w:cs="Arial"/>
          <w:i/>
          <w:i/>
          <w:sz w:val="22"/>
        </w:rPr>
      </w:pPr>
      <w:r>
        <w:rPr>
          <w:rFonts w:cs="Arial" w:ascii="Arial" w:hAnsi="Arial"/>
          <w:i/>
          <w:sz w:val="22"/>
        </w:rPr>
        <w:tab/>
        <w:t>En base a estas consideraciones, solicito a este Alto Cuerpo Legislativo el estudio y aprobación del proyecto presentado.</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Elba Recalde; Senadora de la Nación.</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 de marzo de 2002. Señor Presidente Honorable Cámara de Senadores. Prof. Dr. JUAN ROQUE GALEANO. Presente. Me es grato dirigirme a usted a fin de solicitar informe del Poder Ejecutivo acerca de las indemnizaciones reclamadas por los supuestos dueños de la Isla Talavera, que ha generado publicaciones y comentarios sobre el tema, que entiendo deben ser aclaradas vía informe. Las sumas millonarias en dólares y las denuncias sobre títulos fraudulentos motivan la necesidad de contar con dicho informe.</w:t>
      </w:r>
    </w:p>
    <w:p>
      <w:pPr>
        <w:pStyle w:val="Normal"/>
        <w:jc w:val="both"/>
        <w:rPr>
          <w:rFonts w:ascii="Arial" w:hAnsi="Arial" w:cs="Arial"/>
          <w:i/>
          <w:i/>
          <w:sz w:val="22"/>
        </w:rPr>
      </w:pPr>
      <w:r>
        <w:rPr>
          <w:rFonts w:cs="Arial" w:ascii="Arial" w:hAnsi="Arial"/>
          <w:i/>
          <w:sz w:val="22"/>
        </w:rPr>
        <w:tab/>
        <w:t>Adjunto presente Proyecto de Resolución.</w:t>
      </w:r>
    </w:p>
    <w:p>
      <w:pPr>
        <w:pStyle w:val="Normal"/>
        <w:jc w:val="both"/>
        <w:rPr>
          <w:rFonts w:ascii="Arial" w:hAnsi="Arial" w:cs="Arial"/>
          <w:i/>
          <w:i/>
          <w:sz w:val="22"/>
        </w:rPr>
      </w:pPr>
      <w:r>
        <w:rPr>
          <w:rFonts w:cs="Arial" w:ascii="Arial" w:hAnsi="Arial"/>
          <w:i/>
          <w:sz w:val="22"/>
        </w:rPr>
        <w:tab/>
        <w:t>Sin otro particular, me despido de usted respetuosamente.</w:t>
      </w:r>
    </w:p>
    <w:p>
      <w:pPr>
        <w:pStyle w:val="Normal"/>
        <w:jc w:val="both"/>
        <w:rPr>
          <w:rFonts w:ascii="Arial" w:hAnsi="Arial" w:cs="Arial"/>
          <w:i/>
          <w:i/>
          <w:sz w:val="22"/>
        </w:rPr>
      </w:pPr>
      <w:r>
        <w:rPr>
          <w:rFonts w:cs="Arial" w:ascii="Arial" w:hAnsi="Arial"/>
          <w:i/>
          <w:sz w:val="22"/>
        </w:rPr>
        <w:tab/>
        <w:t>Juan Carlos Ramírez Montalbetti;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pPr>
      <w:r>
        <w:rPr>
          <w:rFonts w:cs="Arial" w:ascii="Arial" w:hAnsi="Arial"/>
          <w:b/>
          <w:i/>
          <w:sz w:val="22"/>
        </w:rPr>
        <w:t>SECRETARIO GENERAL:</w:t>
      </w:r>
      <w:r>
        <w:rPr>
          <w:rFonts w:cs="Arial" w:ascii="Arial" w:hAnsi="Arial"/>
          <w:i/>
          <w:sz w:val="22"/>
        </w:rPr>
        <w:t xml:space="preserve"> II.C.4. Asunción, 7 de marzo de 2002. Señor Presidente de la Honorable Cámara de Senadores. Dr. Juan Roque Galeano. Presente. Tengo el agrado de dirigirme a Usted, y por intermedio suyo a los demás miembros de este alto Cuerpo Legislativo, en virtud del artículo 108 del Reglamento Interno, a efectos de presentar un Proyecto de Declaración que condena el asesinato de la señora Senadora de la República de Colombia Martha Catalina Daniels. La citada legisladora fue asesinada por pistoleros desconocidos, en la ciudad de Bogotá, el sábado 2 de marzo del corriente año.</w:t>
      </w:r>
    </w:p>
    <w:p>
      <w:pPr>
        <w:pStyle w:val="Normal"/>
        <w:jc w:val="both"/>
        <w:rPr>
          <w:rFonts w:ascii="Arial" w:hAnsi="Arial" w:cs="Arial"/>
          <w:i/>
          <w:i/>
          <w:sz w:val="22"/>
        </w:rPr>
      </w:pPr>
      <w:r>
        <w:rPr>
          <w:rFonts w:cs="Arial" w:ascii="Arial" w:hAnsi="Arial"/>
          <w:i/>
          <w:sz w:val="22"/>
        </w:rPr>
        <w:tab/>
        <w:t>Por estas breves consideraciones, solicito la aprobación del Proyecto de Declaración.</w:t>
      </w:r>
    </w:p>
    <w:p>
      <w:pPr>
        <w:pStyle w:val="Normal"/>
        <w:jc w:val="both"/>
        <w:rPr>
          <w:rFonts w:ascii="Arial" w:hAnsi="Arial" w:cs="Arial"/>
          <w:i/>
          <w:i/>
          <w:sz w:val="22"/>
        </w:rPr>
      </w:pPr>
      <w:r>
        <w:rPr>
          <w:rFonts w:cs="Arial" w:ascii="Arial" w:hAnsi="Arial"/>
          <w:i/>
          <w:sz w:val="22"/>
        </w:rPr>
        <w:tab/>
        <w:t>Sin otro particular, saludo al señor Presidente muy atenta y cordialmente.</w:t>
      </w:r>
    </w:p>
    <w:p>
      <w:pPr>
        <w:pStyle w:val="Normal"/>
        <w:jc w:val="both"/>
        <w:rPr>
          <w:rFonts w:ascii="Arial" w:hAnsi="Arial" w:cs="Arial"/>
          <w:i/>
          <w:i/>
          <w:sz w:val="22"/>
        </w:rPr>
      </w:pPr>
      <w:r>
        <w:rPr>
          <w:rFonts w:cs="Arial" w:ascii="Arial" w:hAnsi="Arial"/>
          <w:i/>
          <w:sz w:val="22"/>
        </w:rPr>
        <w:tab/>
        <w:t>Elba Recalde; Senadora de la N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5. Asunción, 27 de febrero de 2002. Señor Presidente de la Honorable Cámara de Senadores. Dr. Juan Roque Galeano. Presente. Tengo el agrado de dirigirme a V.H., y por su intermedio a los demás miembros de este Alto Cuerpo Legislativo, a los efectos de solicitar el retiro del Proyecto de Ley “QUE DEROGA LA LEY N° 530/95 Y SUS REGLAMENTACIONES “QUE AUTORIZA A LA FIRMA PUERTOS Y ALMACENES GENERALES KANONNIKOFF SOCIEDAD ANÓNIMA (PAKSA) A CONSTRUIR UN COMPLEJO PORTUARIO PRIVADO”, presentado en fecha 9 de marzo de 2000, en virtud al artículo 112 del Reglamento Interno de la Cámara.</w:t>
      </w:r>
    </w:p>
    <w:p>
      <w:pPr>
        <w:pStyle w:val="Normal"/>
        <w:jc w:val="both"/>
        <w:rPr>
          <w:rFonts w:ascii="Arial" w:hAnsi="Arial" w:cs="Arial"/>
          <w:i/>
          <w:i/>
          <w:sz w:val="22"/>
        </w:rPr>
      </w:pPr>
      <w:r>
        <w:rPr>
          <w:rFonts w:cs="Arial" w:ascii="Arial" w:hAnsi="Arial"/>
          <w:i/>
          <w:sz w:val="22"/>
        </w:rPr>
        <w:tab/>
        <w:t>Sin otro particular, saludo al Señor Presidente muy atentamente y cordialmente.</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Nuestro colega el Senador Carlos Paredes Ozuna solicita el retiro del proyecto de Ley “Que deroga la Ley N° 530/95 y sus reglamentaciones”.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25 de febrero de 2002. Señor Presidente: Tengo el Honor de dirigirme al señor Presidente y por su intermedio al Cuerpo a objeto de solicitar el permiso correspondiente, en razón de haber sido designado Embajador del Paraguay ante los Estados Unidos Mexicanos, conforme a los dispuesto en el Art. 199 de la Constitución Nacional.</w:t>
      </w:r>
    </w:p>
    <w:p>
      <w:pPr>
        <w:pStyle w:val="Normal"/>
        <w:jc w:val="both"/>
        <w:rPr>
          <w:rFonts w:ascii="Arial" w:hAnsi="Arial" w:cs="Arial"/>
          <w:i/>
          <w:i/>
          <w:sz w:val="22"/>
        </w:rPr>
      </w:pPr>
      <w:r>
        <w:rPr>
          <w:rFonts w:cs="Arial" w:ascii="Arial" w:hAnsi="Arial"/>
          <w:i/>
          <w:sz w:val="22"/>
        </w:rPr>
        <w:tab/>
        <w:t>Sin otro motivo, hago propicia la oportunidad para saludarle muy cordialmente.</w:t>
      </w:r>
    </w:p>
    <w:p>
      <w:pPr>
        <w:pStyle w:val="Normal"/>
        <w:jc w:val="both"/>
        <w:rPr>
          <w:rFonts w:ascii="Arial" w:hAnsi="Arial" w:cs="Arial"/>
          <w:i/>
          <w:i/>
          <w:sz w:val="22"/>
        </w:rPr>
      </w:pPr>
      <w:r>
        <w:rPr>
          <w:rFonts w:cs="Arial" w:ascii="Arial" w:hAnsi="Arial"/>
          <w:i/>
          <w:sz w:val="22"/>
        </w:rPr>
        <w:tab/>
        <w:t>José Félix Fernández Estigarribia; Senador de la Nació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 Señor</w:t>
      </w:r>
    </w:p>
    <w:p>
      <w:pPr>
        <w:pStyle w:val="Normal"/>
        <w:jc w:val="both"/>
        <w:rPr>
          <w:rFonts w:ascii="Arial" w:hAnsi="Arial" w:cs="Arial"/>
          <w:i/>
          <w:i/>
          <w:sz w:val="22"/>
        </w:rPr>
      </w:pPr>
      <w:r>
        <w:rPr>
          <w:rFonts w:cs="Arial" w:ascii="Arial" w:hAnsi="Arial"/>
          <w:i/>
          <w:sz w:val="22"/>
        </w:rPr>
        <w:t xml:space="preserve">Presidente de la </w:t>
      </w:r>
    </w:p>
    <w:p>
      <w:pPr>
        <w:pStyle w:val="Normal"/>
        <w:jc w:val="both"/>
        <w:rPr>
          <w:rFonts w:ascii="Arial" w:hAnsi="Arial" w:cs="Arial"/>
          <w:i/>
          <w:i/>
          <w:sz w:val="22"/>
        </w:rPr>
      </w:pPr>
      <w:r>
        <w:rPr>
          <w:rFonts w:cs="Arial" w:ascii="Arial" w:hAnsi="Arial"/>
          <w:i/>
          <w:sz w:val="22"/>
        </w:rPr>
        <w:t>H. Cámara de Senadores</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II.C.7. Asunción, 6 de marzo de 2002. Señor Prof. Dr. Juan Roque Galeano Villalba, Presidente del Honorable Congreso Nacional y de la Honorable Cámara de Senadores. PRESENTE. Tengo el agrado de dirigirme al señor Presidente y por su intermedio a la Honorable Cámara de Senadores, a fin de comunicar que dejaré de asistir a las sesiones que realice el Senado y a las reuniones de Comisiones de las que formo parte del 11 al 15 de marzo del corriente año, en razón de viajar a la ciudad de Montevideo, República Oriental del Uruguay, para participar en la jornada de Evaluación del Grupo de Acción Financiera para la América del Sud, GAFISUD.</w:t>
      </w:r>
    </w:p>
    <w:p>
      <w:pPr>
        <w:pStyle w:val="Normal"/>
        <w:jc w:val="both"/>
        <w:rPr>
          <w:rFonts w:ascii="Arial" w:hAnsi="Arial" w:cs="Arial"/>
          <w:i/>
          <w:i/>
          <w:sz w:val="22"/>
        </w:rPr>
      </w:pPr>
      <w:r>
        <w:rPr>
          <w:rFonts w:cs="Arial" w:ascii="Arial" w:hAnsi="Arial"/>
          <w:i/>
          <w:sz w:val="22"/>
        </w:rPr>
        <w:tab/>
        <w:t>Sin otro particular, hago propicia la ocasión para saludar al señor Presidente con mi distinguida consideración.</w:t>
      </w:r>
    </w:p>
    <w:p>
      <w:pPr>
        <w:pStyle w:val="Normal"/>
        <w:jc w:val="both"/>
        <w:rPr>
          <w:rFonts w:ascii="Arial" w:hAnsi="Arial" w:cs="Arial"/>
          <w:i/>
          <w:i/>
          <w:sz w:val="22"/>
        </w:rPr>
      </w:pPr>
      <w:r>
        <w:rPr>
          <w:rFonts w:cs="Arial" w:ascii="Arial" w:hAnsi="Arial"/>
          <w:i/>
          <w:sz w:val="22"/>
        </w:rPr>
        <w:tab/>
        <w:t>Dr. Basilio Nikiphoroff;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8. Asunción, marzo de 2002. Señor Presidente de la Honorable Cámara de Senadores. Dr. JUAN ROQUE GALEANO. E.S.D. Tengo a bien dirigirme a V.H., y por su digno intermedio a la Honorable Cámara de Senadores con el objeto de comunicar que dejaré de asistir a la sesión del día jueves 7 de los corrientes, en razón de haber sido sometido a una intervención quirúrgica de la vista.</w:t>
      </w:r>
    </w:p>
    <w:p>
      <w:pPr>
        <w:pStyle w:val="Normal"/>
        <w:jc w:val="both"/>
        <w:rPr>
          <w:rFonts w:ascii="Arial" w:hAnsi="Arial" w:cs="Arial"/>
          <w:i/>
          <w:i/>
          <w:sz w:val="22"/>
        </w:rPr>
      </w:pPr>
      <w:r>
        <w:rPr>
          <w:rFonts w:cs="Arial" w:ascii="Arial" w:hAnsi="Arial"/>
          <w:i/>
          <w:sz w:val="22"/>
        </w:rPr>
        <w:tab/>
        <w:t>Hago propicia  la ocasión para saludar al  señor Presidente muy atentamente.</w:t>
      </w:r>
    </w:p>
    <w:p>
      <w:pPr>
        <w:pStyle w:val="Normal"/>
        <w:jc w:val="both"/>
        <w:rPr>
          <w:rFonts w:ascii="Arial" w:hAnsi="Arial" w:cs="Arial"/>
          <w:i/>
          <w:i/>
          <w:sz w:val="22"/>
        </w:rPr>
      </w:pPr>
      <w:r>
        <w:rPr>
          <w:rFonts w:cs="Arial" w:ascii="Arial" w:hAnsi="Arial"/>
          <w:i/>
          <w:sz w:val="22"/>
        </w:rPr>
        <w:tab/>
        <w:t>Juan Manuel Benítez Florentín;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9. Asunción, 7 de marzo de 2002. EXCMO. SEÑOR PRESIDENTE DE LA CÁMARA DE SENADORES. DR. JUAN ROQUE GALEANO. PRESENTE. JOSÉ FRANCISCO APPLEYARD HERRERO, SENADOR DE LA NACIÓN, tiene el honor de dirigirse al señor Presidente, a fin de hacerle saber el contenido de las resoluciones judiciales (A.I. N° 8 del 25 de Enero de 2002 y providencia del 11 de Febrero de 2002), dictadas por el Juzgado, en la causa que me tiene como procesado, y cuyas copias autenticadas se adjuntan para su toma de razón. Cábeme señalar al Señor Presidente que una vez cumplida con esta formalidad reasumiré mi banca, al no existir obstáculo legal que me lo impida, rogándole implemente la notificación correspondiente al señor Senador que supliera mi ausencia temporal.</w:t>
      </w:r>
    </w:p>
    <w:p>
      <w:pPr>
        <w:pStyle w:val="Normal"/>
        <w:jc w:val="both"/>
        <w:rPr>
          <w:rFonts w:ascii="Arial" w:hAnsi="Arial" w:cs="Arial"/>
          <w:i/>
          <w:i/>
          <w:sz w:val="22"/>
        </w:rPr>
      </w:pPr>
      <w:r>
        <w:rPr>
          <w:rFonts w:cs="Arial" w:ascii="Arial" w:hAnsi="Arial"/>
          <w:i/>
          <w:sz w:val="22"/>
        </w:rPr>
        <w:tab/>
        <w:t>Saludo al Señor Presidente con mi mayor consideración.</w:t>
      </w:r>
    </w:p>
    <w:p>
      <w:pPr>
        <w:pStyle w:val="Normal"/>
        <w:jc w:val="both"/>
        <w:rPr>
          <w:rFonts w:ascii="Arial" w:hAnsi="Arial" w:cs="Arial"/>
          <w:i/>
          <w:i/>
          <w:sz w:val="22"/>
        </w:rPr>
      </w:pPr>
      <w:r>
        <w:rPr>
          <w:rFonts w:cs="Arial" w:ascii="Arial" w:hAnsi="Arial"/>
          <w:i/>
          <w:sz w:val="22"/>
        </w:rPr>
        <w:tab/>
        <w:t>José Francisco Appleyard Herrer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Presidencia de la República. Asunción, 8 de enero de 2002. N° 066. HONORABLE CÁMARA DE SENADORES: Tengo la honra dirigirme a Vuestra Honorabilidad, con relación a la Resolución N° 967 de la Honorable Cámara de Senadores “POR LA CUAL SE PIDE INFORME AL PODER EJECUTIVO, ACERCA DE SI LA ENTIDAD BINACIONAL YACYRETA HA CONVOCADO A LICITACIÓN INTERNACIONAL PARA CONSTRUIR Y OPERAR UNA CENTRAL ELÉCTRONICA EN EL BRAZO AÑA KUA”, aprobada por ese Cuerpo Legislativo, en Sesión de fecha 18 de diciembre de 2001.</w:t>
      </w:r>
    </w:p>
    <w:p>
      <w:pPr>
        <w:pStyle w:val="Normal"/>
        <w:jc w:val="both"/>
        <w:rPr>
          <w:rFonts w:ascii="Arial" w:hAnsi="Arial" w:cs="Arial"/>
          <w:i/>
          <w:i/>
          <w:sz w:val="22"/>
        </w:rPr>
      </w:pPr>
      <w:r>
        <w:rPr>
          <w:rFonts w:cs="Arial" w:ascii="Arial" w:hAnsi="Arial"/>
          <w:i/>
          <w:sz w:val="22"/>
        </w:rPr>
        <w:tab/>
        <w:t>En respuesta a la petición formulada el Poder Ejecutivo remite adjunto con el presente Mensaje para conocimiento de esa Honorable Cámara de Senadores, el informe elaborado por la Entidad Binacional Yacyreta, el cual contiene las informaciones solicitadas y da respuesta a los puntos pertinentes.</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Alcides Jiménez; Ministro de Obras Públicas y Comun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Villalba,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Banco Central del Paraguay. BC/P N° 11. Asunción, 21 de enero de 2002. EXCELENTISIMO SEÑOR PRESIDENTE: Tenemos a bien dirigirnos a Vuestra Excelencia, en atención a lo dispuesto en el artículo 34 de la Ley N° 1420/99, que establece el pago a ahorristas de entidades financieras intervenidas por el Banco Central del Paraguay y/o el Banco Nacional de Ahorro y Préstamo para la Vivienda.</w:t>
      </w:r>
    </w:p>
    <w:p>
      <w:pPr>
        <w:pStyle w:val="Normal"/>
        <w:jc w:val="both"/>
        <w:rPr>
          <w:rFonts w:ascii="Arial" w:hAnsi="Arial" w:cs="Arial"/>
          <w:i/>
          <w:i/>
          <w:sz w:val="22"/>
        </w:rPr>
      </w:pPr>
      <w:r>
        <w:rPr>
          <w:rFonts w:cs="Arial" w:ascii="Arial" w:hAnsi="Arial"/>
          <w:i/>
          <w:sz w:val="22"/>
        </w:rPr>
        <w:tab/>
        <w:t>En tal sentido se remite, para su conocimiento, copia de la nota A/GONA- CGP N° 05/02 del 3 de enero de 2002, de la Coordinación General de Pagos del Banco Central del Paraguay.</w:t>
      </w:r>
    </w:p>
    <w:p>
      <w:pPr>
        <w:pStyle w:val="Normal"/>
        <w:jc w:val="both"/>
        <w:rPr>
          <w:rFonts w:ascii="Arial" w:hAnsi="Arial" w:cs="Arial"/>
          <w:i/>
          <w:i/>
          <w:sz w:val="22"/>
        </w:rPr>
      </w:pPr>
      <w:r>
        <w:rPr>
          <w:rFonts w:cs="Arial" w:ascii="Arial" w:hAnsi="Arial"/>
          <w:i/>
          <w:sz w:val="22"/>
        </w:rPr>
        <w:tab/>
        <w:t>Con tal motivo, saludamos a Vuestra Excelencia con las seguridades de nuestra más alta consideración y estima.</w:t>
      </w:r>
    </w:p>
    <w:p>
      <w:pPr>
        <w:pStyle w:val="Normal"/>
        <w:jc w:val="both"/>
        <w:rPr>
          <w:rFonts w:ascii="Arial" w:hAnsi="Arial" w:cs="Arial"/>
          <w:i/>
          <w:i/>
          <w:sz w:val="22"/>
        </w:rPr>
      </w:pPr>
      <w:r>
        <w:rPr>
          <w:rFonts w:cs="Arial" w:ascii="Arial" w:hAnsi="Arial"/>
          <w:i/>
          <w:sz w:val="22"/>
        </w:rPr>
        <w:tab/>
        <w:t>Raúl Vera Bogado; Presidente. Gilberto Rodríguez; Gerente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L CONGRESO NACIONAL</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3. Banco Central del Paraguay. BC/P N° 12. Asunción, 21 de enero de 2002. EXCELENTISIMO SEÑOR PRESIDENTE: Tenemos a bien dirigirnos a Vuestra Excelencia, en atención a pagos realizados a ahorristas de diversas entidades financieras en el marco de la Ley N° 1420/99, intervenidas por el Banco Nacional de Ahorro y Préstamo para la Vivienda y el Banco Central del Paraguay.</w:t>
      </w:r>
    </w:p>
    <w:p>
      <w:pPr>
        <w:pStyle w:val="Normal"/>
        <w:jc w:val="both"/>
        <w:rPr>
          <w:rFonts w:ascii="Arial" w:hAnsi="Arial" w:cs="Arial"/>
          <w:i/>
          <w:i/>
          <w:sz w:val="22"/>
        </w:rPr>
      </w:pPr>
      <w:r>
        <w:rPr>
          <w:rFonts w:cs="Arial" w:ascii="Arial" w:hAnsi="Arial"/>
          <w:i/>
          <w:sz w:val="22"/>
        </w:rPr>
        <w:tab/>
        <w:t>En tal sentido se remitimos, en cumplimiento de lo establecido por el Artículo 34 de la Ley 1420/99, copia de la Nota A/GONA- CGP N° 363/01 del 3 de diciembre de 2001, elaborado por la Coordinación General de Pagos del Banco Central del Paraguay.</w:t>
      </w:r>
    </w:p>
    <w:p>
      <w:pPr>
        <w:pStyle w:val="Normal"/>
        <w:jc w:val="both"/>
        <w:rPr>
          <w:rFonts w:ascii="Arial" w:hAnsi="Arial" w:cs="Arial"/>
          <w:i/>
          <w:i/>
          <w:sz w:val="22"/>
        </w:rPr>
      </w:pPr>
      <w:r>
        <w:rPr>
          <w:rFonts w:cs="Arial" w:ascii="Arial" w:hAnsi="Arial"/>
          <w:i/>
          <w:sz w:val="22"/>
        </w:rPr>
        <w:tab/>
        <w:t>Con tal motivo, saludamos a Vuestra Excelencia con las seguridades de nuestra más alta consideración y estima.</w:t>
      </w:r>
    </w:p>
    <w:p>
      <w:pPr>
        <w:pStyle w:val="Normal"/>
        <w:jc w:val="both"/>
        <w:rPr>
          <w:rFonts w:ascii="Arial" w:hAnsi="Arial" w:cs="Arial"/>
          <w:i/>
          <w:i/>
          <w:sz w:val="22"/>
        </w:rPr>
      </w:pPr>
      <w:r>
        <w:rPr>
          <w:rFonts w:cs="Arial" w:ascii="Arial" w:hAnsi="Arial"/>
          <w:i/>
          <w:sz w:val="22"/>
        </w:rPr>
        <w:tab/>
        <w:t>Raúl Vera Bogado; Presidente. Gilberto Rodríguez; Gerente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tab/>
        <w:tab/>
      </w:r>
    </w:p>
    <w:p>
      <w:pPr>
        <w:pStyle w:val="Normal"/>
        <w:jc w:val="both"/>
        <w:rPr/>
      </w:pPr>
      <w:r>
        <w:rPr>
          <w:rFonts w:cs="Arial" w:ascii="Arial" w:hAnsi="Arial"/>
          <w:b/>
          <w:i/>
          <w:sz w:val="22"/>
        </w:rPr>
        <w:t xml:space="preserve">SECRETARIO GENERAL: </w:t>
      </w:r>
      <w:r>
        <w:rPr>
          <w:rFonts w:cs="Arial" w:ascii="Arial" w:hAnsi="Arial"/>
          <w:i/>
          <w:sz w:val="22"/>
        </w:rPr>
        <w:t>II.D.4. Banco Central del Paraguay. BC/P N° 25. Asunción, 22 de enero de 2002. EXCELENTISIMO SEÑOR PRESIDENTE: Tenemos a bien dirigirnos a Vuestra Excelencia, en contestación a su Nota M.H.C.S. N° 1003 del 13 de diciembre de 2001, relacionada con la Resolución N° 958, “POR LA CUAL SE SOLICITA INFORME AL BANCO CENTRAL DEL PARAGUAY SOBRE BIENES INMUEBLES DE SU PROPIEDAD”, dictada por ese alto Cuerpo Legislativo en sesión extraordinaria del 11 de diciembre de 2001, de acuerdo con lo establecido en el artículo 192 de la Constitución Nacional.</w:t>
      </w:r>
    </w:p>
    <w:p>
      <w:pPr>
        <w:pStyle w:val="Normal"/>
        <w:jc w:val="both"/>
        <w:rPr>
          <w:rFonts w:ascii="Arial" w:hAnsi="Arial" w:cs="Arial"/>
          <w:i/>
          <w:i/>
          <w:sz w:val="22"/>
        </w:rPr>
      </w:pPr>
      <w:r>
        <w:rPr>
          <w:rFonts w:cs="Arial" w:ascii="Arial" w:hAnsi="Arial"/>
          <w:i/>
          <w:sz w:val="22"/>
        </w:rPr>
        <w:tab/>
        <w:t>En tal sentido se remite, para su conocimiento y fines consiguientes, el Listado de Inmuebles del Activo Fijo, Listado de Inmuebles Adjudicados en Recuperación de Créditos- Gran Asunción y el Listado de Inmuebles Adjudicados- Interior del País, elaborados por la Comisión Administradora de Bienes Adjudicados del Banco Central del Paraguay.</w:t>
      </w:r>
    </w:p>
    <w:p>
      <w:pPr>
        <w:pStyle w:val="Normal"/>
        <w:jc w:val="both"/>
        <w:rPr>
          <w:rFonts w:ascii="Arial" w:hAnsi="Arial" w:cs="Arial"/>
          <w:i/>
          <w:i/>
          <w:sz w:val="22"/>
        </w:rPr>
      </w:pPr>
      <w:r>
        <w:rPr>
          <w:rFonts w:cs="Arial" w:ascii="Arial" w:hAnsi="Arial"/>
          <w:i/>
          <w:sz w:val="22"/>
        </w:rPr>
        <w:tab/>
        <w:t>Con tal motivo, saludamos a Vuestra Excelencia con las seguridades de nuestra más alta consideración y estima.</w:t>
      </w:r>
    </w:p>
    <w:p>
      <w:pPr>
        <w:pStyle w:val="Normal"/>
        <w:jc w:val="both"/>
        <w:rPr>
          <w:rFonts w:ascii="Arial" w:hAnsi="Arial" w:cs="Arial"/>
          <w:i/>
          <w:i/>
          <w:sz w:val="22"/>
        </w:rPr>
      </w:pPr>
      <w:r>
        <w:rPr>
          <w:rFonts w:cs="Arial" w:ascii="Arial" w:hAnsi="Arial"/>
          <w:i/>
          <w:sz w:val="22"/>
        </w:rPr>
        <w:tab/>
        <w:t>Raúl Vera Bogado; Presidente. Gilberto Rodríguez; Gerente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5. Banco Nacional de Fomento. BNF-P N° 002/2002. Asunción, 3 de enero de 2002. EXCELENTISIMO SEÑOR: Tenemos el honor de dirigirnos a Vuestra Excelencia, en atención a la nota M.H.C.S N° 1004 del 13 de diciembre de 2001, por la cual solicita informe sobre los bienes inmuebles de propiedad del Banco Nacional de Fomento, en virtud a lo establecido en la Resolución N° 959 de la Honorable Cámara de Senadores de la Nación Paraguaya del 11 de diciembre de 2001.</w:t>
      </w:r>
    </w:p>
    <w:p>
      <w:pPr>
        <w:pStyle w:val="Normal"/>
        <w:jc w:val="both"/>
        <w:rPr>
          <w:rFonts w:ascii="Arial" w:hAnsi="Arial" w:cs="Arial"/>
          <w:i/>
          <w:i/>
          <w:sz w:val="22"/>
        </w:rPr>
      </w:pPr>
      <w:r>
        <w:rPr>
          <w:rFonts w:cs="Arial" w:ascii="Arial" w:hAnsi="Arial"/>
          <w:i/>
          <w:sz w:val="22"/>
        </w:rPr>
        <w:tab/>
        <w:t>Conforme al pedido formulado, adjunto a la presente, remitimos el listado de bienes inmuebles adjudicados en remate público y recibidos en dación en pago de deudas, y los dados en arrendamiento, de propiedad del BNF.</w:t>
      </w:r>
    </w:p>
    <w:p>
      <w:pPr>
        <w:pStyle w:val="Normal"/>
        <w:jc w:val="both"/>
        <w:rPr>
          <w:rFonts w:ascii="Arial" w:hAnsi="Arial" w:cs="Arial"/>
          <w:i/>
          <w:i/>
          <w:sz w:val="22"/>
        </w:rPr>
      </w:pPr>
      <w:r>
        <w:rPr>
          <w:rFonts w:cs="Arial" w:ascii="Arial" w:hAnsi="Arial"/>
          <w:i/>
          <w:sz w:val="22"/>
        </w:rPr>
        <w:tab/>
        <w:t>Sin otro particular, hacemos propicia la oportunidad para saludar a Vuestra Excelencia con la más distinguida consideración.</w:t>
      </w:r>
    </w:p>
    <w:p>
      <w:pPr>
        <w:pStyle w:val="Normal"/>
        <w:jc w:val="both"/>
        <w:rPr>
          <w:rFonts w:ascii="Arial" w:hAnsi="Arial" w:cs="Arial"/>
          <w:i/>
          <w:i/>
          <w:sz w:val="22"/>
        </w:rPr>
      </w:pPr>
      <w:r>
        <w:rPr>
          <w:rFonts w:cs="Arial" w:ascii="Arial" w:hAnsi="Arial"/>
          <w:i/>
          <w:sz w:val="22"/>
        </w:rPr>
        <w:tab/>
        <w:t>Víctor Rodríguez; Encargado de Despacho Presidencia del Banco Nacional de Fomento. Carlos E. Gómez Ovelar; Director Dpto. Superv. Operaciones Crediti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ctor Juan Roque Galeano Villalba, Presidente</w:t>
      </w:r>
    </w:p>
    <w:p>
      <w:pPr>
        <w:pStyle w:val="Normal"/>
        <w:jc w:val="both"/>
        <w:rPr>
          <w:rFonts w:ascii="Arial" w:hAnsi="Arial" w:cs="Arial"/>
          <w:i/>
          <w:i/>
          <w:sz w:val="22"/>
        </w:rPr>
      </w:pPr>
      <w:r>
        <w:rPr>
          <w:rFonts w:cs="Arial" w:ascii="Arial" w:hAnsi="Arial"/>
          <w:i/>
          <w:sz w:val="22"/>
        </w:rPr>
        <w:t>Honorable Cámara de Senadores de la Nación Paraguaya</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D.6. Capiata, 12 de noviembre de 2001. Excelentísimo Señor Presidente de la Cámara de Senadores Juan Roque Galeano. E.S.D. De nuestra consideración: Tenemos el honor de dirigirnos a S.E, y por su digno intermedio a donde corresponda, en nombre y representación de la Municipalidad de la Ciudad de Capiata,a los efectos de solicitar la desafectación del predio que es asiento del Asentamiento CRV “Ex Maposa”, ubicado en la Cñia. 10  Laurelty de este distrito de acuerdo a la Resolución J.M. N° 4185, Acta N° 261 de fecha 15/10/01 que se acompaña.</w:t>
      </w:r>
    </w:p>
    <w:p>
      <w:pPr>
        <w:pStyle w:val="Normal"/>
        <w:jc w:val="both"/>
        <w:rPr>
          <w:rFonts w:ascii="Arial" w:hAnsi="Arial" w:cs="Arial"/>
          <w:i/>
          <w:i/>
          <w:sz w:val="22"/>
        </w:rPr>
      </w:pPr>
      <w:r>
        <w:rPr>
          <w:rFonts w:cs="Arial" w:ascii="Arial" w:hAnsi="Arial"/>
          <w:i/>
          <w:sz w:val="22"/>
        </w:rPr>
        <w:tab/>
        <w:t>En la seguridad de que el señor Presidente, imprimirá los trámites correspondientes nos despedimos con nuestra más alta estima y consideración.</w:t>
      </w:r>
    </w:p>
    <w:p>
      <w:pPr>
        <w:pStyle w:val="Normal"/>
        <w:jc w:val="both"/>
        <w:rPr>
          <w:rFonts w:ascii="Arial" w:hAnsi="Arial" w:cs="Arial"/>
          <w:i/>
          <w:i/>
          <w:sz w:val="22"/>
        </w:rPr>
      </w:pPr>
      <w:r>
        <w:rPr>
          <w:rFonts w:cs="Arial" w:ascii="Arial" w:hAnsi="Arial"/>
          <w:i/>
          <w:sz w:val="22"/>
        </w:rPr>
        <w:tab/>
        <w:t>Adj.: Todos los documentos pertinentes.</w:t>
      </w:r>
    </w:p>
    <w:p>
      <w:pPr>
        <w:pStyle w:val="Normal"/>
        <w:jc w:val="both"/>
        <w:rPr>
          <w:rFonts w:ascii="Arial" w:hAnsi="Arial" w:cs="Arial"/>
          <w:i/>
          <w:i/>
          <w:sz w:val="22"/>
        </w:rPr>
      </w:pPr>
      <w:r>
        <w:rPr>
          <w:rFonts w:cs="Arial" w:ascii="Arial" w:hAnsi="Arial"/>
          <w:i/>
          <w:sz w:val="22"/>
        </w:rPr>
        <w:tab/>
        <w:t>Pablo R. Olmedo Garrido; Intendente Municipal Capiata. Rubén Villasanti Cáceres; Secretario General Interi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7. Ministerio de Hacienda. Asunción, 19 de diciembre de 2001. N° 1646. SEÑOR PRESIDENTE: Tengo el honor de dirigirme a Vuestra Excelencia con el objeto de remitir adjunto con la presente, para su conocimiento y fines pertinentes, fotocopia de la Resolución M.H. N° 1977 de fecha 14 de diciembre de 2001. “POR LA CUAL SE ESTABLECEN NORMAS Y PROCEDIMIENTOS CONTABLES, FINANCIERAS Y PATRIMONIALES PARA EL CIERRE DEL EJERCICIO FOSCAL 2001 DE LOS ORGANISMOS Y ENTIDADES DEL ESTADO, DE CONFORMIDAD A LO DISPUESTO POR LAS LEYES N° 1535/99  Y 1661/2000.</w:t>
      </w:r>
    </w:p>
    <w:p>
      <w:pPr>
        <w:pStyle w:val="Normal"/>
        <w:jc w:val="both"/>
        <w:rPr>
          <w:rFonts w:ascii="Arial" w:hAnsi="Arial" w:cs="Arial"/>
          <w:i/>
          <w:i/>
          <w:sz w:val="22"/>
        </w:rPr>
      </w:pPr>
      <w:r>
        <w:rPr>
          <w:rFonts w:cs="Arial" w:ascii="Arial" w:hAnsi="Arial"/>
          <w:i/>
          <w:sz w:val="22"/>
        </w:rPr>
        <w:tab/>
        <w:t>Hago propicia esta oportunidad para saludar a Vuestra Excelencia con mi distinguida consideración.</w:t>
      </w:r>
    </w:p>
    <w:p>
      <w:pPr>
        <w:pStyle w:val="Normal"/>
        <w:jc w:val="both"/>
        <w:rPr>
          <w:rFonts w:ascii="Arial" w:hAnsi="Arial" w:cs="Arial"/>
          <w:i/>
          <w:i/>
          <w:sz w:val="22"/>
        </w:rPr>
      </w:pPr>
      <w:r>
        <w:rPr>
          <w:rFonts w:cs="Arial" w:ascii="Arial" w:hAnsi="Arial"/>
          <w:i/>
          <w:sz w:val="22"/>
        </w:rPr>
        <w:tab/>
        <w:t>Econ. Expidió Palacios; Ministro Sustituto de Hacien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EXCELENTÍSIMO</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 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8. Tribunal Superior de Justicia Electoral. N.P. N° 365/2001. Asunción, 21 de diciembre de 2001. EXCELENCIA. El Presidente del Tribunal Superior de Justicia Electoral, Dr. Juan Manuel Morales Soler, se dirige a V.E., a fin de remitir testimonio autenticado de la Resolución TSJE N° 104/2001 de fecha 3 de diciembre de 2001, por la cual se designa Presidente y Vicepresidente del Tribunal Superior de Justicia Electoral, para el periodo comprendido entre el 1 de enero al 31 de diciembre del año 2002.</w:t>
      </w:r>
    </w:p>
    <w:p>
      <w:pPr>
        <w:pStyle w:val="Normal"/>
        <w:jc w:val="both"/>
        <w:rPr>
          <w:rFonts w:ascii="Arial" w:hAnsi="Arial" w:cs="Arial"/>
          <w:i/>
          <w:i/>
          <w:sz w:val="22"/>
        </w:rPr>
      </w:pPr>
      <w:r>
        <w:rPr>
          <w:rFonts w:cs="Arial" w:ascii="Arial" w:hAnsi="Arial"/>
          <w:i/>
          <w:sz w:val="22"/>
        </w:rPr>
        <w:tab/>
        <w:t>Sin otro particular, se despide de V.E., con su más elevada consideración y estima.</w:t>
      </w:r>
    </w:p>
    <w:p>
      <w:pPr>
        <w:pStyle w:val="Normal"/>
        <w:jc w:val="both"/>
        <w:rPr>
          <w:rFonts w:ascii="Arial" w:hAnsi="Arial" w:cs="Arial"/>
          <w:i/>
          <w:i/>
          <w:sz w:val="22"/>
        </w:rPr>
      </w:pPr>
      <w:r>
        <w:rPr>
          <w:rFonts w:cs="Arial" w:ascii="Arial" w:hAnsi="Arial"/>
          <w:i/>
          <w:sz w:val="22"/>
        </w:rPr>
        <w:tab/>
        <w:t>Juan Manuel Morales S. Ante mi Abog.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9. Tribunal Superior de Justicia Electoral N.P. N° 23/2002. Asunción, 27 de febrero de 2002. EXCELENCIA. El Presidente del Tribunal Superior de Justicia Electoral, Dr. Rafael Dendia, se dirige a  V.E., a fin de remitir testimonio autenticado de la Resolución TSJE N° 08/2002 de fecha 25 de febrero de 2002, por la cual se convoca a elección de Intendente Municipal del Distrito de Mcal. Francisco Solano López, Departamento de Caaguazú.</w:t>
      </w:r>
    </w:p>
    <w:p>
      <w:pPr>
        <w:pStyle w:val="Normal"/>
        <w:jc w:val="both"/>
        <w:rPr>
          <w:rFonts w:ascii="Arial" w:hAnsi="Arial" w:cs="Arial"/>
          <w:i/>
          <w:i/>
          <w:sz w:val="22"/>
        </w:rPr>
      </w:pPr>
      <w:r>
        <w:rPr>
          <w:rFonts w:cs="Arial" w:ascii="Arial" w:hAnsi="Arial"/>
          <w:i/>
          <w:sz w:val="22"/>
        </w:rPr>
        <w:tab/>
        <w:t>Sin otro particular, hace propicia la oportunidad para saludar a V.E., con su más distinguida consideración y estima.</w:t>
      </w:r>
    </w:p>
    <w:p>
      <w:pPr>
        <w:pStyle w:val="Normal"/>
        <w:jc w:val="both"/>
        <w:rPr>
          <w:rFonts w:ascii="Arial" w:hAnsi="Arial" w:cs="Arial"/>
          <w:i/>
          <w:i/>
          <w:sz w:val="22"/>
        </w:rPr>
      </w:pPr>
      <w:r>
        <w:rPr>
          <w:rFonts w:cs="Arial" w:ascii="Arial" w:hAnsi="Arial"/>
          <w:i/>
          <w:sz w:val="22"/>
        </w:rPr>
        <w:tab/>
        <w:t>Rafael Dendia. Ante mi Abog.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0. CONTRALORIA GENERAL DE LA REPÚBLICA. Asunción, 21 de diciembre de 2001. CGR N° 5848. Señor Presidente: Me dirijo a Vuestra Excelencia, a los efectos de remitir adjunto el Informe del Examen Especial dispuesto por Resolución CGR N° 306 DEL 07/05/01, en la Dirección General del Tesoro dependiente del Ministerio de Hacienda, referente a Bonos del Tesoro y Royalties correspondientes al Ejercicio Fiscal 2000.</w:t>
      </w:r>
    </w:p>
    <w:p>
      <w:pPr>
        <w:pStyle w:val="Normal"/>
        <w:jc w:val="both"/>
        <w:rPr>
          <w:rFonts w:ascii="Arial" w:hAnsi="Arial" w:cs="Arial"/>
          <w:i/>
          <w:i/>
          <w:sz w:val="22"/>
        </w:rPr>
      </w:pPr>
      <w:r>
        <w:rPr>
          <w:rFonts w:cs="Arial" w:ascii="Arial" w:hAnsi="Arial"/>
          <w:i/>
          <w:sz w:val="22"/>
        </w:rPr>
        <w:tab/>
        <w:t>El presente informe es el resultado de la verificación de los documentos que han sido proveídos a los Auditores por los funcionarios responsables de la Institución auditada.</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Contraloría General de la República. Romina Palacios; Titular Secretaria General Contraloría General de la Repúblic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eñor</w:t>
      </w:r>
    </w:p>
    <w:p>
      <w:pPr>
        <w:pStyle w:val="Normal"/>
        <w:jc w:val="both"/>
        <w:rPr>
          <w:rFonts w:ascii="Arial" w:hAnsi="Arial" w:cs="Arial"/>
          <w:i/>
          <w:i/>
          <w:sz w:val="22"/>
        </w:rPr>
      </w:pPr>
      <w:r>
        <w:rPr>
          <w:rFonts w:cs="Arial" w:ascii="Arial" w:hAnsi="Arial"/>
          <w:i/>
          <w:sz w:val="22"/>
        </w:rPr>
        <w:t>Senado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1. CONTRALORIA GENERAL DE LA REPÚBLICA. Asunción, 28 de diciembre de 2001. C.G.R. N° 5928/01. REF. INF. FINAL EXAMEN ESPECIAL MUNICIPALIDAD DE TACUATI-RESOLUCIÓN CGR N° 853/2001. SEÑOR PRESIDENTE: Me dirijo a Vuestra Excelencia a los efectos de remitir adjunto el INFORME FINAL DEL EXAMEN ESPECIAL, practicado por la CONTRALORÍA GENERAL DE LA REPÚBLICA a la MUNICIPALIDAD DE TACUATI, en cumplimiento de la Resolución C.G.R. N° 853 del 25 de octubre de 2001,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2. CONTRALORIA GENERAL DE LA REPÚBLICA. Asunción, 4 de febrero de 2002. C.G.R. N° 0039. Ref.: Informe Examen Especial-Sub Secretaria de Estado de Tributación- Resolución CGR N° 0674/2001. Señor Presidente: Me dirijo a Vuestra Excelencia a los efectos de remitir adjunto el INFORME del EXAMEN ESPECIAL, practicado por la Contraloría General de la República en la SUB- SECRETARIA DE ESTADO DE TRIBUTACIÓN dependiente del Ministerio de Hacienda, dispuesto por Resolución CGR N° 0674  del 7 de setiembre de 2001.</w:t>
      </w:r>
    </w:p>
    <w:p>
      <w:pPr>
        <w:pStyle w:val="Normal"/>
        <w:jc w:val="both"/>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Congreso Nacional</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3. CONTRALORIA GENERAL DE LA REPÚBLICA. Asunción, 6 de febrero de 2002. C.G.R. N° 0054. Ref.: Informe Examen Especial- Secretaria de Acción Social – Resolución CGR N° 0036/2001. Señor Presidente: Me dirijo a Vuestra Excelencia a los efectos de remitir adjunto el INFORME del EXAMEN ESPECIAL, practicado por la Contraloría General de la República en la SECRETARIA DE ACCIÓN SOCIAL, dispuesto por Resolución CGR N° 0036 del 02 de febrero de 2001.</w:t>
      </w:r>
    </w:p>
    <w:p>
      <w:pPr>
        <w:pStyle w:val="Normal"/>
        <w:jc w:val="both"/>
        <w:rPr>
          <w:rFonts w:ascii="Arial" w:hAnsi="Arial" w:cs="Arial"/>
          <w:i/>
          <w:i/>
          <w:sz w:val="22"/>
        </w:rPr>
      </w:pPr>
      <w:r>
        <w:rPr>
          <w:rFonts w:cs="Arial" w:ascii="Arial" w:hAnsi="Arial"/>
          <w:i/>
          <w:sz w:val="22"/>
        </w:rPr>
        <w:tab/>
        <w:t>El presente Informe es el resultado del Examen Especial realizado en base a los documentos que han sido proveídos a los Auditores y que son de exclusiva responsabilidad de las personas intervinientes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Congreso Nacional</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4. CONTRALORIA GENERAL DE LA REPÚBLICA. Asunción, 7 de febrero de 2002. C.G.R. N° 0070. Ref.: Informe Examen Especial- Municipalidad de San Juan Nepomuceno-Resolución CGR N° 0893/2001. Señor Presidente: Me dirijo a Vuestra Excelencia a los efectos de remitir adjunto el INFORME del EXAMEN ESPECIAL, practicado por la Contraloría General de la República a la MUNICIPALIDAD DE SAN JUAN NEPOMUCENO, en cumplimiento de la Resolución CGR N° 0893 del 01 de noviembre de 2001, para su conocimiento y efectos correspondientes.</w:t>
      </w:r>
    </w:p>
    <w:p>
      <w:pPr>
        <w:pStyle w:val="Normal"/>
        <w:jc w:val="both"/>
        <w:rPr>
          <w:rFonts w:ascii="Arial" w:hAnsi="Arial" w:cs="Arial"/>
          <w:i/>
          <w:i/>
          <w:sz w:val="22"/>
        </w:rPr>
      </w:pPr>
      <w:r>
        <w:rPr>
          <w:rFonts w:cs="Arial" w:ascii="Arial" w:hAnsi="Arial"/>
          <w:i/>
          <w:sz w:val="22"/>
        </w:rPr>
        <w:tab/>
        <w:t>El  Informe es el resultado del análisis de los documentos que han sido proveídos a los  Auditores para su estudio, los cuales constituyen exclusiva  responsabilidad de los funcionarios intervinientes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Congreso Nacional</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5. CONTRALORIA GENERAL DE LA REPÚBLICA. Asunción, 7 de febrero de 2002. C.G.R. N° 0077/2001. REF.: INFORME FINAL MUNICIPALIDAD DE PIRAYÚ, RESOLUCIÓN CGR N° 0113/2001. SEÑOR PRESIDENTE: Me dirijo a Vuestra Excelencia a los efectos de remitir adjunto el INFORME  FINAL DEL EXAMEN ESPECIAL A LA EJECUCIÓN PRESUPUESTARIA DE LOS EJERCICIOS FISCALES 1999 Y 2000, practicado por la CONTRALORIA GENERAL DE LA REPÚBLICA a la MUNICIPALIDAD DE PIRAYÚ, en cumplimiento de la Resolución CGR N° 0113 del 27 de febrero de 2001,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6. CONTRALORIA GENERAL DE LA REPÚBLICA. Asunción, 8 de febrero de 2002. C.G.R. N° 0098. Ref.: Remisión de Informe Final- Examen Especial en el Instituto Nacional del Cáncer. Señor Presidente: Me dirijo a Vuestra Excelencia a los efectos de remitir adjunto a la presente, el INFORME FINAL resultante del  EXAMEN ESPECIAL, practicado por auditores de la Contraloría General de la República en el INSTITUTO NACIONAL DEL CÁNCER, de conformidad a la Resolución CGR N° 0385/01.</w:t>
      </w:r>
    </w:p>
    <w:p>
      <w:pPr>
        <w:pStyle w:val="Normal"/>
        <w:jc w:val="both"/>
        <w:rPr>
          <w:rFonts w:ascii="Arial" w:hAnsi="Arial" w:cs="Arial"/>
          <w:i/>
          <w:i/>
          <w:sz w:val="22"/>
        </w:rPr>
      </w:pPr>
      <w:r>
        <w:rPr>
          <w:rFonts w:cs="Arial" w:ascii="Arial" w:hAnsi="Arial"/>
          <w:i/>
          <w:sz w:val="22"/>
        </w:rPr>
        <w:tab/>
        <w:t>El  Informe contempla las observaciones, conclusiones y recomendaciones resultantes de las verificaciones realizadas en la Farmacia Interna y la Aplicación de Aranceles Hospitalarios.</w:t>
      </w:r>
    </w:p>
    <w:p>
      <w:pPr>
        <w:pStyle w:val="Normal"/>
        <w:jc w:val="both"/>
        <w:rPr>
          <w:rFonts w:ascii="Arial" w:hAnsi="Arial" w:cs="Arial"/>
          <w:i/>
          <w:i/>
          <w:sz w:val="22"/>
        </w:rPr>
      </w:pPr>
      <w:r>
        <w:rPr>
          <w:rFonts w:cs="Arial" w:ascii="Arial" w:hAnsi="Arial"/>
          <w:i/>
          <w:sz w:val="22"/>
        </w:rPr>
        <w:tab/>
        <w:t>En atención a la sugerencia de la Dirección General de Asuntos Jurídicos de este Organismo Superior de Control, de conformidad a lo establecido en el Artículo 283 numeral 7 de la CONSTITUCIÓN NACIONAL, concordante con la Ley N° 276/93 “ORGANICA Y FUNCIONAL DE LA CONTRALORIA GENERAL DE LA REPÚBLICA”, se remite un ejemplar del presente informe a la Honorable Cámara de Senadores a los efectos que correspondan.</w:t>
      </w:r>
    </w:p>
    <w:p>
      <w:pPr>
        <w:pStyle w:val="Normal"/>
        <w:jc w:val="both"/>
        <w:rPr>
          <w:rFonts w:ascii="Arial" w:hAnsi="Arial" w:cs="Arial"/>
          <w:i/>
          <w:i/>
          <w:sz w:val="22"/>
        </w:rPr>
      </w:pPr>
      <w:r>
        <w:rPr>
          <w:rFonts w:cs="Arial" w:ascii="Arial" w:hAnsi="Arial"/>
          <w:i/>
          <w:sz w:val="22"/>
        </w:rPr>
        <w:tab/>
        <w:t>Copias del mismo se remiten al: Tribunal de Cuentas- Segunda Sala, Poder Ejecutivo, Honorable Cámara de Diputados y Ministerio de Salud Pública y Bienestar Social.</w:t>
      </w:r>
    </w:p>
    <w:p>
      <w:pPr>
        <w:pStyle w:val="Normal"/>
        <w:jc w:val="both"/>
        <w:rPr>
          <w:rFonts w:ascii="Arial" w:hAnsi="Arial" w:cs="Arial"/>
          <w:i/>
          <w:i/>
          <w:sz w:val="22"/>
        </w:rPr>
      </w:pPr>
      <w:r>
        <w:rPr>
          <w:rFonts w:cs="Arial" w:ascii="Arial" w:hAnsi="Arial"/>
          <w:i/>
          <w:sz w:val="22"/>
        </w:rPr>
        <w:tab/>
        <w:t>Sin otro particular, hago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7. CONTRALORIA GENERAL DE LA REPÚBLICA. Asunción, 12 de febrero de 2002. C.G.R. N° 0149/01. REF.: INFORME FINAL MUNICIPALIDAD DE ITAUGUA RESOLUCIÓN C.G.R. N° 259/2000. SEÑOR PRESIDENTE: Me dirijo a Vuestra Excelencia a los efectos de remitir adjunto el INFORME FINAL DEL EXAMEN ESPECIAL EN LA MUNICIPALIDAD DE ITAUGUA, practicado por la CONTRALORÍA GENERAL DE LA REPÚBLICA, en cumplimiento de la Resolución C.G.R. N° 259 del 20 de octubre de 2000, para su conocimiento y efectos correspondientes.</w:t>
      </w:r>
    </w:p>
    <w:p>
      <w:pPr>
        <w:pStyle w:val="Normal"/>
        <w:jc w:val="both"/>
        <w:rPr>
          <w:rFonts w:ascii="Arial" w:hAnsi="Arial" w:cs="Arial"/>
          <w:i/>
          <w:i/>
          <w:sz w:val="22"/>
        </w:rPr>
      </w:pPr>
      <w:r>
        <w:rPr>
          <w:rFonts w:cs="Arial" w:ascii="Arial" w:hAnsi="Arial"/>
          <w:i/>
          <w:sz w:val="22"/>
        </w:rPr>
        <w:tab/>
        <w:t>El Informe es el resultado del análisis de los documentos que han sido proveídos a los auditores para su estudio, los cuales constituyen exclusiva responsabilidad de los funcionarios intervinientes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8. CONTRALORIA GENERAL DE LA REPÚBILCA. Asunción, 14 de febrero de 2002. C.G.R N° 0209. Ref.: Informe Final Examen Especial- Municipalidad de Nueva Germanía- Año 1997, 1998 y al 31 de Julio de 1999. Señor Presidente: Me dirijo al señor Presidente a los efectos de remitir adjunto el Informe Final del Examen Especial realizado a la Ejecución Presupuestara de los Ejercicios Fiscales 1997, 1998 y al 31 de Julio de 1999 de la Municipalidad de Nueva Germanía, dispuesto por Resolución CGR N° 787/99.</w:t>
      </w:r>
    </w:p>
    <w:p>
      <w:pPr>
        <w:pStyle w:val="Normal"/>
        <w:jc w:val="both"/>
        <w:rPr>
          <w:rFonts w:ascii="Arial" w:hAnsi="Arial" w:cs="Arial"/>
          <w:i/>
          <w:i/>
          <w:sz w:val="22"/>
        </w:rPr>
      </w:pPr>
      <w:r>
        <w:rPr>
          <w:rFonts w:cs="Arial" w:ascii="Arial" w:hAnsi="Arial"/>
          <w:i/>
          <w:sz w:val="22"/>
        </w:rPr>
        <w:tab/>
        <w:t>La evaluación emitida en el presente Informe del Examen Especial es el resultado del análisis de los documentos que han sido proveídos a los Auditores para su estudio, los cuales son de exclusiva responsabilidad de los funcionarios de la Municipalidad de Nueva Germanía que intervinieron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ind w:firstLine="708"/>
        <w:jc w:val="both"/>
        <w:rPr>
          <w:rFonts w:ascii="Arial" w:hAnsi="Arial" w:cs="Arial"/>
          <w:i/>
          <w:i/>
          <w:sz w:val="22"/>
        </w:rPr>
      </w:pPr>
      <w:r>
        <w:rPr>
          <w:rFonts w:cs="Arial" w:ascii="Arial" w:hAnsi="Arial"/>
          <w:i/>
          <w:sz w:val="22"/>
        </w:rPr>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19. CONTRALORÍA GENERAL DE LA REPÚBLICA. Asunción, 15 de febrero de 2002. C.G.R. N° 0248/02. Ref.: Informe Final Gobernación de Canindeyú. Resolución C.G.R. N° 0322/2001. SEÑOR PRESIDENTE: Me dirijo a Vuestra Excelencia, a los efectos de remitir adjunto el Informe Final del Examen Especial de la Ejecución Presupuestaria del Ejercicio Fiscal 2000, practicado por la Contraloría General de la República a la Gobernación de Canindeyú, en cumplimiento de la Resolución C.G.R. N° 0322 del 11 de mayo de 2001,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Gobernación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ind w:firstLine="708"/>
        <w:jc w:val="both"/>
        <w:rPr>
          <w:rFonts w:ascii="Arial" w:hAnsi="Arial" w:cs="Arial"/>
          <w:i/>
          <w:i/>
          <w:sz w:val="22"/>
        </w:rPr>
      </w:pPr>
      <w:r>
        <w:rPr>
          <w:rFonts w:cs="Arial" w:ascii="Arial" w:hAnsi="Arial"/>
          <w:i/>
          <w:sz w:val="22"/>
        </w:rPr>
        <w:t>Francisco Javier Galiano M.; Contralor General de la República. Romina Palacios A.;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0. MINISTERIO DE JUSTICIA Y TRABAJO. Asunción, 24 de diciembre de 2001. NVMT N° 273. Señor Dr. ROQUE GALEANO. Senador Nacional de la República Presente. Tengo el agrado de dirigirme a Usted, a fin de poner a su conocimiento el informe del ESTADO DE SITUACIÓN Y PERSPECTIVAS DE LAS POLÍTICAS LABORALES DEL MINISTERIO DE JUSTICIA Y TRABAJO AÑO 2001.</w:t>
      </w:r>
    </w:p>
    <w:p>
      <w:pPr>
        <w:pStyle w:val="Normal"/>
        <w:jc w:val="both"/>
        <w:rPr>
          <w:rFonts w:ascii="Arial" w:hAnsi="Arial" w:cs="Arial"/>
          <w:i/>
          <w:i/>
          <w:sz w:val="22"/>
        </w:rPr>
      </w:pPr>
      <w:r>
        <w:rPr>
          <w:rFonts w:cs="Arial" w:ascii="Arial" w:hAnsi="Arial"/>
          <w:i/>
          <w:sz w:val="22"/>
        </w:rPr>
        <w:tab/>
        <w:t>Sin otro  particular aprovecho la ocasión para saludarles con mi más alta consideración.</w:t>
      </w:r>
    </w:p>
    <w:p>
      <w:pPr>
        <w:pStyle w:val="Normal"/>
        <w:jc w:val="both"/>
        <w:rPr>
          <w:rFonts w:ascii="Arial" w:hAnsi="Arial" w:cs="Arial"/>
          <w:i/>
          <w:i/>
          <w:sz w:val="22"/>
        </w:rPr>
      </w:pPr>
      <w:r>
        <w:rPr>
          <w:rFonts w:cs="Arial" w:ascii="Arial" w:hAnsi="Arial"/>
          <w:i/>
          <w:sz w:val="22"/>
        </w:rPr>
        <w:tab/>
        <w:t>Ing. Jorge Luis Ber; Viceministro de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1. MINISTERIO DE INDUSTRIA Y COMERCIO. Consejo de Inversiones. Asunción, 17 de enero de 2002. C.I. N° 1. Excelentísimo señor Dr. JUAN ROQUE GALEANO, Presidente del Honorable Congreso Nacional. Ciudad. De mi consideración: Tengo el honor de dirigirme a Vuestra Excelencia a fin de remitir, adjunto a la presente, las estadísticas de las inversiones realizadas al amparo de la Ley N° 60/90 “Régimen de Incentivos Fiscales a la Inversión de Capital de Origen Nacional y Extranjero”, correspondiente al año 2001.</w:t>
      </w:r>
    </w:p>
    <w:p>
      <w:pPr>
        <w:pStyle w:val="Normal"/>
        <w:jc w:val="both"/>
        <w:rPr>
          <w:rFonts w:ascii="Arial" w:hAnsi="Arial" w:cs="Arial"/>
          <w:i/>
          <w:i/>
          <w:sz w:val="22"/>
        </w:rPr>
      </w:pPr>
      <w:r>
        <w:rPr>
          <w:rFonts w:cs="Arial" w:ascii="Arial" w:hAnsi="Arial"/>
          <w:i/>
          <w:sz w:val="22"/>
        </w:rPr>
        <w:tab/>
        <w:t>El documento de referencia es a los efectos de dar cumplimiento al Art. 19°, inciso c) de la Ley N° 60/90 que, entre otros, contiene las informaciones sobre área de inversión, mano de obra, el monto de las inversiones proyectadas y, en el caso de las extranjeras, el origen de las mismas.</w:t>
      </w:r>
    </w:p>
    <w:p>
      <w:pPr>
        <w:pStyle w:val="Normal"/>
        <w:jc w:val="both"/>
        <w:rPr>
          <w:rFonts w:ascii="Arial" w:hAnsi="Arial" w:cs="Arial"/>
          <w:i/>
          <w:i/>
          <w:sz w:val="22"/>
        </w:rPr>
      </w:pPr>
      <w:r>
        <w:rPr>
          <w:rFonts w:cs="Arial" w:ascii="Arial" w:hAnsi="Arial"/>
          <w:i/>
          <w:sz w:val="22"/>
        </w:rPr>
        <w:tab/>
        <w:t>Sin otro particular, aprovecho la oportunidad para saludar a Vuestra Excelencia con mi mayor respeto y consideración.</w:t>
      </w:r>
    </w:p>
    <w:p>
      <w:pPr>
        <w:pStyle w:val="Normal"/>
        <w:jc w:val="both"/>
        <w:rPr>
          <w:rFonts w:ascii="Arial" w:hAnsi="Arial" w:cs="Arial"/>
          <w:i/>
          <w:i/>
          <w:sz w:val="22"/>
        </w:rPr>
      </w:pPr>
      <w:r>
        <w:rPr>
          <w:rFonts w:cs="Arial" w:ascii="Arial" w:hAnsi="Arial"/>
          <w:i/>
          <w:sz w:val="22"/>
        </w:rPr>
        <w:tab/>
        <w:t>Dr. Fernando Villalba; Presidente Consejo de Inver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Economía, Desarrollo e Integración Económica Latinoamericana.</w:t>
      </w:r>
    </w:p>
    <w:p>
      <w:pPr>
        <w:pStyle w:val="Normal"/>
        <w:jc w:val="both"/>
        <w:rPr/>
      </w:pPr>
      <w:r>
        <w:rPr>
          <w:rFonts w:cs="Arial" w:ascii="Arial" w:hAnsi="Arial"/>
          <w:b/>
          <w:i/>
          <w:sz w:val="22"/>
        </w:rPr>
        <w:t>SECRETARIO GENERAL:</w:t>
      </w:r>
      <w:r>
        <w:rPr>
          <w:rFonts w:cs="Arial" w:ascii="Arial" w:hAnsi="Arial"/>
          <w:i/>
          <w:sz w:val="22"/>
        </w:rPr>
        <w:t xml:space="preserve"> II.D.22. Corte Suprema de Justicia. Prof. Dr. Carlos Fernández Gadea, Presidente. NPCSJ N° /02. Asunción, 28 de febrero de 2002. Señor Presidente: El Presidente de la Corte Suprema de Justicia, de conformidad al Art. 259, Inc. 2 de la Constitución Nacional y el Art. 3°, Inc. K de la Ley N° 609 que reza “Presentar en el mes de febrero una Memoria de las gestiones realizadas durante el año anterior, sobre el estado y las necesidades del Poder Judicial, a los Poderes Ejecutivo y Legislativo”, remite adjunto a VV.EE un ejemplar de la Memoria de la Gestión realizada durante el año 2001.</w:t>
      </w:r>
    </w:p>
    <w:p>
      <w:pPr>
        <w:pStyle w:val="Normal"/>
        <w:jc w:val="both"/>
        <w:rPr>
          <w:rFonts w:ascii="Arial" w:hAnsi="Arial" w:cs="Arial"/>
          <w:i/>
          <w:i/>
          <w:sz w:val="22"/>
        </w:rPr>
      </w:pPr>
      <w:r>
        <w:rPr>
          <w:rFonts w:cs="Arial" w:ascii="Arial" w:hAnsi="Arial"/>
          <w:i/>
          <w:sz w:val="22"/>
        </w:rPr>
        <w:tab/>
        <w:t>Hace propicia la ocasión para saludar a VV.EE con su consideración más distinguida.</w:t>
      </w:r>
    </w:p>
    <w:p>
      <w:pPr>
        <w:pStyle w:val="Normal"/>
        <w:jc w:val="both"/>
        <w:rPr>
          <w:rFonts w:ascii="Arial" w:hAnsi="Arial" w:cs="Arial"/>
          <w:i/>
          <w:i/>
          <w:sz w:val="22"/>
        </w:rPr>
      </w:pPr>
      <w:r>
        <w:rPr>
          <w:rFonts w:cs="Arial" w:ascii="Arial" w:hAnsi="Arial"/>
          <w:i/>
          <w:sz w:val="22"/>
        </w:rPr>
        <w:tab/>
        <w:t>Carlos Fernández Gadea;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Excelentísimo Señor</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3. Asunción, 1 de marzo de 2002. Honorable Cámara de Senadores: Tengo a honra dirigirme a Vuestra Honorabilidad, de conformidad a lo que establece el Artículo 220 de la Constitución Nacional, para remitirle el Informe Final de la Comisión Permanente del Congreso Nacional, correspondiente al periodo comprendido del 21 de diciembre de 2001 al 1 de marzo de 2002. Se acompaña el mencionado informe.</w:t>
      </w:r>
    </w:p>
    <w:p>
      <w:pPr>
        <w:pStyle w:val="Normal"/>
        <w:jc w:val="both"/>
        <w:rPr>
          <w:rFonts w:ascii="Arial" w:hAnsi="Arial" w:cs="Arial"/>
          <w:i/>
          <w:i/>
          <w:sz w:val="22"/>
        </w:rPr>
      </w:pPr>
      <w:r>
        <w:rPr>
          <w:rFonts w:cs="Arial" w:ascii="Arial" w:hAnsi="Arial"/>
          <w:i/>
          <w:sz w:val="22"/>
        </w:rPr>
        <w:tab/>
        <w:t>Hago propicia esta oportunidad para saludar a Vuestra Honorabilidad, muy atentamente.</w:t>
      </w:r>
    </w:p>
    <w:p>
      <w:pPr>
        <w:pStyle w:val="Normal"/>
        <w:jc w:val="both"/>
        <w:rPr>
          <w:rFonts w:ascii="Arial" w:hAnsi="Arial" w:cs="Arial"/>
          <w:i/>
          <w:i/>
          <w:sz w:val="22"/>
        </w:rPr>
      </w:pPr>
      <w:r>
        <w:rPr>
          <w:rFonts w:cs="Arial" w:ascii="Arial" w:hAnsi="Arial"/>
          <w:i/>
          <w:sz w:val="22"/>
        </w:rPr>
        <w:tab/>
        <w:t>Herminio Cáceres; Presidente Comisión Permanente. Julio César Franco Alfonzo;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XCELENTISIMO</w:t>
      </w:r>
    </w:p>
    <w:p>
      <w:pPr>
        <w:pStyle w:val="Normal"/>
        <w:jc w:val="both"/>
        <w:rPr>
          <w:rFonts w:ascii="Arial" w:hAnsi="Arial" w:cs="Arial"/>
          <w:i/>
          <w:i/>
          <w:sz w:val="22"/>
        </w:rPr>
      </w:pPr>
      <w:r>
        <w:rPr>
          <w:rFonts w:cs="Arial" w:ascii="Arial" w:hAnsi="Arial"/>
          <w:i/>
          <w:sz w:val="22"/>
        </w:rPr>
        <w:t>SENADOR JUAN ROQUE GALEANO VILLALBA,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4. DEFENSORÍA DEL PUEBLO. Asunción, 5 de marzo de 2002. Excmo. Señor Presidente: En nombre de la Defensoría del Pueblo, tengo el honor de dirigirme a V.E., a fin de comunicarle que con motivo de la invitación realizada, para representar a nuestro país, por la Comisión Nacional de los Derechos Humanos de México a la Asamblea General de la Red de Instituciones Nacionales para la Promoción y Protección de los DDHH del Continente Americano y los Derechos del Indígena en Jamaica- los días 7, 8 y 9 de marzo de este año, estaríamos viajando, el Defensor del Pueblo y el Defensor del Pueblo Adjunto, el martes 6/03/02.</w:t>
      </w:r>
    </w:p>
    <w:p>
      <w:pPr>
        <w:pStyle w:val="Normal"/>
        <w:jc w:val="both"/>
        <w:rPr>
          <w:rFonts w:ascii="Arial" w:hAnsi="Arial" w:cs="Arial"/>
          <w:i/>
          <w:i/>
          <w:sz w:val="22"/>
        </w:rPr>
      </w:pPr>
      <w:r>
        <w:rPr>
          <w:rFonts w:cs="Arial" w:ascii="Arial" w:hAnsi="Arial"/>
          <w:i/>
          <w:sz w:val="22"/>
        </w:rPr>
        <w:tab/>
        <w:t>Para cualquier eventualidad he designado a las siguientes persona:</w:t>
      </w:r>
    </w:p>
    <w:p>
      <w:pPr>
        <w:pStyle w:val="Normal"/>
        <w:numPr>
          <w:ilvl w:val="1"/>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Encargada de Despacho Administrativo: Licenciada Sonia Elizabeth Fernández Sosa. Tel. 0971.223704.</w:t>
      </w:r>
    </w:p>
    <w:p>
      <w:pPr>
        <w:pStyle w:val="Normal"/>
        <w:numPr>
          <w:ilvl w:val="1"/>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Encargado del Despacho de Asuntos ante la Administración Pública y Ante la Administración Jurídica: Abogado Juan Francisco Recalde Ammiri Tel: 0961.677677.</w:t>
      </w:r>
    </w:p>
    <w:p>
      <w:pPr>
        <w:pStyle w:val="Normal"/>
        <w:ind w:left="566" w:hanging="0"/>
        <w:jc w:val="both"/>
        <w:rPr>
          <w:rFonts w:ascii="Arial" w:hAnsi="Arial" w:cs="Arial"/>
          <w:i/>
          <w:i/>
          <w:sz w:val="22"/>
        </w:rPr>
      </w:pPr>
      <w:r>
        <w:rPr>
          <w:rFonts w:cs="Arial" w:ascii="Arial" w:hAnsi="Arial"/>
          <w:i/>
          <w:sz w:val="22"/>
        </w:rPr>
        <w:t>Le saludo con la más alta consideración.</w:t>
      </w:r>
    </w:p>
    <w:p>
      <w:pPr>
        <w:pStyle w:val="Normal"/>
        <w:ind w:left="566" w:hanging="0"/>
        <w:jc w:val="both"/>
        <w:rPr>
          <w:rFonts w:ascii="Arial" w:hAnsi="Arial" w:cs="Arial"/>
          <w:i/>
          <w:i/>
          <w:sz w:val="22"/>
        </w:rPr>
      </w:pPr>
      <w:r>
        <w:rPr>
          <w:rFonts w:cs="Arial" w:ascii="Arial" w:hAnsi="Arial"/>
          <w:i/>
          <w:sz w:val="22"/>
        </w:rPr>
        <w:t>Manuel María Páez Monges; Defensor del Pueb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mo.</w:t>
      </w:r>
    </w:p>
    <w:p>
      <w:pPr>
        <w:pStyle w:val="Normal"/>
        <w:jc w:val="both"/>
        <w:rPr>
          <w:rFonts w:ascii="Arial" w:hAnsi="Arial" w:cs="Arial"/>
          <w:i/>
          <w:i/>
          <w:sz w:val="22"/>
        </w:rPr>
      </w:pPr>
      <w:r>
        <w:rPr>
          <w:rFonts w:cs="Arial" w:ascii="Arial" w:hAnsi="Arial"/>
          <w:i/>
          <w:sz w:val="22"/>
        </w:rPr>
        <w:t>Señor Presidente de la Honorable Cámara de Senadores</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04 de enero de 2002. A Su Excelencia. Dr. JUAN ROQUE GALEANO. Presidente de la Honorable Cámara de Senadores. Asunción. Al tomar conocimiento de la sesión de ese Honorable Senado de fecha 27 de Noviembre ppdo. en la que dignos trabajadores de la Secretaría de Desarrollo para Repatriados y refugiados Connacionales han sido ofendidos al señalar el  señor Senador Guillermo Sánchez Guffanti… “le damos... recursos que utilizados únicamente y exclusivamente para mantener a algunos burócratas unos zánganos de la administración pública que poco o ningún beneficio están rindiendo, y sin embargo nosotros estamos reclamando recursos para ser utilizados en otra áreas que requieren que realmente se les den satisfacción…”, rechazamos categóricamente tales afirmaciones.</w:t>
      </w:r>
    </w:p>
    <w:p>
      <w:pPr>
        <w:pStyle w:val="Normal"/>
        <w:jc w:val="both"/>
        <w:rPr>
          <w:rFonts w:ascii="Arial" w:hAnsi="Arial" w:cs="Arial"/>
          <w:i/>
          <w:i/>
          <w:sz w:val="22"/>
        </w:rPr>
      </w:pPr>
      <w:r>
        <w:rPr>
          <w:rFonts w:cs="Arial" w:ascii="Arial" w:hAnsi="Arial"/>
          <w:i/>
          <w:sz w:val="22"/>
        </w:rPr>
        <w:tab/>
        <w:t>En efecto, señor Senador, los funcionarios de la Secretaría, una gran parte de los cuales son repatriados, han sufrido en carne propia el duro camino del exilio y la aun más difícil  y dolorosa reinserción en nuestra sociedad con sus familias, por lo que merecen ser tratados con respeto ya que por su propia experiencia siempre ha apoyado a los compatriotas que regresan, a pesar del dramático y escuálido presupuesto asignado a nuestra Institución.</w:t>
      </w:r>
    </w:p>
    <w:p>
      <w:pPr>
        <w:pStyle w:val="Normal"/>
        <w:jc w:val="both"/>
        <w:rPr>
          <w:rFonts w:ascii="Arial" w:hAnsi="Arial" w:cs="Arial"/>
          <w:i/>
          <w:i/>
          <w:sz w:val="22"/>
        </w:rPr>
      </w:pPr>
      <w:r>
        <w:rPr>
          <w:rFonts w:cs="Arial" w:ascii="Arial" w:hAnsi="Arial"/>
          <w:i/>
          <w:sz w:val="22"/>
        </w:rPr>
        <w:tab/>
        <w:t>También corresponde destacar que entre los Honorables Senadores hay connotados políticos y jurista, que fueron exiliados políticos y que conocen profundamente las ansias y desesperación de los compatriotas por regresar a la  Patria, reintegrarse a sus orígenes. Es necesario recordar que la Secretaría de  repatriados fue creada a la caída de la tiranía stronista por un grupo de parlamentario que sufrieron represión, persecución y exilio, preocupados por el drama de miles de  paraguayos – exiliados políticos y económicos- que deseaban reintegrarse a la Patria.</w:t>
      </w:r>
    </w:p>
    <w:p>
      <w:pPr>
        <w:pStyle w:val="Normal"/>
        <w:jc w:val="both"/>
        <w:rPr>
          <w:rFonts w:ascii="Arial" w:hAnsi="Arial" w:cs="Arial"/>
          <w:i/>
          <w:i/>
          <w:sz w:val="22"/>
        </w:rPr>
      </w:pPr>
      <w:r>
        <w:rPr>
          <w:rFonts w:cs="Arial" w:ascii="Arial" w:hAnsi="Arial"/>
          <w:i/>
          <w:sz w:val="22"/>
        </w:rPr>
        <w:tab/>
        <w:t>Asimismo, entendemos que muy por el contrario de la opinión vertida en la Sesión referida de ese Honorable Senador, es necesario para el Paraguay trabajar juntos patriotas y responsablemente con sensibilidad social, en una Política de Retorno, más aun en momentos en que nuestros compatriotas de la Argentina y los EEUU son expulsados por las circunstancias aciagas que atraviesan estos países, para lo cual el Sindicato se pone a su disposición.</w:t>
      </w:r>
    </w:p>
    <w:p>
      <w:pPr>
        <w:pStyle w:val="Normal"/>
        <w:jc w:val="both"/>
        <w:rPr>
          <w:rFonts w:ascii="Arial" w:hAnsi="Arial" w:cs="Arial"/>
          <w:i/>
          <w:i/>
          <w:sz w:val="22"/>
        </w:rPr>
      </w:pPr>
      <w:r>
        <w:rPr>
          <w:rFonts w:cs="Arial" w:ascii="Arial" w:hAnsi="Arial"/>
          <w:i/>
          <w:sz w:val="22"/>
        </w:rPr>
        <w:tab/>
        <w:t>Por todo lo expuesto es que no entendemos el motivo injusto y arbitrario cuestionamiento a una Institución que solamente cuenta con 28 funcionarios y que a  la fecha ha recibido aproximadamente a 48.000 compatriotas y sus familias a quienes dotó de documentación legal, asesorando y acompañando su reinserción en la sociedad paraguaya.</w:t>
      </w:r>
    </w:p>
    <w:p>
      <w:pPr>
        <w:pStyle w:val="Normal"/>
        <w:jc w:val="both"/>
        <w:rPr>
          <w:rFonts w:ascii="Arial" w:hAnsi="Arial" w:cs="Arial"/>
          <w:i/>
          <w:i/>
          <w:sz w:val="22"/>
        </w:rPr>
      </w:pPr>
      <w:r>
        <w:rPr>
          <w:rFonts w:cs="Arial" w:ascii="Arial" w:hAnsi="Arial"/>
          <w:i/>
          <w:sz w:val="22"/>
        </w:rPr>
        <w:tab/>
        <w:t>Deseamos igualmente dejar constancia que cientos de extranjeros, hijos  de paraguayos repatriados, fueron apoyados en su deseo de adoptar la nacionalidad de sus padres, a  través de un tramite sencillo y gratuito que realiza la Asesoría Jurídica de la Secretaría.</w:t>
      </w:r>
    </w:p>
    <w:p>
      <w:pPr>
        <w:pStyle w:val="Normal"/>
        <w:jc w:val="both"/>
        <w:rPr>
          <w:rFonts w:ascii="Arial" w:hAnsi="Arial" w:cs="Arial"/>
          <w:i/>
          <w:i/>
          <w:sz w:val="22"/>
        </w:rPr>
      </w:pPr>
      <w:r>
        <w:rPr>
          <w:rFonts w:cs="Arial" w:ascii="Arial" w:hAnsi="Arial"/>
          <w:i/>
          <w:sz w:val="22"/>
        </w:rPr>
        <w:tab/>
        <w:t>Finalmente debemos destacar enfáticamente que los funcionarios ni el Sindicato tienen responsabilidad alguna ni participación en las deficiencias o irregularidades que pudieran existir, cuyas responsabilidades corresponden exclusivamente  a las autoridades superiores de la institución.</w:t>
      </w:r>
    </w:p>
    <w:p>
      <w:pPr>
        <w:pStyle w:val="Normal"/>
        <w:jc w:val="both"/>
        <w:rPr>
          <w:rFonts w:ascii="Arial" w:hAnsi="Arial" w:cs="Arial"/>
          <w:i/>
          <w:i/>
          <w:sz w:val="22"/>
        </w:rPr>
      </w:pPr>
      <w:r>
        <w:rPr>
          <w:rFonts w:cs="Arial" w:ascii="Arial" w:hAnsi="Arial"/>
          <w:i/>
          <w:sz w:val="22"/>
        </w:rPr>
        <w:tab/>
        <w:t>Sin otro particular saludo a su Excelencia, con preferencial consideración.</w:t>
      </w:r>
    </w:p>
    <w:p>
      <w:pPr>
        <w:pStyle w:val="Normal"/>
        <w:jc w:val="both"/>
        <w:rPr>
          <w:rFonts w:ascii="Arial" w:hAnsi="Arial" w:cs="Arial"/>
          <w:i/>
          <w:i/>
          <w:sz w:val="22"/>
        </w:rPr>
      </w:pPr>
      <w:r>
        <w:rPr>
          <w:rFonts w:cs="Arial" w:ascii="Arial" w:hAnsi="Arial"/>
          <w:i/>
          <w:sz w:val="22"/>
        </w:rPr>
        <w:tab/>
        <w:t>Pablo Eliodoro  Aquino Britos; Secretario General.</w:t>
      </w:r>
    </w:p>
    <w:p>
      <w:pPr>
        <w:pStyle w:val="Normal"/>
        <w:ind w:firstLine="708"/>
        <w:jc w:val="both"/>
        <w:rPr>
          <w:rFonts w:ascii="Arial" w:hAnsi="Arial" w:cs="Arial"/>
          <w:i/>
          <w:i/>
          <w:sz w:val="22"/>
        </w:rPr>
      </w:pPr>
      <w:r>
        <w:rPr>
          <w:rFonts w:cs="Arial" w:ascii="Arial" w:hAnsi="Arial"/>
          <w:i/>
          <w:sz w:val="22"/>
        </w:rPr>
        <w:t>C.C. Al Secretario Ejecutivo al Pte. De la Cámara de Diputados, a la Organización Internacionales de Migraciones (O.I.M), Organización Internacional de Trabajo (O.I.T) Comisión Nacional de Derechos Humanos de la O.E.A, Confederación Nacional de Funcionarios y Empleados Estatales (CONFE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19 de febrero de 2002. Señor Prof. Dr. Juan Roque Galeano, Presidente Honorable Cámara de Senadores. E.S.D. De nuestra consideración: Tenemos el honor de dirigirnos a Usted y por su digno intermedio a los demás miembros de ese Honorable Cuerpo Legislativo, en representación del gremio de jubilados bancarios, con el objeto de expresar cuanto sigue:</w:t>
      </w:r>
    </w:p>
    <w:p>
      <w:pPr>
        <w:pStyle w:val="Normal"/>
        <w:jc w:val="both"/>
        <w:rPr>
          <w:rFonts w:ascii="Arial" w:hAnsi="Arial" w:cs="Arial"/>
          <w:i/>
          <w:i/>
          <w:sz w:val="22"/>
        </w:rPr>
      </w:pPr>
      <w:r>
        <w:rPr>
          <w:rFonts w:cs="Arial" w:ascii="Arial" w:hAnsi="Arial"/>
          <w:i/>
          <w:sz w:val="22"/>
        </w:rPr>
        <w:tab/>
        <w:t>Como es de su conocimiento, el Honorable Congreso Nacional en nota M.C.N N° 586 del 14.12.01 comunicó al Poder Ejecutivo la sanción de la Ley N° 1802 “QUE MODIFICA VARIOS ARTÍCULOS DE LA LEY 73 DEL 5 DE DICIEMBRE DE 1991 Y DEROGA LA LEY N° 915 DEL 17 DE JULIO DE 1996”. La promulgación de dicha ley fue efectuada al 24.12.01 por el Poder Ejecutivo.</w:t>
      </w:r>
    </w:p>
    <w:p>
      <w:pPr>
        <w:pStyle w:val="Normal"/>
        <w:jc w:val="both"/>
        <w:rPr>
          <w:rFonts w:ascii="Arial" w:hAnsi="Arial" w:cs="Arial"/>
          <w:i/>
          <w:i/>
          <w:sz w:val="22"/>
        </w:rPr>
      </w:pPr>
      <w:r>
        <w:rPr>
          <w:rFonts w:cs="Arial" w:ascii="Arial" w:hAnsi="Arial"/>
          <w:i/>
          <w:sz w:val="22"/>
        </w:rPr>
        <w:tab/>
        <w:t>Al procederse a la aplicación de la Ley 1802, la CAJA DE JUBILACIONES Y PENSIONES DE EMPLEADOS BANCARIOS descuenta de los haberes de los jubilados el aporte mensual del 15% establecido en el INCISO C) del ARTÍCULO 9°, a los YA JUBILADOS CON EL CUMPLIMIENTO DE LOS REQUISITOS EXIGIDOS POR LA LEY 73/91, situación que produce una DISCRIMINACIÓN evidente entre los YA JUBILADOS.</w:t>
      </w:r>
    </w:p>
    <w:p>
      <w:pPr>
        <w:pStyle w:val="Normal"/>
        <w:jc w:val="both"/>
        <w:rPr>
          <w:rFonts w:ascii="Arial" w:hAnsi="Arial" w:cs="Arial"/>
          <w:i/>
          <w:i/>
          <w:sz w:val="22"/>
        </w:rPr>
      </w:pPr>
      <w:r>
        <w:rPr>
          <w:rFonts w:cs="Arial" w:ascii="Arial" w:hAnsi="Arial"/>
          <w:i/>
          <w:sz w:val="22"/>
        </w:rPr>
        <w:tab/>
        <w:t>Deseamos dejar en claro, que en oportunidad de la elaboración por la Caja y las Entidades Gremiales de afiliados a la misma de un PROYECTO CONSENSUADO DE MODIFICACIÓN DE LA LEY 73/91 en el cual en su art. 9°, estaba redactado como sigue: “CON EL APORTE MENSUAL DEL 15% DE LOS JUBILADOS Y PENSIONADOS POR EXONERACIÓN RETIRO VOLUNTARIO E INVALIDEZ sobre el monto de la jubilación o pensión, HASTA CUMPLIR CON LOS REQUISITOS ESTABLECIDOS PARA EL CASO DE LA JUBILACIÓN ORDINARIA”. La idea de los participantes era la aplicación del 15% a los FUTUROS jubilados para no ELIMINAR dichas categorías de la ley.</w:t>
      </w:r>
    </w:p>
    <w:p>
      <w:pPr>
        <w:pStyle w:val="Normal"/>
        <w:jc w:val="both"/>
        <w:rPr>
          <w:rFonts w:ascii="Arial" w:hAnsi="Arial" w:cs="Arial"/>
          <w:i/>
          <w:i/>
          <w:sz w:val="22"/>
        </w:rPr>
      </w:pPr>
      <w:r>
        <w:rPr>
          <w:rFonts w:cs="Arial" w:ascii="Arial" w:hAnsi="Arial"/>
          <w:i/>
          <w:sz w:val="22"/>
        </w:rPr>
        <w:tab/>
        <w:t>Por otro lado, en el PROYECTO CONSENSUADO la redacción del INCISO m) dice: “CON EL APORTE MENSUAL OBLIGATORIO POR UN MAXIMO DE OCHO AÑOS, DE TODOS LOS JUBILADOS Y PENSIONADOS SIN EXCEPCIÓN ALGUNA, SOBRE EL HABER JUBILATORIO, CONFORME A LA SIGUIENTE ESCALA:1. MENOS DE 50 AÑOS DE EDAD: 5%.. 2.- DESDE 50 Y MAS AÑOS DE EDAD: 3%”. NO establece NINGUNA EXCEPCIÓN solamente la ESCALA DE APORTES POR EDADES.- Es evidente que la IDEA era que TODOS LOS YA JUBILADOS APORTEN en forma extraordinaria EN BASE A LA EDAD.</w:t>
      </w:r>
    </w:p>
    <w:p>
      <w:pPr>
        <w:pStyle w:val="Normal"/>
        <w:jc w:val="both"/>
        <w:rPr>
          <w:rFonts w:ascii="Arial" w:hAnsi="Arial" w:cs="Arial"/>
          <w:i/>
          <w:i/>
          <w:sz w:val="22"/>
        </w:rPr>
      </w:pPr>
      <w:r>
        <w:rPr>
          <w:rFonts w:cs="Arial" w:ascii="Arial" w:hAnsi="Arial"/>
          <w:i/>
          <w:sz w:val="22"/>
        </w:rPr>
        <w:tab/>
        <w:t>Al respecto, resulta claro que la intención de la CAJA y las representaciones gremiales de Bancarios en el INCISO e) fue que se grave a los FUTUROS JUBILADOS y el INCISO m) a TODOS LOS YA JUBILADOS Y PENSIONADOS (menos de 50 años edad: 8% mas de 50 años: 5%).</w:t>
      </w:r>
    </w:p>
    <w:p>
      <w:pPr>
        <w:pStyle w:val="Normal"/>
        <w:jc w:val="both"/>
        <w:rPr/>
      </w:pPr>
      <w:r>
        <w:rPr>
          <w:rFonts w:cs="Arial" w:ascii="Arial" w:hAnsi="Arial"/>
          <w:i/>
          <w:sz w:val="22"/>
        </w:rPr>
        <w:t xml:space="preserve">Por tanto venimos por la presente a solicitar  una MODIFICACIÓN DE LA LEY 1802/01 de la siguiente forma: ART, 9° INCISO c) </w:t>
      </w:r>
      <w:r>
        <w:rPr>
          <w:rFonts w:cs="Arial" w:ascii="Arial" w:hAnsi="Arial"/>
          <w:i/>
          <w:sz w:val="22"/>
          <w:u w:val="single"/>
        </w:rPr>
        <w:t>AGREGAR: ESTE APORTE NO SE APLICARÁ A LOS YA JUBILADOS Y PENSIONADOS BAJO EL REGIMEN DE LA LEY 73/91, DEBIENDO ELLOS APORTAR LO DISPUESTO EN EL INCISO m)” DE ESTE ARTÍCULO, Y SUPRIMIR DEL INCISO m) lo siguiente: “..CON EXCEPCIÓN A LOS COMPRENDIDOS EN EL INCISO c) DE ESTE ARTÍCULO”</w:t>
      </w:r>
    </w:p>
    <w:p>
      <w:pPr>
        <w:pStyle w:val="Normal"/>
        <w:jc w:val="both"/>
        <w:rPr>
          <w:rFonts w:ascii="Arial" w:hAnsi="Arial" w:cs="Arial"/>
          <w:i/>
          <w:i/>
          <w:sz w:val="22"/>
        </w:rPr>
      </w:pPr>
      <w:r>
        <w:rPr>
          <w:rFonts w:cs="Arial" w:ascii="Arial" w:hAnsi="Arial"/>
          <w:i/>
          <w:sz w:val="22"/>
        </w:rPr>
        <w:tab/>
        <w:t>De procederse conforme a los solicitado, esa Honorable Cámara de Senadores restablecerá el principio de la NO DISCRIMINACIÓN entre sujetos de la ley que cumplieron con los requisitos exigidos por ella para acogerse a la jubilación.</w:t>
      </w:r>
    </w:p>
    <w:p>
      <w:pPr>
        <w:pStyle w:val="Normal"/>
        <w:jc w:val="both"/>
        <w:rPr>
          <w:rFonts w:ascii="Arial" w:hAnsi="Arial" w:cs="Arial"/>
          <w:i/>
          <w:i/>
          <w:sz w:val="22"/>
        </w:rPr>
      </w:pPr>
      <w:r>
        <w:rPr>
          <w:rFonts w:cs="Arial" w:ascii="Arial" w:hAnsi="Arial"/>
          <w:i/>
          <w:sz w:val="22"/>
        </w:rPr>
        <w:tab/>
        <w:t>Hacemos propicia la ocasión para saludar al Sr.  Presidente y demás miembros del Senado con nuestra mayor consideración y respeto.</w:t>
      </w:r>
    </w:p>
    <w:p>
      <w:pPr>
        <w:pStyle w:val="Normal"/>
        <w:jc w:val="both"/>
        <w:rPr>
          <w:rFonts w:ascii="Arial" w:hAnsi="Arial" w:cs="Arial"/>
          <w:i/>
          <w:i/>
          <w:sz w:val="22"/>
        </w:rPr>
      </w:pPr>
      <w:r>
        <w:rPr>
          <w:rFonts w:cs="Arial" w:ascii="Arial" w:hAnsi="Arial"/>
          <w:i/>
          <w:sz w:val="22"/>
        </w:rPr>
        <w:tab/>
        <w:t>CENTRO DE JUBILADOS Y PENSIONADOS BANCARIOS DEL PARAGUAY.</w:t>
      </w:r>
    </w:p>
    <w:p>
      <w:pPr>
        <w:pStyle w:val="Normal"/>
        <w:jc w:val="both"/>
        <w:rPr>
          <w:rFonts w:ascii="Arial" w:hAnsi="Arial" w:cs="Arial"/>
          <w:i/>
          <w:i/>
          <w:sz w:val="22"/>
        </w:rPr>
      </w:pPr>
      <w:r>
        <w:rPr>
          <w:rFonts w:cs="Arial" w:ascii="Arial" w:hAnsi="Arial"/>
          <w:i/>
          <w:sz w:val="22"/>
        </w:rPr>
        <w:tab/>
        <w:t>Juan A. Dinatale Z. Presidente. Carlos Díaz Valiente; Secretario de Relaciones.</w:t>
      </w:r>
    </w:p>
    <w:p>
      <w:pPr>
        <w:pStyle w:val="Normal"/>
        <w:jc w:val="both"/>
        <w:rPr>
          <w:rFonts w:ascii="Arial" w:hAnsi="Arial" w:cs="Arial"/>
          <w:i/>
          <w:i/>
          <w:sz w:val="22"/>
        </w:rPr>
      </w:pPr>
      <w:r>
        <w:rPr>
          <w:rFonts w:cs="Arial" w:ascii="Arial" w:hAnsi="Arial"/>
          <w:i/>
          <w:sz w:val="22"/>
        </w:rPr>
        <w:tab/>
        <w:t>ASOCIACIÓN DE JUBILADOS EN BANCOS PRIVADOS.</w:t>
      </w:r>
    </w:p>
    <w:p>
      <w:pPr>
        <w:pStyle w:val="Normal"/>
        <w:jc w:val="both"/>
        <w:rPr>
          <w:rFonts w:ascii="Arial" w:hAnsi="Arial" w:cs="Arial"/>
          <w:i/>
          <w:i/>
          <w:sz w:val="22"/>
        </w:rPr>
      </w:pPr>
      <w:r>
        <w:rPr>
          <w:rFonts w:cs="Arial" w:ascii="Arial" w:hAnsi="Arial"/>
          <w:i/>
          <w:sz w:val="22"/>
        </w:rPr>
        <w:tab/>
        <w:t>Eladio Rivas; Presidente. Gustavo Ortiz,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19 de febrero de 2002. S.E. Dr. Juan Roque Galeano. Presidente de la Honorable Cámara de Senadores y del Congreso de la Nación E.S.D. La Coordinadora de Docentes Jubilados del Paraguay se dirige a Usted para informarle cuanto sigue:</w:t>
      </w:r>
    </w:p>
    <w:p>
      <w:pPr>
        <w:pStyle w:val="Normal"/>
        <w:numPr>
          <w:ilvl w:val="0"/>
          <w:numId w:val="3"/>
        </w:numPr>
        <w:jc w:val="both"/>
        <w:rPr>
          <w:rFonts w:ascii="Arial" w:hAnsi="Arial" w:cs="Arial"/>
          <w:i/>
          <w:i/>
          <w:sz w:val="22"/>
        </w:rPr>
      </w:pPr>
      <w:r>
        <w:rPr>
          <w:rFonts w:cs="Arial" w:ascii="Arial" w:hAnsi="Arial"/>
          <w:i/>
          <w:sz w:val="22"/>
        </w:rPr>
        <w:t>En fecha 5 del Cte. le dirigimos una nota al Señor Ministro de Hacienda, cuando entonces el Dr. Francisco Oviedo y nos comunicó que desde el sueldo de enero íbamos a tener el aumento del 12% del 99 que teníamos en retraso.</w:t>
      </w:r>
    </w:p>
    <w:p>
      <w:pPr>
        <w:pStyle w:val="Normal"/>
        <w:numPr>
          <w:ilvl w:val="0"/>
          <w:numId w:val="3"/>
        </w:numPr>
        <w:jc w:val="both"/>
        <w:rPr>
          <w:rFonts w:ascii="Arial" w:hAnsi="Arial" w:cs="Arial"/>
          <w:i/>
          <w:i/>
          <w:sz w:val="22"/>
        </w:rPr>
      </w:pPr>
      <w:r>
        <w:rPr>
          <w:rFonts w:cs="Arial" w:ascii="Arial" w:hAnsi="Arial"/>
          <w:i/>
          <w:sz w:val="22"/>
        </w:rPr>
        <w:t>Además nos informó que la retroactividad de los años 2000 y 2001 nos pagarían desde abril hasta agosto abonándonos el 20% cada mes.</w:t>
      </w:r>
    </w:p>
    <w:p>
      <w:pPr>
        <w:pStyle w:val="Normal"/>
        <w:numPr>
          <w:ilvl w:val="0"/>
          <w:numId w:val="3"/>
        </w:numPr>
        <w:jc w:val="both"/>
        <w:rPr>
          <w:rFonts w:ascii="Arial" w:hAnsi="Arial" w:cs="Arial"/>
          <w:i/>
          <w:i/>
          <w:sz w:val="22"/>
        </w:rPr>
      </w:pPr>
      <w:r>
        <w:rPr>
          <w:rFonts w:cs="Arial" w:ascii="Arial" w:hAnsi="Arial"/>
          <w:i/>
          <w:sz w:val="22"/>
        </w:rPr>
        <w:t>Por la Ley 1138/97 nos garantiza que no debemos tener un descuento mayor que el 7% pero con esta regularización que se está efectuando con nosotros no se cumple todavía con la Ley 103 de la Constitución Nacional. Aun nos falta el 10% para estar al día con el sueldo que perciben los docentes en ejercicio.</w:t>
      </w:r>
    </w:p>
    <w:p>
      <w:pPr>
        <w:pStyle w:val="Normal"/>
        <w:numPr>
          <w:ilvl w:val="0"/>
          <w:numId w:val="3"/>
        </w:numPr>
        <w:jc w:val="both"/>
        <w:rPr>
          <w:rFonts w:ascii="Arial" w:hAnsi="Arial" w:cs="Arial"/>
          <w:i/>
          <w:i/>
          <w:sz w:val="22"/>
        </w:rPr>
      </w:pPr>
      <w:r>
        <w:rPr>
          <w:rFonts w:cs="Arial" w:ascii="Arial" w:hAnsi="Arial"/>
          <w:i/>
          <w:sz w:val="22"/>
        </w:rPr>
        <w:t>Pedimos que cuando se realice la otra actualización se haga en igualdad de tratamiento con los Docentes en ejercicio en forma automática y respetando el orden de número de beneficiario para evitar confusiones y respetando el  derecho de los jubilados más antiguos y nunca más a petición de parte que nos acarrea muchos inconvenientes.</w:t>
      </w:r>
    </w:p>
    <w:p>
      <w:pPr>
        <w:pStyle w:val="Normal"/>
        <w:numPr>
          <w:ilvl w:val="0"/>
          <w:numId w:val="3"/>
        </w:numPr>
        <w:jc w:val="both"/>
        <w:rPr>
          <w:rFonts w:ascii="Arial" w:hAnsi="Arial" w:cs="Arial"/>
          <w:i/>
          <w:i/>
          <w:sz w:val="22"/>
        </w:rPr>
      </w:pPr>
      <w:r>
        <w:rPr>
          <w:rFonts w:cs="Arial" w:ascii="Arial" w:hAnsi="Arial"/>
          <w:i/>
          <w:sz w:val="22"/>
        </w:rPr>
        <w:t>Necesitamos saber de fuente segura y precisa todas las irregularidades que se produjeron en la Caja de Jubilaciones porque  nos informamos a través de personas que saben de fuente verídica que sobre todo colegas nuestros inventaron hijos inexistentes y pagando dos o tres años de ejercicio a los usurpadores conseguían su jubilación ordinaria antes de  tiempo previsto en la Ley, es decir, antes de 25 años de ejercicios.</w:t>
      </w:r>
    </w:p>
    <w:p>
      <w:pPr>
        <w:pStyle w:val="Normal"/>
        <w:numPr>
          <w:ilvl w:val="0"/>
          <w:numId w:val="3"/>
        </w:numPr>
        <w:jc w:val="both"/>
        <w:rPr>
          <w:rFonts w:ascii="Arial" w:hAnsi="Arial" w:cs="Arial"/>
          <w:i/>
          <w:i/>
          <w:sz w:val="22"/>
        </w:rPr>
      </w:pPr>
      <w:r>
        <w:rPr>
          <w:rFonts w:cs="Arial" w:ascii="Arial" w:hAnsi="Arial"/>
          <w:i/>
          <w:sz w:val="22"/>
        </w:rPr>
        <w:t>Todas estas irregularidades hacen que cada vez más tengamos déficit en nuestra caja fiscal que debe asegurarnos nuestros beneficios jubilatorios.</w:t>
      </w:r>
    </w:p>
    <w:p>
      <w:pPr>
        <w:pStyle w:val="Normal"/>
        <w:numPr>
          <w:ilvl w:val="0"/>
          <w:numId w:val="3"/>
        </w:numPr>
        <w:jc w:val="both"/>
        <w:rPr>
          <w:rFonts w:ascii="Arial" w:hAnsi="Arial" w:cs="Arial"/>
          <w:i/>
          <w:i/>
          <w:sz w:val="22"/>
        </w:rPr>
      </w:pPr>
      <w:r>
        <w:rPr>
          <w:rFonts w:cs="Arial" w:ascii="Arial" w:hAnsi="Arial"/>
          <w:i/>
          <w:sz w:val="22"/>
        </w:rPr>
        <w:t>Les rogamos que designen como Director de dicha caja a un técnico administrativo que debe verificar con mucho cuidado antes de mandar para la firma de resolución jubilatoria y nosotros colaboraremos si supiésemos cualquier irregularidad que se desea hacer.</w:t>
      </w:r>
    </w:p>
    <w:p>
      <w:pPr>
        <w:pStyle w:val="Normal"/>
        <w:ind w:left="283" w:hanging="0"/>
        <w:jc w:val="both"/>
        <w:rPr>
          <w:rFonts w:ascii="Arial" w:hAnsi="Arial" w:cs="Arial"/>
          <w:i/>
          <w:i/>
          <w:sz w:val="22"/>
        </w:rPr>
      </w:pPr>
      <w:r>
        <w:rPr>
          <w:rFonts w:cs="Arial" w:ascii="Arial" w:hAnsi="Arial"/>
          <w:i/>
          <w:sz w:val="22"/>
        </w:rPr>
        <w:tab/>
        <w:t>Esperando una respuesta favorable a nuestras peticiones les saludamos respetuosamente.</w:t>
      </w:r>
    </w:p>
    <w:p>
      <w:pPr>
        <w:pStyle w:val="Normal"/>
        <w:ind w:left="283" w:hanging="0"/>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4. Asunción, 25 de febrero de 2002. Señor Presidente de la Honorable Cámara de Senadores. Senador Juan Roque Galeano. Presente. María Delfina Aquino Viuda de Lombardo, con domicilio en la calle 1° de Mayo y Chaco Boreal de la ciudad de Villa Elisa, vengo a denunciar ante la Comisión de Derechos Humanos de la Cámara de Senadores lo siguiente:</w:t>
      </w:r>
    </w:p>
    <w:p>
      <w:pPr>
        <w:pStyle w:val="Normal"/>
        <w:jc w:val="both"/>
        <w:rPr>
          <w:rFonts w:ascii="Arial" w:hAnsi="Arial" w:cs="Arial"/>
          <w:i/>
          <w:i/>
          <w:sz w:val="22"/>
        </w:rPr>
      </w:pPr>
      <w:r>
        <w:rPr>
          <w:rFonts w:cs="Arial" w:ascii="Arial" w:hAnsi="Arial"/>
          <w:i/>
          <w:sz w:val="22"/>
        </w:rPr>
        <w:tab/>
        <w:t>En mi calidad de heredera de una pensión que venía cobrando mensualmente del Ministerio de Hacienda dejé de percibir, sin explicación alguna, por parte de los responsables de esta institución mis haberes atrasados durante un trámite administrativo que venía realizando. Sin embargo, percibí solamente lo correspondiente a la pensión por el mes actual. El monto acumulado durante el referido trámite aún no percibo y recibí información oficiosa por parte de funcionarios del Ministerio de Hacienda, que ya no percibiré por falta de rubro.</w:t>
      </w:r>
    </w:p>
    <w:p>
      <w:pPr>
        <w:pStyle w:val="Normal"/>
        <w:jc w:val="both"/>
        <w:rPr>
          <w:rFonts w:ascii="Arial" w:hAnsi="Arial" w:cs="Arial"/>
          <w:i/>
          <w:i/>
          <w:sz w:val="22"/>
        </w:rPr>
      </w:pPr>
      <w:r>
        <w:rPr>
          <w:rFonts w:cs="Arial" w:ascii="Arial" w:hAnsi="Arial"/>
          <w:i/>
          <w:sz w:val="22"/>
        </w:rPr>
        <w:tab/>
        <w:t>En consecuencia solicito a la Comisión de Derechos Humanos una mediación ante el Ministerio de Hacienda, a fin de subsanar este procedimiento arbitrario que afecta mis legítimos derechos.</w:t>
      </w:r>
    </w:p>
    <w:p>
      <w:pPr>
        <w:pStyle w:val="Normal"/>
        <w:jc w:val="both"/>
        <w:rPr>
          <w:rFonts w:ascii="Arial" w:hAnsi="Arial" w:cs="Arial"/>
          <w:i/>
          <w:i/>
          <w:sz w:val="22"/>
        </w:rPr>
      </w:pPr>
      <w:r>
        <w:rPr>
          <w:rFonts w:cs="Arial" w:ascii="Arial" w:hAnsi="Arial"/>
          <w:i/>
          <w:sz w:val="22"/>
        </w:rPr>
        <w:tab/>
        <w:t>Sin otro particular, aprovecho la oportunidad para saludarle muy atentamente.</w:t>
      </w:r>
    </w:p>
    <w:p>
      <w:pPr>
        <w:pStyle w:val="Normal"/>
        <w:jc w:val="both"/>
        <w:rPr>
          <w:rFonts w:ascii="Arial" w:hAnsi="Arial" w:cs="Arial"/>
          <w:i/>
          <w:i/>
          <w:sz w:val="22"/>
        </w:rPr>
      </w:pPr>
      <w:r>
        <w:rPr>
          <w:rFonts w:cs="Arial" w:ascii="Arial" w:hAnsi="Arial"/>
          <w:i/>
          <w:sz w:val="22"/>
        </w:rPr>
        <w:tab/>
        <w:t>María Delfina Aquino Viuda de Lombardo. C.I. N ° 499.632. Teléf. 946.11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Asunción, 5 de marzo de 2002. Señor  PRESIDENTE DE LA CÁMARA DE SENADORES. Dr. JUAN ROQUE GALEANO. Presente. En nombre y representación de la Confederación Nacional de Funcionarios y Empleados Estatales (CONAFEE) nos dirigimos a Usted, a fin de presentarle y por su intermedio a donde corresponda, la propuesta modificatoria a la Ley 1626/2000. De la Función Pública cuya inconstitucionalidad ha sido presentada en su oportunidad a la Corte Suprema.</w:t>
      </w:r>
    </w:p>
    <w:p>
      <w:pPr>
        <w:pStyle w:val="Normal"/>
        <w:jc w:val="both"/>
        <w:rPr>
          <w:rFonts w:ascii="Arial" w:hAnsi="Arial" w:cs="Arial"/>
          <w:i/>
          <w:i/>
          <w:sz w:val="22"/>
        </w:rPr>
      </w:pPr>
      <w:r>
        <w:rPr>
          <w:rFonts w:cs="Arial" w:ascii="Arial" w:hAnsi="Arial"/>
          <w:i/>
          <w:sz w:val="22"/>
        </w:rPr>
        <w:tab/>
        <w:t>Entendemos que los funcionarios públicos merecemos  un tratamiento especial sobre la cuestionada Ley, para eso nuestra Confederación se pone a disposición de ese alto cuerpo legislativo para tratar en una mesa de dialogo y llegar a un acuerdo sobre todos los artículos cuestionados.</w:t>
      </w:r>
    </w:p>
    <w:p>
      <w:pPr>
        <w:pStyle w:val="Normal"/>
        <w:jc w:val="both"/>
        <w:rPr>
          <w:rFonts w:ascii="Arial" w:hAnsi="Arial" w:cs="Arial"/>
          <w:i/>
          <w:i/>
          <w:sz w:val="22"/>
        </w:rPr>
      </w:pPr>
      <w:r>
        <w:rPr>
          <w:rFonts w:cs="Arial" w:ascii="Arial" w:hAnsi="Arial"/>
          <w:i/>
          <w:sz w:val="22"/>
        </w:rPr>
        <w:tab/>
        <w:t>Sin otro particular, esperando una resolución favorable a lo peticionado en la brevedad posible, saludamos atentamente.</w:t>
      </w:r>
    </w:p>
    <w:p>
      <w:pPr>
        <w:pStyle w:val="Normal"/>
        <w:jc w:val="both"/>
        <w:rPr>
          <w:rFonts w:ascii="Arial" w:hAnsi="Arial" w:cs="Arial"/>
          <w:i/>
          <w:i/>
          <w:sz w:val="22"/>
        </w:rPr>
      </w:pPr>
      <w:r>
        <w:rPr>
          <w:rFonts w:cs="Arial" w:ascii="Arial" w:hAnsi="Arial"/>
          <w:i/>
          <w:sz w:val="22"/>
        </w:rPr>
        <w:tab/>
        <w:t>Pedro Vera Vega; Presidente. Raquel Casaccia; Secretaria General. Constancio Chiovetta, Secretario Gral. Adjunto.  Pablo E. Aquino; Scrio. Conflictos y Asuntos Lab. José Ramírez; Srio.  Gral. SIDFISE. Ramona Ayala; SIFUMHI. Carlos Irala Díaz; Srio. Conflictos SIFUM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6. Asunción, 07 de marzo de 2002. Señor Prof. Dr. Juan Roque Galeano, Presidente Honorable Cámara de Senadores. Palacio Legislativo. Nos dirigimos a usted, con el objeto de manifestarle cuanto sigue:</w:t>
      </w:r>
    </w:p>
    <w:p>
      <w:pPr>
        <w:pStyle w:val="Normal"/>
        <w:jc w:val="both"/>
        <w:rPr>
          <w:rFonts w:ascii="Arial" w:hAnsi="Arial" w:cs="Arial"/>
          <w:i/>
          <w:i/>
          <w:sz w:val="22"/>
        </w:rPr>
      </w:pPr>
      <w:r>
        <w:rPr>
          <w:rFonts w:cs="Arial" w:ascii="Arial" w:hAnsi="Arial"/>
          <w:i/>
          <w:sz w:val="22"/>
        </w:rPr>
        <w:tab/>
        <w:t>Somos funcionarios del Congreso Nacional seleccionados por evaluación y asistencia a los cursos del COMPONENTE DE CAPACITACIÓN a Funcionarios Permanentes del proyecto de Fortalecimiento de las Instituciones Democráticas II Congreso Nacional – BID, desarrollados en el año 2001.</w:t>
      </w:r>
    </w:p>
    <w:p>
      <w:pPr>
        <w:pStyle w:val="Normal"/>
        <w:jc w:val="both"/>
        <w:rPr>
          <w:rFonts w:ascii="Arial" w:hAnsi="Arial" w:cs="Arial"/>
          <w:i/>
          <w:i/>
          <w:sz w:val="22"/>
        </w:rPr>
      </w:pPr>
      <w:r>
        <w:rPr>
          <w:rFonts w:cs="Arial" w:ascii="Arial" w:hAnsi="Arial"/>
          <w:i/>
          <w:sz w:val="22"/>
        </w:rPr>
        <w:tab/>
        <w:t>El día 26 de diciembre de 2001, cada uno de nosotros recibió una carta firmada por el Ing. Carlos Romero Pereira, Coordinador General del Proyecto, notificándonos que éramos beneficiados de una pasantía en el Congreso Nacional de Chile entre el 1 y el 15 de marzo de 2002, cuyos gastos serían cubiertos con dicho proyecto.</w:t>
      </w:r>
    </w:p>
    <w:p>
      <w:pPr>
        <w:pStyle w:val="Normal"/>
        <w:jc w:val="both"/>
        <w:rPr>
          <w:rFonts w:ascii="Arial" w:hAnsi="Arial" w:cs="Arial"/>
          <w:i/>
          <w:i/>
          <w:sz w:val="22"/>
        </w:rPr>
      </w:pPr>
      <w:r>
        <w:rPr>
          <w:rFonts w:cs="Arial" w:ascii="Arial" w:hAnsi="Arial"/>
          <w:i/>
          <w:sz w:val="22"/>
        </w:rPr>
        <w:tab/>
        <w:t>Habiendo transcurrido el tiempo sin novedad al respecto, nos dirigimos por escrito al Coordinador General solicitando información. Nuestra carta no tuvo respuesta. Por carta enviada al Señor Presidente de la Honorable Cámara de Senadores, el Ing. Romero Pereira comunicó la suspensión de la pasantía en razón de que los fondos deberían ser transferidos a los otros componentes del Proyecto, a saber Agenda Legislativa y Género, que tenían aún importantes tareas que desarrollar hasta el mes de junio.</w:t>
      </w:r>
    </w:p>
    <w:p>
      <w:pPr>
        <w:pStyle w:val="Normal"/>
        <w:jc w:val="both"/>
        <w:rPr>
          <w:rFonts w:ascii="Arial" w:hAnsi="Arial" w:cs="Arial"/>
          <w:i/>
          <w:i/>
          <w:sz w:val="22"/>
        </w:rPr>
      </w:pPr>
      <w:r>
        <w:rPr>
          <w:rFonts w:cs="Arial" w:ascii="Arial" w:hAnsi="Arial"/>
          <w:i/>
          <w:sz w:val="22"/>
        </w:rPr>
        <w:tab/>
        <w:t>Sin embargo, pensamos que el Componente de Capacitación es tan importante como los otros. Nosotros los funcionarios, según los propios objetivos del Proyecto, somos la memoria de la institución y los auxiliares de la tarea legislativa. No entendemos por qué los fondos comprometidos con anterioridad para la pasantía desde meses atrás tendrían que ser desviados hacia otros componentes, que supuestamente aún tienen tareas importantes que realizar. Nos preguntamos: ¿Nosotros no somos importantes?..</w:t>
      </w:r>
    </w:p>
    <w:p>
      <w:pPr>
        <w:pStyle w:val="Normal"/>
        <w:jc w:val="both"/>
        <w:rPr>
          <w:rFonts w:ascii="Arial" w:hAnsi="Arial" w:cs="Arial"/>
          <w:i/>
          <w:i/>
          <w:sz w:val="22"/>
        </w:rPr>
      </w:pPr>
      <w:r>
        <w:rPr>
          <w:rFonts w:cs="Arial" w:ascii="Arial" w:hAnsi="Arial"/>
          <w:i/>
          <w:sz w:val="22"/>
        </w:rPr>
        <w:tab/>
        <w:t>En vista de lo expuesto, como funcionarios y seres humanos dignos de respeto, solicitamos por la presente el cumplimiento de lo prometido por el Proyecto con nosotros, o sea, la realización de la pasantía en el mejor plazo posible.</w:t>
        <w:tab/>
      </w:r>
    </w:p>
    <w:p>
      <w:pPr>
        <w:pStyle w:val="Normal"/>
        <w:jc w:val="both"/>
        <w:rPr>
          <w:rFonts w:ascii="Arial" w:hAnsi="Arial" w:cs="Arial"/>
          <w:i/>
          <w:i/>
          <w:sz w:val="22"/>
        </w:rPr>
      </w:pPr>
      <w:r>
        <w:rPr>
          <w:rFonts w:cs="Arial" w:ascii="Arial" w:hAnsi="Arial"/>
          <w:i/>
          <w:sz w:val="22"/>
        </w:rPr>
        <w:tab/>
        <w:t>Le rogamos se sirva tener en cuenta esta petición, pues hacerlo, Señor Presidente, será justicia.</w:t>
      </w:r>
    </w:p>
    <w:p>
      <w:pPr>
        <w:pStyle w:val="Normal"/>
        <w:jc w:val="both"/>
        <w:rPr>
          <w:rFonts w:ascii="Arial" w:hAnsi="Arial" w:cs="Arial"/>
          <w:i/>
          <w:i/>
          <w:sz w:val="22"/>
        </w:rPr>
      </w:pPr>
      <w:r>
        <w:rPr>
          <w:rFonts w:cs="Arial" w:ascii="Arial" w:hAnsi="Arial"/>
          <w:i/>
          <w:sz w:val="22"/>
        </w:rPr>
        <w:tab/>
        <w:t>Sin otro particular, le saludamos con nuestra mayor consideración.</w:t>
      </w:r>
    </w:p>
    <w:p>
      <w:pPr>
        <w:pStyle w:val="Normal"/>
        <w:jc w:val="both"/>
        <w:rPr>
          <w:rFonts w:ascii="Arial" w:hAnsi="Arial" w:cs="Arial"/>
          <w:i/>
          <w:i/>
          <w:sz w:val="22"/>
        </w:rPr>
      </w:pPr>
      <w:r>
        <w:rPr>
          <w:rFonts w:cs="Arial" w:ascii="Arial" w:hAnsi="Arial"/>
          <w:i/>
          <w:sz w:val="22"/>
        </w:rPr>
        <w:tab/>
        <w:t>Firman los recurrent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F.1.a) De la Comisión de Legislación, Codificación, Justicia y Trabajo, que aconseja la aprobación del </w:t>
      </w:r>
      <w:r>
        <w:rPr>
          <w:rFonts w:cs="Arial" w:ascii="Arial" w:hAnsi="Arial"/>
          <w:i/>
          <w:spacing w:val="-3"/>
          <w:sz w:val="22"/>
          <w:lang w:val="es-ES_tradnl"/>
        </w:rPr>
        <w:t>"Protocolo para la Represión de Actos Ilícitos de Violencia contra el Servicio de los Aeropuertos Internacionales de Aviación Civil que enmienda el Convenio para Reprimir los Actos Ilícitos contra la Seguridad de la Aviación Civil Internacional", que quedó abierto a la firma para todos los Estados, el 24 de febrero de 1988, en la ciudad de Montreal, Canadá.</w:t>
      </w:r>
    </w:p>
    <w:p>
      <w:pPr>
        <w:pStyle w:val="Heading1"/>
        <w:rPr/>
      </w:pPr>
      <w:r>
        <w:rPr>
          <w:i/>
          <w:sz w:val="22"/>
        </w:rPr>
        <w:t xml:space="preserve">SEÑOR PRESIDENTE: </w:t>
      </w:r>
      <w:r>
        <w:rPr>
          <w:b w:val="false"/>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F.2.a) De la Comisión de Hacienda, Presupuesto y Cuentas, que aconseja la aprobación con modificaciones del </w:t>
      </w:r>
      <w:r>
        <w:rPr>
          <w:rFonts w:cs="Arial" w:ascii="Arial" w:hAnsi="Arial"/>
          <w:i/>
          <w:spacing w:val="-3"/>
          <w:sz w:val="22"/>
          <w:lang w:val="es-ES_tradnl"/>
        </w:rPr>
        <w:t>proyecto de Ley: "QUE AUTORIZA AL PODER EJECUTIVO A REALIZAR POR EL SISTEMA DE CONCESIÓN DE OBRAS PÚBLICAS, LA EJECUCIÓN, CONSERVACIÓN Y EXPLOTACIÓN DE LAS OBRAS PÚBLICAS, DE LOS TRAMOS VIALES QUE SE INDIVIDUALIZAN EN ESTA LEY, A TRAVÉS DEL MINISTERIO DE OBRAS PÚBLICAS Y COMUNICACIONES, CONFORME AL PROCEDIMIENTO DE LA LEY N° 1.618, DE CONCESIONES DE OBRAS Y SERVICIOS PÚBLICOS, DEL 2 DE NOVIEMBRE DEL 200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TextBody"/>
        <w:tabs>
          <w:tab w:val="clear" w:pos="720"/>
          <w:tab w:val="clear" w:pos="5090"/>
        </w:tabs>
        <w:spacing w:lineRule="auto" w:line="240"/>
        <w:rPr/>
      </w:pPr>
      <w:r>
        <w:rPr>
          <w:i/>
          <w:spacing w:val="0"/>
          <w:sz w:val="22"/>
          <w:lang w:val="es-ES"/>
        </w:rPr>
        <w:t xml:space="preserve">SEÑOR PRESIDENTE: </w:t>
      </w:r>
      <w:r>
        <w:rPr>
          <w:b w:val="false"/>
          <w:i/>
          <w:spacing w:val="0"/>
          <w:sz w:val="22"/>
          <w:lang w:val="es-ES"/>
        </w:rPr>
        <w:t>Se toma nota.</w:t>
      </w:r>
    </w:p>
    <w:p>
      <w:pPr>
        <w:pStyle w:val="Normal"/>
        <w:jc w:val="both"/>
        <w:rPr>
          <w:rFonts w:ascii="Arial" w:hAnsi="Arial" w:cs="Arial"/>
          <w:b/>
          <w:b/>
          <w:i/>
          <w:i/>
          <w:spacing w:val="0"/>
          <w:sz w:val="22"/>
          <w:lang w:val="es-ES"/>
        </w:rPr>
      </w:pPr>
      <w:r>
        <w:rPr>
          <w:rFonts w:cs="Arial" w:ascii="Arial" w:hAnsi="Arial"/>
          <w:b/>
          <w:i/>
          <w:spacing w:val="0"/>
          <w:sz w:val="22"/>
          <w:lang w:val="es-ES"/>
        </w:rPr>
      </w:r>
    </w:p>
    <w:p>
      <w:pPr>
        <w:pStyle w:val="Normal"/>
        <w:jc w:val="both"/>
        <w:rPr/>
      </w:pPr>
      <w:r>
        <w:rPr>
          <w:rFonts w:cs="Arial" w:ascii="Arial" w:hAnsi="Arial"/>
          <w:b/>
          <w:i/>
          <w:sz w:val="22"/>
        </w:rPr>
        <w:t>SECRETARIO GENERAL:</w:t>
      </w:r>
      <w:r>
        <w:rPr>
          <w:rFonts w:cs="Arial" w:ascii="Arial" w:hAnsi="Arial"/>
          <w:i/>
          <w:sz w:val="22"/>
        </w:rPr>
        <w:t xml:space="preserve"> II.F.2.b) De la Comisión de Hacienda, Presupuesto y Cuentas, que aconseja el rechazo del proyecto de Ley: "QUE AMPLÍA EL PRESUPUESTO GENERAL DE LA NACIÓN PARA EL EJERCICIO FISCAL 2001, APROBADO POR LEY N° 1.661 DE FECHA 15 DE ENERO DEL 2001 (PRESIDENCIA DE LA REPÚBLICA-SECRETARÍA NACIONAL DE LA REFORMA)", remitido por la Cámara de Diputados con Mensaje N° 795.</w:t>
      </w:r>
    </w:p>
    <w:p>
      <w:pPr>
        <w:pStyle w:val="Normal"/>
        <w:jc w:val="both"/>
        <w:rPr>
          <w:rFonts w:ascii="Arial" w:hAnsi="Arial" w:cs="Arial"/>
          <w:i/>
          <w:i/>
          <w:sz w:val="22"/>
        </w:rPr>
      </w:pPr>
      <w:r>
        <w:rPr>
          <w:rFonts w:cs="Arial" w:ascii="Arial" w:hAnsi="Arial"/>
          <w:i/>
          <w:sz w:val="22"/>
        </w:rPr>
      </w:r>
    </w:p>
    <w:p>
      <w:pPr>
        <w:pStyle w:val="TextBody"/>
        <w:tabs>
          <w:tab w:val="clear" w:pos="720"/>
          <w:tab w:val="clear" w:pos="5090"/>
        </w:tabs>
        <w:spacing w:lineRule="auto" w:line="240"/>
        <w:rPr/>
      </w:pPr>
      <w:r>
        <w:rPr>
          <w:i/>
          <w:spacing w:val="0"/>
          <w:sz w:val="22"/>
          <w:lang w:val="es-ES"/>
        </w:rPr>
        <w:t xml:space="preserve">SEÑOR PRESIDENTE: </w:t>
      </w:r>
      <w:r>
        <w:rPr>
          <w:b w:val="false"/>
          <w:i/>
          <w:spacing w:val="0"/>
          <w:sz w:val="22"/>
          <w:lang w:val="es-ES"/>
        </w:rPr>
        <w:t>Se toma nota.</w:t>
      </w:r>
    </w:p>
    <w:p>
      <w:pPr>
        <w:pStyle w:val="Normal"/>
        <w:jc w:val="both"/>
        <w:rPr>
          <w:rFonts w:ascii="Arial" w:hAnsi="Arial" w:cs="Arial"/>
          <w:b/>
          <w:b/>
          <w:i/>
          <w:i/>
          <w:spacing w:val="0"/>
          <w:sz w:val="22"/>
          <w:lang w:val="es-ES"/>
        </w:rPr>
      </w:pPr>
      <w:r>
        <w:rPr>
          <w:rFonts w:cs="Arial" w:ascii="Arial" w:hAnsi="Arial"/>
          <w:b/>
          <w:i/>
          <w:spacing w:val="0"/>
          <w:sz w:val="22"/>
          <w:lang w:val="es-ES"/>
        </w:rPr>
      </w:r>
    </w:p>
    <w:p>
      <w:pPr>
        <w:pStyle w:val="Normal"/>
        <w:jc w:val="both"/>
        <w:rPr/>
      </w:pPr>
      <w:r>
        <w:rPr>
          <w:rFonts w:cs="Arial" w:ascii="Arial" w:hAnsi="Arial"/>
          <w:b/>
          <w:i/>
          <w:sz w:val="22"/>
        </w:rPr>
        <w:t>SECRETARIO GENERAL:</w:t>
      </w:r>
      <w:r>
        <w:rPr>
          <w:rFonts w:cs="Arial" w:ascii="Arial" w:hAnsi="Arial"/>
          <w:i/>
          <w:sz w:val="22"/>
        </w:rPr>
        <w:t xml:space="preserve"> II.F.2.c) De la Comisión de Hacienda, Presupuesto y Cuentas, que aconseja el rechazo del proyecto de Ley: "QUE AMPLÍA Y MODIFICA EL PRESUPUESTO GENERAL DE LA NACIÓN PARA EL EJERCICIO FISCAL 2001, APROBADO POR LEY N° 1.661, DE FECHA 15 DE ENERO DEL 2001 (MINISTERIO DE JUSTICIA Y TRABAJO - SERVICIO NACIONAL DE PROMOCIÓN PROFESIONAL)", remitido por la Cámara de Diputados con Mensaje N° 811.</w:t>
      </w:r>
    </w:p>
    <w:p>
      <w:pPr>
        <w:pStyle w:val="Normal"/>
        <w:jc w:val="both"/>
        <w:rPr>
          <w:rFonts w:ascii="Arial" w:hAnsi="Arial" w:cs="Arial"/>
          <w:i/>
          <w:i/>
          <w:sz w:val="22"/>
        </w:rPr>
      </w:pPr>
      <w:r>
        <w:rPr>
          <w:rFonts w:cs="Arial" w:ascii="Arial" w:hAnsi="Arial"/>
          <w:i/>
          <w:sz w:val="22"/>
        </w:rPr>
      </w:r>
    </w:p>
    <w:p>
      <w:pPr>
        <w:pStyle w:val="TextBody"/>
        <w:tabs>
          <w:tab w:val="clear" w:pos="720"/>
          <w:tab w:val="clear" w:pos="5090"/>
        </w:tabs>
        <w:spacing w:lineRule="auto" w:line="240"/>
        <w:rPr/>
      </w:pPr>
      <w:r>
        <w:rPr>
          <w:i/>
          <w:spacing w:val="0"/>
          <w:sz w:val="22"/>
          <w:lang w:val="es-ES"/>
        </w:rPr>
        <w:t xml:space="preserve">SEÑOR PRESIDENTE: </w:t>
      </w:r>
      <w:r>
        <w:rPr>
          <w:b w:val="false"/>
          <w:i/>
          <w:spacing w:val="0"/>
          <w:sz w:val="22"/>
          <w:lang w:val="es-ES"/>
        </w:rPr>
        <w:t>Se toma nota.</w:t>
      </w:r>
    </w:p>
    <w:p>
      <w:pPr>
        <w:pStyle w:val="Normal"/>
        <w:jc w:val="both"/>
        <w:rPr>
          <w:rFonts w:ascii="Arial" w:hAnsi="Arial" w:cs="Arial"/>
          <w:b/>
          <w:b/>
          <w:i/>
          <w:i/>
          <w:spacing w:val="0"/>
          <w:sz w:val="22"/>
          <w:lang w:val="es-ES"/>
        </w:rPr>
      </w:pPr>
      <w:r>
        <w:rPr>
          <w:rFonts w:cs="Arial" w:ascii="Arial" w:hAnsi="Arial"/>
          <w:b/>
          <w:i/>
          <w:spacing w:val="0"/>
          <w:sz w:val="22"/>
          <w:lang w:val="es-ES"/>
        </w:rPr>
      </w:r>
    </w:p>
    <w:p>
      <w:pPr>
        <w:pStyle w:val="Normal"/>
        <w:jc w:val="both"/>
        <w:rPr/>
      </w:pPr>
      <w:r>
        <w:rPr>
          <w:rFonts w:cs="Arial" w:ascii="Arial" w:hAnsi="Arial"/>
          <w:b/>
          <w:i/>
          <w:sz w:val="22"/>
        </w:rPr>
        <w:t>SECRETARIO GENERAL:</w:t>
      </w:r>
      <w:r>
        <w:rPr>
          <w:rFonts w:cs="Arial" w:ascii="Arial" w:hAnsi="Arial"/>
          <w:i/>
          <w:sz w:val="22"/>
        </w:rPr>
        <w:t xml:space="preserve"> II.F.3.a) De la Comisión de Asuntos Departamentales, Municipales, Distritales y Regionales, adhiriéndose al dictamen de la Comisión de Legislación, Codificación, Justicia y Trabajo, en el sentido de la aprobación con modificaciones del proyecto de Ley: "DE SEGURIDAD DE TRÁNSITO VEHÍCULAR EN VÍAS PÚBLICAS DE COMUNICACIÓN TERRESTRE", presentado por los Senadores Juan Carlos Ramírez Montalbetti y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erminó asuntos entrados.</w:t>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p>
      <w:pPr>
        <w:pStyle w:val="Heading5"/>
        <w:numPr>
          <w:ilvl w:val="0"/>
          <w:numId w:val="0"/>
        </w:numPr>
        <w:ind w:left="0" w:hanging="0"/>
        <w:rPr/>
      </w:pPr>
      <w:r>
        <w:rPr/>
        <w:t>III. HOMENAJ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eñores Senadores: voy a ser breve y la presidencia me va a permitir que en nombre de los senadores colorados haga mía las palabras expresadas por el Presidente de la Cámara en memoración del padre del colega Don Armando Vicente Espínola.</w:t>
      </w:r>
    </w:p>
    <w:p>
      <w:pPr>
        <w:pStyle w:val="Normal"/>
        <w:jc w:val="both"/>
        <w:rPr>
          <w:rFonts w:ascii="Arial" w:hAnsi="Arial" w:cs="Arial"/>
          <w:i/>
          <w:i/>
          <w:sz w:val="22"/>
        </w:rPr>
      </w:pPr>
      <w:r>
        <w:rPr>
          <w:rFonts w:cs="Arial" w:ascii="Arial" w:hAnsi="Arial"/>
          <w:i/>
          <w:sz w:val="22"/>
        </w:rPr>
        <w:tab/>
        <w:t>Los senadores colorados compartimos plenamente las expresiones vertidas por la presidencia en relación al triste suceso acaecido en los últimos días.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en más o menos similares términos a lo expresado por el Senador Juan Carlos Galaverna, expresar en nombre de la bancada, he hablado con la vicelíder, le he pedido el permiso correspondiente para reafirmar, ratificar y hacer pública  nuestras condolencias con el Senador Armando Vicente Espínola por la muerte de su padre y en segundo lugar, voy a tratar de ser breve, hacer mención a un hecho muy importante que está vinculado con el tema de la renuncia del Dr. Juan Ernesto Villamay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Señor senador, yo  le ruego que trate en el punto IV.</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Es un homenaje a Camacho, señor presidente, voy a hacer un homenaje a Camacho.</w:t>
      </w:r>
    </w:p>
    <w:p>
      <w:pPr>
        <w:pStyle w:val="Normal"/>
        <w:jc w:val="both"/>
        <w:rPr>
          <w:rFonts w:ascii="Arial" w:hAnsi="Arial" w:cs="Arial"/>
          <w:i/>
          <w:i/>
          <w:sz w:val="22"/>
        </w:rPr>
      </w:pPr>
      <w:r>
        <w:rPr>
          <w:rFonts w:cs="Arial" w:ascii="Arial" w:hAnsi="Arial"/>
          <w:i/>
          <w:sz w:val="22"/>
        </w:rPr>
        <w:tab/>
        <w:t>El día de ayer o anteayer renunció el señor Juan Ernesto Villamayor, no conforme porque el Consejo de Ministros, me estoy informando acá en ABC, para disgusto de algunos, no aprobó una política de rebalanceo tarifario que acá este diario habla del 71%, solamente se aprobó la de la ANDE, no la de ANTELCO ni la de CORPOSANA, eso motivó la renuncia del Dr. Juan Ernesto Villamayor. Se especula que esta negativa hace casi imposible la venta de ANTELCO según este mismo medio.</w:t>
      </w:r>
    </w:p>
    <w:p>
      <w:pPr>
        <w:pStyle w:val="Normal"/>
        <w:jc w:val="both"/>
        <w:rPr>
          <w:rFonts w:ascii="Arial" w:hAnsi="Arial" w:cs="Arial"/>
          <w:i/>
          <w:i/>
          <w:sz w:val="22"/>
        </w:rPr>
      </w:pPr>
      <w:r>
        <w:rPr>
          <w:rFonts w:cs="Arial" w:ascii="Arial" w:hAnsi="Arial"/>
          <w:i/>
          <w:sz w:val="22"/>
        </w:rPr>
        <w:tab/>
        <w:t>Yo quiero destacar la personalidad del Dr. Camacho a quien lo conozco, he hablado recién con él, lamento que no haya aceptado, me ha explicado sus motivos, cree que hay un entorno que no es favorable a llevar a cabo, a improvisar todo lo que se está haciendo una política de reforma, él cree que una política no se limita a ventas solamente, se limita a cuestiones mucho más generales y tienen que tener como destinatario general la gente y un entorno de transparencia y de mucha voluntad política.</w:t>
      </w:r>
    </w:p>
    <w:p>
      <w:pPr>
        <w:pStyle w:val="Normal"/>
        <w:jc w:val="both"/>
        <w:rPr>
          <w:rFonts w:ascii="Arial" w:hAnsi="Arial" w:cs="Arial"/>
          <w:i/>
          <w:i/>
          <w:sz w:val="22"/>
        </w:rPr>
      </w:pPr>
      <w:r>
        <w:rPr>
          <w:rFonts w:cs="Arial" w:ascii="Arial" w:hAnsi="Arial"/>
          <w:i/>
          <w:sz w:val="22"/>
        </w:rPr>
        <w:tab/>
        <w:t xml:space="preserve">Por eso, quiero expresar la suerte de homenaje a Camacho por la coherencia que ha tenido, ha sido un Convencional Constituyente de primera línea, ha tenido, también cuando estuvo en una Contraloría casi putrefacta, como fue la Contraloría que le tuvo al frente a Daniel Fretes Ventre, una actitud digna cuando renunció, cuando esa institución se venía abajo y sus auditores eran echados de todos lados, una actitud digna renunciando al cargo y esa renuncia fue rechazada por nosotros. </w:t>
      </w:r>
    </w:p>
    <w:p>
      <w:pPr>
        <w:pStyle w:val="Normal"/>
        <w:jc w:val="both"/>
        <w:rPr>
          <w:rFonts w:ascii="Arial" w:hAnsi="Arial" w:cs="Arial"/>
          <w:i/>
          <w:i/>
          <w:sz w:val="22"/>
        </w:rPr>
      </w:pPr>
      <w:r>
        <w:rPr>
          <w:rFonts w:cs="Arial" w:ascii="Arial" w:hAnsi="Arial"/>
          <w:i/>
          <w:sz w:val="22"/>
        </w:rPr>
        <w:tab/>
        <w:t>Y también, hablando de Contraloría lamento que nuestro Poder Judicial esté todavía y en el freezer 18 causas penales contra el Dr. Daniel Fretes Ventre, que se ha enriquecido y que sigue en la calle, ni siquiera no es un preso sambucú, o preso domiciliario, este señor tenía que haber estado preso hace tiempo.</w:t>
      </w:r>
    </w:p>
    <w:p>
      <w:pPr>
        <w:pStyle w:val="Normal"/>
        <w:jc w:val="both"/>
        <w:rPr>
          <w:rFonts w:ascii="Arial" w:hAnsi="Arial" w:cs="Arial"/>
          <w:i/>
          <w:i/>
          <w:sz w:val="22"/>
        </w:rPr>
      </w:pPr>
      <w:r>
        <w:rPr>
          <w:rFonts w:cs="Arial" w:ascii="Arial" w:hAnsi="Arial"/>
          <w:i/>
          <w:sz w:val="22"/>
        </w:rPr>
        <w:tab/>
        <w:t xml:space="preserve">Lamento porque el Estado Paraguayo ha evitado tener en sus filas a una persona del calibre del Dr. Camacho,  en mi caso particular, hubiera merecido toda mi confianza y en ese sentido le he expresado.  </w:t>
      </w:r>
    </w:p>
    <w:p>
      <w:pPr>
        <w:pStyle w:val="Normal"/>
        <w:jc w:val="both"/>
        <w:rPr>
          <w:rFonts w:ascii="Arial" w:hAnsi="Arial" w:cs="Arial"/>
          <w:i/>
          <w:i/>
          <w:sz w:val="22"/>
        </w:rPr>
      </w:pPr>
      <w:r>
        <w:rPr>
          <w:rFonts w:cs="Arial" w:ascii="Arial" w:hAnsi="Arial"/>
          <w:i/>
          <w:sz w:val="22"/>
        </w:rPr>
        <w:tab/>
        <w:t>Y decir también, que no creo que sean los colorados nomás los que han hecho abortar el proceso de privatizaciones, no son los colorados nomás, hay mucha gente preocupada con este estilo de privatizaciones, algunos tal vez estemos reaccionando tardíamente, tal vez por ignorancia, pero más vale tarde que nunca y todavía no se vendió esto último que queda. No queremos privatizaciones a la Argentina y no me apure, señor presidente, porque no suelo hablar largo, no queremos a la Argent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Usted está rindiendo homenaje o está en el punto IV,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 xml:space="preserve"> Este no es un pedido, formulaciones y aclaraciones no tiene que ver con eso, ¡pero déjenme hablar!. Estoy asociando con Camacho y meto las privatizaciones que no es un pedido ni una aclaración ni una formulación, ¡por favor!.</w:t>
      </w:r>
    </w:p>
    <w:p>
      <w:pPr>
        <w:pStyle w:val="Normal"/>
        <w:jc w:val="both"/>
        <w:rPr>
          <w:rFonts w:ascii="Arial" w:hAnsi="Arial" w:cs="Arial"/>
          <w:i/>
          <w:i/>
          <w:sz w:val="22"/>
        </w:rPr>
      </w:pPr>
      <w:r>
        <w:rPr>
          <w:rFonts w:cs="Arial" w:ascii="Arial" w:hAnsi="Arial"/>
          <w:i/>
          <w:sz w:val="22"/>
        </w:rPr>
        <w:tab/>
        <w:t>Decir que solamente los colorados, muchos queremos hacer las privatizaciones pero en forma, no vendiendo kañyhape algunas empresas, o una reforma del Estado global, que es lo que ha hecho el señor Camacho.</w:t>
      </w:r>
    </w:p>
    <w:p>
      <w:pPr>
        <w:pStyle w:val="Normal"/>
        <w:jc w:val="both"/>
        <w:rPr>
          <w:rFonts w:ascii="Arial" w:hAnsi="Arial" w:cs="Arial"/>
          <w:i/>
          <w:i/>
          <w:sz w:val="22"/>
        </w:rPr>
      </w:pPr>
      <w:r>
        <w:rPr>
          <w:rFonts w:cs="Arial" w:ascii="Arial" w:hAnsi="Arial"/>
          <w:i/>
          <w:sz w:val="22"/>
        </w:rPr>
        <w:tab/>
        <w:t>Y en ese sentido y para terminar, ratificar el homenaje a la coherencia de una persona, cuando la coherencia no es un valor cotidiano en nosotros, que ha preferido no aceptar, porque cree que no hay contexto  ni hay ningún proyecto con el suficiente respaldo de reforma real. Y rechazar que estas empresas no se puedan vender por falta de rebalanceo tarifario, difícilmente pueda interesar a los interesados, porque necesitan tarifa mínima necesaria para el retorno de las inversiones, estos tipos que son los dueños del mundo que retornan las inversiones en un año.</w:t>
      </w:r>
    </w:p>
    <w:p>
      <w:pPr>
        <w:pStyle w:val="Normal"/>
        <w:jc w:val="both"/>
        <w:rPr>
          <w:rFonts w:ascii="Arial" w:hAnsi="Arial" w:cs="Arial"/>
          <w:i/>
          <w:i/>
          <w:sz w:val="22"/>
        </w:rPr>
      </w:pPr>
      <w:r>
        <w:rPr>
          <w:rFonts w:cs="Arial" w:ascii="Arial" w:hAnsi="Arial"/>
          <w:i/>
          <w:sz w:val="22"/>
        </w:rPr>
        <w:tab/>
        <w:t>Por eso rechazo los argumentos que había para este recambio tarifario y ratifico mi homenaje al Dr. Camach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En el mismo sentido, señor Presidente, de rendir el justiciero homenaje al padre del compañero Armando Vicente Espínola.  Nada más, muchas graci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Gracias, señor Presidente, Honorable Cámara. Dos motivos: uno, el asociarme a las palabras de los que me precedieron en el homenaje al padre del colega y amigo Armando Vicente Espínola y contar una anécdota de su señor padre de la Batalla de Campo Vía. Él, un 11 de diciembre de 1933 siendo Teniente Primero Vicente Espínola, pasó a las líneas del enemigo y pidió la rendición de la cuarta y la novena división boliviana que ocurrió al final en eso. Y este es el homenaje que quería rendirle al Capitán de Artillería Vicente Espínola.</w:t>
      </w:r>
    </w:p>
    <w:p>
      <w:pPr>
        <w:pStyle w:val="Normal"/>
        <w:jc w:val="both"/>
        <w:rPr>
          <w:rFonts w:ascii="Arial" w:hAnsi="Arial" w:cs="Arial"/>
          <w:i/>
          <w:i/>
          <w:sz w:val="22"/>
        </w:rPr>
      </w:pPr>
      <w:r>
        <w:rPr>
          <w:rFonts w:cs="Arial" w:ascii="Arial" w:hAnsi="Arial"/>
          <w:i/>
          <w:sz w:val="22"/>
        </w:rPr>
        <w:tab/>
        <w:t>El segundo punto es: como esta es la primera sesión del Senado de la Nación, no quiero dejar de pasar por alto la fecha de 1º de marzo, porque es importante mirar el pasado donde podemos encontrar las razones que nos permiten confiar en el futuro, confiar en ese porvenir de la patria.</w:t>
      </w:r>
    </w:p>
    <w:p>
      <w:pPr>
        <w:pStyle w:val="Normal"/>
        <w:jc w:val="both"/>
        <w:rPr/>
      </w:pPr>
      <w:r>
        <w:rPr>
          <w:rFonts w:cs="Arial" w:ascii="Arial" w:hAnsi="Arial"/>
          <w:i/>
          <w:sz w:val="22"/>
        </w:rPr>
        <w:tab/>
        <w:t>Por eso quiero mentar hoy el 1º de marzo, en que se cumplió 132 años de la muerte patriótica del Mariscal y Presidente Francisco Solano López, l</w:t>
      </w:r>
      <w:r>
        <w:rPr>
          <w:rFonts w:cs="Arial" w:ascii="Arial" w:hAnsi="Arial"/>
          <w:i/>
          <w:spacing w:val="-3"/>
          <w:sz w:val="22"/>
          <w:lang w:val="es-ES_tradnl"/>
        </w:rPr>
        <w:t>legó hasta Cerró Corá con un exiguo resto del ejército tras haber defendido día y noche, palmo a palmo, el decoro y la soberanía de la nación paraguaya. El primero de marzo de 1870, informado el mariscal de la proximidad del enemigo, convocó al resto, a los pocos jefes que lo acompañaban y les informó de la gravedad extrema de la situación, pidiendo  parecer a cada uno; éstos dejaron  al mariscal la absoluta libertad de acción de decidir, López que jamás rehuyó la responsabilidad, en su postrera resolución dijo que iba a esperar ahí al enemigo para pelear hasta morir.</w:t>
      </w:r>
    </w:p>
    <w:p>
      <w:pPr>
        <w:pStyle w:val="Normal"/>
        <w:jc w:val="both"/>
        <w:rPr>
          <w:rFonts w:ascii="Arial" w:hAnsi="Arial" w:cs="Arial"/>
          <w:i/>
          <w:i/>
          <w:spacing w:val="-3"/>
          <w:sz w:val="22"/>
          <w:lang w:val="es-ES_tradnl"/>
        </w:rPr>
      </w:pPr>
      <w:r>
        <w:rPr>
          <w:rFonts w:cs="Arial" w:ascii="Arial" w:hAnsi="Arial"/>
          <w:i/>
          <w:spacing w:val="-3"/>
          <w:sz w:val="22"/>
          <w:lang w:val="es-ES_tradnl"/>
        </w:rPr>
        <w:tab/>
        <w:t>El choque final no fue otra cosa que la matanza indiscriminada en Cerro Corá desde el Vicepresidente Sánchez hasta el Coronel Panchito López de 15 años de edad, quien cuando se le intimó, exclamó: "un coronel paraguayo no se rind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Falleció también el Coronel José María Aguiar, antiguo compañero de López en ocasiones de desempeñar misiones diplomáticas y como el valiente de Tuyutí que, herido continuó combatiendo con sostenido denuedo; el  Coronel Luis Camino que en 1865 con la nota del Mariscal a Bartolomé Mitre pidiendo permiso, el paso de las tropas por Corrientes para la defensa del Uruguay, cuando entonces Ministro de Guerra y Marina, también falleció en Cerro Corá. </w:t>
      </w:r>
    </w:p>
    <w:p>
      <w:pPr>
        <w:pStyle w:val="Normal"/>
        <w:jc w:val="both"/>
        <w:rPr>
          <w:rFonts w:ascii="Arial" w:hAnsi="Arial" w:cs="Arial"/>
          <w:i/>
          <w:i/>
          <w:spacing w:val="-3"/>
          <w:sz w:val="22"/>
          <w:lang w:val="es-ES_tradnl"/>
        </w:rPr>
      </w:pPr>
      <w:r>
        <w:rPr>
          <w:rFonts w:cs="Arial" w:ascii="Arial" w:hAnsi="Arial"/>
          <w:i/>
          <w:spacing w:val="-3"/>
          <w:sz w:val="22"/>
          <w:lang w:val="es-ES_tradnl"/>
        </w:rPr>
        <w:tab/>
        <w:t>El General Francisco Roa que fue ultimado y el Coronel Juan Bautista del Valle, sin consideración fue muerto dos días después del 1º de marzo, así como otros citables, el Mayor Méndez, los capellanes Francisco Hermosilla, Ramón Yaharí  y Justo Romá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l pueblo paraguayo siempre acompañó este noble sentimiento que perpetúa la recordación del "Mariscal de acero" Solano López, héroe máximo de la epopeya nacional, conductor esclarecido y defensor de una causa noble y just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Decía en el centenario de la epopeya nacional el primero de marzo de 1970, el Dr. Juan Ramón Chávez: "Solano López dejó una severa  enseñanza nacionalista”. Fue el heroísmo integral de todo un pueblo pues no hubo distinción de sexo, clase ni edades; mujeres y niños dieron ejemplo de valor y de grandeza, los ancianos entregados desfallecidos a sus tareas más pesadas y viriles. El heroísmo indescriptible y la pasión fanática con que el pueblo paraguayo siguió a su conductor, resistió los embates del invasor. </w:t>
      </w:r>
    </w:p>
    <w:p>
      <w:pPr>
        <w:pStyle w:val="Normal"/>
        <w:jc w:val="both"/>
        <w:rPr>
          <w:rFonts w:ascii="Arial" w:hAnsi="Arial" w:cs="Arial"/>
          <w:i/>
          <w:i/>
          <w:spacing w:val="-3"/>
          <w:sz w:val="22"/>
          <w:lang w:val="es-ES_tradnl"/>
        </w:rPr>
      </w:pPr>
      <w:r>
        <w:rPr>
          <w:rFonts w:cs="Arial" w:ascii="Arial" w:hAnsi="Arial"/>
          <w:i/>
          <w:spacing w:val="-3"/>
          <w:sz w:val="22"/>
          <w:lang w:val="es-ES_tradnl"/>
        </w:rPr>
        <w:tab/>
        <w:t>Recordar el homenaje a la memoria del Mariscal López cuando resonó el clarín imaginario a las once y treinta  horas del 1º de marzo de 1870, que marca en el tiempo la hora de la muerte del Mariscal; lo más glorioso que un ser humano podría ofrecer como tributo a su patria, grande, próspera y feliz con que soñó siempre  el adalid de la patria, el Mariscal Francisco Solano López. Muchas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SEÑOR PRESIDENTE:</w:t>
      </w:r>
      <w:r>
        <w:rPr>
          <w:rFonts w:cs="Arial" w:ascii="Arial" w:hAnsi="Arial"/>
          <w:i/>
          <w:spacing w:val="-3"/>
          <w:sz w:val="22"/>
          <w:lang w:val="es-ES_tradnl"/>
        </w:rPr>
        <w:t xml:space="preserve"> A usted, señor Senador. Tiene el uso de la palabra el señor Senador Á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SENADOR ÁNGEL JOSÉ BURRÓ: </w:t>
      </w:r>
      <w:r>
        <w:rPr>
          <w:rFonts w:cs="Arial" w:ascii="Arial" w:hAnsi="Arial"/>
          <w:i/>
          <w:spacing w:val="-3"/>
          <w:sz w:val="22"/>
          <w:lang w:val="es-ES_tradnl"/>
        </w:rPr>
        <w:t>Gracias, Presidente. Es para sumar en nombre de la bancada del Encuentro Nacional nuestras condolencias al distinguido Senador Armando Espínola por el fallecimiento de su padre y, quiero contar que tuve el privilegio de compartir muchas horas con el Capitán Espínola, horas en las que, como odontólogo no me permitía hablar y hablaba él. Y conozco de sus propias palabras facetas muy interesantes de la personalidad de este paraguayo que nos honra a todos. Él era estudiante de odontología en el Uruguay y con apenas 20 años vino y se incorporó, se enroló en la Escuela de Oficiales de Reserva y llegó a ser Capitán como lo expresara el colega Franco Flores, héroe y protagonista principal de la batalla de Campo Vía, pero él también fue en la vida civil un héroe.</w:t>
      </w:r>
    </w:p>
    <w:p>
      <w:pPr>
        <w:pStyle w:val="Normal"/>
        <w:jc w:val="both"/>
        <w:rPr>
          <w:rFonts w:ascii="Arial" w:hAnsi="Arial" w:cs="Arial"/>
          <w:i/>
          <w:i/>
          <w:spacing w:val="-3"/>
          <w:sz w:val="22"/>
          <w:lang w:val="es-ES_tradnl"/>
        </w:rPr>
      </w:pPr>
      <w:r>
        <w:rPr>
          <w:rFonts w:cs="Arial" w:ascii="Arial" w:hAnsi="Arial"/>
          <w:i/>
          <w:spacing w:val="-3"/>
          <w:sz w:val="22"/>
          <w:lang w:val="es-ES_tradnl"/>
        </w:rPr>
        <w:tab/>
        <w:t>Era un hombre que jamás perdió la dignidad, esa enorme estatura que tenía como físico la tenía también en sus condiciones morales, en su capacidad profesional. Era un docente permanente, de amabilidad, de buen gusto, de consideración aún al más pequeño, yo tenía 10 años cuando ya era su paciente, me trataba como si fuera el profesor Alberzoni que también era su paciente. Así que quiero decirte Armando, que alguna vez se van los grandes hombres, vos tenés el privilegio de haberlo tenido como padre.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PRESIDENTE: </w:t>
      </w:r>
      <w:r>
        <w:rPr>
          <w:rFonts w:cs="Arial" w:ascii="Arial" w:hAnsi="Arial"/>
          <w:i/>
          <w:spacing w:val="-3"/>
          <w:sz w:val="22"/>
          <w:lang w:val="es-ES_tradnl"/>
        </w:rPr>
        <w:t>A usted, señor Senador. 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A SENADORA ILDA MAYEREGGER: </w:t>
      </w:r>
      <w:r>
        <w:rPr>
          <w:rFonts w:cs="Arial" w:ascii="Arial" w:hAnsi="Arial"/>
          <w:i/>
          <w:spacing w:val="-3"/>
          <w:sz w:val="22"/>
          <w:lang w:val="es-ES_tradnl"/>
        </w:rPr>
        <w:t>Señor Presidente, mañana 8 de marzo se conmemora el día Internacional de la Mujer. Aproximadamente a mediados  de 1.800 las mujeres han tenido conciencia de su condición de seres humanos y desde entonces, han empezado a elaborar diferentes tipos de luchas, comenzando con el derecho a la educación. Hoy, las demandas de estas banderas son de distintas índoles, pero debemos decir que también hubo nuevos avances en este nuevo despertar, en esta nueva toma de conciencia de la sociedad.</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no voy a entrar a  enumerar las banderas  de esta lucha,  pero sí quiero decir que nuestro homenaje en nombre de la Comisión de Equidad, Género y Desarrollo Social y de las mujeres que componemos este Congreso, está dirigido a las mujeres políticas que, en muchos de los casos y  de acuerdo al contexto de cada  espacio que le toca ejercer, expone su vida y no solamente eso, señor Presidente, se han consumado vidas, como el de la señora Senadora de la República de Colombia Marta Catalina Daniels, nuestro homenaje de las mujeres políticas en esta señora Senadora.</w:t>
      </w:r>
    </w:p>
    <w:p>
      <w:pPr>
        <w:pStyle w:val="Normal"/>
        <w:jc w:val="both"/>
        <w:rPr>
          <w:rFonts w:ascii="Arial" w:hAnsi="Arial" w:cs="Arial"/>
          <w:i/>
          <w:i/>
          <w:spacing w:val="-3"/>
          <w:sz w:val="22"/>
          <w:lang w:val="es-ES_tradnl"/>
        </w:rPr>
      </w:pPr>
      <w:r>
        <w:rPr>
          <w:rFonts w:cs="Arial" w:ascii="Arial" w:hAnsi="Arial"/>
          <w:i/>
          <w:spacing w:val="-3"/>
          <w:sz w:val="22"/>
          <w:lang w:val="es-ES_tradnl"/>
        </w:rPr>
        <w:tab/>
        <w:t>Nuestro homenaje también, a las mujeres que desde el más alejado rincón embanderan la lucha invisible por el alimento y por la subsistencia y embanderan también la lucha contra la violenci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no solamente queremos rendir un homenaje con palabras, las señoras Senadoras de ese Congreso han  traducido su homenaje en acciones positivas, presentando el proyecto de Ley "Igualdad de oportunidades y de trato entre mujeres y hombres en la función pública y el empleo". Creemos que es una acción positiva sumamente digna y una acción positiva sumamente oportun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con estas palabras quiero terminar rindiendo homenaje también a las empresarias y a todas las mujeres del mundo y  también  adherirnos a la campaña internacional que están llevando las mujeres en el mundo entero y que ésta campaña se titula "Tu boca habla", nos avenimos porque ésta campaña está desarrollada con el propósito de combatir la discriminación, combatir la tortura, de combatir todo tipo de violencia y ésta campaña tiende hacia una acción positiva por la igualdad, por la justicia, por la igualdad de oportunidades. Gracias,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PRESIDENTE: </w:t>
      </w:r>
      <w:r>
        <w:rPr>
          <w:rFonts w:cs="Arial" w:ascii="Arial" w:hAnsi="Arial"/>
          <w:i/>
          <w:spacing w:val="-3"/>
          <w:sz w:val="22"/>
          <w:lang w:val="es-ES_tradnl"/>
        </w:rPr>
        <w:t>A usted, señora Senadora. 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A SENADORA ELBA RECALDE: </w:t>
      </w:r>
      <w:r>
        <w:rPr>
          <w:rFonts w:cs="Arial" w:ascii="Arial" w:hAnsi="Arial"/>
          <w:i/>
          <w:spacing w:val="-3"/>
          <w:sz w:val="22"/>
          <w:lang w:val="es-ES_tradnl"/>
        </w:rPr>
        <w:t>Muchas gracias, Presidente, quiero referirme a cuatro cosas muy brevemente. Una de ellas, es un pedido de tratamiento de sobre tablas de un proyecto de Declaración para solidarizarnos con el asesinato de la señora Senadora Daniels y enviar una copia al Congreso de Colombia y a sus familiares como es de estilo. El proyecto está presentado, es un pequeñito, muy cortito y creo que es el momento conveniente, ese es el primer punto, Presidente, no sé si va a someter a votación ya ahora o me refiero a los otr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PRESIDENTE: </w:t>
      </w:r>
      <w:r>
        <w:rPr>
          <w:rFonts w:cs="Arial" w:ascii="Arial" w:hAnsi="Arial"/>
          <w:i/>
          <w:spacing w:val="-3"/>
          <w:sz w:val="22"/>
          <w:lang w:val="es-ES_tradnl"/>
        </w:rPr>
        <w:t>Después, señora Senadora. Es en la parte de Pedido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rPr>
        <w:t>SEÑORA SENADORA ELBA RECALDE:</w:t>
      </w:r>
      <w:r>
        <w:rPr>
          <w:rFonts w:cs="Arial" w:ascii="Arial" w:hAnsi="Arial"/>
          <w:i/>
          <w:spacing w:val="-3"/>
          <w:sz w:val="22"/>
          <w:lang w:val="es-ES_tradnl"/>
        </w:rPr>
        <w:t xml:space="preserve"> Muchas gracias Presidente, este tiempo desde el 20 de diciembre, enero y febrero fueron meses  muy convulsionado para la República. Creo que por primera vez el pueblo paraguayo desde el período de transición del 89, pudo ver trasmitida en directo las secuelas de una sesión de tortura y digo esto porque se vio eso, apareció públicamente, todos los medios dieron amplia difusión y decir que esto está ocurriendo desde setiembre de 1999, la crónica ya salió, me permitió recordar la fecha exacta en que se denuncia la primera tortura que tuvo lugar en esta época desde el 89, tortura que fue realizada en Concepción, en una persona que estaba de tránsito ahí, se lo confundió con un narcotraficante, el señor es de Caazapá; fue denunciado acá en el Senado y la información que teníamos, que tiene la prensa  es la que dio el Senado  en donde se hablaba de una tortura protagonizada  directamente  por secretarios de Estado. A partir de ahí fuimos denunciando muchas torturas, entonces creo que el impacto que sufrió la población paraguaya al poder ver directamente lo que le ocurrió a estos dos jóvenes, nos pone de frente a una realidad que vive este pueblo, que viven seres cuyos nombres no conocemos, Presidente, algunos que llegan hasta nosotros, como el caso del chico Campuzano que entre el sábado y el domingo fue salvajemente  torturado por la Policía Nacional.</w:t>
      </w:r>
    </w:p>
    <w:p>
      <w:pPr>
        <w:pStyle w:val="Normal"/>
        <w:jc w:val="both"/>
        <w:rPr>
          <w:rFonts w:ascii="Arial" w:hAnsi="Arial" w:cs="Arial"/>
          <w:i/>
          <w:i/>
          <w:spacing w:val="-3"/>
          <w:sz w:val="22"/>
          <w:lang w:val="es-ES_tradnl"/>
        </w:rPr>
      </w:pPr>
      <w:r>
        <w:rPr>
          <w:rFonts w:cs="Arial" w:ascii="Arial" w:hAnsi="Arial"/>
          <w:i/>
          <w:spacing w:val="-3"/>
          <w:sz w:val="22"/>
          <w:lang w:val="es-ES_tradnl"/>
        </w:rPr>
        <w:tab/>
        <w:t>Y cuando hablamos de torturas, estamos hablando desde desfiguraciones en el rostro hasta problemas serios de golpes en los testículos, una constante,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Se habla también de terrorismo de Estado; tal vez yo quiera inclinarme a creer eso Presidente,  pero quiero decir también que es más que nada una incapacidad de la gente que está cumpliendo funciones en los organismos del Estado, de la Policía Nacional, que tiene que recurrir a estos tipos de lesiones para arrancar confesiones, que tal vez en algún momento no correspondan a lo que ocurrió o solamente son confesiones que se hacen por el temor.</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creo que este Congreso desde 1989 apuntó a fortificar a la Policía Nacional, en cuanto a presupuesto pero creo que es también el momento en que este Congreso debe exigir a la Policía Nacional un cambio en sus planes de estudio para conseguir que esta policía o parte de esta policía hoy, es representante de un terrosismo o la cara pública de un terrorismo de Estado, pueda mejorar y convertirse en una policía que sea confiable para la ciudadanía.</w:t>
      </w:r>
    </w:p>
    <w:p>
      <w:pPr>
        <w:pStyle w:val="Normal"/>
        <w:jc w:val="both"/>
        <w:rPr>
          <w:rFonts w:ascii="Arial" w:hAnsi="Arial" w:cs="Arial"/>
          <w:i/>
          <w:i/>
          <w:spacing w:val="-3"/>
          <w:sz w:val="22"/>
          <w:lang w:val="es-ES_tradnl"/>
        </w:rPr>
      </w:pPr>
      <w:r>
        <w:rPr>
          <w:rFonts w:cs="Arial" w:ascii="Arial" w:hAnsi="Arial"/>
          <w:i/>
          <w:spacing w:val="-3"/>
          <w:sz w:val="22"/>
          <w:lang w:val="es-ES_tradnl"/>
        </w:rPr>
        <w:tab/>
        <w:t>El otro punto, señor Presidente, este país y este Congreso, desde el 89 se ha caracterizado por bajar el presupuesto de las Fuerzas Armadas y levantar el presupuesto de educación; un caso muy difícil, recuerdo que cuando era presidente de la Comisión Bicameral de Presupuesto el hoy Ministro de Justicia y Trabajo Abente, este Congreso celebraba con una felicidad propia del político que busca el bien común, el hecho positivo de que por primera vez el presupuesto de educación superaba al de Fuerzas Armadas. Pero, ¿finalmente qué pasó,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Lo que este país creyó buenamente que invertía para obtener rendimientos óptimos en los niños fue malversado, no puedo encontrar el término exacto de lo que ocurrió  o cómo se hizo pero yo creo el móvil es partidario.</w:t>
      </w:r>
    </w:p>
    <w:p>
      <w:pPr>
        <w:pStyle w:val="Normal"/>
        <w:jc w:val="both"/>
        <w:rPr>
          <w:rFonts w:ascii="Arial" w:hAnsi="Arial" w:cs="Arial"/>
          <w:i/>
          <w:i/>
          <w:spacing w:val="-3"/>
          <w:sz w:val="22"/>
          <w:lang w:val="es-ES_tradnl"/>
        </w:rPr>
      </w:pPr>
      <w:r>
        <w:rPr>
          <w:rFonts w:cs="Arial" w:ascii="Arial" w:hAnsi="Arial"/>
          <w:i/>
          <w:spacing w:val="-3"/>
          <w:sz w:val="22"/>
          <w:lang w:val="es-ES_tradnl"/>
        </w:rPr>
        <w:tab/>
        <w:t>En estos momentos, la República del Paraguay tiene 8.000 maestros sin título bachilleres; estaba hablando  el otro día en el Ministerio de Educación  con un senador y le decía, no podemos entregar niñitos de mente sana y limpia a gente que no está preparada, porque va a ser lo mismo que a un auxiliar de enfermería o a un camillero de un hospital opere de apendicitis o abra la panza a un enfermo.</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hay 3.495 personas por un lado que están cumpliendo papel administrativo y están cobrando sueldo de maestro; hay más 3.000 personas que ganan sueldo de primera y también está destinado al personal administrativo. Entre ellos choferes del Ministerio de Educación que tienen inclusive juicios por alimentos, de paternidad irresponsable y cuyos procesos son paralizados porque son hijos de quienes son; señor Presidente, esto es un caos, yo quería pedir, encomendarle a usted en su carácter de Presidente del Congreso Nacional que por favor, convoque a los líderes de ambas Cámaras y hagamos un proyecto de compromiso político de no partidizar educación y salud; esto lo pido en nombre de la República, que conversemos, que no metamos la mano en la lata porque hacemos daño físico visible al país, no hablo de los demás.</w:t>
      </w:r>
    </w:p>
    <w:p>
      <w:pPr>
        <w:pStyle w:val="Normal"/>
        <w:jc w:val="both"/>
        <w:rPr>
          <w:rFonts w:ascii="Arial" w:hAnsi="Arial" w:cs="Arial"/>
          <w:i/>
          <w:i/>
          <w:spacing w:val="-3"/>
          <w:sz w:val="22"/>
          <w:lang w:val="es-ES_tradnl"/>
        </w:rPr>
      </w:pPr>
      <w:r>
        <w:rPr>
          <w:rFonts w:cs="Arial" w:ascii="Arial" w:hAnsi="Arial"/>
          <w:i/>
          <w:spacing w:val="-3"/>
          <w:sz w:val="22"/>
          <w:lang w:val="es-ES_tradnl"/>
        </w:rPr>
        <w:tab/>
        <w:t>Y voy a contar lo que me ha tocado vivir en  mi pueblo a 48 Kilómetros de Asunción, tiene un alto índice de tuberculosis, mi pueblo, señor Presidente, Yaguarón, tiene el índice más alto de cáncer de cuello de útero en niñas jóvenes y nosotros no tenemos médico. Y quiero decir acá que, el señor Ministro de Salud se ha portado a la altura de la circunstancia, envió a los especialistas de tuberculosis, se hizo el levantamiento de datos, proveyó de remedios, pero no hay un seguimiento por parte de Salud Pública porque mi Centro de Salud no tiene director; hay medicamentos también,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 Y sabe que pasa, mi pueblo también, lamentablemente como muchos pueblos del país tiene el más alto índice de alcoholismo y estamos así en casi toda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unque el Ministro de Salud diga que el pueblo nombre la persona que quiera, que va a ser buena para servir a esa población que tiene esos índices problemáticos de salud, mi pueblo y sus autoridades político partidarias, no se ponen de acuerdo para nombrar a una persona y han pedido por una persona que no va a residir en el pueblo, que no va a hacer Salud Pública, han optado por esa señora que no va  a vivir devuelta en el lugar. </w:t>
      </w:r>
    </w:p>
    <w:p>
      <w:pPr>
        <w:pStyle w:val="Normal"/>
        <w:jc w:val="both"/>
        <w:rPr>
          <w:rFonts w:ascii="Arial" w:hAnsi="Arial" w:cs="Arial"/>
          <w:i/>
          <w:i/>
          <w:spacing w:val="-3"/>
          <w:sz w:val="22"/>
          <w:lang w:val="es-ES_tradnl"/>
        </w:rPr>
      </w:pPr>
      <w:r>
        <w:rPr>
          <w:rFonts w:cs="Arial" w:ascii="Arial" w:hAnsi="Arial"/>
          <w:i/>
          <w:spacing w:val="-3"/>
          <w:sz w:val="22"/>
          <w:lang w:val="es-ES_tradnl"/>
        </w:rPr>
        <w:tab/>
        <w:t>Por eso, señor Presidente, por ver que corresponde a la inversión del Estado Paraguayo en salud y educación para obtener mejor rendimiento, para que se acabe la intriga, la corrupción, por favor a usted le pido que convoque a los líderes, a los principales exponentes de las diferentes bancadas y que este Congreso firme un compromiso de no partidizar ni usar para sus objetivos personales y partidarios estos rubros que en este momento tanto cuestan conseguir. Este es el mensaje que quería decir.</w:t>
      </w:r>
    </w:p>
    <w:p>
      <w:pPr>
        <w:pStyle w:val="Normal"/>
        <w:jc w:val="both"/>
        <w:rPr>
          <w:rFonts w:ascii="Arial" w:hAnsi="Arial" w:cs="Arial"/>
          <w:i/>
          <w:i/>
          <w:spacing w:val="-3"/>
          <w:sz w:val="22"/>
          <w:lang w:val="es-ES_tradnl"/>
        </w:rPr>
      </w:pPr>
      <w:r>
        <w:rPr>
          <w:rFonts w:cs="Arial" w:ascii="Arial" w:hAnsi="Arial"/>
          <w:i/>
          <w:spacing w:val="-3"/>
          <w:sz w:val="22"/>
          <w:lang w:val="es-ES_tradnl"/>
        </w:rPr>
        <w:tab/>
        <w:t>Y por último, señor Presidente, decir que los problemas de educación no están pasando del Departamento Central, en el Colegio "Fernando de la Mora" en el turno tarde, el director no tiene título de maestro y tiene 80 horas/cátedra y trabaja en la DINAC y quiero saber en qué momento trabaja en la dirección del colegio; "ñanderopepí'ari  oî la problema" y creo que está en nuestras manos en este momento la solución de la crisis, en este momento de política partidaria frenética que va a haber, está bien que sea así, que no se utilicen los bienes del Estado para ese efecto.</w:t>
      </w:r>
    </w:p>
    <w:p>
      <w:pPr>
        <w:pStyle w:val="Normal"/>
        <w:jc w:val="both"/>
        <w:rPr>
          <w:rFonts w:ascii="Arial" w:hAnsi="Arial" w:cs="Arial"/>
          <w:i/>
          <w:i/>
          <w:spacing w:val="-3"/>
          <w:sz w:val="22"/>
          <w:lang w:val="es-ES_tradnl"/>
        </w:rPr>
      </w:pPr>
      <w:r>
        <w:rPr>
          <w:rFonts w:cs="Arial" w:ascii="Arial" w:hAnsi="Arial"/>
          <w:i/>
          <w:spacing w:val="-3"/>
          <w:sz w:val="22"/>
          <w:lang w:val="es-ES_tradnl"/>
        </w:rPr>
        <w:tab/>
        <w:t>Además, decirle al señor Federico Schenck, el tema de Yacyretá  que,  aunque  sea tarde, la justicia va a llegar.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 PRESIDENTE: </w:t>
      </w:r>
      <w:r>
        <w:rPr>
          <w:rFonts w:cs="Arial" w:ascii="Arial" w:hAnsi="Arial"/>
          <w:i/>
          <w:spacing w:val="-3"/>
          <w:sz w:val="22"/>
          <w:lang w:val="es-ES_tradnl"/>
        </w:rPr>
        <w:t>A usted. Todavía no se abrió el estadio de Pedidos; estamos homenajeando a medio mundo. Señores, hay 12 inscriptos  y ya se vencieron los 30 minutos, les ruego que sean breves. (les comunico que no hay rubro para comi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asamos al punto de Pedidos, formulaciones y aclaracione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rPr>
      </w:pPr>
      <w:r>
        <w:rPr>
          <w:rFonts w:cs="Arial" w:ascii="Arial" w:hAnsi="Arial"/>
          <w:b/>
          <w:i/>
          <w:spacing w:val="-3"/>
          <w:sz w:val="22"/>
        </w:rPr>
        <w:t>IV. PEDIDOS, FORMULACIONES Y ACLARACIONES.</w:t>
      </w:r>
    </w:p>
    <w:p>
      <w:pPr>
        <w:pStyle w:val="Normal"/>
        <w:jc w:val="both"/>
        <w:rPr>
          <w:rFonts w:ascii="Arial" w:hAnsi="Arial" w:cs="Arial"/>
          <w:b/>
          <w:b/>
          <w:i/>
          <w:i/>
          <w:spacing w:val="-3"/>
          <w:sz w:val="22"/>
        </w:rPr>
      </w:pPr>
      <w:r>
        <w:rPr>
          <w:rFonts w:cs="Arial" w:ascii="Arial" w:hAnsi="Arial"/>
          <w:b/>
          <w:i/>
          <w:spacing w:val="-3"/>
          <w:sz w:val="22"/>
        </w:rPr>
      </w:r>
    </w:p>
    <w:p>
      <w:pPr>
        <w:pStyle w:val="Normal"/>
        <w:jc w:val="both"/>
        <w:rPr/>
      </w:pPr>
      <w:r>
        <w:rPr>
          <w:rFonts w:cs="Arial" w:ascii="Arial" w:hAnsi="Arial"/>
          <w:b/>
          <w:i/>
          <w:spacing w:val="-3"/>
          <w:sz w:val="22"/>
        </w:rPr>
        <w:tab/>
      </w:r>
      <w:r>
        <w:rPr>
          <w:rFonts w:cs="Arial" w:ascii="Arial" w:hAnsi="Arial"/>
          <w:i/>
          <w:spacing w:val="-3"/>
          <w:sz w:val="22"/>
          <w:lang w:val="es-ES_tradnl"/>
        </w:rPr>
        <w:t>Tiene el uso de la palabra la señora Senadora Ana María Figuere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rPr>
        <w:t xml:space="preserve">SEÑORA SENADORA ANA MARÍA FIGUEREDO: </w:t>
      </w:r>
      <w:r>
        <w:rPr>
          <w:rFonts w:cs="Arial" w:ascii="Arial" w:hAnsi="Arial"/>
          <w:i/>
          <w:spacing w:val="-3"/>
          <w:sz w:val="22"/>
          <w:lang w:val="es-ES_tradnl"/>
        </w:rPr>
        <w:t xml:space="preserve">Gracias, Presidente, yo ruego a la Presidencia, la equidad en el tiempo pero desde el principio, porque realmente si lo iniciamos a mitad de camino es inequitativo.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He solicitado el uso de la palabra en mi carácter de Presidenta de la Comisión de Salud Pública, Seguridad  Socia y lucha contra el Narcotráfico para referirme a un tema muy actual que es el informe anual sobre "Cooperación Antinarcótica Internacional".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e informe es del Departamento de Estado y va a los congresistas americanos. Como todo informe, tiene su importancia es de un país extranjero pero, existen ciertos hechos puntuales que tendremos que tener en cuent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0:10 HOR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ASUME LA PRESIDENCIA EL VICEPRESIDENTE PRIMERO SEÑOR SENADOR LUIS GUANES GONDR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eré parte del informe que, en uno de sus primeros párrafos habla de la corrupción del gobierno del Paraguay. "El gobierno del Paraguay reconoce que la corrupción es un desafío a la política pública, pero no ha tomado las medidas suficientes para prevenir o castigar la corrupción pública en general o específicamente el narcotráfico y el lavado de dinero. El gobierno de los Estados Unidos sigue preocupado respecto al informe de que oficiales corruptos de la Policía, siguen en puestos claves y están en posición de dar protección a narcotraficantes".</w:t>
      </w:r>
    </w:p>
    <w:p>
      <w:pPr>
        <w:pStyle w:val="Normal"/>
        <w:jc w:val="both"/>
        <w:rPr>
          <w:rFonts w:ascii="Arial" w:hAnsi="Arial" w:cs="Arial"/>
          <w:i/>
          <w:i/>
          <w:spacing w:val="-3"/>
          <w:sz w:val="22"/>
          <w:lang w:val="es-ES_tradnl"/>
        </w:rPr>
      </w:pPr>
      <w:r>
        <w:rPr>
          <w:rFonts w:cs="Arial" w:ascii="Arial" w:hAnsi="Arial"/>
          <w:i/>
          <w:spacing w:val="-3"/>
          <w:sz w:val="22"/>
          <w:lang w:val="es-ES_tradnl"/>
        </w:rPr>
        <w:tab/>
        <w:t>Solicito atención a la plenaria porque creo que lo que estoy leyendo es de fundamental importancia.  Dice en otro párrafo: "El Comandante admite que la Policía tiene cuadros corruptos en sus filas", o sea, el mismo Comandante de la Policía está admitiendo que tiene cuadros corruptos en sus filas. Es algo que es importante tener en cuent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También dice que, "las incautaciones de bienes fueron mínimas, si bien aumentó el tránsito de cocaína por Paraguay. En el 2001, se incautaron 104 kilos de cocaína" y quiero que atiendan este detalle porque es muy llamativo, 104 kilos de cocaína se incautaron en un año por efectivos de la SENAD con la policía, sin embargo, cuando existe una discrepancia entre la SENAD y la policía, se incautan abruptamente 250 kilos de cocaína más del doble, en un operativo la policía incauta independientemente de la SENAD. ¿Qué está pasando?, quiza algo muy grave, porque este tema del narcotráfico y lavado de dinero es trasversal; tienen que estar muchas instituciones en el tema porque si cada institución actúa en compartimientos estancos, quién sabe porqué motivos ocultos esto no irá a buen puerto, eso dice el informe de los Estados Unidos sobre el tema.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Dice, que la "SEPRELAV (Secretaría de Prevención de Lavado de Drogas, de Dinero y Bienes), no fue productiva en el año". Entonces, yo hice mis averiguaciones y esta Secretaría está presidida por el Ministro  de Industria y Comercio, por el Secretario de la SENAD,  por la Superintendencia de Bancos y me informaron que 46 casos configurados de lavado de dinero, pasaron a la fiscalía y que sin embargo, la Fiscalía General del Estado a partir de febrero del 2001, no movió absolutamente ningún expediente referente a  lavado de dinero en estos trece meses anteriores.  </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Señores parlamentarios, colegas: todos sabemos que el tráfico de drogas, el lavado de dinero financia el terrorismo y hemos firmado una convención para luchar contra el terrorismo, pero no nos quedemos en los papeles, vayamos a la práctica.</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La comisión asesora de lucha contra el narcotráfico asume su responsabilidad, no solamente tiene el cargo, asume su responsabilidad y en ese sentido hemos convocado a una sesión extraordinaria para la tarde del jueves de la comisión y lo convocamos al Fiscal General del Estado a quien preguntaremos por qué 46 casos configurados de lavado de dinero no prosperaron en la Fiscalía en trece meses.</w:t>
      </w:r>
    </w:p>
    <w:p>
      <w:pPr>
        <w:pStyle w:val="Normal"/>
        <w:jc w:val="both"/>
        <w:rPr>
          <w:rFonts w:ascii="Arial" w:hAnsi="Arial" w:cs="Arial"/>
          <w:i/>
          <w:i/>
          <w:sz w:val="22"/>
        </w:rPr>
      </w:pPr>
      <w:r>
        <w:rPr>
          <w:rFonts w:cs="Arial" w:ascii="Arial" w:hAnsi="Arial"/>
          <w:i/>
          <w:sz w:val="22"/>
        </w:rPr>
        <w:tab/>
        <w:t>Lo convocamos al Comandante de la Policía y le preguntaremos quiénes son los policías corruptos que apañan el narcotráfico, que dé el listado al Senado de la Nación y a través de nosotros, representantes del pueblo, a la ciudadanía que está ávida de saber, sin entender cómo los cuadros policiales en vez de dar seguridad cotidiana están para proteger al narcotráfico.</w:t>
      </w:r>
    </w:p>
    <w:p>
      <w:pPr>
        <w:pStyle w:val="Normal"/>
        <w:jc w:val="both"/>
        <w:rPr>
          <w:rFonts w:ascii="Arial" w:hAnsi="Arial" w:cs="Arial"/>
          <w:i/>
          <w:i/>
          <w:sz w:val="22"/>
        </w:rPr>
      </w:pPr>
      <w:r>
        <w:rPr>
          <w:rFonts w:cs="Arial" w:ascii="Arial" w:hAnsi="Arial"/>
          <w:i/>
          <w:sz w:val="22"/>
        </w:rPr>
        <w:tab/>
        <w:t>Convocamos al Director Ejecutivo de la SENAD, al Director Ejecutivo de la SEPRELAV y en ese sentido, como presidenta de esta comisión, invito a todos los colegas parlamentarios y a la prensa a estar presente porque creemos que este tema incide directamente en el desarrollo económico de nuestro país.</w:t>
      </w:r>
    </w:p>
    <w:p>
      <w:pPr>
        <w:pStyle w:val="Normal"/>
        <w:jc w:val="both"/>
        <w:rPr>
          <w:rFonts w:ascii="Arial" w:hAnsi="Arial" w:cs="Arial"/>
          <w:i/>
          <w:i/>
          <w:sz w:val="22"/>
        </w:rPr>
      </w:pPr>
      <w:r>
        <w:rPr>
          <w:rFonts w:cs="Arial" w:ascii="Arial" w:hAnsi="Arial"/>
          <w:i/>
          <w:sz w:val="22"/>
        </w:rPr>
        <w:tab/>
        <w:t xml:space="preserve">La corrupción de la que habla el informe no es solamente teórico, tiene efectos muy prácticos, efectos que estamos viviendo el día a día.  </w:t>
      </w:r>
    </w:p>
    <w:p>
      <w:pPr>
        <w:pStyle w:val="Normal"/>
        <w:jc w:val="both"/>
        <w:rPr>
          <w:rFonts w:ascii="Arial" w:hAnsi="Arial" w:cs="Arial"/>
          <w:i/>
          <w:i/>
          <w:sz w:val="22"/>
        </w:rPr>
      </w:pPr>
      <w:r>
        <w:rPr>
          <w:rFonts w:cs="Arial" w:ascii="Arial" w:hAnsi="Arial"/>
          <w:i/>
          <w:sz w:val="22"/>
        </w:rPr>
        <w:tab/>
        <w:t>En los recortes de periódicos del día de hoy informan que los hospitales están desabastecidos en paro técnico absoluto, las escuelas no empezaron sus clases, escuelas y hospitales en paro técnico, desabastecidos, esas son consecuencias puntuales que estamos viviendo y salarios al día 8 de la administración pública, solamente ha cobrado un veinte por ciento.</w:t>
      </w:r>
    </w:p>
    <w:p>
      <w:pPr>
        <w:pStyle w:val="Normal"/>
        <w:jc w:val="both"/>
        <w:rPr>
          <w:rFonts w:ascii="Arial" w:hAnsi="Arial" w:cs="Arial"/>
          <w:i/>
          <w:i/>
          <w:sz w:val="22"/>
        </w:rPr>
      </w:pPr>
      <w:r>
        <w:rPr>
          <w:rFonts w:cs="Arial" w:ascii="Arial" w:hAnsi="Arial"/>
          <w:i/>
          <w:sz w:val="22"/>
        </w:rPr>
        <w:tab/>
        <w:t>Invitamos a los señores colegas y esperemos que esta tarde podamos tocar todos juntos este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as senadoras y senadores. El artículo 101 establece para los puntos c) y d) 45 minutos, han transcurrido 43 minutos, quedan 11 oradores anotados.  Ruego a los señores senadores que se sirvan sintetizar en lo posible.</w:t>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Señor Presidente, estimados colegas: tengo dos cosas: se ha dado entrada a una respuesta del Poder Ejecutivo acerca de que si la Entidad Binacional Yacyretá ha convocado a licitación internacional para construir y operar una central hidroeléctrica en el Brazo Añacuá.  La respuesta del Poder Ejecutivo no dice nada, la nota no dice nada, remite antecedentes, no hay respuestas al artículo 1º del inciso a) y d).  </w:t>
      </w:r>
    </w:p>
    <w:p>
      <w:pPr>
        <w:pStyle w:val="Normal"/>
        <w:jc w:val="both"/>
        <w:rPr>
          <w:rFonts w:ascii="Arial" w:hAnsi="Arial" w:cs="Arial"/>
          <w:i/>
          <w:i/>
          <w:sz w:val="22"/>
        </w:rPr>
      </w:pPr>
      <w:r>
        <w:rPr>
          <w:rFonts w:cs="Arial" w:ascii="Arial" w:hAnsi="Arial"/>
          <w:i/>
          <w:sz w:val="22"/>
        </w:rPr>
        <w:tab/>
        <w:t>Yo pido reiterar nuevamente este informe en el sentido de que se limite a responder lo que se le pregunta. El Poder Ejecutivo obvió el interrogatorio y sencillamente remite antecedentes, he visto los antecedentes, son 7 tomos aproximadamente donde no están las respuestas a lo que se le pregunta de que si el Poder Ejecutivo autorizó la construcción de una Central Hidroeléctrica en el Brazo Añacuá. Si es así, esa una disposición que viola el Tratado de Yacyretá y las consecuencias técnicas de esa construcción van a ser sumamente graves para nuestro país y para la Argentina, como se trata de una cuestión sumamente delicada pienso que deben remitirse nuevamente una reiteración vía presidencia del Senado, se reitere la respuesta con relación a estos dos pu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Que se remita a comisión nuevam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Señor Senador: la respuesta tuvo entrada hoy, fue girada a la Comisión de Peticiones, Poderes y Reglamentos, la presidencia le sugiere, comisión presidida por el señor Senador Juan Carlos Galaverna, que analice la respuesta e inmediatamente informe al cuerp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Está bien, pero la nota del presidente no dice absolutamente nada.</w:t>
      </w:r>
    </w:p>
    <w:p>
      <w:pPr>
        <w:pStyle w:val="Normal"/>
        <w:jc w:val="both"/>
        <w:rPr>
          <w:rFonts w:ascii="Arial" w:hAnsi="Arial" w:cs="Arial"/>
          <w:i/>
          <w:i/>
          <w:sz w:val="22"/>
        </w:rPr>
      </w:pPr>
      <w:r>
        <w:rPr>
          <w:rFonts w:cs="Arial" w:ascii="Arial" w:hAnsi="Arial"/>
          <w:i/>
          <w:sz w:val="22"/>
        </w:rPr>
        <w:tab/>
        <w:t>Segundo: pido urgir el pedido de informes que yo había presentado al Poder Ejecutivo para que a través del Ministerio de Justicia y Trabajo se haga una información sobre el desembolso en materia de construcción de cárceles. Recuerdo que el informe que había llegado los últimos días de diciembre de Contraloría decía que habían desaparecido sumas fabulosas vinculadas precisamente a malversación de fondos en la construcción de las cárceles en nuestro país.</w:t>
      </w:r>
    </w:p>
    <w:p>
      <w:pPr>
        <w:pStyle w:val="Normal"/>
        <w:jc w:val="both"/>
        <w:rPr>
          <w:rFonts w:ascii="Arial" w:hAnsi="Arial" w:cs="Arial"/>
          <w:i/>
          <w:i/>
          <w:sz w:val="22"/>
        </w:rPr>
      </w:pPr>
      <w:r>
        <w:rPr>
          <w:rFonts w:cs="Arial" w:ascii="Arial" w:hAnsi="Arial"/>
          <w:i/>
          <w:sz w:val="22"/>
        </w:rPr>
        <w:tab/>
        <w:t>Yo sé que ha habido preocupación en ese sentido, ahora hay un Ministro de Justicia y Trabajo nuevo, el anterior fue echado,  no precisamente por delincuente sino por otras cosas que no vale la pena tocar aquí.</w:t>
      </w:r>
    </w:p>
    <w:p>
      <w:pPr>
        <w:pStyle w:val="Normal"/>
        <w:jc w:val="both"/>
        <w:rPr>
          <w:rFonts w:ascii="Arial" w:hAnsi="Arial" w:cs="Arial"/>
          <w:i/>
          <w:i/>
          <w:sz w:val="22"/>
        </w:rPr>
      </w:pPr>
      <w:r>
        <w:rPr>
          <w:rFonts w:cs="Arial" w:ascii="Arial" w:hAnsi="Arial"/>
          <w:i/>
          <w:sz w:val="22"/>
        </w:rPr>
        <w:tab/>
        <w:t>Solicito a la Comisión de Peticiones de la cual soy miembro, pero como soy proyectista estoy inhibido, de urgir la remisión de ese pedido de informe al nuevo Ministro de Justicia y Trabajo sobre el tema de construcción de cárceles donde han desaparecido millones y millones de guaraníes. Esa es la razón de mi urgimiento.  Eso es to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le solicita a la comisión pertinente se sirva expedirse a la brevedad posible sobre el pedido presentado por el señor Senador Juan Carlos Ramírez Montalbetti.</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Manlio Vicente Me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NLIO VICENTE MEDINA: </w:t>
      </w:r>
      <w:r>
        <w:rPr>
          <w:rFonts w:cs="Arial" w:ascii="Arial" w:hAnsi="Arial"/>
          <w:i/>
          <w:sz w:val="22"/>
        </w:rPr>
        <w:t>Gracias, señor presidente. Con respecto a dos puntos del mensaje del Poder Ejecutivo, solicito que se remitan los antecedentes a la Comisión Bicameral de Recursos Naturales el punto 4 “Que aprueba el contrato suscrito entre el Gobierno Nacional y la empresa minera Guairá”.</w:t>
      </w:r>
    </w:p>
    <w:p>
      <w:pPr>
        <w:pStyle w:val="Normal"/>
        <w:jc w:val="both"/>
        <w:rPr>
          <w:rFonts w:ascii="Arial" w:hAnsi="Arial" w:cs="Arial"/>
          <w:i/>
          <w:i/>
          <w:sz w:val="22"/>
        </w:rPr>
      </w:pPr>
      <w:r>
        <w:rPr>
          <w:rFonts w:cs="Arial" w:ascii="Arial" w:hAnsi="Arial"/>
          <w:i/>
          <w:sz w:val="22"/>
        </w:rPr>
        <w:tab/>
        <w:t>Este pedido obedece, porque la adjudicación de explotación y exploración se presta a muchos negociados, entonces para que en su oportunidad cuando se trate en la plenaria pueda sentar una postura.</w:t>
      </w:r>
    </w:p>
    <w:p>
      <w:pPr>
        <w:pStyle w:val="Normal"/>
        <w:jc w:val="both"/>
        <w:rPr>
          <w:rFonts w:ascii="Arial" w:hAnsi="Arial" w:cs="Arial"/>
          <w:i/>
          <w:i/>
          <w:sz w:val="22"/>
        </w:rPr>
      </w:pPr>
      <w:r>
        <w:rPr>
          <w:rFonts w:cs="Arial" w:ascii="Arial" w:hAnsi="Arial"/>
          <w:i/>
          <w:sz w:val="22"/>
        </w:rPr>
        <w:tab/>
        <w:t>Y el segundo punto, con respecto al pedido de expropiación a favor de indígenas también necesito en la Comisión de Recursos Naturales porque tenemos datos concretos que en la Región Occidental se han otorgado títulos a favor de los indígenas por más de un millón de hectáreas, sería importante contar con esos textos para que también sentemos postura en el momen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i no hay oposición la presidencia dispondrá el envío de copias de los puntos 4 y 5 de mensajes del Poder Ejecutivo a la comisión presidida por el señor Senador Manlio Vicente Medin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Gracias, señor Presidente. El 21 de junio de 2001 el Tribunal de Cuentas declara nulo el Decreto del Poder Ejecutivo y el Tribunal de Cuentas Primera Sala ordena la reincorporación del Coronel Carlos Roberto Jara González Navero a la Fuerzas Armadas, Aviación.</w:t>
      </w:r>
    </w:p>
    <w:p>
      <w:pPr>
        <w:pStyle w:val="Normal"/>
        <w:jc w:val="both"/>
        <w:rPr>
          <w:rFonts w:ascii="Arial" w:hAnsi="Arial" w:cs="Arial"/>
          <w:i/>
          <w:i/>
          <w:sz w:val="22"/>
        </w:rPr>
      </w:pPr>
      <w:r>
        <w:rPr>
          <w:rFonts w:cs="Arial" w:ascii="Arial" w:hAnsi="Arial"/>
          <w:i/>
          <w:sz w:val="22"/>
        </w:rPr>
        <w:tab/>
        <w:t>El 18 de diciembre de 2001, una semana antes del tratamiento de los ascensos en está Cámara, pedía que se trate con prudencia el pedido de ascenso del General del Aire, pedía que se trate con prudencia el caso y que se demore, se espere la decisión de la Corte Suprema de Justicia porque el Abogado del General había apelado la decisión del Tribunal de Cuentas.</w:t>
      </w:r>
    </w:p>
    <w:p>
      <w:pPr>
        <w:pStyle w:val="Normal"/>
        <w:jc w:val="both"/>
        <w:rPr>
          <w:rFonts w:ascii="Arial" w:hAnsi="Arial" w:cs="Arial"/>
          <w:i/>
          <w:i/>
          <w:sz w:val="22"/>
        </w:rPr>
      </w:pPr>
      <w:r>
        <w:rPr>
          <w:rFonts w:cs="Arial" w:ascii="Arial" w:hAnsi="Arial"/>
          <w:i/>
          <w:sz w:val="22"/>
        </w:rPr>
        <w:tab/>
        <w:t>En esa oportunidad, he expresado mi preocupación al señor Presidente y a la Honorable Cámara, de lo que se estaba viviendo en ese momento.</w:t>
      </w:r>
    </w:p>
    <w:p>
      <w:pPr>
        <w:pStyle w:val="Normal"/>
        <w:jc w:val="both"/>
        <w:rPr>
          <w:rFonts w:ascii="Arial" w:hAnsi="Arial" w:cs="Arial"/>
          <w:i/>
          <w:i/>
          <w:sz w:val="22"/>
        </w:rPr>
      </w:pPr>
      <w:r>
        <w:rPr>
          <w:rFonts w:cs="Arial" w:ascii="Arial" w:hAnsi="Arial"/>
          <w:i/>
          <w:sz w:val="22"/>
        </w:rPr>
        <w:tab/>
        <w:t>El 22 de febrero de 2002, la Corte Suprema de Justicia, ratifica la decisión del Tribunal de Cuentas, Primera Sala y ordena la inmediata reincorporación del Coronel Jara González Navero al Ejército.</w:t>
      </w:r>
    </w:p>
    <w:p>
      <w:pPr>
        <w:pStyle w:val="Normal"/>
        <w:jc w:val="both"/>
        <w:rPr>
          <w:rFonts w:ascii="Arial" w:hAnsi="Arial" w:cs="Arial"/>
          <w:i/>
          <w:i/>
          <w:sz w:val="22"/>
        </w:rPr>
      </w:pPr>
      <w:r>
        <w:rPr>
          <w:rFonts w:cs="Arial" w:ascii="Arial" w:hAnsi="Arial"/>
          <w:i/>
          <w:sz w:val="22"/>
        </w:rPr>
        <w:tab/>
        <w:t>Personalmente le pido disculpas al Coronel Jara, como componente de esta Cámara de Senadores, porque en su oportunidad no hicimos lo posible porque dentro del Ejército, en este caso la Aviación, se haga justicia. Le hemos ascendido, toda la Cámara es responsable de ese ascenso y la Corte Suprema de Justicia en este momento declara nulas las arbitrariedades monstruosas que se han cometido en contra de este Corone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Brevísimo señor Presidente. Primero para solicitar sustituto para un proyecto que presenté “Que declara de interés y expropia a favor del Instituto de Bienestar Rural (IBR) varios inmuebles del Distrito de Curuguaty”. El señor Senador Raúl Ayala Diarte me reemplazará si así lo considera pertinente la plenaria como primer punto.</w:t>
      </w:r>
    </w:p>
    <w:p>
      <w:pPr>
        <w:pStyle w:val="Normal"/>
        <w:jc w:val="both"/>
        <w:rPr>
          <w:rFonts w:ascii="Arial" w:hAnsi="Arial" w:cs="Arial"/>
          <w:i/>
          <w:i/>
          <w:sz w:val="22"/>
        </w:rPr>
      </w:pPr>
      <w:r>
        <w:rPr>
          <w:rFonts w:cs="Arial" w:ascii="Arial" w:hAnsi="Arial"/>
          <w:i/>
          <w:sz w:val="22"/>
        </w:rPr>
        <w:tab/>
        <w:t>El segundo pedido para que se postergue el noveno punto del orden del día porque estamos recibiendo informaciones adicionales en relación a este tema de un pedido de rechazo de expropiación, de una ley que nosotros habíamos presentado y nos gustaría interiorizarnos un poco más en relación al tema en la Comisión de Reforma Agraria.</w:t>
      </w:r>
    </w:p>
    <w:p>
      <w:pPr>
        <w:pStyle w:val="Normal"/>
        <w:jc w:val="both"/>
        <w:rPr>
          <w:rFonts w:ascii="Arial" w:hAnsi="Arial" w:cs="Arial"/>
          <w:i/>
          <w:i/>
          <w:sz w:val="22"/>
        </w:rPr>
      </w:pPr>
      <w:r>
        <w:rPr>
          <w:rFonts w:cs="Arial" w:ascii="Arial" w:hAnsi="Arial"/>
          <w:i/>
          <w:sz w:val="22"/>
        </w:rPr>
        <w:tab/>
        <w:t>Le ruego, señor Presidente, que nos de por lo menos dos semanas para tratar este tem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En primer lugar se pone a votación la sustitución del Senador proyectista Basilio Nikiphoroff por el Senador Raúl Ayala Diarte para el tratamiento del mencionado tema.  Los que estén a favor se servirán levantar la mano.  Suficiente mayoría.</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Queda designado el señor Senador Raúl Ayala Diarte. Se pone a votación la postergación por quince días del punto noveno del orden del día. Los que estén a favor se servirán levantar la mano.  Suficiente mayoría.</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Queda postergado el punto noveno por quince dí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ermán Segovia Merc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al solo efecto de hacer llegar mi preocupación sobre un tema. Ayer amanecimos con mucha tristeza después de la derrota de Cerro Porteño, del día anterior, gran parte del pueblo paraguayo amaneció triste, pero gracias a Dios a la tarde del día de ayer recibimos una noticia muy grata para el pueblo paraguayo, que es la renuncia del que era titular de la supuesta Comisión de Reforma del Estado, que no era otra cosa que el deseo de vender todos los bienes del Estado para beneficio de un grupo muy reducido de ciudadanos de nuestra patria.</w:t>
      </w:r>
    </w:p>
    <w:p>
      <w:pPr>
        <w:pStyle w:val="Normal"/>
        <w:jc w:val="both"/>
        <w:rPr>
          <w:rFonts w:ascii="Arial" w:hAnsi="Arial" w:cs="Arial"/>
          <w:i/>
          <w:i/>
          <w:sz w:val="22"/>
        </w:rPr>
      </w:pPr>
      <w:r>
        <w:rPr>
          <w:rFonts w:cs="Arial" w:ascii="Arial" w:hAnsi="Arial"/>
          <w:i/>
          <w:sz w:val="22"/>
        </w:rPr>
        <w:tab/>
        <w:t>Fue una bofetada para todos aquellos colegas que han recorrido todo el territorio de la república hablando, confundiendo a la ciudadanía paraguaya, diciendo que la reforma vendría con la venta de ANDE, ANTELCO, INC y otras instituciones y la reforma, como hemos sostenido un grupo de senadores aquí, no es esa; la reforma va venir, señor Presidente, colegas Senadores, cuando se administre la cantidad de funcionarios públicos que están en los Ministerios, cuando realmente haya un gobierno capaz de hacer la reforma de este país de 5 millones de habitantes no va tener ningún inconveniente, se va dejar de robar, haciendo este paso.</w:t>
      </w:r>
    </w:p>
    <w:p>
      <w:pPr>
        <w:pStyle w:val="Normal"/>
        <w:jc w:val="both"/>
        <w:rPr>
          <w:rFonts w:ascii="Arial" w:hAnsi="Arial" w:cs="Arial"/>
          <w:i/>
          <w:i/>
          <w:sz w:val="22"/>
        </w:rPr>
      </w:pPr>
      <w:r>
        <w:rPr>
          <w:rFonts w:cs="Arial" w:ascii="Arial" w:hAnsi="Arial"/>
          <w:i/>
          <w:sz w:val="22"/>
        </w:rPr>
        <w:tab/>
        <w:t>Solamente referente a este punto quería expresar brevemente para no hacerlo pasar y solicitar a la plenaria la vuelta a comisión del punto 4 del orden del día en razón de que hemos vuelto a visitar esta ocupación y hemos encontrado un vicio en el título y hemos reclamado a la Municipalidad de Villa Elisa la corrección del título y están tratando de conseguir en el Registro de Propiedad solucionar el problema.</w:t>
      </w:r>
    </w:p>
    <w:p>
      <w:pPr>
        <w:pStyle w:val="Normal"/>
        <w:jc w:val="both"/>
        <w:rPr>
          <w:rFonts w:ascii="Arial" w:hAnsi="Arial" w:cs="Arial"/>
          <w:i/>
          <w:i/>
          <w:sz w:val="22"/>
        </w:rPr>
      </w:pPr>
      <w:r>
        <w:rPr>
          <w:rFonts w:cs="Arial" w:ascii="Arial" w:hAnsi="Arial"/>
          <w:i/>
          <w:sz w:val="22"/>
        </w:rPr>
        <w:tab/>
        <w:t>Por ese motivo, estoy solicitando la vuelta a comisión del cuarto punto del orden del día.</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 xml:space="preserve">SEÑOR VICEPRESIDENTE PRIMERO: </w:t>
      </w:r>
      <w:r>
        <w:rPr>
          <w:rFonts w:cs="Arial" w:ascii="Arial" w:hAnsi="Arial"/>
          <w:i/>
          <w:sz w:val="22"/>
        </w:rPr>
        <w:t>Se pone a votación la vuelta a comisión del punto cuarto.  Se trata de una desafectación del dominio público municipal vinculado con el Municipio de Villa Elisa.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Vuelve a comisión. Tiene el uso de la palabra el señor Senador Luis Talavera Alegre.</w:t>
      </w:r>
    </w:p>
    <w:p>
      <w:pPr>
        <w:pStyle w:val="Normal"/>
        <w:jc w:val="both"/>
        <w:rPr/>
      </w:pPr>
      <w:r>
        <w:rPr>
          <w:rFonts w:cs="Arial" w:ascii="Arial" w:hAnsi="Arial"/>
          <w:b/>
          <w:i/>
          <w:sz w:val="22"/>
        </w:rPr>
        <w:t xml:space="preserve">SEÑOR SENADOR LUIS TALAVERA ALEGRE: </w:t>
      </w:r>
      <w:r>
        <w:rPr>
          <w:rFonts w:cs="Arial" w:ascii="Arial" w:hAnsi="Arial"/>
          <w:i/>
          <w:sz w:val="22"/>
        </w:rPr>
        <w:t>Señor Presidente, distinguidos colegas: el año 2002 es un año electoral donde los partidos políticos van a estar procediendo a la elección de distintas candidaturas con vista a las elecciones presidenciales del 2003.</w:t>
      </w:r>
    </w:p>
    <w:p>
      <w:pPr>
        <w:pStyle w:val="Normal"/>
        <w:jc w:val="both"/>
        <w:rPr>
          <w:rFonts w:ascii="Arial" w:hAnsi="Arial" w:cs="Arial"/>
          <w:i/>
          <w:i/>
          <w:sz w:val="22"/>
        </w:rPr>
      </w:pPr>
      <w:r>
        <w:rPr>
          <w:rFonts w:cs="Arial" w:ascii="Arial" w:hAnsi="Arial"/>
          <w:i/>
          <w:sz w:val="22"/>
        </w:rPr>
        <w:tab/>
        <w:t xml:space="preserve">En ese sentido, he presentado el año pasado, el 6 de diciembre, concretamente, un proyecto de ley de modificación del Código Electoral con respecto a las listas cerradas.  </w:t>
      </w:r>
    </w:p>
    <w:p>
      <w:pPr>
        <w:pStyle w:val="Normal"/>
        <w:jc w:val="both"/>
        <w:rPr>
          <w:rFonts w:ascii="Arial" w:hAnsi="Arial" w:cs="Arial"/>
          <w:i/>
          <w:i/>
          <w:sz w:val="22"/>
        </w:rPr>
      </w:pPr>
      <w:r>
        <w:rPr>
          <w:rFonts w:cs="Arial" w:ascii="Arial" w:hAnsi="Arial"/>
          <w:i/>
          <w:sz w:val="22"/>
        </w:rPr>
        <w:tab/>
        <w:t>En esta sesión quiero solicitar a los presidentes de las Comisiones de Asuntos Constitucionales y Legislación, comisiones a las cuales han sido giradas este proyecto de ley para que le den un trato preferencial teniendo en cuenta la importancia del proyecto y también del año electoral al cual me he referido precedentem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cree que el tema fue girado a la comisión especial vinculada con todos los temas electorales, de todos modos se urge a dicha comisión la consideración del tratamiento del proyecto presentado por el señor Senador Luis Talavera Alegre.</w:t>
      </w:r>
    </w:p>
    <w:p>
      <w:pPr>
        <w:pStyle w:val="Normal"/>
        <w:jc w:val="both"/>
        <w:rPr>
          <w:rFonts w:ascii="Arial" w:hAnsi="Arial" w:cs="Arial"/>
          <w:i/>
          <w:i/>
          <w:sz w:val="22"/>
        </w:rPr>
      </w:pPr>
      <w:r>
        <w:rPr>
          <w:rFonts w:cs="Arial" w:ascii="Arial" w:hAnsi="Arial"/>
          <w:i/>
          <w:sz w:val="22"/>
        </w:rPr>
        <w:tab/>
        <w:t>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NTONIO AYALA DIARTE:  </w:t>
      </w:r>
      <w:r>
        <w:rPr>
          <w:rFonts w:cs="Arial" w:ascii="Arial" w:hAnsi="Arial"/>
          <w:i/>
          <w:sz w:val="22"/>
        </w:rPr>
        <w:t>Con referencia al punto 10 de nuestro orden del día, está para ser tratado el proyecto de ley “Que suspende la Ley No. 1.626/2000 de la Función Pública” y como toda la Cámara conoce, hay un proyecto de modificación de esta ley que ya tiene dictamen de la comisión especial y que en dos oportunidades fue puesto en el orden del día para ser tratado y fue pospuesto su tratamiento.</w:t>
      </w:r>
    </w:p>
    <w:p>
      <w:pPr>
        <w:pStyle w:val="Normal"/>
        <w:jc w:val="both"/>
        <w:rPr>
          <w:rFonts w:ascii="Arial" w:hAnsi="Arial" w:cs="Arial"/>
          <w:i/>
          <w:i/>
          <w:sz w:val="22"/>
        </w:rPr>
      </w:pPr>
      <w:r>
        <w:rPr>
          <w:rFonts w:cs="Arial" w:ascii="Arial" w:hAnsi="Arial"/>
          <w:i/>
          <w:sz w:val="22"/>
        </w:rPr>
        <w:tab/>
        <w:t>Lo que estoy solicitando es que sea también pospuesto el tratamiento de este proyecto de ley y sea tratado conjuntamente en el mismo día que se trate el proyecto de modificación de la Ley No. 1626 de tal manera que exista una coherencia con lo dictaminado en esta Cámara, porque por un lado podríamos estar aprobando la suspensión por seis meses de la Ley de la Función Pública y por otro lado estaríamos pudiendo aprobar la modificación de esa misma ley, cosa que no tiene mucho sentido.</w:t>
      </w:r>
    </w:p>
    <w:p>
      <w:pPr>
        <w:pStyle w:val="Normal"/>
        <w:jc w:val="both"/>
        <w:rPr>
          <w:rFonts w:ascii="Arial" w:hAnsi="Arial" w:cs="Arial"/>
          <w:i/>
          <w:i/>
          <w:sz w:val="22"/>
        </w:rPr>
      </w:pPr>
      <w:r>
        <w:rPr>
          <w:rFonts w:cs="Arial" w:ascii="Arial" w:hAnsi="Arial"/>
          <w:i/>
          <w:sz w:val="22"/>
        </w:rPr>
        <w:tab/>
        <w:t xml:space="preserve">Por lo cual solicito que sea pospuesto el tratamiento y sea tratado en el mismo día en que sea tratada la modificación de dicha ley.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Acompaño la propuesta del señor Senador preopinante. Además, quiero referirme en ese estadio de peticiones, que anteriormente decliné el uso de la palabra por impedimento circunstancial. Y lo hago en este momento a los efectos de mencionar que voy a asumir como proyectista de la nota propuesta presentada por la Confederación de Trabajadores Estatales como proyecto de reforma de la Ley N° 1626/2000 de la Función 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nota entró hoy y se gira a la comisión especial.</w:t>
      </w:r>
    </w:p>
    <w:p>
      <w:pPr>
        <w:pStyle w:val="Normal"/>
        <w:jc w:val="both"/>
        <w:rPr>
          <w:rFonts w:ascii="Arial" w:hAnsi="Arial" w:cs="Arial"/>
          <w:i/>
          <w:i/>
          <w:sz w:val="22"/>
        </w:rPr>
      </w:pPr>
      <w:r>
        <w:rPr>
          <w:rFonts w:cs="Arial" w:ascii="Arial" w:hAnsi="Arial"/>
          <w:i/>
          <w:sz w:val="22"/>
        </w:rPr>
        <w:tab/>
        <w:t>Con respecto a la moción del señor Senador Raúl Ayala Diarte el mismo se allana a que el proyecto de Ley del punto 10 vuelva a comisión.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Vuelve a Comisión el punto 10.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Dos peticiones muy puntuales.  Hay un proyecto de ley de primer empleo cuyo co-proyectista es el señor Senador Mario Paz Castaing que es miembro de la comisión. El segundo es un proyecto de administración de bienes del Estado cuyo co-proyectista es el señor Senador Raúl Ayala Diarte, miembro de la comisión.  </w:t>
      </w:r>
    </w:p>
    <w:p>
      <w:pPr>
        <w:pStyle w:val="Normal"/>
        <w:jc w:val="both"/>
        <w:rPr>
          <w:rFonts w:ascii="Arial" w:hAnsi="Arial" w:cs="Arial"/>
          <w:i/>
          <w:i/>
          <w:sz w:val="22"/>
        </w:rPr>
      </w:pPr>
      <w:r>
        <w:rPr>
          <w:rFonts w:cs="Arial" w:ascii="Arial" w:hAnsi="Arial"/>
          <w:i/>
          <w:sz w:val="22"/>
        </w:rPr>
        <w:tab/>
        <w:t>Entonces, estoy proponiendo que sean sustituidos y en ese sentido que se faculte al presidente para que en consulta con la bancada respectiva designe a sus sustitu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 pone a consideración la moción del señor Senador Evelio Fernández Arévalo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Queda autorizada y solicito a los señores senadores de la bancada del PEN se sirvan hacer llegar a la presidencia los nombres por los cuales van a ser reemplazados los sustituidos.</w:t>
      </w:r>
    </w:p>
    <w:p>
      <w:pPr>
        <w:pStyle w:val="Normal"/>
        <w:ind w:firstLine="708"/>
        <w:jc w:val="both"/>
        <w:rPr>
          <w:rFonts w:ascii="Arial" w:hAnsi="Arial" w:cs="Arial"/>
          <w:i/>
          <w:i/>
          <w:sz w:val="22"/>
        </w:rPr>
      </w:pPr>
      <w:r>
        <w:rPr>
          <w:rFonts w:cs="Arial" w:ascii="Arial" w:hAnsi="Arial"/>
          <w:i/>
          <w:sz w:val="22"/>
        </w:rPr>
        <w:t>Tiene el uso de la palabra el señor Senador Juan Carlos Galaverna.</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en primer lugar asumo la exhortación de la presidencia de atender las reclamaciones hechas por el colega Juan Carlos Ramírez Montalbetti. Pero en homenaje a los compañeros que integran conmigo la Comisión de Peticiones, Poderes y Reglamentos, debo dejar sentado que la comisión está al día en el despacho de todos los asuntos remitidos a su consideración. No ha dejado un solo tema pendiente al 20 de diciembre del año pasado.</w:t>
      </w:r>
    </w:p>
    <w:p>
      <w:pPr>
        <w:pStyle w:val="Normal"/>
        <w:jc w:val="both"/>
        <w:rPr>
          <w:rFonts w:ascii="Arial" w:hAnsi="Arial" w:cs="Arial"/>
          <w:i/>
          <w:i/>
          <w:sz w:val="22"/>
        </w:rPr>
      </w:pPr>
      <w:r>
        <w:rPr>
          <w:rFonts w:cs="Arial" w:ascii="Arial" w:hAnsi="Arial"/>
          <w:i/>
          <w:sz w:val="22"/>
        </w:rPr>
        <w:tab/>
        <w:t>El Senador Ramírez Montalbetti ha explicado de qué se trata su pedido y vamos a actuar como indicó la presidencia; conste que yo creo, como lo expresó el Senador Ramírez Montalbetti, que valdría más una gestión directa de la presidencia de la Cámara, porque insistiendo por las vías correspondientes, lo más probable es que tengamos la misma falta de respuesta, pero la presidencia indicó así y esta presidencia de comisión disciplinadamente va a proceder en consecuencia.</w:t>
      </w:r>
    </w:p>
    <w:p>
      <w:pPr>
        <w:pStyle w:val="Normal"/>
        <w:jc w:val="both"/>
        <w:rPr>
          <w:rFonts w:ascii="Arial" w:hAnsi="Arial" w:cs="Arial"/>
          <w:i/>
          <w:i/>
          <w:sz w:val="22"/>
        </w:rPr>
      </w:pPr>
      <w:r>
        <w:rPr>
          <w:rFonts w:cs="Arial" w:ascii="Arial" w:hAnsi="Arial"/>
          <w:i/>
          <w:sz w:val="22"/>
        </w:rPr>
        <w:tab/>
        <w:t>En segundo lugar, yo celebro con el conciudadano Coronel Jara González Navero los resultados de su gestión judicial, entiendo que el citado conciudadano ha dado una muestra de cómo se actúa en casos como estos; recurrió a los resortes legales, a los procedimientos institucionales y hoy tiene el resultado de su esfuerzo, de su perseverancia, de su lucha.</w:t>
      </w:r>
    </w:p>
    <w:p>
      <w:pPr>
        <w:pStyle w:val="Normal"/>
        <w:jc w:val="both"/>
        <w:rPr>
          <w:rFonts w:ascii="Arial" w:hAnsi="Arial" w:cs="Arial"/>
          <w:i/>
          <w:i/>
          <w:sz w:val="22"/>
        </w:rPr>
      </w:pPr>
      <w:r>
        <w:rPr>
          <w:rFonts w:cs="Arial" w:ascii="Arial" w:hAnsi="Arial"/>
          <w:i/>
          <w:sz w:val="22"/>
        </w:rPr>
        <w:tab/>
        <w:t>Lo del Comandante de la Fuerza Aérea tiene evidentemente relación, pero no el grado de relación que se presentó en esta sesión.</w:t>
      </w:r>
    </w:p>
    <w:p>
      <w:pPr>
        <w:pStyle w:val="Normal"/>
        <w:jc w:val="both"/>
        <w:rPr>
          <w:rFonts w:ascii="Arial" w:hAnsi="Arial" w:cs="Arial"/>
          <w:i/>
          <w:i/>
          <w:sz w:val="22"/>
        </w:rPr>
      </w:pPr>
      <w:r>
        <w:rPr>
          <w:rFonts w:cs="Arial" w:ascii="Arial" w:hAnsi="Arial"/>
          <w:i/>
          <w:sz w:val="22"/>
        </w:rPr>
        <w:tab/>
        <w:t>En primer lugar, el Coronel Jara González Navero no recurrió contra la calificación del General Ovando, recurrió contra el decreto que injustamente lo pasó a retiro en condiciones deshonrosas.</w:t>
      </w:r>
    </w:p>
    <w:p>
      <w:pPr>
        <w:pStyle w:val="Normal"/>
        <w:jc w:val="both"/>
        <w:rPr>
          <w:rFonts w:ascii="Arial" w:hAnsi="Arial" w:cs="Arial"/>
          <w:i/>
          <w:i/>
          <w:sz w:val="22"/>
        </w:rPr>
      </w:pPr>
      <w:r>
        <w:rPr>
          <w:rFonts w:cs="Arial" w:ascii="Arial" w:hAnsi="Arial"/>
          <w:i/>
          <w:sz w:val="22"/>
        </w:rPr>
        <w:tab/>
        <w:t>En segundo lugar, lo que la Corte anuló, no fue la calificación de Ovando, fue el Decreto del Poder Ejecutivo, la decisión del Comandante en Jefe.</w:t>
      </w:r>
    </w:p>
    <w:p>
      <w:pPr>
        <w:pStyle w:val="Normal"/>
        <w:jc w:val="both"/>
        <w:rPr>
          <w:rFonts w:ascii="Arial" w:hAnsi="Arial" w:cs="Arial"/>
          <w:i/>
          <w:i/>
          <w:sz w:val="22"/>
        </w:rPr>
      </w:pPr>
      <w:r>
        <w:rPr>
          <w:rFonts w:cs="Arial" w:ascii="Arial" w:hAnsi="Arial"/>
          <w:i/>
          <w:sz w:val="22"/>
        </w:rPr>
        <w:tab/>
        <w:t>Y por último, en relación con este caso, creo que el que apeló la medida del Tribunal de Cuentas tampoco fue el abogado del General Ovando ni de la Fuerza Aérea; creo, si la memoria no me traiciona, que fue el propio Procurador General de la República.</w:t>
      </w:r>
    </w:p>
    <w:p>
      <w:pPr>
        <w:pStyle w:val="Normal"/>
        <w:jc w:val="both"/>
        <w:rPr>
          <w:rFonts w:ascii="Arial" w:hAnsi="Arial" w:cs="Arial"/>
          <w:i/>
          <w:i/>
          <w:sz w:val="22"/>
        </w:rPr>
      </w:pPr>
      <w:r>
        <w:rPr>
          <w:rFonts w:cs="Arial" w:ascii="Arial" w:hAnsi="Arial"/>
          <w:i/>
          <w:sz w:val="22"/>
        </w:rPr>
        <w:tab/>
        <w:t>Entonces, estas precisiones son importantes, no como un alivianar conciencia de los Senadores, sino en homenaje a la precisión de los acontecimientos sucedidos.</w:t>
      </w:r>
    </w:p>
    <w:p>
      <w:pPr>
        <w:pStyle w:val="Normal"/>
        <w:jc w:val="both"/>
        <w:rPr>
          <w:rFonts w:ascii="Arial" w:hAnsi="Arial" w:cs="Arial"/>
          <w:i/>
          <w:i/>
          <w:sz w:val="22"/>
        </w:rPr>
      </w:pPr>
      <w:r>
        <w:rPr>
          <w:rFonts w:cs="Arial" w:ascii="Arial" w:hAnsi="Arial"/>
          <w:i/>
          <w:sz w:val="22"/>
        </w:rPr>
        <w:tab/>
        <w:t>De todas maneras lo importante es que un recurso institucional al que apeló el conciudadano Coronel Jara González Navero ha resultado exitoso y eso es lo más valioso, que ante las injusticias están las instancias a las que recurrir y a veces se logra el objetivo de justicia, como sucedió en este caso, felizmente.</w:t>
      </w:r>
    </w:p>
    <w:p>
      <w:pPr>
        <w:pStyle w:val="Normal"/>
        <w:jc w:val="both"/>
        <w:rPr>
          <w:rFonts w:ascii="Arial" w:hAnsi="Arial" w:cs="Arial"/>
          <w:i/>
          <w:i/>
          <w:sz w:val="22"/>
        </w:rPr>
      </w:pPr>
      <w:r>
        <w:rPr>
          <w:rFonts w:cs="Arial" w:ascii="Arial" w:hAnsi="Arial"/>
          <w:i/>
          <w:sz w:val="22"/>
        </w:rPr>
        <w:tab/>
        <w:t>Por último, la estimada colega Doña Elba Recalde nos hizo escuchar su pedido a la Presidencia del Congreso en el sentido de actuar con la mesa directiva y líderes de ambas Cámaras a los efectos de no partidizar educación y salud.</w:t>
      </w:r>
    </w:p>
    <w:p>
      <w:pPr>
        <w:pStyle w:val="Normal"/>
        <w:jc w:val="both"/>
        <w:rPr>
          <w:rFonts w:ascii="Arial" w:hAnsi="Arial" w:cs="Arial"/>
          <w:i/>
          <w:i/>
          <w:sz w:val="22"/>
        </w:rPr>
      </w:pPr>
      <w:r>
        <w:rPr>
          <w:rFonts w:cs="Arial" w:ascii="Arial" w:hAnsi="Arial"/>
          <w:i/>
          <w:sz w:val="22"/>
        </w:rPr>
        <w:tab/>
        <w:t>Yo acompaño a plenitud el pedido de la colega, solamente que agrego que no tenemos que detenernos en educación y salud. Ningún sector de la administración pública debe ser partidizado.</w:t>
      </w:r>
    </w:p>
    <w:p>
      <w:pPr>
        <w:pStyle w:val="Normal"/>
        <w:jc w:val="both"/>
        <w:rPr>
          <w:rFonts w:ascii="Arial" w:hAnsi="Arial" w:cs="Arial"/>
          <w:i/>
          <w:i/>
          <w:sz w:val="22"/>
        </w:rPr>
      </w:pPr>
      <w:r>
        <w:rPr>
          <w:rFonts w:cs="Arial" w:ascii="Arial" w:hAnsi="Arial"/>
          <w:i/>
          <w:sz w:val="22"/>
        </w:rPr>
        <w:tab/>
        <w:t xml:space="preserve">También tenemos que condenar la partidización de Burt en su administración municipal, al punto que el nuevo intendente de otro partido, tiene que realizar un censo del que resulta que hay unos 300 planilleros fantasmas.  </w:t>
      </w:r>
    </w:p>
    <w:p>
      <w:pPr>
        <w:pStyle w:val="Normal"/>
        <w:ind w:firstLine="708"/>
        <w:jc w:val="both"/>
        <w:rPr>
          <w:rFonts w:ascii="Arial" w:hAnsi="Arial" w:cs="Arial"/>
          <w:i/>
          <w:i/>
          <w:sz w:val="22"/>
        </w:rPr>
      </w:pPr>
      <w:r>
        <w:rPr>
          <w:rFonts w:cs="Arial" w:ascii="Arial" w:hAnsi="Arial"/>
          <w:i/>
          <w:sz w:val="22"/>
        </w:rPr>
        <w:t>Algunas administraciones coloradas han llegado a esa cantidad o más de planilleros, pero identificados. Acá nos han inaugurado una nueva figura, 300, poco más, poco menos, planilleros fantasmas. Tampoco hay que seguir tolerando la partidización de los ministerios, como Wagner en su gestión en el Ministerio de Agricultura, que casualmente el expediente de investigación de Fiscalía sobre el caso fue “robado”, en el que incorporó a unos 500 operadores políticos, ni siquiera de su partido, acá ya no digo luego partidizado, digo “movimintezado”, no sé, hay que acuñar un término, ha movimentado, no sé cuál será la palabra, 1.700, me acotan, entre ellos una dinámica mujer de 84 años que fue nombrada directora de comunicaciones de su gestión ministerial, una de los de dobles apellidos chuchis de Asunción.</w:t>
      </w:r>
    </w:p>
    <w:p>
      <w:pPr>
        <w:pStyle w:val="Normal"/>
        <w:jc w:val="both"/>
        <w:rPr>
          <w:rFonts w:ascii="Arial" w:hAnsi="Arial" w:cs="Arial"/>
          <w:i/>
          <w:i/>
          <w:sz w:val="22"/>
        </w:rPr>
      </w:pPr>
      <w:r>
        <w:rPr>
          <w:rFonts w:cs="Arial" w:ascii="Arial" w:hAnsi="Arial"/>
          <w:i/>
          <w:sz w:val="22"/>
        </w:rPr>
        <w:tab/>
        <w:t>Entonces, también luchemos contra esas partidizaciones, luchemos contra las partidizaciones en las Gobernaciones, en todas las instancias de la gestión pública.</w:t>
      </w:r>
    </w:p>
    <w:p>
      <w:pPr>
        <w:pStyle w:val="Normal"/>
        <w:jc w:val="both"/>
        <w:rPr>
          <w:rFonts w:ascii="Arial" w:hAnsi="Arial" w:cs="Arial"/>
          <w:i/>
          <w:i/>
          <w:sz w:val="22"/>
        </w:rPr>
      </w:pPr>
      <w:r>
        <w:rPr>
          <w:rFonts w:cs="Arial" w:ascii="Arial" w:hAnsi="Arial"/>
          <w:i/>
          <w:sz w:val="22"/>
        </w:rPr>
        <w:tab/>
        <w:t>Es importante luchar contra la partidización en educación y salud, igualmente importante, luchar contra la partidización de la cosa pública en cualquier ámbito del Estado Paraguayo.</w:t>
      </w:r>
    </w:p>
    <w:p>
      <w:pPr>
        <w:pStyle w:val="Normal"/>
        <w:ind w:firstLine="708"/>
        <w:jc w:val="both"/>
        <w:rPr>
          <w:rFonts w:ascii="Arial" w:hAnsi="Arial" w:cs="Arial"/>
          <w:i/>
          <w:i/>
          <w:sz w:val="22"/>
        </w:rPr>
      </w:pPr>
      <w:r>
        <w:rPr>
          <w:rFonts w:cs="Arial" w:ascii="Arial" w:hAnsi="Arial"/>
          <w:i/>
          <w:sz w:val="22"/>
        </w:rPr>
        <w:t>Así que me permito agregar este pedido al formulado por la colega Recalde.  Es todo y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La presidencia quiere poner a votación la moción presentada por la señora Senadora Elba Recalde con relación a un proyecto de Declaración, que está en poder de todos los senadores, “Proyecto de Declaración que condena el asesinato de la Senadora de la Nación Colombiana, Marta Catalina Daniels”, tratamiento sobre tablas. A votación.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Se tratará sobre tablas y pasa a ser el primer punto del orden del día. Tiene el uso de la palabra el señor Senador Julio Rolando Elizech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JULIO ROLANDO ELIZECHE: </w:t>
      </w:r>
      <w:r>
        <w:rPr>
          <w:rFonts w:cs="Arial" w:ascii="Arial" w:hAnsi="Arial"/>
          <w:i/>
          <w:sz w:val="22"/>
        </w:rPr>
        <w:t>Gracias, señor presidente. Es para anotarme para la próxima sesión, de manera a responder a dos imprecisiones expuestas por el senador preopinante en relación a mi exposición. Gracias, señor Presidente.</w:t>
      </w:r>
    </w:p>
    <w:p>
      <w:pPr>
        <w:pStyle w:val="Normal"/>
        <w:jc w:val="both"/>
        <w:rPr>
          <w:rFonts w:ascii="Arial" w:hAnsi="Arial" w:cs="Arial"/>
          <w:i/>
          <w:i/>
          <w:sz w:val="22"/>
        </w:rPr>
      </w:pPr>
      <w:r>
        <w:rPr>
          <w:rFonts w:cs="Arial" w:ascii="Arial" w:hAnsi="Arial"/>
          <w:i/>
          <w:sz w:val="22"/>
        </w:rPr>
      </w:r>
    </w:p>
    <w:p>
      <w:pPr>
        <w:pStyle w:val="Heading4"/>
        <w:spacing w:lineRule="auto" w:line="240"/>
        <w:jc w:val="both"/>
        <w:rPr>
          <w:i/>
          <w:i/>
          <w:sz w:val="22"/>
        </w:rPr>
      </w:pPr>
      <w:r>
        <w:rPr>
          <w:i/>
          <w:sz w:val="22"/>
        </w:rPr>
        <w:t>V.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imer punto. PROYECTO DE DECLARACIÓN “QUE CONDENA EL ASESINATO DE LA SENADORA DE LA NACIÓN COLOMBIANA MARTHA CATALINA DANIEL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 “DECLARACIÓN QUE CONDENA EL ASESINATO DE LA SENADORA DE LA NACIÓN COLOMBIANA MARTHA CATALINA DANIELS”.</w:t>
      </w:r>
    </w:p>
    <w:p>
      <w:pPr>
        <w:pStyle w:val="Normal"/>
        <w:jc w:val="both"/>
        <w:rPr>
          <w:rFonts w:ascii="Arial" w:hAnsi="Arial" w:cs="Arial"/>
          <w:i/>
          <w:i/>
          <w:sz w:val="22"/>
        </w:rPr>
      </w:pPr>
      <w:r>
        <w:rPr>
          <w:rFonts w:cs="Arial" w:ascii="Arial" w:hAnsi="Arial"/>
          <w:i/>
          <w:sz w:val="22"/>
        </w:rPr>
        <w:tab/>
        <w:t>LA HONORABLE CÁMARA DE SENADORES DE LA NACIÓN PARAGUAYA DECLARA: Artículo 1º. Su enérgica condena al asesinato de la señora Senadora de la Nación Colombiana Martha Catalina Daniels, hecho que constituye una regresión del proceso de democratización de esa república y una afrenta a la conciencia republicana y democrática del hemisferio.</w:t>
      </w:r>
    </w:p>
    <w:p>
      <w:pPr>
        <w:pStyle w:val="Normal"/>
        <w:jc w:val="both"/>
        <w:rPr>
          <w:rFonts w:ascii="Arial" w:hAnsi="Arial" w:cs="Arial"/>
          <w:i/>
          <w:i/>
          <w:sz w:val="22"/>
        </w:rPr>
      </w:pPr>
      <w:r>
        <w:rPr>
          <w:rFonts w:cs="Arial" w:ascii="Arial" w:hAnsi="Arial"/>
          <w:i/>
          <w:sz w:val="22"/>
        </w:rPr>
        <w:tab/>
        <w:t>Artículo 2º. Su solidaridad con el pueblo colombiano y sus condolencias a los señores congresistas del país hermano y a los familiares de la ilustre Senadora.</w:t>
      </w:r>
    </w:p>
    <w:p>
      <w:pPr>
        <w:pStyle w:val="Normal"/>
        <w:jc w:val="both"/>
        <w:rPr>
          <w:rFonts w:ascii="Arial" w:hAnsi="Arial" w:cs="Arial"/>
          <w:i/>
          <w:i/>
          <w:sz w:val="22"/>
        </w:rPr>
      </w:pPr>
      <w:r>
        <w:rPr>
          <w:rFonts w:cs="Arial" w:ascii="Arial" w:hAnsi="Arial"/>
          <w:i/>
          <w:sz w:val="22"/>
        </w:rPr>
        <w:tab/>
        <w:t>Artículo 3º. Elevar copia al Congreso de la República de Colombia y a los familiares de la ilustre Senadora desaparecida.</w:t>
      </w:r>
    </w:p>
    <w:p>
      <w:pPr>
        <w:pStyle w:val="Normal"/>
        <w:jc w:val="both"/>
        <w:rPr>
          <w:rFonts w:ascii="Arial" w:hAnsi="Arial" w:cs="Arial"/>
          <w:i/>
          <w:i/>
          <w:sz w:val="22"/>
        </w:rPr>
      </w:pPr>
      <w:r>
        <w:rPr>
          <w:rFonts w:cs="Arial" w:ascii="Arial" w:hAnsi="Arial"/>
          <w:i/>
          <w:sz w:val="22"/>
        </w:rPr>
        <w:tab/>
        <w:t>Artículo 4º.  Comunicar a quienes corresponda y cumplido archiv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esidencia recuerda que estamos en el estadio del tratamiento en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 Señor Presidente, apoyo la propuesta de declaración pero pido que se incorpore a ese proyecto de declaración y se amplíe el proyecto de declaración a la persona de Ingrid Betancourt.</w:t>
      </w:r>
    </w:p>
    <w:p>
      <w:pPr>
        <w:pStyle w:val="Normal"/>
        <w:jc w:val="both"/>
        <w:rPr>
          <w:rFonts w:ascii="Arial" w:hAnsi="Arial" w:cs="Arial"/>
          <w:i/>
          <w:i/>
          <w:sz w:val="22"/>
        </w:rPr>
      </w:pPr>
      <w:r>
        <w:rPr>
          <w:rFonts w:cs="Arial" w:ascii="Arial" w:hAnsi="Arial"/>
          <w:i/>
          <w:sz w:val="22"/>
        </w:rPr>
        <w:tab/>
        <w:t>Ingrid Betancourt, candidata a presidenta de la República por el Partido Oxigeno Verde, también secuestrada por la guerrilla; o sea, no solamente muerte, sino que ahora tenemos secuestros de dos notables personalidades mujeres.</w:t>
      </w:r>
    </w:p>
    <w:p>
      <w:pPr>
        <w:pStyle w:val="Normal"/>
        <w:jc w:val="both"/>
        <w:rPr>
          <w:rFonts w:ascii="Arial" w:hAnsi="Arial" w:cs="Arial"/>
          <w:i/>
          <w:i/>
          <w:sz w:val="22"/>
        </w:rPr>
      </w:pPr>
      <w:r>
        <w:rPr>
          <w:rFonts w:cs="Arial" w:ascii="Arial" w:hAnsi="Arial"/>
          <w:i/>
          <w:sz w:val="22"/>
        </w:rPr>
        <w:tab/>
        <w:t>Creo que corresponde, por la situación misma, porque estamos condenando los excesos, estamos condenando estos hechos violatorios de los Derechos Humanos; por lo tanto señor Presidente, pediría agregar el nombre y conferir a la Comisión de Estilo que se agregue lo necesario para adecuar el proyecto de resolución a la incorporación del nombre de Ingrid Betancourt, candidata presidencial del Partido Oxigeno Verde, también de la misma República de Colombia, esa es mi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Para apoyar el proyecto presentado por la Senadora Elba Recalde, incluso también dar mi respaldo a la inquietud y propuesta formulada por el preopinante.</w:t>
      </w:r>
    </w:p>
    <w:p>
      <w:pPr>
        <w:pStyle w:val="Normal"/>
        <w:jc w:val="both"/>
        <w:rPr>
          <w:rFonts w:ascii="Arial" w:hAnsi="Arial" w:cs="Arial"/>
          <w:i/>
          <w:i/>
          <w:sz w:val="22"/>
        </w:rPr>
      </w:pPr>
      <w:r>
        <w:rPr>
          <w:rFonts w:cs="Arial" w:ascii="Arial" w:hAnsi="Arial"/>
          <w:i/>
          <w:sz w:val="22"/>
        </w:rPr>
        <w:tab/>
        <w:t>La República de Colombia ha vivido en los últimos años un ataque miserable y asesinatos han ocurrido ya de seis parlamentarios en los últimos cuatro años, que han perdido la vida en esta lucha que se libra en Colombia, y que tiene muchas veces como foco, como objetivo, justamente atacar a los pilares políticos.</w:t>
      </w:r>
    </w:p>
    <w:p>
      <w:pPr>
        <w:pStyle w:val="Normal"/>
        <w:jc w:val="both"/>
        <w:rPr>
          <w:rFonts w:ascii="Arial" w:hAnsi="Arial" w:cs="Arial"/>
          <w:i/>
          <w:i/>
          <w:sz w:val="22"/>
        </w:rPr>
      </w:pPr>
      <w:r>
        <w:rPr>
          <w:rFonts w:cs="Arial" w:ascii="Arial" w:hAnsi="Arial"/>
          <w:i/>
          <w:sz w:val="22"/>
        </w:rPr>
        <w:tab/>
        <w:t>La señora que ha fallecido, Marta Catalina Daniels; primero, no estaba ni siquiera candidata para la reelección en los próximos meses en las elecciones que se van a hacer en Colombia; segundo, estaba cumpliendo una misión humanitaria en una intermediación a favor justamente de los Derechos Humanos; entonces, merece toda la solidaridad de nuestro Congreso y apoyo plenamente.</w:t>
      </w:r>
    </w:p>
    <w:p>
      <w:pPr>
        <w:pStyle w:val="Normal"/>
        <w:jc w:val="both"/>
        <w:rPr>
          <w:rFonts w:ascii="Arial" w:hAnsi="Arial" w:cs="Arial"/>
          <w:i/>
          <w:i/>
          <w:sz w:val="22"/>
        </w:rPr>
      </w:pPr>
      <w:r>
        <w:rPr>
          <w:rFonts w:cs="Arial" w:ascii="Arial" w:hAnsi="Arial"/>
          <w:i/>
          <w:sz w:val="22"/>
        </w:rPr>
        <w:tab/>
        <w:t>Lo expuesto por el Senador preopinante también merece la atención y merece que el Congreso Paraguayo se pronuncie, especialmente el Senado en este caso, porque es candidata a Presidenta de la República, es también víctima de esta guerra sucia que vive Colombia; por lo tanto, como Presidente de la Comisión de Relaciones Exteriores y Asuntos Internacionales, manifiesto mi adhesión a ambas propues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La proyectista, señora Senadora Elba Recalde, hay una propuesta del señor Senador Juan Carlos Ramírez Montalbetti que acompaña el señor Senador Diógenes Martínez, de incorporar en este proyecto, también el caso que afecta a la candidata presidencial Ingrid Betancourt, del Partido Oxigeno Verde.</w:t>
      </w:r>
    </w:p>
    <w:p>
      <w:pPr>
        <w:pStyle w:val="Normal"/>
        <w:jc w:val="both"/>
        <w:rPr>
          <w:rFonts w:ascii="Arial" w:hAnsi="Arial" w:cs="Arial"/>
          <w:i/>
          <w:i/>
          <w:sz w:val="22"/>
        </w:rPr>
      </w:pPr>
      <w:r>
        <w:rPr>
          <w:rFonts w:cs="Arial" w:ascii="Arial" w:hAnsi="Arial"/>
          <w:i/>
          <w:sz w:val="22"/>
        </w:rPr>
        <w:tab/>
        <w:t>Sería bueno que la proyectista se expidiera al respecto y también hiciera llegar propuestas de texto para que pudiéramos poner a vot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Creo que es oportuno, más todavía, en días más se celebra el día internacional de la mujer; creo que corresponde, que el señor Senador Juan Carlos Ramírez Montalbetti esta trabajando en el texto que incorpore el nombre de la señora Ingrid Betancourt en el Proyecto de declaración. Muchas gracias.</w:t>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es para proponer la aprobación en general de esta resolución u otra más, y encomendarle a la Comisión de Estilo que a su criterio maneje en un solo documento, en un solo instrumento o en dos, porque no me parece fácil compaginar un asesinato con un secuestro; entonces, emitamos dos documentos a cargo de la Comisión de Estilo; me parece que no es un asunto al que tengamos nosotros que ceñirnos estrictamente a la formalidad de aprobar artículo por artículo, porque pueden no ser artículos, pueden ser párrafos.</w:t>
      </w:r>
    </w:p>
    <w:p>
      <w:pPr>
        <w:pStyle w:val="Normal"/>
        <w:jc w:val="both"/>
        <w:rPr>
          <w:rFonts w:ascii="Arial" w:hAnsi="Arial" w:cs="Arial"/>
          <w:i/>
          <w:i/>
          <w:sz w:val="22"/>
        </w:rPr>
      </w:pPr>
      <w:r>
        <w:rPr>
          <w:rFonts w:cs="Arial" w:ascii="Arial" w:hAnsi="Arial"/>
          <w:i/>
          <w:sz w:val="22"/>
        </w:rPr>
        <w:tab/>
        <w:t>Entonces aprobemos en general la decisión de este Senado de solidarizarnos con los familiares de la dirigente asesinada y con la persona que esta secuestrada, que es candidata a Presidente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Señor Senador, ocurre que no podemos inventar un proyecto de la nada; acá hay un proyecto que es el de la asesinada, que puede ser ampliada con el tema de la secuestrada, que es lo que esta siendo acompañado por la misma proyectist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5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ASUME LA PRESIDENCIA SU TITULAR SEÑOR SENADOR JUAN ROQUE GALEA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n general señores Senador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pPr>
      <w:r>
        <w:rPr>
          <w:rFonts w:cs="Arial" w:ascii="Arial" w:hAnsi="Arial"/>
          <w:b/>
          <w:i/>
          <w:sz w:val="22"/>
        </w:rPr>
        <w:t xml:space="preserve">SECRETARIO GENERAL: </w:t>
      </w:r>
      <w:r>
        <w:rPr>
          <w:rFonts w:cs="Arial" w:ascii="Arial" w:hAnsi="Arial"/>
          <w:i/>
          <w:sz w:val="22"/>
        </w:rPr>
        <w:t>Artículo 1º.- Su enérgica condena al asesinato de la señora Senadora de la Nación Colombiana Marta Catalina Daniels, hecho que constituye una regresión del proceso de democratización de esa República y una afrenta a la conciencia republicana y democrática del hemisfe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el título tiene que ser “Que condena el asesinato de la Senadora de la Nación Colombiana Marta Catalina Daniels, y el secuestro de la candidata presidencial, la señora Betancourt, cuyo nombre dio el señor Senador Juan Carlos Ramírez Montalbetti.</w:t>
      </w:r>
    </w:p>
    <w:p>
      <w:pPr>
        <w:pStyle w:val="Normal"/>
        <w:jc w:val="both"/>
        <w:rPr>
          <w:rFonts w:ascii="Arial" w:hAnsi="Arial" w:cs="Arial"/>
          <w:i/>
          <w:i/>
          <w:sz w:val="22"/>
        </w:rPr>
      </w:pPr>
      <w:r>
        <w:rPr>
          <w:rFonts w:cs="Arial" w:ascii="Arial" w:hAnsi="Arial"/>
          <w:i/>
          <w:sz w:val="22"/>
        </w:rPr>
        <w:tab/>
        <w:t>Y el artículo 1º, señor Presidente, la propuesta quedaría de esta manera: “Su enérgica condena al asesinato de la señora Senadora de la Nación Colombiana Marta Catalina Daniels, y el secuestro de la candidata presidencial Betancourt, hechos que constituyen una”, y sigue todo igu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1º. Mayorí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º.- Su solidaridad con el pueblo colombiano y sus condolencias a los señores congresistas del país hemisferio y a los familiares de la ilustre Senado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 “De las víctimas”, ahí se soluciona to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2º, con la modificación correspondiente. Mayoría.</w:t>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3º.- Elevar copia al Congreso de la República de Colombia y a los familiares de las víctim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aquí dice elevar, remitir copia tiene que ser. A votación el artículo 3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4º.- Comunicar a quienes corresponda y cumplido archiv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rtículo 4º, de forma. Se da por aprobad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Segundo punto del orden del día. </w:t>
      </w:r>
      <w:r>
        <w:rPr>
          <w:rFonts w:cs="Arial" w:ascii="Arial" w:hAnsi="Arial"/>
          <w:i/>
          <w:caps/>
          <w:sz w:val="22"/>
        </w:rPr>
        <w:t>Consideración de la nota presentada por el Senador José Félix Fernández Estigarribia, fecha 25 de febrero del 2002, por la cual solicita el “Permiso correspondiente, en razón de haber sido designado Embajador del Paraguay ante los Estados Unidos MExicanos, conforme a lo dispuesto en al Artículo 199 de la Constitución Nacional”.</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25 de febrero del 2002. Señor Presidente tengo el honor de dirigirme al señor Presidente y por su intermedio al cuerpo, a objeto de solicitar permiso correspondiente, en razón de haber sido designado Embajador del Paraguay ante los Estados Unidos Mexicanos, conforme a lo dispuesto en al Artículo 199 de la Constitución Nacional. Sin otro motivo, hago propicia la oportunidad para saludarlo  muy cordialmente.</w:t>
      </w:r>
    </w:p>
    <w:p>
      <w:pPr>
        <w:pStyle w:val="Normal"/>
        <w:ind w:firstLine="708"/>
        <w:jc w:val="both"/>
        <w:rPr>
          <w:rFonts w:ascii="Arial" w:hAnsi="Arial" w:cs="Arial"/>
          <w:i/>
          <w:i/>
          <w:sz w:val="22"/>
        </w:rPr>
      </w:pPr>
      <w:r>
        <w:rPr>
          <w:rFonts w:cs="Arial" w:ascii="Arial" w:hAnsi="Arial"/>
          <w:i/>
          <w:sz w:val="22"/>
        </w:rPr>
        <w:t>Firma: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el permiso sin goce de dieta para ejercer el cargo de Embajador de la República del Paraguay ante los Estados Unidos Mexicanos. 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 concede el permiso correspondiente mientras duren sus funciones diplomáticas; y se convoca para la próxima sesión al señor Senador suplente que le corresponde jurar.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 xml:space="preserve">En primer lugar, tiene que ser el Senador Simón Benítez que es un Senador del Guairá; y en segundo lugar, y en nombre de la bancada, porque hablé con la bancada, solicito que al Senador con permiso José Félix Fernández Estigarribia, lo reemplace en la Comisión de Relaciones Exteriores y Asuntos Internacionales el señor Senador Juan Manuel Benítez Florentí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que jure la próxima sesión y que integre también el Senador Juan Manuel Benítez Florentín la Comisión de Relaciones Exteriores y Asuntos Internacionales. A votación. Mayorí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s ambos casos.</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 xml:space="preserve">Tercer punto del orden del día. </w:t>
      </w:r>
      <w:r>
        <w:rPr>
          <w:rFonts w:cs="Arial" w:ascii="Arial" w:hAnsi="Arial"/>
          <w:i/>
          <w:caps/>
          <w:sz w:val="22"/>
        </w:rPr>
        <w:t xml:space="preserve">Convención Interamericana para la Eliminación de todas las formas  de discriminación  contra las personas con discapacidad aprobado y suscrita por nuestro país, en la primera sesión plenaria de la Asamblea General de la Organización de los Estados Americanos, celebrada en la ciudad de Guatemala el 7 de junio de 1999.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 xml:space="preserve"> Asunción, 12 de diciembre del 2001. Honorable Cámara: Vuestra Comisión de Relaciones Exteriores y Asuntos Internacionales os aconseja la aprobación  de la “Convención Interamericana para la Eliminación de todas las formas  de discriminación contra las personas con discapacidad” aprobado y suscrita por nuestro país, en la primera sesión plenaria de la Asamblea General de la Organización de los Estados Americanos, celebrada en la ciudad de Guatemala el 7 de junio de 1999, remitida por el Mensaje Nº 597 del Ministerio de Relaciones Exteriores, de fecha 7 de noviembre del 2001.</w:t>
      </w:r>
    </w:p>
    <w:p>
      <w:pPr>
        <w:pStyle w:val="Normal"/>
        <w:ind w:firstLine="708"/>
        <w:jc w:val="both"/>
        <w:rPr>
          <w:rFonts w:ascii="Arial" w:hAnsi="Arial" w:cs="Arial"/>
          <w:i/>
          <w:i/>
          <w:sz w:val="22"/>
        </w:rPr>
      </w:pPr>
      <w:r>
        <w:rPr>
          <w:rFonts w:cs="Arial" w:ascii="Arial" w:hAnsi="Arial"/>
          <w:i/>
          <w:sz w:val="22"/>
        </w:rPr>
        <w:t>Firman: Diógenes Martínez, Mario Paz Castaing, Ana María Figueredo, Luis Guanes Gondra, Bader Rachid Lichi, Ángel José Burró, Marciano Delfín Torales y Luis Talavera Alegre.</w:t>
      </w:r>
    </w:p>
    <w:p>
      <w:pPr>
        <w:pStyle w:val="Normal"/>
        <w:ind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17 de diciembre del 2001. Honorable Cámara: Vuestra Comisión de Derechos Humanos os aconseja la aprobación  de la “Convención Interamericana para la Eliminación de todas las formas de discriminación contra las personas con discapacidad”.</w:t>
      </w:r>
    </w:p>
    <w:p>
      <w:pPr>
        <w:pStyle w:val="Normal"/>
        <w:ind w:firstLine="708"/>
        <w:jc w:val="both"/>
        <w:rPr>
          <w:rFonts w:ascii="Arial" w:hAnsi="Arial" w:cs="Arial"/>
          <w:i/>
          <w:i/>
          <w:sz w:val="22"/>
        </w:rPr>
      </w:pPr>
      <w:r>
        <w:rPr>
          <w:rFonts w:cs="Arial" w:ascii="Arial" w:hAnsi="Arial"/>
          <w:i/>
          <w:sz w:val="22"/>
        </w:rPr>
        <w:t>Firman: Luis Alberto Mauro, Ada Solalinde de Romero, Susana Morínigo, Germán Segovia Mercado y Francisco José De Varg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19 de diciembre del 2001. Honorable Cámara: Vuestra Comisión de Equidad, Género y Desarrollo Social, os aconseja la aprobación  de la “Convención Interamericana para la Eliminación de todas las formas  de discriminación  contra las personas con discapacidad”.</w:t>
      </w:r>
    </w:p>
    <w:p>
      <w:pPr>
        <w:pStyle w:val="Normal"/>
        <w:ind w:firstLine="708"/>
        <w:jc w:val="both"/>
        <w:rPr>
          <w:rFonts w:ascii="Arial" w:hAnsi="Arial" w:cs="Arial"/>
          <w:i/>
          <w:i/>
          <w:sz w:val="22"/>
        </w:rPr>
      </w:pPr>
      <w:r>
        <w:rPr>
          <w:rFonts w:cs="Arial" w:ascii="Arial" w:hAnsi="Arial"/>
          <w:i/>
          <w:sz w:val="22"/>
        </w:rPr>
        <w:t>Firman: Ilda Mayaregger, Ada Solalinde de Romero, Alicia Jové Dávalos y Juan Milciades Caz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Relaciones Exteriores y Asuntos Internacionales,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Señor Presidente: para solicitar al pleno la aprobación de esta Convención, que trata sobre un tema muy sensible para la sociedad paraguaya y universal; un tratamiento que tiende a igualar las oportunidades  para las personas excepcionales o especiales.</w:t>
      </w:r>
    </w:p>
    <w:p>
      <w:pPr>
        <w:pStyle w:val="Normal"/>
        <w:jc w:val="both"/>
        <w:rPr>
          <w:rFonts w:ascii="Arial" w:hAnsi="Arial" w:cs="Arial"/>
          <w:i/>
          <w:i/>
          <w:sz w:val="22"/>
        </w:rPr>
      </w:pPr>
      <w:r>
        <w:rPr>
          <w:rFonts w:cs="Arial" w:ascii="Arial" w:hAnsi="Arial"/>
          <w:i/>
          <w:sz w:val="22"/>
        </w:rPr>
        <w:tab/>
        <w:t>La nomenclatura que se utiliza señor Presidente, es bastante cuestionada, la discapacidad es incluso criticada como una nomenclatura apropiada para esta clase de personas, sin embargo, el contenido y el fondo y la intención de este Convenio, evidentemente es loable, plausible y merece la aprobación de los términos en que fueron concebidos en el seno de una Asamblea de la Organización de los Estados Americanos.</w:t>
      </w:r>
    </w:p>
    <w:p>
      <w:pPr>
        <w:pStyle w:val="Normal"/>
        <w:jc w:val="both"/>
        <w:rPr>
          <w:rFonts w:ascii="Arial" w:hAnsi="Arial" w:cs="Arial"/>
          <w:i/>
          <w:i/>
          <w:sz w:val="22"/>
        </w:rPr>
      </w:pPr>
      <w:r>
        <w:rPr>
          <w:rFonts w:cs="Arial" w:ascii="Arial" w:hAnsi="Arial"/>
          <w:i/>
          <w:sz w:val="22"/>
        </w:rPr>
        <w:tab/>
        <w:t>El Convenio prevé las medidas que cada gobierno debe asumir para lograr la prevención y la eliminación de todas las formas de discriminación contra las personas con discapacidad y propiciar su plena integración en la sociedad, al mismo tiempo esta previendo la cooperación que debe reinar entre los miembros de la Organización de los Estados Americanos, en este caso, y los que suscriben y adhieren a este Convenio, para también evitar esta discriminación.</w:t>
      </w:r>
    </w:p>
    <w:p>
      <w:pPr>
        <w:pStyle w:val="Normal"/>
        <w:jc w:val="both"/>
        <w:rPr>
          <w:rFonts w:ascii="Arial" w:hAnsi="Arial" w:cs="Arial"/>
          <w:i/>
          <w:i/>
          <w:sz w:val="22"/>
        </w:rPr>
      </w:pPr>
      <w:r>
        <w:rPr>
          <w:rFonts w:cs="Arial" w:ascii="Arial" w:hAnsi="Arial"/>
          <w:i/>
          <w:sz w:val="22"/>
        </w:rPr>
        <w:tab/>
        <w:t>Señor Presidente, también se establece en el Convenio el establecimiento de un comité que hará el seguimiento y la posibilidad de la ejecución de los términos del Convenio; dejando a salvo de que no convengo y creo que no convenimos y no acuerda actualmente la mayoría de los estudiosos de la materia, con la nomenclatura utilizada por el Convenio, es decir, “discapacidad”, no debiera y no se esta llamando ya así a las personas que sufren estos problemitas; sin embargo, por el fondo, el contenido y la intención, proponemos el apoyo  a este Conven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para adherirnos a las palabras del preopinante en representación de la Comisión de Equidad, Género y Desarrollo Social y la Comisión de Derechos Humanos.</w:t>
      </w:r>
    </w:p>
    <w:p>
      <w:pPr>
        <w:pStyle w:val="Normal"/>
        <w:jc w:val="both"/>
        <w:rPr>
          <w:rFonts w:ascii="Arial" w:hAnsi="Arial" w:cs="Arial"/>
          <w:i/>
          <w:i/>
          <w:sz w:val="22"/>
        </w:rPr>
      </w:pPr>
      <w:r>
        <w:rPr>
          <w:rFonts w:cs="Arial" w:ascii="Arial" w:hAnsi="Arial"/>
          <w:i/>
          <w:sz w:val="22"/>
        </w:rPr>
        <w:tab/>
        <w:t>Tal vez valdría la pena agregar que este Convenio en su totalidad comulga con el Artículo 58 de la Constitución Nacional de nuestro país, donde establece también los mismos derechos para lo que nuestra Constitución Nacional llama las “personas excepcionales”, y el Convenio de discapacidad; esa es la única diferencia, pero la idea fundamental es fortalecer a las personas excepcionales, y por encima de todas las cosas, que no haya discriminación en la sociedad, en los puestos de trabajo, en los estudios, que se los tenga para estas actividades.</w:t>
      </w:r>
    </w:p>
    <w:p>
      <w:pPr>
        <w:pStyle w:val="Normal"/>
        <w:jc w:val="both"/>
        <w:rPr>
          <w:rFonts w:ascii="Arial" w:hAnsi="Arial" w:cs="Arial"/>
          <w:i/>
          <w:i/>
          <w:sz w:val="22"/>
        </w:rPr>
      </w:pPr>
      <w:r>
        <w:rPr>
          <w:rFonts w:cs="Arial" w:ascii="Arial" w:hAnsi="Arial"/>
          <w:i/>
          <w:sz w:val="22"/>
        </w:rPr>
        <w:tab/>
        <w:t>Desde ese punto de vista, como ha señalado el preopinante, el Convenio establece una comisión permanente, un comité para la eliminación; y ese comité esta integrado  por un representante de cada miembro de la Organización de los Estados Americanos.</w:t>
      </w:r>
    </w:p>
    <w:p>
      <w:pPr>
        <w:pStyle w:val="Normal"/>
        <w:jc w:val="both"/>
        <w:rPr>
          <w:rFonts w:ascii="Arial" w:hAnsi="Arial" w:cs="Arial"/>
          <w:i/>
          <w:i/>
          <w:sz w:val="22"/>
        </w:rPr>
      </w:pPr>
      <w:r>
        <w:rPr>
          <w:rFonts w:cs="Arial" w:ascii="Arial" w:hAnsi="Arial"/>
          <w:i/>
          <w:sz w:val="22"/>
        </w:rPr>
        <w:tab/>
        <w:t>Por estas consideraciones señor Presidente, adherimos plenamente y solicitamos a la plenaria la aprobación del Convenio en cuest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IO FRANCO FLORES: </w:t>
      </w:r>
      <w:r>
        <w:rPr>
          <w:rFonts w:cs="Arial" w:ascii="Arial" w:hAnsi="Arial"/>
          <w:i/>
          <w:sz w:val="22"/>
        </w:rPr>
        <w:t>Gracias señor Presidente: solamente como un llamado; ya hoy en día va avanzando esta denominación de “discapacitado” o “persona excepcionales”, hoy en día ya no se les llama discapacitado, se le llama “con capacidad distinta”, esa observación nomás quiero hacer porque este es un proyecto de 1999, y va avanzando con pasos agigantados una forma de disminuir esa odiosa discriminación para las personas con “capacidad distinta”, ese es el término que hoy en día se us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y en particular la aprob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remite a la Cámara de Diputados.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 xml:space="preserve">Cuarto punto del orden del día. </w:t>
      </w:r>
      <w:r>
        <w:rPr>
          <w:rFonts w:cs="Arial" w:ascii="Arial" w:hAnsi="Arial"/>
          <w:i/>
          <w:caps/>
          <w:sz w:val="22"/>
        </w:rPr>
        <w:t xml:space="preserve">Proyecto de Ley “Que modifica el artículo 15º de la Ley Nº 1420/99 “Que establece un régimen especial y transitorio para el Saneamiento del Sistema Financiero”, y el artículo 12º de la Ley Nº 1421/99 “Que autoriza al Poder Ejecutivo a emitir Bonos del Tesoro Nacional en Dólares de los Estados Unidos de América y en guaraníes a los efectos del Saneamiento Financiero”.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 de octubre del 2001. Honorable Cámara: Vuestra Comisión de Asuntos Constitucionales y Defensa Nacional os aconseja rechazar el Proyecto de Ley “Que modifica el artículo 15º de la Ley Nº 1420, promulgada el 20 de mayo de 1999; y el artículo 12º de la Ley Nº 1421, promulgada el 10 de mayo de 1999”, remitido por el Poder Ejecutivo según Mensaje Nº 223 del 3 de diciembre de 1999.</w:t>
      </w:r>
    </w:p>
    <w:p>
      <w:pPr>
        <w:pStyle w:val="Normal"/>
        <w:ind w:firstLine="708"/>
        <w:jc w:val="both"/>
        <w:rPr>
          <w:rFonts w:ascii="Arial" w:hAnsi="Arial" w:cs="Arial"/>
          <w:i/>
          <w:i/>
          <w:sz w:val="22"/>
        </w:rPr>
      </w:pPr>
      <w:r>
        <w:rPr>
          <w:rFonts w:cs="Arial" w:ascii="Arial" w:hAnsi="Arial"/>
          <w:i/>
          <w:sz w:val="22"/>
        </w:rPr>
        <w:t>Firman: Miguel Ángel Ramírez, Marciano Delfín Torales, Evelio Fernández Arévalos, Darío Franco Flores y Juan Manuel Benítez Florentí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6 de junio del 2000. Honorable Cámara: Vuestra Comisión de Legislación, Codificación, Justicia y Trabajo, os aconseja la aprobación con modificaciones del Proyecto de Ley “Que modifica el artículo 15º de la Ley Nº 1420, promulgada el 20 de mayo de 1999; y el artículo 12º de la Ley Nº 1421, promulgada el 10 de mayo de 1999”, remitido por el Poder Ejecutivo según Mensaje Nº 223 del 3 de diciembre de 1999.</w:t>
      </w:r>
    </w:p>
    <w:p>
      <w:pPr>
        <w:pStyle w:val="Normal"/>
        <w:ind w:firstLine="708"/>
        <w:jc w:val="both"/>
        <w:rPr>
          <w:rFonts w:ascii="Arial" w:hAnsi="Arial" w:cs="Arial"/>
          <w:i/>
          <w:i/>
          <w:sz w:val="22"/>
        </w:rPr>
      </w:pPr>
      <w:r>
        <w:rPr>
          <w:rFonts w:cs="Arial" w:ascii="Arial" w:hAnsi="Arial"/>
          <w:i/>
          <w:sz w:val="22"/>
        </w:rPr>
        <w:t>Firman: Evelio Fernández Arévalos, Raúl Ayala Diarte, Mario Paz Castaing, Diógenes Martínez y Elba Recal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6 de junio del 2001. Honorable Cámara: Vuestra Comisión de Hacienda, Presupuesto y Cuentas, os aconseja la aprobación del Proyecto de Ley “Que modifica el artículo 15º de la Ley Nº 1420, promulgada el 20 de mayo de 1999; y el artículo 12º de la Ley Nº 1421, promulgada el 10 de mayo de 1999”, remitido por el Poder Ejecutivo según Mensaje Nº 223 del 3 de diciembre de 1999.</w:t>
      </w:r>
    </w:p>
    <w:p>
      <w:pPr>
        <w:pStyle w:val="Normal"/>
        <w:ind w:firstLine="708"/>
        <w:jc w:val="both"/>
        <w:rPr>
          <w:rFonts w:ascii="Arial" w:hAnsi="Arial" w:cs="Arial"/>
          <w:i/>
          <w:i/>
          <w:sz w:val="22"/>
        </w:rPr>
      </w:pPr>
      <w:r>
        <w:rPr>
          <w:rFonts w:cs="Arial" w:ascii="Arial" w:hAnsi="Arial"/>
          <w:i/>
          <w:sz w:val="22"/>
        </w:rPr>
        <w:t>Firman: Juan Roque Galeano, Luis Guanes Gondra, Carlos Paredes Ozuna, Gustavo Pedrozo Abbate, Raúl Ayala Diarte, Alicia Jové Dávalos, Armando Vicente Espínola, Esteban Martín Samaniego Alemán y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Asuntos Constitucionales y Defensa Naciona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en el mes de mayo del año 1999, se promulgaron dos leyes: la Nº 1420, que establece un régimen especial y transitorio para el saneamiento del sistema financiero”; y la Nº 1421, que autoriza al Poder Ejecutivo a emitir Bonos del Tesoro Nacional en Dólares de los Estados Unidos de América, que es complementaria a la primera.</w:t>
      </w:r>
    </w:p>
    <w:p>
      <w:pPr>
        <w:pStyle w:val="Normal"/>
        <w:jc w:val="both"/>
        <w:rPr>
          <w:rFonts w:ascii="Arial" w:hAnsi="Arial" w:cs="Arial"/>
          <w:i/>
          <w:i/>
          <w:sz w:val="22"/>
        </w:rPr>
      </w:pPr>
      <w:r>
        <w:rPr>
          <w:rFonts w:cs="Arial" w:ascii="Arial" w:hAnsi="Arial"/>
          <w:i/>
          <w:sz w:val="22"/>
        </w:rPr>
        <w:tab/>
        <w:t>El Poder Ejecutivo, por Mensaje Nº 223 del 3 de diciembre del 99, pidió la modificación de los artículos 15° de la Nº 1420, y 12 de la Nº 1421; pero nos encontramos señor Presidente con que el artículo 3º de la Ley Nº 1420 dice “esta ley estará vigente por el plazo de un año a partir de su promulgación”, vale decir que esta ley ya no tiene vigencia.</w:t>
      </w:r>
    </w:p>
    <w:p>
      <w:pPr>
        <w:pStyle w:val="Normal"/>
        <w:jc w:val="both"/>
        <w:rPr>
          <w:rFonts w:ascii="Arial" w:hAnsi="Arial" w:cs="Arial"/>
          <w:i/>
          <w:i/>
          <w:sz w:val="22"/>
        </w:rPr>
      </w:pPr>
      <w:r>
        <w:rPr>
          <w:rFonts w:cs="Arial" w:ascii="Arial" w:hAnsi="Arial"/>
          <w:i/>
          <w:sz w:val="22"/>
        </w:rPr>
        <w:tab/>
        <w:t>En consecuencia el mensaje del Poder Ejecutivo, que fue remitido al Congreso en 1999, perdió virtualidad y debiendo por tanto ser rechazado tal como lo aconsej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Hacienda, Presupuesto y Cuentas,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Muchas gracias señor Presidente, Honorable Cámara: la Comisión de Hacienda, Presupuesto y Cuentas  estuvo ya conversando con el señor Presidente de la Comisión de Asuntos Constitucionales y Defensa Nacional; efectivamente, a esta altura, ya prácticamente ha perdido total virtualidad y debe rechazarse el proyecto, así como fue propuesto por el señor Presidente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rechaz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eda rechazado y pasa al archivo.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 xml:space="preserve">Quinto punto del orden del día. </w:t>
      </w:r>
      <w:r>
        <w:rPr>
          <w:rFonts w:cs="Arial" w:ascii="Arial" w:hAnsi="Arial"/>
          <w:i/>
          <w:caps/>
          <w:sz w:val="22"/>
        </w:rPr>
        <w:t xml:space="preserve">A) Proyecto de Ley “De seguridad del transito vehicular en vías públicas de comunicación terrestre”, presentado por los Senadores Juan Manuel Benítez Florentín </w:t>
      </w:r>
      <w:r>
        <w:rPr>
          <w:rFonts w:cs="Arial" w:ascii="Arial" w:hAnsi="Arial"/>
          <w:i/>
          <w:sz w:val="22"/>
        </w:rPr>
        <w:t>y</w:t>
      </w:r>
      <w:r>
        <w:rPr>
          <w:rFonts w:cs="Arial" w:ascii="Arial" w:hAnsi="Arial"/>
          <w:i/>
          <w:caps/>
          <w:sz w:val="22"/>
        </w:rPr>
        <w:t xml:space="preserve"> Herminio Cáceres. </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caps/>
          <w:sz w:val="22"/>
        </w:rPr>
        <w:tab/>
      </w:r>
      <w:r>
        <w:rPr>
          <w:rFonts w:cs="Arial" w:ascii="Arial" w:hAnsi="Arial"/>
          <w:i/>
          <w:caps/>
          <w:sz w:val="22"/>
        </w:rPr>
        <w:t xml:space="preserve">B) Proyecto de Ley “De seguridad del transito vehicular en vías públicas de comunicación terrestre”, presentado por los Senadores Juan Carlos Ramírez Montalbetti </w:t>
      </w:r>
      <w:r>
        <w:rPr>
          <w:rFonts w:cs="Arial" w:ascii="Arial" w:hAnsi="Arial"/>
          <w:i/>
          <w:sz w:val="22"/>
        </w:rPr>
        <w:t>y</w:t>
      </w:r>
      <w:r>
        <w:rPr>
          <w:rFonts w:cs="Arial" w:ascii="Arial" w:hAnsi="Arial"/>
          <w:i/>
          <w:caps/>
          <w:sz w:val="22"/>
        </w:rPr>
        <w:t xml:space="preserve"> Carlos Paredes Ozuna.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7 de noviembre del 2001. Honorable Cámara: Vuestra Comisión de Legislación, Codificación, Justicia y Trabajo, os aconseja la aprobación con modificaciones del proyecto de Ley “De seguridad del transito vehicular en vías públicas de comunicación terrestre”, presentado por los Senadores Juan Manuel Benítez Florentín y Herminio Cáceres Santacruz, en virtud al Artículo 105 del Reglamento Interno.</w:t>
      </w:r>
    </w:p>
    <w:p>
      <w:pPr>
        <w:pStyle w:val="Normal"/>
        <w:ind w:firstLine="708"/>
        <w:jc w:val="both"/>
        <w:rPr>
          <w:rFonts w:ascii="Arial" w:hAnsi="Arial" w:cs="Arial"/>
          <w:i/>
          <w:i/>
          <w:sz w:val="22"/>
        </w:rPr>
      </w:pPr>
      <w:r>
        <w:rPr>
          <w:rFonts w:cs="Arial" w:ascii="Arial" w:hAnsi="Arial"/>
          <w:i/>
          <w:sz w:val="22"/>
        </w:rPr>
        <w:t>Firman: Evelio Fernández Arévalos, Marciano Delfín Torales, Raúl Ayala Diarte, Mario Paz Castaing, Miguel Ángel Ramírez, Elba Recalde y Germán Segovia Mer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12 de diciembre del 2001. Honorable Cámara: Vuestra Comisión de Obras Públicas y Comunicaciones, os aconseja la aprobación con modificaciones del proyecto de Ley “De seguridad del transito vehicular en vías públicas de comunicación terrestre”, presentado por los Senadores Juan Manuel Benítez Florentín y Herminio Cáceres Santacruz, en virtud al Artículo 105 del Reglamento Interno.</w:t>
      </w:r>
    </w:p>
    <w:p>
      <w:pPr>
        <w:pStyle w:val="Normal"/>
        <w:ind w:firstLine="708"/>
        <w:jc w:val="both"/>
        <w:rPr>
          <w:rFonts w:ascii="Arial" w:hAnsi="Arial" w:cs="Arial"/>
          <w:i/>
          <w:i/>
          <w:sz w:val="22"/>
        </w:rPr>
      </w:pPr>
      <w:r>
        <w:rPr>
          <w:rFonts w:cs="Arial" w:ascii="Arial" w:hAnsi="Arial"/>
          <w:i/>
          <w:sz w:val="22"/>
        </w:rPr>
        <w:t>Firman: Guillermo Sánchez Guffanti, Basilio Nikiphoroff, Armando Vicente Espínola y Luis Talavera Aleg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7 de marzo del 2001. Honorable Cámara: Vuestra Comisión de Asuntos Departamentales, Municipales, Distritales y Regionales, os aconseja el rechazo del proyecto de Ley “De seguridad del transito vehicular en vías públicas de comunicación terrestre”.</w:t>
      </w:r>
    </w:p>
    <w:p>
      <w:pPr>
        <w:pStyle w:val="Normal"/>
        <w:ind w:firstLine="708"/>
        <w:jc w:val="both"/>
        <w:rPr>
          <w:rFonts w:ascii="Arial" w:hAnsi="Arial" w:cs="Arial"/>
          <w:i/>
          <w:i/>
          <w:sz w:val="22"/>
        </w:rPr>
      </w:pPr>
      <w:r>
        <w:rPr>
          <w:rFonts w:cs="Arial" w:ascii="Arial" w:hAnsi="Arial"/>
          <w:i/>
          <w:sz w:val="22"/>
        </w:rPr>
        <w:t>Firman: Carlos Paredes Ozuna, Juan Carlos Ramírez Montalbetti, Alicia Jové Dávalos. Ilda Mayaregger, Germán Segovia Mercado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ñores Senadores, acá hay dos proyectos de ley, uno presentado por los Senadores Juan Manuel Benítez Florentín y Herminio Cáceres Santacruz; y otro sobre el mismo tema, presentado por los Senadores Juan Carlos Ramírez Montalbetti y Carlos Paredes Ozuna; por eso figura A y B. </w:t>
      </w:r>
    </w:p>
    <w:p>
      <w:pPr>
        <w:pStyle w:val="Normal"/>
        <w:jc w:val="both"/>
        <w:rPr>
          <w:rFonts w:ascii="Arial" w:hAnsi="Arial" w:cs="Arial"/>
          <w:i/>
          <w:i/>
          <w:sz w:val="22"/>
        </w:rPr>
      </w:pPr>
      <w:r>
        <w:rPr>
          <w:rFonts w:cs="Arial" w:ascii="Arial" w:hAnsi="Arial"/>
          <w:i/>
          <w:sz w:val="22"/>
        </w:rPr>
        <w:tab/>
        <w:t>Yo solamente dejo constancia, vamos a leer, y que el vocero de comisión acla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Queremos allanarnos al texto de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a bien, pero que se de lectura para que conste en acta y luego se une en uno, pero tiene que leerse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ANCHEZ GUFFANTI: </w:t>
      </w:r>
      <w:r>
        <w:rPr>
          <w:rFonts w:cs="Arial" w:ascii="Arial" w:hAnsi="Arial"/>
          <w:i/>
          <w:sz w:val="22"/>
        </w:rPr>
        <w:t>Las comisiones convinieron con la Comisión de Legislación, Codificación, Justicia y Trabajo, la presentación de un solo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sí es señor Senador, solamente vamos a dar cumplimiento al reglamento y luego le damos la palabra al señor Presidente de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Dictamen correspondiente a punto B. Asunción, 7 de noviembre del 2001. Honorable Cámara: Vuestra Comisión de Legislación, Codificación, Justicia y Trabajo, os aconseja la aprobación con modificaciones del Proyecto de Ley “De seguridad del transito vehicular en vías públicas de comunicación terrestre”.</w:t>
      </w:r>
    </w:p>
    <w:p>
      <w:pPr>
        <w:pStyle w:val="Normal"/>
        <w:ind w:firstLine="708"/>
        <w:jc w:val="both"/>
        <w:rPr>
          <w:rFonts w:ascii="Arial" w:hAnsi="Arial" w:cs="Arial"/>
          <w:i/>
          <w:i/>
          <w:sz w:val="22"/>
        </w:rPr>
      </w:pPr>
      <w:r>
        <w:rPr>
          <w:rFonts w:cs="Arial" w:ascii="Arial" w:hAnsi="Arial"/>
          <w:i/>
          <w:sz w:val="22"/>
        </w:rPr>
        <w:t>Firman: Evelio Fernández Arévalos, Marciano Delfín Torales, Raúl Ayala Diarte, Miguel Ángel Ramírez, Mario Paz Castaing, Elba Recalde y Germán Segovia Mer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6 de marzo del 2002. Honorable Cámara: Vuestra Comisión de Asuntos Departamentales, Municipales, Distritales y Regionales, se adhiere al dictamen de la Comisión de Legislación, Codificación, Justicia y Trabajo, en el sentido de la aprobación con modificaciones del Proyecto de Ley “De seguridad del transito vehicular en vías públicas de comunicación terrestre”.</w:t>
      </w:r>
    </w:p>
    <w:p>
      <w:pPr>
        <w:pStyle w:val="Normal"/>
        <w:ind w:firstLine="708"/>
        <w:jc w:val="both"/>
        <w:rPr>
          <w:rFonts w:ascii="Arial" w:hAnsi="Arial" w:cs="Arial"/>
          <w:i/>
          <w:i/>
          <w:sz w:val="22"/>
        </w:rPr>
      </w:pPr>
      <w:r>
        <w:rPr>
          <w:rFonts w:cs="Arial" w:ascii="Arial" w:hAnsi="Arial"/>
          <w:i/>
          <w:sz w:val="22"/>
        </w:rPr>
        <w:t>Firman: Germán Segovia Mercado, Alicia Jové Dávalos y Pedro Pablo Ove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12 de diciembre del 2001. Honorable Cámara: Vuestra Comisión de Obras Públicas y Comunicaciones, os aconseja la aprobación con modificaciones del Proyecto de Ley “De seguridad del transito vehicular en vías públicas de comunicación terrestre”.</w:t>
      </w:r>
    </w:p>
    <w:p>
      <w:pPr>
        <w:pStyle w:val="Normal"/>
        <w:ind w:firstLine="708"/>
        <w:jc w:val="both"/>
        <w:rPr>
          <w:rFonts w:ascii="Arial" w:hAnsi="Arial" w:cs="Arial"/>
          <w:i/>
          <w:i/>
          <w:sz w:val="22"/>
        </w:rPr>
      </w:pPr>
      <w:r>
        <w:rPr>
          <w:rFonts w:cs="Arial" w:ascii="Arial" w:hAnsi="Arial"/>
          <w:i/>
          <w:sz w:val="22"/>
        </w:rPr>
        <w:t>Firman: Guillermo Sánchez Guffanti, Basilio Nikiphoroff, Armando Vicente Espínola, Herminio Cáceres Santacruz y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Legislación, Codificación, Justicia y Trabajo,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Gracias señor Presidente: las demás comisiones dictaminantes han tenido a bien encomendar al suscrito para que también sea su vocero.</w:t>
      </w:r>
    </w:p>
    <w:p>
      <w:pPr>
        <w:pStyle w:val="Normal"/>
        <w:jc w:val="both"/>
        <w:rPr>
          <w:rFonts w:ascii="Arial" w:hAnsi="Arial" w:cs="Arial"/>
          <w:i/>
          <w:i/>
          <w:sz w:val="22"/>
        </w:rPr>
      </w:pPr>
      <w:r>
        <w:rPr>
          <w:rFonts w:cs="Arial" w:ascii="Arial" w:hAnsi="Arial"/>
          <w:i/>
          <w:sz w:val="22"/>
        </w:rPr>
        <w:tab/>
        <w:t>Acá nos encontramos con dos muy interesantes proyectos, uno de ellos presentado por los señores Senadores Herminio Cáceres Santacruz y Juan Manuel Benítez Florentín, y el otro por los señores Senadores Juan Carlos Ramírez Montalbetti y Carlos Paredes Ozuna.</w:t>
      </w:r>
    </w:p>
    <w:p>
      <w:pPr>
        <w:pStyle w:val="Normal"/>
        <w:jc w:val="both"/>
        <w:rPr>
          <w:rFonts w:ascii="Arial" w:hAnsi="Arial" w:cs="Arial"/>
          <w:i/>
          <w:i/>
          <w:sz w:val="22"/>
        </w:rPr>
      </w:pPr>
      <w:r>
        <w:rPr>
          <w:rFonts w:cs="Arial" w:ascii="Arial" w:hAnsi="Arial"/>
          <w:i/>
          <w:sz w:val="22"/>
        </w:rPr>
        <w:tab/>
        <w:t>Lo que han hecho las comisiones es rescatar lo mejor de ambos proyectos, teniendo muy en cuenta que ya un proyecto que nos había remitido la Cámara de Diputados, había sido rechazado por este cuerpo a raíz de las dificultades prácticas que originaba el tema.</w:t>
      </w:r>
    </w:p>
    <w:p>
      <w:pPr>
        <w:pStyle w:val="Normal"/>
        <w:jc w:val="both"/>
        <w:rPr>
          <w:rFonts w:ascii="Arial" w:hAnsi="Arial" w:cs="Arial"/>
          <w:i/>
          <w:i/>
          <w:sz w:val="22"/>
        </w:rPr>
      </w:pPr>
      <w:r>
        <w:rPr>
          <w:rFonts w:cs="Arial" w:ascii="Arial" w:hAnsi="Arial"/>
          <w:i/>
          <w:sz w:val="22"/>
        </w:rPr>
        <w:tab/>
        <w:t>Así entonces hemos tratado, como dije anteriormente, de obtener lo mejor de ambos proyectos, y en líneas generales lo que se ha hecho es en su artículo 1º definir cuáles son los animales que están comprendidos en esta ley, (vacunos, equinos, caprinos, ovinos y porcinos), cuál es la condición para que se aplique la ley a estos animales (que deambulen libremente como animales sueltos), y el lugar en que deambulen, (rutas pavimentadas, franjas de seguridad o espacios de dominio público no destinados al pastaje, que se llaman ámbitos de tránsito público).</w:t>
      </w:r>
    </w:p>
    <w:p>
      <w:pPr>
        <w:pStyle w:val="Normal"/>
        <w:jc w:val="both"/>
        <w:rPr>
          <w:rFonts w:ascii="Arial" w:hAnsi="Arial" w:cs="Arial"/>
          <w:i/>
          <w:i/>
          <w:sz w:val="22"/>
        </w:rPr>
      </w:pPr>
      <w:r>
        <w:rPr>
          <w:rFonts w:cs="Arial" w:ascii="Arial" w:hAnsi="Arial"/>
          <w:i/>
          <w:sz w:val="22"/>
        </w:rPr>
        <w:tab/>
        <w:t>Se prohibe a continuación la permanencia de animales sueltos en ese ámbito, pero contemplando la realidad de lo que ocurre en nuestro país, se permite que se sitúen excepcional y temporariamente en esos ámbitos de tránsito público, que no constituyan rutas nacionales o interdepartamentales, o vía publica y  plazas del ejido urbano, siempre que estén amarrados y asegurados o bajo el resguardo de pastores o cuidadores.</w:t>
      </w:r>
    </w:p>
    <w:p>
      <w:pPr>
        <w:pStyle w:val="Normal"/>
        <w:jc w:val="both"/>
        <w:rPr>
          <w:rFonts w:ascii="Arial" w:hAnsi="Arial" w:cs="Arial"/>
          <w:i/>
          <w:i/>
          <w:sz w:val="22"/>
        </w:rPr>
      </w:pPr>
      <w:r>
        <w:rPr>
          <w:rFonts w:cs="Arial" w:ascii="Arial" w:hAnsi="Arial"/>
          <w:i/>
          <w:sz w:val="22"/>
        </w:rPr>
        <w:tab/>
        <w:t>Finalmente se toma en cuenta el hecho de que muchas veces estos animales tienen que cruzar la ruta necesariamente para trasladarse de un inmueble a otro: los animales sueltos podrán transitar por ámbitos de transito público al solo efecto de trasladarse de lugar y bajo resguardo de pastores o cuidadores.</w:t>
      </w:r>
    </w:p>
    <w:p>
      <w:pPr>
        <w:pStyle w:val="Normal"/>
        <w:ind w:firstLine="708"/>
        <w:jc w:val="both"/>
        <w:rPr>
          <w:rFonts w:ascii="Arial" w:hAnsi="Arial" w:cs="Arial"/>
          <w:i/>
          <w:i/>
          <w:sz w:val="22"/>
        </w:rPr>
      </w:pPr>
      <w:r>
        <w:rPr>
          <w:rFonts w:cs="Arial" w:ascii="Arial" w:hAnsi="Arial"/>
          <w:i/>
          <w:sz w:val="22"/>
        </w:rPr>
        <w:t>Contempla luego qué ocurre con la situación de infracción, y entonces la ley autoriza que sean decomisados y sacrificados en el acto, ¿por quiénes?, por dos tipos de autoridades, la autoridad municipal o la Policía Nacional; se indica que se labre un acta de ese hecho, que se ponga a la venta el animal sacrificado, menos el pellejo de ganado vacuno y equino como elemento probatorio, y que del precio obtenido por la venta del animal, se descontarán los gastos efectuados en el procedimiento y el saldo será destinado a la entidad de servicio social o bien público ubicada dentro del ejido de la municipalidad.</w:t>
      </w:r>
    </w:p>
    <w:p>
      <w:pPr>
        <w:pStyle w:val="Normal"/>
        <w:jc w:val="both"/>
        <w:rPr>
          <w:rFonts w:ascii="Arial" w:hAnsi="Arial" w:cs="Arial"/>
          <w:i/>
          <w:i/>
          <w:sz w:val="22"/>
        </w:rPr>
      </w:pPr>
      <w:r>
        <w:rPr>
          <w:rFonts w:cs="Arial" w:ascii="Arial" w:hAnsi="Arial"/>
          <w:i/>
          <w:sz w:val="22"/>
        </w:rPr>
        <w:tab/>
        <w:t>Finalmente, eliminamos lo relativo a la responsabilidad civil, ya que ese tema está perfectamente previsto en el Código Civil. Por ello el proyecto prevé que todo lo relativo a la responsabilidad civil y a las indemnizaciones se regirán por las disposiciones del Código Civil.</w:t>
      </w:r>
    </w:p>
    <w:p>
      <w:pPr>
        <w:pStyle w:val="Normal"/>
        <w:jc w:val="both"/>
        <w:rPr>
          <w:rFonts w:ascii="Arial" w:hAnsi="Arial" w:cs="Arial"/>
          <w:i/>
          <w:i/>
          <w:sz w:val="22"/>
        </w:rPr>
      </w:pPr>
      <w:r>
        <w:rPr>
          <w:rFonts w:cs="Arial" w:ascii="Arial" w:hAnsi="Arial"/>
          <w:i/>
          <w:sz w:val="22"/>
        </w:rPr>
        <w:tab/>
        <w:t xml:space="preserve">Finalmente, se estipula una “vacatio legis” de 180 días para que las municipalidades y la policía nacional adopten los recaudos convenientes para que la ley, una vez vigente, sea efectivamente aplicad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Hago una consulta ya que en ambos proyectos figura la franja de seguridad.  La franja de seguridad es el eje de la ruta a 50 metros a ambas veras, ¿es así o no señor senador?.</w:t>
      </w:r>
    </w:p>
    <w:p>
      <w:pPr>
        <w:pStyle w:val="Normal"/>
        <w:jc w:val="both"/>
        <w:rPr>
          <w:rFonts w:ascii="Arial" w:hAnsi="Arial" w:cs="Arial"/>
          <w:i/>
          <w:i/>
          <w:sz w:val="22"/>
        </w:rPr>
      </w:pPr>
      <w:r>
        <w:rPr>
          <w:rFonts w:cs="Arial" w:ascii="Arial" w:hAnsi="Arial"/>
          <w:i/>
          <w:sz w:val="22"/>
        </w:rPr>
        <w:tab/>
        <w:t>Voy a hablar específicamente de la Transchaco. Esa franja de seguridad actualmente se ha convertido en franja de pastoreo y no solamente en una franja de pastoreo casual, franja de seguridad alambrada, con casas, normalmente a los efectos del pastoreo, los que están en forma irregular en esa franja de seguridad, están exactamente al costado de una represa o de un tajamar, de tal forma que los animales que están en forma irregular tengan agua permanente, costo cero.</w:t>
      </w:r>
    </w:p>
    <w:p>
      <w:pPr>
        <w:pStyle w:val="Normal"/>
        <w:jc w:val="both"/>
        <w:rPr>
          <w:rFonts w:ascii="Arial" w:hAnsi="Arial" w:cs="Arial"/>
          <w:i/>
          <w:i/>
          <w:sz w:val="22"/>
        </w:rPr>
      </w:pPr>
      <w:r>
        <w:rPr>
          <w:rFonts w:cs="Arial" w:ascii="Arial" w:hAnsi="Arial"/>
          <w:i/>
          <w:sz w:val="22"/>
        </w:rPr>
        <w:tab/>
        <w:t>Pero no termina ahí la franja de seguridad. En la franja de seguridad de ciertos sectores de la ruta Transchaco usted encontrará asentamientos, a partir del cruce de Remanso Castillo al llegar a Remansito el primer asentamiento que encontrará a la vera, a la derecha y a la izquierda. Días pasados fueron desalojados por haber invadido otra vez la propiedad de las Fuerzas Armadas.</w:t>
      </w:r>
    </w:p>
    <w:p>
      <w:pPr>
        <w:pStyle w:val="Normal"/>
        <w:jc w:val="both"/>
        <w:rPr>
          <w:rFonts w:ascii="Arial" w:hAnsi="Arial" w:cs="Arial"/>
          <w:i/>
          <w:i/>
          <w:sz w:val="22"/>
        </w:rPr>
      </w:pPr>
      <w:r>
        <w:rPr>
          <w:rFonts w:cs="Arial" w:ascii="Arial" w:hAnsi="Arial"/>
          <w:i/>
          <w:sz w:val="22"/>
        </w:rPr>
        <w:tab/>
        <w:t>Al pasar Cerrito y de ahí en más, usted encontrará que a ambas vera de la Transchaco, el 30% ya están alambradas y si no es así, normalmente se utiliza esa franja de seguridad como pastoreo.</w:t>
      </w:r>
    </w:p>
    <w:p>
      <w:pPr>
        <w:pStyle w:val="Normal"/>
        <w:jc w:val="both"/>
        <w:rPr>
          <w:rFonts w:ascii="Arial" w:hAnsi="Arial" w:cs="Arial"/>
          <w:i/>
          <w:i/>
          <w:sz w:val="22"/>
        </w:rPr>
      </w:pPr>
      <w:r>
        <w:rPr>
          <w:rFonts w:cs="Arial" w:ascii="Arial" w:hAnsi="Arial"/>
          <w:i/>
          <w:sz w:val="22"/>
        </w:rPr>
        <w:tab/>
        <w:t xml:space="preserve">Si este proyecto de ley tuviera una aplicación efectiva, debería referirse específicamente a esos temas. ¿Cómo solucionamos el tema de la franja de seguridad específicamente en la Transchaco?. </w:t>
      </w:r>
    </w:p>
    <w:p>
      <w:pPr>
        <w:pStyle w:val="Normal"/>
        <w:jc w:val="both"/>
        <w:rPr>
          <w:rFonts w:ascii="Arial" w:hAnsi="Arial" w:cs="Arial"/>
          <w:i/>
          <w:i/>
          <w:sz w:val="22"/>
        </w:rPr>
      </w:pPr>
      <w:r>
        <w:rPr>
          <w:rFonts w:cs="Arial" w:ascii="Arial" w:hAnsi="Arial"/>
          <w:i/>
          <w:sz w:val="22"/>
        </w:rPr>
        <w:tab/>
        <w:t>Entonces, lo que se debería estudiar a profundidad es la forma de cómo regularizar esta situación en la franja de seguridad, porque actualmente la Transchaco se está convirtiendo en verdaderos pobladores a los costados y no hablemos del pastoreo.</w:t>
      </w:r>
    </w:p>
    <w:p>
      <w:pPr>
        <w:pStyle w:val="Normal"/>
        <w:jc w:val="both"/>
        <w:rPr>
          <w:rFonts w:ascii="Arial" w:hAnsi="Arial" w:cs="Arial"/>
          <w:i/>
          <w:i/>
          <w:sz w:val="22"/>
        </w:rPr>
      </w:pPr>
      <w:r>
        <w:rPr>
          <w:rFonts w:cs="Arial" w:ascii="Arial" w:hAnsi="Arial"/>
          <w:i/>
          <w:sz w:val="22"/>
        </w:rPr>
        <w:tab/>
        <w:t>Traslado esto a las comisiones respectivas de qué salida se va a dar a este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 xml:space="preserve">Gracias, señor Presidente. Primero es franja de dominio el espacio destinado que debe estar libre de toda ocupación en las rutas y esa franja de dominio es real, en la ruta Transchaco está ocupada, existen inclusive pequeños poblados que tienen hasta comisaría, tienen escuelas, son pequeñas ciudadelas que están erigidas en esa franja de dominio, que de acuerdo a las leyes de la república está expresamente prohibido que existan.  </w:t>
      </w:r>
    </w:p>
    <w:p>
      <w:pPr>
        <w:pStyle w:val="Normal"/>
        <w:jc w:val="both"/>
        <w:rPr>
          <w:rFonts w:ascii="Arial" w:hAnsi="Arial" w:cs="Arial"/>
          <w:i/>
          <w:i/>
          <w:sz w:val="22"/>
        </w:rPr>
      </w:pPr>
      <w:r>
        <w:rPr>
          <w:rFonts w:cs="Arial" w:ascii="Arial" w:hAnsi="Arial"/>
          <w:i/>
          <w:sz w:val="22"/>
        </w:rPr>
        <w:tab/>
        <w:t>Entonces, si las leyes no se cumplen y se permiten este tipo de asentamientos irregulares, yo creo que no podríamos nada más que buscar que las leyes de la república se cumplan y que si estas ocupaciones de hecho ya existen, habría que buscarles una solución, así como recientemente una ocupación de hecho, por un grupo de sin techos en la ciudad de San Lorenzo se recurrió a un artificio de desocupar y volver a ocupar, bastante grotesco, pero de hecho se ocupó una propiedad privada que estaba loteada y que había una explotación de tambo en la misma que ocurrió en estos días.</w:t>
      </w:r>
    </w:p>
    <w:p>
      <w:pPr>
        <w:pStyle w:val="Normal"/>
        <w:jc w:val="both"/>
        <w:rPr>
          <w:rFonts w:ascii="Arial" w:hAnsi="Arial" w:cs="Arial"/>
          <w:i/>
          <w:i/>
          <w:sz w:val="22"/>
        </w:rPr>
      </w:pPr>
      <w:r>
        <w:rPr>
          <w:rFonts w:cs="Arial" w:ascii="Arial" w:hAnsi="Arial"/>
          <w:i/>
          <w:sz w:val="22"/>
        </w:rPr>
        <w:tab/>
        <w:t>También debería buscarse que las autoridades correspondientes busquen una solución que sea la más justa para estos conciudadanos que están abandonados a la vera del camino, pareciera que nadie se preocupa de la suerte de ellos, inclusive, vuelvo a repetir hay algunos que tienen hasta comisarías, tienen escuelas en la franja de dominio en las rutas internacionales.</w:t>
      </w:r>
    </w:p>
    <w:p>
      <w:pPr>
        <w:pStyle w:val="Normal"/>
        <w:jc w:val="both"/>
        <w:rPr>
          <w:rFonts w:ascii="Arial" w:hAnsi="Arial" w:cs="Arial"/>
          <w:i/>
          <w:i/>
          <w:sz w:val="22"/>
        </w:rPr>
      </w:pPr>
      <w:r>
        <w:rPr>
          <w:rFonts w:cs="Arial" w:ascii="Arial" w:hAnsi="Arial"/>
          <w:i/>
          <w:sz w:val="22"/>
        </w:rPr>
        <w:tab/>
        <w:t>Ese es un hecho ilegal, irregular que debe darse una solución, el Estado tiene que dar una solución, así como ahora se encontró la forma de darle alguna salida legal, por lo menos, algún viso de legalidad a esta ocupación en el asentamiento de Marquetalia.</w:t>
      </w:r>
    </w:p>
    <w:p>
      <w:pPr>
        <w:pStyle w:val="Normal"/>
        <w:ind w:firstLine="708"/>
        <w:jc w:val="both"/>
        <w:rPr>
          <w:rFonts w:ascii="Arial" w:hAnsi="Arial" w:cs="Arial"/>
          <w:i/>
          <w:i/>
          <w:sz w:val="22"/>
        </w:rPr>
      </w:pPr>
      <w:r>
        <w:rPr>
          <w:rFonts w:cs="Arial" w:ascii="Arial" w:hAnsi="Arial"/>
          <w:i/>
          <w:sz w:val="22"/>
        </w:rPr>
        <w:t>También yo creo que estos conciudadanos que están al costado de la ruta Transchaco específicamente, como señalaba el senador que me precedió en el uso de la palabra, la ruta Transchaco en este momento no solamente tiene en riesgo de la vida de los que transitan en la misma por la desaparición de la carpeta asfáltica en decenas de kilómetros en la ruta Transchaco ha desaparecido totalmente la carpeta de rodadura, se constituye en un peligro para vida de los que transitan por la ruta Transchaco esos animales cuyos propietarios viven en la franja de dominio, también sueltan sus animales al costado de la ruta y han causado numerosos accidentes que también han costado numerosas vidas humanas.</w:t>
      </w:r>
    </w:p>
    <w:p>
      <w:pPr>
        <w:pStyle w:val="Normal"/>
        <w:jc w:val="both"/>
        <w:rPr>
          <w:rFonts w:ascii="Arial" w:hAnsi="Arial" w:cs="Arial"/>
          <w:i/>
          <w:i/>
          <w:sz w:val="22"/>
        </w:rPr>
      </w:pPr>
      <w:r>
        <w:rPr>
          <w:rFonts w:cs="Arial" w:ascii="Arial" w:hAnsi="Arial"/>
          <w:i/>
          <w:sz w:val="22"/>
        </w:rPr>
        <w:tab/>
        <w:t>Entiendo que la preocupación es atendible, pero también debemos buscar que las leyes de la república se cumplan y que los ciudadanos que requieran que el Estado les dé una solución en ese estado de abandono en que se encuentran, efectivamente reciban la asistencia del Estado y que se cumplan las leyes de la república al respect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Herminio Cáceres Santacru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HERMINIO CÁCERES SANTACRUZ: </w:t>
      </w:r>
      <w:r>
        <w:rPr>
          <w:rFonts w:cs="Arial" w:ascii="Arial" w:hAnsi="Arial"/>
          <w:i/>
          <w:sz w:val="22"/>
        </w:rPr>
        <w:t>Muchas gracias, señor presidente. A los efectos de allanarme al proyecto alternativo presentado por el señor Senador Evelio Fernández Arévalos. Estamos nosotros contestes con el proyecto altern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Están afectados por esta ley los animales vacunos, equinos, caprinos, ovinos y porcinos que deambulen libremente, en adelante denominados “animales sueltos”, por rutas pavimentadas, franjas de seguridad o espacios de dominio público no destinados al pastaje, en adelante denominados “ámbitos de tránsito púb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lio Rolando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LIO ROLANDO ELIZECHE: </w:t>
      </w:r>
      <w:r>
        <w:rPr>
          <w:rFonts w:cs="Arial" w:ascii="Arial" w:hAnsi="Arial"/>
          <w:i/>
          <w:sz w:val="22"/>
        </w:rPr>
        <w:t>Propongo una modificación. En donde dice “animales sueltos”, propongo la eliminación de la palabra “sueltos”, solamente animales.</w:t>
      </w:r>
    </w:p>
    <w:p>
      <w:pPr>
        <w:pStyle w:val="Normal"/>
        <w:jc w:val="both"/>
        <w:rPr>
          <w:rFonts w:ascii="Arial" w:hAnsi="Arial" w:cs="Arial"/>
          <w:i/>
          <w:i/>
          <w:sz w:val="22"/>
        </w:rPr>
      </w:pPr>
      <w:r>
        <w:rPr>
          <w:rFonts w:cs="Arial" w:ascii="Arial" w:hAnsi="Arial"/>
          <w:i/>
          <w:sz w:val="22"/>
        </w:rPr>
        <w:t>Cuando nosotros planteamos de esta forma este artículo le estamos dando posibilidad a la gente de tener con una piola, sostener, tener al animal atado en los postes de los alambrados, pero eso no implica ninguna seguridad que estén atados en las alambradas, absolutamente no nos da seguridad a los que andamos por las rutas, de repente puede cortarse el cabo que los sostiene, de repente pueden estar  transportando ese animal con su lazo puesto y se le escapa al muchacho, al señor, a la señora que transporta de un lugar a otro ese animal y se produce igual el acc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No se puede pretender el total, sin una cultura que vaya asimilando las normas jurídicas y aplicándolas. La calificación de animales sueltos es imprescindible porque entonces, de acuerdo con la definición del artículo 1º, elimina las lombrices, los buitres, etc., puesto que como animales sueltos están calificados los animales vacunos, equinos, caprinos, ovinos y porcinos. Hay que calificar, porque si decimos animales simplemente pueden incluir cualquier tipo, inclusive bacterias, microbios, etc.</w:t>
      </w:r>
    </w:p>
    <w:p>
      <w:pPr>
        <w:pStyle w:val="Normal"/>
        <w:jc w:val="both"/>
        <w:rPr>
          <w:rFonts w:ascii="Arial" w:hAnsi="Arial" w:cs="Arial"/>
          <w:i/>
          <w:i/>
          <w:sz w:val="22"/>
        </w:rPr>
      </w:pPr>
      <w:r>
        <w:rPr>
          <w:rFonts w:cs="Arial" w:ascii="Arial" w:hAnsi="Arial"/>
          <w:i/>
          <w:sz w:val="22"/>
        </w:rPr>
        <w:tab/>
        <w:t>En segundo lugar, en el artículo 2º se aclara en qué medida los animales sueltos pueden estar en estos ámbitos de tránsito público: “Ellos podrán situarse excepcional y temporariamente en ámbitos de tránsito público que no constituyan rutas nacionales o interdepartamentales o vías públicas y plazas del ejido urbano de las municipalidades”.  De manera que prácticamente vienen a ser esas calles secundarias en las cuales no puede haber el peligro que indica el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ÍO FRANCO FLORES: </w:t>
      </w:r>
      <w:r>
        <w:rPr>
          <w:rFonts w:cs="Arial" w:ascii="Arial" w:hAnsi="Arial"/>
          <w:i/>
          <w:sz w:val="22"/>
        </w:rPr>
        <w:t>Señor presidente, Honorable Cámara: en la parte que habla de franja de seguridad, insisto en que tiene que ponerse franja de dominio porque franja de seguridad es otra cosa. Franja de seguridad es la distancia que está en los límites de los países como para que pueda haber una seguridad, no se puede vender propiedades a otros que no sean los connacionales, entonces tiene otra connotación. Por eso es bueno aclararlo y ponerlo franja de domini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á en tratamiento el artículo 1º y según lee la presidencia franja de seguridad o espacio de dominio público, está así en el artículo 1º.</w:t>
      </w:r>
    </w:p>
    <w:p>
      <w:pPr>
        <w:pStyle w:val="Normal"/>
        <w:jc w:val="both"/>
        <w:rPr>
          <w:rFonts w:ascii="Arial" w:hAnsi="Arial" w:cs="Arial"/>
          <w:i/>
          <w:i/>
          <w:sz w:val="22"/>
        </w:rPr>
      </w:pPr>
      <w:r>
        <w:rPr>
          <w:rFonts w:cs="Arial" w:ascii="Arial" w:hAnsi="Arial"/>
          <w:i/>
          <w:sz w:val="22"/>
        </w:rPr>
        <w:tab/>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ILLERMO SÁNCHEZ GUFFANTI: </w:t>
      </w:r>
      <w:r>
        <w:rPr>
          <w:rFonts w:cs="Arial" w:ascii="Arial" w:hAnsi="Arial"/>
          <w:i/>
          <w:sz w:val="22"/>
        </w:rPr>
        <w:t>Creo que ya están aclarados esos dos puntos que ya había señalado, franja de seguridad o espacio de dominio público y sobre los animales, creo que está claro que animales sueltos en el artículo 2º se dan algunas excepciones fuera en las rutas internacionales y la definición de los mismos casos de los perros que abundan en las calles, cada día en el Paraguay deben morir 1.000 perros en toda la república, diariamente se reproducen más rápidamente de los que mueren no solamente en las rutas sino en las calles y también los perros están prohibidos que transiten por las calles de ciudades, pero hay centenares y miles de perros y mueren de a miles todos los dí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e sentido está claro, inclusive cuáles serían los animales que más riesgos constituirían para los vehículos en las rutas internacionales específico, creo que está claro, salvo que tenga alguna otra inquietud el señor Senador Elizech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Herminio Cáceres Santacruz, estamos en el artículo 1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HERMINIO CÁCERES SANTACRUZ: </w:t>
      </w:r>
      <w:r>
        <w:rPr>
          <w:rFonts w:cs="Arial" w:ascii="Arial" w:hAnsi="Arial"/>
          <w:i/>
          <w:sz w:val="22"/>
        </w:rPr>
        <w:t>Señor Presidente: el artículo N° 1 ya fue votado, tiene que ser reconsiderado este tema, yo me ratifico en la sanción inicial de este artículo 1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oy a hacer la aclaración, señor senador: en el momento en que se estaba votando pidió la palabra el señor Senador Elizeche, justamente se interrumpió por eso digo que  no se votó.</w:t>
      </w:r>
    </w:p>
    <w:p>
      <w:pPr>
        <w:pStyle w:val="Normal"/>
        <w:jc w:val="both"/>
        <w:rPr>
          <w:rFonts w:ascii="Arial" w:hAnsi="Arial" w:cs="Arial"/>
          <w:i/>
          <w:i/>
          <w:sz w:val="22"/>
        </w:rPr>
      </w:pPr>
      <w:r>
        <w:rPr>
          <w:rFonts w:cs="Arial" w:ascii="Arial" w:hAnsi="Arial"/>
          <w:i/>
          <w:sz w:val="22"/>
        </w:rPr>
        <w:tab/>
        <w:t>A votación el artículo 1º de acuerdo a la redacción de la comi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2º. Prohíbese la permanencia de animales sueltos en ámbitos de tránsito público. Ellos podrán situarse excepcional y temporariamente en ámbitos de tránsito público que no constituyan rutas nacionales o interdepartamentales o vías públicas y plazas del ejido urbano de las municipalidades, siempre que estén amarrados y asegurados o bajo el resguardo de pastores o cuid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3º. Los animales sueltos podrán transitar por ámbitos de tránsito público al solo efecto de trasladarse de lugar y bajo el resguardo de pastores o cuid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3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4º.  Los animales sueltos que se encuentren en ámbitos de tránsito público en infracción de esta ley, serán decomisados y sacrificados en el acto por la autoridad municipal o la policía nacional.</w:t>
      </w:r>
    </w:p>
    <w:p>
      <w:pPr>
        <w:pStyle w:val="Normal"/>
        <w:jc w:val="both"/>
        <w:rPr>
          <w:rFonts w:ascii="Arial" w:hAnsi="Arial" w:cs="Arial"/>
          <w:i/>
          <w:i/>
          <w:sz w:val="22"/>
        </w:rPr>
      </w:pPr>
      <w:r>
        <w:rPr>
          <w:rFonts w:cs="Arial" w:ascii="Arial" w:hAnsi="Arial"/>
          <w:i/>
          <w:sz w:val="22"/>
        </w:rPr>
        <w:tab/>
        <w:t xml:space="preserve">Se labrará acta del procedimiento, dejándose constancia de las circunstancias del caso, con indicación, si fuese posible, de la marca o señal del animal sacrificado.  </w:t>
      </w:r>
    </w:p>
    <w:p>
      <w:pPr>
        <w:pStyle w:val="Normal"/>
        <w:ind w:firstLine="708"/>
        <w:jc w:val="both"/>
        <w:rPr>
          <w:rFonts w:ascii="Arial" w:hAnsi="Arial" w:cs="Arial"/>
          <w:i/>
          <w:i/>
          <w:sz w:val="22"/>
        </w:rPr>
      </w:pPr>
      <w:r>
        <w:rPr>
          <w:rFonts w:cs="Arial" w:ascii="Arial" w:hAnsi="Arial"/>
          <w:i/>
          <w:sz w:val="22"/>
        </w:rPr>
        <w:t>Copia del acta se entregará dentro de un día, al juzgado de paz más cerc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4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5º. La autoridad municipal pondrá a la venta el animal sacrificado, con excepción para el ganado vacuno y equino, del pellejo, el cual será conservado durante tres días hábiles como elemento probatorio.  El derecho de impugnar o accionar judicialmente por supuestas irregularidades del procedimiento, caducará de pleno derecho a los tres días subsiguientes al momento en que el animal fue sacrifi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5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6º. Del precio obtenido por la venta del animal decomisado se descontarán los gastos efectuados en el procedimiento, y el saldo será destinado a la entidad de servicio social o de bien público ubicada dentro del ejido de la municipalidad en cuyo ámbito se hubiese sacrificado al animal, entidad que será designada por el ejecutivo municip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en el proyecto original, en el artículo 4º planteábamos la posibilidad de que estos animales puedan ser retirados por quienes acrediten ser propietarios. La filosofía de la Comisión de Legislación plantea el decomiso y la venta del animal sacrificado.</w:t>
      </w:r>
    </w:p>
    <w:p>
      <w:pPr>
        <w:pStyle w:val="Normal"/>
        <w:jc w:val="both"/>
        <w:rPr>
          <w:rFonts w:ascii="Arial" w:hAnsi="Arial" w:cs="Arial"/>
          <w:i/>
          <w:i/>
          <w:sz w:val="22"/>
        </w:rPr>
      </w:pPr>
      <w:r>
        <w:rPr>
          <w:rFonts w:cs="Arial" w:ascii="Arial" w:hAnsi="Arial"/>
          <w:i/>
          <w:sz w:val="22"/>
        </w:rPr>
        <w:tab/>
        <w:t>Para evitar que este artículo sea tachado de inconstitucional por confiscatorio, yo planteo que en este artículo donde habla del saldo se diga: “Del precio obtenido por la venta del animal decomisado se descontarán los gastos efectuados en el procedimiento y el saldo será retirado por quien acredite ser su propietario o en su defecto destinar a la entidad de servicio social o de bien público”.</w:t>
      </w:r>
    </w:p>
    <w:p>
      <w:pPr>
        <w:pStyle w:val="Normal"/>
        <w:jc w:val="both"/>
        <w:rPr>
          <w:rFonts w:ascii="Arial" w:hAnsi="Arial" w:cs="Arial"/>
          <w:i/>
          <w:i/>
          <w:sz w:val="22"/>
        </w:rPr>
      </w:pPr>
      <w:r>
        <w:rPr>
          <w:rFonts w:cs="Arial" w:ascii="Arial" w:hAnsi="Arial"/>
          <w:i/>
          <w:sz w:val="22"/>
        </w:rPr>
        <w:tab/>
        <w:t>Lo único que pido es fijar un plazo para que se retire de tal manera a que no sea ad eternum, el texto diría: “será retirado dentro del tercer día por quien acredite ser su propietario o en su defecto destinar a la entidad de servicio social o de bien púb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con la modificación propuesta por el Senador Juan Carlos Ramírez Montalbetti.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PROBAD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7º.  Todo lo relativo a la responsabilidad civil y a las indemnizaciones, se regirá por las disposiciones del código civ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7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8º.  La presente ley entrará en vigencia a partir de los ciento ochenta días de su promulg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8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9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xto punto del orden del día. PROYECTO DE LEY “QUE MODIFICA PARCIALMENTE LA LEY N° 606/95, QUE CREA EL FONDO DE GARANTÍA PARA LAS MICRO, PEQUEÑAS Y MEDIANAS EMPRES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9 de setiembre de 2001.  Honorable Cámara:  Vuestra Comisión de Legislación, Codificación, Justicia y Trabajo, os aconseja el rechazo del proyecto de Ley: “QUE MODIFICA PARCIALMENTE LA LEY N° 606/95, QUE CREA EL FONDO DE GARANTÍA PARA LAS MICRO, PEQUEÑAS Y MEDIANAS EMPRESAS”, que fuera remitido por el Poder Ejecutivo, con Mensaje N° 82 del 4 de marzo de 1999</w:t>
      </w:r>
      <w:r>
        <w:rPr>
          <w:rFonts w:cs="Arial" w:ascii="Arial" w:hAnsi="Arial"/>
          <w:b/>
          <w:i/>
          <w:sz w:val="22"/>
        </w:rPr>
        <w:t>.</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MIGUEL ANGEL RAMÍREZ  y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w:t>
      </w:r>
      <w:r>
        <w:rPr>
          <w:rFonts w:cs="Arial" w:ascii="Arial" w:hAnsi="Arial"/>
          <w:i/>
          <w:sz w:val="22"/>
        </w:rPr>
        <w:t>Asunción, 6 de abril de 1999.  Honorable Cámara:  Vuestra Comisión de Hacienda, Presupuesto y Cuentas, os aconseja la aprobación del proyecto de Ley: “QUE MODIFICA PARCIALMENTE LA LEY N° 606/95, QUE CREA EL FONDO DE GARANTÍA PARA LAS MICRO, PEQUEÑAS Y MEDIANAS EMPRESAS”,</w:t>
      </w:r>
      <w:r>
        <w:rPr>
          <w:rFonts w:cs="Arial" w:ascii="Arial" w:hAnsi="Arial"/>
          <w:b/>
          <w:i/>
          <w:sz w:val="22"/>
        </w:rPr>
        <w:t xml:space="preserve"> </w:t>
      </w:r>
      <w:r>
        <w:rPr>
          <w:rFonts w:cs="Arial" w:ascii="Arial" w:hAnsi="Arial"/>
          <w:i/>
          <w:sz w:val="22"/>
        </w:rPr>
        <w:t>que fuera remitido por el Poder Ejecutivo, con Mensaje N° 82 del 4 de marzo de 1999</w:t>
      </w:r>
      <w:r>
        <w:rPr>
          <w:rFonts w:cs="Arial" w:ascii="Arial" w:hAnsi="Arial"/>
          <w:b/>
          <w:i/>
          <w:sz w:val="22"/>
        </w:rPr>
        <w:t>.</w:t>
      </w:r>
    </w:p>
    <w:p>
      <w:pPr>
        <w:pStyle w:val="Normal"/>
        <w:ind w:firstLine="708"/>
        <w:jc w:val="both"/>
        <w:rPr>
          <w:rFonts w:ascii="Arial" w:hAnsi="Arial" w:cs="Arial"/>
          <w:i/>
          <w:i/>
          <w:sz w:val="22"/>
        </w:rPr>
      </w:pPr>
      <w:r>
        <w:rPr>
          <w:rFonts w:cs="Arial" w:ascii="Arial" w:hAnsi="Arial"/>
          <w:i/>
          <w:sz w:val="22"/>
        </w:rPr>
        <w:t>FIRMAN: JUAN ROQUE GALEANO VILLALBA, GUSTAVO PEDROZO, DIEGO ABENTE BRUN, ANGEL JOSÉ BURRÓ y ARMANDO VICENTE ESPÍN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w:t>
      </w:r>
      <w:r>
        <w:rPr>
          <w:rFonts w:cs="Arial" w:ascii="Arial" w:hAnsi="Arial"/>
          <w:i/>
          <w:sz w:val="22"/>
        </w:rPr>
        <w:t>Asunción, 6 de abril de 1999. Honorable Cámara: Vuestra Comisión de Economía, Desarrollo e Integración Económica Latinoamericana, os aconseja aprobar el proyecto de Ley: “QUE MODIFICA PARCIALMENTE LA LEY N° 606/95, QUE CREA EL FONDO DE GARANTÍA PARA LAS MICRO, PEQUEÑAS Y MEDIANAS EMPRESAS”,</w:t>
      </w:r>
      <w:r>
        <w:rPr>
          <w:rFonts w:cs="Arial" w:ascii="Arial" w:hAnsi="Arial"/>
          <w:b/>
          <w:i/>
          <w:sz w:val="22"/>
        </w:rPr>
        <w:t xml:space="preserve"> </w:t>
      </w:r>
      <w:r>
        <w:rPr>
          <w:rFonts w:cs="Arial" w:ascii="Arial" w:hAnsi="Arial"/>
          <w:i/>
          <w:sz w:val="22"/>
        </w:rPr>
        <w:t>remitido según Mensaje N° 82 del Poder Ejecutivo-Ministerio de Hacienda de fecha 4 de marzo de 1999.</w:t>
      </w:r>
    </w:p>
    <w:p>
      <w:pPr>
        <w:pStyle w:val="Normal"/>
        <w:jc w:val="both"/>
        <w:rPr>
          <w:rFonts w:ascii="Arial" w:hAnsi="Arial" w:cs="Arial"/>
          <w:i/>
          <w:i/>
          <w:sz w:val="22"/>
        </w:rPr>
      </w:pPr>
      <w:r>
        <w:rPr>
          <w:rFonts w:cs="Arial" w:ascii="Arial" w:hAnsi="Arial"/>
          <w:i/>
          <w:sz w:val="22"/>
        </w:rPr>
        <w:tab/>
        <w:t>FIRMAN: ARMANDO VICENTE ESPÍNOLA, JUAN ROQUE GALEANO VILLALBA, RODRIGO CAMPOS CERVERA y BLANCA ZUCCOLILL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comisión había dictaminado en el sentido del rechazo de este proyecto de ley, tomando en cuenta algunos parámetros que estimó muy importantes.</w:t>
      </w:r>
    </w:p>
    <w:p>
      <w:pPr>
        <w:pStyle w:val="Normal"/>
        <w:jc w:val="both"/>
        <w:rPr>
          <w:rFonts w:ascii="Arial" w:hAnsi="Arial" w:cs="Arial"/>
          <w:i/>
          <w:i/>
          <w:sz w:val="22"/>
        </w:rPr>
      </w:pPr>
      <w:r>
        <w:rPr>
          <w:rFonts w:cs="Arial" w:ascii="Arial" w:hAnsi="Arial"/>
          <w:i/>
          <w:sz w:val="22"/>
        </w:rPr>
        <w:tab/>
        <w:t>El artículo 4º del proyecto de ley establece que: “el Fondo de Garantía será formado con recursos del Estado provenientes del Presupuesto General de la Nación, de leyes, decretos o resoluciones especiales, aportes, etc.. El monto será de 5.000 millones  de guaraníes, eleva de 2.000 millones de guaraníes a 5.000 millones de guaraníes. Pero ocurre lo siguiente: que el artículo 8º de la Ley N° 606 que pretende modificar este proyecto de Ley establece que “la garantía concedida tendrá un costo de tal por ciento, etc.”. Y establece que ya se tiene que haber acumulado esta garantía para cubrir ese monto desde el momento de la sanción de la Ley N° 606, es decir, desde el 3 de julio de 1995. Si se hubiera cumplido la ley en este momento, este monto de 5.000 millones de guaraníes habría estado superado con los recursos que hubieran ingresado mediante el mecanismo estatuido por la Ley N° 606.</w:t>
      </w:r>
    </w:p>
    <w:p>
      <w:pPr>
        <w:pStyle w:val="Normal"/>
        <w:jc w:val="both"/>
        <w:rPr>
          <w:rFonts w:ascii="Arial" w:hAnsi="Arial" w:cs="Arial"/>
          <w:i/>
          <w:i/>
          <w:sz w:val="22"/>
        </w:rPr>
      </w:pPr>
      <w:r>
        <w:rPr>
          <w:rFonts w:cs="Arial" w:ascii="Arial" w:hAnsi="Arial"/>
          <w:i/>
          <w:sz w:val="22"/>
        </w:rPr>
        <w:tab/>
        <w:t>Entonces, nosotros consideramos que esta es una especie de burla porque pretende aumentar el monto para algo que en siete años anteriores no acumuló un solo guaraní, va ser otra ley de ciencia ficción.</w:t>
      </w:r>
    </w:p>
    <w:p>
      <w:pPr>
        <w:pStyle w:val="Normal"/>
        <w:jc w:val="both"/>
        <w:rPr>
          <w:rFonts w:ascii="Arial" w:hAnsi="Arial" w:cs="Arial"/>
          <w:i/>
          <w:i/>
          <w:sz w:val="22"/>
        </w:rPr>
      </w:pPr>
      <w:r>
        <w:rPr>
          <w:rFonts w:cs="Arial" w:ascii="Arial" w:hAnsi="Arial"/>
          <w:i/>
          <w:sz w:val="22"/>
        </w:rPr>
        <w:tab/>
        <w:t>Por otro lado, el artículo 5º no merece observaciones porque lo único que estatuye es aumentar el Comité Ejecutivo de 5 miembros a 7, porque incluye a dos entidades como la Unión Industrial Paraguaya, que no sé que tendrá que ver con esto, y sí con justicia a la Federación Paraguaya de Microempresas (FEPAME).</w:t>
      </w:r>
    </w:p>
    <w:p>
      <w:pPr>
        <w:pStyle w:val="Normal"/>
        <w:jc w:val="both"/>
        <w:rPr>
          <w:rFonts w:ascii="Arial" w:hAnsi="Arial" w:cs="Arial"/>
          <w:i/>
          <w:i/>
          <w:sz w:val="22"/>
        </w:rPr>
      </w:pPr>
      <w:r>
        <w:rPr>
          <w:rFonts w:cs="Arial" w:ascii="Arial" w:hAnsi="Arial"/>
          <w:i/>
          <w:sz w:val="22"/>
        </w:rPr>
        <w:tab/>
        <w:t>Aclaro sin embargo, que desde el punto de vista estructural las microempresas tienen características diferentes, disímiles, de las pequeñas y medianas. De manera que las microempresas en rigor de verdad, merecen un tratamiento normativo independiente, pero de cualquier manera es una cuestión de detalle.</w:t>
      </w:r>
    </w:p>
    <w:p>
      <w:pPr>
        <w:pStyle w:val="Normal"/>
        <w:ind w:firstLine="708"/>
        <w:jc w:val="both"/>
        <w:rPr>
          <w:rFonts w:ascii="Arial" w:hAnsi="Arial" w:cs="Arial"/>
          <w:i/>
          <w:i/>
          <w:sz w:val="22"/>
        </w:rPr>
      </w:pPr>
      <w:r>
        <w:rPr>
          <w:rFonts w:cs="Arial" w:ascii="Arial" w:hAnsi="Arial"/>
          <w:i/>
          <w:sz w:val="22"/>
        </w:rPr>
        <w:t>En cuanto al artículo 7º varía los porcentuales de las garantías establecidas en la ley originaria y así establece, a diferencia del artículo 8º, 80% y 50% de márgenes establecidos en la Ley N° 606. En este caso particular estatuye una intermedia de 65%.  Pero pasa lo siguiente: primero, que los montos de la garantía se elevarán muchísimo más de acuerdo con lo que se propone en el artículo 4º. Es decir, en la ley originaria, decíamos el 80% de garantía y 4% de garantía para aquellas que soliciten 50% de garantía, la proporción es intermedia.</w:t>
      </w:r>
    </w:p>
    <w:p>
      <w:pPr>
        <w:pStyle w:val="Normal"/>
        <w:ind w:firstLine="708"/>
        <w:jc w:val="both"/>
        <w:rPr>
          <w:rFonts w:ascii="Arial" w:hAnsi="Arial" w:cs="Arial"/>
          <w:i/>
          <w:i/>
          <w:sz w:val="22"/>
        </w:rPr>
      </w:pPr>
      <w:r>
        <w:rPr>
          <w:rFonts w:cs="Arial" w:ascii="Arial" w:hAnsi="Arial"/>
          <w:i/>
          <w:sz w:val="22"/>
        </w:rPr>
        <w:t>El problema que origine primero, es que eleva los montos que serán garantizados. En segundo lugar crea un término intermedio de 65% que no está contemplado en el artículo 8º de la Ley N° 606 y en tercer lugar no contempla las proporciones intermedias.  Entre el 50% y 65% hay porciones intermedias que pueden ser tomadas en consideración, pero este proyecto de ley las elimina, no las contempla.</w:t>
      </w:r>
    </w:p>
    <w:p>
      <w:pPr>
        <w:pStyle w:val="Normal"/>
        <w:ind w:firstLine="708"/>
        <w:jc w:val="both"/>
        <w:rPr>
          <w:rFonts w:ascii="Arial" w:hAnsi="Arial" w:cs="Arial"/>
          <w:i/>
          <w:i/>
          <w:sz w:val="22"/>
        </w:rPr>
      </w:pPr>
      <w:r>
        <w:rPr>
          <w:rFonts w:cs="Arial" w:ascii="Arial" w:hAnsi="Arial"/>
          <w:i/>
          <w:sz w:val="22"/>
        </w:rPr>
        <w:t>La comisión entiende que la redacción del artículo 8º de la Ley N° 606 en ese sentido es más correcta, todo lo cual mueve a la comisión a solicitar el rechazo de este proyecto de ley.</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USTAVO PEDROZO:  </w:t>
      </w:r>
      <w:r>
        <w:rPr>
          <w:rFonts w:cs="Arial" w:ascii="Arial" w:hAnsi="Arial"/>
          <w:i/>
          <w:sz w:val="22"/>
        </w:rPr>
        <w:t>Señor Presidente: antes que nada es conveniente aclarar que este proyecto de ley que ha sido remitido es del año 1999, los dictámenes son de ese año.</w:t>
      </w:r>
    </w:p>
    <w:p>
      <w:pPr>
        <w:pStyle w:val="Normal"/>
        <w:jc w:val="both"/>
        <w:rPr>
          <w:rFonts w:ascii="Arial" w:hAnsi="Arial" w:cs="Arial"/>
          <w:i/>
          <w:i/>
          <w:sz w:val="22"/>
        </w:rPr>
      </w:pPr>
      <w:r>
        <w:rPr>
          <w:rFonts w:cs="Arial" w:ascii="Arial" w:hAnsi="Arial"/>
          <w:i/>
          <w:sz w:val="22"/>
        </w:rPr>
        <w:tab/>
        <w:t>Yo creo que inclusive se está negociando otro tipo de garantía y otras presentaciones con posterioridad.  Me parece que esto perdió vigencia y habría que acomodar un poco a los hechos y a los acontecimientos actuales para poder buscar algún tipo de fondo de garantía que ayuden a todos.</w:t>
      </w:r>
    </w:p>
    <w:p>
      <w:pPr>
        <w:pStyle w:val="Normal"/>
        <w:ind w:firstLine="708"/>
        <w:jc w:val="both"/>
        <w:rPr>
          <w:rFonts w:ascii="Arial" w:hAnsi="Arial" w:cs="Arial"/>
          <w:i/>
          <w:i/>
          <w:sz w:val="22"/>
        </w:rPr>
      </w:pPr>
      <w:r>
        <w:rPr>
          <w:rFonts w:cs="Arial" w:ascii="Arial" w:hAnsi="Arial"/>
          <w:i/>
          <w:sz w:val="22"/>
        </w:rPr>
        <w:t>Por lo cual, la Comisión de Hacienda en este caso se allana a la de Legislación y estamos pretendiendo conseguir el rechazo del proyect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Armando Vicente Espínol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ARMANDO VICENTE ESPÍNOLA: </w:t>
      </w:r>
      <w:r>
        <w:rPr>
          <w:rFonts w:cs="Arial" w:ascii="Arial" w:hAnsi="Arial"/>
          <w:i/>
          <w:sz w:val="22"/>
        </w:rPr>
        <w:t>Prácticamente en el mismo sentido. Este es un proyecto y un dictamen de hace más de dos años, casi tres años, cambiaron completamente las circunstancias, retiramos nuestro dictamen.  Así que señor presidente por el recha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rechaz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chaza y pasa al arch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éptimo punto del orden del día. PROYECTO DE LEY “QUE AMPLÍA EL PRESUPUESTO GENERAL DE LA NACIÓN PARA EL EJERCICIO FISCAL 2001, APROBADO POR LA LEY No. 1661, DEL 15 DE ENERO DE 2001 (MINISTERIO DE AGRICULTURA Y GANADERÍA- PROGRAMA DE MEJORA Y DESARROLLO DEL SECTOR LÁCTEO Y AGROPECUARIO DEL PARAGU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CRETARIO GENERAL: </w:t>
      </w:r>
      <w:r>
        <w:rPr>
          <w:rFonts w:cs="Arial" w:ascii="Arial" w:hAnsi="Arial"/>
          <w:i/>
          <w:sz w:val="22"/>
        </w:rPr>
        <w:t>“Asunción, 1 de octubre de 2001. Honorable Cámara de Senadores: Vuestra Comisión de Hacienda, Presupuesto y Cuentas, os aconseja el rechazo del proyecto de Ley:  “QUE AMPLÍA EL PRESUPUESTO GENERAL DE LA NACIÓN PARA EL EJERCICIO FISCAL 2001, APROBADO POR LA LEY No. 1661, DEL 15 DE ENERO DE 2001 (MINISTERIO DE AGRICULTURA Y GANADERÍA- PROGRAMA DE MEJORA Y DESARROLLO DEL SECTOR LÁCTEO Y AGROPECUARIO DEL PARAGUAY)”, remitido por el Poder Ejecutivo según Mensaje N° 555 de fecha 31 de agosto de 2001.</w:t>
      </w:r>
    </w:p>
    <w:p>
      <w:pPr>
        <w:pStyle w:val="Normal"/>
        <w:jc w:val="both"/>
        <w:rPr>
          <w:rFonts w:ascii="Arial" w:hAnsi="Arial" w:cs="Arial"/>
          <w:i/>
          <w:i/>
          <w:sz w:val="22"/>
        </w:rPr>
      </w:pPr>
      <w:r>
        <w:rPr>
          <w:rFonts w:cs="Arial" w:ascii="Arial" w:hAnsi="Arial"/>
          <w:i/>
          <w:sz w:val="22"/>
        </w:rPr>
        <w:tab/>
        <w:t>FIRMAN: GUSTAVO PEDROZO, ELBA RECALDE, RAÚL AYALA DIARTE, CARLOS PAREDES OZUNA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quisiera pedir hablar sobre los dos puntos, el 7 y el 8 y después votar por separado, son exactamente iguales y se maneja el mismo concepto.  Es muy sencillo, tiene que rechazarse porque ya perdió vigencia, estamos hablando de una ampliación de presupuesto al 2001 y estamos en el 2002 para revisar probablemente una reducción del presupuesto del 2002.</w:t>
      </w:r>
    </w:p>
    <w:p>
      <w:pPr>
        <w:pStyle w:val="Normal"/>
        <w:jc w:val="both"/>
        <w:rPr>
          <w:rFonts w:ascii="Arial" w:hAnsi="Arial" w:cs="Arial"/>
          <w:i/>
          <w:i/>
          <w:sz w:val="22"/>
        </w:rPr>
      </w:pPr>
      <w:r>
        <w:rPr>
          <w:rFonts w:cs="Arial" w:ascii="Arial" w:hAnsi="Arial"/>
          <w:i/>
          <w:sz w:val="22"/>
        </w:rPr>
        <w:tab/>
        <w:t>Así que señor presidente, tienen que ser rechazados estos proyectos de ampliación el 7º y el 8º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rechazo del 7º punto.  Mayor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PROBAD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 rechaza y pasa al archiv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Octavo punto del orden día PROYECTO DE LEY: “QUE AMPLÍA EL PRESUPUESTO GENERAL DE LA NACIÓN PARA EL EJERCICIO FISCAL 2001, APROBADO POR LA LEY N° 1661, DEL 15 DE ENERO DE 2001 (MINISTERIO DE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rechazo del 8º punt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chaza y pasa al arch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veno punto del orden del día. DICTÁMENES DE LA COMISIÓN DE DERECHOS HUMANOS QUE RECOMIENDAN REMITIR AL ARCHIVO VARIAS PRESENT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Simplemente para señalar que todos los puntos que vienen a continuación para remitir al archivo, que si alguno de los Senadores o Senadoras tienen alguna duda acá tenemos la carpeta completa con todos los casos que estamos remitiendo al archivo para demostrar que efectivamente se justifica esta remisión al archivo porque ya se han solucionado los problemas o porque los casos planteados acá tienen una derivación judicial.</w:t>
      </w:r>
    </w:p>
    <w:p>
      <w:pPr>
        <w:pStyle w:val="Normal"/>
        <w:jc w:val="both"/>
        <w:rPr>
          <w:rFonts w:ascii="Arial" w:hAnsi="Arial" w:cs="Arial"/>
          <w:i/>
          <w:i/>
          <w:sz w:val="22"/>
        </w:rPr>
      </w:pPr>
      <w:r>
        <w:rPr>
          <w:rFonts w:cs="Arial" w:ascii="Arial" w:hAnsi="Arial"/>
          <w:i/>
          <w:sz w:val="22"/>
        </w:rPr>
        <w:tab/>
        <w:t>Está a disposición de todos los miembros el listado que ustedes tienen ahí, son 18 casos de remisión al archiv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listado que está a la vista de los señores senadores que pasen al archivo.  Mayorí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Pasan al arch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cluyó el orden del día. 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1:4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Diario de Sesiones</w:t>
      <w:tab/>
      <w:tab/>
      <w:tab/>
      <w:tab/>
      <w:tab/>
      <w:tab/>
      <w:t xml:space="preserve">        7 de marz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6</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41</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5"/>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pacing w:lineRule="atLeast" w:line="20" w:before="0" w:after="0"/>
      <w:jc w:val="center"/>
      <w:outlineLvl w:val="1"/>
    </w:pPr>
    <w:rPr>
      <w:rFonts w:ascii="Arial" w:hAnsi="Arial" w:cs="Arial"/>
      <w:b/>
      <w:spacing w:val="-3"/>
      <w:sz w:val="40"/>
      <w:lang w:val="es-ES_tradnl"/>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spacing w:lineRule="atLeast" w:line="20" w:before="0" w:after="0"/>
      <w:jc w:val="center"/>
      <w:outlineLvl w:val="2"/>
    </w:pPr>
    <w:rPr>
      <w:rFonts w:ascii="Arial" w:hAnsi="Arial" w:cs="Arial"/>
      <w:b/>
      <w:spacing w:val="-3"/>
      <w:sz w:val="24"/>
      <w:lang w:val="es-ES_tradnl"/>
    </w:rPr>
  </w:style>
  <w:style w:type="paragraph" w:styleId="Heading4">
    <w:name w:val="Heading 4"/>
    <w:basedOn w:val="Normal"/>
    <w:next w:val="Normal"/>
    <w:qFormat/>
    <w:pPr>
      <w:keepNext w:val="true"/>
      <w:numPr>
        <w:ilvl w:val="3"/>
        <w:numId w:val="1"/>
      </w:numPr>
      <w:tabs>
        <w:tab w:val="clear" w:pos="708"/>
        <w:tab w:val="left" w:pos="720" w:leader="none"/>
        <w:tab w:val="center" w:pos="5090" w:leader="none"/>
      </w:tabs>
      <w:spacing w:lineRule="atLeast" w:line="20" w:before="0" w:after="0"/>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character" w:styleId="WW8Num4z0">
    <w:name w:val="WW8Num4z0"/>
    <w:qFormat/>
    <w:rPr>
      <w:rFonts w:ascii="StarBats" w:hAnsi="StarBats" w:cs="StarBat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WWAbsatzStandardschriftart1111">
    <w:name w:val="WW-Absatz-Standardschriftart111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WW8Num5z0">
    <w:name w:val="WW8Num5z0"/>
    <w:qFormat/>
    <w:rPr>
      <w:rFonts w:ascii="Wingdings" w:hAnsi="Wingdings" w:cs="Wingdings"/>
    </w:rPr>
  </w:style>
  <w:style w:type="character" w:styleId="WWWW8Num4z0">
    <w:name w:val="WW-WW8Num4z0"/>
    <w:qFormat/>
    <w:rPr>
      <w:rFonts w:ascii="StarBats" w:hAnsi="StarBats" w:cs="StarBats"/>
    </w:rPr>
  </w:style>
  <w:style w:type="character" w:styleId="WWWW8Num4z01">
    <w:name w:val="WW-WW8Num4z01"/>
    <w:qFormat/>
    <w:rPr>
      <w:rFonts w:ascii="StarBats" w:hAnsi="StarBats" w:cs="StarBats"/>
    </w:rPr>
  </w:style>
  <w:style w:type="character" w:styleId="WWWW8Num4z02">
    <w:name w:val="WW-WW8Num4z02"/>
    <w:qFormat/>
    <w:rPr>
      <w:rFonts w:ascii="StarBats" w:hAnsi="StarBats" w:cs="StarBats"/>
    </w:rPr>
  </w:style>
  <w:style w:type="character" w:styleId="WWWW8Num4z03">
    <w:name w:val="WW-WW8Num4z03"/>
    <w:qFormat/>
    <w:rPr>
      <w:rFonts w:ascii="StarBats" w:hAnsi="StarBats" w:cs="Star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5090" w:leader="none"/>
      </w:tabs>
      <w:spacing w:lineRule="atLeast" w:line="20" w:before="0" w:after="0"/>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TextBodyIndent">
    <w:name w:val="Body Text Indent"/>
    <w:basedOn w:val="Normal"/>
    <w:pPr>
      <w:tabs>
        <w:tab w:val="clear" w:pos="708"/>
        <w:tab w:val="left" w:pos="3981" w:leader="none"/>
        <w:tab w:val="left" w:pos="6522" w:leader="none"/>
        <w:tab w:val="center" w:pos="8351" w:leader="none"/>
      </w:tabs>
      <w:spacing w:lineRule="atLeast" w:line="20" w:before="0" w:after="0"/>
      <w:ind w:left="3261" w:right="0" w:firstLine="1"/>
      <w:jc w:val="both"/>
    </w:pPr>
    <w:rPr>
      <w:rFonts w:ascii="Arial" w:hAnsi="Arial" w:cs="Arial"/>
      <w:b/>
      <w:spacing w:val="-3"/>
      <w:sz w:val="24"/>
      <w:lang w:val="es-ES_tradnl"/>
    </w:rPr>
  </w:style>
  <w:style w:type="paragraph" w:styleId="WWTextoindependiente2">
    <w:name w:val="WW-Texto independiente 2"/>
    <w:basedOn w:val="Normal"/>
    <w:qFormat/>
    <w:pPr>
      <w:tabs>
        <w:tab w:val="clear" w:pos="708"/>
        <w:tab w:val="left" w:pos="720" w:leader="none"/>
        <w:tab w:val="center" w:pos="5090" w:leader="none"/>
      </w:tabs>
      <w:spacing w:lineRule="atLeast" w:line="20" w:before="0" w:after="0"/>
      <w:jc w:val="both"/>
    </w:pPr>
    <w:rPr>
      <w:rFonts w:ascii="Arial" w:hAnsi="Arial" w:cs="Arial"/>
      <w:spacing w:val="-3"/>
      <w:sz w:val="24"/>
      <w:lang w:val="es-ES_tradnl"/>
    </w:rPr>
  </w:style>
  <w:style w:type="paragraph" w:styleId="WWTextoindependiente3">
    <w:name w:val="WW-Texto independiente 3"/>
    <w:basedOn w:val="Normal"/>
    <w:qFormat/>
    <w:pPr>
      <w:jc w:val="both"/>
    </w:pPr>
    <w:rPr>
      <w:rFonts w:ascii="Arial" w:hAnsi="Arial" w:cs="Arial"/>
      <w:sz w:val="32"/>
      <w:lang w:val="es-PY"/>
    </w:rPr>
  </w:style>
  <w:style w:type="paragraph" w:styleId="WWSangra2detindependiente">
    <w:name w:val="WW-Sangría 2 de t. independiente"/>
    <w:basedOn w:val="Normal"/>
    <w:qFormat/>
    <w:pPr>
      <w:ind w:left="0" w:right="0" w:firstLine="708"/>
      <w:jc w:val="both"/>
    </w:pPr>
    <w:rPr>
      <w:rFonts w:ascii="Arial" w:hAnsi="Arial" w:cs="Arial"/>
      <w:i/>
      <w:sz w:val="22"/>
    </w:rPr>
  </w:style>
  <w:style w:type="paragraph" w:styleId="Contenidodelmarco">
    <w:name w:val="Contenido del marco"/>
    <w:basedOn w:val="TextBody"/>
    <w:qFormat/>
    <w:pPr/>
    <w:rPr/>
  </w:style>
  <w:style w:type="paragraph" w:styleId="Sangra2detindependiente">
    <w:name w:val="Sangría 2 de t. independiente"/>
    <w:basedOn w:val="Normal"/>
    <w:qFormat/>
    <w:pPr>
      <w:ind w:firstLine="360"/>
      <w:jc w:val="both"/>
    </w:pPr>
    <w:rPr>
      <w:rFonts w:ascii="Arial" w:hAnsi="Arial" w:cs="Arial"/>
      <w:i/>
      <w:sz w:val="22"/>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2:40:00Z</dcterms:created>
  <dc:creator>SEC.GRAL</dc:creator>
  <dc:description/>
  <dc:language>en-US</dc:language>
  <cp:lastModifiedBy>Diario de Sesiones</cp:lastModifiedBy>
  <cp:lastPrinted>2002-06-09T20:31:00Z</cp:lastPrinted>
  <dcterms:modified xsi:type="dcterms:W3CDTF">2002-06-09T23:36:00Z</dcterms:modified>
  <cp:revision>109</cp:revision>
  <dc:subject/>
  <dc:title>H</dc:title>
</cp:coreProperties>
</file>