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b w:val="false"/>
        </w:rPr>
        <w:t>SON LAS 09:15 HORAS</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b/>
          <w:b/>
          <w:i/>
          <w:i/>
          <w:spacing w:val="-3"/>
          <w:sz w:val="22"/>
        </w:rPr>
      </w:pPr>
      <w:r>
        <w:rPr>
          <w:rFonts w:cs="Arial" w:ascii="Arial" w:hAnsi="Arial"/>
          <w:b/>
          <w:i/>
          <w:spacing w:val="-3"/>
          <w:sz w:val="22"/>
        </w:rPr>
        <w:t>I. CONSIDERACIÓN DEL ACTA DE LA SESIÓN ANTERIOR</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Buenos días, señores Senadores, habiendo quórum legal se da inicio a la sesión de la fecha. A consideración el acta de la sesión ordinaria de fecha 7 de marzo de 2001, conforme a la Resolución 337/99.</w:t>
      </w:r>
    </w:p>
    <w:p>
      <w:pPr>
        <w:pStyle w:val="Normal"/>
        <w:jc w:val="both"/>
        <w:rPr>
          <w:rFonts w:ascii="Arial" w:hAnsi="Arial" w:cs="Arial"/>
          <w:i/>
          <w:i/>
          <w:spacing w:val="-3"/>
          <w:sz w:val="22"/>
        </w:rPr>
      </w:pPr>
      <w:r>
        <w:rPr>
          <w:rFonts w:cs="Arial" w:ascii="Arial" w:hAnsi="Arial"/>
          <w:i/>
          <w:spacing w:val="-3"/>
          <w:sz w:val="22"/>
        </w:rPr>
        <w:tab/>
        <w:t>No existiendo objeciones al acta, se la da por  aprobada.</w:t>
      </w:r>
    </w:p>
    <w:p>
      <w:pPr>
        <w:pStyle w:val="Normal"/>
        <w:jc w:val="both"/>
        <w:rPr>
          <w:rFonts w:ascii="Arial" w:hAnsi="Arial" w:cs="Arial"/>
          <w:b/>
          <w:b/>
          <w:i/>
          <w:i/>
          <w:spacing w:val="-3"/>
          <w:sz w:val="22"/>
        </w:rPr>
      </w:pPr>
      <w:r>
        <w:rPr>
          <w:rFonts w:cs="Arial" w:ascii="Arial" w:hAnsi="Arial"/>
          <w:b/>
          <w:i/>
          <w:spacing w:val="-3"/>
          <w:sz w:val="22"/>
        </w:rPr>
      </w:r>
    </w:p>
    <w:p>
      <w:pPr>
        <w:pStyle w:val="Heading5"/>
        <w:numPr>
          <w:ilvl w:val="4"/>
          <w:numId w:val="3"/>
        </w:numPr>
        <w:rPr/>
      </w:pPr>
      <w:r>
        <w:rPr/>
        <w:tab/>
        <w:t>APROBAD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b/>
          <w:b/>
          <w:i/>
          <w:i/>
          <w:caps/>
          <w:sz w:val="22"/>
        </w:rPr>
      </w:pPr>
      <w:r>
        <w:rPr>
          <w:rFonts w:cs="Arial" w:ascii="Arial" w:hAnsi="Arial"/>
          <w:b/>
          <w:i/>
          <w:caps/>
          <w:sz w:val="22"/>
        </w:rPr>
        <w:t xml:space="preserve">II. Asuntos entrados </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b/>
          <w:b/>
          <w:i/>
          <w:i/>
          <w:caps/>
          <w:sz w:val="22"/>
        </w:rPr>
      </w:pPr>
      <w:r>
        <w:rPr>
          <w:rFonts w:cs="Arial" w:ascii="Arial" w:hAnsi="Arial"/>
          <w:b/>
          <w:i/>
          <w:caps/>
          <w:sz w:val="22"/>
        </w:rPr>
        <w:t xml:space="preserve">mensaje del poder ejecutivo </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secretario generaL:</w:t>
      </w:r>
      <w:r>
        <w:rPr>
          <w:rFonts w:cs="Arial" w:ascii="Arial" w:hAnsi="Arial"/>
          <w:i/>
          <w:caps/>
          <w:sz w:val="22"/>
        </w:rPr>
        <w:t xml:space="preserve"> ii.a.1. </w:t>
      </w:r>
      <w:r>
        <w:rPr>
          <w:rFonts w:cs="Arial" w:ascii="Arial" w:hAnsi="Arial"/>
          <w:i/>
          <w:sz w:val="22"/>
        </w:rPr>
        <w:t>Presidencia de la República. Asunción, 12 de marzo de 2002. N° 642. HONORABLE CÁMARA DE SENADORES:  Tengo la honra dirigirme a Vuestra Honorabilidad, con el objeto de solicitar  el acuerdo constitucional de rigor, conforme a lo previsto en los artículos 224°, numeral 2, y 238° numeral 9 de la Constitución Nacional, y las disposiciones de los artículos 114°, 115°. y 116° de la Ley N° 222/93 Orgánica de la policía Nacional, para conferir el grado inmediato superior de Comisario General Comandante al Comisario General Director Sixto Mauro Ramírez Vega, de Comisario General Director a los Comisarios General Inspector Art. 106 Blas  Hipólito Dávalos Oviedo y Joel Filemón Núñez Niz, y de Comisario General Inspector a los Comisarios Principales Art. 106 DAEP.  Américo Aguada Gauto y Oscar Luis Ojeda Bobadilla, con base a las recomendaciones del Tribunal Superior de Calificaciones de Servicio para Oficiales, conformado y convocado de acuerdo al artículo 156 de la Ley 222/93, según consta en Acta N° 1/2002</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MENSAJES DE LA CÁMARA DE DIPUTAD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3 de  marzo de 2002. M.H.C.D. N° 877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LOS ARTÍCULOS 37 Y 38 Y AMPLIA LA LEY N° 608/95, “QUE CREA EL SISTEMA DE MATRICULACIÓN Y CÉDULA DEL AUTOMOTOR, MODIFICADA POR LAS  LEYES N°s. 1685/01 Y 1794/01,  presentado por varios Diputados Nacionales y aprobado por la Honorable Cámara de Diputados en sesión  ordinaria de fecha 7 de marz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H. Cámara de Diputados. Juan José Vázquez Vázquez; Secretario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GRA </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3 de  marzo de 2002. M.H.C.D. N° 878. Señor Presidente: Tenemos a bien dirigirnos a Vuestra Honorabilidad y por su intermedio a  la Honorable Cámara de Senadores, de conformidad al artículo 207 de la Constitución Nacional, a objeto de someter a consideración de ese alto Cuerpo Legislativo el proyecto de  Ley “QUE MODIFICA LOS ARTÍCULOS 153, 154 Y AMPLÍA LAS DISPOSICIONES FINALES Y TRANSITORIAS DE LA LEY N° 834 DEL 17 DE  ABRIL DE 1996, QUE ESTABLECE EL CÓDIGO ELECTORAL PARAGUAYO,   remitido por la misma con Mensaje N° 980/2001 y aprobado con modificaciones  por la  H. Cámara de Diputados en sesión  ordinaria de fecha 7 de marzo de 2002.</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H. Cámara de Diputados. Juan José Vázquez Vázquez, Secretario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GRA </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center" w:pos="5090" w:leader="none"/>
        </w:tabs>
        <w:jc w:val="both"/>
        <w:rPr/>
      </w:pPr>
      <w:r>
        <w:rPr>
          <w:rFonts w:cs="Arial" w:ascii="Arial" w:hAnsi="Arial"/>
          <w:b/>
          <w:i/>
          <w:spacing w:val="-3"/>
          <w:sz w:val="22"/>
        </w:rPr>
        <w:t xml:space="preserve">SEÑOR VICEPRESIDENTE PRIMERO: </w:t>
      </w:r>
      <w:r>
        <w:rPr>
          <w:rFonts w:cs="Arial" w:ascii="Arial" w:hAnsi="Arial"/>
          <w:i/>
          <w:spacing w:val="-3"/>
          <w:sz w:val="22"/>
        </w:rPr>
        <w:t>Pasa a las Comisiones de Asuntos Constitucionales y Defensa Nacional; y a la de Legislación, Codificación, Justicia y Trabajo.</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tab/>
        <w:t>Tiene el uso de la palabra el señor Senador Evelio Fernández Arévalos.</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 w:val="center" w:pos="5090" w:leader="none"/>
        </w:tabs>
        <w:jc w:val="both"/>
        <w:rPr/>
      </w:pPr>
      <w:r>
        <w:rPr>
          <w:rFonts w:cs="Arial" w:ascii="Arial" w:hAnsi="Arial"/>
          <w:b/>
          <w:i/>
          <w:spacing w:val="-3"/>
          <w:sz w:val="22"/>
        </w:rPr>
        <w:t xml:space="preserve">SEÑOR SENADOR EVELIO FERNÁNDEZ ARÉVALOS: </w:t>
      </w:r>
      <w:r>
        <w:rPr>
          <w:rFonts w:cs="Arial" w:ascii="Arial" w:hAnsi="Arial"/>
          <w:i/>
          <w:spacing w:val="-3"/>
          <w:sz w:val="22"/>
        </w:rPr>
        <w:t>Este dictamen que acaba de leerse creo que tendría que ir a la Comisión Especial y no a las Comisiones  de Asuntos Constitucionales y de Legislación.</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 w:val="center" w:pos="5090" w:leader="none"/>
        </w:tabs>
        <w:jc w:val="both"/>
        <w:rPr/>
      </w:pPr>
      <w:r>
        <w:rPr>
          <w:rFonts w:cs="Arial" w:ascii="Arial" w:hAnsi="Arial"/>
          <w:b/>
          <w:i/>
          <w:spacing w:val="-3"/>
          <w:sz w:val="22"/>
        </w:rPr>
        <w:t xml:space="preserve">SEÑOR VICEPRESIDENTE PRIMERO: </w:t>
      </w:r>
      <w:r>
        <w:rPr>
          <w:rFonts w:cs="Arial" w:ascii="Arial" w:hAnsi="Arial"/>
          <w:i/>
          <w:spacing w:val="-3"/>
          <w:sz w:val="22"/>
        </w:rPr>
        <w:t>Me dice la Secretaría que tiene que ser una moción concreta, es una Comisión Especial vinculada con la reforma electoral que es la que debiera entender esto. Si la plenaria dispone, en vez de las Comisiones de Asuntos Constitucionales y Defensa Nacional y de Legislación, Codificación, Justicia y Trabajo no, el tema será remitido a la Comisión Especial para el estudio de la reforma electoral.</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 w:val="center" w:pos="5090" w:leader="none"/>
        </w:tabs>
        <w:jc w:val="both"/>
        <w:rPr/>
      </w:pPr>
      <w:r>
        <w:rPr>
          <w:rFonts w:cs="Arial" w:ascii="Arial" w:hAnsi="Arial"/>
          <w:b/>
          <w:i/>
          <w:spacing w:val="-3"/>
          <w:sz w:val="22"/>
        </w:rPr>
        <w:tab/>
      </w:r>
      <w:r>
        <w:rPr>
          <w:rFonts w:cs="Arial" w:ascii="Arial" w:hAnsi="Arial"/>
          <w:i/>
          <w:spacing w:val="-3"/>
          <w:sz w:val="22"/>
        </w:rPr>
        <w:t>PASA A LA COMISIÓN ESPECIAL.</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13 de marzo de 2002. Señor Presidente de la Honorable Cámara de Senadores. Prof. Juan Roque Galeano Villalba. Presente. Tengo a honra dirigirme a Vuestra Excelencia, a efectos de  presentar el adjunto proyecto de Ley “Que modifica el Art. 34 de la Ley N° 1857 del  8 de enero de 2002, “Que  aprueba los programas del Presupuesto General de la Nación, para el Ejercicio Fiscal 2002”, y cuya exposición  de motivos es el siguiente:</w:t>
      </w:r>
    </w:p>
    <w:p>
      <w:pPr>
        <w:pStyle w:val="Normal"/>
        <w:jc w:val="both"/>
        <w:rPr>
          <w:rFonts w:ascii="Arial" w:hAnsi="Arial" w:cs="Arial"/>
          <w:i/>
          <w:i/>
          <w:sz w:val="22"/>
        </w:rPr>
      </w:pPr>
      <w:r>
        <w:rPr>
          <w:rFonts w:cs="Arial" w:ascii="Arial" w:hAnsi="Arial"/>
          <w:i/>
          <w:sz w:val="22"/>
        </w:rPr>
        <w:tab/>
        <w:t xml:space="preserve">Exposición de motivos </w:t>
      </w:r>
    </w:p>
    <w:p>
      <w:pPr>
        <w:pStyle w:val="Normal"/>
        <w:jc w:val="both"/>
        <w:rPr>
          <w:rFonts w:ascii="Arial" w:hAnsi="Arial" w:cs="Arial"/>
          <w:i/>
          <w:i/>
          <w:sz w:val="22"/>
        </w:rPr>
      </w:pPr>
      <w:r>
        <w:rPr>
          <w:rFonts w:cs="Arial" w:ascii="Arial" w:hAnsi="Arial"/>
          <w:i/>
          <w:sz w:val="22"/>
        </w:rPr>
        <w:tab/>
        <w:t xml:space="preserve">Que, ante la imposibilidad  de sanear el anexo del personal afectado al servicio de la salud por la severidad de problemática existente, a pesar de la buena voluntad y el esfuerzo demostrado y atendiendo a que la salud requiere una amplia variedad de especialidades, y que en muchos casos no se cuenta con el  personal necesario para la cobertura a nivel  nacional esta situación obliga a contratar en varios casos a una misma persona. </w:t>
      </w:r>
    </w:p>
    <w:p>
      <w:pPr>
        <w:pStyle w:val="Normal"/>
        <w:jc w:val="both"/>
        <w:rPr>
          <w:rFonts w:ascii="Arial" w:hAnsi="Arial" w:cs="Arial"/>
          <w:i/>
          <w:i/>
          <w:sz w:val="22"/>
        </w:rPr>
      </w:pPr>
      <w:r>
        <w:rPr>
          <w:rFonts w:cs="Arial" w:ascii="Arial" w:hAnsi="Arial"/>
          <w:i/>
          <w:sz w:val="22"/>
        </w:rPr>
        <w:tab/>
        <w:t>Ej. En neurocirugía existen  solo 9 médicos especialistas para el sector público y privado.</w:t>
      </w:r>
    </w:p>
    <w:p>
      <w:pPr>
        <w:pStyle w:val="Normal"/>
        <w:jc w:val="both"/>
        <w:rPr>
          <w:rFonts w:ascii="Arial" w:hAnsi="Arial" w:cs="Arial"/>
          <w:i/>
          <w:i/>
          <w:sz w:val="22"/>
        </w:rPr>
      </w:pPr>
      <w:r>
        <w:rPr>
          <w:rFonts w:cs="Arial" w:ascii="Arial" w:hAnsi="Arial"/>
          <w:i/>
          <w:sz w:val="22"/>
        </w:rPr>
        <w:tab/>
        <w:t xml:space="preserve">Solo hay 80 médicos anestesistas para todo el país, sector público y privado. </w:t>
      </w:r>
    </w:p>
    <w:p>
      <w:pPr>
        <w:pStyle w:val="Normal"/>
        <w:jc w:val="both"/>
        <w:rPr>
          <w:rFonts w:ascii="Arial" w:hAnsi="Arial" w:cs="Arial"/>
          <w:i/>
          <w:i/>
          <w:sz w:val="22"/>
        </w:rPr>
      </w:pPr>
      <w:r>
        <w:rPr>
          <w:rFonts w:cs="Arial" w:ascii="Arial" w:hAnsi="Arial"/>
          <w:i/>
          <w:sz w:val="22"/>
        </w:rPr>
        <w:tab/>
        <w:t>Terapistas neonatologos, solo hay 100 para 15 hospitales y el sector público  y privado y el interior de la República.</w:t>
      </w:r>
    </w:p>
    <w:p>
      <w:pPr>
        <w:pStyle w:val="Normal"/>
        <w:jc w:val="both"/>
        <w:rPr>
          <w:rFonts w:ascii="Arial" w:hAnsi="Arial" w:cs="Arial"/>
          <w:i/>
          <w:i/>
          <w:sz w:val="22"/>
        </w:rPr>
      </w:pPr>
      <w:r>
        <w:rPr>
          <w:rFonts w:cs="Arial" w:ascii="Arial" w:hAnsi="Arial"/>
          <w:i/>
          <w:sz w:val="22"/>
        </w:rPr>
        <w:tab/>
        <w:t>En muchos casos los especialistas que están en el interior deben prestar atención médica en centros públicos y atención privada, y para hacer frente a la demanda de servicios que el M.S.P. y B.S., requiere,  presento este proyecto de Ley  a modo de  excepción y a los efectos de cubrir salarios para contratar profesionales con su grado de especialización, manteniéndose siempre la relación de dependencia del profesional con su empleador, el Ministerio y las otras instituciones prestadores de servicios de salud.</w:t>
      </w:r>
    </w:p>
    <w:p>
      <w:pPr>
        <w:pStyle w:val="Normal"/>
        <w:jc w:val="both"/>
        <w:rPr>
          <w:rFonts w:ascii="Arial" w:hAnsi="Arial" w:cs="Arial"/>
          <w:i/>
          <w:i/>
          <w:sz w:val="22"/>
        </w:rPr>
      </w:pPr>
      <w:r>
        <w:rPr>
          <w:rFonts w:cs="Arial" w:ascii="Arial" w:hAnsi="Arial"/>
          <w:i/>
          <w:sz w:val="22"/>
        </w:rPr>
        <w:tab/>
        <w:t>Sin otro particular asegurado tratamiento preferencial por la circunstancia del caso, me despido atentamente.</w:t>
      </w:r>
    </w:p>
    <w:p>
      <w:pPr>
        <w:pStyle w:val="Normal"/>
        <w:jc w:val="both"/>
        <w:rPr>
          <w:rFonts w:ascii="Arial" w:hAnsi="Arial" w:cs="Arial"/>
          <w:i/>
          <w:i/>
          <w:sz w:val="22"/>
        </w:rPr>
      </w:pPr>
      <w:r>
        <w:rPr>
          <w:rFonts w:cs="Arial" w:ascii="Arial" w:hAnsi="Arial"/>
          <w:i/>
          <w:sz w:val="22"/>
        </w:rPr>
        <w:tab/>
        <w:t xml:space="preserve">Elba H. Recalde C.; Senadora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1 de marzo de 2002. Señor Presidente de la Honorable Cámara de Senadores. Presente. Me dirijo a Vuestra Honorabilidad, a los efectos de poner a su conocimiento que me  ausentaré del país, accediendo a una invitación oficial que me fuera cursada por las autoridades de la República de China, motivo por el cual dejaré de asistir a las sesiones ordinarias que se realice en el Senado los días 14 y 21 de marzo del año en curso.</w:t>
      </w:r>
    </w:p>
    <w:p>
      <w:pPr>
        <w:pStyle w:val="Normal"/>
        <w:jc w:val="both"/>
        <w:rPr>
          <w:rFonts w:ascii="Arial" w:hAnsi="Arial" w:cs="Arial"/>
          <w:i/>
          <w:i/>
          <w:sz w:val="22"/>
        </w:rPr>
      </w:pPr>
      <w:r>
        <w:rPr>
          <w:rFonts w:cs="Arial" w:ascii="Arial" w:hAnsi="Arial"/>
          <w:i/>
          <w:sz w:val="22"/>
        </w:rPr>
        <w:tab/>
        <w:t>Prof. Dr. Juan Roque Galea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ECEPRESIDENTE PRIMERO:</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1 de marzo de 2002. Señor Presidente Tengo el agrado de dirigirme a  Vuestra Excelencia y por su intermedio a la Honorable Cámara a los efectos solicitar permiso para ausentarme de las sesiones que este alto Cuerpo y las Comisiones Asesoras a las que pertenezco realicen entre los días jueves 14 al viernes 22 de marzo del corriente año, con motivo  del viaje que a la República de Taiwán estaré realizando por invitación de su Gobierno.</w:t>
      </w:r>
    </w:p>
    <w:p>
      <w:pPr>
        <w:pStyle w:val="Normal"/>
        <w:jc w:val="both"/>
        <w:rPr>
          <w:rFonts w:ascii="Arial" w:hAnsi="Arial" w:cs="Arial"/>
          <w:i/>
          <w:i/>
          <w:sz w:val="22"/>
        </w:rPr>
      </w:pPr>
      <w:r>
        <w:rPr>
          <w:rFonts w:cs="Arial" w:ascii="Arial" w:hAnsi="Arial"/>
          <w:i/>
          <w:sz w:val="22"/>
        </w:rPr>
        <w:tab/>
        <w:t>Sin otro particular, aprovecho la ocasión para saludar al señor Presidente con mi consideración  más distinguida.</w:t>
      </w:r>
    </w:p>
    <w:p>
      <w:pPr>
        <w:pStyle w:val="Normal"/>
        <w:jc w:val="both"/>
        <w:rPr>
          <w:rFonts w:ascii="Arial" w:hAnsi="Arial" w:cs="Arial"/>
          <w:i/>
          <w:i/>
          <w:sz w:val="22"/>
        </w:rPr>
      </w:pPr>
      <w:r>
        <w:rPr>
          <w:rFonts w:cs="Arial" w:ascii="Arial" w:hAnsi="Arial"/>
          <w:i/>
          <w:sz w:val="22"/>
        </w:rPr>
        <w:tab/>
        <w:t>Dra. Ana María Figueredo, Senadora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señor </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 xml:space="preserve">Prof. Dr. Juan  Roque Galeano Villalba </w:t>
      </w:r>
    </w:p>
    <w:p>
      <w:pPr>
        <w:pStyle w:val="Normal"/>
        <w:jc w:val="both"/>
        <w:rPr>
          <w:rFonts w:ascii="Arial" w:hAnsi="Arial" w:cs="Arial"/>
          <w:i/>
          <w:i/>
          <w:sz w:val="22"/>
        </w:rPr>
      </w:pPr>
      <w:r>
        <w:rPr>
          <w:rFonts w:cs="Arial" w:ascii="Arial" w:hAnsi="Arial"/>
          <w:i/>
          <w:sz w:val="22"/>
        </w:rPr>
        <w:t>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ECEPRESIDENTE PRIMERO:</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12 de marzo de 2002. Señor Presidente Tengo el agrado de dirigirme a Vuestra Excelencia y por su intermedio a los miembros de esta Honorable Cámara a los efectos de solicitar permiso para ausentarme de las sesiones que este cuerpo y las Comisiones Asesoras a las que pertenezco realicen entre los días jueves 14 al viernes 22 del corriente, en razón de acudir a una invitación del Gobierno de la República de  Taiwan a visitar dicho país.</w:t>
      </w:r>
    </w:p>
    <w:p>
      <w:pPr>
        <w:pStyle w:val="Normal"/>
        <w:jc w:val="both"/>
        <w:rPr>
          <w:rFonts w:ascii="Arial" w:hAnsi="Arial" w:cs="Arial"/>
          <w:i/>
          <w:i/>
          <w:sz w:val="22"/>
        </w:rPr>
      </w:pPr>
      <w:r>
        <w:rPr>
          <w:rFonts w:cs="Arial" w:ascii="Arial" w:hAnsi="Arial"/>
          <w:i/>
          <w:sz w:val="22"/>
        </w:rPr>
        <w:tab/>
        <w:t>Al asegurar respuesta favorable, aprovecho la ocasión  para saludar al señor Presidente con mi consideración más distinguida.</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señor </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 xml:space="preserve">Prof. Dr. Juan  Roque Galeano Villalba </w:t>
      </w:r>
    </w:p>
    <w:p>
      <w:pPr>
        <w:pStyle w:val="Normal"/>
        <w:jc w:val="both"/>
        <w:rPr>
          <w:rFonts w:ascii="Arial" w:hAnsi="Arial" w:cs="Arial"/>
          <w:i/>
          <w:i/>
          <w:sz w:val="22"/>
        </w:rPr>
      </w:pPr>
      <w:r>
        <w:rPr>
          <w:rFonts w:cs="Arial" w:ascii="Arial" w:hAnsi="Arial"/>
          <w:i/>
          <w:sz w:val="22"/>
        </w:rPr>
        <w:t>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ECEPRESIDENTE PRIMERO: </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ERTARIO GENERAL:</w:t>
      </w:r>
      <w:r>
        <w:rPr>
          <w:rFonts w:cs="Arial" w:ascii="Arial" w:hAnsi="Arial"/>
          <w:i/>
          <w:sz w:val="22"/>
        </w:rPr>
        <w:t xml:space="preserve"> II.C.5. Asunción, 11 de marzo de 2002. Señor Presidente de la Honorable Cámara de Senadores. Senador Juan Roque Galeano. Presente. El Presidente de la Comisión Derechos Humanos de la Honorable Cámara de Senadores, se dirige a Ud., y por su intermedio a los demás miembros de este alto Cuerpo Legislativo, a fin de comunicarle que dejaré de asistir a las sesiones de la Cámara y de las Comisiones que realicen entre los días 11 a la 15 de marzo de corriente  año, por participar en la “Reunión Plenaria del Foro Interparlamentaria de las América (FIPA)”, que tendrá lugar en la ciudad de México.</w:t>
      </w:r>
    </w:p>
    <w:p>
      <w:pPr>
        <w:pStyle w:val="Normal"/>
        <w:jc w:val="both"/>
        <w:rPr>
          <w:rFonts w:ascii="Arial" w:hAnsi="Arial" w:cs="Arial"/>
          <w:i/>
          <w:i/>
          <w:sz w:val="22"/>
        </w:rPr>
      </w:pPr>
      <w:r>
        <w:rPr>
          <w:rFonts w:cs="Arial" w:ascii="Arial" w:hAnsi="Arial"/>
          <w:i/>
          <w:sz w:val="22"/>
        </w:rPr>
        <w:tab/>
        <w:t>Sin otro particular, esperando una resolución favorable, le saluda atentamente.</w:t>
      </w:r>
    </w:p>
    <w:p>
      <w:pPr>
        <w:pStyle w:val="Normal"/>
        <w:jc w:val="both"/>
        <w:rPr>
          <w:rFonts w:ascii="Arial" w:hAnsi="Arial" w:cs="Arial"/>
          <w:i/>
          <w:i/>
          <w:sz w:val="22"/>
        </w:rPr>
      </w:pPr>
      <w:r>
        <w:rPr>
          <w:rFonts w:cs="Arial" w:ascii="Arial" w:hAnsi="Arial"/>
          <w:i/>
          <w:sz w:val="22"/>
        </w:rPr>
        <w:tab/>
        <w:t>Luis Alberto Maur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6. 13 de  marzo de 2002. Señor Presidente de la H. Cámara de Senadores Prof. Dr. JUAN ROQUE GALEANO. Presente. De mi consideración: Tengo el agrado de dirigirme al Señor Presidente con el objeto de comunicarle que he sido convocado para participar de la XIV  Reunión de la  Comisión de  Asuntos Jurídicos del  Parlatino que se realizará en Sao Paulo  entre los días 14 al 16 del corriente, Se adjunta copia de la invitación.</w:t>
      </w:r>
    </w:p>
    <w:p>
      <w:pPr>
        <w:pStyle w:val="Normal"/>
        <w:jc w:val="both"/>
        <w:rPr>
          <w:rFonts w:ascii="Arial" w:hAnsi="Arial" w:cs="Arial"/>
          <w:i/>
          <w:i/>
          <w:sz w:val="22"/>
        </w:rPr>
      </w:pPr>
      <w:r>
        <w:rPr>
          <w:rFonts w:cs="Arial" w:ascii="Arial" w:hAnsi="Arial"/>
          <w:i/>
          <w:sz w:val="22"/>
        </w:rPr>
        <w:tab/>
        <w:t>Por  el  motivo expuesto y amparado en el Art. 30 del Reglamento Interno  de esta Cámara comunico que dejaré de asistir  a la Sesión  Plenaria del día 14 de marzo.</w:t>
      </w:r>
    </w:p>
    <w:p>
      <w:pPr>
        <w:pStyle w:val="Normal"/>
        <w:jc w:val="both"/>
        <w:rPr>
          <w:rFonts w:ascii="Arial" w:hAnsi="Arial" w:cs="Arial"/>
          <w:i/>
          <w:i/>
          <w:sz w:val="22"/>
        </w:rPr>
      </w:pPr>
      <w:r>
        <w:rPr>
          <w:rFonts w:cs="Arial" w:ascii="Arial" w:hAnsi="Arial"/>
          <w:i/>
          <w:sz w:val="22"/>
        </w:rPr>
        <w:tab/>
        <w:t>Sin otro particular, hago propicia la oportunidad para saludarle muy cordialmente.</w:t>
      </w:r>
    </w:p>
    <w:p>
      <w:pPr>
        <w:pStyle w:val="Normal"/>
        <w:jc w:val="both"/>
        <w:rPr>
          <w:rFonts w:ascii="Arial" w:hAnsi="Arial" w:cs="Arial"/>
          <w:i/>
          <w:i/>
          <w:sz w:val="22"/>
        </w:rPr>
      </w:pPr>
      <w:r>
        <w:rPr>
          <w:rFonts w:cs="Arial" w:ascii="Arial" w:hAnsi="Arial"/>
          <w:i/>
          <w:sz w:val="22"/>
        </w:rPr>
        <w:tab/>
        <w:t>Diógenes Martínez;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7. Asunción, 13 de marzo de 2002 Señor Presidente de la Honorable Cámara de Senadores Prof. Dr. Juan Roque Galeano. Presente, Objeto: Presentar rendición de cuenta del viático , con motivo de la reunión de la Junta Directiva a la VI Asamblea Extraordinaria en Ciudad de san Pablo, Brasil (del 29, 30 de noviembre y 1 de diciembre de 2001).</w:t>
      </w:r>
    </w:p>
    <w:p>
      <w:pPr>
        <w:pStyle w:val="Normal"/>
        <w:jc w:val="both"/>
        <w:rPr>
          <w:rFonts w:ascii="Arial" w:hAnsi="Arial" w:cs="Arial"/>
          <w:i/>
          <w:i/>
          <w:sz w:val="22"/>
        </w:rPr>
      </w:pPr>
      <w:r>
        <w:rPr>
          <w:rFonts w:cs="Arial" w:ascii="Arial" w:hAnsi="Arial"/>
          <w:i/>
          <w:sz w:val="22"/>
        </w:rPr>
        <w:tab/>
        <w:t xml:space="preserve">Me dirijo al señor Presidente de la Honorable Cámara de Senadores y por su intermedio a los demás colegas Senadores, con el objeto de  rendir cuenta del viático recibido de guaraníes 4.830.000 con motivo del viaje a ciudad de San Pablo, Brasil, para asistir a la reunión de la Junta Directiva  y de  la VI Asamblea Extraordinaria del Parlatino. </w:t>
      </w:r>
    </w:p>
    <w:p>
      <w:pPr>
        <w:pStyle w:val="Normal"/>
        <w:jc w:val="both"/>
        <w:rPr>
          <w:rFonts w:ascii="Arial" w:hAnsi="Arial" w:cs="Arial"/>
          <w:i/>
          <w:i/>
          <w:sz w:val="22"/>
        </w:rPr>
      </w:pPr>
      <w:r>
        <w:rPr>
          <w:rFonts w:cs="Arial" w:ascii="Arial" w:hAnsi="Arial"/>
          <w:i/>
          <w:sz w:val="22"/>
        </w:rPr>
        <w:t>1.- Alojamiento  Grand Hotel Cadóro, según comprobante original US$ 495,27  equivalente a .......................................................................................Gs. 2.421.870</w:t>
      </w:r>
    </w:p>
    <w:p>
      <w:pPr>
        <w:pStyle w:val="Normal"/>
        <w:jc w:val="both"/>
        <w:rPr>
          <w:rFonts w:ascii="Arial" w:hAnsi="Arial" w:cs="Arial"/>
          <w:i/>
          <w:i/>
          <w:sz w:val="22"/>
        </w:rPr>
      </w:pPr>
      <w:r>
        <w:rPr>
          <w:rFonts w:cs="Arial" w:ascii="Arial" w:hAnsi="Arial"/>
          <w:i/>
          <w:sz w:val="22"/>
        </w:rPr>
        <w:t>2.- Tasas de aeropuerto en Asunción US$ 18 equivalentes a .............Gs.      88.000</w:t>
      </w:r>
    </w:p>
    <w:p>
      <w:pPr>
        <w:pStyle w:val="Normal"/>
        <w:jc w:val="both"/>
        <w:rPr>
          <w:rFonts w:ascii="Arial" w:hAnsi="Arial" w:cs="Arial"/>
          <w:i/>
          <w:i/>
          <w:sz w:val="22"/>
        </w:rPr>
      </w:pPr>
      <w:r>
        <w:rPr>
          <w:rFonts w:cs="Arial" w:ascii="Arial" w:hAnsi="Arial"/>
          <w:i/>
          <w:sz w:val="22"/>
        </w:rPr>
        <w:t>3.- Taxi y propinas varias sin comprobantes US$ 30 equivalentes a ...Gs.   146.700</w:t>
      </w:r>
    </w:p>
    <w:p>
      <w:pPr>
        <w:pStyle w:val="Normal"/>
        <w:jc w:val="both"/>
        <w:rPr>
          <w:rFonts w:ascii="Arial" w:hAnsi="Arial" w:cs="Arial"/>
          <w:i/>
          <w:i/>
          <w:sz w:val="22"/>
        </w:rPr>
      </w:pPr>
      <w:r>
        <w:rPr>
          <w:rFonts w:cs="Arial" w:ascii="Arial" w:hAnsi="Arial"/>
          <w:i/>
          <w:sz w:val="22"/>
        </w:rPr>
        <w:t>TOTAL de gastos, deducibles del viático por el Senado,.....................Gs. 2.656.570</w:t>
      </w:r>
    </w:p>
    <w:p>
      <w:pPr>
        <w:pStyle w:val="Normal"/>
        <w:jc w:val="both"/>
        <w:rPr>
          <w:rFonts w:ascii="Arial" w:hAnsi="Arial" w:cs="Arial"/>
          <w:i/>
          <w:i/>
          <w:sz w:val="22"/>
        </w:rPr>
      </w:pPr>
      <w:r>
        <w:rPr>
          <w:rFonts w:cs="Arial" w:ascii="Arial" w:hAnsi="Arial"/>
          <w:i/>
          <w:sz w:val="22"/>
        </w:rPr>
        <w:t>VIÁTICO recibido del Senado con fecha 15 de enero de 2002, en cheque cargo B.N.F.  N° B 3034608, por...............................................................................Gs. 4.830.000</w:t>
      </w:r>
    </w:p>
    <w:p>
      <w:pPr>
        <w:pStyle w:val="Normal"/>
        <w:jc w:val="both"/>
        <w:rPr>
          <w:rFonts w:ascii="Arial" w:hAnsi="Arial" w:cs="Arial"/>
          <w:i/>
          <w:i/>
          <w:sz w:val="22"/>
        </w:rPr>
      </w:pPr>
      <w:r>
        <w:rPr>
          <w:rFonts w:cs="Arial" w:ascii="Arial" w:hAnsi="Arial"/>
          <w:i/>
          <w:sz w:val="22"/>
        </w:rPr>
        <w:t>DEVOLUCIÓN  del saldo a favor del Senado con cheque N° 273986 cargo Citibank con fecha 13 de marzo de 2002..........................................................Gs. 2.173.340</w:t>
      </w:r>
    </w:p>
    <w:p>
      <w:pPr>
        <w:pStyle w:val="Normal"/>
        <w:jc w:val="both"/>
        <w:rPr>
          <w:rFonts w:ascii="Arial" w:hAnsi="Arial" w:cs="Arial"/>
          <w:i/>
          <w:i/>
          <w:sz w:val="22"/>
        </w:rPr>
      </w:pPr>
      <w:r>
        <w:rPr>
          <w:rFonts w:cs="Arial" w:ascii="Arial" w:hAnsi="Arial"/>
          <w:i/>
          <w:sz w:val="22"/>
        </w:rPr>
        <w:t>La conversión del dólar al cambio de guaraníes 4.890</w:t>
      </w:r>
    </w:p>
    <w:p>
      <w:pPr>
        <w:pStyle w:val="Normal"/>
        <w:jc w:val="both"/>
        <w:rPr>
          <w:rFonts w:ascii="Arial" w:hAnsi="Arial" w:cs="Arial"/>
          <w:i/>
          <w:i/>
          <w:sz w:val="22"/>
        </w:rPr>
      </w:pPr>
      <w:r>
        <w:rPr>
          <w:rFonts w:cs="Arial" w:ascii="Arial" w:hAnsi="Arial"/>
          <w:i/>
          <w:sz w:val="22"/>
        </w:rPr>
        <w:tab/>
        <w:t>La demora en la rendición de cuenta obedece, en primer lugar, porque el cheque del viático se recibió a mediado de enero de 2002, y el segundo  término, se esperó el reinicio de las Sesiones Ordinarias del Congreso  Nacional.</w:t>
      </w:r>
    </w:p>
    <w:p>
      <w:pPr>
        <w:pStyle w:val="Normal"/>
        <w:jc w:val="both"/>
        <w:rPr>
          <w:rFonts w:ascii="Arial" w:hAnsi="Arial" w:cs="Arial"/>
          <w:i/>
          <w:i/>
          <w:sz w:val="22"/>
        </w:rPr>
      </w:pPr>
      <w:r>
        <w:rPr>
          <w:rFonts w:cs="Arial" w:ascii="Arial" w:hAnsi="Arial"/>
          <w:i/>
          <w:sz w:val="22"/>
        </w:rPr>
        <w:tab/>
        <w:t xml:space="preserve">Saludo al señor Presidente y a los  demás colegas Senadores con mi mayor estima y consideración. </w:t>
      </w:r>
    </w:p>
    <w:p>
      <w:pPr>
        <w:pStyle w:val="Normal"/>
        <w:ind w:firstLine="708"/>
        <w:jc w:val="both"/>
        <w:rPr>
          <w:rFonts w:ascii="Arial" w:hAnsi="Arial" w:cs="Arial"/>
          <w:i/>
          <w:i/>
          <w:sz w:val="22"/>
        </w:rPr>
      </w:pPr>
      <w:r>
        <w:rPr>
          <w:rFonts w:cs="Arial" w:ascii="Arial" w:hAnsi="Arial"/>
          <w:i/>
          <w:sz w:val="22"/>
        </w:rPr>
        <w:t>Rodrigo Campos Cerver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oma not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PRESENTACIONES OFICIAL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Contraloría General de la República. CGR. N° 0542. Asunción, 28 de febrero de 2000. Ref. Remitir 1ra. Parte del informe EE. 04 – SENASA “Obras Públicas encargadas por el SENASA en los períodos 99 a 2000”. Res. CGR. N° 395/00. Señor Senador: Me dirijo a Vuestra Excelencia en el marco de la Resolución CGR N° 395/00: “Por la cual se dispone la realización de un Examen Especial a Obras Públicas encargada por SENASA en los períodos 99 al 2000” y con el objeto de remitirle para lo que hubiere lugar la  PRIMERA PARTE del informe EE 04 – SENASA,  resultado de los trabajos encomendados por la Resolución citada. </w:t>
      </w:r>
    </w:p>
    <w:p>
      <w:pPr>
        <w:pStyle w:val="Normal"/>
        <w:jc w:val="both"/>
        <w:rPr>
          <w:rFonts w:ascii="Arial" w:hAnsi="Arial" w:cs="Arial"/>
          <w:i/>
          <w:i/>
          <w:sz w:val="22"/>
        </w:rPr>
      </w:pPr>
      <w:r>
        <w:rPr>
          <w:rFonts w:cs="Arial" w:ascii="Arial" w:hAnsi="Arial"/>
          <w:i/>
          <w:sz w:val="22"/>
        </w:rPr>
        <w:tab/>
        <w:t>Además del mencionado  informe también la nota MSP y BS/ S.G N° 867/01, la nota de SENASA S.G. N° 1.434 (28- sep- 2001), ingresadas a esta institución con Nº de Exp. 4672/01 y el informe de Evaluación de cumplimiento de Recomendaciones, realizado por Auditores de la CGR.</w:t>
      </w:r>
    </w:p>
    <w:p>
      <w:pPr>
        <w:pStyle w:val="Normal"/>
        <w:jc w:val="both"/>
        <w:rPr>
          <w:rFonts w:ascii="Arial" w:hAnsi="Arial" w:cs="Arial"/>
          <w:i/>
          <w:i/>
          <w:sz w:val="22"/>
        </w:rPr>
      </w:pPr>
      <w:r>
        <w:rPr>
          <w:rFonts w:cs="Arial" w:ascii="Arial" w:hAnsi="Arial"/>
          <w:i/>
          <w:sz w:val="22"/>
        </w:rPr>
        <w:tab/>
        <w:t xml:space="preserve">Sin otro particular, aprovecho la ocasión para saludar al señor Senador muy atentamente. </w:t>
      </w:r>
    </w:p>
    <w:p>
      <w:pPr>
        <w:pStyle w:val="Normal"/>
        <w:jc w:val="both"/>
        <w:rPr>
          <w:rFonts w:ascii="Arial" w:hAnsi="Arial" w:cs="Arial"/>
          <w:i/>
          <w:i/>
          <w:sz w:val="22"/>
        </w:rPr>
      </w:pPr>
      <w:r>
        <w:rPr>
          <w:rFonts w:cs="Arial" w:ascii="Arial" w:hAnsi="Arial"/>
          <w:i/>
          <w:sz w:val="22"/>
        </w:rPr>
        <w:tab/>
        <w:t>Francisco Javier Galiano Moran;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CGR. N° 0553. Asunción, 28 de febrero de 2000. Ref. Resolución C.G.R. N° 219/01 Departamento de Intendencia de la Policía Nacional. SEÑOR PRESIDENTE: Me dirijo a Vuestra Excelencia, a los efectos de remitir adjunto el  INFORME FINAL DEL EXAMEN ESPECIAL practicado por la contraloría General de la República en el DEPARTAMENTO DE INTENDENCIA DE LA POLICÍA NACIONAL (PROGRAMA 003). La evaluación emitida en el presente informe, es el resultado del análisis de los documentos que han sido proveí a los Auditores para su estudio, los cuales son de exclusiva responsabilidad de los funcionarios del Departamento de Intendencia de la Policía Nacional que intervinieron en le ejecución y formalización de las operaciones examinadas. </w:t>
      </w:r>
    </w:p>
    <w:p>
      <w:pPr>
        <w:pStyle w:val="Normal"/>
        <w:jc w:val="both"/>
        <w:rPr>
          <w:rFonts w:ascii="Arial" w:hAnsi="Arial" w:cs="Arial"/>
          <w:i/>
          <w:i/>
          <w:sz w:val="22"/>
        </w:rPr>
      </w:pPr>
      <w:r>
        <w:rPr>
          <w:rFonts w:cs="Arial" w:ascii="Arial" w:hAnsi="Arial"/>
          <w:i/>
          <w:sz w:val="22"/>
        </w:rPr>
        <w:tab/>
        <w:t xml:space="preserve">El Examen Especial de referencia fue dispuesto por Resolución de la Contraloría General de la República N° 219 del 10 de abril de 2001. </w:t>
      </w:r>
    </w:p>
    <w:p>
      <w:pPr>
        <w:pStyle w:val="Normal"/>
        <w:jc w:val="both"/>
        <w:rPr>
          <w:rFonts w:ascii="Arial" w:hAnsi="Arial" w:cs="Arial"/>
          <w:i/>
          <w:i/>
          <w:sz w:val="22"/>
        </w:rPr>
      </w:pPr>
      <w:r>
        <w:rPr>
          <w:rFonts w:cs="Arial" w:ascii="Arial" w:hAnsi="Arial"/>
          <w:i/>
          <w:sz w:val="22"/>
        </w:rPr>
        <w:tab/>
        <w:t>Sin otro particular, aprovecho la ocasión para saludar a  Vuestra Excelencia con distinguida consideración.</w:t>
      </w:r>
    </w:p>
    <w:p>
      <w:pPr>
        <w:pStyle w:val="Normal"/>
        <w:ind w:firstLine="708"/>
        <w:jc w:val="both"/>
        <w:rPr>
          <w:rFonts w:ascii="Arial" w:hAnsi="Arial" w:cs="Arial"/>
          <w:i/>
          <w:i/>
          <w:sz w:val="22"/>
        </w:rPr>
      </w:pPr>
      <w:r>
        <w:rPr>
          <w:rFonts w:cs="Arial" w:ascii="Arial" w:hAnsi="Arial"/>
          <w:i/>
          <w:sz w:val="22"/>
        </w:rPr>
        <w:t>Francisco Javier Galiano Moran;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 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Controlaría General de la República. Asunción, 7 de marzo de 2002. CGR. N° 0692. Ref. Exptes C.G.R. Nros. 4153, 5148/2000, 2314/2001. Señor Presidente: Me dirijo a Vuestra Excelencia con relación a la Tercerización de ventas y cobranzas de inmuebles propiedad de lnstituto de Desarrollo Municipal.</w:t>
      </w:r>
    </w:p>
    <w:p>
      <w:pPr>
        <w:pStyle w:val="Normal"/>
        <w:jc w:val="both"/>
        <w:rPr>
          <w:rFonts w:ascii="Arial" w:hAnsi="Arial" w:cs="Arial"/>
          <w:i/>
          <w:i/>
          <w:sz w:val="22"/>
        </w:rPr>
      </w:pPr>
      <w:r>
        <w:rPr>
          <w:rFonts w:cs="Arial" w:ascii="Arial" w:hAnsi="Arial"/>
          <w:i/>
          <w:sz w:val="22"/>
        </w:rPr>
        <w:tab/>
        <w:t>Al respecto, esta Contraloría de la República señala que por nota CGR. N° 5386, de fecha 30.11.01 entre otras, recomendó al Instituto de Desarrollo Municipal, analice la posibilidad de dejar sin efecto la adjudicación  dispuesta por Resolución N° 153, Acta N° 54, del 20.06.01, de la Junta Directiva, para evitar se ocasionen perjuicios a dicha institución, la que para su venta, en su caso, deberá realizar la evaluación correspondiente, con la participación de la dependencia técnica respectiva del Ministerio de Obras Públicas y Comunicaciones, debiendo comunicar a la Contraloría General de la República, las acciones asumidas al respecto.</w:t>
      </w:r>
    </w:p>
    <w:p>
      <w:pPr>
        <w:pStyle w:val="Normal"/>
        <w:jc w:val="both"/>
        <w:rPr>
          <w:rFonts w:ascii="Arial" w:hAnsi="Arial" w:cs="Arial"/>
          <w:i/>
          <w:i/>
          <w:sz w:val="22"/>
        </w:rPr>
      </w:pPr>
      <w:r>
        <w:rPr>
          <w:rFonts w:cs="Arial" w:ascii="Arial" w:hAnsi="Arial"/>
          <w:i/>
          <w:sz w:val="22"/>
        </w:rPr>
        <w:tab/>
        <w:t>De las informaciones recabadas de la institución, se desprende que a la referida nota de la Contraloría General, no se le dio ningún trámite dentro de la institución, limitándose a su recepción. Ello obedece según explicaciones del Gerente General Sr. Rubén Romero, a que para esa fecha, además de la adjudicación dispuesta por la Resolución de la Junta Directiva, N° 153, Acta N° 54 del 20.06.01, la transferencia estaba formalizada, en virtud de la Escritura Pública N° 160, del 07.09.01, pasada ante el Escribano Público CAYO ESTIGARRIBIA  de la ciudad de Concepción, a favor del Sr. CECILIO CRISTALDO VILLANUEVA.</w:t>
      </w:r>
    </w:p>
    <w:p>
      <w:pPr>
        <w:pStyle w:val="Normal"/>
        <w:jc w:val="both"/>
        <w:rPr>
          <w:rFonts w:ascii="Arial" w:hAnsi="Arial" w:cs="Arial"/>
          <w:i/>
          <w:i/>
          <w:sz w:val="22"/>
        </w:rPr>
      </w:pPr>
      <w:r>
        <w:rPr>
          <w:rFonts w:cs="Arial" w:ascii="Arial" w:hAnsi="Arial"/>
          <w:i/>
          <w:sz w:val="22"/>
        </w:rPr>
        <w:tab/>
        <w:t xml:space="preserve">El pago por la compra se está llevando a cabo hasta la fecha, pues se ha aceptado la modalidad propuesta por el adquiriente para el pago del total de Gs. 578.000.000, con una entrega de Gs. 100.000.000.- y el saldo de Gs. 478.000.000.- en  seis (6) cuotas iguales de Gs. 79.666.667.- cada  una. </w:t>
      </w:r>
    </w:p>
    <w:p>
      <w:pPr>
        <w:pStyle w:val="Normal"/>
        <w:ind w:firstLine="708"/>
        <w:jc w:val="both"/>
        <w:rPr>
          <w:rFonts w:ascii="Arial" w:hAnsi="Arial" w:cs="Arial"/>
          <w:i/>
          <w:i/>
          <w:sz w:val="22"/>
        </w:rPr>
      </w:pPr>
      <w:r>
        <w:rPr>
          <w:rFonts w:cs="Arial" w:ascii="Arial" w:hAnsi="Arial"/>
          <w:i/>
          <w:sz w:val="22"/>
        </w:rPr>
        <w:t>Para el pago fraccionado señalado, el adquiriente Sr. CECILIO CRISTALDO VILLANUEVA, ha emitido seis (6) cheques cruzados, de pago diferido, cargo Banco Amambay S.A., sucursal Concepción cuyas fechas de pago so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Cheque N° 2265001</w:t>
        <w:tab/>
        <w:tab/>
        <w:t>Gs 79.666.667</w:t>
        <w:tab/>
        <w:t>Fecha de pago 29-12-01</w:t>
      </w:r>
    </w:p>
    <w:p>
      <w:pPr>
        <w:pStyle w:val="Normal"/>
        <w:jc w:val="both"/>
        <w:rPr>
          <w:rFonts w:ascii="Arial" w:hAnsi="Arial" w:cs="Arial"/>
          <w:i/>
          <w:i/>
          <w:sz w:val="22"/>
        </w:rPr>
      </w:pPr>
      <w:r>
        <w:rPr>
          <w:rFonts w:cs="Arial" w:ascii="Arial" w:hAnsi="Arial"/>
          <w:i/>
          <w:sz w:val="22"/>
        </w:rPr>
        <w:t>”</w:t>
      </w:r>
      <w:r>
        <w:rPr>
          <w:rFonts w:cs="Arial" w:ascii="Arial" w:hAnsi="Arial"/>
          <w:i/>
          <w:sz w:val="22"/>
        </w:rPr>
        <w:tab/>
        <w:t xml:space="preserve"> “    2265002</w:t>
        <w:tab/>
        <w:tab/>
        <w:t>“    79.666.667</w:t>
        <w:tab/>
        <w:t>“           “  “</w:t>
        <w:tab/>
        <w:t xml:space="preserve">  28-01-02 </w:t>
      </w:r>
    </w:p>
    <w:p>
      <w:pPr>
        <w:pStyle w:val="Normal"/>
        <w:jc w:val="both"/>
        <w:rPr>
          <w:rFonts w:ascii="Arial" w:hAnsi="Arial" w:cs="Arial"/>
          <w:i/>
          <w:i/>
          <w:sz w:val="22"/>
        </w:rPr>
      </w:pPr>
      <w:r>
        <w:rPr>
          <w:rFonts w:cs="Arial" w:ascii="Arial" w:hAnsi="Arial"/>
          <w:i/>
          <w:sz w:val="22"/>
        </w:rPr>
        <w:t>“</w:t>
      </w:r>
      <w:r>
        <w:rPr>
          <w:rFonts w:cs="Arial" w:ascii="Arial" w:hAnsi="Arial"/>
          <w:i/>
          <w:sz w:val="22"/>
        </w:rPr>
        <w:tab/>
        <w:t xml:space="preserve"> “   2265003</w:t>
        <w:tab/>
        <w:tab/>
        <w:t>“    79.666.667</w:t>
        <w:tab/>
        <w:t>“</w:t>
        <w:tab/>
        <w:t>“   “</w:t>
        <w:tab/>
        <w:t xml:space="preserve">  28-02-02</w:t>
      </w:r>
    </w:p>
    <w:p>
      <w:pPr>
        <w:pStyle w:val="Normal"/>
        <w:jc w:val="both"/>
        <w:rPr>
          <w:rFonts w:ascii="Arial" w:hAnsi="Arial" w:cs="Arial"/>
          <w:i/>
          <w:i/>
          <w:sz w:val="22"/>
        </w:rPr>
      </w:pPr>
      <w:r>
        <w:rPr>
          <w:rFonts w:cs="Arial" w:ascii="Arial" w:hAnsi="Arial"/>
          <w:i/>
          <w:sz w:val="22"/>
        </w:rPr>
        <w:t>“</w:t>
      </w:r>
      <w:r>
        <w:rPr>
          <w:rFonts w:cs="Arial" w:ascii="Arial" w:hAnsi="Arial"/>
          <w:i/>
          <w:sz w:val="22"/>
        </w:rPr>
        <w:tab/>
        <w:t xml:space="preserve"> “   2265004</w:t>
        <w:tab/>
        <w:tab/>
        <w:t>“    79.666.667</w:t>
        <w:tab/>
        <w:t>“</w:t>
        <w:tab/>
        <w:t>“   “</w:t>
        <w:tab/>
        <w:t xml:space="preserve">  28-03-02</w:t>
      </w:r>
    </w:p>
    <w:p>
      <w:pPr>
        <w:pStyle w:val="Normal"/>
        <w:jc w:val="both"/>
        <w:rPr>
          <w:rFonts w:ascii="Arial" w:hAnsi="Arial" w:cs="Arial"/>
          <w:i/>
          <w:i/>
          <w:sz w:val="22"/>
        </w:rPr>
      </w:pPr>
      <w:r>
        <w:rPr>
          <w:rFonts w:cs="Arial" w:ascii="Arial" w:hAnsi="Arial"/>
          <w:i/>
          <w:sz w:val="22"/>
        </w:rPr>
        <w:t>“</w:t>
      </w:r>
      <w:r>
        <w:rPr>
          <w:rFonts w:cs="Arial" w:ascii="Arial" w:hAnsi="Arial"/>
          <w:i/>
          <w:sz w:val="22"/>
        </w:rPr>
        <w:tab/>
        <w:t xml:space="preserve"> “   2265005</w:t>
        <w:tab/>
        <w:tab/>
        <w:t>“    79.666.667</w:t>
        <w:tab/>
        <w:t xml:space="preserve">“ </w:t>
        <w:tab/>
        <w:t xml:space="preserve">“    “ </w:t>
        <w:tab/>
        <w:t xml:space="preserve">  28-04-02</w:t>
      </w:r>
    </w:p>
    <w:p>
      <w:pPr>
        <w:pStyle w:val="Normal"/>
        <w:jc w:val="both"/>
        <w:rPr>
          <w:rFonts w:ascii="Arial" w:hAnsi="Arial" w:cs="Arial"/>
          <w:i/>
          <w:i/>
          <w:sz w:val="22"/>
        </w:rPr>
      </w:pPr>
      <w:r>
        <w:rPr>
          <w:rFonts w:cs="Arial" w:ascii="Arial" w:hAnsi="Arial"/>
          <w:i/>
          <w:sz w:val="22"/>
        </w:rPr>
        <w:t>“</w:t>
      </w:r>
      <w:r>
        <w:rPr>
          <w:rFonts w:cs="Arial" w:ascii="Arial" w:hAnsi="Arial"/>
          <w:i/>
          <w:sz w:val="22"/>
        </w:rPr>
        <w:tab/>
        <w:t xml:space="preserve"> “   2265006</w:t>
        <w:tab/>
        <w:tab/>
        <w:t>“    79.666.667</w:t>
        <w:tab/>
        <w:t xml:space="preserve">“ </w:t>
        <w:tab/>
        <w:t>“    “</w:t>
        <w:tab/>
        <w:t xml:space="preserve">  28-05-02</w:t>
      </w:r>
    </w:p>
    <w:p>
      <w:pPr>
        <w:pStyle w:val="Normal"/>
        <w:jc w:val="both"/>
        <w:rPr>
          <w:rFonts w:ascii="Arial" w:hAnsi="Arial" w:cs="Arial"/>
          <w:i/>
          <w:i/>
          <w:sz w:val="22"/>
        </w:rPr>
      </w:pPr>
      <w:r>
        <w:rPr>
          <w:rFonts w:cs="Arial" w:ascii="Arial" w:hAnsi="Arial"/>
          <w:i/>
          <w:sz w:val="22"/>
        </w:rPr>
        <w:t>TOTAL Gs. 478.000.000 (CUATROCIENTOS SETENTA Y OCHO MILLONES DE GUARANÍ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ntre los pagos referidos no consta, el del  “primer pago”, tampoco se pudo observar entre los antecedentes, la oportunidad ni la forma en que se ha efectivizado el mismo, pues no se contaba con copia de la Escritura de transferencia.</w:t>
      </w:r>
    </w:p>
    <w:p>
      <w:pPr>
        <w:pStyle w:val="Normal"/>
        <w:jc w:val="both"/>
        <w:rPr>
          <w:rFonts w:ascii="Arial" w:hAnsi="Arial" w:cs="Arial"/>
          <w:i/>
          <w:i/>
          <w:sz w:val="22"/>
        </w:rPr>
      </w:pPr>
      <w:r>
        <w:rPr>
          <w:rFonts w:cs="Arial" w:ascii="Arial" w:hAnsi="Arial"/>
          <w:i/>
          <w:sz w:val="22"/>
        </w:rPr>
        <w:tab/>
        <w:t xml:space="preserve">De lo precedente se desprende que la operación ya fue formalizada, aún  cuando falta la cancelación, que según la fecha de pago de los  cheques emitidos, el último es para el 28.05.02, fecha  en que estaría cancelándose la obliga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FECHA  DE ADJUDI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adjudicación fue dispuesta en fecha 20.06.01, por Resolución N° 153 Acta N° 54 de la Junta Directiva, sin embargo, se ha formalizado el acto traslativo de dominio por Escritura Pública N° 160, de fecha 07.09.01, y fraccionándose el pago en cuotas que van hasta el 28.05.02</w:t>
      </w:r>
    </w:p>
    <w:p>
      <w:pPr>
        <w:pStyle w:val="Normal"/>
        <w:jc w:val="both"/>
        <w:rPr>
          <w:rFonts w:ascii="Arial" w:hAnsi="Arial" w:cs="Arial"/>
          <w:i/>
          <w:i/>
          <w:sz w:val="22"/>
        </w:rPr>
      </w:pPr>
      <w:r>
        <w:rPr>
          <w:rFonts w:cs="Arial" w:ascii="Arial" w:hAnsi="Arial"/>
          <w:i/>
          <w:sz w:val="22"/>
        </w:rPr>
        <w:tab/>
        <w:t>De lo precedente se desprende que a partir de la adjudicación de fecha 20.06.01, se ha dejado pasar tres meses para la formalización por escritura pública, de la operación, con lo que en la práctica, asimismo automáticamente se ha ampliado el plazo de la financiación de seis meses propuesto por el  adquiriente y que finalmente como se ha visto, va de Diciembre 29/01 a mayo 28/05.02 con lo que el plazo ha ampliado a prácticamente al doble de lo previsto inicialmente.</w:t>
      </w:r>
    </w:p>
    <w:p>
      <w:pPr>
        <w:pStyle w:val="Normal"/>
        <w:jc w:val="both"/>
        <w:rPr>
          <w:rFonts w:ascii="Arial" w:hAnsi="Arial" w:cs="Arial"/>
          <w:i/>
          <w:i/>
          <w:sz w:val="22"/>
        </w:rPr>
      </w:pPr>
      <w:r>
        <w:rPr>
          <w:rFonts w:cs="Arial" w:ascii="Arial" w:hAnsi="Arial"/>
          <w:i/>
          <w:sz w:val="22"/>
        </w:rPr>
        <w:tab/>
        <w:t xml:space="preserve">Como antecedente de la demora para la formalización de la transferencia, se ha observado entre las documentaciones existentes de la institución, la nota remitida al I.D.M., por el Sr. CECILIO CRISTALDO VILLANUEVA, con sello de Mesa de Entrada I.D.M. N° 546, de fecha 27.09.01, en la que menciona dificultades para cumplir las obligaciones contraídas por Resolución N° 153 y 154, por 5 lo que propone la modificación de las condiciones de pago establecidas en ellas planteando como FECHA DE PAGO el día 21.11.01, luego el 28 de cada mes subsiguiente, los demás pagos por los montos ya establecidos en dichas resoluc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FIRENCIA DEL PRECIO DEL TERRENO POR METROS CUA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nota C.G.R. N° 5386, de fecha 31.11.01, remitida al Instituto de Desarrollo Municipal (IDM), se  ha hecho notar a la misma, la gran diferencia existente entre la base de Venta inicialmente prevista de guaraníes 35.000 por metros cuadrado, para la LICITACIÓN y de Gs. 7.000. - por metros cuadrados, para la  Venta en forma directa.</w:t>
      </w:r>
    </w:p>
    <w:p>
      <w:pPr>
        <w:pStyle w:val="Normal"/>
        <w:jc w:val="both"/>
        <w:rPr>
          <w:rFonts w:ascii="Arial" w:hAnsi="Arial" w:cs="Arial"/>
          <w:i/>
          <w:i/>
          <w:sz w:val="22"/>
        </w:rPr>
      </w:pPr>
      <w:r>
        <w:rPr>
          <w:rFonts w:cs="Arial" w:ascii="Arial" w:hAnsi="Arial"/>
          <w:i/>
          <w:sz w:val="22"/>
        </w:rPr>
        <w:tab/>
        <w:t xml:space="preserve">Que, entre las documentaciones remitidas al Congreso Nacional, a través del Senador Nacional Germán Segovia Mercado, cuya copia fue remitida a esta contraloría General, se puede observar un MOMORÁNDUM , donde se consignan las condiciones en que se estarían ofertando los lotes adquiridos por el Sr. CECILIO CRISTALDO VILLANUEVA y por la INMOBILIRIA DIAZ Y DIAZ Consultora, Loteamiento YACY ORGANIZACIÓN, donde se ofertan a precios que van de Gs. 32.000.000 a  Gs. 40.800.000.-, a plazos de sólo 24 a 48 meses, lo que comparando con el  precio de adquisición, mencionado en el párrafo anterior, representa una diferencia exorbitante. </w:t>
      </w:r>
    </w:p>
    <w:p>
      <w:pPr>
        <w:pStyle w:val="Normal"/>
        <w:jc w:val="both"/>
        <w:rPr>
          <w:rFonts w:ascii="Arial" w:hAnsi="Arial" w:cs="Arial"/>
          <w:i/>
          <w:i/>
          <w:sz w:val="22"/>
        </w:rPr>
      </w:pPr>
      <w:r>
        <w:rPr>
          <w:rFonts w:cs="Arial" w:ascii="Arial" w:hAnsi="Arial"/>
          <w:i/>
          <w:sz w:val="22"/>
        </w:rPr>
        <w:tab/>
        <w:t xml:space="preserve">La diferencia de precio , entre el costo estimado, previsto inicialmente para la Licitación y finalmente el de venta directa, según lo que se señala en el informe anterior, ya arrojaba una diferencia Gs. 2.312.940.000.-, para el toral de 82.605 m2 que comprenden los lotes de la fracción adjudicada, lo que significa que si compramos ahora, con el precio de venta  en que son ofertados actualmente los lotes según lo señalado en el párrafo precedente, esa diferencia sería infinitamente superior al monto mencionado. </w:t>
      </w:r>
    </w:p>
    <w:p>
      <w:pPr>
        <w:pStyle w:val="Normal"/>
        <w:jc w:val="both"/>
        <w:rPr>
          <w:rFonts w:ascii="Arial" w:hAnsi="Arial" w:cs="Arial"/>
          <w:i/>
          <w:i/>
          <w:sz w:val="22"/>
        </w:rPr>
      </w:pPr>
      <w:r>
        <w:rPr>
          <w:rFonts w:cs="Arial" w:ascii="Arial" w:hAnsi="Arial"/>
          <w:i/>
          <w:sz w:val="22"/>
        </w:rPr>
        <w:tab/>
        <w:t>En tal circunstancia, debe disponerse la ANULACIÓN DE LA VENTA para la evaluación respectiva por intermedio de los Organismos Técnicos del Ministerio de Obras Públicas y Comunicaciones, conforme a lo previsto en el Art. 237 de la Ley de Organización Administrativa, así como en los Decretos N° 37.533 y 39.759/83, a fin de obtener el valor oficial estimado y en definitiva, determinar si hubo o no daño patrimonial  y  la cuantía del mismo en la operación reali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SITUACIÓN ACTUAL DE LA INSTITU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Presupuesto General de la Nación,  del  presente ejercicio, aprobado por Ley N° 1875/02, , no se ha previsto recursos para el Instituto de Desarrollo Municipal (IDM), por lo que el Poder Ejecutivo por Decreto  N° 16.373, del 12.02.2002, encarga al Ministerio del Interior, la Administración del Patrimonio del Instituto de Desarrollo Municipal.</w:t>
      </w:r>
    </w:p>
    <w:p>
      <w:pPr>
        <w:pStyle w:val="Normal"/>
        <w:jc w:val="both"/>
        <w:rPr>
          <w:rFonts w:ascii="Arial" w:hAnsi="Arial" w:cs="Arial"/>
          <w:i/>
          <w:i/>
          <w:sz w:val="22"/>
        </w:rPr>
      </w:pPr>
      <w:r>
        <w:rPr>
          <w:rFonts w:cs="Arial" w:ascii="Arial" w:hAnsi="Arial"/>
          <w:i/>
          <w:sz w:val="22"/>
        </w:rPr>
        <w:tab/>
        <w:t>Asimismo, por Decreto N° 16.410, del 13.02.2002, se deja al Presidente y a los Miembros de la Junta Directiva y por Resolución del Ministerio del Interior N° 11, del 22.02.2002, se integra una comisión que se encargará de la recepción y administración de todos los bienes, muebles, inmuebles, rodados, créditos, documentos y valores existentes pertenecientes al Instituto de Desarrollo Municipal (IDM), y a adoptar las decisiones correspondientes del caso, designándose al efecto a las siguientes personas: Dr. Víctor Ismael Fanego, Director de Gabinete; Jorge Jiménez, Director de Municipalidades y Lic. María Del rosario Lovera, Auditora.</w:t>
      </w:r>
    </w:p>
    <w:p>
      <w:pPr>
        <w:pStyle w:val="Normal"/>
        <w:jc w:val="both"/>
        <w:rPr>
          <w:rFonts w:ascii="Arial" w:hAnsi="Arial" w:cs="Arial"/>
          <w:i/>
          <w:i/>
          <w:sz w:val="22"/>
        </w:rPr>
      </w:pPr>
      <w:r>
        <w:rPr>
          <w:rFonts w:cs="Arial" w:ascii="Arial" w:hAnsi="Arial"/>
          <w:i/>
          <w:sz w:val="22"/>
        </w:rPr>
        <w:tab/>
        <w:t>Por otro lado se ha remitido a esta Contraloría General, el Expte. Referido C.G. R. N° 0008/02 caratulado “LADISLAO FLEITAS Y OTROS r/ Denuncia s/ malversación de productos de Venta de propiedad”. La denuncia se halla suscrita por varias personas ex funcionarias del Instituto de Desarrollo Municipal, quienes mencionan que las autoridades de la Institución encabezadas por su Presidente el Sr. Carlos Domínguez Alderete y los Miembros de la Junta Directiva, habrían supuestamente malversado una gran parte del producto de la venta de la propiedad aludida en el  presente informe, señalando los denunciantes que la suma habría sido distribuida entre los Presidentes y los Directores en diversos conceptos y que además  fueron entregados a otros funcionarios como Bonificaciones y/o Gratificaciones, solicitando la intervención  de la Contraloría General.</w:t>
      </w:r>
    </w:p>
    <w:p>
      <w:pPr>
        <w:pStyle w:val="Normal"/>
        <w:jc w:val="both"/>
        <w:rPr>
          <w:rFonts w:ascii="Arial" w:hAnsi="Arial" w:cs="Arial"/>
          <w:i/>
          <w:i/>
          <w:sz w:val="22"/>
        </w:rPr>
      </w:pPr>
      <w:r>
        <w:rPr>
          <w:rFonts w:cs="Arial" w:ascii="Arial" w:hAnsi="Arial"/>
          <w:i/>
          <w:sz w:val="22"/>
        </w:rPr>
        <w:tab/>
        <w:t xml:space="preserve">Los hechos denunciados, de ser ciertos, constituirían hechos punibles de acción penal pública circunstancia que amerita su investigación, la que puede ser realizada por la comisión creada por el ministerio del Interior, sin perjuicio de la que dentro del ámbito de su competencia, pueda ser dispuesta por la Contraloría General de la República. </w:t>
      </w:r>
    </w:p>
    <w:p>
      <w:pPr>
        <w:pStyle w:val="Normal"/>
        <w:jc w:val="both"/>
        <w:rPr>
          <w:rFonts w:ascii="Arial" w:hAnsi="Arial" w:cs="Arial"/>
          <w:i/>
          <w:i/>
          <w:sz w:val="22"/>
        </w:rPr>
      </w:pPr>
      <w:r>
        <w:rPr>
          <w:rFonts w:cs="Arial" w:ascii="Arial" w:hAnsi="Arial"/>
          <w:i/>
          <w:sz w:val="22"/>
        </w:rPr>
        <w:tab/>
        <w:t>De lo precedente, se desprende que la venta autorizada por la Junta Directiva de la Institución, con la disminución sustancial de la Base de Venta de Gs 35.000 por metros cuadrado, inicialmente previsto a Gs. 7.000 el metro cuadrado, ya la falta de una evaluación oficial al efecto, conforme lo exige el Art. 237 de la Ley de Organización Administrativa, y Decretos N° 37.533 y 39.759/83, crea fuerte presunción de irregularidad en el acto que lo vician de nulidad.</w:t>
      </w:r>
    </w:p>
    <w:p>
      <w:pPr>
        <w:pStyle w:val="Normal"/>
        <w:jc w:val="both"/>
        <w:rPr>
          <w:rFonts w:ascii="Arial" w:hAnsi="Arial" w:cs="Arial"/>
          <w:i/>
          <w:i/>
          <w:sz w:val="22"/>
        </w:rPr>
      </w:pPr>
      <w:r>
        <w:rPr>
          <w:rFonts w:cs="Arial" w:ascii="Arial" w:hAnsi="Arial"/>
          <w:i/>
          <w:sz w:val="22"/>
        </w:rPr>
        <w:tab/>
        <w:t xml:space="preserve">Por tanto este Órgano de control recomienda a la Comisión creada por el Ministerio del Interior, LA ANULACIÓN DE LA TRASFERENCIA y se realiza la evaluación correspondiente por intermedio de los organismos técnicos del Ministerio de Obras Públicas y Comunicaciones, para determinar el valor oficial estimado y el daño patrimonial y la cuantía del mismo, si lo hubiere, con las responsabilidades inherente al caso y al mismo tiempo se realice la investigación sobre el uso o destino dado a la suma percibida hasta la fecha por la transferencia, en atención a la denuncia realizada por los ex funcionarios de la institución, debiendo informar de lo actuado a esta Contraloría General de la República. </w:t>
      </w:r>
    </w:p>
    <w:p>
      <w:pPr>
        <w:pStyle w:val="Normal"/>
        <w:jc w:val="both"/>
        <w:rPr>
          <w:rFonts w:ascii="Arial" w:hAnsi="Arial" w:cs="Arial"/>
          <w:i/>
          <w:i/>
          <w:sz w:val="22"/>
        </w:rPr>
      </w:pPr>
      <w:r>
        <w:rPr>
          <w:rFonts w:cs="Arial" w:ascii="Arial" w:hAnsi="Arial"/>
          <w:i/>
          <w:sz w:val="22"/>
        </w:rPr>
        <w:tab/>
        <w:t>Sin otro particular, le saludo muy atentamente.</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oma nota y se agrega a sus antecedentes obrantes en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Contraloría General de la República. Asunción, 13 de marzo de 2002. C.G.R. N° 0755/02. Ref.: Inf. Examen Especial Municipalidad de Mcal. Francisco Solano López. Res CGR N° 1086/2001. SEÑOR PRESIDENTE:  Me dirijo a Vuestra Excelencia, a los  efectos de remitir  adjunto el INFORME FNAL DEL EXAMEN ESPECIAL, practicado por la CONTRALORÍA GENERAL DE LA REPÚBLICA a la MUNICIPALIDAD DE MCAL. FRANCISCO SOLANO LÓPEZ (DPTO DE CAAGUAZÚ),  en cumplimiento de la Resolución C.G.R. N° 1086 del 28 de diciembre de 2001, para su conocimiento y efecto correspondiente.</w:t>
      </w:r>
    </w:p>
    <w:p>
      <w:pPr>
        <w:pStyle w:val="Normal"/>
        <w:jc w:val="both"/>
        <w:rPr>
          <w:rFonts w:ascii="Arial" w:hAnsi="Arial" w:cs="Arial"/>
          <w:i/>
          <w:i/>
          <w:sz w:val="22"/>
        </w:rPr>
      </w:pPr>
      <w:r>
        <w:rPr>
          <w:rFonts w:cs="Arial" w:ascii="Arial" w:hAnsi="Arial"/>
          <w:i/>
          <w:sz w:val="22"/>
        </w:rPr>
        <w:tab/>
        <w:t>La fe 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SECRETARÍA NACIONAL ANTIDRIGA. Asunción, 11 de marzo de 2002. NOTA S.E. N° 087/2002. SEÑOR PRESIDENTE: Tengo el honor de dirigirme a V.E., a objeto de  comunicar que la República del Paraguay ha recibido este año del Gobierno de los Estados Unidos de América la Certificación Plena por la lucha Antidroga.</w:t>
      </w:r>
    </w:p>
    <w:p>
      <w:pPr>
        <w:pStyle w:val="Normal"/>
        <w:jc w:val="both"/>
        <w:rPr>
          <w:rFonts w:ascii="Arial" w:hAnsi="Arial" w:cs="Arial"/>
          <w:i/>
          <w:i/>
          <w:sz w:val="22"/>
        </w:rPr>
      </w:pPr>
      <w:r>
        <w:rPr>
          <w:rFonts w:cs="Arial" w:ascii="Arial" w:hAnsi="Arial"/>
          <w:i/>
          <w:sz w:val="22"/>
        </w:rPr>
        <w:tab/>
        <w:t xml:space="preserve">Cabe destacar Excelentísimo señor, que tanto en el año 2001 y 2002, el Paraguay logró la certificación plena, hecho que no registra antecedentes en nuestro país, pues nunca hemos certificado dos años consecutivos en el lucha contra el narcotráfico y delitos conexos, por lo que este reconocimiento internacional por nuestro esfuerzo a nivel país en materia de lucha Antidroga es desde  todo punto de vista loable. </w:t>
      </w:r>
    </w:p>
    <w:p>
      <w:pPr>
        <w:pStyle w:val="Normal"/>
        <w:jc w:val="both"/>
        <w:rPr>
          <w:rFonts w:ascii="Arial" w:hAnsi="Arial" w:cs="Arial"/>
          <w:i/>
          <w:i/>
          <w:sz w:val="22"/>
        </w:rPr>
      </w:pPr>
      <w:r>
        <w:rPr>
          <w:rFonts w:cs="Arial" w:ascii="Arial" w:hAnsi="Arial"/>
          <w:i/>
          <w:sz w:val="22"/>
        </w:rPr>
        <w:tab/>
        <w:t>En ese sentido, la Secretaría Nacional Antidroga expresa a su  Excelencia su reconocimiento por la permanente cooperación brindándole en su oportunidad, sin la cual hubiera podido cumplir cabalmente la misión que la ley le asigna y lógicamente obtener la mencionada “Certificación Plena”.</w:t>
      </w:r>
    </w:p>
    <w:p>
      <w:pPr>
        <w:pStyle w:val="Normal"/>
        <w:jc w:val="both"/>
        <w:rPr>
          <w:rFonts w:ascii="Arial" w:hAnsi="Arial" w:cs="Arial"/>
          <w:i/>
          <w:i/>
          <w:sz w:val="22"/>
        </w:rPr>
      </w:pPr>
      <w:r>
        <w:rPr>
          <w:rFonts w:cs="Arial" w:ascii="Arial" w:hAnsi="Arial"/>
          <w:i/>
          <w:sz w:val="22"/>
        </w:rPr>
        <w:tab/>
        <w:t>Reiterándo el más sincero agradecimiento por su apoyo institucional a la SENAD, hago propicia la ocasión para expresarle los sentimientos de alta consideración y estima.</w:t>
      </w:r>
    </w:p>
    <w:p>
      <w:pPr>
        <w:pStyle w:val="Normal"/>
        <w:jc w:val="both"/>
        <w:rPr>
          <w:rFonts w:ascii="Arial" w:hAnsi="Arial" w:cs="Arial"/>
          <w:i/>
          <w:i/>
          <w:sz w:val="22"/>
        </w:rPr>
      </w:pPr>
      <w:r>
        <w:rPr>
          <w:rFonts w:cs="Arial" w:ascii="Arial" w:hAnsi="Arial"/>
          <w:i/>
          <w:sz w:val="22"/>
        </w:rPr>
        <w:tab/>
        <w:t>Lic. Hugo Castor Ibarra; Ministro; Secretario Ejecu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IO GENERAL:</w:t>
      </w:r>
      <w:r>
        <w:rPr>
          <w:rFonts w:cs="Arial" w:ascii="Arial" w:hAnsi="Arial"/>
          <w:i/>
          <w:sz w:val="22"/>
        </w:rPr>
        <w:t xml:space="preserve"> II.D.6. CORTE SUPREMA DE  JUSTICIA NOTA. EP – CSJ 02-16.  N.P. N° 19. Asunción, 13 de marzo de 2002. N.P. Nº 19. Excelentísimo Señor: El Presidente de la Corte Suprema de Justicia tiene el alto honor de dirigirse a V.E. con referencia al proyecto de Ley “Que modifica los artículos 37 y 38 y amplía la Ley 608/95 “Que crea el Sistema de Matriculación y Cédula de Automotor”, modificada por las Leyes N° 1685/01 y 1794/01”, aprobada por la Honorable Cámara de Diputados en fecha 7 de marzo de 2002.</w:t>
      </w:r>
    </w:p>
    <w:p>
      <w:pPr>
        <w:pStyle w:val="Normal"/>
        <w:jc w:val="both"/>
        <w:rPr>
          <w:rFonts w:ascii="Arial" w:hAnsi="Arial" w:cs="Arial"/>
          <w:i/>
          <w:i/>
          <w:sz w:val="22"/>
        </w:rPr>
      </w:pPr>
      <w:r>
        <w:rPr>
          <w:rFonts w:cs="Arial" w:ascii="Arial" w:hAnsi="Arial"/>
          <w:i/>
          <w:sz w:val="22"/>
        </w:rPr>
        <w:tab/>
        <w:t>El proyecto amplía el plazo de inscripción en el Registro Especial y Transitorio instituido por el artículo 19 de la Ley N° 608/95 y el de los automotores legalmente introducidos en el país, en noventa días a partir de la entrada en vigencia de la ley.</w:t>
      </w:r>
    </w:p>
    <w:p>
      <w:pPr>
        <w:pStyle w:val="Normal"/>
        <w:jc w:val="both"/>
        <w:rPr>
          <w:rFonts w:ascii="Arial" w:hAnsi="Arial" w:cs="Arial"/>
          <w:i/>
          <w:i/>
          <w:sz w:val="22"/>
        </w:rPr>
      </w:pPr>
      <w:r>
        <w:rPr>
          <w:rFonts w:cs="Arial" w:ascii="Arial" w:hAnsi="Arial"/>
          <w:i/>
          <w:sz w:val="22"/>
        </w:rPr>
        <w:tab/>
        <w:t>Teniendo en cuenta que, en virtud del artículo 35 de la Ley N° 608/95 y demás disposiciones concordantes, la Corte Suprema de Justicia tiene a su cargo la implementación y organización del Registro de Automotores, debo manifestar, en mi carácter de Presidente, que la Corte Suprema  no considera necesaria ni pertinente la prórroga de noventa días previstas en el proyecto de Ley de referencia, dado que a la fecha fueron inscriptos 440.460 automotores, lo cual representa el 88,1% del parque automotor, de conformidad con la información suministrada por la Dirección de Estadísticas, Encuestas y Censos. En lo que se refiere a los automotores carentes de documentación legal, los que no han sido inscriptos en el Registro Especial y Transitorio no sobrepasen de cinco mil unidades, por lo que no se justifica una prórroga.</w:t>
      </w:r>
    </w:p>
    <w:p>
      <w:pPr>
        <w:pStyle w:val="Normal"/>
        <w:jc w:val="both"/>
        <w:rPr>
          <w:rFonts w:ascii="Arial" w:hAnsi="Arial" w:cs="Arial"/>
          <w:i/>
          <w:i/>
          <w:sz w:val="22"/>
        </w:rPr>
      </w:pPr>
      <w:r>
        <w:rPr>
          <w:rFonts w:cs="Arial" w:ascii="Arial" w:hAnsi="Arial"/>
          <w:i/>
          <w:sz w:val="22"/>
        </w:rPr>
        <w:tab/>
        <w:t>Por otra parte, la prórroga dispuesta  por la Ley N° 1794/01 ya generó un desequilibrio presupuestario al verse obligada la Corte a mantener la infraestructura del Registro durante un plazo mayor del previsto. De sancionarse la ley que dispone una nueva prórroga, ello obligará a mantener el Registro por el tiempo establecido en la misma lo cual excede las previsiones presupuestarias del año fiscal 2002. Esta Corte no está dispuesta a invertir en el Registro de Automotores recursos que han sido presupuestariamente asignados al Área Jurisdiccional, que constituye una prioridad absoluta. Además, la variación del tipo de cambio del dólar en el período comprendido desde el inicio del proceso de inscripción en el Registro de Automotores a la fecha,  también  incide en la continuidad de los servicios, sobre todo de los tercerizados, habida cuenta de que en los respectivos contratos de provisión de servicios suscriptos, se ha previsto una cláusula de reajuste.</w:t>
      </w:r>
    </w:p>
    <w:p>
      <w:pPr>
        <w:pStyle w:val="Normal"/>
        <w:jc w:val="both"/>
        <w:rPr>
          <w:rFonts w:ascii="Arial" w:hAnsi="Arial" w:cs="Arial"/>
          <w:i/>
          <w:i/>
          <w:sz w:val="22"/>
        </w:rPr>
      </w:pPr>
      <w:r>
        <w:rPr>
          <w:rFonts w:cs="Arial" w:ascii="Arial" w:hAnsi="Arial"/>
          <w:i/>
          <w:sz w:val="22"/>
        </w:rPr>
        <w:tab/>
        <w:t>Debe tenerse en cuenta también que la Ley N° 1857/2002 “Que aprueba el Presupuesto General de la Nación para el Ejercicio Fiscal 2002 “prevé la asignación de los ingresos provenientes del pago de aranceles en el Registro de Automotores como Fuente de Financiamiento de Subprogramas Presupuestarios del Poder Judicial  Corte suprema de justicia. De sancionarse la Ley que dispone la nueva prórroga, se produciría un mayor desequilibrio entre el flujo de ingresos y el cumplimiento de compromisos asumidos por la Corte Suprema de Justicia en ejecución de las previsiones presupuestarias correspondientes al presente ejercicio fiscal,  razón por la cual me permito sugerir que sean introducidas ciertas modificaciones  en el proyecto de Ley en estudio, si hubiera voluntad de sancionarlo.</w:t>
      </w:r>
    </w:p>
    <w:p>
      <w:pPr>
        <w:pStyle w:val="Normal"/>
        <w:jc w:val="both"/>
        <w:rPr>
          <w:rFonts w:ascii="Arial" w:hAnsi="Arial" w:cs="Arial"/>
          <w:i/>
          <w:i/>
          <w:sz w:val="22"/>
        </w:rPr>
      </w:pPr>
      <w:r>
        <w:rPr>
          <w:rFonts w:cs="Arial" w:ascii="Arial" w:hAnsi="Arial"/>
          <w:i/>
          <w:sz w:val="22"/>
        </w:rPr>
        <w:tab/>
        <w:t>Las modificaciones estarían orientadas a prever un sistema de multas aplicables a los poseedores de automotores carentes de documentaciones  legal y a los propietarios de automotores legalmente introducidas al país que no hubieran cumplido con la obligación de inscripción en el Registro dentro de los plazos dispuestos para cada caso por la Ley N° 1794/01. La finalidad que se busca con estas modificaciones es por una parte, sancionar a los usuarios negligentes en el cumplimientos de su obligación, teniendo en cuenta que la prórroga configura una situación excepcional; y por otra parte, cubrir parte del déficit que se produciría en el  Presupuesto de la  Corte Suprema de Justicia de sancionarse la prórroga. A estos fines, se impone además una ampliación presupuestaria, que provea y reasigne los recursos adicionales provenientes de la aplicación de las multas y demás recursos que demande el funcionamiento del Registro durante el tiempo de la prórroga.</w:t>
      </w:r>
    </w:p>
    <w:p>
      <w:pPr>
        <w:pStyle w:val="Normal"/>
        <w:jc w:val="both"/>
        <w:rPr>
          <w:rFonts w:ascii="Arial" w:hAnsi="Arial" w:cs="Arial"/>
          <w:i/>
          <w:i/>
          <w:sz w:val="22"/>
        </w:rPr>
      </w:pPr>
      <w:r>
        <w:rPr>
          <w:rFonts w:cs="Arial" w:ascii="Arial" w:hAnsi="Arial"/>
          <w:i/>
          <w:sz w:val="22"/>
        </w:rPr>
        <w:tab/>
        <w:t>Sin otro particular, hace propicia la ocasión para saludar al Sr. Presidente con su mayor consideración y estima.</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Prof. Dr. Carlos Fernández Gadea; Presidente. Abog. N.P. María Bellmar Casa;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EXCMO. </w:t>
      </w:r>
    </w:p>
    <w:p>
      <w:pPr>
        <w:pStyle w:val="Normal"/>
        <w:jc w:val="both"/>
        <w:rPr>
          <w:rFonts w:ascii="Arial" w:hAnsi="Arial" w:cs="Arial"/>
          <w:i/>
          <w:i/>
          <w:sz w:val="22"/>
        </w:rPr>
      </w:pPr>
      <w:r>
        <w:rPr>
          <w:rFonts w:cs="Arial" w:ascii="Arial" w:hAnsi="Arial"/>
          <w:i/>
          <w:sz w:val="22"/>
        </w:rPr>
        <w:t>PRESIDENTE EN EJERCICIO DE LA HONORABLE CÁMARA DE SENADORES</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oma nota y se agrega a sus antecedentes obrantes en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Cámara de Distribuidores de Automotores y Maquinarias. Asunción, 8 de marzo de 2002. NR- 009/02. Al Excmo. Señor Presidente de la Cámara de Senadores Dr. Juan Roque Galeano, Presente: De nuestra consideración: Nos es grato dirigirnos a Usted manifestar nuestro rechazo al proyecto de prórroga del plazo de inscripción de automotores indocumentados en el Registro Automotor, aprobado por la Cámara de Diputados.</w:t>
      </w:r>
    </w:p>
    <w:p>
      <w:pPr>
        <w:pStyle w:val="Normal"/>
        <w:ind w:firstLine="708"/>
        <w:jc w:val="both"/>
        <w:rPr>
          <w:rFonts w:ascii="Arial" w:hAnsi="Arial" w:cs="Arial"/>
          <w:i/>
          <w:i/>
          <w:sz w:val="22"/>
        </w:rPr>
      </w:pPr>
      <w:r>
        <w:rPr>
          <w:rFonts w:cs="Arial" w:ascii="Arial" w:hAnsi="Arial"/>
          <w:i/>
          <w:sz w:val="22"/>
        </w:rPr>
        <w:t xml:space="preserve">El Art. 38 de la Ley 1.794 establece que el Registro Especial y transitorio admitirá dicha inscripción hasta el 28 de febrero de 2002. Esta información fue amplia y profusamente difundida, con la debida anticipación, por todos los medios </w:t>
      </w:r>
    </w:p>
    <w:p>
      <w:pPr>
        <w:pStyle w:val="Normal"/>
        <w:ind w:firstLine="708"/>
        <w:jc w:val="both"/>
        <w:rPr>
          <w:rFonts w:ascii="Arial" w:hAnsi="Arial" w:cs="Arial"/>
          <w:i/>
          <w:i/>
          <w:sz w:val="22"/>
        </w:rPr>
      </w:pPr>
      <w:r>
        <w:rPr>
          <w:rFonts w:cs="Arial" w:ascii="Arial" w:hAnsi="Arial"/>
          <w:i/>
          <w:sz w:val="22"/>
        </w:rPr>
        <w:t>Nos permitimos señalar que ya se han producidos dos prórrogas con anterioridad al 28 de febrero pasado. Esos aplazamiento sólo han contribuido a la demora en contar con un parque automotor  registrado, a la incredibilidad en el sistema y a la proliferación de actividades irregulares y delictivas tales como autotráfico,  narcotráfico, Crímenes, corrupción etc.</w:t>
      </w:r>
    </w:p>
    <w:p>
      <w:pPr>
        <w:pStyle w:val="Normal"/>
        <w:ind w:firstLine="708"/>
        <w:jc w:val="both"/>
        <w:rPr>
          <w:rFonts w:ascii="Arial" w:hAnsi="Arial" w:cs="Arial"/>
          <w:i/>
          <w:i/>
          <w:sz w:val="22"/>
        </w:rPr>
      </w:pPr>
      <w:r>
        <w:rPr>
          <w:rFonts w:cs="Arial" w:ascii="Arial" w:hAnsi="Arial"/>
          <w:i/>
          <w:sz w:val="22"/>
        </w:rPr>
        <w:t>Una nueva prórroga sólo habrá de colaborar en el aumento de negociaciones marginales e introducción de más vehículos “mau”.</w:t>
      </w:r>
    </w:p>
    <w:p>
      <w:pPr>
        <w:pStyle w:val="Normal"/>
        <w:ind w:firstLine="708"/>
        <w:jc w:val="both"/>
        <w:rPr>
          <w:rFonts w:ascii="Arial" w:hAnsi="Arial" w:cs="Arial"/>
          <w:i/>
          <w:i/>
          <w:sz w:val="22"/>
        </w:rPr>
      </w:pPr>
      <w:r>
        <w:rPr>
          <w:rFonts w:cs="Arial" w:ascii="Arial" w:hAnsi="Arial"/>
          <w:i/>
          <w:sz w:val="22"/>
        </w:rPr>
        <w:t>Es imposible saber con exactitud cuantos vehículos quedaron sin inscribirse, ya que no contábamos con un registro hasta la fecha: consideramos que la cifra de automotores indocumentados que no han sido registrados al último 28 de febrero es bien inferior a la manejada por la prensa. También entendemos que los poseedores de tales vehículos ya no se presentarán para su registro aunque cuenten con plazo diferido.</w:t>
      </w:r>
    </w:p>
    <w:p>
      <w:pPr>
        <w:pStyle w:val="Normal"/>
        <w:ind w:firstLine="708"/>
        <w:jc w:val="both"/>
        <w:rPr>
          <w:rFonts w:ascii="Arial" w:hAnsi="Arial" w:cs="Arial"/>
          <w:i/>
          <w:i/>
          <w:sz w:val="22"/>
        </w:rPr>
      </w:pPr>
      <w:r>
        <w:rPr>
          <w:rFonts w:cs="Arial" w:ascii="Arial" w:hAnsi="Arial"/>
          <w:i/>
          <w:sz w:val="22"/>
        </w:rPr>
        <w:t>Estos son momentos que todas la ciudadanía necesita confiar en las decisiones legales que establecen plazos y procedimientos ciertos para regularizar, finalmente, el parque automotor nacional.</w:t>
      </w:r>
    </w:p>
    <w:p>
      <w:pPr>
        <w:pStyle w:val="Normal"/>
        <w:ind w:firstLine="708"/>
        <w:jc w:val="both"/>
        <w:rPr>
          <w:rFonts w:ascii="Arial" w:hAnsi="Arial" w:cs="Arial"/>
          <w:i/>
          <w:i/>
          <w:sz w:val="22"/>
        </w:rPr>
      </w:pPr>
      <w:r>
        <w:rPr>
          <w:rFonts w:cs="Arial" w:ascii="Arial" w:hAnsi="Arial"/>
          <w:i/>
          <w:sz w:val="22"/>
        </w:rPr>
        <w:t>La Policía Nacional ha reportado una notable disminución de robos de vehículos desde que ha vencido el plazo de inscripción de los ilegales ya que estos se robaban y se inscribían tranquilamente en el registro con los datos adulterados y sin documento. Es toda  una cadena corrupción que se podrá sanear.</w:t>
      </w:r>
    </w:p>
    <w:p>
      <w:pPr>
        <w:pStyle w:val="Normal"/>
        <w:jc w:val="both"/>
        <w:rPr>
          <w:rFonts w:ascii="Arial" w:hAnsi="Arial" w:cs="Arial"/>
          <w:i/>
          <w:i/>
          <w:sz w:val="22"/>
        </w:rPr>
      </w:pPr>
      <w:r>
        <w:rPr>
          <w:rFonts w:cs="Arial" w:ascii="Arial" w:hAnsi="Arial"/>
          <w:i/>
          <w:sz w:val="22"/>
        </w:rPr>
        <w:tab/>
        <w:t>Finalmente, si se amplía el plazo para los vehículos indocumentados, habrá de ampliarse también el de los legales en igual plazo, pues está calculado el tiempo de 90 días necesarios para registrar éstos, una vez cerrado el Registro Especial y transitorio</w:t>
      </w:r>
    </w:p>
    <w:p>
      <w:pPr>
        <w:pStyle w:val="Normal"/>
        <w:jc w:val="both"/>
        <w:rPr>
          <w:rFonts w:ascii="Arial" w:hAnsi="Arial" w:cs="Arial"/>
          <w:i/>
          <w:i/>
          <w:sz w:val="22"/>
        </w:rPr>
      </w:pPr>
      <w:r>
        <w:rPr>
          <w:rFonts w:cs="Arial" w:ascii="Arial" w:hAnsi="Arial"/>
          <w:i/>
          <w:sz w:val="22"/>
        </w:rPr>
        <w:tab/>
        <w:t>Vale decir, que a partir de la promulgación de la Ley, se da plazo por 90 días a los indocumentados, se debe dar plazo por 180 días a los legales.</w:t>
      </w:r>
    </w:p>
    <w:p>
      <w:pPr>
        <w:pStyle w:val="Normal"/>
        <w:jc w:val="both"/>
        <w:rPr>
          <w:rFonts w:ascii="Arial" w:hAnsi="Arial" w:cs="Arial"/>
          <w:i/>
          <w:i/>
          <w:sz w:val="22"/>
        </w:rPr>
      </w:pPr>
      <w:r>
        <w:rPr>
          <w:rFonts w:cs="Arial" w:ascii="Arial" w:hAnsi="Arial"/>
          <w:i/>
          <w:sz w:val="22"/>
        </w:rPr>
        <w:tab/>
        <w:t>La validez de la Chapas esta legada al plazo de inscripción. Ahora vencen el 31 de mayo de 2002 deberán vencer cuando se cierre el periodo de inscripción de los  legales, porque no se puede ampliar el plazo de inscripción sin ampliar la validez de las chapas, pues se estaría permitiendo circular con chapa vencida.</w:t>
      </w:r>
    </w:p>
    <w:p>
      <w:pPr>
        <w:pStyle w:val="Normal"/>
        <w:jc w:val="both"/>
        <w:rPr>
          <w:rFonts w:ascii="Arial" w:hAnsi="Arial" w:cs="Arial"/>
          <w:i/>
          <w:i/>
          <w:sz w:val="22"/>
        </w:rPr>
      </w:pPr>
      <w:r>
        <w:rPr>
          <w:rFonts w:cs="Arial" w:ascii="Arial" w:hAnsi="Arial"/>
          <w:i/>
          <w:sz w:val="22"/>
        </w:rPr>
        <w:tab/>
        <w:t>Confiamos en los criterios ecuánimes que el Sr. Presidente habrá de considerar para rechazar una nueva prórroga a la inscripción de referencia.</w:t>
      </w:r>
    </w:p>
    <w:p>
      <w:pPr>
        <w:pStyle w:val="Normal"/>
        <w:jc w:val="both"/>
        <w:rPr>
          <w:rFonts w:ascii="Arial" w:hAnsi="Arial" w:cs="Arial"/>
          <w:i/>
          <w:i/>
          <w:sz w:val="22"/>
        </w:rPr>
      </w:pPr>
      <w:r>
        <w:rPr>
          <w:rFonts w:cs="Arial" w:ascii="Arial" w:hAnsi="Arial"/>
          <w:i/>
          <w:sz w:val="22"/>
        </w:rPr>
        <w:tab/>
        <w:t>Cordialmente.</w:t>
      </w:r>
    </w:p>
    <w:p>
      <w:pPr>
        <w:pStyle w:val="Normal"/>
        <w:jc w:val="both"/>
        <w:rPr>
          <w:rFonts w:ascii="Arial" w:hAnsi="Arial" w:cs="Arial"/>
          <w:i/>
          <w:i/>
          <w:sz w:val="22"/>
        </w:rPr>
      </w:pPr>
      <w:r>
        <w:rPr>
          <w:rFonts w:cs="Arial" w:ascii="Arial" w:hAnsi="Arial"/>
          <w:i/>
          <w:sz w:val="22"/>
        </w:rPr>
        <w:tab/>
        <w:t>Cámara de Distribuidores de Automotores y Maquinarias.</w:t>
      </w:r>
    </w:p>
    <w:p>
      <w:pPr>
        <w:pStyle w:val="Normal"/>
        <w:jc w:val="both"/>
        <w:rPr>
          <w:rFonts w:ascii="Arial" w:hAnsi="Arial" w:cs="Arial"/>
          <w:i/>
          <w:i/>
          <w:sz w:val="22"/>
        </w:rPr>
      </w:pPr>
      <w:r>
        <w:rPr>
          <w:rFonts w:cs="Arial" w:ascii="Arial" w:hAnsi="Arial"/>
          <w:i/>
          <w:sz w:val="22"/>
        </w:rPr>
        <w:tab/>
        <w:t>Arq. Camilo Carrizosa Gali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oma nota y se agrega a sus antecedentes obrantes en Comisiones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05 de marzo de 2002. EXCMO. SEÑOR PRESIDENTE: Por mandato de la C.D. De la Federación Paraguaya de Madereros (FEPAMA), tenemos a honra dirigirnos a V.E. con el objeto de formular algunas consideraciones en torno al proyecto de Ley remitido al Congreso Nacional, en fecha 18 de diciembre del 2001, Oficio N° 629 por el Poder Ejecutivo, proponiendo la modificación parcial de la Ley N° 517/95. Nos permitimos oponer algunos reparos al referido proyecto, por entender que este constituye un acto innecesario porque limitaría las atribuciones acordadas a una Institución del Estado.</w:t>
      </w:r>
    </w:p>
    <w:p>
      <w:pPr>
        <w:pStyle w:val="Normal"/>
        <w:jc w:val="both"/>
        <w:rPr>
          <w:rFonts w:ascii="Arial" w:hAnsi="Arial" w:cs="Arial"/>
          <w:i/>
          <w:i/>
          <w:sz w:val="22"/>
        </w:rPr>
      </w:pPr>
      <w:r>
        <w:rPr>
          <w:rFonts w:cs="Arial" w:ascii="Arial" w:hAnsi="Arial"/>
          <w:i/>
          <w:sz w:val="22"/>
        </w:rPr>
        <w:tab/>
        <w:t>En efecto, de acuerdo con el proyecto de nuestra referencia, todo lo atinente al “aprovechamiento forestal solo será permitido a través de la implementación de planes de aprovechamiento de bosques, a ser aprobados y verificados por la Secretaría del Ambiente”. Esta sugerencia va en desmedro de las facultades acordadas al Servicio Forestal Nacional, por su propia ley de creación, según la cual esta Institución es la única autoridad competente para aprobar o no un plan, sea de manejo o aprovechamiento. Sin duda, el proyecto de modificación denota el propósito de crear una confusión entre el SFN y la Secretaría del Medio Ambiente. Es más grave todavía la cuestión si se tiene en cuenta que la sugerencia hecha al P.L.. Ha sido elaborada sin participación del SFN. Sin tener en cuenta que esta Institución se verá afectada profundamente por la modificación propuesta.</w:t>
      </w:r>
    </w:p>
    <w:p>
      <w:pPr>
        <w:pStyle w:val="Normal"/>
        <w:jc w:val="both"/>
        <w:rPr>
          <w:rFonts w:ascii="Arial" w:hAnsi="Arial" w:cs="Arial"/>
          <w:i/>
          <w:i/>
          <w:sz w:val="22"/>
        </w:rPr>
      </w:pPr>
      <w:r>
        <w:rPr>
          <w:rFonts w:cs="Arial" w:ascii="Arial" w:hAnsi="Arial"/>
          <w:i/>
          <w:sz w:val="22"/>
        </w:rPr>
        <w:tab/>
        <w:t>De acuerdo con el proyecto, se sustraería del SFN la facultad de vender todos los productos y elementos que fueren decomisados, trasfiriéndosela a la Secretaría del Medio Ambiente. Indudablemente, no existe fundamento jurídico ni fáctico que justifique esta transmisión de facultades de un órgano a otro, sin más resultado práctico que la superposición de autoridades eventualmente competentes en la materia. Por este motivo, hemos acudido al Ministerio de Agricultura y Ganadería en demanda de aclaración de cual es la autoridad que debe intervenir en diferentes aspectos relacionados con las actividades que desarrollan nuestros asociados.</w:t>
      </w:r>
    </w:p>
    <w:p>
      <w:pPr>
        <w:pStyle w:val="Normal"/>
        <w:jc w:val="both"/>
        <w:rPr>
          <w:rFonts w:ascii="Arial" w:hAnsi="Arial" w:cs="Arial"/>
          <w:i/>
          <w:i/>
          <w:sz w:val="22"/>
        </w:rPr>
      </w:pPr>
      <w:r>
        <w:rPr>
          <w:rFonts w:cs="Arial" w:ascii="Arial" w:hAnsi="Arial"/>
          <w:i/>
          <w:sz w:val="22"/>
        </w:rPr>
        <w:tab/>
        <w:t>Por otra parte, la Ley 1561, por la cual se creo la Secretaria del Ambiente (SEAM) no acordó funciones operativas, sino solamente le encargó la regulación del sector ambiental. En estas condiciones, transferirle las atribuciones concedidas al SFN, constituiría un acto evidentemente ilegítimo, sin resultado práctico alguno.</w:t>
      </w:r>
    </w:p>
    <w:p>
      <w:pPr>
        <w:pStyle w:val="Normal"/>
        <w:jc w:val="both"/>
        <w:rPr>
          <w:rFonts w:ascii="Arial" w:hAnsi="Arial" w:cs="Arial"/>
          <w:i/>
          <w:i/>
          <w:sz w:val="22"/>
        </w:rPr>
      </w:pPr>
      <w:r>
        <w:rPr>
          <w:rFonts w:cs="Arial" w:ascii="Arial" w:hAnsi="Arial"/>
          <w:i/>
          <w:sz w:val="22"/>
        </w:rPr>
        <w:tab/>
        <w:t>Además, hay que enfatizar que la ley que decretó la expropiación de las tierras de CIPASA no ha sido aún perfeccionada porque el Estado Paraguayo expropiante, aún no ha pagado el precio correspondiente. Resulta obvio, por tanto, que el Estado carece de legitimidad para proponer la creación de colonias agroforestales en las mencionadas tierras.</w:t>
      </w:r>
    </w:p>
    <w:p>
      <w:pPr>
        <w:pStyle w:val="Normal"/>
        <w:jc w:val="both"/>
        <w:rPr>
          <w:rFonts w:ascii="Arial" w:hAnsi="Arial" w:cs="Arial"/>
          <w:i/>
          <w:i/>
          <w:sz w:val="22"/>
        </w:rPr>
      </w:pPr>
      <w:r>
        <w:rPr>
          <w:rFonts w:cs="Arial" w:ascii="Arial" w:hAnsi="Arial"/>
          <w:i/>
          <w:sz w:val="22"/>
        </w:rPr>
        <w:tab/>
        <w:t>Estimamos, su Excmo. señor Presidente, que el régimen legal de explotación forestal tiene que ser sencilla, fácil de aplicación, no solo por que así lo recomienda la buena técnica legislativa, sino para evitar los inconvenientes derivados de una innecesaria superposición de leyes sobre una misma materia. Y por el mérito de estas breves consideraciones, nos permitimos solicitar de V.E. El mantenimiento del régimen vigente, constituido por la Ley N° 517/95.</w:t>
      </w:r>
    </w:p>
    <w:p>
      <w:pPr>
        <w:pStyle w:val="Normal"/>
        <w:jc w:val="both"/>
        <w:rPr>
          <w:rFonts w:ascii="Arial" w:hAnsi="Arial" w:cs="Arial"/>
          <w:i/>
          <w:i/>
          <w:sz w:val="22"/>
        </w:rPr>
      </w:pPr>
      <w:r>
        <w:rPr>
          <w:rFonts w:cs="Arial" w:ascii="Arial" w:hAnsi="Arial"/>
          <w:i/>
          <w:sz w:val="22"/>
        </w:rPr>
        <w:tab/>
        <w:t>En la seguridad de que V.E., atenderá favorablemente el presente petitorio, aprovechamos la ocasión para reiterarle los sentimientos de nuestra más distinguida consideración.</w:t>
      </w:r>
    </w:p>
    <w:p>
      <w:pPr>
        <w:pStyle w:val="Normal"/>
        <w:jc w:val="both"/>
        <w:rPr>
          <w:rFonts w:ascii="Arial" w:hAnsi="Arial" w:cs="Arial"/>
          <w:i/>
          <w:i/>
          <w:sz w:val="22"/>
        </w:rPr>
      </w:pPr>
      <w:r>
        <w:rPr>
          <w:rFonts w:cs="Arial" w:ascii="Arial" w:hAnsi="Arial"/>
          <w:i/>
          <w:sz w:val="22"/>
        </w:rPr>
        <w:tab/>
        <w:t>Lic. Juan  C. Altieri; Presidente Fepama. Lic. Gerd Thiede; Secretario Fepa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JUAN ROQUE GALEANO</w:t>
      </w:r>
    </w:p>
    <w:p>
      <w:pPr>
        <w:pStyle w:val="Normal"/>
        <w:jc w:val="both"/>
        <w:rPr>
          <w:rFonts w:ascii="Arial" w:hAnsi="Arial" w:cs="Arial"/>
          <w:i/>
          <w:i/>
          <w:sz w:val="22"/>
        </w:rPr>
      </w:pPr>
      <w:r>
        <w:rPr>
          <w:rFonts w:cs="Arial" w:ascii="Arial" w:hAnsi="Arial"/>
          <w:i/>
          <w:sz w:val="22"/>
        </w:rPr>
        <w:t>PRESIDENTE DEL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oma nota y se agrega a sus antecedentes obrantes en vari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Nueva Germanía, 28 de febrero de 2002. Señor Senador Juan Roque Galeano. Presidente del Poder Legislativo Nacional. Honorable Cámara de Senadores. Asunción. Ref. Desmembramiento de Nueva Germania. De nuestra máxima consideración: Atendiendo a su alta investidura de Presidente del Poder Legislativo Nacional y de la Cámara Alta, solicitamos el estudio de la muy grave situación planteada en nuestro Municipio, resultado de la solicitud de algunos referentes políticos de Santa Rosa del Aguaray para la creación de un Municipio bajo el mismo nombre y en la misma localidad.</w:t>
      </w:r>
    </w:p>
    <w:p>
      <w:pPr>
        <w:pStyle w:val="Normal"/>
        <w:jc w:val="both"/>
        <w:rPr>
          <w:rFonts w:ascii="Arial" w:hAnsi="Arial" w:cs="Arial"/>
          <w:i/>
          <w:i/>
          <w:sz w:val="22"/>
        </w:rPr>
      </w:pPr>
      <w:r>
        <w:rPr>
          <w:rFonts w:cs="Arial" w:ascii="Arial" w:hAnsi="Arial"/>
          <w:i/>
          <w:sz w:val="22"/>
        </w:rPr>
        <w:tab/>
        <w:t>La comunidad de Nueva Germania plenamente identificada con su Municipio como organización política con casi medio siglo de existencia, plantea a través de esta Comisión Multisectorial su honda preocupación por entender que su sanción implicará, irremediablemente, otro gobierno subnacional de escasos recursos que gravitará negativamente sobre toda la región en los programas de sostenimiento social e inversiones en infraestructura.</w:t>
      </w:r>
    </w:p>
    <w:p>
      <w:pPr>
        <w:pStyle w:val="Normal"/>
        <w:jc w:val="both"/>
        <w:rPr>
          <w:rFonts w:ascii="Arial" w:hAnsi="Arial" w:cs="Arial"/>
          <w:i/>
          <w:i/>
          <w:sz w:val="22"/>
        </w:rPr>
      </w:pPr>
      <w:r>
        <w:rPr>
          <w:rFonts w:cs="Arial" w:ascii="Arial" w:hAnsi="Arial"/>
          <w:i/>
          <w:sz w:val="22"/>
        </w:rPr>
        <w:tab/>
        <w:t>El dossier que acompañamos es el condensado de los antecedentes técnico políticos del caso, cuyo contenido amerita el rechazo por la Honorable Cámara de Senadores, en su calidad de Cámara revisora del proyecto de Municipalización presentado por Santa Rosa de Aguaray.</w:t>
      </w:r>
    </w:p>
    <w:p>
      <w:pPr>
        <w:pStyle w:val="Normal"/>
        <w:jc w:val="both"/>
        <w:rPr>
          <w:rFonts w:ascii="Arial" w:hAnsi="Arial" w:cs="Arial"/>
          <w:i/>
          <w:i/>
          <w:sz w:val="22"/>
        </w:rPr>
      </w:pPr>
      <w:r>
        <w:rPr>
          <w:rFonts w:cs="Arial" w:ascii="Arial" w:hAnsi="Arial"/>
          <w:i/>
          <w:sz w:val="22"/>
        </w:rPr>
        <w:tab/>
        <w:t>Cabe señalar que la cuestión planteada cuenta con media sanción de la Cámara de Diputados (Cámara de origen), órgano que no consideró ni contempló dictamen técnico alguno que aconsejaba su rechazo. Es más, existía una mayoritaria opinión de sus miembros para no aprobar el desmembramiento por las numerosas y vitales consideraciones técnicas – operativas del caso pero intereses que obedecen a las diferentes corrientes internas de los partidos políticos y otros foráneos de extra zona, hicieron posible volcar aquella figura casi de consenso en contra de los legítimos intereses de Nueva Germanía.</w:t>
      </w:r>
    </w:p>
    <w:p>
      <w:pPr>
        <w:pStyle w:val="Normal"/>
        <w:ind w:firstLine="708"/>
        <w:jc w:val="both"/>
        <w:rPr>
          <w:rFonts w:ascii="Arial" w:hAnsi="Arial" w:cs="Arial"/>
          <w:i/>
          <w:i/>
          <w:sz w:val="22"/>
        </w:rPr>
      </w:pPr>
      <w:r>
        <w:rPr>
          <w:rFonts w:cs="Arial" w:ascii="Arial" w:hAnsi="Arial"/>
          <w:i/>
          <w:sz w:val="22"/>
        </w:rPr>
        <w:t>Apelamos a usted y por vuestro digno intermedio, a todos quienes componen la Honorable Cámara de Senadores, a promover la equidad e idoneidad pública a los efectos de desagraviar a la verdad y a la lógica no contempladas en la solicitud de Santa Rosa de Aguaray, donde su diseño ni siquiera posee criterios geopolíticos que procure un desarrollo estable, figura agredida por transgresión u omisión.</w:t>
      </w:r>
    </w:p>
    <w:p>
      <w:pPr>
        <w:pStyle w:val="Normal"/>
        <w:jc w:val="both"/>
        <w:rPr>
          <w:rFonts w:ascii="Arial" w:hAnsi="Arial" w:cs="Arial"/>
          <w:i/>
          <w:i/>
          <w:sz w:val="22"/>
        </w:rPr>
      </w:pPr>
      <w:r>
        <w:rPr>
          <w:rFonts w:cs="Arial" w:ascii="Arial" w:hAnsi="Arial"/>
          <w:i/>
          <w:sz w:val="22"/>
        </w:rPr>
        <w:tab/>
        <w:t>En este sentido, nos asiste el derecho constitucional de peticionar bajo las garantías del Estado de Derecho, amén de integrar como ciudadanos libres, una organización pluriparticipativa creada especialmente para salvaguardar los intereses generales del común y los servicios municipales para quienes habitan Nueva Germanía, hoy soslayados o manifiestamente agredidos.</w:t>
      </w:r>
    </w:p>
    <w:p>
      <w:pPr>
        <w:pStyle w:val="Normal"/>
        <w:jc w:val="both"/>
        <w:rPr>
          <w:rFonts w:ascii="Arial" w:hAnsi="Arial" w:cs="Arial"/>
          <w:i/>
          <w:i/>
          <w:sz w:val="22"/>
        </w:rPr>
      </w:pPr>
      <w:r>
        <w:rPr>
          <w:rFonts w:cs="Arial" w:ascii="Arial" w:hAnsi="Arial"/>
          <w:i/>
          <w:sz w:val="22"/>
        </w:rPr>
        <w:tab/>
        <w:t>En la seguridad de una prolija atención a este legitimo petitorio, saludamos a usted con nuestra estima y consideración personal.</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Pedro Hernán Halke; Presidente. Francisco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oma nota y se agrega a sus antecedentes obrantes en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 Asunción, 7 de marzo de 2002. Señor Presidente de la Honorable Cámara del Senadores. Doctor Juan Roque Galeano. E.S.D. De nuestra consideración: En nombre del Gremio de Ex Funcionarios del Ferrocarril Pte. Carlos Antonio López, afectados por la supresión de cargos implementado por ese Poder del Estado, nos dirigimos a usted y por su intermedio a los demás miembros de esa Cámara, a fin de solicitar de sus buenos oficios.</w:t>
      </w:r>
    </w:p>
    <w:p>
      <w:pPr>
        <w:pStyle w:val="Normal"/>
        <w:jc w:val="both"/>
        <w:rPr>
          <w:rFonts w:ascii="Arial" w:hAnsi="Arial" w:cs="Arial"/>
          <w:i/>
          <w:i/>
          <w:sz w:val="22"/>
        </w:rPr>
      </w:pPr>
      <w:r>
        <w:rPr>
          <w:rFonts w:cs="Arial" w:ascii="Arial" w:hAnsi="Arial"/>
          <w:i/>
          <w:sz w:val="22"/>
        </w:rPr>
        <w:tab/>
        <w:t>Tengan a bien de reconsiderar tan drástica decisión, en el sentido de buscar la forma de enmendar la situación crítica en la que sobrevivimos hoy día, a consecuencia de que hace tres meses nos han dejado en la calle despojándonos de nuestros ínfimos salarios, sin garantizamos el pago de nuestras indemnizaciones, por los que rogamos la mediación de esa Cámara con el Poder Ejecutivo a fin de lograr una calendarización para la efectivización de nuestras indemnizaciones en forma urgente, o en su efecto pensar en la posibilidad de una ampliación presupuestaria para la inclusión de nuevo de nuestros cargos en el anexo de personal de la Institución, hasta tanto el Estado disponga de dinero para cumplir con el pago de nuestras indemnizaciones.</w:t>
      </w:r>
    </w:p>
    <w:p>
      <w:pPr>
        <w:pStyle w:val="Normal"/>
        <w:jc w:val="both"/>
        <w:rPr>
          <w:rFonts w:ascii="Arial" w:hAnsi="Arial" w:cs="Arial"/>
          <w:i/>
          <w:i/>
          <w:sz w:val="22"/>
        </w:rPr>
      </w:pPr>
      <w:r>
        <w:rPr>
          <w:rFonts w:cs="Arial" w:ascii="Arial" w:hAnsi="Arial"/>
          <w:i/>
          <w:sz w:val="22"/>
        </w:rPr>
        <w:tab/>
        <w:t>Confiados en que no es voluntad de ninguno de los señores miembros de esa Cámara promover perjuicios económicos ni morales, en contra de humildes trabajadores le saludamos muy atte.</w:t>
      </w:r>
    </w:p>
    <w:p>
      <w:pPr>
        <w:pStyle w:val="Normal"/>
        <w:jc w:val="both"/>
        <w:rPr>
          <w:rFonts w:ascii="Arial" w:hAnsi="Arial" w:cs="Arial"/>
          <w:i/>
          <w:i/>
          <w:sz w:val="22"/>
        </w:rPr>
      </w:pPr>
      <w:r>
        <w:rPr>
          <w:rFonts w:cs="Arial" w:ascii="Arial" w:hAnsi="Arial"/>
          <w:i/>
          <w:sz w:val="22"/>
        </w:rPr>
        <w:tab/>
        <w:t>Mariano Duarte Ceferino Ocampos, Roberto Sosa, Geronimo Ruiz Día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Limpio, 7 de marzo de 2002. Señor Presidente de la Honorable Cámara de Senadores. Senador Juan Roque Galeano. Presente. La Coordinadora de vecinos con todos los miembros de la comunidad de la Campaña Mbayue de la Ciudad de Limpio, se dirigen a Ud., y por su intermedio a la Comisión de Derechos Humanos de esa Cámara, para solicitar que el hecho criminal ocurrido en fecha 03 de marzo del corriente año, no quede impune y que los culpables sean castigados con todo el peso de la ley.</w:t>
      </w:r>
    </w:p>
    <w:p>
      <w:pPr>
        <w:pStyle w:val="Normal"/>
        <w:jc w:val="both"/>
        <w:rPr>
          <w:rFonts w:ascii="Arial" w:hAnsi="Arial" w:cs="Arial"/>
          <w:i/>
          <w:i/>
          <w:sz w:val="22"/>
        </w:rPr>
      </w:pPr>
      <w:r>
        <w:rPr>
          <w:rFonts w:cs="Arial" w:ascii="Arial" w:hAnsi="Arial"/>
          <w:i/>
          <w:sz w:val="22"/>
        </w:rPr>
        <w:tab/>
        <w:t>Los pobladores del lugar estamos muy consternados, atemorizados y amenazados por los delincuentes con sus respectivos familiares que tratan de acallar nuestra voces de protesta y nuestros reclamos a las autoridades.</w:t>
      </w:r>
    </w:p>
    <w:p>
      <w:pPr>
        <w:pStyle w:val="Normal"/>
        <w:jc w:val="both"/>
        <w:rPr>
          <w:rFonts w:ascii="Arial" w:hAnsi="Arial" w:cs="Arial"/>
          <w:i/>
          <w:i/>
          <w:sz w:val="22"/>
        </w:rPr>
      </w:pPr>
      <w:r>
        <w:rPr>
          <w:rFonts w:cs="Arial" w:ascii="Arial" w:hAnsi="Arial"/>
          <w:i/>
          <w:sz w:val="22"/>
        </w:rPr>
        <w:tab/>
        <w:t>Vivimos en un clima de inseguridad, nos sentimos prisioneros en nuestras propias casas.</w:t>
      </w:r>
    </w:p>
    <w:p>
      <w:pPr>
        <w:pStyle w:val="Normal"/>
        <w:jc w:val="both"/>
        <w:rPr>
          <w:rFonts w:ascii="Arial" w:hAnsi="Arial" w:cs="Arial"/>
          <w:i/>
          <w:i/>
          <w:sz w:val="22"/>
        </w:rPr>
      </w:pPr>
      <w:r>
        <w:rPr>
          <w:rFonts w:cs="Arial" w:ascii="Arial" w:hAnsi="Arial"/>
          <w:i/>
          <w:sz w:val="22"/>
        </w:rPr>
        <w:tab/>
        <w:t>Por ello solicitamos la expulsión de los miembros de esa familias debidamente identificados de nuestro barrio quienes siempre han demostrado comportamientos que no se adecuan a las buenas costumbres y a la moralidad necesaria para vivir en armonía en una sociedad como la nuestra, que siempre se caracterizo por su tranquilidad.</w:t>
      </w:r>
    </w:p>
    <w:p>
      <w:pPr>
        <w:pStyle w:val="Normal"/>
        <w:jc w:val="both"/>
        <w:rPr>
          <w:rFonts w:ascii="Arial" w:hAnsi="Arial" w:cs="Arial"/>
          <w:i/>
          <w:i/>
          <w:sz w:val="22"/>
        </w:rPr>
      </w:pPr>
      <w:r>
        <w:rPr>
          <w:rFonts w:cs="Arial" w:ascii="Arial" w:hAnsi="Arial"/>
          <w:i/>
          <w:sz w:val="22"/>
        </w:rPr>
        <w:tab/>
        <w:t>Por lo expuesto reiteramos nuestro pedido de apoyo, agradeciendo anticipadamente la buena predisposición demostrada por dar solución al problema citado ya conocido por la ciudadanía en general.</w:t>
      </w:r>
    </w:p>
    <w:p>
      <w:pPr>
        <w:pStyle w:val="Normal"/>
        <w:jc w:val="both"/>
        <w:rPr>
          <w:rFonts w:ascii="Arial" w:hAnsi="Arial" w:cs="Arial"/>
          <w:i/>
          <w:i/>
          <w:sz w:val="22"/>
        </w:rPr>
      </w:pPr>
      <w:r>
        <w:rPr>
          <w:rFonts w:cs="Arial" w:ascii="Arial" w:hAnsi="Arial"/>
          <w:i/>
          <w:sz w:val="22"/>
        </w:rPr>
        <w:tab/>
        <w:t>Les saludamos respetuosamente.</w:t>
      </w:r>
    </w:p>
    <w:p>
      <w:pPr>
        <w:pStyle w:val="Normal"/>
        <w:jc w:val="both"/>
        <w:rPr>
          <w:rFonts w:ascii="Arial" w:hAnsi="Arial" w:cs="Arial"/>
          <w:i/>
          <w:i/>
          <w:sz w:val="22"/>
        </w:rPr>
      </w:pPr>
      <w:r>
        <w:rPr>
          <w:rFonts w:cs="Arial" w:ascii="Arial" w:hAnsi="Arial"/>
          <w:i/>
          <w:sz w:val="22"/>
        </w:rPr>
        <w:tab/>
        <w:t>Nelson Cardozo; Presidente. Oscar Gavilán;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6. Asunción, 8 de marzo de 2002. Excelentísimo Señor: Tengo el honor de dirigirme a S.E., en mi carácter de Presidente de la Mesa Forestal Nacional, instancia de concertación, con el objeto de remitir adjunto a la presente los dictámenes legal y técnico sobre el anteproyecto de Ley “POR EL CUAL SE DEROGA LA LEY 422 DEL 23 DE NOVIEMBRE DE 1973 Y SE ESTABLECE UN NUEVO REGIMEN PARA EL APROVECHAMIENTO DE BOSQUES”, remitido por el Ministerio Secretario General de la Presidencia de la República. Dr. Jaime J. Bestard, y que fuera sometido a consideración de la Mesa Forestal Nacional por el Servicio Forestal Nacional, miembro de la misma, conforme a la Nota SFN N° 100/02 que se adjunta.</w:t>
      </w:r>
    </w:p>
    <w:p>
      <w:pPr>
        <w:pStyle w:val="Normal"/>
        <w:jc w:val="both"/>
        <w:rPr>
          <w:rFonts w:ascii="Arial" w:hAnsi="Arial" w:cs="Arial"/>
          <w:i/>
          <w:i/>
          <w:sz w:val="22"/>
        </w:rPr>
      </w:pPr>
      <w:r>
        <w:rPr>
          <w:rFonts w:cs="Arial" w:ascii="Arial" w:hAnsi="Arial"/>
          <w:i/>
          <w:sz w:val="22"/>
        </w:rPr>
        <w:tab/>
        <w:t>Deseamos puntualizar que ambos dictámenes se elaboraron conjuntamente con técnicos que están colaborando con la Mesa Forestal y con representantes de las instituciones que forman parte de ella, y refleja la postura que sostiene la  Mesa en relación al proyecto mencionado.</w:t>
      </w:r>
    </w:p>
    <w:p>
      <w:pPr>
        <w:pStyle w:val="Normal"/>
        <w:jc w:val="both"/>
        <w:rPr>
          <w:rFonts w:ascii="Arial" w:hAnsi="Arial" w:cs="Arial"/>
          <w:i/>
          <w:i/>
          <w:sz w:val="22"/>
        </w:rPr>
      </w:pPr>
      <w:r>
        <w:rPr>
          <w:rFonts w:cs="Arial" w:ascii="Arial" w:hAnsi="Arial"/>
          <w:i/>
          <w:sz w:val="22"/>
        </w:rPr>
        <w:tab/>
        <w:t>Hago propicia la ocasión para saludarlo con mi más alta  consideración.</w:t>
      </w:r>
    </w:p>
    <w:p>
      <w:pPr>
        <w:pStyle w:val="Normal"/>
        <w:jc w:val="both"/>
        <w:rPr>
          <w:rFonts w:ascii="Arial" w:hAnsi="Arial" w:cs="Arial"/>
          <w:i/>
          <w:i/>
          <w:sz w:val="22"/>
        </w:rPr>
      </w:pPr>
      <w:r>
        <w:rPr>
          <w:rFonts w:cs="Arial" w:ascii="Arial" w:hAnsi="Arial"/>
          <w:i/>
          <w:sz w:val="22"/>
        </w:rPr>
        <w:tab/>
        <w:t>Senador de la Nación Manlio V. Medina;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SEÑOR PRESIDENTE DEL CONGRESO NACIONAL</w:t>
      </w:r>
    </w:p>
    <w:p>
      <w:pPr>
        <w:pStyle w:val="Normal"/>
        <w:jc w:val="both"/>
        <w:rPr>
          <w:rFonts w:ascii="Arial" w:hAnsi="Arial" w:cs="Arial"/>
          <w:i/>
          <w:i/>
          <w:sz w:val="22"/>
        </w:rPr>
      </w:pPr>
      <w:r>
        <w:rPr>
          <w:rFonts w:cs="Arial" w:ascii="Arial" w:hAnsi="Arial"/>
          <w:i/>
          <w:sz w:val="22"/>
        </w:rPr>
        <w:t>Prof. Dr. JUAN ROQUE GALEANO VILLALBA</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sa a la Comisión de Energía, Recursos Naturales, Población y Ecología.</w:t>
      </w:r>
    </w:p>
    <w:p>
      <w:pPr>
        <w:pStyle w:val="Normal"/>
        <w:jc w:val="both"/>
        <w:rPr>
          <w:rFonts w:ascii="Arial" w:hAnsi="Arial" w:cs="Arial"/>
          <w:b/>
          <w:b/>
          <w:i/>
          <w:i/>
          <w:sz w:val="22"/>
          <w:u w:val="single"/>
        </w:rPr>
      </w:pPr>
      <w:r>
        <w:rPr>
          <w:rFonts w:cs="Arial" w:ascii="Arial" w:hAnsi="Arial"/>
          <w:b/>
          <w:i/>
          <w:sz w:val="22"/>
          <w:u w:val="single"/>
        </w:rPr>
      </w:r>
    </w:p>
    <w:p>
      <w:pPr>
        <w:pStyle w:val="Heading6"/>
        <w:numPr>
          <w:ilvl w:val="0"/>
          <w:numId w:val="0"/>
        </w:numPr>
        <w:ind w:left="0" w:hanging="0"/>
        <w:rPr>
          <w:spacing w:val="0"/>
        </w:rPr>
      </w:pPr>
      <w:r>
        <w:rPr>
          <w:spacing w:val="0"/>
        </w:rPr>
        <w:t>DICTÁMENES</w:t>
      </w:r>
    </w:p>
    <w:p>
      <w:pPr>
        <w:pStyle w:val="Normal"/>
        <w:jc w:val="both"/>
        <w:rPr>
          <w:rFonts w:ascii="Arial" w:hAnsi="Arial" w:cs="Arial"/>
          <w:i/>
          <w:i/>
          <w:spacing w:val="0"/>
          <w:sz w:val="22"/>
        </w:rPr>
      </w:pPr>
      <w:r>
        <w:rPr>
          <w:rFonts w:cs="Arial" w:ascii="Arial" w:hAnsi="Arial"/>
          <w:i/>
          <w:spacing w:val="0"/>
          <w:sz w:val="22"/>
        </w:rPr>
      </w:r>
    </w:p>
    <w:p>
      <w:pPr>
        <w:pStyle w:val="Normal"/>
        <w:tabs>
          <w:tab w:val="clear" w:pos="708"/>
          <w:tab w:val="left" w:pos="720" w:leader="none"/>
          <w:tab w:val="left" w:pos="2268" w:leader="none"/>
          <w:tab w:val="center" w:pos="5090" w:leader="none"/>
        </w:tabs>
        <w:jc w:val="both"/>
        <w:rPr/>
      </w:pPr>
      <w:r>
        <w:rPr>
          <w:rFonts w:cs="Arial" w:ascii="Arial" w:hAnsi="Arial"/>
          <w:b/>
          <w:i/>
          <w:sz w:val="22"/>
        </w:rPr>
        <w:t xml:space="preserve">SECRETARIO GENERAL: </w:t>
      </w:r>
      <w:r>
        <w:rPr>
          <w:rFonts w:cs="Arial" w:ascii="Arial" w:hAnsi="Arial"/>
          <w:i/>
          <w:sz w:val="22"/>
        </w:rPr>
        <w:t xml:space="preserve">II.F.1.a) De la Comisión de Asuntos Constitucionales y Defensa Nacional, que aconseja la aprobación con modificaciones del </w:t>
      </w:r>
      <w:r>
        <w:rPr>
          <w:rFonts w:cs="Arial" w:ascii="Arial" w:hAnsi="Arial"/>
          <w:i/>
          <w:spacing w:val="-3"/>
          <w:sz w:val="22"/>
        </w:rPr>
        <w:t>proyecto de Ley: "QUE AUTORIZA AL PODER EJECUTIVO A REALIZAR POR EL SISTEMA DE CONCESIÓN DE OBRA PÚBLICA, LA EJECUCIÓN, CONSERVACIÓN Y EXPLOTACIÓN DE LAS OBRAS PÚBLICAS, DE LOS TRAMOS VIALES QUE SE INDIVIDUALIZAN EN ESTA LEY, A TRAVÉS DEL MINISTERIO DE OBRAS PÚBLICAS Y COMUNICACIONES, CONFORME AL PROCEDIMIENTO DE LA LEY N° 1.618, DE CONCESIONES DE OBRAS Y SERVICIOS PÚBLICOS, DEL 2 DE NOVIEMBRE DEL 2000", remitido por el Poder Ejecutivo con Mensaje N° 632.</w:t>
      </w:r>
    </w:p>
    <w:p>
      <w:pPr>
        <w:pStyle w:val="Normal"/>
        <w:tabs>
          <w:tab w:val="clear" w:pos="708"/>
          <w:tab w:val="left" w:pos="720" w:leader="none"/>
          <w:tab w:val="left" w:pos="2268" w:leader="none"/>
          <w:tab w:val="center" w:pos="5090" w:leader="none"/>
        </w:tabs>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a) De la Comisión de Legislación, Codificación, Justicia y Trabajo, que aconseja la aprobación del </w:t>
      </w:r>
      <w:r>
        <w:rPr>
          <w:rFonts w:cs="Arial" w:ascii="Arial" w:hAnsi="Arial"/>
          <w:i/>
          <w:spacing w:val="-3"/>
          <w:sz w:val="22"/>
        </w:rPr>
        <w:t>"Acuerdo de Cooperación entre la República del Paraguay y la República Portuguesa para la lucha contra el Tráfico Ilícito de Estupefacientes y Substancias Psicotrópicas y Delitos Conexos", suscrito en la ciudad de Asunción, el 3 de setiembre del 2001.</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2268" w:leader="none"/>
          <w:tab w:val="center" w:pos="5090" w:leader="none"/>
        </w:tabs>
        <w:jc w:val="both"/>
        <w:rPr/>
      </w:pPr>
      <w:r>
        <w:rPr>
          <w:rFonts w:cs="Arial" w:ascii="Arial" w:hAnsi="Arial"/>
          <w:b/>
          <w:i/>
          <w:sz w:val="22"/>
        </w:rPr>
        <w:t>SECRETARIO GENERAL:</w:t>
      </w:r>
      <w:r>
        <w:rPr>
          <w:rFonts w:cs="Arial" w:ascii="Arial" w:hAnsi="Arial"/>
          <w:i/>
          <w:sz w:val="22"/>
        </w:rPr>
        <w:t xml:space="preserve"> II.F.2.b) De la Comisión de Legislación, Codificación, Justicia y Trabajo, que aconseja la aprobación del </w:t>
      </w:r>
      <w:r>
        <w:rPr>
          <w:rFonts w:cs="Arial" w:ascii="Arial" w:hAnsi="Arial"/>
          <w:i/>
          <w:spacing w:val="-3"/>
          <w:sz w:val="22"/>
        </w:rPr>
        <w:t>"ACUERDO DE SEDE ENTRE LA REPÚBLICA DEL PARAGUAY Y LA COMISIÓN TRINACIONAL PARA EL DESARROLLO DE LA CUENCA DEL RÍO PILCOMAYO", remitido por el Poder Ejecutivo con Mensaje N° 612.</w:t>
      </w:r>
    </w:p>
    <w:p>
      <w:pPr>
        <w:pStyle w:val="Normal"/>
        <w:tabs>
          <w:tab w:val="clear" w:pos="708"/>
          <w:tab w:val="left" w:pos="720" w:leader="none"/>
          <w:tab w:val="left" w:pos="2268" w:leader="none"/>
          <w:tab w:val="center" w:pos="5090" w:leader="none"/>
        </w:tabs>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2268" w:leader="none"/>
          <w:tab w:val="center" w:pos="5090" w:leader="none"/>
        </w:tabs>
        <w:jc w:val="both"/>
        <w:rPr/>
      </w:pPr>
      <w:r>
        <w:rPr>
          <w:rFonts w:cs="Arial" w:ascii="Arial" w:hAnsi="Arial"/>
          <w:b/>
          <w:i/>
          <w:sz w:val="22"/>
        </w:rPr>
        <w:t>SECRETARIO GENERAL:</w:t>
      </w:r>
      <w:r>
        <w:rPr>
          <w:rFonts w:cs="Arial" w:ascii="Arial" w:hAnsi="Arial"/>
          <w:i/>
          <w:sz w:val="22"/>
        </w:rPr>
        <w:t xml:space="preserve"> II.F.2.c) De la Comisión de Legislación, Codificación, Justicia y Trabajo, que aconseja el rechazo del </w:t>
      </w:r>
      <w:r>
        <w:rPr>
          <w:rFonts w:cs="Arial" w:ascii="Arial" w:hAnsi="Arial"/>
          <w:i/>
          <w:spacing w:val="-3"/>
          <w:sz w:val="22"/>
        </w:rPr>
        <w:t>proyecto de Ley "QUE MODIFICA LA LEY N° 1.265/87, QUE MODIFICA LA LEY N° 253/71 QUE CREA EL SERVICIO NACIONAL DE PROMOCIÓN PROFESIONAL (SNPP)", remitido por el Poder Ejecutivo con Mensaje N° 627.</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a) De la Comisión de Hacienda, Presupuesto y Cuentas, que aconseja la aprobación con modificaciones del </w:t>
      </w:r>
      <w:r>
        <w:rPr>
          <w:rFonts w:cs="Arial" w:ascii="Arial" w:hAnsi="Arial"/>
          <w:i/>
          <w:spacing w:val="-3"/>
          <w:sz w:val="22"/>
        </w:rPr>
        <w:t>proyecto de Ley "QUE AMPLÍA FUNCIONES DE LAS SOCIEDADES DE AHORRO Y PRÉSTAMO PARA LA VIVIENDA Y MODIFICA Y DEROGA ARTÍCULOS DE LA LEY N° 325/71, QUE CREA EL BANCO NACIONAL DE AHORRO Y PRÉSTAMO PARA LA VIVIENDA Y EL SISTEMA NACIONAL DE AHORRO Y PRÉSTAMO Y OTRAS LEYES CONEXAS", remitido por la Cámara de Diputados con Mensaje N° 804.</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IO GENERAL: </w:t>
      </w:r>
      <w:r>
        <w:rPr>
          <w:rFonts w:cs="Arial" w:ascii="Arial" w:hAnsi="Arial"/>
          <w:i/>
          <w:sz w:val="22"/>
        </w:rPr>
        <w:t>II.F.3.b) De la Comisión de Hacienda, Presupuesto y Cuentas, que aconseja la aprobación con modificaciones del proyecto de Ley "QUE MODIFICA EL ARTÍCULO 74 DE LA LEY N° 1.857 DEL 8 DE ENERO DEL 2002, "QUE APRUEBA LOS PROGRAMAS DEL PRESUPUESTO GENERAL DE LA NACIÓN, PARA EL EJERCICIO FISCAL 2002", presentado por la Senadora Recalde.</w:t>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c) De la Comisión de Hacienda, Presupuesto y Cuentas, que aconseja la aprobación del </w:t>
      </w:r>
      <w:r>
        <w:rPr>
          <w:rFonts w:cs="Arial" w:ascii="Arial" w:hAnsi="Arial"/>
          <w:i/>
          <w:spacing w:val="-3"/>
          <w:sz w:val="22"/>
        </w:rPr>
        <w:t>proyecto de Ley "QUE AUTORIZA AL CONSEJO NACIONAL DE LA VIVIENDA (CONAVI) A REALIZAR QUITAS PARA UNIFORMAR EL VALOR DE CONSTRUCCIÓN DE LAS VIVIENDAS DEL PROYECTO HABITACIONAL K - LI - 008, DE LIMPIO - VILLA MADRID", remitido por la Cámara de Diputados con Mensaje N° 820.</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3.d) De la Comisión de Hacienda, Presupuesto y Cuentas, que aconseja la ratificación del Senado en la aprobación del proyecto de Ley "</w:t>
      </w:r>
      <w:r>
        <w:rPr>
          <w:rFonts w:cs="Arial" w:ascii="Arial" w:hAnsi="Arial"/>
          <w:i/>
          <w:spacing w:val="-3"/>
          <w:sz w:val="22"/>
        </w:rPr>
        <w:t>QUE CONCEDE PENSIÓN GRACIABLE AL SEÑOR JUAN GUALBERTO CARRERAS", remitido por la Cámara de Diputados con Mensaje N° 812.</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e) De la Comisión de Hacienda, Presupuesto y Cuentas, que aconseja remitir al archivo el Mensaje N° 410, vía Ministerio de Hacienda, de fecha 28 de febrero del 2001, por el cual comunica que dentro del proceso de implementación del Programa de Racionalización Administrativa establecido en la Ley N° 1661/00, el Poder Ejecutivo a través del Ministerio de Hacienda procederá a la supresión los cargos vacantes de los mismos, de acuerdo a las técnicas de programación presupuestaria vigente y conforme a lo previsto en el Artículo 29° (segundo párrafo) del Decreto N° 12.164/01.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2552" w:leader="none"/>
          <w:tab w:val="center" w:pos="5090" w:leader="none"/>
        </w:tabs>
        <w:jc w:val="both"/>
        <w:rPr/>
      </w:pPr>
      <w:r>
        <w:rPr>
          <w:rFonts w:cs="Arial" w:ascii="Arial" w:hAnsi="Arial"/>
          <w:b/>
          <w:i/>
          <w:sz w:val="22"/>
        </w:rPr>
        <w:t>SECRETARIO GENERAL:</w:t>
      </w:r>
      <w:r>
        <w:rPr>
          <w:rFonts w:cs="Arial" w:ascii="Arial" w:hAnsi="Arial"/>
          <w:i/>
          <w:sz w:val="22"/>
        </w:rPr>
        <w:t xml:space="preserve"> II.F.4.a) De la Comisión de Relaciones Exteriores y Asuntos Internacionales, con relación a la solicitud de acuerdo constitucional para la </w:t>
      </w:r>
      <w:r>
        <w:rPr>
          <w:rFonts w:cs="Arial" w:ascii="Arial" w:hAnsi="Arial"/>
          <w:i/>
          <w:spacing w:val="-3"/>
          <w:sz w:val="22"/>
        </w:rPr>
        <w:t>designación de Doña Lilia Romero Pereira, como Embajadora Extraordinaria y Plenipotenciaria de la República del Paraguay, concurrente ante el Gobierno de la República Federal de Yugoslavi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5.a) De la Comisión de Cultura, Educación y Culto, que aconseja la ratificación del Senado en el rechazo del proyecto de Ley "DEL DEPORTE", remitido por la Cámara de Diputados con Mensaje N° 85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5.b) De la Comisión de Cultura, Educación y Culto, que aconseja remitir al archivo, la Nota presentada por el Abog. Carlos Miguel Fernández Ortíz, de fecha 1 de noviembre del 2001, por la cual denuncia a la Universidad "OPEN UNIVERSITY INTERNACIONAL", por la venta de diplomas fal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tabs>
          <w:tab w:val="clear" w:pos="708"/>
          <w:tab w:val="left" w:pos="851" w:leader="none"/>
        </w:tabs>
        <w:jc w:val="both"/>
        <w:rPr/>
      </w:pPr>
      <w:r>
        <w:rPr>
          <w:rFonts w:cs="Arial" w:ascii="Arial" w:hAnsi="Arial"/>
          <w:b/>
          <w:i/>
          <w:sz w:val="22"/>
        </w:rPr>
        <w:t xml:space="preserve">SECRETARIO GENERAL: </w:t>
      </w:r>
      <w:r>
        <w:rPr>
          <w:rFonts w:cs="Arial" w:ascii="Arial" w:hAnsi="Arial"/>
          <w:i/>
          <w:sz w:val="22"/>
        </w:rPr>
        <w:t xml:space="preserve">II.F.5.c) De la Comisión de Cultura, Educación y Culto, que aconseja remitir al archivo, la </w:t>
      </w:r>
      <w:r>
        <w:rPr>
          <w:rFonts w:cs="Arial" w:ascii="Arial" w:hAnsi="Arial"/>
          <w:i/>
          <w:spacing w:val="-3"/>
          <w:sz w:val="22"/>
        </w:rPr>
        <w:t>Nota presentada por la Asociación de Cooperación Escolar del Centro de Capacitación Técnica de Fernando de la Mora de fecha 11 de diciembre del 2000, en la que solicita la no eliminación de la Educación Básico Técnico dentro de la Reforma Educativ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5.d) De la Comisión de Cultura, Educación y Culto, que aconseja remitir al archivo, la </w:t>
      </w:r>
      <w:r>
        <w:rPr>
          <w:rFonts w:cs="Arial" w:ascii="Arial" w:hAnsi="Arial"/>
          <w:i/>
          <w:spacing w:val="-3"/>
          <w:sz w:val="22"/>
        </w:rPr>
        <w:t>Nota presentada por padres de alumnos del Colegio Nacional "San Agustín" de Cerro León del Distrito de Paraguarí, de fecha 25 de setiembre del 2000, en la que remiten sus inquietudes, por el nombramiento irregular de la Profesora Antonia Isabel Retamozo como Directora de la citada casa de estudi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5.e) De la Comisión de Cultura, Educación y Culto, que aconseja remitir al archivo, la </w:t>
      </w:r>
      <w:r>
        <w:rPr>
          <w:rFonts w:cs="Arial" w:ascii="Arial" w:hAnsi="Arial"/>
          <w:i/>
          <w:spacing w:val="-3"/>
          <w:sz w:val="22"/>
        </w:rPr>
        <w:t>Nota presentada por la Comisión de Padres de la Escuela Graduada N° 10.427 de la Compañía “Costa Mercado” de la Jurisdicción de Félix Pérez Cardozo, de fecha 10 de mayo del 2000, por la cual solicita la intervención del Senado para el cumplimento de la Resolución Ministerial N° 1.840, por la cual se nombra al Profesor Virgilio Vera Legal como docente de la citada escuel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5.f) De la Comisión de Cultura, Educación y Culto, que aconseja remitir al archivo, la </w:t>
      </w:r>
      <w:r>
        <w:rPr>
          <w:rFonts w:cs="Arial" w:ascii="Arial" w:hAnsi="Arial"/>
          <w:i/>
          <w:spacing w:val="-3"/>
          <w:sz w:val="22"/>
        </w:rPr>
        <w:t>Nota presentada por la Empresa Eaton y Compañía S.A., de fecha 12 de setiembre del 2000, en la que comunica el posible cierre de una Escuela donde asisten niños Indígenas del Chaco, ubicada en la "Estancia Salazar" del Distrito de Presidente Hay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6.a) De la Comisión de Reforma Agraria y Bienestar Rural </w:t>
      </w:r>
      <w:r>
        <w:rPr>
          <w:rFonts w:cs="Arial" w:ascii="Arial" w:hAnsi="Arial"/>
          <w:b/>
          <w:i/>
          <w:sz w:val="22"/>
        </w:rPr>
        <w:t>en mayoría</w:t>
      </w:r>
      <w:r>
        <w:rPr>
          <w:rFonts w:cs="Arial" w:ascii="Arial" w:hAnsi="Arial"/>
          <w:i/>
          <w:sz w:val="22"/>
        </w:rPr>
        <w:t>, que aconseja la ratificación del Senado en el rechazo del proyecto de Ley "QUE DECLARA DE INTERÉS SOCIAL Y EXPROPIA PARTE DEL INMUEBLE UBICADO EN LA COMPAÑÍA ALDAMA CAÑADA - ITAUGUÁ, DEPARTAMENTO CENTRAL, A FAVOR DE SUS ACTUALES OCUPANTES, PROPIEDAD DE LA SEÑORA MARÍA STELLA DE VARGAS DE YEGROS", remitido por la Cámara de Diputados con Mensaje N° 85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Heading2"/>
        <w:numPr>
          <w:ilvl w:val="0"/>
          <w:numId w:val="2"/>
        </w:numPr>
        <w:spacing w:lineRule="auto" w:line="240"/>
        <w:rPr/>
      </w:pPr>
      <w:r>
        <w:rPr>
          <w:i/>
          <w:sz w:val="22"/>
          <w:u w:val="none"/>
        </w:rPr>
        <w:t>SECRETARIO GENERAL:</w:t>
      </w:r>
      <w:r>
        <w:rPr>
          <w:b w:val="false"/>
          <w:i/>
          <w:sz w:val="22"/>
          <w:u w:val="none"/>
        </w:rPr>
        <w:t xml:space="preserve"> II.F.6.b) De la Comisión de Reforma Agraria y Bienestar Rural en minoría, que aconseja aceptar la ratificación de la Honorable Cámara de Diputados, con relación al proyecto de Ley "QUE DECLARA DE INTERÉS SOCIAL Y EXPROPIA PARTE DEL INMUEBLE UBICADO EN LA COMPAÑÍA ALDAMA CAÑADA - ITAUGUÁ, DEPARTAMENTO CENTRAL, A FAVOR DE SUS ACTUALES OCUPANTES, PROPIEDAD DE LA SEÑORA MARÍA STELLA DE VARGAS DE YEGROS", remitido por la Cámara de Diputados con Mensaje N° 855.</w:t>
      </w:r>
    </w:p>
    <w:p>
      <w:pPr>
        <w:pStyle w:val="Normal"/>
        <w:jc w:val="both"/>
        <w:rPr>
          <w:rFonts w:ascii="Arial" w:hAnsi="Arial" w:cs="Arial"/>
          <w:b/>
          <w:b/>
          <w:i/>
          <w:i/>
          <w:sz w:val="22"/>
          <w:u w:val="none"/>
        </w:rPr>
      </w:pPr>
      <w:r>
        <w:rPr>
          <w:rFonts w:cs="Arial" w:ascii="Arial" w:hAnsi="Arial"/>
          <w:b/>
          <w:i/>
          <w:sz w:val="22"/>
          <w:u w:val="none"/>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6.c) De la Comisión de Reforma Agraria y Bienestar Rural, que aconseja la aprobación del p</w:t>
      </w:r>
      <w:r>
        <w:rPr>
          <w:rFonts w:cs="Arial" w:ascii="Arial" w:hAnsi="Arial"/>
          <w:i/>
          <w:spacing w:val="-3"/>
          <w:sz w:val="22"/>
        </w:rPr>
        <w:t>royecto de Ley "QUE DECLARA DE INTERÉS SOCIAL Y EXPROPIA A FAVOR DEL INSTITUTO DE BIENESTAR RURAL (IBR) VARIOS INMUEBLES DEL DISTRITO DE CURUGUATY",</w:t>
      </w:r>
      <w:r>
        <w:rPr>
          <w:rFonts w:cs="Arial" w:ascii="Arial" w:hAnsi="Arial"/>
          <w:b/>
          <w:i/>
          <w:spacing w:val="-3"/>
          <w:sz w:val="22"/>
        </w:rPr>
        <w:t xml:space="preserve"> </w:t>
      </w:r>
      <w:r>
        <w:rPr>
          <w:rFonts w:cs="Arial" w:ascii="Arial" w:hAnsi="Arial"/>
          <w:i/>
          <w:spacing w:val="-3"/>
          <w:sz w:val="22"/>
        </w:rPr>
        <w:t>presentado por el  Senador Basilio Nikiphoroff.</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7.a) De la Comisión de Asuntos Departamentales, Municipales, Distritales y Regionales, que aconseja la ratificación del Senado en el rechazo del proyecto de Ley "QUE DESAFECTA DEL DOMINIO PÚBLICO MUNICIPAL Y AUTORIZA A LA MUNICIPALIDAD DE CIUDAD DEL ESTE A TRANSFERIR A TÍTULO ONEROSO A FAVOR DE SU ACTUAL OCUPANTE UNA FRACCIÓN DE TERRENO (EXCEDENTE MUNICIPAL), INDIVIDUALIZADO COMO PARTE DE LA FINCA N° 10.088, UBICADA EN LA INTERSECCIÓN DE LAS AVENIDAS DR. EUSEBIO AYALA Y GASPAR RODRÍGUEZ DE FRANCIA", remitido por la Cámara de Diputados con Mensaje N° 863.</w:t>
      </w:r>
    </w:p>
    <w:p>
      <w:pPr>
        <w:pStyle w:val="Normal"/>
        <w:jc w:val="both"/>
        <w:rPr>
          <w:rFonts w:ascii="Arial" w:hAnsi="Arial" w:cs="Arial"/>
          <w:i/>
          <w:i/>
          <w:sz w:val="22"/>
        </w:rPr>
      </w:pPr>
      <w:r>
        <w:rPr>
          <w:rFonts w:cs="Arial" w:ascii="Arial" w:hAnsi="Arial"/>
          <w:i/>
          <w:sz w:val="22"/>
        </w:rPr>
      </w:r>
    </w:p>
    <w:p>
      <w:pPr>
        <w:pStyle w:val="TextBody"/>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pPr>
      <w:r>
        <w:rPr>
          <w:rFonts w:cs="Arial" w:ascii="Arial" w:hAnsi="Arial"/>
          <w:b/>
          <w:i/>
          <w:sz w:val="22"/>
        </w:rPr>
        <w:t xml:space="preserve">SECRETARIO GENERAL: </w:t>
      </w:r>
      <w:r>
        <w:rPr>
          <w:rFonts w:cs="Arial" w:ascii="Arial" w:hAnsi="Arial"/>
          <w:i/>
          <w:sz w:val="22"/>
        </w:rPr>
        <w:t>II.F.7.b) De la Comisión de Asuntos Departamentales, Municipales, Distritales y Regionales, que aconseja la ratificación del Senado en el rechazo del proyecto de Ley "QUE MODIFICA LA LEY N° 15/91, QUE DESAFECTA DEL DOMINIO PÚBLICO MUNICIPAL Y AUTORIZA A LA MUNICIPALIDAD DE SAN JUAN BAUTISTA DE LAS MISIONES A TRANSFERIR GRATUITAMENTE A FAVOR DEL ESTADO PARAGUAYO (MINISTERIO DE EDUCACIÓN Y CULTURA), UNA FRACCIÓN DE TERRENO CON CTA. CTE. CTRAL. N° 24-097-02, QUE SIRVE DE ASIENTO A LA ESCUELA GRADUADA N° 237 DR. PEDRO P. PEÑA, DEL CITADO MUNICIPIO", remitido por la Cámara de Diputados con Mensaje N° 86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8.a) De la Comisión de Obras Públicas y Comunicaciones, que aconseja la aprobación con modificaciones del </w:t>
      </w:r>
      <w:r>
        <w:rPr>
          <w:rFonts w:cs="Arial" w:ascii="Arial" w:hAnsi="Arial"/>
          <w:i/>
          <w:spacing w:val="-3"/>
          <w:sz w:val="22"/>
        </w:rPr>
        <w:t>proyecto de Ley "QUE AUTORIZA AL PODER EJECUTIVO A REALIZAR POR EL SISTEMA DE CONCESIÓN DE OBRAS PÚBLICAS, LA EJECUCIÓN, CONSERVACIÓN Y EXPLOTACIÓN DE LAS OBRAS PÚBLICAS, DE LOS TRAMOS VIALES QUE SE INDIVIDUALIZAN EN ESTA LEY, A TRAVÉS DEL MINISTERIO DE OBRAS PÚBLICAS Y COMUNICACIONES, CONFORME AL PROCEDIMIENTO DE LA LEY N° 1.618, DE CONCESIONES DE OBRAS Y SERVICIOS PÚBLICOS, DEL 2 DE NOVIEMBRE DEL 2000", remitido por el Poder Ejecutivo con Mensaje N° 632.</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ab/>
      </w:r>
      <w:r>
        <w:rPr>
          <w:rFonts w:cs="Arial" w:ascii="Arial" w:hAnsi="Arial"/>
          <w:i/>
          <w:spacing w:val="-3"/>
          <w:sz w:val="22"/>
        </w:rPr>
        <w:t xml:space="preserve">Señores Senadores ha concluido el estadio de Asuntos Entrados, pasamos al punto III. </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numPr>
          <w:ilvl w:val="0"/>
          <w:numId w:val="4"/>
        </w:numPr>
        <w:jc w:val="both"/>
        <w:rPr>
          <w:rFonts w:ascii="Arial" w:hAnsi="Arial" w:cs="Arial"/>
          <w:b/>
          <w:b/>
          <w:i/>
          <w:i/>
          <w:spacing w:val="-3"/>
          <w:sz w:val="22"/>
        </w:rPr>
      </w:pPr>
      <w:r>
        <w:rPr>
          <w:rFonts w:eastAsia="Arial" w:cs="Arial" w:ascii="Arial" w:hAnsi="Arial"/>
          <w:b/>
          <w:i/>
          <w:spacing w:val="-3"/>
          <w:sz w:val="22"/>
        </w:rPr>
        <w:t xml:space="preserve"> </w:t>
      </w:r>
      <w:r>
        <w:rPr>
          <w:rFonts w:cs="Arial" w:ascii="Arial" w:hAnsi="Arial"/>
          <w:b/>
          <w:i/>
          <w:spacing w:val="-3"/>
          <w:sz w:val="22"/>
        </w:rPr>
        <w:t>HOMENAJES</w:t>
      </w:r>
    </w:p>
    <w:p>
      <w:pPr>
        <w:pStyle w:val="Normal"/>
        <w:jc w:val="both"/>
        <w:rPr>
          <w:rFonts w:ascii="Arial" w:hAnsi="Arial" w:cs="Arial"/>
          <w:b/>
          <w:b/>
          <w:i/>
          <w:i/>
          <w:spacing w:val="-3"/>
          <w:sz w:val="16"/>
        </w:rPr>
      </w:pPr>
      <w:r>
        <w:rPr>
          <w:rFonts w:cs="Arial" w:ascii="Arial" w:hAnsi="Arial"/>
          <w:b/>
          <w:i/>
          <w:spacing w:val="-3"/>
          <w:sz w:val="16"/>
        </w:rPr>
      </w:r>
    </w:p>
    <w:p>
      <w:pPr>
        <w:pStyle w:val="Normal"/>
        <w:jc w:val="both"/>
        <w:rPr>
          <w:rFonts w:ascii="Arial" w:hAnsi="Arial" w:cs="Arial"/>
          <w:i/>
          <w:i/>
          <w:spacing w:val="-3"/>
          <w:sz w:val="22"/>
        </w:rPr>
      </w:pPr>
      <w:r>
        <w:rPr>
          <w:rFonts w:cs="Arial" w:ascii="Arial" w:hAnsi="Arial"/>
          <w:i/>
          <w:spacing w:val="-3"/>
          <w:sz w:val="22"/>
        </w:rPr>
        <w:tab/>
        <w:t>No habiendo inscriptos se pasa al siguiente punt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b/>
          <w:b/>
          <w:i/>
          <w:i/>
          <w:sz w:val="22"/>
        </w:rPr>
      </w:pPr>
      <w:r>
        <w:rPr>
          <w:rFonts w:cs="Arial" w:ascii="Arial" w:hAnsi="Arial"/>
          <w:b/>
          <w:i/>
          <w:sz w:val="22"/>
        </w:rPr>
        <w:t xml:space="preserve">IV. PEDIDOS, FORMULACIONES Y ACLARACIONES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pacing w:val="-3"/>
          <w:sz w:val="22"/>
        </w:rPr>
        <w:tab/>
      </w:r>
      <w:r>
        <w:rPr>
          <w:rFonts w:cs="Arial" w:ascii="Arial" w:hAnsi="Arial"/>
          <w:i/>
          <w:spacing w:val="-3"/>
          <w:sz w:val="22"/>
        </w:rPr>
        <w:t>Tiene el uso de la palabra el señor Senador Bader Rachid Lichi.</w:t>
      </w:r>
    </w:p>
    <w:p>
      <w:pPr>
        <w:pStyle w:val="Normal"/>
        <w:jc w:val="both"/>
        <w:rPr>
          <w:rFonts w:ascii="Arial" w:hAnsi="Arial" w:cs="Arial"/>
          <w:b/>
          <w:b/>
          <w:i/>
          <w:i/>
          <w:spacing w:val="-3"/>
          <w:sz w:val="16"/>
        </w:rPr>
      </w:pPr>
      <w:r>
        <w:rPr>
          <w:rFonts w:cs="Arial" w:ascii="Arial" w:hAnsi="Arial"/>
          <w:b/>
          <w:i/>
          <w:spacing w:val="-3"/>
          <w:sz w:val="16"/>
        </w:rPr>
      </w:r>
    </w:p>
    <w:p>
      <w:pPr>
        <w:pStyle w:val="Normal"/>
        <w:jc w:val="both"/>
        <w:rPr/>
      </w:pPr>
      <w:r>
        <w:rPr>
          <w:rFonts w:cs="Arial" w:ascii="Arial" w:hAnsi="Arial"/>
          <w:b/>
          <w:i/>
          <w:spacing w:val="-3"/>
          <w:sz w:val="22"/>
        </w:rPr>
        <w:t xml:space="preserve">SEÑOR SENADOR BADER RACHID LICHI: </w:t>
      </w:r>
      <w:r>
        <w:rPr>
          <w:rFonts w:cs="Arial" w:ascii="Arial" w:hAnsi="Arial"/>
          <w:i/>
          <w:spacing w:val="-3"/>
          <w:sz w:val="22"/>
        </w:rPr>
        <w:t>Señor Presidente: Para el proyecto de Ley “Ceremonial del Estado y Protocolo Diplomático”, presentado por el Senador Diógenes Martínez. Solicito la sustitución del mismo en la Comisión de Relaciones Exteriores, por el Senador Manlio Medina.</w:t>
      </w:r>
    </w:p>
    <w:p>
      <w:pPr>
        <w:pStyle w:val="Normal"/>
        <w:jc w:val="both"/>
        <w:rPr>
          <w:rFonts w:ascii="Arial" w:hAnsi="Arial" w:cs="Arial"/>
          <w:i/>
          <w:i/>
          <w:spacing w:val="-3"/>
          <w:sz w:val="22"/>
        </w:rPr>
      </w:pPr>
      <w:r>
        <w:rPr>
          <w:rFonts w:cs="Arial" w:ascii="Arial" w:hAnsi="Arial"/>
          <w:i/>
          <w:spacing w:val="-3"/>
          <w:sz w:val="22"/>
        </w:rPr>
        <w:tab/>
        <w:t>Igualmente, solicito la suspensión del tratamiento del punto 6 del orden del día, Mensaje N° 119 del Poder Ejecutivo, el  “Convenio N° 138 sobre la edad mínima, 1973”.</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En primer lugar se pone a votación la sustitución del Senador Diógenes Martínez, por el Senador Manlio Vicente Medina, en la Comisión de Relaciones Exteriores para tratar un proyecto presentado por el Senador Diógenes Martínez, los que estén a favor se servirán levantar la mano. Suficiente mayoría.</w:t>
      </w:r>
    </w:p>
    <w:p>
      <w:pPr>
        <w:pStyle w:val="Normal"/>
        <w:jc w:val="both"/>
        <w:rPr>
          <w:rFonts w:ascii="Arial" w:hAnsi="Arial" w:cs="Arial"/>
          <w:i/>
          <w:i/>
          <w:spacing w:val="-3"/>
          <w:sz w:val="14"/>
        </w:rPr>
      </w:pPr>
      <w:r>
        <w:rPr>
          <w:rFonts w:cs="Arial" w:ascii="Arial" w:hAnsi="Arial"/>
          <w:i/>
          <w:spacing w:val="-3"/>
          <w:sz w:val="14"/>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4"/>
        </w:rPr>
      </w:pPr>
      <w:r>
        <w:rPr>
          <w:rFonts w:cs="Arial" w:ascii="Arial" w:hAnsi="Arial"/>
          <w:i/>
          <w:spacing w:val="-3"/>
          <w:sz w:val="14"/>
        </w:rPr>
      </w:r>
    </w:p>
    <w:p>
      <w:pPr>
        <w:pStyle w:val="Normal"/>
        <w:jc w:val="both"/>
        <w:rPr>
          <w:rFonts w:ascii="Arial" w:hAnsi="Arial" w:cs="Arial"/>
          <w:i/>
          <w:i/>
          <w:spacing w:val="-3"/>
          <w:sz w:val="22"/>
        </w:rPr>
      </w:pPr>
      <w:r>
        <w:rPr>
          <w:rFonts w:cs="Arial" w:ascii="Arial" w:hAnsi="Arial"/>
          <w:i/>
          <w:spacing w:val="-3"/>
          <w:sz w:val="22"/>
        </w:rPr>
        <w:tab/>
        <w:t>En segundo lugar, se pone a votación la moción de aplazamiento del punto 6 del orden del día, “Convenio N° 138 sobre la edad mínima, 1973”, presentada por el Senador Bader Rachid Lichi. Los que estén a favor del aplazamiento del tema, se servirán levantar la mano. Mayoría.</w:t>
      </w:r>
    </w:p>
    <w:p>
      <w:pPr>
        <w:pStyle w:val="Normal"/>
        <w:jc w:val="both"/>
        <w:rPr>
          <w:rFonts w:ascii="Arial" w:hAnsi="Arial" w:cs="Arial"/>
          <w:i/>
          <w:i/>
          <w:spacing w:val="-3"/>
          <w:sz w:val="14"/>
        </w:rPr>
      </w:pPr>
      <w:r>
        <w:rPr>
          <w:rFonts w:cs="Arial" w:ascii="Arial" w:hAnsi="Arial"/>
          <w:i/>
          <w:spacing w:val="-3"/>
          <w:sz w:val="14"/>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4"/>
        </w:rPr>
      </w:pPr>
      <w:r>
        <w:rPr>
          <w:rFonts w:cs="Arial" w:ascii="Arial" w:hAnsi="Arial"/>
          <w:i/>
          <w:spacing w:val="-3"/>
          <w:sz w:val="14"/>
        </w:rPr>
      </w:r>
    </w:p>
    <w:p>
      <w:pPr>
        <w:pStyle w:val="Normal"/>
        <w:jc w:val="both"/>
        <w:rPr>
          <w:rFonts w:ascii="Arial" w:hAnsi="Arial" w:cs="Arial"/>
          <w:i/>
          <w:i/>
          <w:spacing w:val="-3"/>
          <w:sz w:val="22"/>
        </w:rPr>
      </w:pPr>
      <w:r>
        <w:rPr>
          <w:rFonts w:cs="Arial" w:ascii="Arial" w:hAnsi="Arial"/>
          <w:i/>
          <w:spacing w:val="-3"/>
          <w:sz w:val="22"/>
        </w:rPr>
        <w:tab/>
        <w:t>Queda aplazado el punto 6 del orden del día. Tiene el uso de la palabra el señor Senador Ángel José Burró.</w:t>
      </w:r>
    </w:p>
    <w:p>
      <w:pPr>
        <w:pStyle w:val="Normal"/>
        <w:jc w:val="both"/>
        <w:rPr/>
      </w:pPr>
      <w:r>
        <w:rPr>
          <w:rFonts w:cs="Arial" w:ascii="Arial" w:hAnsi="Arial"/>
          <w:b/>
          <w:i/>
          <w:spacing w:val="-3"/>
          <w:sz w:val="22"/>
        </w:rPr>
        <w:t xml:space="preserve">SEÑOR SENADOR ÁNGEL JOSÉ BURRÓ: </w:t>
      </w:r>
      <w:r>
        <w:rPr>
          <w:rFonts w:cs="Arial" w:ascii="Arial" w:hAnsi="Arial"/>
          <w:i/>
          <w:spacing w:val="-3"/>
          <w:sz w:val="22"/>
        </w:rPr>
        <w:t xml:space="preserve">Gracias, señor Presidente. En la mañana de ayer hemos recibido la visita de un grupo  distinguido de dirigentes nacionales que conforman el Frente Nacional de Defensa de los Bienes Públicos, quienes manifestaron al señor Presidente en ejercicio, Vicepresidente Primero y a quien tiene el uso de la palabra, sus inquietudes y  preocupaciones  con relación al proceso de privatización de empresas de propiedad del Estado Paraguayo. </w:t>
      </w:r>
    </w:p>
    <w:p>
      <w:pPr>
        <w:pStyle w:val="Normal"/>
        <w:jc w:val="both"/>
        <w:rPr>
          <w:rFonts w:ascii="Arial" w:hAnsi="Arial" w:cs="Arial"/>
          <w:i/>
          <w:i/>
          <w:spacing w:val="-3"/>
          <w:sz w:val="22"/>
        </w:rPr>
      </w:pPr>
      <w:r>
        <w:rPr>
          <w:rFonts w:cs="Arial" w:ascii="Arial" w:hAnsi="Arial"/>
          <w:i/>
          <w:spacing w:val="-3"/>
          <w:sz w:val="22"/>
        </w:rPr>
        <w:tab/>
        <w:t>Nos entregaron un documento de varias hojas, con el pedido especial que fuera puesto a consideración y dé su lectura en el plenario, razón por la cual, si el señor Presidente me permite y los señores colegas tienen la amabilidad de escucharme, voy a hacer un brevísimo resumen de las partes fundamentales de la presentación de este grupo de ciudadanos que conforman el Frente Nacional de Defensa de los Bienes Públicos, y dice así: “Con la salida de la dictadura y desde la Asamblea Nacional Constituyente que ha promulgado una nueva Constitución, se ha emprendido el proceso de la llamada Reforma del Estado que ha demostrado ser un fracaso en los distintos aspectos  del desarrollo de nuestro país por sus nefastas consecuencias económicas y sociales que ya ha traído para nuestro pueblo.</w:t>
      </w:r>
    </w:p>
    <w:p>
      <w:pPr>
        <w:pStyle w:val="Normal"/>
        <w:jc w:val="both"/>
        <w:rPr>
          <w:rFonts w:ascii="Arial" w:hAnsi="Arial" w:cs="Arial"/>
          <w:i/>
          <w:i/>
          <w:spacing w:val="-3"/>
          <w:sz w:val="22"/>
        </w:rPr>
      </w:pPr>
      <w:r>
        <w:rPr>
          <w:rFonts w:cs="Arial" w:ascii="Arial" w:hAnsi="Arial"/>
          <w:i/>
          <w:spacing w:val="-3"/>
          <w:sz w:val="22"/>
        </w:rPr>
        <w:tab/>
        <w:t>Las medidas de privatización forman parte de dicha Reforma del Estado, estrategia global de las transnacionales y sus estados, cuyos ejes son la desregulación y la privatización.</w:t>
      </w:r>
    </w:p>
    <w:p>
      <w:pPr>
        <w:pStyle w:val="Normal"/>
        <w:jc w:val="both"/>
        <w:rPr>
          <w:rFonts w:ascii="Arial" w:hAnsi="Arial" w:cs="Arial"/>
          <w:i/>
          <w:i/>
          <w:spacing w:val="-3"/>
          <w:sz w:val="22"/>
        </w:rPr>
      </w:pPr>
      <w:r>
        <w:rPr>
          <w:rFonts w:cs="Arial" w:ascii="Arial" w:hAnsi="Arial"/>
          <w:i/>
          <w:spacing w:val="-3"/>
          <w:sz w:val="22"/>
        </w:rPr>
        <w:tab/>
        <w:t>Además del despojo propiciado al Estado paraguayo, el proceso es agravado por la corrupción que impera en estas transacciones. Hablan del desarrollo nacional, del bienestar social del desarrollo productivo y hacen incapié en la defensa de los bienes y servicios públicos.</w:t>
      </w:r>
    </w:p>
    <w:p>
      <w:pPr>
        <w:pStyle w:val="Normal"/>
        <w:jc w:val="both"/>
        <w:rPr>
          <w:rFonts w:ascii="Arial" w:hAnsi="Arial" w:cs="Arial"/>
          <w:i/>
          <w:i/>
          <w:spacing w:val="-3"/>
          <w:sz w:val="22"/>
        </w:rPr>
      </w:pPr>
      <w:r>
        <w:rPr>
          <w:rFonts w:cs="Arial" w:ascii="Arial" w:hAnsi="Arial"/>
          <w:i/>
          <w:spacing w:val="-3"/>
          <w:sz w:val="22"/>
        </w:rPr>
        <w:tab/>
        <w:t xml:space="preserve">Continúa la nota, “afirmamos más arriba que los recursos públicos, financieros y empresas productoras de bienes y prestadoras de servicios, constituyen uno de los pilares fundamentales para el desarrollo, por lo que adquieren un carácter de interés nacional que debe imposibilitar su enajenación....” y así sucesivamente hasta concluir, que: “La soberanía nacional es la capacidad de un Estado de decidir en función de los intereses de la población; es el ejercicio de la autoridad suprema del poder público. No es ningún concepto abstracto ya que se funda sobre bases materiales concretas, que refieren al aspecto tratado más arriba. </w:t>
      </w:r>
    </w:p>
    <w:p>
      <w:pPr>
        <w:pStyle w:val="Normal"/>
        <w:jc w:val="both"/>
        <w:rPr>
          <w:rFonts w:ascii="Arial" w:hAnsi="Arial" w:cs="Arial"/>
          <w:i/>
          <w:i/>
          <w:spacing w:val="-3"/>
          <w:sz w:val="22"/>
        </w:rPr>
      </w:pPr>
      <w:r>
        <w:rPr>
          <w:rFonts w:cs="Arial" w:ascii="Arial" w:hAnsi="Arial"/>
          <w:i/>
          <w:spacing w:val="-3"/>
          <w:sz w:val="22"/>
        </w:rPr>
        <w:tab/>
        <w:t>Un Estado soberano posee capacidad de acción sobre los problemas nacionales, independencia y capacidad de decisión ante las imposiciones extranacionales...”</w:t>
      </w:r>
    </w:p>
    <w:p>
      <w:pPr>
        <w:pStyle w:val="Normal"/>
        <w:jc w:val="both"/>
        <w:rPr>
          <w:rFonts w:ascii="Arial" w:hAnsi="Arial" w:cs="Arial"/>
          <w:i/>
          <w:i/>
          <w:spacing w:val="-3"/>
          <w:sz w:val="22"/>
        </w:rPr>
      </w:pPr>
      <w:r>
        <w:rPr>
          <w:rFonts w:cs="Arial" w:ascii="Arial" w:hAnsi="Arial"/>
          <w:i/>
          <w:spacing w:val="-3"/>
          <w:sz w:val="22"/>
        </w:rPr>
        <w:tab/>
        <w:t xml:space="preserve">Dicen los presentadores: “En conclusión, en este momento insistimos sobre tres procesos cuyas propuestas de privatización están planteadas en el Congreso Nacional. La ex Antelco: El avance social precisa de las comunicaciones como elemento importante. No puede quedar restringida a un sector limitado, debe ser accesible a todos. Solo el Estado puede garantizar este objetivo. Habrá regiones que ganarán y otras que perderán, ya que la empresa privada invertirá en aquellas zonas donde por motivos económicos y de mayor concentración de población le produzca más rentabilidad”. </w:t>
      </w:r>
    </w:p>
    <w:p>
      <w:pPr>
        <w:pStyle w:val="Normal"/>
        <w:jc w:val="both"/>
        <w:rPr>
          <w:rFonts w:ascii="Arial" w:hAnsi="Arial" w:cs="Arial"/>
          <w:i/>
          <w:i/>
          <w:spacing w:val="-3"/>
          <w:sz w:val="22"/>
        </w:rPr>
      </w:pPr>
      <w:r>
        <w:rPr>
          <w:rFonts w:cs="Arial" w:ascii="Arial" w:hAnsi="Arial"/>
          <w:i/>
          <w:spacing w:val="-3"/>
          <w:sz w:val="22"/>
        </w:rPr>
        <w:tab/>
        <w:t>La Banca Pública y el Seguro Social que no son temas de urgencia porque todavía no tenemos leyes marco que pudieran eventualmente permitir el estudio de la privatización de tales empresas. Sin embargo, insisto la principal preocupación de los representantes del Frente Nacional de Defensa de los Bienes Públicos,  es la inminente privatización de la entidad ex Antelco.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 Senador. Por Secretaría se distribuirá el texto in extenso, leído por el Senador Burró.</w:t>
      </w:r>
    </w:p>
    <w:p>
      <w:pPr>
        <w:pStyle w:val="Normal"/>
        <w:jc w:val="both"/>
        <w:rPr>
          <w:rFonts w:ascii="Arial" w:hAnsi="Arial" w:cs="Arial"/>
          <w:i/>
          <w:i/>
          <w:spacing w:val="-3"/>
          <w:sz w:val="22"/>
        </w:rPr>
      </w:pPr>
      <w:r>
        <w:rPr>
          <w:rFonts w:cs="Arial" w:ascii="Arial" w:hAnsi="Arial"/>
          <w:i/>
          <w:spacing w:val="-3"/>
          <w:sz w:val="22"/>
        </w:rPr>
        <w:tab/>
        <w:t>Tiene el uso de la palabra el señor Senador Miguel Ángel Ramír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IGUEL ÁNGEL RAMÍREZ: </w:t>
      </w:r>
      <w:r>
        <w:rPr>
          <w:rFonts w:cs="Arial" w:ascii="Arial" w:hAnsi="Arial"/>
          <w:i/>
          <w:spacing w:val="-3"/>
          <w:sz w:val="22"/>
        </w:rPr>
        <w:t>Muchas gracias, señor Presidente. Entre los Asuntos Entrados, se leyó el Mensaje N° 642 del Poder Ejecutivo por el cual se solicita el ascenso de varios oficiales de la Policía Nacional. Yo propongo, señor Presidente que cuando estudiemos el dictamen de la Comisión de Asuntos Constitucionales y Defensa Nacional con respecto a estos ascensos, también estudiemos el dictamen ya emitido por la Comisión de Asuntos Constitucionales con respecto al comisario Rosendo Ibarra Enciso, que fuera suspendido el 6 de diciembre del 2001, ese será el momento oportuno para el tratamiento tomando por base la documentación de  que disponemos hoy en día y de la que ya en su momento informé al pleno.</w:t>
      </w:r>
    </w:p>
    <w:p>
      <w:pPr>
        <w:pStyle w:val="Normal"/>
        <w:jc w:val="both"/>
        <w:rPr>
          <w:rFonts w:ascii="Arial" w:hAnsi="Arial" w:cs="Arial"/>
          <w:i/>
          <w:i/>
          <w:spacing w:val="-3"/>
          <w:sz w:val="22"/>
        </w:rPr>
      </w:pPr>
      <w:r>
        <w:rPr>
          <w:rFonts w:cs="Arial" w:ascii="Arial" w:hAnsi="Arial"/>
          <w:i/>
          <w:spacing w:val="-3"/>
          <w:sz w:val="22"/>
        </w:rPr>
        <w:tab/>
        <w:t>Por otro lado, por encargo de la Comisión de Asuntos Constitucionales, mantuve antes de ayer una conservación con el señor Presidente de esta Honorable Cámara,  a fin de manifestarle nuestra preocupación con respecto al desarrollo del programa titulado, “Fortalecimiento de las Instituciones Democráticas” cuya etapa final está culminando.</w:t>
      </w:r>
    </w:p>
    <w:p>
      <w:pPr>
        <w:pStyle w:val="Normal"/>
        <w:jc w:val="both"/>
        <w:rPr>
          <w:rFonts w:ascii="Arial" w:hAnsi="Arial" w:cs="Arial"/>
          <w:i/>
          <w:i/>
          <w:spacing w:val="-3"/>
          <w:sz w:val="22"/>
        </w:rPr>
      </w:pPr>
      <w:r>
        <w:rPr>
          <w:rFonts w:cs="Arial" w:ascii="Arial" w:hAnsi="Arial"/>
          <w:i/>
          <w:spacing w:val="-3"/>
          <w:sz w:val="22"/>
        </w:rPr>
        <w:tab/>
        <w:t>El Presidente de la Cámara me pidió que le explicara por escrito tales preocupaciones, pedido con el que cumplí inmediatamente. De manera que, como que viajó y se trata de un asunto urgente, yo pediría en nombre de la Comisión de Asuntos Constitucionales y Defensa Nacional que la mesa directiva tomara a su cargo la consideración de este tema, porque es la única fuente de recursos de que disponíamos para la contratación de asesores para las distintas comisiones de esta Cámara, cumplo pues en transmitir a la Mesa Directiva la preocupación de la Comisión de Asuntos Constitucionales con respecto a este tema, señor Presidente.</w:t>
      </w:r>
    </w:p>
    <w:p>
      <w:pPr>
        <w:pStyle w:val="Normal"/>
        <w:jc w:val="both"/>
        <w:rPr>
          <w:rFonts w:ascii="Arial" w:hAnsi="Arial" w:cs="Arial"/>
          <w:i/>
          <w:i/>
          <w:spacing w:val="-3"/>
          <w:sz w:val="22"/>
        </w:rPr>
      </w:pPr>
      <w:r>
        <w:rPr>
          <w:rFonts w:cs="Arial" w:ascii="Arial" w:hAnsi="Arial"/>
          <w:i/>
          <w:spacing w:val="-3"/>
          <w:sz w:val="22"/>
        </w:rPr>
        <w:tab/>
        <w:t>Y yendo a otro punto, señor Presidente, en octubre del año pasado fui visitado por gente de USAID de la Embajada de Estados Unidos de América, quienes me informaron que en los Estados Unidos, USAID había llamado a una licitación o un concurso para contratar a una consultora, que para entonces había sido ya seleccionada. La consultora se instalaría en el país, y estaría dispuesta a trabajar con nosotros, en los proyectos relativos a Reforma del Estado. La consultora ya se instaló en el país, y ya nos hemos reunido con ellos miembros de la Comisión Especial que está estudiando la ley  comúnmente conocida como Ley de Ministerios. Nos hemos reunido durante el receso con representantes de la consultora elaboramos un memorándum de entendimiento.</w:t>
      </w:r>
    </w:p>
    <w:p>
      <w:pPr>
        <w:pStyle w:val="Normal"/>
        <w:jc w:val="both"/>
        <w:rPr>
          <w:rFonts w:ascii="Arial" w:hAnsi="Arial" w:cs="Arial"/>
          <w:i/>
          <w:i/>
          <w:spacing w:val="-3"/>
          <w:sz w:val="22"/>
        </w:rPr>
      </w:pPr>
      <w:r>
        <w:rPr>
          <w:rFonts w:cs="Arial" w:ascii="Arial" w:hAnsi="Arial"/>
          <w:i/>
          <w:spacing w:val="-3"/>
          <w:sz w:val="22"/>
        </w:rPr>
        <w:tab/>
        <w:t xml:space="preserve"> La Comisión Especial, resolución mediante, me autorizó a suscribir ese documento con la Consultora ARD, instalada ya repito, en el país y realizando ya una serie de tareas con otros organismos.</w:t>
      </w:r>
    </w:p>
    <w:p>
      <w:pPr>
        <w:pStyle w:val="Normal"/>
        <w:jc w:val="both"/>
        <w:rPr>
          <w:rFonts w:ascii="Arial" w:hAnsi="Arial" w:cs="Arial"/>
          <w:i/>
          <w:i/>
          <w:spacing w:val="-3"/>
          <w:sz w:val="22"/>
        </w:rPr>
      </w:pPr>
      <w:r>
        <w:rPr>
          <w:rFonts w:cs="Arial" w:ascii="Arial" w:hAnsi="Arial"/>
          <w:i/>
          <w:spacing w:val="-3"/>
          <w:sz w:val="22"/>
        </w:rPr>
        <w:tab/>
        <w:t>Ese memorándum de entendimiento va a ser suscrito en esta sala de sesiones el miércoles 20 de marzo a las once horas, para lo que estoy invitando a los señores Senadores a que honren con su presencia ese acto, que va a contar también con la presencia del Director de USAID, dada la importancia que tiene, porque no están dispuestos a cooperar solamente con esta Comisión Especial, están dispuestos a cooperar con las demás comisiones, en los distintos temas que están sometidos a su consideración.</w:t>
      </w:r>
    </w:p>
    <w:p>
      <w:pPr>
        <w:pStyle w:val="Normal"/>
        <w:jc w:val="both"/>
        <w:rPr>
          <w:rFonts w:ascii="Arial" w:hAnsi="Arial" w:cs="Arial"/>
          <w:i/>
          <w:i/>
          <w:spacing w:val="-3"/>
          <w:sz w:val="22"/>
        </w:rPr>
      </w:pPr>
      <w:r>
        <w:rPr>
          <w:rFonts w:cs="Arial" w:ascii="Arial" w:hAnsi="Arial"/>
          <w:i/>
          <w:spacing w:val="-3"/>
          <w:sz w:val="22"/>
        </w:rPr>
        <w:tab/>
        <w:t>Reitero la invitación a los señores Senadores para el acto que se realizará el miércoles 20 a las once horas en esta misma sala.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 Senador. Con respecto al primer punto, el del comisario Rosendo Ibarra y a estos pedidos de acuerdo una vez que la comisión produzca los dictámenes sobre  los casos, la Presidencia dispondrá, cualquiera sea el Presidente, que se traten obviamente en una misma sesión.</w:t>
      </w:r>
    </w:p>
    <w:p>
      <w:pPr>
        <w:pStyle w:val="Normal"/>
        <w:jc w:val="both"/>
        <w:rPr>
          <w:rFonts w:ascii="Arial" w:hAnsi="Arial" w:cs="Arial"/>
          <w:i/>
          <w:i/>
          <w:spacing w:val="-3"/>
          <w:sz w:val="22"/>
        </w:rPr>
      </w:pPr>
      <w:r>
        <w:rPr>
          <w:rFonts w:cs="Arial" w:ascii="Arial" w:hAnsi="Arial"/>
          <w:i/>
          <w:spacing w:val="-3"/>
          <w:sz w:val="22"/>
        </w:rPr>
        <w:tab/>
        <w:t xml:space="preserve">Con respecto al segundo tema, si creen conveniente en la próxima semana se puede hacer una reunión de la mesa directiva o de lo que resta de ella, con el Senador Ramírez y los líderes de bancada, porque está vinculado con el tema BID, fortalecimiento legislativo en todas las comisiones; me parecería interesante que estén todos los líderes de bancada para que  podamos escucharlo al senador y tratar de poner las cosas en su lugar.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MIGUEL ÁNGEL RAMÍREZ: </w:t>
      </w:r>
      <w:r>
        <w:rPr>
          <w:rFonts w:cs="Arial" w:ascii="Arial" w:hAnsi="Arial"/>
          <w:i/>
          <w:spacing w:val="-3"/>
          <w:sz w:val="22"/>
        </w:rPr>
        <w:t>Solicito que se invite al ingeniero Romero Pereira a esa reunión.</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Y por Secretaría también se invitará a esa reunión al ingeniero Romero Pereira. </w:t>
      </w:r>
    </w:p>
    <w:p>
      <w:pPr>
        <w:pStyle w:val="Normal"/>
        <w:jc w:val="both"/>
        <w:rPr>
          <w:rFonts w:ascii="Arial" w:hAnsi="Arial" w:cs="Arial"/>
          <w:i/>
          <w:i/>
          <w:spacing w:val="-3"/>
          <w:sz w:val="22"/>
        </w:rPr>
      </w:pPr>
      <w:r>
        <w:rPr>
          <w:rFonts w:cs="Arial" w:ascii="Arial" w:hAnsi="Arial"/>
          <w:i/>
          <w:spacing w:val="-3"/>
          <w:sz w:val="22"/>
        </w:rPr>
        <w:tab/>
        <w:t>Referente a la invitación para el miércoles 20, para la suscripción del Acuerdo con el USAID,  por Secretaría serán invitados todos los senadores de modo a participar y honrar con su presencia en esta sala de reuniones.</w:t>
      </w:r>
    </w:p>
    <w:p>
      <w:pPr>
        <w:pStyle w:val="Normal"/>
        <w:jc w:val="both"/>
        <w:rPr>
          <w:rFonts w:ascii="Arial" w:hAnsi="Arial" w:cs="Arial"/>
          <w:i/>
          <w:i/>
          <w:spacing w:val="-3"/>
          <w:sz w:val="22"/>
        </w:rPr>
      </w:pPr>
      <w:r>
        <w:rPr>
          <w:rFonts w:cs="Arial" w:ascii="Arial" w:hAnsi="Arial"/>
          <w:i/>
          <w:spacing w:val="-3"/>
          <w:sz w:val="22"/>
        </w:rPr>
        <w:tab/>
        <w:t>Tiene el  uso de la palabra el señor Senador Evelio Fernández Aré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EVELIO FERNÁNDEZ ARÉVALOS: </w:t>
      </w:r>
      <w:r>
        <w:rPr>
          <w:rFonts w:cs="Arial" w:ascii="Arial" w:hAnsi="Arial"/>
          <w:i/>
          <w:spacing w:val="-3"/>
          <w:sz w:val="22"/>
        </w:rPr>
        <w:t>En  la reunión de bancada del Partido Liberal Radical Auténtico, se resolvió proponer a esta sala que en sustitución del señor Senador José Félix Fernández Estigarribia con permiso, en las Comisiones de Educación y del Mercosur, esté la señora Senadora Ilda Mayeregger. Esa es la propuesta de nuestra bancada y solicito que sea sometida a la aprobación del cuerpo. Nada más, señor Senador.</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Gracias, señor Senador. Se pone a votación la propuesta del señor Senador Fernández Arévalos, en la forma solicitada. A votación. Mayoría.</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ROBADO</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La Senadora Ilda Mayeregger, pasa a integrar las Comisiones de Educación y la de Mercosur. También la Presidencia quiere informar que en el día de hoy, el Presidente del Encuentro Nacional, el Senador Mario Paz Castaing, está de cumpleaños, le deseamos muchas felicidades.</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APLAUSOS</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rPr>
      </w:pPr>
      <w:r>
        <w:rPr>
          <w:rFonts w:cs="Arial" w:ascii="Arial" w:hAnsi="Arial"/>
          <w:i/>
          <w:spacing w:val="-3"/>
          <w:sz w:val="22"/>
        </w:rPr>
        <w:tab/>
        <w:t>Tiene el uso de la palabra el señor Senador Germán Segovia Mercado.</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yo solicito a la plenaria, y en especial a la Comisión de Reforma Agraria, la vuelta a comisión del punto No 9. Además,  por intermedio de la presidencia, solicitar que vuelva a comisión la designación de integrantes de la Comisión de Equidad y de Derechos Humanos para verificar esta situación in situ que se presenta en la Colonia Fortuna del Departamento de Alto Paraná, una colonia muy famosa por las irregularidades que se cometieron en épocas pasadas y hasta estos últimos tiempos.</w:t>
      </w:r>
    </w:p>
    <w:p>
      <w:pPr>
        <w:pStyle w:val="Normal"/>
        <w:jc w:val="both"/>
        <w:rPr>
          <w:rFonts w:ascii="Arial" w:hAnsi="Arial" w:cs="Arial"/>
          <w:i/>
          <w:i/>
          <w:sz w:val="22"/>
        </w:rPr>
      </w:pPr>
      <w:r>
        <w:rPr>
          <w:rFonts w:cs="Arial" w:ascii="Arial" w:hAnsi="Arial"/>
          <w:i/>
          <w:sz w:val="22"/>
        </w:rPr>
        <w:tab/>
        <w:t>Encarecidamente solicito, ya que es una situación grave la que se presenta ahí, hay un dictamen, y solicito la revisión nuevamente, acompañados, reitero, de integrantes de las Comisiones de Equidad y de Derechos Humanos; en especial al Presidente de la Comisión de Reforma Agraria que, comprenda la necesidad de hacer ese trabajo.</w:t>
      </w:r>
    </w:p>
    <w:p>
      <w:pPr>
        <w:pStyle w:val="Normal"/>
        <w:jc w:val="both"/>
        <w:rPr>
          <w:rFonts w:ascii="Arial" w:hAnsi="Arial" w:cs="Arial"/>
          <w:i/>
          <w:i/>
          <w:sz w:val="22"/>
        </w:rPr>
      </w:pPr>
      <w:r>
        <w:rPr>
          <w:rFonts w:cs="Arial" w:ascii="Arial" w:hAnsi="Arial"/>
          <w:i/>
          <w:sz w:val="22"/>
        </w:rPr>
        <w:tab/>
        <w:t xml:space="preserve">Otro punto, rápidamente quiero rememorar un hecho ya conocido por los colegas senadores.  Una vez, hace más de un año, he reclamado aquí para que se busque alguna forma de frenar el robo a las instituciones y en especial el que se cometía en una de las instituciones que recauda en gran parte de los bienes económicos para el país, la Aduana de Ciudad del Este.  </w:t>
      </w:r>
    </w:p>
    <w:p>
      <w:pPr>
        <w:pStyle w:val="Normal"/>
        <w:jc w:val="both"/>
        <w:rPr>
          <w:rFonts w:ascii="Arial" w:hAnsi="Arial" w:cs="Arial"/>
          <w:i/>
          <w:i/>
          <w:sz w:val="22"/>
        </w:rPr>
      </w:pPr>
      <w:r>
        <w:rPr>
          <w:rFonts w:cs="Arial" w:ascii="Arial" w:hAnsi="Arial"/>
          <w:i/>
          <w:sz w:val="22"/>
        </w:rPr>
        <w:tab/>
        <w:t>En aquel entonces les había informado a ustedes y ahora les vuelvo a informar para que no se olviden que esto sucedió.</w:t>
      </w:r>
    </w:p>
    <w:p>
      <w:pPr>
        <w:pStyle w:val="Normal"/>
        <w:jc w:val="both"/>
        <w:rPr>
          <w:rFonts w:ascii="Arial" w:hAnsi="Arial" w:cs="Arial"/>
          <w:i/>
          <w:i/>
          <w:sz w:val="22"/>
        </w:rPr>
      </w:pPr>
      <w:r>
        <w:rPr>
          <w:rFonts w:cs="Arial" w:ascii="Arial" w:hAnsi="Arial"/>
          <w:i/>
          <w:sz w:val="22"/>
        </w:rPr>
        <w:tab/>
        <w:t xml:space="preserve">Al 11 de setiembre del año 2000 no se pasaba un promedio de 600, 700 millones por día de recaudación en la Aduana de Ciudad del Este.  El 12 de setiembre, por error seguramente, la administración de aquella vez del Ministro de Hacienda  nombró a un ciudadano que había estudiado en la zona, que tenía arraigo en la zona y desde el 12 comenzó a saltar la recaudación diaria a más de 1.118 millones. Para el 27 de setiembre de 2000 ya alcanzaba 2090 millones por día de recaudación. </w:t>
      </w:r>
    </w:p>
    <w:p>
      <w:pPr>
        <w:pStyle w:val="Normal"/>
        <w:jc w:val="both"/>
        <w:rPr>
          <w:rFonts w:ascii="Arial" w:hAnsi="Arial" w:cs="Arial"/>
          <w:i/>
          <w:i/>
          <w:sz w:val="22"/>
        </w:rPr>
      </w:pPr>
      <w:r>
        <w:rPr>
          <w:rFonts w:cs="Arial" w:ascii="Arial" w:hAnsi="Arial"/>
          <w:i/>
          <w:sz w:val="22"/>
        </w:rPr>
        <w:tab/>
        <w:t>Siguió trabajando esa administración todo el mes de octubre, en los meses de octubre y noviembre que son los meses más importantes para la recaudación de la aduana allá, ya se llegó a alcanzar la suma de 2.818 millones por día de recaudación. Para fin de mes este nuevo administrador fue rajado de Ciudad del Este. Y aquella vez yo les dije que se robaba por día más de 1.000 millones, y posiblemente mucho más de 1.000 millones se roba, por día se roba.</w:t>
      </w:r>
    </w:p>
    <w:p>
      <w:pPr>
        <w:pStyle w:val="Normal"/>
        <w:ind w:firstLine="708"/>
        <w:jc w:val="both"/>
        <w:rPr>
          <w:rFonts w:ascii="Arial" w:hAnsi="Arial" w:cs="Arial"/>
          <w:i/>
          <w:i/>
          <w:sz w:val="22"/>
        </w:rPr>
      </w:pPr>
      <w:r>
        <w:rPr>
          <w:rFonts w:cs="Arial" w:ascii="Arial" w:hAnsi="Arial"/>
          <w:i/>
          <w:sz w:val="22"/>
        </w:rPr>
        <w:t>No hay Estado en el mundo que pueda aguantar este tipo de saqueo. Por favor, que alguna cosa se haga y que se le diga al nuevo Ministro de Hacienda que procure no engañarnos, si es que realmente el no quiere también ser considerado uno de estos delincuentes institucionales.</w:t>
      </w:r>
    </w:p>
    <w:p>
      <w:pPr>
        <w:pStyle w:val="Normal"/>
        <w:jc w:val="both"/>
        <w:rPr>
          <w:rFonts w:ascii="Arial" w:hAnsi="Arial" w:cs="Arial"/>
          <w:i/>
          <w:i/>
          <w:sz w:val="22"/>
        </w:rPr>
      </w:pPr>
      <w:r>
        <w:rPr>
          <w:rFonts w:cs="Arial" w:ascii="Arial" w:hAnsi="Arial"/>
          <w:i/>
          <w:sz w:val="22"/>
        </w:rPr>
        <w:tab/>
        <w:t xml:space="preserve">En el Ministerio de Hacienda solamente se hacen rotaciones. Hay ciudadanos que tienen más de 75 años, expertos en esto, ahora les están instruccionando a algunos jóvenes muy inteligentes y complementan con mayor eficacia este saqueo al país, 40 a 50 funcionarios no pasan los que manejan esta cuestión.  </w:t>
      </w:r>
    </w:p>
    <w:p>
      <w:pPr>
        <w:pStyle w:val="Normal"/>
        <w:jc w:val="both"/>
        <w:rPr>
          <w:rFonts w:ascii="Arial" w:hAnsi="Arial" w:cs="Arial"/>
          <w:i/>
          <w:i/>
          <w:sz w:val="22"/>
        </w:rPr>
      </w:pPr>
      <w:r>
        <w:rPr>
          <w:rFonts w:cs="Arial" w:ascii="Arial" w:hAnsi="Arial"/>
          <w:i/>
          <w:sz w:val="22"/>
        </w:rPr>
        <w:tab/>
        <w:t>Esto yo denuncié hace más de un año. Aquella vez les dije que posiblemente no se iba ya a completar en estos últimos tiempos de nuestro período legislativo ni para el salario de los funcionarios públicos, y ya estamos en eso. Estamos en eso, y pensar que en aquel entonces el dólar era a 3.500 G., el cambio actualmente es casi 5.000, automáticamente debiera haber aumento de ingresos sobre estos montos citados por el cambio mismo. Tiene que haber, porque nadie calcula eso, la administración pública no se maneja con ese criterio, y el señor Spalding tiene que entender que los cambios que está haciendo no le va a funcionar, porque yo también tengo gente que me informa en la aduana de Ciudad del Este, ocho días se calmaron y después cada viernes de tarde ya otra vez la repartija.</w:t>
      </w:r>
    </w:p>
    <w:p>
      <w:pPr>
        <w:pStyle w:val="Normal"/>
        <w:ind w:firstLine="708"/>
        <w:jc w:val="both"/>
        <w:rPr>
          <w:rFonts w:ascii="Arial" w:hAnsi="Arial" w:cs="Arial"/>
          <w:i/>
          <w:i/>
          <w:sz w:val="22"/>
        </w:rPr>
      </w:pPr>
      <w:r>
        <w:rPr>
          <w:rFonts w:cs="Arial" w:ascii="Arial" w:hAnsi="Arial"/>
          <w:i/>
          <w:sz w:val="22"/>
        </w:rPr>
        <w:t>Es vergonzoso, se ha perdido la vergüenza, hay funcionarios a quienes se les saca de una aduana, por decir, Encarnación, hay un señor Trinidad, a ese se le saca dos días, tres días, viene a la central y después a los quince días ya está de nuevo allá. ¿Cuál es la función de esos funcionarios? Dirigir esas cosas y más de 50 no pasa esa rotación permanente, todos son del mismo equipo. No hay ministro, si es que no cambia eso, si no mete en la congeladora eso y lleva gente por lo menos medianamente honesta necesitamos, por lo menos eso pedimos, por el bien del país.</w:t>
      </w:r>
    </w:p>
    <w:p>
      <w:pPr>
        <w:pStyle w:val="Normal"/>
        <w:ind w:firstLine="708"/>
        <w:jc w:val="both"/>
        <w:rPr>
          <w:rFonts w:ascii="Arial" w:hAnsi="Arial" w:cs="Arial"/>
          <w:i/>
          <w:i/>
          <w:sz w:val="22"/>
        </w:rPr>
      </w:pPr>
      <w:r>
        <w:rPr>
          <w:rFonts w:cs="Arial" w:ascii="Arial" w:hAnsi="Arial"/>
          <w:i/>
          <w:sz w:val="22"/>
        </w:rPr>
        <w:t>Señor Presidente: quería tocar otra vez este punto porque es grave.  Sinceramente lastima la situación, es una cosa de mal gusto tocar esto, porque esto trae sus consecuencias, esas personas que se dedicaron de muy jóvenes a robar a las instituciones, ésto ellos toman como si fuera una ofensa. No podemos nosotros ofendernos, ellos se ofenden y eso es peligroso, a nosotros que no tenemos un guardaespaldas detrás nuestro, que no tenemos a quien temer, es más jodido todavía.</w:t>
      </w:r>
    </w:p>
    <w:p>
      <w:pPr>
        <w:pStyle w:val="Normal"/>
        <w:ind w:firstLine="708"/>
        <w:jc w:val="both"/>
        <w:rPr>
          <w:rFonts w:ascii="Arial" w:hAnsi="Arial" w:cs="Arial"/>
          <w:i/>
          <w:i/>
          <w:sz w:val="22"/>
        </w:rPr>
      </w:pPr>
      <w:r>
        <w:rPr>
          <w:rFonts w:cs="Arial" w:ascii="Arial" w:hAnsi="Arial"/>
          <w:i/>
          <w:sz w:val="22"/>
        </w:rPr>
        <w:t>Solicito por intermedio de este Congreso que se converse con el Ministro de Hacienda, porque yo creo que no estará metido, porque difícilmente pueda aguantar una sola persona ahí. Gracias, señor Presidente.</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l señor senador ha hecho moción de postergación de un tema. Tiene el uso de la palabra el señor Senador Basilio Nikiphoroff.</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Ayer en la comisión hemos tocado este tema, y por unanimidad hemos decidido no aceptar la vuelta a comisión de este proyecto de ley que ha sido tratado en profundidad en la comisión.  </w:t>
      </w:r>
    </w:p>
    <w:p>
      <w:pPr>
        <w:pStyle w:val="Normal"/>
        <w:jc w:val="both"/>
        <w:rPr>
          <w:rFonts w:ascii="Arial" w:hAnsi="Arial" w:cs="Arial"/>
          <w:i/>
          <w:i/>
          <w:sz w:val="22"/>
        </w:rPr>
      </w:pPr>
      <w:r>
        <w:rPr>
          <w:rFonts w:cs="Arial" w:ascii="Arial" w:hAnsi="Arial"/>
          <w:i/>
          <w:sz w:val="22"/>
        </w:rPr>
        <w:tab/>
        <w:t>Se ha ido el señor Senador Pedro Pablo Ovelar al lugar, un hombre que conoce muchísimo de lo que es toda la problemática de Alto Paraná. Ha estado en el lugar, ha presentado un informe a la Comisión de Reforma Agraria, en donde hemos decidido casi por unanimidad, con la excepción de la Senadora Elva Valiente de Grisetti, hemos decidido rechazar la expropiación, por encontrarse el predio racionalmente explotado de acuerdo al informe presentado por el Senador Pedro Pablo Ovelar.</w:t>
      </w:r>
    </w:p>
    <w:p>
      <w:pPr>
        <w:pStyle w:val="Normal"/>
        <w:jc w:val="both"/>
        <w:rPr>
          <w:rFonts w:ascii="Arial" w:hAnsi="Arial" w:cs="Arial"/>
          <w:i/>
          <w:i/>
          <w:sz w:val="22"/>
        </w:rPr>
      </w:pPr>
      <w:r>
        <w:rPr>
          <w:rFonts w:cs="Arial" w:ascii="Arial" w:hAnsi="Arial"/>
          <w:i/>
          <w:sz w:val="22"/>
        </w:rPr>
        <w:tab/>
        <w:t>Nosotros hemos cumplido con el ciclo con mucho sacrificio, dado que generalmente nos estamos yendo al interior, pagando nuestros propios viáticos dado que la presidencia no nos restituye los viáticos que utilizamos. Hemos estado en ese lugar, creemos que hemos cumplido con esa función.  No nos oponemos a que vaya otra comisión, que se postergue el tema, pero la Comisión de Reforma Agraria ruega a este plenario que no envíe de vuelta un tema que ha sido suficientemente tratado en la comis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moción es de postergación del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Si es postergación no nos oponemos, pero sí nos oponemos a la vuelta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la postergación del tratamiento del punto 9.  Los que estén a favor de la postergación se sirvan levantar la mano.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Queda postergado el tema para una próxima sesión.</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Como cuestión adicional planteada, se solicitará a miembros de las Comisiones de Equidad y de Derechos Humanos se involucren en este tema.</w:t>
      </w:r>
    </w:p>
    <w:p>
      <w:pPr>
        <w:pStyle w:val="Normal"/>
        <w:ind w:firstLine="708"/>
        <w:jc w:val="both"/>
        <w:rPr>
          <w:rFonts w:ascii="Arial" w:hAnsi="Arial" w:cs="Arial"/>
          <w:i/>
          <w:i/>
          <w:sz w:val="22"/>
        </w:rPr>
      </w:pPr>
      <w:r>
        <w:rPr>
          <w:rFonts w:cs="Arial" w:ascii="Arial" w:hAnsi="Arial"/>
          <w:i/>
          <w:sz w:val="22"/>
        </w:rPr>
        <w:t>Tiene el uso de la palabra el señor Senador Juan Carlos Galaverna.</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el primer punto del capítulo de mensajes de la Cámara de Diputados nos trae el proyecto de ley que modifica artículos y amplía, al mismo tiempo, la ley que crea el sistema de matriculación y cedulación del automotor, ya modificada por la Ley N° 1685 del año 2001 y la Ley N° 1794 del mismo año.</w:t>
      </w:r>
    </w:p>
    <w:p>
      <w:pPr>
        <w:pStyle w:val="Normal"/>
        <w:jc w:val="both"/>
        <w:rPr>
          <w:rFonts w:ascii="Arial" w:hAnsi="Arial" w:cs="Arial"/>
          <w:i/>
          <w:i/>
          <w:sz w:val="22"/>
        </w:rPr>
      </w:pPr>
      <w:r>
        <w:rPr>
          <w:rFonts w:cs="Arial" w:ascii="Arial" w:hAnsi="Arial"/>
          <w:i/>
          <w:sz w:val="22"/>
        </w:rPr>
        <w:tab/>
        <w:t>Veo que la presidencia ha decidido atinadamente remitir la cuestión a la Comisión de Legislación, y vengo a sugerir que también se remita a la Comisión de Hacienda, Presupuesto y Cuentas. Esta es una cuestión que comprende ese campo de la actividad.  ¿Por qué? Porque es una cuestión de ingresos más, ingresos menos, y es una cuestión de gastos más o gastos menos.</w:t>
      </w:r>
    </w:p>
    <w:p>
      <w:pPr>
        <w:pStyle w:val="Normal"/>
        <w:jc w:val="both"/>
        <w:rPr>
          <w:rFonts w:ascii="Arial" w:hAnsi="Arial" w:cs="Arial"/>
          <w:i/>
          <w:i/>
          <w:sz w:val="22"/>
        </w:rPr>
      </w:pPr>
      <w:r>
        <w:rPr>
          <w:rFonts w:cs="Arial" w:ascii="Arial" w:hAnsi="Arial"/>
          <w:i/>
          <w:sz w:val="22"/>
        </w:rPr>
        <w:tab/>
        <w:t>Me han arrimado la copia de una nota remitida a la Presidencia de la Cámara el día de ayer, por el Presidente de la Corte Suprema de Justicia, que pido a la presidencia ordene a la instancia correspondiente la distribución de otras copias similares a los demás  senadores. Y dice que se opone. ¿Por qué?. Primero porque va a significar, si se posterga 30 días, 60 días, 90 días, seguir con toda la estructura creada de funcionarios, de oficinas, de máquinas, con los gastos que conlleva.  Significa la ampliación del contrato con la concesionaria, una concesionaria, que de paso recuerdo, ha hecho un servicio miserable a la ciudadanía, esa es la calificación que merece, miserable. Los que fuimos por derecha a realizar nuestras gestiones sufrimos las angustias de las colas, de las malas atenciones, de los pedidos de coima, mientras que gestores, acá en la vereda de la Cámara, se ofrecían, algunos recurrieron a ellos y en 24 horas se tenía la liquidación del procedimiento.</w:t>
      </w:r>
    </w:p>
    <w:p>
      <w:pPr>
        <w:pStyle w:val="Normal"/>
        <w:jc w:val="both"/>
        <w:rPr>
          <w:rFonts w:ascii="Arial" w:hAnsi="Arial" w:cs="Arial"/>
          <w:i/>
          <w:i/>
          <w:sz w:val="22"/>
        </w:rPr>
      </w:pPr>
      <w:r>
        <w:rPr>
          <w:rFonts w:cs="Arial" w:ascii="Arial" w:hAnsi="Arial"/>
          <w:i/>
          <w:sz w:val="22"/>
        </w:rPr>
        <w:tab/>
        <w:t>Entonces, nos dice, que además en el contrato con esta concesionaria de servicio miserable, está previsto un reajuste en la tarifa de su servicio.</w:t>
      </w:r>
    </w:p>
    <w:p>
      <w:pPr>
        <w:pStyle w:val="Normal"/>
        <w:jc w:val="both"/>
        <w:rPr>
          <w:rFonts w:ascii="Arial" w:hAnsi="Arial" w:cs="Arial"/>
          <w:i/>
          <w:i/>
          <w:sz w:val="22"/>
        </w:rPr>
      </w:pPr>
      <w:r>
        <w:rPr>
          <w:rFonts w:cs="Arial" w:ascii="Arial" w:hAnsi="Arial"/>
          <w:i/>
          <w:sz w:val="22"/>
        </w:rPr>
        <w:tab/>
        <w:t>Y aprovecho, señor Presidente, para pedirle a los senadores, por su intermedio, que nos ocupemos de estudiar este asunto con detenimiento, porque yo tengo acá la copia de la nota en donde habla de un porcentaje de inscriptos, ergo del porcentaje restante, faltante; ayer recibí en mi domicilio un fax de la Cámara de Distribuidores de Automotores y Maquinarias, con datos que, dice la cámara, están proveídos por la Dirección de Estadísticas y Censo, institución oficial de la República, en donde señalan que hay solamente 2.500 vehículos mau sin verificar, cosa que me parece irreal a primera vista.</w:t>
      </w:r>
    </w:p>
    <w:p>
      <w:pPr>
        <w:pStyle w:val="Normal"/>
        <w:jc w:val="both"/>
        <w:rPr>
          <w:rFonts w:ascii="Arial" w:hAnsi="Arial" w:cs="Arial"/>
          <w:i/>
          <w:i/>
          <w:sz w:val="22"/>
        </w:rPr>
      </w:pPr>
      <w:r>
        <w:rPr>
          <w:rFonts w:cs="Arial" w:ascii="Arial" w:hAnsi="Arial"/>
          <w:i/>
          <w:sz w:val="22"/>
        </w:rPr>
        <w:tab/>
        <w:t>Los datos de la Corte son diferentes; entonces tenemos que atender bien esta cuestión. No resolver apurados y sin habernos proveído de los datos, al mismo tiempo que la cuestión moral de si una ley rige o no rige, si tiene imperio o no, o si se va a adecuar a los incumplimientos, etc., etc., que constituyen un capítulo de la cuestión, pero el capítulo real de presupuesto, de números, también tiene que ser tenido en cuenta.</w:t>
      </w:r>
    </w:p>
    <w:p>
      <w:pPr>
        <w:pStyle w:val="Normal"/>
        <w:jc w:val="both"/>
        <w:rPr>
          <w:rFonts w:ascii="Arial" w:hAnsi="Arial" w:cs="Arial"/>
          <w:i/>
          <w:i/>
          <w:sz w:val="22"/>
        </w:rPr>
      </w:pPr>
      <w:r>
        <w:rPr>
          <w:rFonts w:cs="Arial" w:ascii="Arial" w:hAnsi="Arial"/>
          <w:i/>
          <w:sz w:val="22"/>
        </w:rPr>
        <w:tab/>
        <w:t>Por eso es, señor Presidente, que solicito de usted tenga la gentileza de remitir también a la Comisión de Hacienda, Presupuesto y Cuentas esta cuestión, porque creo que su estudio y su opinión van a ser importantes.</w:t>
      </w:r>
    </w:p>
    <w:p>
      <w:pPr>
        <w:pStyle w:val="Normal"/>
        <w:jc w:val="both"/>
        <w:rPr>
          <w:rFonts w:ascii="Arial" w:hAnsi="Arial" w:cs="Arial"/>
          <w:i/>
          <w:i/>
          <w:sz w:val="22"/>
        </w:rPr>
      </w:pPr>
      <w:r>
        <w:rPr>
          <w:rFonts w:cs="Arial" w:ascii="Arial" w:hAnsi="Arial"/>
          <w:i/>
          <w:sz w:val="22"/>
        </w:rPr>
        <w:tab/>
        <w:t xml:space="preserve">Señor Presidente: aprovecho también para suscribir las expresiones del colega Germán Segovia Mercado. Probablemente Segovia hasta sea prudente en la presentación del tema.  Yo solamente quiero que eso mismo que nos  señaló el colega Segovia, extendamos más allá de las aduanas de la República. Igual o peor situación vivimos en los organismos recaudadores que funcionan directamente en el Ministerio de Hacienda.  </w:t>
      </w:r>
    </w:p>
    <w:p>
      <w:pPr>
        <w:pStyle w:val="Normal"/>
        <w:jc w:val="both"/>
        <w:rPr>
          <w:rFonts w:ascii="Arial" w:hAnsi="Arial" w:cs="Arial"/>
          <w:i/>
          <w:i/>
          <w:sz w:val="22"/>
        </w:rPr>
      </w:pPr>
      <w:r>
        <w:rPr>
          <w:rFonts w:cs="Arial" w:ascii="Arial" w:hAnsi="Arial"/>
          <w:i/>
          <w:sz w:val="22"/>
        </w:rPr>
        <w:tab/>
        <w:t>La Contraloría, a pedido de nuestra comisión de seguimiento, realizó, digamos una intervención piloto en el Viceministerio de Tributación, y ustedes se habrán informado porque adquirió estado público, ya no se dio ahí, como nos decía alguna vez el Senador Germán Segovia Mercado, el 70% para los muchachos y el 30% para el fisco; ahí ya se dio el 97% para los muchachos y el 3% para el fisco.</w:t>
      </w:r>
    </w:p>
    <w:p>
      <w:pPr>
        <w:pStyle w:val="Normal"/>
        <w:jc w:val="both"/>
        <w:rPr>
          <w:rFonts w:ascii="Arial" w:hAnsi="Arial" w:cs="Arial"/>
          <w:i/>
          <w:i/>
          <w:sz w:val="22"/>
        </w:rPr>
      </w:pPr>
      <w:r>
        <w:rPr>
          <w:rFonts w:cs="Arial" w:ascii="Arial" w:hAnsi="Arial"/>
          <w:i/>
          <w:sz w:val="22"/>
        </w:rPr>
        <w:tab/>
        <w:t>Hay una manipulación miserable, cruel, inhumana, del manejo del erario. Hay familiares de senadores que fueron prácticamente punta de lanza para que salte la perdiz, y fue en la administración Zayas, a quien la ciudadanía en general y los senadores en particular, varias veces hemos presentado como el prototipo de la honestidad al servicio de la República, y que ahora les anticipo, que estoy detrás de los datos para presentar con detalles la cuestión, está administrando la parte paraguaya de Itaipú para entregar gratis el excedente de energía al Brasil, a empresas brasileñas explotadoras del servicio de provisión de energía eléctr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Gratis no ha de s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í, es cierto lo que me acota el Senador Sánchez Guffanti: probablemente sea gratis para el erario, pero que por otro lado no sea tan gratis.</w:t>
      </w:r>
    </w:p>
    <w:p>
      <w:pPr>
        <w:pStyle w:val="Normal"/>
        <w:jc w:val="both"/>
        <w:rPr>
          <w:rFonts w:ascii="Arial" w:hAnsi="Arial" w:cs="Arial"/>
          <w:i/>
          <w:i/>
          <w:sz w:val="22"/>
        </w:rPr>
      </w:pPr>
      <w:r>
        <w:rPr>
          <w:rFonts w:cs="Arial" w:ascii="Arial" w:hAnsi="Arial"/>
          <w:i/>
          <w:sz w:val="22"/>
        </w:rPr>
        <w:tab/>
        <w:t xml:space="preserve">Entonces, quiero señalar dos cosas: una, la prensa omitió que la intervención de la Contraloría en el Ministerio de Hacienda fue a instancias de la Cámara de Senadores y su Comisión Especial, y lo omitió en algunos casos por desinformación y en otros casos por manipulación.  </w:t>
      </w:r>
    </w:p>
    <w:p>
      <w:pPr>
        <w:pStyle w:val="Normal"/>
        <w:jc w:val="both"/>
        <w:rPr>
          <w:rFonts w:ascii="Arial" w:hAnsi="Arial" w:cs="Arial"/>
          <w:i/>
          <w:i/>
          <w:sz w:val="22"/>
        </w:rPr>
      </w:pPr>
      <w:r>
        <w:rPr>
          <w:rFonts w:cs="Arial" w:ascii="Arial" w:hAnsi="Arial"/>
          <w:i/>
          <w:sz w:val="22"/>
        </w:rPr>
        <w:tab/>
        <w:t>Y por otro lado, cuando volvamos a tratar el proyecto de presupuesto, ojalá que ya no cometamos la estupidez de autoflagelarnos, y los senadores aceptar mansamente y hasta actuar de ecos de algunos medios, de algunos sectores empresariales que dicen “el Senado infla el presupuesto”. ¡Pero qué vamos a inflar el presupuesto!. Si se puede inflar a 10 libras la inflamos a 3; el problema no está en que los números de la Ley de Presupuesto sean grandes. Está en lo que se roba en la administración pública.  Está en lo que se deja de recaudar para el fisco y se recauda para los clanes que hace rato privatizaron el servicio de percepción de los impuestos.</w:t>
      </w:r>
    </w:p>
    <w:p>
      <w:pPr>
        <w:pStyle w:val="Normal"/>
        <w:jc w:val="both"/>
        <w:rPr>
          <w:rFonts w:ascii="Arial" w:hAnsi="Arial" w:cs="Arial"/>
          <w:i/>
          <w:i/>
          <w:sz w:val="22"/>
        </w:rPr>
      </w:pPr>
      <w:r>
        <w:rPr>
          <w:rFonts w:cs="Arial" w:ascii="Arial" w:hAnsi="Arial"/>
          <w:i/>
          <w:sz w:val="22"/>
        </w:rPr>
        <w:tab/>
        <w:t>Pero entra acá un proyecto de privatización, ¡oh, no! ¡por favor!, vamos a entregar la soberanía patria más o menos es la respuesta.</w:t>
      </w:r>
    </w:p>
    <w:p>
      <w:pPr>
        <w:pStyle w:val="Normal"/>
        <w:jc w:val="both"/>
        <w:rPr>
          <w:rFonts w:ascii="Arial" w:hAnsi="Arial" w:cs="Arial"/>
          <w:i/>
          <w:i/>
          <w:sz w:val="22"/>
        </w:rPr>
      </w:pPr>
      <w:r>
        <w:rPr>
          <w:rFonts w:cs="Arial" w:ascii="Arial" w:hAnsi="Arial"/>
          <w:i/>
          <w:sz w:val="22"/>
        </w:rPr>
        <w:tab/>
        <w:t>Por eso suelo decir y voy a repetir. Acá no se trata de privatizar las empresas del Estado, se trata primero de estatizar el gobierno, porque el gobierno en nuestro país, casi desde siempre, fue privatizado al servicio de los clanes familiares, de los grupos de poder, y nosotros participamos de la comedia, de la hipocresía de hablar de la defensa de los intereses nacionales.</w:t>
      </w:r>
    </w:p>
    <w:p>
      <w:pPr>
        <w:pStyle w:val="Normal"/>
        <w:jc w:val="both"/>
        <w:rPr>
          <w:rFonts w:ascii="Arial" w:hAnsi="Arial" w:cs="Arial"/>
          <w:i/>
          <w:i/>
          <w:sz w:val="22"/>
        </w:rPr>
      </w:pPr>
      <w:r>
        <w:rPr>
          <w:rFonts w:cs="Arial" w:ascii="Arial" w:hAnsi="Arial"/>
          <w:i/>
          <w:sz w:val="22"/>
        </w:rPr>
        <w:tab/>
        <w:t>Yo soy un convencido en mi línea  política del Estado servidor del hombre libre, el planteo de mi partido; pero tampoco me voy a callar que en nombre del Estado se saquee a la República; que en nombre de los partidos se saquee a la República.</w:t>
      </w:r>
    </w:p>
    <w:p>
      <w:pPr>
        <w:pStyle w:val="Normal"/>
        <w:jc w:val="both"/>
        <w:rPr>
          <w:rFonts w:ascii="Arial" w:hAnsi="Arial" w:cs="Arial"/>
          <w:i/>
          <w:i/>
          <w:sz w:val="22"/>
        </w:rPr>
      </w:pPr>
      <w:r>
        <w:rPr>
          <w:rFonts w:cs="Arial" w:ascii="Arial" w:hAnsi="Arial"/>
          <w:i/>
          <w:sz w:val="22"/>
        </w:rPr>
        <w:tab/>
        <w:t>Y voy a la última parte de mi intervención: la Cámara de Senadores, creo que inclusive por unanimidad, aprobó un proyecto de ley de modificación de la Ley N° 1830, que suscribimos con el estimado colega Ramírez Montalbetti y creo que Mario Paz Castaing, en el que intentábamos darle precisión al tiempo de elecciones internas, y le ruego al colega Ramírez Montalbetti y al colega Paz Castaing sigan esta breve exposición para que me corrijan si cometo errores, porque contra nuestro texto original de la Ley N° 1830 en la Cámara de Diputados resolvieron que las elecciones internas se realizarán el domingo ubicado entre los 90 y 120 días, y yo aprendí que el Calendario Gregoriano está todo mal y que había sido en un lapso de 30 días hay un solo domingo.</w:t>
      </w:r>
    </w:p>
    <w:p>
      <w:pPr>
        <w:pStyle w:val="Normal"/>
        <w:jc w:val="both"/>
        <w:rPr>
          <w:rFonts w:ascii="Arial" w:hAnsi="Arial" w:cs="Arial"/>
          <w:i/>
          <w:i/>
          <w:sz w:val="22"/>
        </w:rPr>
      </w:pPr>
      <w:r>
        <w:rPr>
          <w:rFonts w:cs="Arial" w:ascii="Arial" w:hAnsi="Arial"/>
          <w:i/>
          <w:sz w:val="22"/>
        </w:rPr>
        <w:tab/>
        <w:t xml:space="preserve">Entonces, nosotros enviamos el proyecto que aprobamos en nuestra Cámara, que establece como fecha de realización de las internas el último domingo de noviembre o el primer domingo de diciembre. ¿Quién va determinar cuál de los dos domingos?, la Justicia Electoral.  </w:t>
      </w:r>
    </w:p>
    <w:p>
      <w:pPr>
        <w:pStyle w:val="Normal"/>
        <w:jc w:val="both"/>
        <w:rPr>
          <w:rFonts w:ascii="Arial" w:hAnsi="Arial" w:cs="Arial"/>
          <w:i/>
          <w:i/>
          <w:sz w:val="22"/>
        </w:rPr>
      </w:pPr>
      <w:r>
        <w:rPr>
          <w:rFonts w:cs="Arial" w:ascii="Arial" w:hAnsi="Arial"/>
          <w:i/>
          <w:sz w:val="22"/>
        </w:rPr>
        <w:tab/>
        <w:t>Se fue a la Cámara de Diputados, y vale la pena que consigan la versión grabada de esa sesión de la Cámara de Diputados, es de antología.  Ahí se habló por ejemplo que el texto de Senadores pretendía, y un Diputado lo convirtió en proyecto, que como nosotros establecemos que las internas de todos los partidos se realicen en el mismo día, ellos fueron un poquito más allá, en los mismos locales y en las mismas mesas de votación.  O sea que Don Basilio Nikiphoroff tenía que llegar a la mesa presidida por el ciudadano Campos Cervera, y el ciudadano Campos Cervera tenía que pedirle su nombre, su cédula y decirle “¿a qué partido pertenece, señor elector?; al Encuentro Nacional”. “Ah, esta sección de boletas electorales a usted le corresponde”. Detrás ya llegaba el ciudadano elector Armando Espínola,: “ señor Espínola, ¿qué partido?”. “Partido Liberal Radical Auténtico”. “Señor Espínola, entonces usted acá”. Y entraban todos al mismo cuarto obscuro, pasaba lo mismo con Miguel Angel Ramírez que aclaró ser colorado y a cada uno le dió su boleta respectiva, y volvieron, y conste que no estoy metiendo en la descripción del problema probable el nuevo partido, lo que puede todavía complicar más la cuestión.</w:t>
      </w:r>
    </w:p>
    <w:p>
      <w:pPr>
        <w:pStyle w:val="Normal"/>
        <w:jc w:val="both"/>
        <w:rPr>
          <w:rFonts w:ascii="Arial" w:hAnsi="Arial" w:cs="Arial"/>
          <w:i/>
          <w:i/>
          <w:sz w:val="22"/>
        </w:rPr>
      </w:pPr>
      <w:r>
        <w:rPr>
          <w:rFonts w:cs="Arial" w:ascii="Arial" w:hAnsi="Arial"/>
          <w:i/>
          <w:sz w:val="22"/>
        </w:rPr>
        <w:tab/>
        <w:t>Entonces, eso por ejemplo se trató en la Cámara de Diputados. Pero ya no les voy a robar más tiempo, voy a ir a la conclusión. Nosotros enviamos el proyecto de ley de modificación de la Ley N° 1830. Diputados con ese título lo metió en el orden del día, ¿y qué produjeron?. Un proyecto de ley de modificación de la Ley N° 834. Así como escuchan.  Reglamento al diablo, procedimiento constitucional al bombo, y nos vuelven a decir que va ser el domingo ubicado entre los 90 y 120 días, y nos agregan unas perlas, como rebotó el sistema que les mencioné recién, entonces determinan que la Justicia Electoral reglamentará la composición de las mesas electorales en las internas de los partidos políticos, y el proyecto decía: “y tendrá un delegado ante cada mesa”.  ¿Ustedes se imaginan a la Justicia Electoral designando delegados para cada mesa de las elecciones de todos los partidos y movimientos políticos de la República? Más o menos  un ejército de 25.000 personas.</w:t>
      </w:r>
    </w:p>
    <w:p>
      <w:pPr>
        <w:pStyle w:val="Normal"/>
        <w:jc w:val="both"/>
        <w:rPr>
          <w:rFonts w:ascii="Arial" w:hAnsi="Arial" w:cs="Arial"/>
          <w:i/>
          <w:i/>
          <w:sz w:val="22"/>
        </w:rPr>
      </w:pPr>
      <w:r>
        <w:rPr>
          <w:rFonts w:cs="Arial" w:ascii="Arial" w:hAnsi="Arial"/>
          <w:i/>
          <w:sz w:val="22"/>
        </w:rPr>
        <w:tab/>
        <w:t>Finalmente, tendríamos un delegado en cada local electoral. Y los Tribunales Partidarios ya no tendrían la facultad que tienen por el código actual y los estatutos actuales de todos los  partidos, porque los he revisado, de confeccionar y determinar los padrones electorales, que naturalmente le corresponde. No, no, ahora debe confeccionar un pre padrón y remitir a la Justicia Electoral con por lo menos 30 días de anticipación a la fecha de las elecciones, y no hay plazo para que la Justicia Electoral diga “este es el padrón definitivo”.  O sea, que nosotros podemos llegar al día de la elección y los señores Morales, Dendia y Ramírez Zambonini, o al funcionario que hayan delegado la cuestión, decirle ese domingo al PLRA, “sabe que al padrón de ustedes no sirve, o sabe que su padrón es la mitad de lo que ustedes enviaron”, o decirle al Partido Colorado o al Encuentro Nacional,” saben que al padrón que ustedes enviaron le hemos agregado 150.000 electores”.</w:t>
      </w:r>
    </w:p>
    <w:p>
      <w:pPr>
        <w:pStyle w:val="Normal"/>
        <w:jc w:val="both"/>
        <w:rPr>
          <w:rFonts w:ascii="Arial" w:hAnsi="Arial" w:cs="Arial"/>
          <w:i/>
          <w:i/>
          <w:sz w:val="22"/>
        </w:rPr>
      </w:pPr>
      <w:r>
        <w:rPr>
          <w:rFonts w:cs="Arial" w:ascii="Arial" w:hAnsi="Arial"/>
          <w:i/>
          <w:sz w:val="22"/>
        </w:rPr>
        <w:tab/>
        <w:t>O sea, es la liquidación de la autonomía de los partidos políticos. Y oh casualidad, ¿quien fue el eje del desarrollo de todo esto?, el Diputado Marcelo Duarte, sin comentarios.</w:t>
      </w:r>
    </w:p>
    <w:p>
      <w:pPr>
        <w:pStyle w:val="Normal"/>
        <w:jc w:val="both"/>
        <w:rPr>
          <w:rFonts w:ascii="Arial" w:hAnsi="Arial" w:cs="Arial"/>
          <w:i/>
          <w:i/>
          <w:sz w:val="22"/>
        </w:rPr>
      </w:pPr>
      <w:r>
        <w:rPr>
          <w:rFonts w:cs="Arial" w:ascii="Arial" w:hAnsi="Arial"/>
          <w:i/>
          <w:sz w:val="22"/>
        </w:rPr>
        <w:tab/>
        <w:t>Y nos ponen otra vez el domingo entre los 90 y 120 días, que implica enero o febrero, según las generales sean determinadas para abril o mayo del 2003. Y yo quiero verle la cara a quienes vamos a estar en campaña si la interna comprende las fiestas de fin de año, Navidad, Año Nuevo y Reyes; si quién aguanta el costo de la campaña.</w:t>
      </w:r>
    </w:p>
    <w:p>
      <w:pPr>
        <w:pStyle w:val="Normal"/>
        <w:jc w:val="both"/>
        <w:rPr>
          <w:rFonts w:ascii="Arial" w:hAnsi="Arial" w:cs="Arial"/>
          <w:i/>
          <w:i/>
          <w:sz w:val="22"/>
        </w:rPr>
      </w:pPr>
      <w:r>
        <w:rPr>
          <w:rFonts w:cs="Arial" w:ascii="Arial" w:hAnsi="Arial"/>
          <w:i/>
          <w:sz w:val="22"/>
        </w:rPr>
        <w:tab/>
        <w:t xml:space="preserve">Entonces, caballeros, damas, introduje este tema porque ruego que los senadores que pertenecemos a los diferentes partidos, llevemos al seno de nuestras conducciones partidarias y en el lapso más breve posible traigamos una posición definida. El sentido común y el interés nacional y partidario recomienda ratificarnos en nuestro texto, para salvar la autonomía de los partidos y para poner orden. No olvidemos que una elección interna noventa días antes de las nacionales, no deja tiempo para friccionar contusiones y para restañar heridas.  </w:t>
      </w:r>
    </w:p>
    <w:p>
      <w:pPr>
        <w:pStyle w:val="Normal"/>
        <w:jc w:val="both"/>
        <w:rPr>
          <w:rFonts w:ascii="Arial" w:hAnsi="Arial" w:cs="Arial"/>
          <w:i/>
          <w:i/>
          <w:sz w:val="22"/>
        </w:rPr>
      </w:pPr>
      <w:r>
        <w:rPr>
          <w:rFonts w:cs="Arial" w:ascii="Arial" w:hAnsi="Arial"/>
          <w:i/>
          <w:sz w:val="22"/>
        </w:rPr>
        <w:tab/>
        <w:t>Me decía el Senador Guanes ayer que el único partido que tiene esa capacidad de hacer campañas cortas y fulminantes es el Partido Colorado, pero los colorados no nos preocupamos solamente de nuestro partido, sino también  de los partidos de nuestros compatriotas. Es la razón de nuestra posición en este tem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n primer lugar la nota de la Corte Suprema de Justicia de fecha 13 ya está en poder de los señores senadores. Con respecto a la propuesta de que el proyecto de Ley del Registro del Automotor se gira también a la Comisión de Hacienda, Presupuesto y Cuentas.</w:t>
      </w:r>
    </w:p>
    <w:p>
      <w:pPr>
        <w:pStyle w:val="Normal"/>
        <w:jc w:val="both"/>
        <w:rPr>
          <w:rFonts w:ascii="Arial" w:hAnsi="Arial" w:cs="Arial"/>
          <w:i/>
          <w:i/>
          <w:sz w:val="22"/>
        </w:rPr>
      </w:pPr>
      <w:r>
        <w:rPr>
          <w:rFonts w:cs="Arial" w:ascii="Arial" w:hAnsi="Arial"/>
          <w:i/>
          <w:sz w:val="22"/>
        </w:rPr>
        <w:tab/>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Un brevísimo informe referido a una resolución de la Junta Directiva del Parlamento Latinoamericano, que integro en mi carácter de Vicepresidente por Paraguay hasta noviembre de este año, si Dios quiere.</w:t>
      </w:r>
    </w:p>
    <w:p>
      <w:pPr>
        <w:pStyle w:val="Normal"/>
        <w:jc w:val="both"/>
        <w:rPr>
          <w:rFonts w:ascii="Arial" w:hAnsi="Arial" w:cs="Arial"/>
          <w:i/>
          <w:i/>
          <w:sz w:val="22"/>
        </w:rPr>
      </w:pPr>
      <w:r>
        <w:rPr>
          <w:rFonts w:cs="Arial" w:ascii="Arial" w:hAnsi="Arial"/>
          <w:i/>
          <w:sz w:val="22"/>
        </w:rPr>
        <w:tab/>
        <w:t xml:space="preserve">Señor Presidente: la Junta Directiva había resuelto el año pasado delegar una comisión del Parlatino a raíz de una denuncia formulada sobre la situación de los derechos humanos relativa al Coronel Woroniesky. Con tal motivo y en cumplimiento de un deber que surge de los propios estatutos y reglamentos del Parlatino, acompañé en la entrevista que se realizó, con fecha 11 de este mes, con el Presidente del Congreso, y al día siguiente con el Presidente de la Corte Suprema de Justicia, donde expusieron ellos su preocupación y la contestación correspondió atinadamente a cada uno de los entrevistad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señor Senador Juan Carlos Ramírez Montalbetti.</w:t>
      </w:r>
    </w:p>
    <w:p>
      <w:pPr>
        <w:pStyle w:val="Normal"/>
        <w:jc w:val="both"/>
        <w:rPr/>
      </w:pPr>
      <w:r>
        <w:rPr>
          <w:rFonts w:cs="Arial" w:ascii="Arial" w:hAnsi="Arial"/>
          <w:b/>
          <w:i/>
          <w:sz w:val="22"/>
        </w:rPr>
        <w:t xml:space="preserve">SEÑOR SENADOR JUAN CARLOS RAMIREZ MONTALBETTI: </w:t>
      </w:r>
      <w:r>
        <w:rPr>
          <w:rFonts w:cs="Arial" w:ascii="Arial" w:hAnsi="Arial"/>
          <w:i/>
          <w:sz w:val="22"/>
        </w:rPr>
        <w:t>Señor Presidente, estimados colegas: para manifestar una extrañeza con relación a una notificación que he recibido de la Cámara a fines del año pasado.</w:t>
      </w:r>
    </w:p>
    <w:p>
      <w:pPr>
        <w:pStyle w:val="Normal"/>
        <w:jc w:val="both"/>
        <w:rPr>
          <w:rFonts w:ascii="Arial" w:hAnsi="Arial" w:cs="Arial"/>
          <w:i/>
          <w:i/>
          <w:sz w:val="22"/>
        </w:rPr>
      </w:pPr>
      <w:r>
        <w:rPr>
          <w:rFonts w:cs="Arial" w:ascii="Arial" w:hAnsi="Arial"/>
          <w:i/>
          <w:sz w:val="22"/>
        </w:rPr>
        <w:tab/>
        <w:t>Se me nombró sustituto en una comisión de seguimiento, de la señora Senadora Elba Recalde por mi bancada, para integrar esas comisiones de seguimiento; comisiones de seguimiento en la situación de varias entidades del Estado Paraguayo, cuyo período de trabajo feneció, y cuyos resultados no conocemos.</w:t>
      </w:r>
    </w:p>
    <w:p>
      <w:pPr>
        <w:pStyle w:val="Normal"/>
        <w:jc w:val="both"/>
        <w:rPr>
          <w:rFonts w:ascii="Arial" w:hAnsi="Arial" w:cs="Arial"/>
          <w:i/>
          <w:i/>
          <w:sz w:val="22"/>
        </w:rPr>
      </w:pPr>
      <w:r>
        <w:rPr>
          <w:rFonts w:cs="Arial" w:ascii="Arial" w:hAnsi="Arial"/>
          <w:i/>
          <w:sz w:val="22"/>
        </w:rPr>
        <w:tab/>
        <w:t xml:space="preserve">Entonces, manifestar un poco mi extrañeza; primero, por una sustitución tardía, y segundo, por no tener información acerca del resultado del trabajo de esta comisión. </w:t>
      </w:r>
    </w:p>
    <w:p>
      <w:pPr>
        <w:pStyle w:val="Normal"/>
        <w:jc w:val="both"/>
        <w:rPr>
          <w:rFonts w:ascii="Arial" w:hAnsi="Arial" w:cs="Arial"/>
          <w:i/>
          <w:i/>
          <w:sz w:val="22"/>
        </w:rPr>
      </w:pPr>
      <w:r>
        <w:rPr>
          <w:rFonts w:cs="Arial" w:ascii="Arial" w:hAnsi="Arial"/>
          <w:i/>
          <w:sz w:val="22"/>
        </w:rPr>
        <w:tab/>
        <w:t>Recuerdo que, y tengo que llamar la atención, el señor Senador  Juan Carlos Galaverna, perdone que lo cite, acaba de manifestar que gracias al Senado en el Viceministerio de Tributación se han hecho investigaciones que han arrojado un resultado importantísimo para descubrir irregularidades administrativas.</w:t>
      </w:r>
    </w:p>
    <w:p>
      <w:pPr>
        <w:pStyle w:val="Normal"/>
        <w:jc w:val="both"/>
        <w:rPr>
          <w:rFonts w:ascii="Arial" w:hAnsi="Arial" w:cs="Arial"/>
          <w:i/>
          <w:i/>
          <w:sz w:val="22"/>
        </w:rPr>
      </w:pPr>
      <w:r>
        <w:rPr>
          <w:rFonts w:cs="Arial" w:ascii="Arial" w:hAnsi="Arial"/>
          <w:i/>
          <w:sz w:val="22"/>
        </w:rPr>
        <w:tab/>
        <w:t>Desde luego tenía  que ser  así, porque en la Subsecratría de Tributación, hace años  que el sistema informático esta descolgado, y cada vez que se sugiere mejorar los programas, implementar controles informáticos, no hay dinero, no hay técnicos y no se puede implementar porque problemas hay a montones para no  implementar el control infomático, que es el ingrediente mas fácil para poder robar tranquilo y no dejar huellas; porque los papeles y talonarios de recibos provisorios o definitivos, se pierden, entonces es mucho mas fácil robar; hace años que esta pasando esto.</w:t>
      </w:r>
    </w:p>
    <w:p>
      <w:pPr>
        <w:pStyle w:val="Normal"/>
        <w:jc w:val="both"/>
        <w:rPr>
          <w:rFonts w:ascii="Arial" w:hAnsi="Arial" w:cs="Arial"/>
          <w:i/>
          <w:i/>
          <w:sz w:val="22"/>
        </w:rPr>
      </w:pPr>
      <w:r>
        <w:rPr>
          <w:rFonts w:cs="Arial" w:ascii="Arial" w:hAnsi="Arial"/>
          <w:i/>
          <w:sz w:val="22"/>
        </w:rPr>
        <w:tab/>
        <w:t>En varias instituciones del Estado esto está ocurriendo, cada vez que se intenta hacer programas informáticos modernos de control, no hay dinero, no  hay posibilidad de hacerlo por infinidad de razones, comentario al margen.</w:t>
      </w:r>
    </w:p>
    <w:p>
      <w:pPr>
        <w:pStyle w:val="Normal"/>
        <w:jc w:val="both"/>
        <w:rPr>
          <w:rFonts w:ascii="Arial" w:hAnsi="Arial" w:cs="Arial"/>
          <w:i/>
          <w:i/>
          <w:sz w:val="22"/>
        </w:rPr>
      </w:pPr>
      <w:r>
        <w:rPr>
          <w:rFonts w:cs="Arial" w:ascii="Arial" w:hAnsi="Arial"/>
          <w:i/>
          <w:sz w:val="22"/>
        </w:rPr>
        <w:tab/>
        <w:t>Señor Presidente, quiero formalmente pedir a la Mesa Directiva un informe sobre el resultado de las investigaciones de las comisiones investigadoras, que en su momento trabajaron o no trabajaron, no sé, sobre el Banco Central del Paraguay, Aduanas, y todas esas entidades que estaban en la resolución respectiva.</w:t>
      </w:r>
    </w:p>
    <w:p>
      <w:pPr>
        <w:pStyle w:val="Normal"/>
        <w:jc w:val="both"/>
        <w:rPr>
          <w:rFonts w:ascii="Arial" w:hAnsi="Arial" w:cs="Arial"/>
          <w:i/>
          <w:i/>
          <w:sz w:val="22"/>
        </w:rPr>
      </w:pPr>
      <w:r>
        <w:rPr>
          <w:rFonts w:cs="Arial" w:ascii="Arial" w:hAnsi="Arial"/>
          <w:i/>
          <w:sz w:val="22"/>
        </w:rPr>
        <w:tab/>
        <w:t>Es importante porque en aquel entonces los escándalos que se produjeron en estas instituciones, las denuncias de corrupción, o de malversación de fondos, o de defraudación de los fondos del Estado, era pan de todos los días, y resulta que nunca hemos tenido, yo por lo menos no recuerdo, haber tenido informe al resultado de esa comisión; por lo tanto pido un informe sobre el trabajo de esa comis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Se traslada el pedido del señor Senador Juan Carlos Ramírez Montalbetti a la Comisión pertinente.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Brevísimo, señor Presidente: para la vuelta a comisión de un proyecto de ley que deroga la Ley Nº 695 que declara de interés social y expropia a favor del Instituto de Bienestar Rural, parte de la Finca Nº 268 del Distrito de Altos, Departamento de Cordillera, sancionado por el Congreso Nacional en fecha 12 de setiembre de 1995.</w:t>
      </w:r>
    </w:p>
    <w:p>
      <w:pPr>
        <w:pStyle w:val="Normal"/>
        <w:jc w:val="both"/>
        <w:rPr>
          <w:rFonts w:ascii="Arial" w:hAnsi="Arial" w:cs="Arial"/>
          <w:i/>
          <w:i/>
          <w:sz w:val="22"/>
        </w:rPr>
      </w:pPr>
      <w:r>
        <w:rPr>
          <w:rFonts w:cs="Arial" w:ascii="Arial" w:hAnsi="Arial"/>
          <w:i/>
          <w:sz w:val="22"/>
        </w:rPr>
        <w:tab/>
        <w:t>Los fundamentos de este retiro y vuelta a comisión, es porque en este período de la feria legislativa señor Presidente, hemos recibido informaciones y datos adicionales  que nos van a permitir hacer un análisis de mayor profundidad en relación a ese tema y al dictamen que hemos presenta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la moción de vuelta a comisión presentada por el señor Senador Basilio Nikiphoroff; si puede mencionar el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No es un punto, es un proyecto que hemos dictaminado pero no está en el orden del día, y hemos recibido información adicional y queremos recomponer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Un proyecto dictaminado creo que no puede ser retirado. Veremos después que hacer. Tiene el uso de la palabra el señor Senador Blás N. Riquelm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LAS N. RIQUELME: </w:t>
      </w:r>
      <w:r>
        <w:rPr>
          <w:rFonts w:cs="Arial" w:ascii="Arial" w:hAnsi="Arial"/>
          <w:i/>
          <w:sz w:val="22"/>
        </w:rPr>
        <w:t>Gracias, señor Presidente: el pedido que formulo a la plenaria es con respecto al proyecto de la ayuda a la industria nacional, y que tengo noticias que la Comisión de Legislación, Codificación, Justicia y Trabajo ha producido un dictamen sin que el suscrito haya estado presente ni haya sido, por lo menos, notificado del estudio de esa comisión.</w:t>
      </w:r>
    </w:p>
    <w:p>
      <w:pPr>
        <w:pStyle w:val="Normal"/>
        <w:jc w:val="both"/>
        <w:rPr>
          <w:rFonts w:ascii="Arial" w:hAnsi="Arial" w:cs="Arial"/>
          <w:i/>
          <w:i/>
          <w:sz w:val="22"/>
        </w:rPr>
      </w:pPr>
      <w:r>
        <w:rPr>
          <w:rFonts w:cs="Arial" w:ascii="Arial" w:hAnsi="Arial"/>
          <w:i/>
          <w:sz w:val="22"/>
        </w:rPr>
        <w:tab/>
        <w:t>Lo que planteo a esta plenaria, si me permite la Comisión de Legislación, Codificación, Justicia y Trabajo, asistir en una reunión o en las que sean necesarias para que pueda defender mi proyecto y tratar de demostrarles las bondades del mismo, ese es mi pedido; para que la Comisión de Legislación, Codificación, Justicia y Trabajo permita una oportunidad de escucharme para que yo les explique el sentido, el fondo y la trascendencia de este proyecto. Muchas gracias señor Presidente.</w:t>
      </w:r>
    </w:p>
    <w:p>
      <w:pPr>
        <w:pStyle w:val="Normal"/>
        <w:jc w:val="both"/>
        <w:rPr/>
      </w:pPr>
      <w:r>
        <w:rPr>
          <w:rFonts w:cs="Arial" w:ascii="Arial" w:hAnsi="Arial"/>
          <w:b/>
          <w:i/>
          <w:sz w:val="22"/>
        </w:rPr>
        <w:t xml:space="preserve">SEÑOR VICEPRESIDENTE PRIMERO: </w:t>
      </w:r>
      <w:r>
        <w:rPr>
          <w:rFonts w:cs="Arial" w:ascii="Arial" w:hAnsi="Arial"/>
          <w:i/>
          <w:sz w:val="22"/>
        </w:rPr>
        <w:t>El señor Presidente de la Comisión de Legislación, Codificación, Justicia y Trabajo se servirá invitarlo a usted cuando la comisión decida abordar el proyecto de su aut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 xml:space="preserve">Perdón señor Presidente, es que está dictaminado ya este proyecto por la Comisión de Legisl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ANDEZ ARÉVALOS: </w:t>
      </w:r>
      <w:r>
        <w:rPr>
          <w:rFonts w:cs="Arial" w:ascii="Arial" w:hAnsi="Arial"/>
          <w:i/>
          <w:sz w:val="22"/>
        </w:rPr>
        <w:t xml:space="preserve"> Ya está dictamin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Ya está dictaminado, por eso solicito la posibilidad de que puedan escucharme, y eventualmente cambiar o ratificar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o invitaremos, señor Senador, para escucharlo en comis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No es mucho pedir, usted será convocado para defender su proyecto. Tiene el uso de la palabra el señor Senador Blás N. Riquelm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 xml:space="preserve">Agradezco al señor Presidente de la Comisión de Legislación, Codificación, Justicia y Trabaj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eñor Presidente: quiero formular un pedido de aclaración por Secretaría, a través de la Mesa Directiva, respecto a la observancia del artículo 15º de la Ley Nº 1.615, la Ley de Reforma, que prescribe en su 2º párrafo, el interventor será designado por el Presidente de la República con acuerdo del Senado.</w:t>
      </w:r>
    </w:p>
    <w:p>
      <w:pPr>
        <w:pStyle w:val="Normal"/>
        <w:jc w:val="both"/>
        <w:rPr>
          <w:rFonts w:ascii="Arial" w:hAnsi="Arial" w:cs="Arial"/>
          <w:i/>
          <w:i/>
          <w:sz w:val="22"/>
        </w:rPr>
      </w:pPr>
      <w:r>
        <w:rPr>
          <w:rFonts w:cs="Arial" w:ascii="Arial" w:hAnsi="Arial"/>
          <w:i/>
          <w:sz w:val="22"/>
        </w:rPr>
        <w:tab/>
        <w:t>En la ex ANTELCO, su interventor renunció, y luego pasó a ocupar otro cargo, como titular de la Secretaría de la Reforma. Hoy ocupa esa función alguien designado por el Presidente, pero tengo entendido de que el Senado no dio todavía su acuerdo; entonces, sobre esa situación  consulto si hubo comunicación y pedido de acuerdo. Dejo planteada esa preocupación, y si algo habría que formular o plantear, se proceda en consecu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a la Cámara de Senadores no ha llegado ningún pedido de acuerdo para este tema de las intervenciones, ni para CORPOS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ya no esta intervenido, ya es Sociedad Anónima, ya no necesita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Pero CORPOSANA 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eñor Presidente, independientemente  de que tenga estatuto jurídico de Sociedad Anónima, el principal accionista todavía es 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caps/>
          <w:sz w:val="22"/>
        </w:rPr>
      </w:pPr>
      <w:r>
        <w:rPr>
          <w:rFonts w:cs="Arial" w:ascii="Arial" w:hAnsi="Arial"/>
          <w:b/>
          <w:i/>
          <w:caps/>
          <w:sz w:val="22"/>
        </w:rPr>
        <w:t>V. orden del día</w:t>
      </w:r>
    </w:p>
    <w:p>
      <w:pPr>
        <w:pStyle w:val="Normal"/>
        <w:jc w:val="both"/>
        <w:rPr>
          <w:rFonts w:ascii="Arial" w:hAnsi="Arial" w:cs="Arial"/>
          <w:b/>
          <w:b/>
          <w:i/>
          <w:i/>
          <w:caps/>
          <w:sz w:val="16"/>
        </w:rPr>
      </w:pPr>
      <w:r>
        <w:rPr>
          <w:rFonts w:cs="Arial" w:ascii="Arial" w:hAnsi="Arial"/>
          <w:b/>
          <w:i/>
          <w:caps/>
          <w:sz w:val="16"/>
        </w:rPr>
      </w:r>
    </w:p>
    <w:p>
      <w:pPr>
        <w:pStyle w:val="Normal"/>
        <w:jc w:val="both"/>
        <w:rPr/>
      </w:pPr>
      <w:r>
        <w:rPr>
          <w:rFonts w:cs="Arial" w:ascii="Arial" w:hAnsi="Arial"/>
          <w:b/>
          <w:i/>
          <w:sz w:val="22"/>
        </w:rPr>
        <w:tab/>
      </w:r>
      <w:r>
        <w:rPr>
          <w:rFonts w:cs="Arial" w:ascii="Arial" w:hAnsi="Arial"/>
          <w:i/>
          <w:sz w:val="22"/>
        </w:rPr>
        <w:t xml:space="preserve">Primer punto del orden del día. </w:t>
      </w:r>
      <w:r>
        <w:rPr>
          <w:rFonts w:cs="Arial" w:ascii="Arial" w:hAnsi="Arial"/>
          <w:i/>
          <w:caps/>
          <w:sz w:val="22"/>
        </w:rPr>
        <w:t>Juramento del Senador suplente Simón Benitez Ortiz, en sustitución del Senador titular José Félix Fernández Estigarribi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Se convoca al Senador suplente que va a asumir la titularidad hoy, Simón Benítez Ortiz, para  tomar el juramento de rigor, y se destaca la presencia y se saluda a la señora del señor Senador y al representante del señor Vicepresidente de la República, Doctor Jorge Cazal.</w:t>
      </w:r>
    </w:p>
    <w:p>
      <w:pPr>
        <w:pStyle w:val="Normal"/>
        <w:jc w:val="both"/>
        <w:rPr>
          <w:rFonts w:ascii="Arial" w:hAnsi="Arial" w:cs="Arial"/>
          <w:i/>
          <w:i/>
          <w:sz w:val="22"/>
        </w:rPr>
      </w:pPr>
      <w:r>
        <w:rPr>
          <w:rFonts w:cs="Arial" w:ascii="Arial" w:hAnsi="Arial"/>
          <w:i/>
          <w:sz w:val="22"/>
        </w:rPr>
        <w:tab/>
        <w:t>Sírvanse llamar al Senador Simón Benítez Ortiz. Señores Senadores sírvanse ponerse de pie.</w:t>
      </w:r>
    </w:p>
    <w:p>
      <w:pPr>
        <w:pStyle w:val="Normal"/>
        <w:jc w:val="both"/>
        <w:rPr>
          <w:rFonts w:ascii="Arial" w:hAnsi="Arial" w:cs="Arial"/>
          <w:i/>
          <w:i/>
          <w:sz w:val="22"/>
        </w:rPr>
      </w:pPr>
      <w:r>
        <w:rPr>
          <w:rFonts w:cs="Arial" w:ascii="Arial" w:hAnsi="Arial"/>
          <w:i/>
          <w:sz w:val="22"/>
        </w:rPr>
        <w:tab/>
        <w:t>“Ciudadano Simón Benitez Ortiz: juráis ante Dios y la Patria desempeñar fielmente  el cargo de Senador de la Nación, observar y sostener la Constitución de la República y hacer que ella sea respet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SIMÓN BENÍTEZ ORTIZ: </w:t>
      </w:r>
      <w:r>
        <w:rPr>
          <w:rFonts w:cs="Arial" w:ascii="Arial" w:hAnsi="Arial"/>
          <w:i/>
          <w:sz w:val="22"/>
        </w:rPr>
        <w:t xml:space="preserve"> Sí, j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Si así no lo hiciereis, Dios y la Patria os lo demandarán”. Felicidades señor Senador.</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22"/>
        </w:rPr>
        <w:tab/>
        <w:t>Segundo punto del orden del día. Proyecto de Ley “</w:t>
      </w:r>
      <w:r>
        <w:rPr>
          <w:rFonts w:cs="Arial" w:ascii="Arial" w:hAnsi="Arial"/>
          <w:i/>
          <w:caps/>
          <w:sz w:val="22"/>
        </w:rPr>
        <w:t xml:space="preserve">Que aumenta pensión graciable a la señora Teresa Miranda Barrios Vda. de Smith”.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7 de diciembre de 2001. Honorable Cámara: Vuestra Comisión de Hacienda, Presupuesto y Cuentas, os aconseja la aprobación del proyecto de Ley “Que aumenta pensión graciable a la señora Teresa Miranda Barrios Vda. de Smith”, remitido por la Cámara de Diputados según Mensaje Nº 793 de fecha 4 de octubre de 2001.</w:t>
      </w:r>
    </w:p>
    <w:p>
      <w:pPr>
        <w:pStyle w:val="Normal"/>
        <w:jc w:val="both"/>
        <w:rPr/>
      </w:pPr>
      <w:r>
        <w:rPr>
          <w:rFonts w:cs="Arial" w:ascii="Arial" w:hAnsi="Arial"/>
          <w:i/>
          <w:sz w:val="22"/>
        </w:rPr>
        <w:tab/>
      </w:r>
      <w:r>
        <w:rPr>
          <w:rFonts w:cs="Arial" w:ascii="Arial" w:hAnsi="Arial"/>
          <w:i/>
          <w:caps/>
          <w:sz w:val="22"/>
        </w:rPr>
        <w:t xml:space="preserve">Firman: Gustavo Pedrozo Abbate, Ángel José Burró, Dionisio Zárate González, Carlos Paredes Ozuna </w:t>
      </w:r>
      <w:r>
        <w:rPr>
          <w:rFonts w:cs="Arial" w:ascii="Arial" w:hAnsi="Arial"/>
          <w:i/>
          <w:sz w:val="22"/>
        </w:rPr>
        <w:t>y</w:t>
      </w:r>
      <w:r>
        <w:rPr>
          <w:rFonts w:cs="Arial" w:ascii="Arial" w:hAnsi="Arial"/>
          <w:i/>
          <w:caps/>
          <w:sz w:val="22"/>
        </w:rPr>
        <w:t xml:space="preserve"> Esteban Martín Samaniego Alemán.</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Un solo dictamen, a votación en general el dictamen único de la Comisión de Hacienda, Presupuesto y Cuentas que recomienda la aprobación del mencionado proyecto.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1º.- Aumentase a Gs. 500.000 (quinientos mil guaraníes) mensuales, la pensión graciable concedida a favor de la señora Teresa Miranda Barrios Vda. de Smith, esposa del extinto es Comisario Don Manuel Smith.</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el artículo 1º. Los que estén a favor se servirán levantar la mano. Suficiente mayorí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el artículo 2º,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pPr>
      <w:r>
        <w:rPr>
          <w:rFonts w:cs="Arial" w:ascii="Arial" w:hAnsi="Arial"/>
          <w:b/>
          <w:i/>
          <w:sz w:val="22"/>
        </w:rPr>
        <w:t xml:space="preserve">SECRETARIO GENERAL: </w:t>
      </w:r>
      <w:r>
        <w:rPr>
          <w:rFonts w:cs="Arial" w:ascii="Arial" w:hAnsi="Arial"/>
          <w:i/>
          <w:sz w:val="22"/>
        </w:rPr>
        <w:t>Artículo 3º.- La beneficiaria de esta pensión no podrá acogerse a otro beneficio jubilato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el artículo 3º.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4º.- Deróganse al artículo 1º de la Ley Nº 274/71, en lo referente a la Señora Teresa Miranda Barrios Vda. de Smith.</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4º,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rtículo 5º de forma, queda sancionada la ley, se remite al Poder Ejecu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Tercer punto del orden del día. Proyecto de Ley “</w:t>
      </w:r>
      <w:r>
        <w:rPr>
          <w:rFonts w:cs="Arial" w:ascii="Arial" w:hAnsi="Arial"/>
          <w:i/>
          <w:caps/>
          <w:sz w:val="22"/>
        </w:rPr>
        <w:t xml:space="preserve">Que concede pensión graciable a la señora María Leona Aquino Vda. de Mareco”.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7 de diciembre de 2001. Honorable Cámara: Vuestra Comisión de Hacienda, Presupuesto y Cuentas, os aconseja la aprobación del proyecto de Ley “Que concede pensión graciable a la señora María Leona Aquino Vda. de Mareco”, remitido por la Cámara de Diputados según Mensaje Nº 796 de fecha 4 de octubre de 2001.</w:t>
      </w:r>
    </w:p>
    <w:p>
      <w:pPr>
        <w:pStyle w:val="Normal"/>
        <w:jc w:val="both"/>
        <w:rPr/>
      </w:pPr>
      <w:r>
        <w:rPr>
          <w:rFonts w:cs="Arial" w:ascii="Arial" w:hAnsi="Arial"/>
          <w:i/>
          <w:sz w:val="22"/>
        </w:rPr>
        <w:tab/>
      </w:r>
      <w:r>
        <w:rPr>
          <w:rFonts w:cs="Arial" w:ascii="Arial" w:hAnsi="Arial"/>
          <w:i/>
          <w:caps/>
          <w:sz w:val="22"/>
        </w:rPr>
        <w:t xml:space="preserve">Firman: Gustavo Pedrozo Abbate, Ángel José Burró, Dionisio Zárate González, Carlos Paredes Ozuna, Esteban Martín Samaniego Alemán </w:t>
      </w:r>
      <w:r>
        <w:rPr>
          <w:rFonts w:cs="Arial" w:ascii="Arial" w:hAnsi="Arial"/>
          <w:i/>
          <w:sz w:val="22"/>
        </w:rPr>
        <w:t>y</w:t>
      </w:r>
      <w:r>
        <w:rPr>
          <w:rFonts w:cs="Arial" w:ascii="Arial" w:hAnsi="Arial"/>
          <w:i/>
          <w:caps/>
          <w:sz w:val="22"/>
        </w:rPr>
        <w:t xml:space="preserve"> Ramona Elva Valiente de Grisetti.</w:t>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para un pedido de informe a la comisión; bastante raro que la esposa de un excombatiente no pueda ser beneficiada con la jubilación de su marido.</w:t>
      </w:r>
    </w:p>
    <w:p>
      <w:pPr>
        <w:pStyle w:val="Normal"/>
        <w:jc w:val="both"/>
        <w:rPr>
          <w:rFonts w:ascii="Arial" w:hAnsi="Arial" w:cs="Arial"/>
          <w:i/>
          <w:i/>
          <w:sz w:val="22"/>
        </w:rPr>
      </w:pPr>
      <w:r>
        <w:rPr>
          <w:rFonts w:cs="Arial" w:ascii="Arial" w:hAnsi="Arial"/>
          <w:i/>
          <w:sz w:val="22"/>
        </w:rPr>
        <w:tab/>
        <w:t>Entonces, me gustaría tener información acerca de la situación, en forma completa porque normalmente aquí no estamos ya otorgando pensiones a viudas porque ellas a eso tienen acceso, por lo menos es la tesis del Presidente Juan Roque Galeano, que normalmente dice que ya debería ser a través de la pensión del esposo, me gustaría conocer el detalle d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Presidente de la Comisión de Hacienda, Presupuesto y Cuentas,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Así es, señor Presidente, ciertamente le corresponde, hay una escala para la esposa o inclusive descendientes, en este caso, de los excombatientes.</w:t>
      </w:r>
    </w:p>
    <w:p>
      <w:pPr>
        <w:pStyle w:val="Normal"/>
        <w:jc w:val="both"/>
        <w:rPr>
          <w:rFonts w:ascii="Arial" w:hAnsi="Arial" w:cs="Arial"/>
          <w:i/>
          <w:i/>
          <w:sz w:val="22"/>
        </w:rPr>
      </w:pPr>
      <w:r>
        <w:rPr>
          <w:rFonts w:cs="Arial" w:ascii="Arial" w:hAnsi="Arial"/>
          <w:i/>
          <w:sz w:val="22"/>
        </w:rPr>
        <w:tab/>
        <w:t>Lo que ocurre es que en el momento de hacer la tramitación, no corre esa tramitación, sino que se aprueba por ley. Es prácticamente para obviar la tramitación que se esta haciendo casi siempre esto, pero tiene razón el señor Senador preopinante al decir que efectivamente por ley debería ser automático, sólo que no 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Manuel Benítez Florentín.</w:t>
      </w:r>
    </w:p>
    <w:p>
      <w:pPr>
        <w:pStyle w:val="Normal"/>
        <w:jc w:val="both"/>
        <w:rPr/>
      </w:pPr>
      <w:r>
        <w:rPr>
          <w:rFonts w:cs="Arial" w:ascii="Arial" w:hAnsi="Arial"/>
          <w:b/>
          <w:i/>
          <w:sz w:val="22"/>
        </w:rPr>
        <w:t xml:space="preserve">SEÑOR SENADOR JUAN MANUEL BENÍTEZ FLORENTÍN: </w:t>
      </w:r>
      <w:r>
        <w:rPr>
          <w:rFonts w:cs="Arial" w:ascii="Arial" w:hAnsi="Arial"/>
          <w:i/>
          <w:sz w:val="22"/>
        </w:rPr>
        <w:t>No tengo claro: Resulta que por ley le corresponde a la señora y a los hijos, y ¿cuánto le correspondería por ley?, ¿700.000 también les correspondería por ley?. Pregunto por qué una ley especial en este caso, cuando se trata de aplicar la ley que ya existe. No tengo claro, por eso pido encarecidamente que se me acla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intentando hacer precisión, no se trata de aplicar la ley existente; la consulta del colega Juan Carlos Ramírez Montalbetti justamente se debe a que no se aplica la ley existente, y se está planteando una ley especial existiendo una ley general; o sea que no se va a aplicar la ley que regla en general.</w:t>
      </w:r>
    </w:p>
    <w:p>
      <w:pPr>
        <w:pStyle w:val="Normal"/>
        <w:jc w:val="both"/>
        <w:rPr>
          <w:rFonts w:ascii="Arial" w:hAnsi="Arial" w:cs="Arial"/>
          <w:i/>
          <w:i/>
          <w:sz w:val="22"/>
        </w:rPr>
      </w:pPr>
      <w:r>
        <w:rPr>
          <w:rFonts w:cs="Arial" w:ascii="Arial" w:hAnsi="Arial"/>
          <w:i/>
          <w:sz w:val="22"/>
        </w:rPr>
        <w:tab/>
        <w:t>Como escuché una acotación del estimado colega Juan Manuel Benítez Florentín, quiero completar: la aplicación de esa ley tiene un proceso burocrático, no es vía otra ley, sino una tramitación; o sea que esto se trata de otro proyecto de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s exactamente lo que ha dicho él, para evitar, porque no se puede romper la burocracia, para acceder a esos beneficios legales, se hace una ley especial y se recibe prácticamente lo mismo, pero por otra vía; una suma parecida, tal vez ligeramente superior, pero la burocracia administrativa del Ministerio de Hacienda no la rompe nadie.</w:t>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pPr>
      <w:r>
        <w:rPr>
          <w:rFonts w:cs="Arial" w:ascii="Arial" w:hAnsi="Arial"/>
          <w:b/>
          <w:i/>
          <w:sz w:val="22"/>
        </w:rPr>
        <w:t xml:space="preserve">SEÑOR SENADOR GUSTAVO PEDROZO: </w:t>
      </w:r>
      <w:r>
        <w:rPr>
          <w:rFonts w:cs="Arial" w:ascii="Arial" w:hAnsi="Arial"/>
          <w:i/>
          <w:sz w:val="22"/>
        </w:rPr>
        <w:t>Señor Presidente, no es la primera vez que estamos aprobando, entonces el Ministerio de Hacienda casi da por sentado que este es el mecanismo adecuado para conceder esta pen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Gracias señor Presidente: lo que quería decir es que si mal no recuerdo, estas pensiones son otorgadas cuando el excombatiente no ha podido ser beneficiario de una jubilación en razón de que su documentación no le habilita al reconocimiento del Estado; suele ser esa la situación general, y normalmente tiene su carnet expedido administrativamente por la Unión de Excombatientes, que es la que otorga, pero la documentación de fondo no ha podido ser presentada; la manera de esquivar eso son las pensiones graciables.</w:t>
      </w:r>
    </w:p>
    <w:p>
      <w:pPr>
        <w:pStyle w:val="Normal"/>
        <w:jc w:val="both"/>
        <w:rPr>
          <w:rFonts w:ascii="Arial" w:hAnsi="Arial" w:cs="Arial"/>
          <w:i/>
          <w:i/>
          <w:sz w:val="22"/>
        </w:rPr>
      </w:pPr>
      <w:r>
        <w:rPr>
          <w:rFonts w:cs="Arial" w:ascii="Arial" w:hAnsi="Arial"/>
          <w:i/>
          <w:sz w:val="22"/>
        </w:rPr>
        <w:tab/>
        <w:t>O sea, aquí se parte de la base de que se duda de la condición de excombatiente porque precisamente el Estado no le ha reconocido tal caráct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una acotación de 30 segundos, señor Presidente. La preocupación del colega Juan Carlos Ramírez Montalbetti, para mi ha tenido una materialización, hará cuestión de un mes o un mes y medio; por medio de los diarios tuve el gusto de conocer a una viuda de un excombatiente, una niña de 15 años que se había casado a los 13; nada más que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Continúe señor Senador Juan Carlos Ramírez Montalbetti, le rogaría precisiones con respecto a mociones concre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Moción concreta, vuelta a comisión para que la comisión investigue estos aspectos legales. ¿Tenemos sanción automát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Entonces voto por el rechaz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anlio Vicente Me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NLIO VICENTE MEDINA: </w:t>
      </w:r>
      <w:r>
        <w:rPr>
          <w:rFonts w:cs="Arial" w:ascii="Arial" w:hAnsi="Arial"/>
          <w:i/>
          <w:sz w:val="22"/>
        </w:rPr>
        <w:t>En la Comisión de Hacienda, Presupuesto y Cuentas hay requisitos que tienen que llenarse, y esos requisitos los establece el Código Procesal Civil, que se requiere que sea reconocido como tal, para eso tiene que haber una sentencia definitiva; yo quiero saber, no tenemos a la vista acá si se cumplió esos requisi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stá toda la documentación y en su momento inclusive en la Cámara de Diputados fueron todos presentados, lo que pasa es que nunca se trae todo el legajo. La parte de documentación siempre se da cumplimiento.</w:t>
      </w:r>
    </w:p>
    <w:p>
      <w:pPr>
        <w:pStyle w:val="Normal"/>
        <w:jc w:val="both"/>
        <w:rPr>
          <w:rFonts w:ascii="Arial" w:hAnsi="Arial" w:cs="Arial"/>
          <w:i/>
          <w:i/>
          <w:sz w:val="22"/>
        </w:rPr>
      </w:pPr>
      <w:r>
        <w:rPr>
          <w:rFonts w:cs="Arial" w:ascii="Arial" w:hAnsi="Arial"/>
          <w:i/>
          <w:sz w:val="22"/>
        </w:rPr>
        <w:tab/>
        <w:t xml:space="preserve">Señores Senadores les voy a aclarar lo siguiente, el Ministerio de Hacienda no le da pelota cuando no tiene una ley como esta, de eso se trata, sino, aplicaría la ley y punto, y en algunos casos los Diputados piden una cifra también un poco mayor, a veces, no siempre. </w:t>
      </w:r>
    </w:p>
    <w:p>
      <w:pPr>
        <w:pStyle w:val="Normal"/>
        <w:jc w:val="both"/>
        <w:rPr>
          <w:rFonts w:ascii="Arial" w:hAnsi="Arial" w:cs="Arial"/>
          <w:i/>
          <w:i/>
          <w:sz w:val="22"/>
        </w:rPr>
      </w:pPr>
      <w:r>
        <w:rPr>
          <w:rFonts w:cs="Arial" w:ascii="Arial" w:hAnsi="Arial"/>
          <w:i/>
          <w:sz w:val="22"/>
        </w:rPr>
        <w:tab/>
        <w:t>Eso es lo que realmente ocurre, y como hace rato venimos aprobando de esta forma, el Ministerio de Hacienda ya dio casi como descontado que este es el mecanism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ITEZ FLORENTIN: </w:t>
      </w:r>
      <w:r>
        <w:rPr>
          <w:rFonts w:cs="Arial" w:ascii="Arial" w:hAnsi="Arial"/>
          <w:i/>
          <w:sz w:val="22"/>
        </w:rPr>
        <w:t>Señor Presidente, voy a votar por la postergación. Después del receso parlamentario evidentemente que he perdi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 xml:space="preserve"> Señores Senadores este punto tiene sanción automát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Gracias por la información, quiero dejar sentado lo siguiente: por lo visto he perdido mi capacidad de comunicación a los colegas.</w:t>
      </w:r>
    </w:p>
    <w:p>
      <w:pPr>
        <w:pStyle w:val="Normal"/>
        <w:jc w:val="both"/>
        <w:rPr>
          <w:rFonts w:ascii="Arial" w:hAnsi="Arial" w:cs="Arial"/>
          <w:i/>
          <w:i/>
          <w:sz w:val="22"/>
        </w:rPr>
      </w:pPr>
      <w:r>
        <w:rPr>
          <w:rFonts w:cs="Arial" w:ascii="Arial" w:hAnsi="Arial"/>
          <w:i/>
          <w:sz w:val="22"/>
        </w:rPr>
        <w:tab/>
        <w:t>Hay una ley, se me dice y lo sé, que establece que la pensión que corresponde a un excombatiente, se transfiere a sus herederos; conozco que para que haya esa transferencia un primer requisito es la existencia de una sentencia declaratoria de heredero, que se hace con un trámite más sencillo que en el procedimiento normal ante el juez de primera instancia, se hace en juzgado de paz, es un procedimiento especial.</w:t>
      </w:r>
    </w:p>
    <w:p>
      <w:pPr>
        <w:pStyle w:val="Normal"/>
        <w:jc w:val="both"/>
        <w:rPr>
          <w:rFonts w:ascii="Arial" w:hAnsi="Arial" w:cs="Arial"/>
          <w:i/>
          <w:i/>
          <w:sz w:val="22"/>
        </w:rPr>
      </w:pPr>
      <w:r>
        <w:rPr>
          <w:rFonts w:cs="Arial" w:ascii="Arial" w:hAnsi="Arial"/>
          <w:i/>
          <w:sz w:val="22"/>
        </w:rPr>
        <w:tab/>
        <w:t>Me informan, y así habrá de ser, que también hay una tramitación muy pesada para que se haga esa transferencia, es decir, que aquí lo que existe es una burocracia que impide que se cumpla lo que la ley establece, y me resisto como parlamentario a que por ese motivo tenga que sacar una ley, me resisto, no me parece lógico ni razonable.</w:t>
      </w:r>
    </w:p>
    <w:p>
      <w:pPr>
        <w:pStyle w:val="Normal"/>
        <w:jc w:val="both"/>
        <w:rPr>
          <w:rFonts w:ascii="Arial" w:hAnsi="Arial" w:cs="Arial"/>
          <w:i/>
          <w:i/>
          <w:sz w:val="22"/>
        </w:rPr>
      </w:pPr>
      <w:r>
        <w:rPr>
          <w:rFonts w:cs="Arial" w:ascii="Arial" w:hAnsi="Arial"/>
          <w:i/>
          <w:sz w:val="22"/>
        </w:rPr>
        <w:tab/>
        <w:t>Creo que lo que aquí corresponde es que las partes, o que el Parlamento haga gestiones para estas cosas se tramiten rápidamente, pero no es posible que se nos vengan con una ley nueva por el hecho de que la burocracia impida que se cumpla la ley que ya existe.</w:t>
      </w:r>
    </w:p>
    <w:p>
      <w:pPr>
        <w:pStyle w:val="Normal"/>
        <w:jc w:val="both"/>
        <w:rPr>
          <w:rFonts w:ascii="Arial" w:hAnsi="Arial" w:cs="Arial"/>
          <w:i/>
          <w:i/>
          <w:sz w:val="22"/>
        </w:rPr>
      </w:pPr>
      <w:r>
        <w:rPr>
          <w:rFonts w:cs="Arial" w:ascii="Arial" w:hAnsi="Arial"/>
          <w:i/>
          <w:sz w:val="22"/>
        </w:rPr>
        <w:tab/>
        <w:t>Además, esa es mi preocupación y mi duda, además no tengo claro en este momento antes de votar, cuánto le hubiera correspondido a esta señora si se cumplía la ley, si son 700.000, 500.000 o 600.000, no me basta con decir “es más” o “es menos”, “es poca o mucha la diferencia”.</w:t>
      </w:r>
    </w:p>
    <w:p>
      <w:pPr>
        <w:pStyle w:val="Normal"/>
        <w:jc w:val="both"/>
        <w:rPr>
          <w:rFonts w:ascii="Arial" w:hAnsi="Arial" w:cs="Arial"/>
          <w:i/>
          <w:i/>
          <w:sz w:val="22"/>
        </w:rPr>
      </w:pPr>
      <w:r>
        <w:rPr>
          <w:rFonts w:cs="Arial" w:ascii="Arial" w:hAnsi="Arial"/>
          <w:i/>
          <w:sz w:val="22"/>
        </w:rPr>
        <w:tab/>
        <w:t>Por esa razón, lamento tener que votar en contra de esta pensión, y prefiero sostener como parlamentario que se cumpla l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SUSANA MORÍNIGO: </w:t>
      </w:r>
      <w:r>
        <w:rPr>
          <w:rFonts w:cs="Arial" w:ascii="Arial" w:hAnsi="Arial"/>
          <w:i/>
          <w:sz w:val="22"/>
        </w:rPr>
        <w:t>Señor Presidente, Honorable Cámara: quiero oponerme a la vuelta a comisión del mencionado proyecto en razón de que ya hay un dictamen de la Comisión de Hacienda, Presupuesto y Cuentas favorable al proyecto; me parece que ellos ya lo habrán estudiado, habrán analizado la situación de esta señora que es viuda, y por lo que se trata de una señora mayor, creo que ya debe tener necesidad de una pensión de esta naturaleza.</w:t>
      </w:r>
    </w:p>
    <w:p>
      <w:pPr>
        <w:pStyle w:val="Normal"/>
        <w:jc w:val="both"/>
        <w:rPr>
          <w:rFonts w:ascii="Arial" w:hAnsi="Arial" w:cs="Arial"/>
          <w:i/>
          <w:i/>
          <w:sz w:val="22"/>
        </w:rPr>
      </w:pPr>
      <w:r>
        <w:rPr>
          <w:rFonts w:cs="Arial" w:ascii="Arial" w:hAnsi="Arial"/>
          <w:i/>
          <w:sz w:val="22"/>
        </w:rPr>
        <w:tab/>
        <w:t>Adelanto mi voto favorable al proyecto, y si bien lo que se señaló aquí existe en la realidad, un proceso burocrático para las jubilaciones. Creo que se puede ir investigando y hacer que las instituciones que tienen a su cargo el tema de la jubilación se preocupen para que eso se agilice y que las personas mayores puedan gozar en su oportunidad de la pensión o de la jubilación que corresponda.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Por ley le hubiera correspondido 700.000 guaraníes también, la Ley Nº 1661, me acaban de mostrar.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ARATE GONZALEZ: </w:t>
      </w:r>
      <w:r>
        <w:rPr>
          <w:rFonts w:cs="Arial" w:ascii="Arial" w:hAnsi="Arial"/>
          <w:i/>
          <w:sz w:val="22"/>
        </w:rPr>
        <w:t xml:space="preserve"> Gracias señor Presidente: en la Comisión de Hacienda, Presupuesto y Cuentas de la que formo parte, he firmado el dictamen recomendando la aprobación de este proyecto de Ley, pero es mi permanente preocupación las circunstancias de que herederas de veteranos adopten una vía que no es la propia, para beneficiarse de una pensión.</w:t>
      </w:r>
    </w:p>
    <w:p>
      <w:pPr>
        <w:pStyle w:val="Normal"/>
        <w:jc w:val="both"/>
        <w:rPr>
          <w:rFonts w:ascii="Arial" w:hAnsi="Arial" w:cs="Arial"/>
          <w:i/>
          <w:i/>
          <w:sz w:val="22"/>
        </w:rPr>
      </w:pPr>
      <w:r>
        <w:rPr>
          <w:rFonts w:cs="Arial" w:ascii="Arial" w:hAnsi="Arial"/>
          <w:i/>
          <w:sz w:val="22"/>
        </w:rPr>
        <w:tab/>
        <w:t>No descarto ni cuestiono el derecho legitimo que puedan tener, pero constituye una preocupación mía, por si pudiera darse duplicación en el otorgamiento de beneficios como pensiones; porque en el estudio de los antecedentes que se manejan para su consideración, no me consta que se tengan verificados los requisitos para los trámites normales que exige la Ley Nº 431, y se decreto reglamentario Nº 4.661/74, y otra ley, la Ley Nº 217/93 que establece procedimientos.</w:t>
      </w:r>
    </w:p>
    <w:p>
      <w:pPr>
        <w:pStyle w:val="Normal"/>
        <w:jc w:val="both"/>
        <w:rPr>
          <w:rFonts w:ascii="Arial" w:hAnsi="Arial" w:cs="Arial"/>
          <w:i/>
          <w:i/>
          <w:sz w:val="22"/>
        </w:rPr>
      </w:pPr>
      <w:r>
        <w:rPr>
          <w:rFonts w:cs="Arial" w:ascii="Arial" w:hAnsi="Arial"/>
          <w:i/>
          <w:sz w:val="22"/>
        </w:rPr>
        <w:tab/>
        <w:t>El decreto primeramente citado, el Nº 4.661/74 en su artículo 16 menciona: “todas las solicitudes referentes a honores, privilegios y pensiones de los Veteranos de la Guerra del Chaco comprendidos en el artículo 1º y  2º de la Ley Nº 431/73, serán presentadas a la Dirección de Asistencia de Veteranos de la Guerra del Chaco del Ministerio de Defensa Nacional, previo dictamen del Auditor General de Guerra, y se les darán los trámites legales correspondientes”. Ese dictamen del Auditor General de Guerra no recuerdo que alguna vez se haya glosado a algún expediente de solicitud de pensiones.</w:t>
      </w:r>
    </w:p>
    <w:p>
      <w:pPr>
        <w:pStyle w:val="Normal"/>
        <w:jc w:val="both"/>
        <w:rPr>
          <w:rFonts w:ascii="Arial" w:hAnsi="Arial" w:cs="Arial"/>
          <w:i/>
          <w:i/>
          <w:sz w:val="22"/>
        </w:rPr>
      </w:pPr>
      <w:r>
        <w:rPr>
          <w:rFonts w:cs="Arial" w:ascii="Arial" w:hAnsi="Arial"/>
          <w:i/>
          <w:sz w:val="22"/>
        </w:rPr>
        <w:tab/>
        <w:t>La Ley Nº 217/93 en el artículo 14 expresa: “en caso de muerte de los mutilados, lisiados y veteranos de la Guerra del Chaco, comprendidos en el artículo 1º de esta ley, su jubilación, pensión o haber de retiro, pasará a beneficiar directamente a su  viuda, hijas solteras sin medio de subsistencia e hijos minusválidos, con las mismas asignaciones, sin más trámite que la presentación de la Cédula de Indentidad Policial, carnet de viuda de excombatiente, certificado de matrimonio, certificado de defunción, carnet de foja de servicio de veterano, que acrediten dicha titularidad. El pago efectivo de los haberes se efectuará al mes de producirse el deceso, debiendo incluírsele en las planillas respectivas si no existiese presentación aduciendo mejor derecho sobre estos beneficios acordados a los cuales de aviene”.</w:t>
      </w:r>
    </w:p>
    <w:p>
      <w:pPr>
        <w:pStyle w:val="Normal"/>
        <w:jc w:val="both"/>
        <w:rPr>
          <w:rFonts w:ascii="Arial" w:hAnsi="Arial" w:cs="Arial"/>
          <w:i/>
          <w:i/>
          <w:sz w:val="22"/>
        </w:rPr>
      </w:pPr>
      <w:r>
        <w:rPr>
          <w:rFonts w:cs="Arial" w:ascii="Arial" w:hAnsi="Arial"/>
          <w:i/>
          <w:sz w:val="22"/>
        </w:rPr>
        <w:tab/>
        <w:t>Señor Presidente, entiendo de que a la luz de estas claras disposiciones que elimina, por lo menos en la ley, toda posibilidad de dilación por tramites burocráticos, hace injustificable de que busque otra vía que no sea la pensión de herederas de veteranos de excombatiente. Es todo,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ermán Segovia Mercado.</w:t>
      </w:r>
    </w:p>
    <w:p>
      <w:pPr>
        <w:pStyle w:val="Normal"/>
        <w:jc w:val="both"/>
        <w:rPr/>
      </w:pPr>
      <w:r>
        <w:rPr>
          <w:rFonts w:cs="Arial" w:ascii="Arial" w:hAnsi="Arial"/>
          <w:b/>
          <w:i/>
          <w:sz w:val="22"/>
        </w:rPr>
        <w:t xml:space="preserve">SEÑOR SENADOR GERMÁN SEGOVIA MERCADO: </w:t>
      </w:r>
      <w:r>
        <w:rPr>
          <w:rFonts w:cs="Arial" w:ascii="Arial" w:hAnsi="Arial"/>
          <w:i/>
          <w:sz w:val="22"/>
        </w:rPr>
        <w:t>Solamente para acotar lo siguiente: no sé si no leemos el orden del día, porque tan claro es, acá se vota por el rechazo o la aprobación, porque es sanción automátic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n primer lugar se pone a votación en general el dictamen de la Comisión de Hacienda, Presupuesto y Cuentas que recomienda la aprobación del mencionado proyecto.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1º. Concédese pensión graciable de G. 700.000 (setecientos mil guaraníes) mensuales, a la Señora María Leona Aquino Vda. de Mareco, esposa del excombatiente de la Guerra del Chaco Don Enrique Mareco Fl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1º.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2º.  Los que estén a favor se servirán levantar la mano.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r>
      <w:r>
        <w:rPr>
          <w:rFonts w:cs="Arial" w:ascii="Arial" w:hAnsi="Arial"/>
          <w:i/>
          <w:sz w:val="22"/>
        </w:rPr>
        <w:t>Artículo 3º.  La beneficiaria de esta pensión graciable no podrá acogerse a otro beneficio jubilato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el artículo 3º.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rtículo 4º.  De forma. </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 remite al Poder Ejecutivo para su posterior promul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rto punto del orden del día. Proyecto de Ley “QUE AMPLÍA EL PRESUPUESTO GENERAL DE LA NACIÓN PARA EL EJERCICIO FISCAL 2001, APROBADO POR LA LEY Nº 1661, del 15 de enero del 2001 (PRESIDENCIA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 Senador Gustavo Pedrozo: los puntos 4 y 5 tienen sanción automática y están vinculados con el presupuesto general año 2001, se recomienda el rechazo. La presidencia sugiere que sean considerados conjuntamente y votados en forma diferente, si usted puede exponer sobre los dos casos que son muy similares.</w:t>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es extemporáneo no puede aprobarse un presupuesto del 2001 si ya está vigente el del 2002. Es imposib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el dictamen de la Comisión de Hacienda que recomienda el rechazo por los motivos mencionados.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rechazado el proyecto de ampliación presupuestaria que era para el año pas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into punto del orden del día. Proyecto de Ley “QUE AMPLÍA EL PRESUPUESTO GENERAL DE LA NACIÓN PARA EL EJERCICIO FISCAL 2001, APROBADO POR LA LEY Nº 1661, DEL 15 DE ENERO DE 2001 (MINISTERIO DE JUSTICIA Y TRABAJO – SERVICIO NACIONAL DE PROMOCIÓN PROFES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ab/>
        <w:t>Se pone a votación también con la misma argumentación el punto 5 que habla de una ampliación presupuestaria del año pasado vinculado con el Servicio Nacional de Promoción Profesional.  Los que estén a favor del dictamen de comisión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l punto 6 ha sido rechazado.</w:t>
      </w:r>
    </w:p>
    <w:p>
      <w:pPr>
        <w:pStyle w:val="Normal"/>
        <w:jc w:val="both"/>
        <w:rPr>
          <w:rFonts w:ascii="Arial" w:hAnsi="Arial" w:cs="Arial"/>
          <w:i/>
          <w:i/>
          <w:sz w:val="14"/>
        </w:rPr>
      </w:pPr>
      <w:r>
        <w:rPr>
          <w:rFonts w:cs="Arial" w:ascii="Arial" w:hAnsi="Arial"/>
          <w:i/>
          <w:sz w:val="14"/>
        </w:rPr>
      </w:r>
    </w:p>
    <w:p>
      <w:pPr>
        <w:pStyle w:val="Textoindependiente2"/>
        <w:rPr/>
      </w:pPr>
      <w:r>
        <w:rPr/>
        <w:tab/>
        <w:t>Séptimo punto del orden del día. PROTOCOLO  PARA LA REPRESIÓN DE ACTOS ILÍCITOS DE VIOLENCIA CONTRA EL SERVICIO DE LOS AEROPUERTOS INTERNACIONALES DE AVIACIÓN CIVIL QUE ENMIENDA EL CONVENIO PARA REPRIMIR LOS ACTOS ILÍCITOS CONTRA LA SEGURIDAD DE LA AVIACIÓN CIVIL INTERNACION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sunción, 6 de marzo de 2002. Honorable Cámara de Senadores. Vuestra Comisión de Legislación, Codificación, Justicia y Trabajo, os aconseja la aprobación del “PROTOCOLO  PARA LA REPRESIÓN DE ACTOS ILÍCITOS DE VIOLENCIA CONTRA EL SERVICIO DE LOS AEROPUERTOS INTERNACIONALES DE AVIACIÓN CIVIL QUE ENMIENDA EL CONVENIO PARA REPRIMIR LOS ACTOS ILÍCITOS CONTRA LA SEGURIDAD DE LA AVIACIÓN CIVIL INTERNACIONAL”, que quedó abierto a la firma de todos los Estados desde el 24 de febrero de 1988, en la ciudad de Montreal, Canadá, remitido por el Poder Ejecutivo con Mensaje Nº 586 del 29 de octubre de 2001.</w:t>
      </w:r>
    </w:p>
    <w:p>
      <w:pPr>
        <w:pStyle w:val="Normal"/>
        <w:jc w:val="both"/>
        <w:rPr>
          <w:rFonts w:ascii="Arial" w:hAnsi="Arial" w:cs="Arial"/>
          <w:i/>
          <w:i/>
          <w:sz w:val="22"/>
        </w:rPr>
      </w:pPr>
      <w:r>
        <w:rPr>
          <w:rFonts w:cs="Arial" w:ascii="Arial" w:hAnsi="Arial"/>
          <w:i/>
          <w:sz w:val="22"/>
        </w:rPr>
        <w:tab/>
        <w:t>FIRMAN: EVELIO FERNÁNDEZ ARÉVALOS, MARCIANO TORALES, RAÚL AYALA, MIGUEL ÁNGEL RAMÍREZ, MARIO PAZ CASTAING, ELBA RECALDE y SUSANA MORÍNI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14 de noviembre de 2001.  Honorable Cámara de Senadores.  Vuestra Comisión de Relaciones Exteriores y Asuntos Internacionales, os aconseja la aprobación del “PROTOCOLO PARA LA REPRESIÓN DE ACTOS ILÍCITOS DE VIOLENCIA CONTRA EL SERVICIO DE LOS AEROPUERTOS INTERNACIONALES DE AVIACIÓN CIVIL QUE ENMIENDA EL CONVENIO PARA REPRIMIR LOS ACTOS ILÍCITOS CONTRA LA SEGURIDAD DE LA AVIACIÓN CIVIL INTERNACIONAL”, que quedó abierto a la firma de todos los Estados desde el 24 de febrero de 1988, en la ciudad de Montreal, Canadá, remitido por Mensaje Nº 586 del Poder Ejecutivo-Ministerio de Relaciones Exteriores, de fecha 29 de octubre de 2001.</w:t>
      </w:r>
    </w:p>
    <w:p>
      <w:pPr>
        <w:pStyle w:val="Normal"/>
        <w:jc w:val="both"/>
        <w:rPr>
          <w:rFonts w:ascii="Arial" w:hAnsi="Arial" w:cs="Arial"/>
          <w:i/>
          <w:i/>
          <w:sz w:val="22"/>
        </w:rPr>
      </w:pPr>
      <w:r>
        <w:rPr>
          <w:rFonts w:cs="Arial" w:ascii="Arial" w:hAnsi="Arial"/>
          <w:i/>
          <w:sz w:val="22"/>
        </w:rPr>
        <w:tab/>
        <w:t>FIRMAN: DIÓGENES MARTÍNEZ, JOSÉ FÉLIX FERNÁNDEZ ESTIGARRIBIA, MARIO PAZ CASTAING, LUIS GUANES GONDRA, ANA MARÍA FIGUEREDO, BADER RACHID LICHI, ÁNGEL JOSÉ BURRÓ, MARCIANO TORALES y LUIS TALAVERA ALEGRE”.</w:t>
      </w:r>
    </w:p>
    <w:p>
      <w:pPr>
        <w:pStyle w:val="Normal"/>
        <w:jc w:val="both"/>
        <w:rPr>
          <w:rFonts w:ascii="Arial" w:hAnsi="Arial" w:cs="Arial"/>
          <w:i/>
          <w:i/>
          <w:sz w:val="22"/>
        </w:rPr>
      </w:pPr>
      <w:r>
        <w:rPr>
          <w:rFonts w:cs="Arial" w:ascii="Arial" w:hAnsi="Arial"/>
          <w:i/>
          <w:sz w:val="22"/>
        </w:rPr>
      </w:r>
    </w:p>
    <w:p>
      <w:pPr>
        <w:pStyle w:val="Textoindependiente2"/>
        <w:rPr/>
      </w:pPr>
      <w:r>
        <w:rPr/>
        <w:t>“</w:t>
      </w:r>
      <w:r>
        <w:rPr/>
        <w:t>Asunción, 12 de diciembre de 2001.  Honorable Cámara de Senadores.  Vuestra Comisión de Obras Públicas y Comunicaciones, os aconseja la aprobación del “PROTOCOLO  PARA LA REPRESIÓN DE ACTOS ILÍCITOS DE VIOLENCIA CONTRA EL SERVICIO DE LOS AEROPUERTOS INTERNACIONALES DE AVIACIÓN CIVIL QUE ENMIENDA EL CONVENIO PARA REPRIMIR LOS ACTOS ILÍCITOS CONTRA LA SEGURIDAD DE LA AVIACIÓN CIVIL INTERNACIONAL”, que quedó abierto a la firma de todos los Estados el 24 de febrero de 1988, en la ciudad de Montreal, Canadá.</w:t>
      </w:r>
    </w:p>
    <w:p>
      <w:pPr>
        <w:pStyle w:val="Normal"/>
        <w:jc w:val="both"/>
        <w:rPr>
          <w:rFonts w:ascii="Arial" w:hAnsi="Arial" w:cs="Arial"/>
          <w:i/>
          <w:i/>
          <w:sz w:val="22"/>
        </w:rPr>
      </w:pPr>
      <w:r>
        <w:rPr>
          <w:rFonts w:cs="Arial" w:ascii="Arial" w:hAnsi="Arial"/>
          <w:i/>
          <w:sz w:val="22"/>
        </w:rPr>
        <w:tab/>
        <w:t>FIRMAN: GUILLERMO SÁNCHEZ GUFFANTI, BASILIO NIKIPHOROFF, ARMANDO VICENTE ESPÍNOLA, LUIS TALAVERA ALEGRE y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Gracias, señor Presidente.  Por Ley N° 425 del año 1973 el Paraguay aprobó un convenio para la represión de actos ilícitos contra la seguridad de la aviación civil que había sido hecho en Montreal el 23 de setiembre de 1971.</w:t>
      </w:r>
    </w:p>
    <w:p>
      <w:pPr>
        <w:pStyle w:val="Normal"/>
        <w:jc w:val="both"/>
        <w:rPr>
          <w:rFonts w:ascii="Arial" w:hAnsi="Arial" w:cs="Arial"/>
          <w:i/>
          <w:i/>
          <w:sz w:val="22"/>
        </w:rPr>
      </w:pPr>
      <w:r>
        <w:rPr>
          <w:rFonts w:cs="Arial" w:ascii="Arial" w:hAnsi="Arial"/>
          <w:i/>
          <w:sz w:val="22"/>
        </w:rPr>
        <w:tab/>
        <w:t>La característica fundamental de este Convenio de Montreal de 1971, es que contemplaba delitos cometidos contra aeronaves.</w:t>
      </w:r>
    </w:p>
    <w:p>
      <w:pPr>
        <w:pStyle w:val="Normal"/>
        <w:jc w:val="both"/>
        <w:rPr>
          <w:rFonts w:ascii="Arial" w:hAnsi="Arial" w:cs="Arial"/>
          <w:i/>
          <w:i/>
          <w:sz w:val="22"/>
        </w:rPr>
      </w:pPr>
      <w:r>
        <w:rPr>
          <w:rFonts w:cs="Arial" w:ascii="Arial" w:hAnsi="Arial"/>
          <w:i/>
          <w:sz w:val="22"/>
        </w:rPr>
        <w:tab/>
        <w:t>Lo que pretende este convenio puesto a consideración de los señores senadores y también suscrito en la ciudad de Montreal el 24 de febrero de 1988, es ampliar dos artículos del Convenio de Montreal del 71 para hacer que se incluyan como delitos, actos ilícitos cometidos en aeropuertos que presten servicios a la aviación civil internacional, permitiendo de esa manera proteger la seguridad en los aeropuertos, situación que no está cubierta por el convenio de 1971.</w:t>
      </w:r>
    </w:p>
    <w:p>
      <w:pPr>
        <w:pStyle w:val="Normal"/>
        <w:jc w:val="both"/>
        <w:rPr>
          <w:rFonts w:ascii="Arial" w:hAnsi="Arial" w:cs="Arial"/>
          <w:i/>
          <w:i/>
          <w:sz w:val="22"/>
        </w:rPr>
      </w:pPr>
      <w:r>
        <w:rPr>
          <w:rFonts w:cs="Arial" w:ascii="Arial" w:hAnsi="Arial"/>
          <w:i/>
          <w:sz w:val="22"/>
        </w:rPr>
        <w:tab/>
        <w:t>Básicamente entonces, este convenio interesa en lo que dice en su artículo 2º y en su artículo 3º, el resto es de forma (forma de adhesión, forma de depositar los instrumentos de ratificación, forma de denunciar el convenio). Pero lo que interesa del convenio está circunscripto a los artículos 2º y 3º los que, como dije, amplían el convenio de 1971 en los siguientes términos. “Artículo 2º. Añádese al Artículo 1 del Convenio el siguiente párrafo 1 bis: Comete un delito toda persona que ilícita e intencionalmente, utilizando cualquier artefacto, sustancia o arma:</w:t>
      </w:r>
    </w:p>
    <w:p>
      <w:pPr>
        <w:pStyle w:val="Normal"/>
        <w:numPr>
          <w:ilvl w:val="0"/>
          <w:numId w:val="5"/>
        </w:numPr>
        <w:jc w:val="both"/>
        <w:rPr>
          <w:rFonts w:ascii="Arial" w:hAnsi="Arial" w:cs="Arial"/>
          <w:i/>
          <w:i/>
          <w:sz w:val="22"/>
        </w:rPr>
      </w:pPr>
      <w:r>
        <w:rPr>
          <w:rFonts w:cs="Arial" w:ascii="Arial" w:hAnsi="Arial"/>
          <w:i/>
          <w:sz w:val="22"/>
        </w:rPr>
        <w:t xml:space="preserve">ejecute un acto de violencia contra una persona en un aeropuerto que preste servicio a la aviación civil internacional, que cause o pueda causar lesiones graves o la muerte; o </w:t>
      </w:r>
    </w:p>
    <w:p>
      <w:pPr>
        <w:pStyle w:val="Normal"/>
        <w:numPr>
          <w:ilvl w:val="0"/>
          <w:numId w:val="5"/>
        </w:numPr>
        <w:jc w:val="both"/>
        <w:rPr>
          <w:rFonts w:ascii="Arial" w:hAnsi="Arial" w:cs="Arial"/>
          <w:i/>
          <w:i/>
          <w:sz w:val="22"/>
        </w:rPr>
      </w:pPr>
      <w:r>
        <w:rPr>
          <w:rFonts w:cs="Arial" w:ascii="Arial" w:hAnsi="Arial"/>
          <w:i/>
          <w:sz w:val="22"/>
        </w:rPr>
        <w:t>destruya o cause graves daños en las instalaciones de un aeropuerto que preste servicio a la aviación civil internacional o en una aeronave que no esté en servicio y esté situada en el aeropuerto, o perturbe los servicios del aeropuerto.</w:t>
      </w:r>
    </w:p>
    <w:p>
      <w:pPr>
        <w:pStyle w:val="Normal"/>
        <w:ind w:firstLine="705"/>
        <w:jc w:val="both"/>
        <w:rPr>
          <w:rFonts w:ascii="Arial" w:hAnsi="Arial" w:cs="Arial"/>
          <w:i/>
          <w:i/>
          <w:sz w:val="22"/>
        </w:rPr>
      </w:pPr>
      <w:r>
        <w:rPr>
          <w:rFonts w:cs="Arial" w:ascii="Arial" w:hAnsi="Arial"/>
          <w:i/>
          <w:sz w:val="22"/>
        </w:rPr>
        <w:t>Si ese acto pone en peligro o puede poner en peligro la seguridad del aeropuerto”.</w:t>
      </w:r>
    </w:p>
    <w:p>
      <w:pPr>
        <w:pStyle w:val="Normal"/>
        <w:jc w:val="both"/>
        <w:rPr>
          <w:rFonts w:ascii="Arial" w:hAnsi="Arial" w:cs="Arial"/>
          <w:i/>
          <w:i/>
          <w:sz w:val="22"/>
        </w:rPr>
      </w:pPr>
      <w:r>
        <w:rPr>
          <w:rFonts w:cs="Arial" w:ascii="Arial" w:hAnsi="Arial"/>
          <w:i/>
          <w:sz w:val="22"/>
        </w:rPr>
        <w:tab/>
        <w:t>Este es el artículo sustancial, esencial, que amplía el artículo 1 del Convenio de Montreal de 1971. Y el artículo 3 añade al artículo 5 de aquel convenio: “Asimismo, cada Estado contratante tomará las medidas necesarias para establecer su jurisdicción sobre los delitos previstos en el párrafo 1 bis del Artículo 1, así como en el párrafo 2 del mismo artículo, en cuanto este último párrafo se refiere a los delitos previstos en dicho párrafo 1 bis”.</w:t>
      </w:r>
    </w:p>
    <w:p>
      <w:pPr>
        <w:pStyle w:val="Normal"/>
        <w:jc w:val="both"/>
        <w:rPr>
          <w:rFonts w:ascii="Arial" w:hAnsi="Arial" w:cs="Arial"/>
          <w:i/>
          <w:i/>
          <w:sz w:val="22"/>
        </w:rPr>
      </w:pPr>
      <w:r>
        <w:rPr>
          <w:rFonts w:cs="Arial" w:ascii="Arial" w:hAnsi="Arial"/>
          <w:i/>
          <w:sz w:val="22"/>
        </w:rPr>
        <w:tab/>
        <w:t>Este es en resumen el objetivo loable del Convenio de Montreal de 1988 que extiende la protección de la norma jurídica no solamente a las aeronaves en vuelo sino también a los aeropuertos que presten servicio a la aviación civil internacional.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los dictámenes coincidentes de las comisiones dictaminante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Octavo  punto del orden del día. Proyecto de Ley “QUE APRUEBA EL MEMORÁNDUM DE ACUERDO DE COOPERACIÓN FINANCIERA SUSCRITO ENTRE EL GOBIERNO DE LA REPÚBLICA DEL PARAGUAY Y EL FONDO DE LA ORGANIZACIÓN DE LOS PAÍSES EXPORTADORES DE PETRÓLEO (OPEP), A SER DESTINADO AL APOYO DEL SECTOR PRIVADO EN EL PARAGUAY”.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Asunción, 24 de setiembre de 2001. Honorable Cámara de Senadores: Vuestra Comisión de Asuntos Constitucionales y Defensa Nacional, os aconseja rechazar el proyecto de Ley “QUE APRUEBA EL MEMORÁNDUM DE ACUERDO DE COOPERACIÓN FINANCIERA SUSCRITO ENTRE EL GOBIERNO DE LA REPÚBLICA DEL PARAGUAY Y EL FONDO DE LA ORGANIZACIÓN DE LOS PAÍSES EXPORTADORES DE PETRÓLEO (OPEP), A SER DESTINADO AL APOYO DEL SECTOR PRIVADO EN EL PARAGUAY”, remitido por el Poder Ejecutivo según Mensaje N° 476 del 13 de junio de 2001.</w:t>
      </w:r>
    </w:p>
    <w:p>
      <w:pPr>
        <w:pStyle w:val="Normal"/>
        <w:jc w:val="both"/>
        <w:rPr>
          <w:rFonts w:ascii="Arial" w:hAnsi="Arial" w:cs="Arial"/>
          <w:i/>
          <w:i/>
          <w:sz w:val="22"/>
        </w:rPr>
      </w:pPr>
      <w:r>
        <w:rPr>
          <w:rFonts w:cs="Arial" w:ascii="Arial" w:hAnsi="Arial"/>
          <w:i/>
          <w:sz w:val="22"/>
        </w:rPr>
        <w:tab/>
        <w:t>FIRMAN:  MIGUEL ÁNGEL RAMÍREZ, MARCIANO TORALES, EVELIO FERNÁNDEZ ARÉVALOS, DARÍO FRANCO FLORES y JUAN CARLOS GALAVERN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b/>
          <w:b/>
          <w:i/>
          <w:i/>
          <w:sz w:val="22"/>
        </w:rPr>
      </w:pPr>
      <w:r>
        <w:rPr>
          <w:rFonts w:cs="Arial" w:ascii="Arial" w:hAnsi="Arial"/>
          <w:i/>
          <w:sz w:val="22"/>
        </w:rPr>
        <w:t>“</w:t>
      </w:r>
      <w:r>
        <w:rPr>
          <w:rFonts w:cs="Arial" w:ascii="Arial" w:hAnsi="Arial"/>
          <w:i/>
          <w:sz w:val="22"/>
        </w:rPr>
        <w:t>Asunción, 3 de octubre de 2001.  Honorable Cámara de Senadores:  Vuestra Comisión de Legislación, Codificación, Justicia y Trabajo, os aconseja el rechazo del proyecto de Ley “QUE APRUEBA EL MEMORÁNDUM DE ACUERDO DE COOPERACIÓN FINANCIERA SUSCRITO ENTRE EL GOBIERNO DE LA REPÚBLICA DEL PARAGUAY Y EL FONDO DE LA ORGANIZACIÓN DE LOS PAÍSES EXPORTADORES DE PETRÓLEO (OPEP), A SER DESTINADO AL APOYO DEL SECTOR PRIVADO EN EL PARAGUAY”, que fuera remitido por el Poder Ejecutivo según Mensaje N° 476 del 13 de junio de 2001.</w:t>
      </w:r>
    </w:p>
    <w:p>
      <w:pPr>
        <w:pStyle w:val="Textoindependiente2"/>
        <w:rPr/>
      </w:pPr>
      <w:r>
        <w:rPr/>
        <w:tab/>
        <w:t>FIRMAN: EVELIO FERNÁNDEZ ARÉVALOS, MARCIANO TORALES, RAÚL AYALA DIARTE, MIGUEL ÁNGEL RAMÍREZ y GERMÁN SEGOVIA MERCADO”.</w:t>
      </w:r>
    </w:p>
    <w:p>
      <w:pPr>
        <w:pStyle w:val="Normal"/>
        <w:jc w:val="both"/>
        <w:rPr>
          <w:rFonts w:ascii="Arial" w:hAnsi="Arial" w:cs="Arial"/>
          <w:i/>
          <w:i/>
          <w:sz w:val="22"/>
        </w:rPr>
      </w:pPr>
      <w:r>
        <w:rPr>
          <w:rFonts w:cs="Arial" w:ascii="Arial" w:hAnsi="Arial"/>
          <w:i/>
          <w:sz w:val="22"/>
        </w:rPr>
      </w:r>
    </w:p>
    <w:p>
      <w:pPr>
        <w:pStyle w:val="Textoindependiente2"/>
        <w:rPr>
          <w:b/>
          <w:b/>
        </w:rPr>
      </w:pPr>
      <w:r>
        <w:rPr/>
        <w:t>“</w:t>
      </w:r>
      <w:r>
        <w:rPr/>
        <w:t>Asunción, 15 de octubre de 2001.  Honorable Cámara de Senadores:  Vuestra Comisión de Hacienda, Presupuesto y Cuentas, ratifica su dictamen anterior en cuanto aconsejar la aprobación con modificaciones del  proyecto de Ley “QUE APRUEBA EL MEMORÁNDUM DE ACUERDO DE COOPERACIÓN FINANCIERA SUSCRITO ENTRE EL GOBIERNO DE LA REPÚBLICA DEL PARAGUAY Y EL FONDO DE LA ORGANIZACIÓN DE LOS PAÍSES EXPORTADORES DE PETRÓLEO (OPEP), A SER DESTINADO AL APOYO DEL SECTOR PRIVADO EN EL PARAGUAY”, remitido por el Poder Ejecutivo-Ministerio de Hacienda según Mensaje N° 476 de fecha 13 de junio de 2001.</w:t>
      </w:r>
    </w:p>
    <w:p>
      <w:pPr>
        <w:pStyle w:val="Normal"/>
        <w:jc w:val="both"/>
        <w:rPr>
          <w:rFonts w:ascii="Arial" w:hAnsi="Arial" w:cs="Arial"/>
          <w:i/>
          <w:i/>
          <w:sz w:val="22"/>
        </w:rPr>
      </w:pPr>
      <w:r>
        <w:rPr>
          <w:rFonts w:cs="Arial" w:ascii="Arial" w:hAnsi="Arial"/>
          <w:i/>
          <w:sz w:val="22"/>
        </w:rPr>
        <w:tab/>
        <w:t>FIRMAN: GUSTAVO PEDROZO, ELBA RECALDE, RAÚL AYALA DIARTE, CARLOS PAREDES OZUNA, ANGEL JOSÉ BURRÓ, ESTEBAN SAMANIEGO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r>
        <w:rPr>
          <w:rFonts w:cs="Arial" w:ascii="Arial" w:hAnsi="Arial"/>
          <w:i/>
          <w:sz w:val="22"/>
        </w:rPr>
        <w:t>Asunción, 19 de setiembre de 2001.  Honorable Cámara de Senadores:  Vuestra Comisión de Relaciones Exteriores y Asuntos Internacionales, con relación al proyecto de Ley “QUE APRUEBA EL MEMORÁNDUM DE ACUERDO DE COOPERACIÓN FINANCIERA SUSCRITO ENTRE EL GOBIERNO DE LA REPÚBLICA DEL PARAGUAY Y EL FONDO DE LA ORGANIZACIÓN DE LOS PAÍSES EXPORTADORES DE PETRÓLEO (OPEP), A SER DESTINADO AL APOYO DEL SECTOR PRIVADO EN EL PARAGUAY”,</w:t>
      </w:r>
      <w:r>
        <w:rPr>
          <w:rFonts w:cs="Arial" w:ascii="Arial" w:hAnsi="Arial"/>
          <w:b/>
          <w:i/>
          <w:sz w:val="22"/>
        </w:rPr>
        <w:t xml:space="preserve"> </w:t>
      </w:r>
      <w:r>
        <w:rPr>
          <w:rFonts w:cs="Arial" w:ascii="Arial" w:hAnsi="Arial"/>
          <w:i/>
          <w:sz w:val="22"/>
        </w:rPr>
        <w:t>remitido por Mensaje N° 476 del Ministerio de Hacienda de fecha 13 de junio de 2001. Es de parecer: Que el Acuerdo se ajusta a los principios Constitucionales (Art. 143 C.N.) que rigen nuestras relaciones internacionales y está acorde a la política que ejecuta el Paraguay en ese campo, además, el aprovechamiento de sus previsiones, redundarían en beneficio del desarrollo nacional. En lo relativo al aspecto de las cláusulas que hacen a las garantías y procedimientos constitucionales, se somete a la opinión de la Comisión respectiva.</w:t>
      </w:r>
      <w:r>
        <w:rPr>
          <w:rFonts w:cs="Arial" w:ascii="Arial" w:hAnsi="Arial"/>
          <w:b/>
          <w:i/>
          <w:sz w:val="22"/>
        </w:rPr>
        <w:t xml:space="preserve"> </w:t>
      </w:r>
    </w:p>
    <w:p>
      <w:pPr>
        <w:pStyle w:val="Normal"/>
        <w:ind w:firstLine="708"/>
        <w:jc w:val="both"/>
        <w:rPr>
          <w:rFonts w:ascii="Arial" w:hAnsi="Arial" w:cs="Arial"/>
          <w:i/>
          <w:i/>
          <w:sz w:val="22"/>
        </w:rPr>
      </w:pPr>
      <w:r>
        <w:rPr>
          <w:rFonts w:cs="Arial" w:ascii="Arial" w:hAnsi="Arial"/>
          <w:i/>
          <w:sz w:val="22"/>
        </w:rPr>
        <w:t>FIRMAN: DIÓGENES MARTÍNEZ, LUIS GUANES GONDRA, ANA MARÍA FIGUEREDO, BADER RACHID LICHI y LUIS TALAVERA ALEGR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 xml:space="preserve">Hay cuatro dictámenes, el último el de la Comisión de Relaciones Exteriores no tiene recomendación en concreto, más bien se limita a aspectos formales. </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El dictamen de la Comisión de Relaciones Exteriores hace relación exclusivamente al aspecto internacional y deja a cargo de las comisiones respectivas, principalmente de Legislación y Asuntos Constitucionales el tema de fo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la Comisión de Asuntos Constitucionales dictaminó en mayoría por el rechazo de este convenio.</w:t>
      </w:r>
    </w:p>
    <w:p>
      <w:pPr>
        <w:pStyle w:val="Normal"/>
        <w:jc w:val="both"/>
        <w:rPr>
          <w:rFonts w:ascii="Arial" w:hAnsi="Arial" w:cs="Arial"/>
          <w:i/>
          <w:i/>
          <w:sz w:val="22"/>
        </w:rPr>
      </w:pPr>
      <w:r>
        <w:rPr>
          <w:rFonts w:cs="Arial" w:ascii="Arial" w:hAnsi="Arial"/>
          <w:i/>
          <w:sz w:val="22"/>
        </w:rPr>
        <w:tab/>
        <w:t>Desafortunadamente debió ser así, porque quienes negociaron este convenio, que podría ser sumamente interesante para el país, no tuvieron en cuenta que al incluir la cláusula estipulada como artículo 4º del convenio, se desconocía una norma expresa de la Constitución Nacional.</w:t>
      </w:r>
    </w:p>
    <w:p>
      <w:pPr>
        <w:pStyle w:val="Normal"/>
        <w:jc w:val="both"/>
        <w:rPr>
          <w:rFonts w:ascii="Arial" w:hAnsi="Arial" w:cs="Arial"/>
          <w:i/>
          <w:i/>
          <w:sz w:val="22"/>
        </w:rPr>
      </w:pPr>
      <w:r>
        <w:rPr>
          <w:rFonts w:cs="Arial" w:ascii="Arial" w:hAnsi="Arial"/>
          <w:i/>
          <w:sz w:val="22"/>
        </w:rPr>
        <w:tab/>
        <w:t>El artículo 4.01 dice en efecto: “el país anfitrión, en este caso Paraguay, no expropiará ni nacionalizará una inversión, ya sea directa o indirectamente a través de medidas equivalentes a una expropiación o nacionalización, salvo para una utilidad pública”.</w:t>
      </w:r>
    </w:p>
    <w:p>
      <w:pPr>
        <w:pStyle w:val="Normal"/>
        <w:jc w:val="both"/>
        <w:rPr>
          <w:rFonts w:ascii="Arial" w:hAnsi="Arial" w:cs="Arial"/>
          <w:i/>
          <w:i/>
          <w:sz w:val="22"/>
        </w:rPr>
      </w:pPr>
      <w:r>
        <w:rPr>
          <w:rFonts w:cs="Arial" w:ascii="Arial" w:hAnsi="Arial"/>
          <w:i/>
          <w:sz w:val="22"/>
        </w:rPr>
        <w:tab/>
        <w:t>El artículo 109 de la Constitución Nacional, establece en lo pertinente que “se admite la expropiación por causa de utilidad pública o de interés social”. Y esta es la parte que se omitió considerar en el texto del artículo del Convenio que acabo de leer.</w:t>
      </w:r>
    </w:p>
    <w:p>
      <w:pPr>
        <w:pStyle w:val="Normal"/>
        <w:jc w:val="both"/>
        <w:rPr>
          <w:rFonts w:ascii="Arial" w:hAnsi="Arial" w:cs="Arial"/>
          <w:i/>
          <w:i/>
          <w:sz w:val="22"/>
        </w:rPr>
      </w:pPr>
      <w:r>
        <w:rPr>
          <w:rFonts w:cs="Arial" w:ascii="Arial" w:hAnsi="Arial"/>
          <w:i/>
          <w:sz w:val="22"/>
        </w:rPr>
        <w:tab/>
        <w:t>Por esta razón, nos vemos en la penosa obligación, respetando la Constitución, aconsejar el rechazo del conven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Gracias, señor Presidente.  El preopinante ha señalado con acierto la dificultad insalvable que ofrece a la aprobación de este proyecto el hecho de que no se ajuste a las prescripciones de nuestra Carta Fundamental. </w:t>
      </w:r>
    </w:p>
    <w:p>
      <w:pPr>
        <w:pStyle w:val="Normal"/>
        <w:jc w:val="both"/>
        <w:rPr>
          <w:rFonts w:ascii="Arial" w:hAnsi="Arial" w:cs="Arial"/>
          <w:i/>
          <w:i/>
          <w:sz w:val="22"/>
        </w:rPr>
      </w:pPr>
      <w:r>
        <w:rPr>
          <w:rFonts w:cs="Arial" w:ascii="Arial" w:hAnsi="Arial"/>
          <w:i/>
          <w:sz w:val="22"/>
        </w:rPr>
        <w:tab/>
        <w:t>Efectivamente, el artículo 109 de nuestra Constitución Nacional dice que “nadie puede ser privado de su propiedad sino en virtud de sentencia judicial, pero se admite la expropiación por causa de utilidad pública o de interés social que será determinada en cada caso por ley”.  Resulta que esta previsión constitucional no está contemplada en el artículo 4.01, ya que la referencia que hace el proyecto de tratado a consideración de los señores senadores, es simplemente a la utilidad pública.</w:t>
      </w:r>
    </w:p>
    <w:p>
      <w:pPr>
        <w:pStyle w:val="Normal"/>
        <w:jc w:val="both"/>
        <w:rPr>
          <w:rFonts w:ascii="Arial" w:hAnsi="Arial" w:cs="Arial"/>
          <w:i/>
          <w:i/>
          <w:sz w:val="22"/>
        </w:rPr>
      </w:pPr>
      <w:r>
        <w:rPr>
          <w:rFonts w:cs="Arial" w:ascii="Arial" w:hAnsi="Arial"/>
          <w:i/>
          <w:sz w:val="22"/>
        </w:rPr>
        <w:tab/>
        <w:t>No hay forma de corregir esto porque nosotros no estamos autorizados sino a aprobar o rechazar el tratado en cuestión y en esta disyuntiva nos vemos constreñidos a solicitar su rechazo. Tampoco se ajusta demasiado a nuestra Carta Fundamental la prescripción del artículo 4.02 en cuanto a la compensación, pero en todo caso sería esta una materia discutible. Lo que no es discutible es que el artículo 4.01 no se adecua a nuestra Carta Fundamental.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Tenemos una modificación mínima pero en la consulta no es posible porque es un convenio, como si fuese un tratado entonces no se puede modificar ni una coma, por lo que nos allanamos al dictamen por el rechazo de la Comisión de Asuntos Constitu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coincido plenamente con las opiniones vertidas acerca del contenido inconstitucional de un precepto de este convenio.</w:t>
      </w:r>
    </w:p>
    <w:p>
      <w:pPr>
        <w:pStyle w:val="Normal"/>
        <w:jc w:val="both"/>
        <w:rPr>
          <w:rFonts w:ascii="Arial" w:hAnsi="Arial" w:cs="Arial"/>
          <w:i/>
          <w:i/>
          <w:sz w:val="22"/>
        </w:rPr>
      </w:pPr>
      <w:r>
        <w:rPr>
          <w:rFonts w:cs="Arial" w:ascii="Arial" w:hAnsi="Arial"/>
          <w:i/>
          <w:sz w:val="22"/>
        </w:rPr>
        <w:tab/>
        <w:t>Solamente quería llamar la atención, que, si la memoria no me es infiel, en algunas ocasiones se han aprobado convenios internacionales en lo que existen una disposición muy parecida y a veces lesionando realmente principios muy importantes de la Constitución que hacen referencia acerca de la expropiación y de la forma de pago.</w:t>
      </w:r>
    </w:p>
    <w:p>
      <w:pPr>
        <w:pStyle w:val="Normal"/>
        <w:jc w:val="both"/>
        <w:rPr>
          <w:rFonts w:ascii="Arial" w:hAnsi="Arial" w:cs="Arial"/>
          <w:i/>
          <w:i/>
          <w:sz w:val="22"/>
        </w:rPr>
      </w:pPr>
      <w:r>
        <w:rPr>
          <w:rFonts w:cs="Arial" w:ascii="Arial" w:hAnsi="Arial"/>
          <w:i/>
          <w:sz w:val="22"/>
        </w:rPr>
        <w:tab/>
        <w:t>Sería conveniente que en el futuro podamos tener una posición firme con relación a la preservación de principios y preceptos constitucionales tan clar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los dictámenes coincidentes que recomiendan el rechazo del mencionado proyecto de Ley.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rechazado el proyecto de Ley y se remite al arch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l 9º punto se había postergado la consideración del mism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Décimo punto del orden del día. Proyecto de Ley “QUE REGLAMENTA LA OBJECIÓN DE CONCIENCIA AL SERVICIO MILITAR OBLIGATORI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4 de setiembre de 2001. Honorable Cámara de Senadores: Vuestra Comisión de Asuntos Constitucionales y Defensa Nacional, con relación al proyecto de Ley “QUE REGLAMENTA LA OBJECIÓN DE CONCIENCIA AL SERVICIO MILITAR OBLIGATORIO”,</w:t>
      </w:r>
      <w:r>
        <w:rPr>
          <w:rFonts w:cs="Arial" w:ascii="Arial" w:hAnsi="Arial"/>
          <w:b/>
          <w:i/>
          <w:sz w:val="22"/>
        </w:rPr>
        <w:t xml:space="preserve"> </w:t>
      </w:r>
      <w:r>
        <w:rPr>
          <w:rFonts w:cs="Arial" w:ascii="Arial" w:hAnsi="Arial"/>
          <w:i/>
          <w:sz w:val="22"/>
        </w:rPr>
        <w:t>presentado por la Senadora Elba Recalde, os aconseja remitir a la Cámara de Diputados, en razón que en la</w:t>
      </w:r>
      <w:r>
        <w:rPr>
          <w:rFonts w:cs="Arial" w:ascii="Arial" w:hAnsi="Arial"/>
          <w:b/>
          <w:i/>
          <w:sz w:val="22"/>
        </w:rPr>
        <w:t xml:space="preserve"> </w:t>
      </w:r>
      <w:r>
        <w:rPr>
          <w:rFonts w:cs="Arial" w:ascii="Arial" w:hAnsi="Arial"/>
          <w:i/>
          <w:sz w:val="22"/>
        </w:rPr>
        <w:t>misma, radican otros proyectos con estudios más avanzados.</w:t>
      </w:r>
    </w:p>
    <w:p>
      <w:pPr>
        <w:pStyle w:val="Normal"/>
        <w:jc w:val="both"/>
        <w:rPr>
          <w:rFonts w:ascii="Arial" w:hAnsi="Arial" w:cs="Arial"/>
          <w:i/>
          <w:i/>
          <w:sz w:val="22"/>
        </w:rPr>
      </w:pPr>
      <w:r>
        <w:rPr>
          <w:rFonts w:cs="Arial" w:ascii="Arial" w:hAnsi="Arial"/>
          <w:i/>
          <w:sz w:val="22"/>
        </w:rPr>
        <w:tab/>
        <w:t>FIRMAN: MIGUEL ÁNGEL RAMÍREZ, MARCIANO TORALES, EVELIO FERNÁNDEZ ARÉVALOS, DARÍO FRANCO FLORES, JUAN CARLOS GALAVERNA, ANA MARÍA FIGUEREDO y JUAN MANUEL BENÍTEZ FLORENTÍ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sz w:val="22"/>
        </w:rPr>
        <w:t>“</w:t>
      </w:r>
      <w:r>
        <w:rPr>
          <w:rFonts w:cs="Arial" w:ascii="Arial" w:hAnsi="Arial"/>
          <w:i/>
          <w:sz w:val="22"/>
        </w:rPr>
        <w:t>Asunción, 19 de setiembre de 2001.  Honorable Cámara de Senadores:  Vuestra Comisión de Legislación, Codificación, Justicia y Trabajo, con relación al proyecto de Ley: “QUE REGLAMENTA LA OBJECIÓN DE CONCIENCIA AL SERVICIO MILITAR OBLIGATORIO”,</w:t>
      </w:r>
      <w:r>
        <w:rPr>
          <w:rFonts w:cs="Arial" w:ascii="Arial" w:hAnsi="Arial"/>
          <w:b/>
          <w:i/>
          <w:sz w:val="22"/>
        </w:rPr>
        <w:t xml:space="preserve"> </w:t>
      </w:r>
      <w:r>
        <w:rPr>
          <w:rFonts w:cs="Arial" w:ascii="Arial" w:hAnsi="Arial"/>
          <w:i/>
          <w:sz w:val="22"/>
        </w:rPr>
        <w:t>presentado por las Senadoras Elba Recalde y Nidia Ofelia Flores Coronel, os aconseja remitir dicho expediente a la Honorable Cámara de Diputados, en razón de encontrarse en estudio de dicha Cámara un proyecto de ley de contenido sustancialmente igual, cuyo acápite es el siguiente: “Que regula el derecho a la objeción de conciencia establecido en el Art. 37 de la Constitución Nacional”, presentado por la Diputada Sonia Deleón el 5 de agosto de 1999 con N° de expediente Nº 1638.</w:t>
      </w:r>
    </w:p>
    <w:p>
      <w:pPr>
        <w:pStyle w:val="WWTextoindependiente31"/>
        <w:rPr>
          <w:i/>
          <w:i/>
          <w:sz w:val="22"/>
        </w:rPr>
      </w:pPr>
      <w:r>
        <w:rPr>
          <w:i/>
          <w:sz w:val="22"/>
        </w:rPr>
        <w:tab/>
        <w:t>FIRMAN: EVELIO FERNÁNDEZ ARÉVALOS, MARCIANO TORALES, RAÚL AYALA DIARTE, MARIO PAZ CASTAING y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ANGEL RAMÍREZ: </w:t>
      </w:r>
      <w:r>
        <w:rPr>
          <w:rFonts w:cs="Arial" w:ascii="Arial" w:hAnsi="Arial"/>
          <w:i/>
          <w:sz w:val="22"/>
        </w:rPr>
        <w:t>Señor presidente: el señor Senador Evelio Fernández Arévalos oficiará como vocero único en las do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situación es muy sencilla: ambas comisiones con noticia a través de los periódicos de que existían otros proyectos del mismo tenor en avanzado estudio en la Cámara de Diputados, requirieron los informes correspondientes y ellos efectivamente ratificaron que existen en esa Cámara, proyectos de Ley sobre el mismo tema en avanzado estudio. De manera que para evitar el escándalo jurídico de la posible aprobación de un mismo tema en distintas cámaras, es conveniente que sea remitido a la que lo tiene bajo estudio en más avanzado proces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Se pone a votación la remisión a la Cámara de Diputados del mencionado proyecto de Ley. Los que estén a favor se servirán levantar la mano.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Undécimo punto del orden del día. Proyecto de Ley “QUE AMPLÍA EL PRESUPUESTO GENERAL DE LA NACIÓN PARA EL EJERCICIO FISCAL 2001, APROBADO POR LA LEY Nº 1661, DE FECHA 15 DE ENERO DE 2001, (MINISTERIO DE SALUD PÚBLICA Y BIENESTAR SOCIAL-CENTRO DE EMERGENCIAS MÉDIC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La Presidencia entiende que ya no tiene virtualidad este punto.  Existe un dictamen de la Comisión de Hacienda, Presupuesto y Cuentas que recomienda remitir a la Cámara de Diputados, pero no teniendo virtualidad por ser una ampliación presupuestaria del año anterior se pone a votación el rechazo del mencionado proyecto de Ley.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Queda rechazado el mencionado proyecto de Ley.</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uodécimo  punto del orden del día. Proyecto de Ley “QUE SUSPENDE TEMPORALMENTE EL SERVICIO MILITAR OBLIGATORI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Lectura del dictamen por Secreta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sunción, 4 de setiembre de 2000. Honorable Cámara de Senadores: Vuestra Comisión de Asuntos Constitucionales y Defensa Nacional, os aconseja rechazar el proyecto de Ley: “QUE SUSPENDE TEMPORALMENTE EL SERVICIO MILITAR OBLITATORIO”,</w:t>
      </w:r>
      <w:r>
        <w:rPr>
          <w:rFonts w:cs="Arial" w:ascii="Arial" w:hAnsi="Arial"/>
          <w:b/>
          <w:i/>
          <w:sz w:val="22"/>
        </w:rPr>
        <w:t xml:space="preserve"> </w:t>
      </w:r>
      <w:r>
        <w:rPr>
          <w:rFonts w:cs="Arial" w:ascii="Arial" w:hAnsi="Arial"/>
          <w:i/>
          <w:sz w:val="22"/>
        </w:rPr>
        <w:t>presentado por la Senadora Elba Recalde.</w:t>
      </w:r>
    </w:p>
    <w:p>
      <w:pPr>
        <w:pStyle w:val="Normal"/>
        <w:jc w:val="both"/>
        <w:rPr>
          <w:rFonts w:ascii="Arial" w:hAnsi="Arial" w:cs="Arial"/>
          <w:i/>
          <w:i/>
          <w:sz w:val="22"/>
        </w:rPr>
      </w:pPr>
      <w:r>
        <w:rPr>
          <w:rFonts w:cs="Arial" w:ascii="Arial" w:hAnsi="Arial"/>
          <w:i/>
          <w:sz w:val="22"/>
        </w:rPr>
        <w:tab/>
        <w:t>FIRMAN: JUAN CARLOS GALAVERNA, FRANCISCO JOSÉ DE VARGAS, LUIS ALBERTO MAURO, EVELIO FERNÁNDEZ ARÉVALOS, MIGUEL ÁNGEL RAMÍREZ, MARCIANO TORALES, DARÍO FRANCO FLORES y JUAN MANUEL BENÍTEZ FLOREN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3 de octubre de 2000.  Honorable Cámara de Senadores:  Vuestra Comisión de Legislación, Codificación, Justicia y Trabajo, os aconseja el rechazo del proyecto de Ley “QUE SUSPENDE TEMPORALMENTE EL SERVICIO MILITAR OBLIGATORIO”, presentado por la Senadora Elba Recalde.</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DIÓGENES MARTÍNEZ y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ambos dictámenes que recomiendan el rechazo.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asa al arch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royecto de Ley  “QUE CREA LA SECRETARÍA DE DEFENSA, SALUD Y BIENESTAR ANIMAL Y FL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Asunción, 16 de mayo de 2000.  Honorable Cámara de Senadores:  Vuestra Comisión de Hacienda, Presupuesto y Cuentas, os aconseja remitir al archivo el proyecto de Ley “QUE CREA LA SECRETARÍA DE DEFENSA, SALUD Y BIENESTAR ANIMAL Y FLORA”, presentado por la los Senadores Juan Carlos Galaverna y Manlio Vicente Medina.</w:t>
      </w:r>
    </w:p>
    <w:p>
      <w:pPr>
        <w:pStyle w:val="Normal"/>
        <w:jc w:val="both"/>
        <w:rPr>
          <w:rFonts w:ascii="Arial" w:hAnsi="Arial" w:cs="Arial"/>
          <w:i/>
          <w:i/>
          <w:sz w:val="22"/>
        </w:rPr>
      </w:pPr>
      <w:r>
        <w:rPr>
          <w:rFonts w:cs="Arial" w:ascii="Arial" w:hAnsi="Arial"/>
          <w:i/>
          <w:sz w:val="22"/>
        </w:rPr>
        <w:tab/>
        <w:t>FIRMAN:  JUAN ROQUE GALEANO VILLALBA, LUIS GUANES GONDRA, GUSTAVO PEDROZO, RAÚL AYALA DIARTE, ÁNGEL JOSÉ BURRÓ, ESTEBAN SAMANIEGO y MIGUEL ANGEL RAMÍR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w:t>
      </w:r>
      <w:r>
        <w:rPr>
          <w:rFonts w:cs="Arial" w:ascii="Arial" w:hAnsi="Arial"/>
          <w:i/>
          <w:sz w:val="22"/>
        </w:rPr>
        <w:t>Asunción, 6 de junio de 2000.  Honorable Cámara:  Vuestra Comisión de Legislación, Codificación, Justicia y Trabajo, os aconseja rechazar el proyecto de Ley “QUE CREA LA SECRETARÍA DE DEFENSA, SALUD Y BIENESTAR ANIMAL Y FLORA”,</w:t>
      </w:r>
      <w:r>
        <w:rPr>
          <w:rFonts w:cs="Arial" w:ascii="Arial" w:hAnsi="Arial"/>
          <w:b/>
          <w:i/>
          <w:sz w:val="22"/>
        </w:rPr>
        <w:t xml:space="preserve"> </w:t>
      </w:r>
      <w:r>
        <w:rPr>
          <w:rFonts w:cs="Arial" w:ascii="Arial" w:hAnsi="Arial"/>
          <w:i/>
          <w:sz w:val="22"/>
        </w:rPr>
        <w:t>presentado por la los Senadores Juan Carlos Galaverna y Manlio Vicente Medina.</w:t>
      </w:r>
    </w:p>
    <w:p>
      <w:pPr>
        <w:pStyle w:val="Normal"/>
        <w:jc w:val="both"/>
        <w:rPr/>
      </w:pPr>
      <w:r>
        <w:rPr>
          <w:rFonts w:cs="Arial" w:ascii="Arial" w:hAnsi="Arial"/>
          <w:b/>
          <w:i/>
          <w:sz w:val="22"/>
        </w:rPr>
        <w:tab/>
      </w:r>
      <w:r>
        <w:rPr>
          <w:rFonts w:cs="Arial" w:ascii="Arial" w:hAnsi="Arial"/>
          <w:i/>
          <w:sz w:val="22"/>
        </w:rPr>
        <w:t>FIRMAN:  EVELIO FERNÁNDEZ ARÉVALOS, RAÚL AYALA DIARTE, MARIO PAZ CASTAING y ELBA RECALDE”.</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r>
        <w:rPr>
          <w:rFonts w:cs="Arial" w:ascii="Arial" w:hAnsi="Arial"/>
          <w:i/>
          <w:sz w:val="22"/>
        </w:rPr>
        <w:t>Asunción, 14 de julio de 1999.  Honorable Cámara de Senadores: Vuestra Comisión de Asuntos Departamentales, Municipales, Distritales y Regionales con respecto al proyecto de Ley “QUE CREA LA SECRETARÍA DE DEFENSA, SALUD Y BIENESTAR ANIMAL Y FLORA”, presentado por la los Senadores Juan Carlos Galaverna y Manlio Vicente Medina</w:t>
      </w:r>
      <w:r>
        <w:rPr>
          <w:rFonts w:cs="Arial" w:ascii="Arial" w:hAnsi="Arial"/>
          <w:b/>
          <w:i/>
          <w:sz w:val="22"/>
        </w:rPr>
        <w:t xml:space="preserve">, </w:t>
      </w:r>
      <w:r>
        <w:rPr>
          <w:rFonts w:cs="Arial" w:ascii="Arial" w:hAnsi="Arial"/>
          <w:i/>
          <w:sz w:val="22"/>
        </w:rPr>
        <w:t>considera que por razones de competencia, no está facultada a emitir el dictamen respectivo, en consecuencia aconseja limitarse a los dictámenes de las Comisiones a las cuales ya fueron giradas.</w:t>
      </w:r>
    </w:p>
    <w:p>
      <w:pPr>
        <w:pStyle w:val="Normal"/>
        <w:jc w:val="both"/>
        <w:rPr>
          <w:rFonts w:ascii="Arial" w:hAnsi="Arial" w:cs="Arial"/>
          <w:i/>
          <w:i/>
          <w:sz w:val="22"/>
        </w:rPr>
      </w:pPr>
      <w:r>
        <w:rPr>
          <w:rFonts w:cs="Arial" w:ascii="Arial" w:hAnsi="Arial"/>
          <w:i/>
          <w:sz w:val="22"/>
        </w:rPr>
        <w:tab/>
        <w:t>FIRMAN: GERMÁN SEGOVIA MERCADO, JUAN CARLOS RAMÍREZ MONTALBETTI, CARLOS PAREDES OZUNA, ILDA MAYEREGGER y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sobre el particular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hay precedentes de una práctica en el sentido de mencionar nada más el tema escuetamente, mencionando cada tema e ir aprobando de manera a ganar tiempo.  Creo que ha sido una práctica seguida históricamente y que facilita abreviar el trámite de estos proyectos que van al arch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tratan de rechazo de proyectos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Disculpe, pero yo tenía entendido que eran dictámenes o resolucion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Se pone a votación los dictámenes coincidentes de todas las comisiones que recomiendan el rechazo del mencionado proyecto de Ley.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mite al archivo.</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Proyecto de Ley “QUE CONCEDE PENSIÓN GRACIABLE A LA SEÑORA JUANA ISABEL TOÑANEZ VDA. DE SEGOV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sunción, 27 de marzo de 2001.  Honorable Cámara de Senadores:  Vuestra Comisión de Hacienda, Presupuesto y Cuentas, os aconseja rechazar el proyecto de Ley “QUE CONCEDE PENSIÓN GRACIABLE A LA SEÑORA JUANA ISABEL TOÑANEZ VDA. DE SEGOVIA, presentado por la Senadora Elba Recalde.</w:t>
      </w:r>
    </w:p>
    <w:p>
      <w:pPr>
        <w:pStyle w:val="Normal"/>
        <w:jc w:val="both"/>
        <w:rPr>
          <w:rFonts w:ascii="Arial" w:hAnsi="Arial" w:cs="Arial"/>
          <w:i/>
          <w:i/>
          <w:sz w:val="22"/>
        </w:rPr>
      </w:pPr>
      <w:r>
        <w:rPr>
          <w:rFonts w:cs="Arial" w:ascii="Arial" w:hAnsi="Arial"/>
          <w:i/>
          <w:sz w:val="22"/>
        </w:rPr>
        <w:tab/>
        <w:t>FIRMAN: MIGUEL ÁNGEL RAMÍREZ, LUIS GUANES GONDRA, RAÚL AYALA DIARTE, ARMANDO VICENTE ESPÍNOLA, GUSTAVO PEDROZO, ÁNGEL JOSÉ BURRÓ, ESTEBAN SAMANIEGO, DIONISIO ZÁRATE y CARLOS PAREDES OZU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mencionado dictamen que recomienda el rechazo.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Pasa al archiv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Proyecto de Ley “QUE ESTABLECE LA DEVOLUCIÓN DE LA TOTALIDAD DE LOS AHORROS A TODOS LOS ESTAFADOS DESDE EL AÑO 1995 EN ADEL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5 de julio de 2000.  Honorable Cámara de Senadores: Vuestra Comisión de Hacienda, Presupuesto y Cuentas, os aconseja el rechazo del proyecto de Ley “QUE ESTABLECE LA DEVOLUCIÓN DE LA TOTALIDAD DE LOS AHORROS A TODOS LOS ESTAFADOS DESDE EL AÑO 1995 EN ADELANTE”, presentado por la Senadora Susana Morínigo.</w:t>
      </w:r>
    </w:p>
    <w:p>
      <w:pPr>
        <w:pStyle w:val="Normal"/>
        <w:jc w:val="both"/>
        <w:rPr>
          <w:rFonts w:ascii="Arial" w:hAnsi="Arial" w:cs="Arial"/>
          <w:i/>
          <w:i/>
          <w:sz w:val="22"/>
        </w:rPr>
      </w:pPr>
      <w:r>
        <w:rPr>
          <w:rFonts w:cs="Arial" w:ascii="Arial" w:hAnsi="Arial"/>
          <w:i/>
          <w:sz w:val="22"/>
        </w:rPr>
        <w:tab/>
        <w:t>FIRMAN: MIGUEL ÁNGEL RAMÍREZ, LUIS GUANES GONDRA, RAÚL AYALA DIARTE, ARMANDO VICENTE ESPÍNOLA, DIONISIO ZÁRATE GONZÁLEZ y CARLOS PAREDES OZUN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25 de mayo de 1999.  Honorable Cámara de Senadores: Vuestra Comisión de Hacienda, Presupuesto y Cuentas, os aconseja poner a disposición de los señores Senadores en Secretaría, la NOTA PRESENTADA POR VARIAS PERSONAS DENOMINADAS AHORRISTAS EN ACCIÓN”, por la que remiten el proyecto de Ley complementario por el cual “SE ESTABLECE LA DEVOLUCIÓN DE LA TOTALIDAD DE LOS AHORROS A TODOS LOS ESTAFADOS DESDE EL AÑO 1995 EN ADELANTE”.</w:t>
      </w:r>
    </w:p>
    <w:p>
      <w:pPr>
        <w:pStyle w:val="Normal"/>
        <w:jc w:val="both"/>
        <w:rPr>
          <w:rFonts w:ascii="Arial" w:hAnsi="Arial" w:cs="Arial"/>
          <w:i/>
          <w:i/>
          <w:sz w:val="22"/>
        </w:rPr>
      </w:pPr>
      <w:r>
        <w:rPr>
          <w:rFonts w:cs="Arial" w:ascii="Arial" w:hAnsi="Arial"/>
          <w:i/>
          <w:sz w:val="22"/>
        </w:rPr>
        <w:tab/>
        <w:t>FIRMAN: JUAN ROQUE GALEANO VILLALBA, GUSTAVO PEDROZO, ÁNGEL JOSÉ BURRÓ, ARMANDO VICENTE ESPÍNOLA y CARLOS PAREDES OZUN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7 de marzo de 2000.  Honorable Cámara de Senadores:  Vuestra Comisión de Legislación, Codificación, Justicia y Trabajo,  os aconseja rechazar el proyecto de Ley: “QUE ESTABLECE LA DEVOLUCIÓN DE LA TOTALIDAD DE LOS AHORROS A TODOS LOS ESTAFADOS DESDE EL AÑO 1995 EN ADELANTE”, presentado por la Senadora Susana Morínigo en virtud del artículo 105 del Reglamento Interno.</w:t>
      </w:r>
    </w:p>
    <w:p>
      <w:pPr>
        <w:pStyle w:val="Normal"/>
        <w:jc w:val="both"/>
        <w:rPr>
          <w:rFonts w:ascii="Arial" w:hAnsi="Arial" w:cs="Arial"/>
          <w:i/>
          <w:i/>
          <w:sz w:val="22"/>
        </w:rPr>
      </w:pPr>
      <w:r>
        <w:rPr>
          <w:rFonts w:cs="Arial" w:ascii="Arial" w:hAnsi="Arial"/>
          <w:i/>
          <w:sz w:val="22"/>
        </w:rPr>
        <w:tab/>
        <w:t>FIRMAN: JUAN CARLOS RAMÍREZ MONTALBETTI, DIONISIO ZÁRATE GONZÁLEZ, ESTEBAN SAMANIEGO y RAU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SUSANA MORÍNIGO: </w:t>
      </w:r>
      <w:r>
        <w:rPr>
          <w:rFonts w:cs="Arial" w:ascii="Arial" w:hAnsi="Arial"/>
          <w:i/>
          <w:sz w:val="22"/>
        </w:rPr>
        <w:t>Señor Presidente: quería expresar al respecto: Que este es un proyecto preparado por “ahorristas estafados en acción” que han presentado a esta Cámara y me había hecho cargo en solidaridad con un grupo de compatriotas muy numerosos que han sido afectados en sus ahorros para que esta Cámara pudiese, a través de sus comisiones, realizar un estudio al respecto y ser resuelto positivamente y ahora ya tenemos la resolución de las distintas comisiones, si bien no es satisfactorio, por lo menos es la opinión de esas comisiones.</w:t>
      </w:r>
    </w:p>
    <w:p>
      <w:pPr>
        <w:pStyle w:val="Normal"/>
        <w:jc w:val="both"/>
        <w:rPr>
          <w:rFonts w:ascii="Arial" w:hAnsi="Arial" w:cs="Arial"/>
          <w:i/>
          <w:i/>
          <w:sz w:val="22"/>
        </w:rPr>
      </w:pPr>
      <w:r>
        <w:rPr>
          <w:rFonts w:cs="Arial" w:ascii="Arial" w:hAnsi="Arial"/>
          <w:i/>
          <w:sz w:val="22"/>
        </w:rPr>
        <w:tab/>
        <w:t>Yo creo que los ahorristas tienen derecho a recuperar sus ahorros, han sido afectados numerosos compatriotas por entidades bancarias, financieras o cualquier entidad que maneja finanzas en este país. En muchos casos, inclusive, han habido muertes que dolorosamente ha afectado a este país y lamentablemente hoy tenemos esta respuesta de rechazo de un proyecto que podía haber servido para que ellos recuperen sus ahorro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el dictamen coincidente de ambas comisiones que recomiendan el rechazo del proyecto de Ley mencionado.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SUSANA MORÍNIGO: </w:t>
      </w:r>
      <w:r>
        <w:rPr>
          <w:rFonts w:cs="Arial" w:ascii="Arial" w:hAnsi="Arial"/>
          <w:i/>
          <w:sz w:val="22"/>
        </w:rPr>
        <w:t>Rectificación de voto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os que estén a favor de los dictámenes que recomiendan el rechazo se sirva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mite al arch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royecto de Ley “QUE REGLAMENTA EL ESTADO DE EXCEP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sunción, 18 de junio de 2001. Honorable Cámara de Senadores. Vuestra Comisión de Asuntos Constitucionales y Defensa Nacional, os aconseja rechazar el proyecto de Ley “QUE REGLAMENTA EL ESTADO DE EXCEPCIÓN”, presentado por el Senador Juan Carlos Ramírez Montalbetti.</w:t>
      </w:r>
    </w:p>
    <w:p>
      <w:pPr>
        <w:pStyle w:val="Normal"/>
        <w:jc w:val="both"/>
        <w:rPr>
          <w:rFonts w:ascii="Arial" w:hAnsi="Arial" w:cs="Arial"/>
          <w:i/>
          <w:i/>
          <w:sz w:val="22"/>
        </w:rPr>
      </w:pPr>
      <w:r>
        <w:rPr>
          <w:rFonts w:cs="Arial" w:ascii="Arial" w:hAnsi="Arial"/>
          <w:i/>
          <w:sz w:val="22"/>
        </w:rPr>
        <w:tab/>
        <w:t>FIRMAN: JUAN CARLOS GALAVERNA, EVELIO FERNÁNDEZ ARÉVALOS, MIGUEL ÁNGEL RAMÍREZ, MARCIANO TORALES, DARÍO FRANCO FLORES, JUAN MANUEL BENITEZ FLORENTÍN y LUIS TALAVERA ALEG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20 de junio de 2001.  Honorable Cámara de Senadores.  Vuestra Comisión de Legislación, Codificación, Justicia y Trabajo, os aconseja el rechazo del proyecto de Ley “QUE REGLAMENTA EL ESTADO DE EXCEPCIÓN”, presentado por el Senador Juan Carlos Ramírez Montalbetti.</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y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los dictámenes coincidentes que recomiendan el rechazo del mencionado proyecto de Ley.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mite al arch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royecto de Ley “QUE CREA EL SERVICIO NACIONAL DE INTELIGENCIA”.</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r>
      <w:r>
        <w:rPr>
          <w:rFonts w:cs="Arial" w:ascii="Arial" w:hAnsi="Arial"/>
          <w:i/>
          <w:sz w:val="22"/>
        </w:rPr>
        <w:t>“Asunción, 20 de agosto de 2001. Honorable Cámara de Senadores:  Vuestra Comisión de Asuntos Constitucionales y Defensa Nacional,  os aconseja  rechazar del proyecto de Ley “QUE CREA EL SERVICIO NACIONAL DE INTELIGENCIA”, presentado por el Senador Euclides Acevedo.</w:t>
      </w:r>
    </w:p>
    <w:p>
      <w:pPr>
        <w:pStyle w:val="Normal"/>
        <w:jc w:val="both"/>
        <w:rPr>
          <w:rFonts w:ascii="Arial" w:hAnsi="Arial" w:cs="Arial"/>
          <w:i/>
          <w:i/>
          <w:sz w:val="22"/>
        </w:rPr>
      </w:pPr>
      <w:r>
        <w:rPr>
          <w:rFonts w:cs="Arial" w:ascii="Arial" w:hAnsi="Arial"/>
          <w:i/>
          <w:sz w:val="22"/>
        </w:rPr>
        <w:tab/>
        <w:t>FIRMAN:  MIGUEL ÁNGEL RAMÍREZ, EVELIO FERNÁNDEZ ARÉVALOS, MARCIANO TORALES, DARÍO FRANCO FLORES y ANA MARÍA FIGUERE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20 de agosto de 2001. Honorable Cámara de Senadores:  Vuestra Comisión de Asuntos Constitucionales y Defensa Nacional, en minoría, os aconseja aprobar con modificaciones el proyecto de Ley “QUE CREA EL SERVICIO NACIONAL DE INTELIGENCIA”, presentado por el Senador Euclides Acevedo.</w:t>
      </w:r>
    </w:p>
    <w:p>
      <w:pPr>
        <w:pStyle w:val="Normal"/>
        <w:jc w:val="both"/>
        <w:rPr>
          <w:rFonts w:ascii="Arial" w:hAnsi="Arial" w:cs="Arial"/>
          <w:i/>
          <w:i/>
          <w:sz w:val="22"/>
        </w:rPr>
      </w:pPr>
      <w:r>
        <w:rPr>
          <w:rFonts w:cs="Arial" w:ascii="Arial" w:hAnsi="Arial"/>
          <w:i/>
          <w:sz w:val="22"/>
        </w:rPr>
        <w:tab/>
        <w:t>FIRMA: JUAN CARLOS GALAVERNA.</w:t>
      </w:r>
    </w:p>
    <w:p>
      <w:pPr>
        <w:pStyle w:val="Normal"/>
        <w:ind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1 de agosto de 2001. Honorable Cámara de Senadores:  Vuestra Comisión de Legislación, Codificación, Justicia y Trabajo, os aconseja el rechazo del proyecto de Ley “QUE CREA EL SERVICIO NACIONAL DE INTELIGENCIA”, presentado por el Senador Euclides Acevedo.</w:t>
      </w:r>
    </w:p>
    <w:p>
      <w:pPr>
        <w:pStyle w:val="Normal"/>
        <w:jc w:val="both"/>
        <w:rPr>
          <w:rFonts w:ascii="Arial" w:hAnsi="Arial" w:cs="Arial"/>
          <w:i/>
          <w:i/>
          <w:sz w:val="22"/>
        </w:rPr>
      </w:pPr>
      <w:r>
        <w:rPr>
          <w:rFonts w:cs="Arial" w:ascii="Arial" w:hAnsi="Arial"/>
          <w:i/>
          <w:sz w:val="22"/>
        </w:rPr>
        <w:tab/>
        <w:t>FIRMAN: EVELIO FERNÁNDEZ ARÉVALOS, MARCIANO TORALES y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es Senadores: se pone a votación los dictámenes coincidentes. Los que estén a favor del rechazo se servirán levantar la mano.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Se remite al archiv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Proyecto de Ley “QUE DESAFECTA PARA ÁREA DE RECURSO MANEJADO EL PREDIO UBICADO EN LA COMPAÑÍA CAMPO GRANDE DE LA CIUDAD DE LUQUE, CON LA DENOMINACIÓN “AREA DE RECURSO MANEJADO DE ÑU GUAZ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4 de abril de 2000.  Honorable Cámara de Senadores: Vuestra Comisión de Asuntos Constitucionales y Defensa Nacional, os aconseja rechazar el proyecto de Ley “QUE DESAFECTA PARA ÁREA DE RECURSO MANEJADO EL PREDIO UBICADO EN LA COMPAÑÍA CAMPO GRANDE DE LA CIUDAD DE LUQUE, CON LA DENOMINACIÓN “AREA DE RECURSO MANEJADO DE ÑU GUAZÚ”, presentado por la Senadora Elba Recalde.</w:t>
      </w:r>
    </w:p>
    <w:p>
      <w:pPr>
        <w:pStyle w:val="Normal"/>
        <w:jc w:val="both"/>
        <w:rPr>
          <w:rFonts w:ascii="Arial" w:hAnsi="Arial" w:cs="Arial"/>
          <w:i/>
          <w:i/>
          <w:sz w:val="22"/>
        </w:rPr>
      </w:pPr>
      <w:r>
        <w:rPr>
          <w:rFonts w:cs="Arial" w:ascii="Arial" w:hAnsi="Arial"/>
          <w:i/>
          <w:sz w:val="22"/>
        </w:rPr>
        <w:tab/>
        <w:t>FIRMAN:  BADER RACHID LICHI, LUIS ALBERTO MAURO, MIGUEL ÁNGEL RAMÍREZ, EVELIO FERNÁNDEZ ARÉVALOS, MARCIANO TORALES, DARÍO FRANCO FLORES, JUAN MANUEL BENÍTEZ FLORENTÍN y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i/>
          <w:sz w:val="22"/>
        </w:rPr>
        <w:t>“</w:t>
      </w:r>
      <w:r>
        <w:rPr>
          <w:rFonts w:cs="Arial" w:ascii="Arial" w:hAnsi="Arial"/>
          <w:i/>
          <w:sz w:val="22"/>
        </w:rPr>
        <w:t>Asunción, 23 de julio de 2001.  Honorable Cámara de Senadores: Vuestra Comisión de Energía, Recursos Naturales, Población y Ecología, os aconseja remitir al archivo el proyecto de Ley “QUE DESAFECTA PARA ÁREA DE RECURSO MANEJADO EL PREDIO UBICADO EN LA COMPAÑÍA CAMPO GRANDE DE LA CIUDAD DE LUQUE, CON LA DENOMINACIÓN “AREA DE RECURSO MANEJADO DE ÑU GUAZÚ”, presentado por la Senadora Elba Recalde en fecha 2 de diciembre de 1999.</w:t>
      </w:r>
    </w:p>
    <w:p>
      <w:pPr>
        <w:pStyle w:val="Normal"/>
        <w:jc w:val="both"/>
        <w:rPr>
          <w:rFonts w:ascii="Arial" w:hAnsi="Arial" w:cs="Arial"/>
          <w:i/>
          <w:i/>
          <w:sz w:val="22"/>
        </w:rPr>
      </w:pPr>
      <w:r>
        <w:rPr>
          <w:rFonts w:cs="Arial" w:ascii="Arial" w:hAnsi="Arial"/>
          <w:i/>
          <w:sz w:val="22"/>
        </w:rPr>
        <w:tab/>
        <w:t>FIRMAN:  CARLOS PAREDES OZUNA, BENIGNO PERROTA, JULIO CÉSAR FRANCO ALFONZO, ADA SOLALINDE DE ROMERO y JULIO ROLANDO ELIZECH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26 de abril de 2000.  Honorable Cámara de Senadores: Vuestra Comisión de Asuntos Departamentales, Municipales, Distritales y Regionales, se adhiere al dictamen de la Comisión de Asuntos Constitucionales y Defensa Nacional, en el sentido de rechazar el proyecto de Ley: “QUE DESAFECTA PARA ÁREA DE RECURSO MANEJADO EL PREDIO UBICADO EN LA COMPAÑÍA CAMPO GRANDE DE LA CIUDAD DE LUQUE, CON LA DENOMINACIÓN “AREA DE RECURSO MANEJADO DE ÑU GUAZÚ”, presentado por la Senadora Elba Recalde.</w:t>
      </w:r>
    </w:p>
    <w:p>
      <w:pPr>
        <w:pStyle w:val="Normal"/>
        <w:jc w:val="both"/>
        <w:rPr>
          <w:rFonts w:ascii="Arial" w:hAnsi="Arial" w:cs="Arial"/>
          <w:i/>
          <w:i/>
          <w:sz w:val="22"/>
        </w:rPr>
      </w:pPr>
      <w:r>
        <w:rPr>
          <w:rFonts w:cs="Arial" w:ascii="Arial" w:hAnsi="Arial"/>
          <w:i/>
          <w:sz w:val="22"/>
        </w:rPr>
        <w:tab/>
        <w:t>FIRMAN:  GERMÁN SEGOVIA MERCADO, PEDRO PABLO OVELAR, CARLOS PAREDES OZUNA y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pacing w:val="-3"/>
          <w:sz w:val="22"/>
          <w:lang w:val="es-ES_tradnl"/>
        </w:rPr>
        <w:t>Señores Senadores, se pone a votación los dictámenes coincidentes de varias comisiones que recomiendan el rechazo del mencionado proyecto.</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A SENADORA ELBA RECALDE: </w:t>
      </w:r>
      <w:r>
        <w:rPr>
          <w:rFonts w:cs="Arial" w:ascii="Arial" w:hAnsi="Arial"/>
          <w:i/>
          <w:spacing w:val="-3"/>
          <w:sz w:val="22"/>
          <w:lang w:val="es-ES_tradnl"/>
        </w:rPr>
        <w:t xml:space="preserve">Señor Presidente, quiero simplemente dejar constancia de que estoy convencida que mientras no le demos la guarda a la Fuerza Área de este parque, jamás haremos que esto sea como una reserva o un parque o como se llame. Entonces, decir que ojalá alguna vez los militares digan, sí esto corresponde que se atienda como una reserva ecológica, y tal vez ese día se pueda conseguir. Es todo, lamentablemente.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lang w:val="es-ES_tradnl"/>
        </w:rPr>
        <w:t>Gracias, señora Senadora. Se pone a votación los dictámenes coincidentes que recomiendan el rechazo del proyecto de Ley. Los que estén de acuerdo se servirán levantar la mano. Suficiente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rPr>
      </w:pPr>
      <w:r>
        <w:rPr>
          <w:rFonts w:cs="Arial" w:ascii="Arial" w:hAnsi="Arial"/>
          <w:i/>
          <w:spacing w:val="-3"/>
          <w:sz w:val="22"/>
        </w:rPr>
        <w:tab/>
        <w:t>Proyecto de Declaración "QUE INSTA AL PODER EJECUTIVO A DEROGAR EL DECRETO DE CREACIÓN DEL SERVICIO NACIONAL DE INFORMACIÓN, DEPENDIENTE DE LA PRESIDENCIA DE LA REPÚBLICA".</w:t>
      </w:r>
    </w:p>
    <w:p>
      <w:pPr>
        <w:pStyle w:val="Normal"/>
        <w:ind w:left="2977" w:hanging="0"/>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CRETARIO GENERAL:</w:t>
      </w:r>
      <w:r>
        <w:rPr>
          <w:rFonts w:cs="Arial" w:ascii="Arial" w:hAnsi="Arial"/>
          <w:i/>
          <w:spacing w:val="-3"/>
          <w:sz w:val="22"/>
          <w:lang w:val="es-ES_tradnl"/>
        </w:rPr>
        <w:t xml:space="preserve"> </w:t>
        <w:tab/>
        <w:t xml:space="preserve">"Asunción, 23 de noviembre de 2000. Honorable Cámara de Senadores: Vuestra  Comisión de Peticiones, Poderes y Reglamentos, os aconseja rechazar el proyecto de Declaración "QUE INSTA AL PODER EJECUTIVO A DEROGAR EL DECRETO DE CREACIÓN DEL SERVICIO NACIONAL DE INFORMACIÓN, DEPENDIENTE DE LA PRESIDENCIA DE LA REPÚBLICA", presentado por el Senador Juan Carlos Ramírez Montalbetti. </w:t>
      </w:r>
    </w:p>
    <w:p>
      <w:pPr>
        <w:pStyle w:val="Normal"/>
        <w:jc w:val="both"/>
        <w:rPr>
          <w:rFonts w:ascii="Arial" w:hAnsi="Arial" w:cs="Arial"/>
          <w:i/>
          <w:i/>
          <w:spacing w:val="-3"/>
          <w:sz w:val="22"/>
          <w:lang w:val="es-ES_tradnl"/>
        </w:rPr>
      </w:pPr>
      <w:r>
        <w:rPr>
          <w:rFonts w:cs="Arial" w:ascii="Arial" w:hAnsi="Arial"/>
          <w:i/>
          <w:spacing w:val="-3"/>
          <w:sz w:val="22"/>
          <w:lang w:val="es-ES_tradnl"/>
        </w:rPr>
        <w:tab/>
        <w:t>FIRMAN: SUSANA MORÍNIGO CAMPUZANO, ALICIA JOVÉ DÁVALOS, GUILLERMO SÁNCHEZ GUFFANTI, BLAS N. RIQUELME y GONZALO QUINTANA".</w:t>
      </w:r>
    </w:p>
    <w:p>
      <w:pPr>
        <w:pStyle w:val="Normal"/>
        <w:ind w:left="2977" w:hanging="0"/>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lang w:val="es-ES_tradnl"/>
        </w:rPr>
        <w:t>Señores Senadores, esa secretaría ya fue derogada por decreto,  se pone a votación el rechazo del mencionado proyecto de Declaración. Los que estén de acuerdo se servirán levantar la mano. Suficiente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eda rechazado el proyecto de Declarac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ab/>
        <w:t>Décimotercero punto del orden del día. NOTA PRESENTADA POR EL SENADOR JUAN CARLOS RAMÍREZ  MONTALBETTI, DE FECHA 27 DE SETIEMBRE DE 2001, POR LA CUAL REMITE UNA NOTA DE LOS REPRESENTANTES DE LA "ASOCIACIÓN NACIONAL DE CAMPOS COMUNALES", EN LA QUE SOLICITAN QUE EL INSTITUTO DE BIENESTAR RURAL, TOME MEDIDAS SOBRE LOS NUMEROSOS CASOS DE ATROPELLO DE LOS DERECHOS DE LOS USUARIOS DE LOS CAMPOS COMUNALES.</w:t>
      </w:r>
    </w:p>
    <w:p>
      <w:pPr>
        <w:pStyle w:val="Normal"/>
        <w:jc w:val="both"/>
        <w:rPr>
          <w:rFonts w:ascii="Arial" w:hAnsi="Arial" w:cs="Arial"/>
          <w:i/>
          <w:i/>
          <w:spacing w:val="-3"/>
          <w:sz w:val="16"/>
        </w:rPr>
      </w:pPr>
      <w:r>
        <w:rPr>
          <w:rFonts w:cs="Arial" w:ascii="Arial" w:hAnsi="Arial"/>
          <w:i/>
          <w:spacing w:val="-3"/>
          <w:sz w:val="16"/>
        </w:rPr>
      </w:r>
    </w:p>
    <w:p>
      <w:pPr>
        <w:pStyle w:val="Normal"/>
        <w:jc w:val="both"/>
        <w:rPr>
          <w:rFonts w:ascii="Arial" w:hAnsi="Arial" w:cs="Arial"/>
          <w:i/>
          <w:i/>
          <w:spacing w:val="-3"/>
          <w:sz w:val="22"/>
          <w:lang w:val="es-ES_tradnl"/>
        </w:rPr>
      </w:pPr>
      <w:r>
        <w:rPr>
          <w:rFonts w:cs="Arial" w:ascii="Arial" w:hAnsi="Arial"/>
          <w:i/>
          <w:spacing w:val="-3"/>
          <w:sz w:val="22"/>
          <w:lang w:val="es-ES_tradnl"/>
        </w:rPr>
        <w:t>“</w:t>
      </w:r>
      <w:r>
        <w:rPr>
          <w:rFonts w:cs="Arial" w:ascii="Arial" w:hAnsi="Arial"/>
          <w:i/>
          <w:spacing w:val="-3"/>
          <w:sz w:val="22"/>
          <w:lang w:val="es-ES_tradnl"/>
        </w:rPr>
        <w:t xml:space="preserve">Asunción, 5 de diciembre de 2001.  Honorable Cámara de Senadores: Vuestra Comisión de Reforma Agraria y Bienestar Rural, os aconseja remitir al Instituto de Bienestar Rural (IBR), la nota presentada por el Senador Juan Carlos Ramírez Montalbetti, de fecha 27 de setiembre de 2001, por la cual remite una nota de los representantes de la "Asociación Nacional de Campos Comunales",  en la que solicitan que el Instituto de Bienestar Rural, tome medidas sobre los numerosos casos de atropello de los derechos de los usuarios de los campos comunales. </w:t>
      </w:r>
    </w:p>
    <w:p>
      <w:pPr>
        <w:pStyle w:val="Normal"/>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NIDIA OFELIA FLORES CORONEL, RAMONA VALIENTE DE GRISETTI, JULIO ROLANDO ELIZECHE y JULIO FRANCO ALFONS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SEÑOR VICEPRESIDENTE PRIMERO:</w:t>
      </w:r>
      <w:r>
        <w:rPr>
          <w:rFonts w:cs="Arial" w:ascii="Arial" w:hAnsi="Arial"/>
          <w:i/>
          <w:spacing w:val="-3"/>
          <w:sz w:val="22"/>
          <w:lang w:val="es-ES_tradnl"/>
        </w:rPr>
        <w:t xml:space="preserve"> Señores Senadores, a votación el mencionado dictamen. Los que estén a favor, se servirán levantar la mano. Suficiente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e tema será remitido al Instituto de Bienestar Rural.</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i/>
          <w:spacing w:val="-3"/>
          <w:sz w:val="22"/>
          <w:lang w:val="es-ES_tradnl"/>
        </w:rPr>
        <w:tab/>
        <w:t xml:space="preserve">Decimocuarto punto del orden del día. </w:t>
      </w:r>
      <w:r>
        <w:rPr>
          <w:rFonts w:cs="Arial" w:ascii="Arial" w:hAnsi="Arial"/>
          <w:i/>
          <w:spacing w:val="-3"/>
          <w:sz w:val="22"/>
        </w:rPr>
        <w:t>DICTÁMENES QUE RECOMIENDAN REMITIR AL ARCHIVO VARIAS PRESENTACIONE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lang w:val="es-ES_tradnl"/>
        </w:rPr>
        <w:t>Con respecto al punto 14, tiene el uso de la palabra el señor Senador Rodrigo Campos Cerve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SENADOR RODRIGO CAMPOS CERVERA: </w:t>
      </w:r>
      <w:r>
        <w:rPr>
          <w:rFonts w:cs="Arial" w:ascii="Arial" w:hAnsi="Arial"/>
          <w:i/>
          <w:spacing w:val="-3"/>
          <w:sz w:val="22"/>
          <w:lang w:val="es-ES_tradnl"/>
        </w:rPr>
        <w:t>Gracias, señor Presidente, con la visión mejorada reitero el pedido anterior, de aprobar los dictámenes que recomiendan remitir al archivo varias presentaciones, habida cuenta que los tenemos a la vista. Y si hubiera objeción por parte de algún colega puede referirse concretamente al punto, solamente mencionando los dictámenes, ya que ha sido práctica, señor Presidente. Si no hay objeción se aprueba  la remisión in tótum, salvo que alguien objete uno de los puntos concreto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lang w:val="es-ES_tradnl"/>
        </w:rPr>
        <w:t>Señores Senadores, han escuchado la propuesta del Senador Campos Cervera, así se ha actuado siempre en el pasado. No percibiendo ninguna objeción, se pone a votación el dictamen que recomienda pasar al archivo todas las presentaciones. A votación. Suficiente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 remite al archivo. Se levanta la sesió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ON LAS 11:20 HORAS.</w:t>
      </w:r>
    </w:p>
    <w:p>
      <w:pPr>
        <w:pStyle w:val="Normal"/>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51" w:top="907" w:footer="851"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Diario de Sesiones                                                                        14 de marz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HONORABLE CÁMARA DE SENADOR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Encabezado"/>
                            <w:rPr>
                              <w:rStyle w:val="PageNumber"/>
                              <w:rFonts w:ascii="Arial" w:hAnsi="Arial" w:cs="Arial"/>
                              <w:i w:val="false"/>
                              <w:i w:val="false"/>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Encabezado"/>
                      <w:rPr>
                        <w:rStyle w:val="PageNumber"/>
                        <w:rFonts w:ascii="Arial" w:hAnsi="Arial" w:cs="Arial"/>
                        <w:i w:val="false"/>
                        <w:i w:val="false"/>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8</w:t>
                    </w:r>
                    <w:r>
                      <w:rPr>
                        <w:rStyle w:val="PageNumber"/>
                        <w:sz w:val="22"/>
                        <w:i/>
                        <w:rFonts w:cs="Arial" w:ascii="Arial" w:hAnsi="Arial"/>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42</w:t>
    </w:r>
  </w:p>
  <w:p>
    <w:pPr>
      <w:pStyle w:val="Normal"/>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2"/>
      </w:numPr>
      <w:spacing w:lineRule="auto" w:line="312"/>
      <w:jc w:val="both"/>
      <w:outlineLvl w:val="0"/>
    </w:pPr>
    <w:rPr>
      <w:rFonts w:ascii="Arial" w:hAnsi="Arial" w:cs="Arial"/>
      <w:b/>
      <w:spacing w:val="-3"/>
      <w:sz w:val="24"/>
      <w:lang w:val="es-ES_tradnl"/>
    </w:rPr>
  </w:style>
  <w:style w:type="paragraph" w:styleId="Heading2">
    <w:name w:val="Heading 2"/>
    <w:basedOn w:val="Normal"/>
    <w:next w:val="Normal"/>
    <w:qFormat/>
    <w:pPr>
      <w:keepNext w:val="true"/>
      <w:widowControl w:val="false"/>
      <w:numPr>
        <w:ilvl w:val="0"/>
        <w:numId w:val="2"/>
      </w:numPr>
      <w:spacing w:lineRule="auto" w:line="312"/>
      <w:jc w:val="both"/>
      <w:outlineLvl w:val="1"/>
    </w:pPr>
    <w:rPr>
      <w:rFonts w:ascii="Arial" w:hAnsi="Arial" w:cs="Arial"/>
      <w:b/>
      <w:spacing w:val="-3"/>
      <w:sz w:val="24"/>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8"/>
      <w:lang w:val="es-ES_tradnl"/>
    </w:rPr>
  </w:style>
  <w:style w:type="paragraph" w:styleId="Heading4">
    <w:name w:val="Heading 4"/>
    <w:basedOn w:val="Normal"/>
    <w:next w:val="Normal"/>
    <w:qFormat/>
    <w:pPr>
      <w:keepNext w:val="true"/>
      <w:numPr>
        <w:ilvl w:val="3"/>
        <w:numId w:val="1"/>
      </w:numPr>
      <w:ind w:left="0" w:right="0" w:firstLine="708"/>
      <w:jc w:val="both"/>
      <w:outlineLvl w:val="3"/>
    </w:pPr>
    <w:rPr>
      <w:rFonts w:ascii="Arial" w:hAnsi="Arial" w:cs="Arial"/>
      <w:b/>
      <w:spacing w:val="-3"/>
      <w:sz w:val="28"/>
      <w:lang w:val="es-ES_tradnl"/>
    </w:rPr>
  </w:style>
  <w:style w:type="paragraph" w:styleId="Heading5">
    <w:name w:val="Heading 5"/>
    <w:basedOn w:val="Normal"/>
    <w:next w:val="Normal"/>
    <w:qFormat/>
    <w:pPr>
      <w:keepNext w:val="true"/>
      <w:numPr>
        <w:ilvl w:val="0"/>
        <w:numId w:val="3"/>
      </w:numPr>
      <w:jc w:val="both"/>
      <w:outlineLvl w:val="4"/>
    </w:pPr>
    <w:rPr>
      <w:rFonts w:ascii="Arial" w:hAnsi="Arial" w:cs="Arial"/>
      <w:i/>
      <w:spacing w:val="-3"/>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spacing w:val="-3"/>
      <w:sz w:val="22"/>
    </w:rPr>
  </w:style>
  <w:style w:type="paragraph" w:styleId="Heading7">
    <w:name w:val="Heading 7"/>
    <w:basedOn w:val="Normal"/>
    <w:next w:val="Normal"/>
    <w:qFormat/>
    <w:pPr>
      <w:keepNext w:val="true"/>
      <w:jc w:val="center"/>
      <w:outlineLvl w:val="6"/>
    </w:pPr>
    <w:rPr>
      <w:rFonts w:ascii="Arial" w:hAnsi="Arial" w:cs="Arial"/>
      <w:b/>
      <w:i/>
      <w:sz w:val="22"/>
    </w:rPr>
  </w:style>
  <w:style w:type="character" w:styleId="WW8Num8z0">
    <w:name w:val="WW8Num8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11">
    <w:name w:val="WW-Absatz-Standardschriftart1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8Num10z0">
    <w:name w:val="WW8Num10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next w:val="TextBody"/>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WWTextoindependiente2">
    <w:name w:val="WW-Texto independiente 2"/>
    <w:basedOn w:val="Normal"/>
    <w:qFormat/>
    <w:pPr>
      <w:tabs>
        <w:tab w:val="clear" w:pos="708"/>
        <w:tab w:val="left" w:pos="567" w:leader="none"/>
        <w:tab w:val="center" w:pos="5810" w:leader="none"/>
      </w:tabs>
      <w:jc w:val="both"/>
    </w:pPr>
    <w:rPr>
      <w:rFonts w:ascii="Arial" w:hAnsi="Arial" w:cs="Arial"/>
      <w:b/>
      <w:spacing w:val="-3"/>
      <w:sz w:val="24"/>
      <w:lang w:val="es-ES_tradnl"/>
    </w:rPr>
  </w:style>
  <w:style w:type="paragraph" w:styleId="WWTextoindependiente3">
    <w:name w:val="WW-Texto independiente 3"/>
    <w:basedOn w:val="Normal"/>
    <w:qFormat/>
    <w:pPr>
      <w:jc w:val="both"/>
    </w:pPr>
    <w:rPr>
      <w:rFonts w:ascii="Arial" w:hAnsi="Arial" w:cs="Arial"/>
      <w:spacing w:val="-3"/>
      <w:sz w:val="28"/>
      <w:lang w:val="es-ES_tradnl"/>
    </w:rPr>
  </w:style>
  <w:style w:type="paragraph" w:styleId="WWTextoindependiente31">
    <w:name w:val="WW-Texto independiente 31"/>
    <w:basedOn w:val="Normal"/>
    <w:qFormat/>
    <w:pPr>
      <w:jc w:val="both"/>
    </w:pPr>
    <w:rPr>
      <w:rFonts w:ascii="Arial" w:hAnsi="Arial" w:cs="Arial"/>
      <w:sz w:val="32"/>
      <w:lang w:val="es-PY"/>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i/>
      <w:sz w:val="22"/>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2:58:00Z</dcterms:created>
  <dc:creator>DATA LAB S.R.L.</dc:creator>
  <dc:description/>
  <cp:keywords/>
  <dc:language>en-US</dc:language>
  <cp:lastModifiedBy> Congreso Nacional</cp:lastModifiedBy>
  <cp:lastPrinted>2005-02-28T13:51:00Z</cp:lastPrinted>
  <dcterms:modified xsi:type="dcterms:W3CDTF">2005-02-28T13:05:00Z</dcterms:modified>
  <cp:revision>113</cp:revision>
  <dc:subject/>
  <dc:title>VERSIÓN TAQUIGRÁFICA</dc:title>
</cp:coreProperties>
</file>