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b w:val="false"/>
          <w:b w:val="false"/>
        </w:rPr>
      </w:pPr>
      <w:r>
        <w:rPr>
          <w:b w:val="false"/>
        </w:rPr>
        <w:t>SON LAS 9:10 HORAS</w:t>
      </w:r>
    </w:p>
    <w:p>
      <w:pPr>
        <w:pStyle w:val="Normal"/>
        <w:jc w:val="both"/>
        <w:rPr>
          <w:rFonts w:ascii="Arial" w:hAnsi="Arial" w:cs="Arial"/>
          <w:b/>
          <w:b/>
          <w:i/>
          <w:i/>
          <w:sz w:val="22"/>
          <w:u w:val="double"/>
          <w:lang w:val="es-ES_tradnl"/>
        </w:rPr>
      </w:pPr>
      <w:r>
        <w:rPr>
          <w:rFonts w:cs="Arial" w:ascii="Arial" w:hAnsi="Arial"/>
          <w:b/>
          <w:i/>
          <w:sz w:val="22"/>
          <w:u w:val="double"/>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ñores Senadores buenos días, vamos a dar inicio a la sesión de la fecha.</w:t>
      </w:r>
    </w:p>
    <w:p>
      <w:pPr>
        <w:pStyle w:val="Normal"/>
        <w:jc w:val="both"/>
        <w:rPr>
          <w:rFonts w:ascii="Arial" w:hAnsi="Arial" w:cs="Arial"/>
          <w:i/>
          <w:i/>
          <w:sz w:val="22"/>
          <w:lang w:val="es-ES_tradnl"/>
        </w:rPr>
      </w:pPr>
      <w:r>
        <w:rPr>
          <w:rFonts w:cs="Arial" w:ascii="Arial" w:hAnsi="Arial"/>
          <w:i/>
          <w:sz w:val="22"/>
          <w:lang w:val="es-ES_tradnl"/>
        </w:rPr>
      </w:r>
    </w:p>
    <w:p>
      <w:pPr>
        <w:pStyle w:val="Heading8"/>
        <w:jc w:val="both"/>
        <w:rPr/>
      </w:pPr>
      <w:r>
        <w:rPr/>
        <w:t>I. CONSIDERACIÓN DEL AC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ab/>
        <w:t>En primer término a consideración el acta de la sesión. No habiendo objeciones, se la da por aprobada.</w:t>
      </w:r>
    </w:p>
    <w:p>
      <w:pPr>
        <w:pStyle w:val="Normal"/>
        <w:jc w:val="both"/>
        <w:rPr>
          <w:rFonts w:ascii="Arial" w:hAnsi="Arial" w:cs="Arial"/>
          <w:i/>
          <w:i/>
          <w:sz w:val="22"/>
          <w:lang w:val="es-ES_tradnl"/>
        </w:rPr>
      </w:pPr>
      <w:r>
        <w:rPr>
          <w:rFonts w:cs="Arial" w:ascii="Arial" w:hAnsi="Arial"/>
          <w:i/>
          <w:sz w:val="22"/>
          <w:lang w:val="es-ES_tradnl"/>
        </w:rPr>
      </w:r>
    </w:p>
    <w:p>
      <w:pPr>
        <w:pStyle w:val="Heading9"/>
        <w:jc w:val="both"/>
        <w:rPr/>
      </w:pPr>
      <w:r>
        <w:rPr/>
        <w:tab/>
        <w:t xml:space="preserve">APROBADA </w:t>
      </w:r>
    </w:p>
    <w:p>
      <w:pPr>
        <w:pStyle w:val="Normal"/>
        <w:jc w:val="both"/>
        <w:rPr>
          <w:rFonts w:ascii="Arial" w:hAnsi="Arial" w:cs="Arial"/>
          <w:i/>
          <w:i/>
          <w:sz w:val="22"/>
          <w:lang w:val="es-ES_tradnl"/>
        </w:rPr>
      </w:pPr>
      <w:r>
        <w:rPr>
          <w:rFonts w:cs="Arial" w:ascii="Arial" w:hAnsi="Arial"/>
          <w:i/>
          <w:sz w:val="22"/>
          <w:lang w:val="es-ES_tradnl"/>
        </w:rPr>
      </w:r>
    </w:p>
    <w:p>
      <w:pPr>
        <w:pStyle w:val="Heading8"/>
        <w:jc w:val="both"/>
        <w:rPr>
          <w:lang w:val="es-ES"/>
        </w:rPr>
      </w:pPr>
      <w:r>
        <w:rPr>
          <w:lang w:val="es-ES"/>
        </w:rPr>
        <w:t xml:space="preserve">II. ASUNTOS ENTRADOS </w:t>
      </w:r>
    </w:p>
    <w:p>
      <w:pPr>
        <w:pStyle w:val="Normal"/>
        <w:jc w:val="both"/>
        <w:rPr>
          <w:rFonts w:ascii="Arial" w:hAnsi="Arial" w:cs="Arial"/>
          <w:i/>
          <w:i/>
          <w:sz w:val="22"/>
          <w:lang w:val="es-ES"/>
        </w:rPr>
      </w:pPr>
      <w:r>
        <w:rPr>
          <w:rFonts w:cs="Arial" w:ascii="Arial" w:hAnsi="Arial"/>
          <w:i/>
          <w:sz w:val="22"/>
          <w:lang w:val="es-ES"/>
        </w:rPr>
      </w:r>
    </w:p>
    <w:p>
      <w:pPr>
        <w:pStyle w:val="Heading8"/>
        <w:jc w:val="both"/>
        <w:rPr>
          <w:lang w:val="es-ES"/>
        </w:rPr>
      </w:pPr>
      <w:r>
        <w:rPr>
          <w:lang w:val="es-ES"/>
        </w:rPr>
        <w:t>MENSAJES DEL PODER EJECUTIVO</w:t>
      </w:r>
    </w:p>
    <w:p>
      <w:pPr>
        <w:pStyle w:val="Normal"/>
        <w:jc w:val="both"/>
        <w:rPr>
          <w:rFonts w:ascii="Arial" w:hAnsi="Arial" w:cs="Arial"/>
          <w:b/>
          <w:b/>
          <w:i/>
          <w:i/>
          <w:sz w:val="22"/>
          <w:lang w:val="es-ES"/>
        </w:rPr>
      </w:pPr>
      <w:r>
        <w:rPr>
          <w:rFonts w:cs="Arial" w:ascii="Arial" w:hAnsi="Arial"/>
          <w:b/>
          <w:i/>
          <w:sz w:val="22"/>
          <w:lang w:val="es-ES"/>
        </w:rPr>
      </w:r>
    </w:p>
    <w:p>
      <w:pPr>
        <w:pStyle w:val="Normal"/>
        <w:jc w:val="both"/>
        <w:rPr/>
      </w:pPr>
      <w:r>
        <w:rPr>
          <w:rFonts w:cs="Arial" w:ascii="Arial" w:hAnsi="Arial"/>
          <w:b/>
          <w:i/>
          <w:sz w:val="22"/>
        </w:rPr>
        <w:t>SECRETARIO GENERAL :</w:t>
      </w:r>
      <w:r>
        <w:rPr>
          <w:rFonts w:cs="Arial" w:ascii="Arial" w:hAnsi="Arial"/>
          <w:i/>
          <w:sz w:val="22"/>
        </w:rPr>
        <w:t xml:space="preserve"> II.A.1. Presidencia de la República. Asunción, 2 de marzo de 2001 N° 413. Honorable Congreso Nacional: Tengo la honra de dirigirme a Vuestra Honorabilidad, con el objeto de presentar a su consideración, y por su intermedio a la comisión de Cultura y, Educación de ambas Cámaras del Congreso de la Nación , las postulaciones de los candidatos para integrar el Consejo Nacional de  Educación y Cultura. </w:t>
      </w:r>
    </w:p>
    <w:p>
      <w:pPr>
        <w:pStyle w:val="Normal"/>
        <w:jc w:val="both"/>
        <w:rPr>
          <w:rFonts w:ascii="Arial" w:hAnsi="Arial" w:cs="Arial"/>
          <w:i/>
          <w:i/>
          <w:sz w:val="22"/>
        </w:rPr>
      </w:pPr>
      <w:r>
        <w:rPr>
          <w:rFonts w:cs="Arial" w:ascii="Arial" w:hAnsi="Arial"/>
          <w:i/>
          <w:sz w:val="22"/>
        </w:rPr>
        <w:tab/>
        <w:t>El mismo fue creado por ley General de Educación N° 1.264 de fecha 26 de mayo de 1998, en cuyo artículo 99 se establece: “...que serán elegido por el Presidente de la República, oído el parecer de las Comisiones de Cultura y Educación de ambas Cámaras del Congreso Nacional ”.</w:t>
      </w:r>
    </w:p>
    <w:p>
      <w:pPr>
        <w:pStyle w:val="Normal"/>
        <w:jc w:val="both"/>
        <w:rPr>
          <w:rFonts w:ascii="Arial" w:hAnsi="Arial" w:cs="Arial"/>
          <w:i/>
          <w:i/>
          <w:sz w:val="22"/>
        </w:rPr>
      </w:pPr>
      <w:r>
        <w:rPr>
          <w:rFonts w:cs="Arial" w:ascii="Arial" w:hAnsi="Arial"/>
          <w:i/>
          <w:sz w:val="22"/>
        </w:rPr>
        <w:tab/>
        <w:t>Cabe destacar que, según el artículo 97 del mismo cuerpo legal, el referido Consejo  debe estar integrado por 12 miembros, y a la fecha  está conformado parcialmente, por motivo del fallecimiento del Dr. Vicente Sarubbi, y por la designación  del Dr. Julio César Frutos como embajador ante el Reino de España.</w:t>
      </w:r>
    </w:p>
    <w:p>
      <w:pPr>
        <w:pStyle w:val="Normal"/>
        <w:jc w:val="both"/>
        <w:rPr>
          <w:rFonts w:ascii="Arial" w:hAnsi="Arial" w:cs="Arial"/>
          <w:i/>
          <w:i/>
          <w:sz w:val="22"/>
        </w:rPr>
      </w:pPr>
      <w:r>
        <w:rPr>
          <w:rFonts w:cs="Arial" w:ascii="Arial" w:hAnsi="Arial"/>
          <w:i/>
          <w:sz w:val="22"/>
        </w:rPr>
        <w:tab/>
        <w:t>Los miembros   propuestos son los siguientes:</w:t>
      </w:r>
    </w:p>
    <w:p>
      <w:pPr>
        <w:pStyle w:val="Normal"/>
        <w:jc w:val="both"/>
        <w:rPr>
          <w:rFonts w:ascii="Arial" w:hAnsi="Arial" w:cs="Arial"/>
          <w:i/>
          <w:i/>
          <w:sz w:val="22"/>
        </w:rPr>
      </w:pPr>
      <w:r>
        <w:rPr>
          <w:rFonts w:cs="Arial" w:ascii="Arial" w:hAnsi="Arial"/>
          <w:i/>
          <w:sz w:val="22"/>
        </w:rPr>
        <w:tab/>
        <w:t xml:space="preserve">1.- Antonio Tellechea Solís </w:t>
      </w:r>
    </w:p>
    <w:p>
      <w:pPr>
        <w:pStyle w:val="Normal"/>
        <w:jc w:val="both"/>
        <w:rPr>
          <w:rFonts w:ascii="Arial" w:hAnsi="Arial" w:cs="Arial"/>
          <w:i/>
          <w:i/>
          <w:sz w:val="22"/>
        </w:rPr>
      </w:pPr>
      <w:r>
        <w:rPr>
          <w:rFonts w:cs="Arial" w:ascii="Arial" w:hAnsi="Arial"/>
          <w:i/>
          <w:sz w:val="22"/>
        </w:rPr>
        <w:tab/>
        <w:t>2.- Blas Ramón Chamorro</w:t>
      </w:r>
    </w:p>
    <w:p>
      <w:pPr>
        <w:pStyle w:val="Normal"/>
        <w:jc w:val="both"/>
        <w:rPr>
          <w:rFonts w:ascii="Arial" w:hAnsi="Arial" w:cs="Arial"/>
          <w:i/>
          <w:i/>
          <w:sz w:val="22"/>
        </w:rPr>
      </w:pPr>
      <w:r>
        <w:rPr>
          <w:rFonts w:cs="Arial" w:ascii="Arial" w:hAnsi="Arial"/>
          <w:i/>
          <w:sz w:val="22"/>
        </w:rPr>
        <w:tab/>
        <w:t xml:space="preserve">En la seguridad de contar con el parecer del Honorable Congreso a la brevedad posible, hago propicia la oportunidad  para expresarle el testimonio de mi consideración más distinguida. </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 xml:space="preserve">Luis Ángel González Macchi, Presidente de la República,. Darío Zárate Arellano. Ministro de Educación y Cultur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espera el parecer de la Comisión de Cultura, Educación y Culto.</w:t>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8 de marzo de 2001. N° 415. HONORABLE CÁMARA DE SENADORES: Tengo el honor de dirigirme a Vuestra Honorabilidad, en observancia a lo prescripto en la  Constitución Nacional en lo dispuesto en los Artículos 16, 17 y 19 de la ley N° 1615/00 “General de Reorganización y Transformación de entidades públicas descentralizados y de reforma y modernización de  organismos de la Administración Central”, con el objeto de solicitar el correspondiente acuerdo para proceder a la designación del Economista Miguel Ángel Fernández Salinas en carácter de Interventor del Ferrocarril Central “Carlos Antonio López”, Interventor que tendrá a su cargo la administración de la Empresa conforme a la Ley N° 1615/00 de las Entidades Públicas del Estado en Reforma o Transformación (EPERT).</w:t>
      </w:r>
    </w:p>
    <w:p>
      <w:pPr>
        <w:pStyle w:val="Normal"/>
        <w:jc w:val="both"/>
        <w:rPr>
          <w:rFonts w:ascii="Arial" w:hAnsi="Arial" w:cs="Arial"/>
          <w:i/>
          <w:i/>
          <w:sz w:val="22"/>
        </w:rPr>
      </w:pPr>
      <w:r>
        <w:rPr>
          <w:rFonts w:cs="Arial" w:ascii="Arial" w:hAnsi="Arial"/>
          <w:i/>
          <w:sz w:val="22"/>
        </w:rPr>
        <w:tab/>
        <w:t>Se adjuntan los antecedentes pertinente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Francisco Oviedo Britez, Ministro de Haciend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Juan Roque Galeano, </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9 de marzo de 2001. N° 416. Honorable  Cámara de Senadores: Tengo la honra de dirigirme a Vuestra Honorabilidad con el  objeto de hacer referencia al Mensaje N° 407 del Poder Ejecutivo, remitido en fecha 22 de febrero de 2001, a la Honorable  Cámara de Senadores de la Nación, confirme a lo dispuesto a la normativa constitucional a  los efectos de solicitar la reconsideración para el ascenso del General de Brigada Aeronaútico Carlos Alberto Ovando Carballo y del Gral. De Brigada Francisco Marcelo Mendieta Brossi, que  fuera postergado por Resolución 718 de fecha 21 de diciembre de 2000. </w:t>
      </w:r>
    </w:p>
    <w:p>
      <w:pPr>
        <w:pStyle w:val="Normal"/>
        <w:jc w:val="both"/>
        <w:rPr>
          <w:rFonts w:ascii="Arial" w:hAnsi="Arial" w:cs="Arial"/>
          <w:i/>
          <w:i/>
          <w:sz w:val="22"/>
        </w:rPr>
      </w:pPr>
      <w:r>
        <w:rPr>
          <w:rFonts w:cs="Arial" w:ascii="Arial" w:hAnsi="Arial"/>
          <w:i/>
          <w:sz w:val="22"/>
        </w:rPr>
        <w:tab/>
        <w:t>Reiterando, remitimos a esa Honorable Cámara a más de los antecedentes, documentos que avalan lo solicitado para el ascenso de los solicitados Oficiales Superiores de las Fuerzas  Armadas de la Nación conforme a derecho y de acuerdo  a las disposiciones constitucionales y legales pertinentes .</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w:t>
      </w:r>
    </w:p>
    <w:p>
      <w:pPr>
        <w:pStyle w:val="Normal"/>
        <w:jc w:val="both"/>
        <w:rPr>
          <w:rFonts w:ascii="Arial" w:hAnsi="Arial" w:cs="Arial"/>
          <w:i/>
          <w:i/>
          <w:sz w:val="22"/>
        </w:rPr>
      </w:pPr>
      <w:r>
        <w:rPr>
          <w:rFonts w:cs="Arial" w:ascii="Arial" w:hAnsi="Arial"/>
          <w:i/>
          <w:sz w:val="22"/>
        </w:rPr>
        <w:t>Miguel Ángel Candia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 xml:space="preserve">Juan Roque Galeano </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9 de marzo de 2001. N° 417. Honorable Congreso Nacional: En cumplimiento de lo dispuesto en el artículo 202, inciso 9 de la Constitución Nacional de la República del Paraguay, el Poder  Ejecutivo, tiene a honra someter a consideración de Vuestra Honorabilidad, para su estudio, dos artículos de “La Convención contra la Tortura y otros tratos o Penas Crueles, Inhumanos  o Degradantes” ya aprobada por el Paraguay por Ley N° 60/90 que requieren de una ratificación especial el Art. 21 y el 22.</w:t>
      </w:r>
    </w:p>
    <w:p>
      <w:pPr>
        <w:pStyle w:val="Normal"/>
        <w:jc w:val="both"/>
        <w:rPr>
          <w:rFonts w:ascii="Arial" w:hAnsi="Arial" w:cs="Arial"/>
          <w:i/>
          <w:i/>
          <w:sz w:val="22"/>
        </w:rPr>
      </w:pPr>
      <w:r>
        <w:rPr>
          <w:rFonts w:cs="Arial" w:ascii="Arial" w:hAnsi="Arial"/>
          <w:i/>
          <w:sz w:val="22"/>
        </w:rPr>
        <w:tab/>
        <w:t>Desde la finalización de la segunda guerra mundial, estimular el respeto y la observancia de los derechos y libertades fundamentales del hombre en todas las partes del mundo, viene siendo una preocupación primordial de la comunidad internacional. Las Naciones Unidas han aportados contribuciones admirables al estímulo y la protección de los derechos humanos y sus realizaciones en cuanto al establecimientos de normas no tienen precedentes</w:t>
      </w:r>
    </w:p>
    <w:p>
      <w:pPr>
        <w:pStyle w:val="Normal"/>
        <w:ind w:firstLine="708"/>
        <w:jc w:val="both"/>
        <w:rPr>
          <w:rFonts w:ascii="Arial" w:hAnsi="Arial" w:cs="Arial"/>
          <w:i/>
          <w:i/>
          <w:sz w:val="22"/>
        </w:rPr>
      </w:pPr>
      <w:r>
        <w:rPr>
          <w:rFonts w:cs="Arial" w:ascii="Arial" w:hAnsi="Arial"/>
          <w:i/>
          <w:sz w:val="22"/>
        </w:rPr>
        <w:t xml:space="preserve">El reto </w:t>
        <w:tab/>
        <w:t>que ahora se plantea la comunidad de las naciones es la aplicación plena, verdaderamente universal y completa de esas normas, estipuladas en documentos de diferente naturaleza jurídica.</w:t>
      </w:r>
    </w:p>
    <w:p>
      <w:pPr>
        <w:pStyle w:val="Normal"/>
        <w:ind w:firstLine="708"/>
        <w:jc w:val="both"/>
        <w:rPr>
          <w:rFonts w:ascii="Arial" w:hAnsi="Arial" w:cs="Arial"/>
          <w:i/>
          <w:i/>
          <w:sz w:val="22"/>
        </w:rPr>
      </w:pPr>
      <w:r>
        <w:rPr>
          <w:rFonts w:cs="Arial" w:ascii="Arial" w:hAnsi="Arial"/>
          <w:i/>
          <w:sz w:val="22"/>
        </w:rPr>
        <w:t>En este contexto, entre los deberes de los Estados Partes, se ha acordado la puesta en marcha de algunos procedimientos especiales determinados por peticiones o denuncias cursadas al amparo de instrumentos jurídicos, para  amparar a los ciudadanos de violaciones de derechos, por parte del Estado Parte en cuestión.</w:t>
      </w:r>
    </w:p>
    <w:p>
      <w:pPr>
        <w:pStyle w:val="Normal"/>
        <w:ind w:firstLine="708"/>
        <w:jc w:val="both"/>
        <w:rPr>
          <w:rFonts w:ascii="Arial" w:hAnsi="Arial" w:cs="Arial"/>
          <w:i/>
          <w:i/>
          <w:sz w:val="22"/>
        </w:rPr>
      </w:pPr>
      <w:r>
        <w:rPr>
          <w:rFonts w:cs="Arial" w:ascii="Arial" w:hAnsi="Arial"/>
          <w:i/>
          <w:sz w:val="22"/>
        </w:rPr>
        <w:t>Los Estados democráticos entienden esta opción, al igual que los demás mecanismos de derechos humanos, como una oportunidad de revisar los temas pendientes y avanzar en las soluciones para el mejoramiento de los derechos humanos en el país.</w:t>
      </w:r>
    </w:p>
    <w:p>
      <w:pPr>
        <w:pStyle w:val="Normal"/>
        <w:jc w:val="both"/>
        <w:rPr>
          <w:rFonts w:ascii="Arial" w:hAnsi="Arial" w:cs="Arial"/>
          <w:i/>
          <w:i/>
          <w:sz w:val="22"/>
        </w:rPr>
      </w:pPr>
      <w:r>
        <w:rPr>
          <w:rFonts w:cs="Arial" w:ascii="Arial" w:hAnsi="Arial"/>
          <w:i/>
          <w:sz w:val="22"/>
        </w:rPr>
        <w:tab/>
        <w:t xml:space="preserve">Luego de ratificada la Convención contra la  Tortura y Otros Tratos o Penas Crueles, Inhumanos o Degradantes, de la ONU, como Ley N° 69/90, y habiendo ratificado también la Convención Interamericana para Prevenir y Sancionar la Tortura de la OEA, como Ley N° 56/90, sólo nos falta para la entrada plena al sistema internacional contra la tortura, la declaración de la aceptación de la competencia del Comité contra la Tortura para la recepción de las denuncias interestatales e individuales. </w:t>
      </w:r>
    </w:p>
    <w:p>
      <w:pPr>
        <w:pStyle w:val="Normal"/>
        <w:jc w:val="both"/>
        <w:rPr>
          <w:rFonts w:ascii="Arial" w:hAnsi="Arial" w:cs="Arial"/>
          <w:i/>
          <w:i/>
          <w:sz w:val="22"/>
        </w:rPr>
      </w:pPr>
      <w:r>
        <w:rPr>
          <w:rFonts w:cs="Arial" w:ascii="Arial" w:hAnsi="Arial"/>
          <w:i/>
          <w:sz w:val="22"/>
        </w:rPr>
        <w:tab/>
        <w:t>Esto ha sido  asumido como un compromiso del Estado paraguayo en todos los exámenes de la situación del país respecto al cumplimiento de los artículos de esta Convención, que por parte de la Convención contra la Tortura, ha hecho ante el Comité contra la Tortura de las Naciones Unidas, en Ginebra, en los años 1993, 1997 y 2000. Las recomendaciones de este Comité contra la Tortura de las Naciones Unidas para nuestro país han reiterado la importancia de una vigencia plena de la Convención, y de la declaración expresa de la aceptación de los artículos  21 y 22.</w:t>
      </w:r>
    </w:p>
    <w:p>
      <w:pPr>
        <w:pStyle w:val="Normal"/>
        <w:jc w:val="both"/>
        <w:rPr>
          <w:rFonts w:ascii="Arial" w:hAnsi="Arial" w:cs="Arial"/>
          <w:i/>
          <w:i/>
          <w:sz w:val="22"/>
        </w:rPr>
      </w:pPr>
      <w:r>
        <w:rPr>
          <w:rFonts w:cs="Arial" w:ascii="Arial" w:hAnsi="Arial"/>
          <w:i/>
          <w:sz w:val="22"/>
        </w:rPr>
        <w:tab/>
        <w:t>Este mecanismo ya se encuentra establecido para la Comisión Interamericana de Derechos Humanos por el pacto de San José de Costa Rica, por declaración especial para la Corte Interamericana de Derechos Humanos y para el Comité de Derechos Humanos del Pacto Internacional de Derechos Civiles y Políticos por medio de ratificación de su Protocolo Adicional. No se superpone la competencia del Comité contra la Tortura a estos órganos supervisión, sino más bien los  refuerza, estableciendo un reaseguro que ayudará a prevenir, combatir  y erradicar la tortura en nuestro país.</w:t>
      </w:r>
    </w:p>
    <w:p>
      <w:pPr>
        <w:pStyle w:val="Normal"/>
        <w:jc w:val="both"/>
        <w:rPr>
          <w:rFonts w:ascii="Arial" w:hAnsi="Arial" w:cs="Arial"/>
          <w:i/>
          <w:i/>
          <w:sz w:val="22"/>
        </w:rPr>
      </w:pPr>
      <w:r>
        <w:rPr>
          <w:rFonts w:cs="Arial" w:ascii="Arial" w:hAnsi="Arial"/>
          <w:i/>
          <w:sz w:val="22"/>
        </w:rPr>
        <w:tab/>
        <w:t>Los procedimientos de supervisión y los mecanismos de control internacionales nunca podrán considerarse como un sustituto de los mecanismos y las medidas nacionales dirigidas a dar efectividad a las normas de derechos humanos. Estos han de hacerse efectivos, sobretodo y ante todo, a nivel nacional. No obstante, los procedimientos de control internacional si tienen una importante función  subsidiaria y complementaria que desempeñar.</w:t>
      </w:r>
    </w:p>
    <w:p>
      <w:pPr>
        <w:pStyle w:val="Normal"/>
        <w:jc w:val="both"/>
        <w:rPr>
          <w:rFonts w:ascii="Arial" w:hAnsi="Arial" w:cs="Arial"/>
          <w:i/>
          <w:i/>
          <w:sz w:val="22"/>
        </w:rPr>
      </w:pPr>
      <w:r>
        <w:rPr>
          <w:rFonts w:cs="Arial" w:ascii="Arial" w:hAnsi="Arial"/>
          <w:i/>
          <w:sz w:val="22"/>
        </w:rPr>
        <w:tab/>
        <w:t>Los artículos de la Convención contra la Tortura  y Otros Tratos o Penas  Crueles, Inhumanos o Degradantes (Ley N° 69/90) que requieren ratificación  especial son el 21 , que otorga competencia al Comité contra  la Tortura  para recepción de denuncias interestatales y el 22 de la Convención contra la Tortura para recepción de denuncias individuales:</w:t>
      </w:r>
    </w:p>
    <w:p>
      <w:pPr>
        <w:pStyle w:val="Normal"/>
        <w:jc w:val="both"/>
        <w:rPr>
          <w:rFonts w:ascii="Arial" w:hAnsi="Arial" w:cs="Arial"/>
          <w:i/>
          <w:i/>
          <w:sz w:val="22"/>
        </w:rPr>
      </w:pPr>
      <w:r>
        <w:rPr>
          <w:rFonts w:cs="Arial" w:ascii="Arial" w:hAnsi="Arial"/>
          <w:i/>
          <w:sz w:val="22"/>
        </w:rPr>
        <w:tab/>
        <w:t>Artículo 21 Todo Estado Parte en la presente Convención podrá declarar en cualquier momento que reconoce la competencia del Comité para recibir y examinar las comunicaciones en que un Estado Parte alegue que  otro Estado Parte no cumple las obligaciones que impone la Convención. Dichas comunicaciones sólo se podrán admitir y examinar conforme al procedimiento establecido en este artículo si son presentadas por un Estado Parte que  haya hecho una declaración por la cual reconozca con respecto a si mismo la competencia del Comité. El Comité no tramitará de conformidad con este artículo ninguna comunicación relativa a un Estado Parte que no haya hecho tal declaración .</w:t>
      </w:r>
    </w:p>
    <w:p>
      <w:pPr>
        <w:pStyle w:val="Normal"/>
        <w:jc w:val="both"/>
        <w:rPr>
          <w:rFonts w:ascii="Arial" w:hAnsi="Arial" w:cs="Arial"/>
          <w:i/>
          <w:i/>
          <w:sz w:val="22"/>
        </w:rPr>
      </w:pPr>
      <w:r>
        <w:rPr>
          <w:rFonts w:cs="Arial" w:ascii="Arial" w:hAnsi="Arial"/>
          <w:i/>
          <w:sz w:val="22"/>
        </w:rPr>
        <w:tab/>
        <w:t xml:space="preserve">Artículo 22 Todo Estado Parte en la presente Convención podrá declarar en cualquier momento, de conformidad al presente artículo, que reconoce la competencia del Comité para recibir y examinar las comunicaciones enviadas por personas sometidas a su jurisdicción, o su nombre, que aleguen ser víctimas de una violación por  un Estado Parte de  las disposiciones  de la Convención. El Comité no admitirá ninguna comunicación relativa a un Estado Parte que no  haya hecho esa Declaración </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Juan </w:t>
      </w:r>
    </w:p>
    <w:p>
      <w:pPr>
        <w:pStyle w:val="Normal"/>
        <w:jc w:val="both"/>
        <w:rPr>
          <w:rFonts w:ascii="Arial" w:hAnsi="Arial" w:cs="Arial"/>
          <w:i/>
          <w:i/>
          <w:sz w:val="22"/>
        </w:rPr>
      </w:pPr>
      <w:r>
        <w:rPr>
          <w:rFonts w:cs="Arial" w:ascii="Arial" w:hAnsi="Arial"/>
          <w:i/>
          <w:sz w:val="22"/>
        </w:rPr>
        <w:t>Esteban Aguirre,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Derechos  Humanos.</w:t>
      </w:r>
    </w:p>
    <w:p>
      <w:pPr>
        <w:pStyle w:val="Normal"/>
        <w:jc w:val="both"/>
        <w:rPr>
          <w:rFonts w:ascii="Arial" w:hAnsi="Arial" w:cs="Arial"/>
          <w:i/>
          <w:i/>
          <w:sz w:val="22"/>
        </w:rPr>
      </w:pPr>
      <w:r>
        <w:rPr>
          <w:rFonts w:cs="Arial" w:ascii="Arial" w:hAnsi="Arial"/>
          <w:i/>
          <w:sz w:val="22"/>
        </w:rPr>
      </w:r>
    </w:p>
    <w:p>
      <w:pPr>
        <w:pStyle w:val="Heading8"/>
        <w:jc w:val="both"/>
        <w:rPr>
          <w:lang w:val="es-ES"/>
        </w:rPr>
      </w:pPr>
      <w:r>
        <w:rPr>
          <w:lang w:val="es-ES"/>
        </w:rPr>
        <w:t>PRESENTACIONES DE SENADORES</w:t>
      </w:r>
    </w:p>
    <w:p>
      <w:pPr>
        <w:pStyle w:val="Normal"/>
        <w:jc w:val="both"/>
        <w:rPr>
          <w:rFonts w:ascii="Arial" w:hAnsi="Arial" w:cs="Arial"/>
          <w:b/>
          <w:b/>
          <w:i/>
          <w:i/>
          <w:sz w:val="22"/>
          <w:lang w:val="es-ES"/>
        </w:rPr>
      </w:pPr>
      <w:r>
        <w:rPr>
          <w:rFonts w:cs="Arial" w:ascii="Arial" w:hAnsi="Arial"/>
          <w:b/>
          <w:i/>
          <w:sz w:val="22"/>
          <w:lang w:val="es-ES"/>
        </w:rPr>
      </w:r>
    </w:p>
    <w:p>
      <w:pPr>
        <w:pStyle w:val="Normal"/>
        <w:jc w:val="both"/>
        <w:rPr/>
      </w:pPr>
      <w:r>
        <w:rPr>
          <w:rFonts w:cs="Arial" w:ascii="Arial" w:hAnsi="Arial"/>
          <w:b/>
          <w:i/>
          <w:sz w:val="22"/>
        </w:rPr>
        <w:t>SECRETARIO GENERAL:</w:t>
      </w:r>
      <w:r>
        <w:rPr>
          <w:rFonts w:cs="Arial" w:ascii="Arial" w:hAnsi="Arial"/>
          <w:i/>
          <w:sz w:val="22"/>
        </w:rPr>
        <w:t xml:space="preserve"> II.B.1. Asunción, 8 de Marzo de 2001. Señor Presidente de la Honorable  Cámara de Senadores. Senador Juan Roque Galeano. Presente. Tengo el agrado de dirigirme al Señor Presidente y, por su intermedio a la plenaria de esta Honorable  Cámara, con el fin de presentar un Proyecto de Ley “Por la que se suspende la vigencia de la Ley N° 1626/200 de la Función Pública por el plazo de seis meses, con ruego de someter su tratamiento en esta Cámara.</w:t>
      </w:r>
    </w:p>
    <w:p>
      <w:pPr>
        <w:pStyle w:val="Normal"/>
        <w:jc w:val="both"/>
        <w:rPr>
          <w:rFonts w:ascii="Arial" w:hAnsi="Arial" w:cs="Arial"/>
          <w:i/>
          <w:i/>
          <w:sz w:val="22"/>
        </w:rPr>
      </w:pPr>
      <w:r>
        <w:rPr>
          <w:rFonts w:cs="Arial" w:ascii="Arial" w:hAnsi="Arial"/>
          <w:i/>
          <w:sz w:val="22"/>
        </w:rPr>
        <w:tab/>
        <w:t>Es de conocimiento público  el generalizado cuestionamiento de varias de las  disposiciones contenidas en los artículos de la mencionada Ley. Además de haber sido objeto de veto parcial formulado por el  Poder Ejecutivo, también el Poder Judicial ha manifestado su desacuerdo calificando de inconstitucional algunas  de sus disposiciones.</w:t>
      </w:r>
    </w:p>
    <w:p>
      <w:pPr>
        <w:pStyle w:val="Normal"/>
        <w:jc w:val="both"/>
        <w:rPr>
          <w:rFonts w:ascii="Arial" w:hAnsi="Arial" w:cs="Arial"/>
          <w:i/>
          <w:i/>
          <w:sz w:val="22"/>
        </w:rPr>
      </w:pPr>
      <w:r>
        <w:rPr>
          <w:rFonts w:cs="Arial" w:ascii="Arial" w:hAnsi="Arial"/>
          <w:i/>
          <w:sz w:val="22"/>
        </w:rPr>
        <w:tab/>
        <w:t xml:space="preserve">Al mismo tiempo, el sector del funcionariado público por conducto de los gremios sindicales,  ha promovido acción de inconstitucionalidad contra  una amplia gama  de sus  articulados por considerarlos atentatorios contra derechos fundamentales de los mismos y, en otros casos, por ser de aplicación imposible. Estas acciones han tenido efecto favorable a  favor de los recurrentes considerando las disposiciones de la Corte Suprema de Justicia que suspenden los efectos de los artículos cuestionados. </w:t>
      </w:r>
    </w:p>
    <w:p>
      <w:pPr>
        <w:pStyle w:val="Normal"/>
        <w:jc w:val="both"/>
        <w:rPr>
          <w:rFonts w:ascii="Arial" w:hAnsi="Arial" w:cs="Arial"/>
          <w:i/>
          <w:i/>
          <w:sz w:val="22"/>
        </w:rPr>
      </w:pPr>
      <w:r>
        <w:rPr>
          <w:rFonts w:cs="Arial" w:ascii="Arial" w:hAnsi="Arial"/>
          <w:i/>
          <w:sz w:val="22"/>
        </w:rPr>
        <w:tab/>
        <w:t xml:space="preserve">En la confianza de que al disponer un curso favorable a  la propuesta presentada, esta Honorable Cámara estará contribuyendo para restituir el clima de tranquilidad  que hará  posible avanzar en la formulación de una legislación que salvaguarde el saludable equilibrio entre los distintos Poderes y el necesario consenso de la ciudadanía, especialmente, del sector afectado por la referida norma cuestionada. </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 xml:space="preserve">Dionisio Zárate González; Senador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8 de marzo de 2001. Señor Senador Prof. Dr. Juan Roque Galeano, Presidente del Congreso Nacional y de la Honorable Cámara de Senadores. Presente. Tengo el  agrado de dirigirme a Vuestra Honorabilidad y por su intermedio a todos  los señores Senadores, miembros de este Alto Cuerpo Legislativo, a objeto de someter a consideración el adjunto proyecto de Ley “que aumenta pensión graciable a la  señora María Higinia Ramos.”.</w:t>
      </w:r>
    </w:p>
    <w:p>
      <w:pPr>
        <w:pStyle w:val="Normal"/>
        <w:jc w:val="both"/>
        <w:rPr>
          <w:rFonts w:ascii="Arial" w:hAnsi="Arial" w:cs="Arial"/>
          <w:i/>
          <w:i/>
          <w:sz w:val="22"/>
        </w:rPr>
      </w:pPr>
      <w:r>
        <w:rPr>
          <w:rFonts w:cs="Arial" w:ascii="Arial" w:hAnsi="Arial"/>
          <w:i/>
          <w:sz w:val="22"/>
        </w:rPr>
        <w:tab/>
        <w:t>La solicitud de referencia tiene por fin actualizar la pensión graciable concedida anteriormente a esta persona por Ley N° 129/91. Es de  extrema urgencia la necesidad de la mencionada ya que padece de enfermedades propias de la vejez, a más de mencionar que la señora María H. Ramos, es hija del extinto  señor Don Amancio Ramos que  prestara servicios durante 35 años  en diferentes reparticiones de la administración pública del país, habiendo  culminado su carrera en la función de Contador General de la Nación y Director del Tesoro del Ministerio de Hacienda.</w:t>
      </w:r>
    </w:p>
    <w:p>
      <w:pPr>
        <w:pStyle w:val="Normal"/>
        <w:jc w:val="both"/>
        <w:rPr>
          <w:rFonts w:ascii="Arial" w:hAnsi="Arial" w:cs="Arial"/>
          <w:i/>
          <w:i/>
          <w:sz w:val="22"/>
        </w:rPr>
      </w:pPr>
      <w:r>
        <w:rPr>
          <w:rFonts w:cs="Arial" w:ascii="Arial" w:hAnsi="Arial"/>
          <w:i/>
          <w:sz w:val="22"/>
        </w:rPr>
        <w:tab/>
        <w:t xml:space="preserve">Por lo dicho más arriba y siguiendo los  pasos de su finado padre, la señora  María H Ramos, fue enfermera de la Guerra del Chaco durante los 3 años que empezó la guerra en el año 1932 (Carnet N° 503 de fecha 19 de junio de 1968), desempeñando una labor de extrema importancia socorriendo a jóvenes compatriotas   heridos en la contienda, arriesgando su vida por los demás. </w:t>
      </w:r>
    </w:p>
    <w:p>
      <w:pPr>
        <w:pStyle w:val="Normal"/>
        <w:jc w:val="both"/>
        <w:rPr>
          <w:rFonts w:ascii="Arial" w:hAnsi="Arial" w:cs="Arial"/>
          <w:i/>
          <w:i/>
          <w:sz w:val="22"/>
        </w:rPr>
      </w:pPr>
      <w:r>
        <w:rPr>
          <w:rFonts w:cs="Arial" w:ascii="Arial" w:hAnsi="Arial"/>
          <w:i/>
          <w:sz w:val="22"/>
        </w:rPr>
        <w:tab/>
        <w:t>Esperando una respuesta  favorable a mi pedido, aprovecho la ocasión para  saludar al señor Presidente con la más distinguida consideración.</w:t>
      </w:r>
    </w:p>
    <w:p>
      <w:pPr>
        <w:pStyle w:val="Normal"/>
        <w:ind w:firstLine="708"/>
        <w:jc w:val="both"/>
        <w:rPr>
          <w:rFonts w:ascii="Arial" w:hAnsi="Arial" w:cs="Arial"/>
          <w:i/>
          <w:i/>
          <w:sz w:val="22"/>
        </w:rPr>
      </w:pPr>
      <w:r>
        <w:rPr>
          <w:rFonts w:cs="Arial" w:ascii="Arial" w:hAnsi="Arial"/>
          <w:i/>
          <w:sz w:val="22"/>
        </w:rPr>
        <w:t xml:space="preserve">Lic. Nidia Ofelia Flores, Senadora de la Nación. </w:t>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3 de marzo de 2001. Señor Presidente de la Honorable Cámara de Senadores. Presente. Tengo el honor de dirigirme a usted, por su intermedio a los señores Senadores, con el objeto de presentar adjunto el proyecto de Ley: “QUE CONCEDE PENSION GRACIABLE A LA SEÑORITA JUANA EMILIA CANO AQUINO”, hija del Ex-combatiente de la guerra del Chaco lisiado Mutilado Sargento Víctor Cano Peralta.</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Señor Presidente, la propuesta legislativa es a los efectos de arrimar la legítima aspiración que presenta el recurrente y que le servirá para el sustento diario, a fin de satisfacer las necesidades básicas que requiere la manutención diaria; más aun por la enfermedad en que se encuentra, ya no pudiendo  realizar ningún esfuerzo de trabajo sumándose a ello el costo del tratamiento médico a  que está siendo sometida es muy costoso.</w:t>
      </w:r>
    </w:p>
    <w:p>
      <w:pPr>
        <w:pStyle w:val="Normal"/>
        <w:jc w:val="both"/>
        <w:rPr>
          <w:rFonts w:ascii="Arial" w:hAnsi="Arial" w:cs="Arial"/>
          <w:i/>
          <w:i/>
          <w:sz w:val="22"/>
        </w:rPr>
      </w:pPr>
      <w:r>
        <w:rPr>
          <w:rFonts w:cs="Arial" w:ascii="Arial" w:hAnsi="Arial"/>
          <w:i/>
          <w:sz w:val="22"/>
        </w:rPr>
        <w:tab/>
        <w:t>Por los motivos expuestos dejo a criterio de los señores senadores la presente exposición de tal modo que sirve como elemento de juicio en el memento de su análisis, tanto en la Comisión asesora respectiva como por el plenario de este alto Cuerpo Legislativo.</w:t>
      </w:r>
    </w:p>
    <w:p>
      <w:pPr>
        <w:pStyle w:val="Normal"/>
        <w:jc w:val="both"/>
        <w:rPr>
          <w:rFonts w:ascii="Arial" w:hAnsi="Arial" w:cs="Arial"/>
          <w:i/>
          <w:i/>
          <w:sz w:val="22"/>
        </w:rPr>
      </w:pPr>
      <w:r>
        <w:rPr>
          <w:rFonts w:cs="Arial" w:ascii="Arial" w:hAnsi="Arial"/>
          <w:i/>
          <w:sz w:val="22"/>
        </w:rPr>
        <w:tab/>
        <w:t>Hago propicia la ocasión, para saludarle  a usted, reiterándole las expresiones de mi personal estima y respeto, así como a la Honorable Cámara, esperando desde ya una resolución favorable al pedido de pensión graciable y cuanto pudiera hacerse por tan loable iniciativa de asistir a una necesitada compatriota, cumpliendo así con la misión que nos ha encomendado el pueblo para satisfacer sus necesidades  personales y colectivas.</w:t>
      </w:r>
    </w:p>
    <w:p>
      <w:pPr>
        <w:pStyle w:val="Normal"/>
        <w:ind w:firstLine="708"/>
        <w:jc w:val="both"/>
        <w:rPr>
          <w:rFonts w:ascii="Arial" w:hAnsi="Arial" w:cs="Arial"/>
          <w:i/>
          <w:i/>
          <w:sz w:val="22"/>
        </w:rPr>
      </w:pPr>
      <w:r>
        <w:rPr>
          <w:rFonts w:cs="Arial" w:ascii="Arial" w:hAnsi="Arial"/>
          <w:i/>
          <w:sz w:val="22"/>
        </w:rPr>
        <w:t>Esteban Martín Samaniego Alemán;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14 de marzo de 2001. </w:t>
      </w:r>
      <w:r>
        <w:rPr>
          <w:rFonts w:cs="Arial" w:ascii="Arial" w:hAnsi="Arial"/>
          <w:i/>
          <w:caps/>
          <w:sz w:val="22"/>
        </w:rPr>
        <w:t>Señor Presidente de la Cámara de Senadores</w:t>
      </w:r>
      <w:r>
        <w:rPr>
          <w:rFonts w:cs="Arial" w:ascii="Arial" w:hAnsi="Arial"/>
          <w:i/>
          <w:sz w:val="22"/>
        </w:rPr>
        <w:t xml:space="preserve">. Dr. JUAN ROQUE GALEANO, PRESENTE. </w:t>
      </w:r>
      <w:r>
        <w:rPr>
          <w:rFonts w:cs="Arial" w:ascii="Arial" w:hAnsi="Arial"/>
          <w:i/>
          <w:caps/>
          <w:sz w:val="22"/>
        </w:rPr>
        <w:t>Enrique González  Quintana, Senador de la Nación</w:t>
      </w:r>
      <w:r>
        <w:rPr>
          <w:rFonts w:cs="Arial" w:ascii="Arial" w:hAnsi="Arial"/>
          <w:i/>
          <w:sz w:val="22"/>
        </w:rPr>
        <w:t xml:space="preserve">, tiene el honor de dirigirse al señor Presidente, a fin de manifestarle cuanto sigue: </w:t>
      </w:r>
    </w:p>
    <w:p>
      <w:pPr>
        <w:pStyle w:val="Normal"/>
        <w:jc w:val="both"/>
        <w:rPr/>
      </w:pPr>
      <w:r>
        <w:rPr>
          <w:rFonts w:cs="Arial" w:ascii="Arial" w:hAnsi="Arial"/>
          <w:i/>
          <w:sz w:val="22"/>
        </w:rPr>
        <w:tab/>
      </w:r>
      <w:r>
        <w:rPr>
          <w:rFonts w:cs="Arial" w:ascii="Arial" w:hAnsi="Arial"/>
          <w:i/>
          <w:caps/>
          <w:sz w:val="22"/>
        </w:rPr>
        <w:t>Que</w:t>
      </w:r>
      <w:r>
        <w:rPr>
          <w:rFonts w:cs="Arial" w:ascii="Arial" w:hAnsi="Arial"/>
          <w:i/>
          <w:sz w:val="22"/>
        </w:rPr>
        <w:t>, hallándome aquejando de una dolencia que requiere intervención y tratamiento médico y que me ocasiona fuerte dolores, afectando mi sistema nervioso, vengo a justificar mi inasistencias a las sesiones, durante los próximos quince días a partir de la sesión del día 15 del cte mes y año.</w:t>
      </w:r>
    </w:p>
    <w:p>
      <w:pPr>
        <w:pStyle w:val="Normal"/>
        <w:jc w:val="both"/>
        <w:rPr/>
      </w:pPr>
      <w:r>
        <w:rPr>
          <w:rFonts w:cs="Arial" w:ascii="Arial" w:hAnsi="Arial"/>
          <w:i/>
          <w:sz w:val="22"/>
        </w:rPr>
        <w:tab/>
      </w:r>
      <w:r>
        <w:rPr>
          <w:rFonts w:cs="Arial" w:ascii="Arial" w:hAnsi="Arial"/>
          <w:i/>
          <w:caps/>
          <w:sz w:val="22"/>
        </w:rPr>
        <w:t>Que</w:t>
      </w:r>
      <w:r>
        <w:rPr>
          <w:rFonts w:cs="Arial" w:ascii="Arial" w:hAnsi="Arial"/>
          <w:i/>
          <w:sz w:val="22"/>
        </w:rPr>
        <w:t>, a los efectos constitucionales y legales vengo a justificar debidamente, a través del señor Presidente, mi ausencia a las sesiones, durante el lapso de tiempo mencionado.</w:t>
      </w:r>
    </w:p>
    <w:p>
      <w:pPr>
        <w:pStyle w:val="Normal"/>
        <w:ind w:firstLine="708"/>
        <w:jc w:val="both"/>
        <w:rPr>
          <w:rFonts w:ascii="Arial" w:hAnsi="Arial" w:cs="Arial"/>
          <w:i/>
          <w:i/>
          <w:sz w:val="22"/>
        </w:rPr>
      </w:pPr>
      <w:r>
        <w:rPr>
          <w:rFonts w:cs="Arial" w:ascii="Arial" w:hAnsi="Arial"/>
          <w:i/>
          <w:sz w:val="22"/>
        </w:rPr>
        <w:t>Salúdale muy atentamente.</w:t>
      </w:r>
    </w:p>
    <w:p>
      <w:pPr>
        <w:pStyle w:val="Normal"/>
        <w:ind w:firstLine="708"/>
        <w:jc w:val="both"/>
        <w:rPr/>
      </w:pPr>
      <w:r>
        <w:rPr>
          <w:rFonts w:cs="Arial" w:ascii="Arial" w:hAnsi="Arial"/>
          <w:i/>
          <w:caps/>
          <w:sz w:val="22"/>
        </w:rPr>
        <w:t>E</w:t>
      </w:r>
      <w:r>
        <w:rPr>
          <w:rFonts w:cs="Arial" w:ascii="Arial" w:hAnsi="Arial"/>
          <w:i/>
          <w:sz w:val="22"/>
        </w:rPr>
        <w:t>nrique González Quintana</w:t>
      </w:r>
      <w:r>
        <w:rPr>
          <w:rFonts w:cs="Arial" w:ascii="Arial" w:hAnsi="Arial"/>
          <w:i/>
          <w:caps/>
          <w:sz w:val="22"/>
        </w:rPr>
        <w:t>; S</w:t>
      </w:r>
      <w:r>
        <w:rPr>
          <w:rFonts w:cs="Arial" w:ascii="Arial" w:hAnsi="Arial"/>
          <w:i/>
          <w:sz w:val="22"/>
        </w:rPr>
        <w:t>enador de la Nación</w:t>
      </w:r>
      <w:r>
        <w:rPr>
          <w:rFonts w:cs="Arial" w:ascii="Arial" w:hAnsi="Arial"/>
          <w:i/>
          <w:caps/>
          <w:sz w:val="22"/>
        </w:rPr>
        <w:t>.</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14 de marzo de 2001. </w:t>
      </w:r>
      <w:r>
        <w:rPr>
          <w:rFonts w:cs="Arial" w:ascii="Arial" w:hAnsi="Arial"/>
          <w:i/>
          <w:caps/>
          <w:sz w:val="22"/>
        </w:rPr>
        <w:t>Señor Presidente de la Cámara de Senadores</w:t>
      </w:r>
      <w:r>
        <w:rPr>
          <w:rFonts w:cs="Arial" w:ascii="Arial" w:hAnsi="Arial"/>
          <w:i/>
          <w:sz w:val="22"/>
        </w:rPr>
        <w:t xml:space="preserve">. Dr. JUAN ROQUE GALEANO, PRESENTE. </w:t>
      </w:r>
      <w:r>
        <w:rPr>
          <w:rFonts w:cs="Arial" w:ascii="Arial" w:hAnsi="Arial"/>
          <w:i/>
          <w:caps/>
          <w:sz w:val="22"/>
        </w:rPr>
        <w:t>Octavio Manuel Gómez Martínez</w:t>
      </w:r>
      <w:r>
        <w:rPr>
          <w:rFonts w:cs="Arial" w:ascii="Arial" w:hAnsi="Arial"/>
          <w:i/>
          <w:sz w:val="22"/>
        </w:rPr>
        <w:t xml:space="preserve">, </w:t>
      </w:r>
      <w:r>
        <w:rPr>
          <w:rFonts w:cs="Arial" w:ascii="Arial" w:hAnsi="Arial"/>
          <w:i/>
          <w:caps/>
          <w:sz w:val="22"/>
        </w:rPr>
        <w:t>Senador de la Nación</w:t>
      </w:r>
      <w:r>
        <w:rPr>
          <w:rFonts w:cs="Arial" w:ascii="Arial" w:hAnsi="Arial"/>
          <w:i/>
          <w:sz w:val="22"/>
        </w:rPr>
        <w:t xml:space="preserve">, tiene el honor de dirigirse al Señor Presidente, a fin de manifestarle cuanto sigue: </w:t>
      </w:r>
    </w:p>
    <w:p>
      <w:pPr>
        <w:pStyle w:val="Normal"/>
        <w:jc w:val="both"/>
        <w:rPr/>
      </w:pPr>
      <w:r>
        <w:rPr>
          <w:rFonts w:cs="Arial" w:ascii="Arial" w:hAnsi="Arial"/>
          <w:i/>
          <w:sz w:val="22"/>
        </w:rPr>
        <w:tab/>
      </w:r>
      <w:r>
        <w:rPr>
          <w:rFonts w:cs="Arial" w:ascii="Arial" w:hAnsi="Arial"/>
          <w:i/>
          <w:caps/>
          <w:sz w:val="22"/>
        </w:rPr>
        <w:t>Que,</w:t>
      </w:r>
      <w:r>
        <w:rPr>
          <w:rFonts w:cs="Arial" w:ascii="Arial" w:hAnsi="Arial"/>
          <w:i/>
          <w:sz w:val="22"/>
        </w:rPr>
        <w:t xml:space="preserve"> hallándome afectado por una dolencia, que requiere adecuado tratamiento médico, que tiene su origen en los rigores de mi detención y posterior prisión, vengo a justificar mi inasistencia a las sesiones durante los próximo quince días, a partir de la sesión del día 15 del cte. mes y año.</w:t>
      </w:r>
    </w:p>
    <w:p>
      <w:pPr>
        <w:pStyle w:val="Normal"/>
        <w:jc w:val="both"/>
        <w:rPr/>
      </w:pPr>
      <w:r>
        <w:rPr>
          <w:rFonts w:cs="Arial" w:ascii="Arial" w:hAnsi="Arial"/>
          <w:i/>
          <w:sz w:val="22"/>
        </w:rPr>
        <w:tab/>
      </w:r>
      <w:r>
        <w:rPr>
          <w:rFonts w:cs="Arial" w:ascii="Arial" w:hAnsi="Arial"/>
          <w:i/>
          <w:caps/>
          <w:sz w:val="22"/>
        </w:rPr>
        <w:t>Que</w:t>
      </w:r>
      <w:r>
        <w:rPr>
          <w:rFonts w:cs="Arial" w:ascii="Arial" w:hAnsi="Arial"/>
          <w:i/>
          <w:sz w:val="22"/>
        </w:rPr>
        <w:t>, a los efectos constitucionales y legales vengo a justificar debidamente, a través del señor Presidente, mi ausencia a las sesiones durante el lapso del tiempo mencionado.</w:t>
      </w:r>
    </w:p>
    <w:p>
      <w:pPr>
        <w:pStyle w:val="Normal"/>
        <w:ind w:firstLine="708"/>
        <w:jc w:val="both"/>
        <w:rPr>
          <w:rFonts w:ascii="Arial" w:hAnsi="Arial" w:cs="Arial"/>
          <w:i/>
          <w:i/>
          <w:sz w:val="22"/>
        </w:rPr>
      </w:pPr>
      <w:r>
        <w:rPr>
          <w:rFonts w:cs="Arial" w:ascii="Arial" w:hAnsi="Arial"/>
          <w:i/>
          <w:sz w:val="22"/>
        </w:rPr>
        <w:t>Salúdale muy atentamente.</w:t>
      </w:r>
    </w:p>
    <w:p>
      <w:pPr>
        <w:pStyle w:val="Normal"/>
        <w:ind w:firstLine="708"/>
        <w:jc w:val="both"/>
        <w:rPr>
          <w:rFonts w:ascii="Arial" w:hAnsi="Arial" w:cs="Arial"/>
          <w:i/>
          <w:i/>
          <w:caps/>
          <w:sz w:val="22"/>
        </w:rPr>
      </w:pPr>
      <w:r>
        <w:rPr>
          <w:rFonts w:cs="Arial" w:ascii="Arial" w:hAnsi="Arial"/>
          <w:i/>
          <w:sz w:val="22"/>
        </w:rPr>
        <w:t>Octavio Manuel Gómez Martínez; Senador de la Nación.</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6 Asunción, 14 de marzo de 2001. </w:t>
      </w:r>
      <w:r>
        <w:rPr>
          <w:rFonts w:cs="Arial" w:ascii="Arial" w:hAnsi="Arial"/>
          <w:i/>
          <w:caps/>
          <w:sz w:val="22"/>
        </w:rPr>
        <w:t>Señor Presidente de la Cámara de Senadores</w:t>
      </w:r>
      <w:r>
        <w:rPr>
          <w:rFonts w:cs="Arial" w:ascii="Arial" w:hAnsi="Arial"/>
          <w:i/>
          <w:sz w:val="22"/>
        </w:rPr>
        <w:t xml:space="preserve">. Dr. JUAN ROQUE GALEANO, PRESENTE. </w:t>
      </w:r>
      <w:r>
        <w:rPr>
          <w:rFonts w:cs="Arial" w:ascii="Arial" w:hAnsi="Arial"/>
          <w:i/>
          <w:caps/>
          <w:sz w:val="22"/>
        </w:rPr>
        <w:t>José Francisco Appleyard Herrero, Senador de la Nación</w:t>
      </w:r>
      <w:r>
        <w:rPr>
          <w:rFonts w:cs="Arial" w:ascii="Arial" w:hAnsi="Arial"/>
          <w:i/>
          <w:sz w:val="22"/>
        </w:rPr>
        <w:t xml:space="preserve">, tiene el honor de dirigirse al señor Presidente, a fin de manifestarle cuanto sigue: </w:t>
      </w:r>
    </w:p>
    <w:p>
      <w:pPr>
        <w:pStyle w:val="Normal"/>
        <w:jc w:val="both"/>
        <w:rPr/>
      </w:pPr>
      <w:r>
        <w:rPr>
          <w:rFonts w:cs="Arial" w:ascii="Arial" w:hAnsi="Arial"/>
          <w:i/>
          <w:caps/>
          <w:sz w:val="22"/>
        </w:rPr>
        <w:tab/>
        <w:t>Que</w:t>
      </w:r>
      <w:r>
        <w:rPr>
          <w:rFonts w:cs="Arial" w:ascii="Arial" w:hAnsi="Arial"/>
          <w:i/>
          <w:sz w:val="22"/>
        </w:rPr>
        <w:t>, hallándome aquejado de una dolencia que requiere tratamiento médico y que me ocasiona una indisposición física, afectando mi sistema nervioso, vengo  a justificar mi inasistencia a las sesiones, durante los próximo quince días a partir de la sesión del día 15 del cte. mes y año.</w:t>
      </w:r>
    </w:p>
    <w:p>
      <w:pPr>
        <w:pStyle w:val="Normal"/>
        <w:jc w:val="both"/>
        <w:rPr/>
      </w:pPr>
      <w:r>
        <w:rPr>
          <w:rFonts w:cs="Arial" w:ascii="Arial" w:hAnsi="Arial"/>
          <w:i/>
          <w:sz w:val="22"/>
        </w:rPr>
        <w:tab/>
      </w:r>
      <w:r>
        <w:rPr>
          <w:rFonts w:cs="Arial" w:ascii="Arial" w:hAnsi="Arial"/>
          <w:i/>
          <w:caps/>
          <w:sz w:val="22"/>
        </w:rPr>
        <w:t>Que</w:t>
      </w:r>
      <w:r>
        <w:rPr>
          <w:rFonts w:cs="Arial" w:ascii="Arial" w:hAnsi="Arial"/>
          <w:i/>
          <w:sz w:val="22"/>
        </w:rPr>
        <w:t>, a los efectos constitucionales y legales vengo a poner en conocimiento del señor Presidente mi ausencia debidamente justificada, a las sesiones, durante el lapso de tiempo mencionado.</w:t>
      </w:r>
    </w:p>
    <w:p>
      <w:pPr>
        <w:pStyle w:val="Normal"/>
        <w:ind w:firstLine="708"/>
        <w:jc w:val="both"/>
        <w:rPr>
          <w:rFonts w:ascii="Arial" w:hAnsi="Arial" w:cs="Arial"/>
          <w:i/>
          <w:i/>
          <w:sz w:val="22"/>
        </w:rPr>
      </w:pPr>
      <w:r>
        <w:rPr>
          <w:rFonts w:cs="Arial" w:ascii="Arial" w:hAnsi="Arial"/>
          <w:i/>
          <w:sz w:val="22"/>
        </w:rPr>
        <w:t>Salúdale muy atentamente.</w:t>
      </w:r>
    </w:p>
    <w:p>
      <w:pPr>
        <w:pStyle w:val="Normal"/>
        <w:ind w:firstLine="708"/>
        <w:jc w:val="both"/>
        <w:rPr/>
      </w:pPr>
      <w:r>
        <w:rPr>
          <w:rFonts w:cs="Arial" w:ascii="Arial" w:hAnsi="Arial"/>
          <w:i/>
          <w:sz w:val="22"/>
        </w:rPr>
        <w:t>José Francisco Appleyard Herrero; Senador de la Nación</w:t>
      </w:r>
      <w:r>
        <w:rPr>
          <w:rFonts w:cs="Arial" w:ascii="Arial" w:hAnsi="Arial"/>
          <w:i/>
          <w:caps/>
          <w:sz w:val="22"/>
        </w:rPr>
        <w:t>.</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8"/>
        <w:jc w:val="both"/>
        <w:rPr>
          <w:lang w:val="es-ES"/>
        </w:rPr>
      </w:pPr>
      <w:r>
        <w:rPr>
          <w:lang w:val="es-ES"/>
        </w:rPr>
        <w:t xml:space="preserve">PRESENTACIONES OFICIALES </w:t>
      </w:r>
    </w:p>
    <w:p>
      <w:pPr>
        <w:pStyle w:val="Normal"/>
        <w:jc w:val="both"/>
        <w:rPr>
          <w:rFonts w:ascii="Arial" w:hAnsi="Arial" w:cs="Arial"/>
          <w:b/>
          <w:b/>
          <w:i/>
          <w:i/>
          <w:sz w:val="22"/>
          <w:lang w:val="es-ES"/>
        </w:rPr>
      </w:pPr>
      <w:r>
        <w:rPr>
          <w:rFonts w:cs="Arial" w:ascii="Arial" w:hAnsi="Arial"/>
          <w:b/>
          <w:i/>
          <w:sz w:val="22"/>
          <w:lang w:val="es-ES"/>
        </w:rPr>
      </w:r>
    </w:p>
    <w:p>
      <w:pPr>
        <w:pStyle w:val="Normal"/>
        <w:jc w:val="both"/>
        <w:rPr/>
      </w:pPr>
      <w:r>
        <w:rPr>
          <w:rFonts w:cs="Arial" w:ascii="Arial" w:hAnsi="Arial"/>
          <w:b/>
          <w:i/>
          <w:sz w:val="22"/>
        </w:rPr>
        <w:t>SECRETARIO GENERAL:</w:t>
      </w:r>
      <w:r>
        <w:rPr>
          <w:rFonts w:cs="Arial" w:ascii="Arial" w:hAnsi="Arial"/>
          <w:i/>
          <w:sz w:val="22"/>
        </w:rPr>
        <w:t xml:space="preserve"> II.C.1. Contraloría  General de la República. Asunción, 9 de marzo de 2001. CGR. N° 0660. Ref. Informe final del Examen Especial dispuesto por Resolución CGR. N° 0430/00 – II. División de Caballería. Excelentísimo señor Presidente. Tenemos el agrado de dirigirnos a Vuestra Excelencia a los efectos de remitir adjunto el </w:t>
      </w:r>
      <w:r>
        <w:rPr>
          <w:rFonts w:cs="Arial" w:ascii="Arial" w:hAnsi="Arial"/>
          <w:i/>
          <w:caps/>
          <w:sz w:val="22"/>
        </w:rPr>
        <w:t>Informe</w:t>
      </w:r>
      <w:r>
        <w:rPr>
          <w:rFonts w:cs="Arial" w:ascii="Arial" w:hAnsi="Arial"/>
          <w:i/>
          <w:sz w:val="22"/>
        </w:rPr>
        <w:t xml:space="preserve"> resultante de la Resolución CGR N° 0430/00, por la cual se dispuso la  “VERIFICACIÓN DE LAS PLANILLAS DE SUELDOS DE CONSCRIPTOS EN SERVICIO DEL PROGRAMA 011 CORRESPONDIENTE A LA SEGUNDA DIVISIÓN DE CABALLERIA- CUARTEL GENERAL- EJERCICIO FISCAL 02 DE ENERO AL 30 DE NOVIEMBRE DEL 2000”.</w:t>
      </w:r>
    </w:p>
    <w:p>
      <w:pPr>
        <w:pStyle w:val="Normal"/>
        <w:jc w:val="both"/>
        <w:rPr>
          <w:rFonts w:ascii="Arial" w:hAnsi="Arial" w:cs="Arial"/>
          <w:i/>
          <w:i/>
          <w:sz w:val="22"/>
        </w:rPr>
      </w:pPr>
      <w:r>
        <w:rPr>
          <w:rFonts w:cs="Arial" w:ascii="Arial" w:hAnsi="Arial"/>
          <w:i/>
          <w:sz w:val="22"/>
        </w:rPr>
        <w:tab/>
        <w:t>Sin otro particular, saludamos a Vuestra Excelencia con nuestra más distinguida consideración.</w:t>
      </w:r>
    </w:p>
    <w:p>
      <w:pPr>
        <w:pStyle w:val="Normal"/>
        <w:jc w:val="both"/>
        <w:rPr/>
      </w:pPr>
      <w:r>
        <w:rPr>
          <w:rFonts w:cs="Arial" w:ascii="Arial" w:hAnsi="Arial"/>
          <w:i/>
          <w:sz w:val="22"/>
        </w:rPr>
        <w:tab/>
      </w:r>
      <w:r>
        <w:rPr>
          <w:rFonts w:cs="Arial" w:ascii="Arial" w:hAnsi="Arial"/>
          <w:i/>
          <w:caps/>
          <w:sz w:val="22"/>
        </w:rPr>
        <w:t>F</w:t>
      </w:r>
      <w:r>
        <w:rPr>
          <w:rFonts w:cs="Arial" w:ascii="Arial" w:hAnsi="Arial"/>
          <w:i/>
          <w:sz w:val="22"/>
        </w:rPr>
        <w:t>rancisco Javier Galiano M.; Contralor General de la República. Dr. Mario A. Estigarribia M.; Sub - Contralor General de la República.</w:t>
      </w:r>
    </w:p>
    <w:p>
      <w:pPr>
        <w:pStyle w:val="Normal"/>
        <w:jc w:val="both"/>
        <w:rPr>
          <w:rFonts w:ascii="Arial" w:hAnsi="Arial" w:cs="Arial"/>
          <w:i/>
          <w:i/>
          <w:sz w:val="22"/>
        </w:rPr>
      </w:pPr>
      <w:r>
        <w:rPr>
          <w:rFonts w:cs="Arial" w:ascii="Arial" w:hAnsi="Arial"/>
          <w:i/>
          <w:sz w:val="22"/>
        </w:rPr>
      </w:r>
    </w:p>
    <w:p>
      <w:pPr>
        <w:pStyle w:val="Heading9"/>
        <w:jc w:val="both"/>
        <w:rPr>
          <w:lang w:val="es-ES"/>
        </w:rPr>
      </w:pPr>
      <w:r>
        <w:rPr>
          <w:lang w:val="es-ES"/>
        </w:rPr>
        <w:t>A  Su Excelencia</w:t>
      </w:r>
    </w:p>
    <w:p>
      <w:pPr>
        <w:pStyle w:val="Normal"/>
        <w:jc w:val="both"/>
        <w:rPr>
          <w:rFonts w:ascii="Arial" w:hAnsi="Arial" w:cs="Arial"/>
          <w:i/>
          <w:i/>
          <w:sz w:val="22"/>
        </w:rPr>
      </w:pPr>
      <w:r>
        <w:rPr>
          <w:rFonts w:cs="Arial" w:ascii="Arial" w:hAnsi="Arial"/>
          <w:i/>
          <w:sz w:val="22"/>
        </w:rPr>
        <w:t xml:space="preserve">DR. JUAN ROQUE GALEANO, Presidente </w:t>
      </w:r>
    </w:p>
    <w:p>
      <w:pPr>
        <w:pStyle w:val="Normal"/>
        <w:jc w:val="both"/>
        <w:rPr>
          <w:rFonts w:ascii="Arial" w:hAnsi="Arial" w:cs="Arial"/>
          <w:i/>
          <w:i/>
          <w:sz w:val="22"/>
        </w:rPr>
      </w:pPr>
      <w:r>
        <w:rPr>
          <w:rFonts w:cs="Arial" w:ascii="Arial" w:hAnsi="Arial"/>
          <w:i/>
          <w:sz w:val="22"/>
        </w:rPr>
        <w:t>Congreso  Nacional y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2. Presidencia de la República. Asunción, 9 de marzo de 2001. N° 54 . Honorable Cámara de Senadores. Tengo a honra dirigirme a Vuestra Honorabilidad con relación al Mensaje M.H.C.S. N° 666 DEL 15 DE DICIEMBRE DE 2000, por el que pone a conocimiento de la Presidencia de la República el texto de la Resolución N° 709 “POR LA CUAL SE SOLICITA INFORME AL PODER EJECUTIVO  ACERCA DE SI EL SEÑOR LEONARDO SOSA IBARROLA PRESTÓ SERVICIO MILITAR OBLIGATORIO EN LA GUARDIA PRESIDENCIAL Y EN QUE CONDICIONES FUE DADO DE BAJA”, aprobada por ese  Cuerpo Legislativo, en sesión ordinaria del 12 de diciembre de 2000.</w:t>
      </w:r>
    </w:p>
    <w:p>
      <w:pPr>
        <w:pStyle w:val="Normal"/>
        <w:jc w:val="both"/>
        <w:rPr>
          <w:rFonts w:ascii="Arial" w:hAnsi="Arial" w:cs="Arial"/>
          <w:i/>
          <w:i/>
          <w:sz w:val="22"/>
        </w:rPr>
      </w:pPr>
      <w:r>
        <w:rPr>
          <w:rFonts w:cs="Arial" w:ascii="Arial" w:hAnsi="Arial"/>
          <w:i/>
          <w:sz w:val="22"/>
        </w:rPr>
        <w:tab/>
        <w:t>En respuesta a la petición formulada, el Poder   Ejecutivo remite adjunto con el presente Mensaje, para conocimiento de esa Honorable Cámara de Senadores, el informe elaborado por Regimiento Guardia Presidencial, el cual contiene las informaciones solicitadas.</w:t>
      </w:r>
    </w:p>
    <w:p>
      <w:pPr>
        <w:pStyle w:val="Normal"/>
        <w:ind w:firstLine="708"/>
        <w:jc w:val="both"/>
        <w:rPr>
          <w:rFonts w:ascii="Arial" w:hAnsi="Arial" w:cs="Arial"/>
          <w:i/>
          <w:i/>
          <w:sz w:val="22"/>
        </w:rPr>
      </w:pPr>
      <w:r>
        <w:rPr>
          <w:rFonts w:cs="Arial" w:ascii="Arial" w:hAnsi="Arial"/>
          <w:i/>
          <w:sz w:val="22"/>
        </w:rPr>
        <w:t>Dios  guarde a Vuestra Honorabilidad.</w:t>
      </w:r>
    </w:p>
    <w:p>
      <w:pPr>
        <w:pStyle w:val="Normal"/>
        <w:jc w:val="both"/>
        <w:rPr/>
      </w:pPr>
      <w:r>
        <w:rPr>
          <w:rFonts w:cs="Arial" w:ascii="Arial" w:hAnsi="Arial"/>
          <w:i/>
          <w:sz w:val="22"/>
        </w:rPr>
        <w:tab/>
      </w:r>
      <w:r>
        <w:rPr>
          <w:rFonts w:cs="Arial" w:ascii="Arial" w:hAnsi="Arial"/>
          <w:i/>
          <w:caps/>
          <w:sz w:val="22"/>
        </w:rPr>
        <w:t>L</w:t>
      </w:r>
      <w:r>
        <w:rPr>
          <w:rFonts w:cs="Arial" w:ascii="Arial" w:hAnsi="Arial"/>
          <w:i/>
          <w:sz w:val="22"/>
        </w:rPr>
        <w:t xml:space="preserve">uis  A. González Macchi; Presidente de la República. Alte. (R). Miguel </w:t>
      </w:r>
      <w:r>
        <w:rPr>
          <w:rFonts w:cs="Arial" w:ascii="Arial" w:hAnsi="Arial"/>
          <w:i/>
          <w:caps/>
          <w:sz w:val="22"/>
        </w:rPr>
        <w:t>á</w:t>
      </w:r>
      <w:r>
        <w:rPr>
          <w:rFonts w:cs="Arial" w:ascii="Arial" w:hAnsi="Arial"/>
          <w:i/>
          <w:sz w:val="22"/>
        </w:rPr>
        <w:t>ngel Candia;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Heading9"/>
        <w:jc w:val="both"/>
        <w:rPr>
          <w:lang w:val="es-ES"/>
        </w:rPr>
      </w:pPr>
      <w:r>
        <w:rPr>
          <w:lang w:val="es-ES"/>
        </w:rPr>
        <w:t>Palacio Legislativo</w:t>
      </w:r>
    </w:p>
    <w:p>
      <w:pPr>
        <w:pStyle w:val="Normal"/>
        <w:jc w:val="both"/>
        <w:rPr>
          <w:rFonts w:ascii="Arial" w:hAnsi="Arial" w:cs="Arial"/>
          <w:i/>
          <w:i/>
          <w:sz w:val="22"/>
          <w:lang w:val="es-ES"/>
        </w:rPr>
      </w:pPr>
      <w:r>
        <w:rPr>
          <w:rFonts w:cs="Arial" w:ascii="Arial" w:hAnsi="Arial"/>
          <w:i/>
          <w:sz w:val="22"/>
          <w:lang w:val="es-ES"/>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Ref. N° 179/2001. 8 de marzo de 2001. Señor Presidente del Congreso Nacional. Señor Juan Roque Galeano Presente. Tenemos el agrado de dirigirnos a usted a los efectos de solicitar se sirva imprimir a la presente el tratamiento de rigor a fin de obtener la sanción de una Ley de Desafectación de parte de un inmueble de dominio público municipal inscripta en la Dirección General de los Registros Públicos con N° de Finca Matriz 16.287 con una superficie total 119,04 m2.</w:t>
      </w:r>
    </w:p>
    <w:p>
      <w:pPr>
        <w:pStyle w:val="Normal"/>
        <w:jc w:val="both"/>
        <w:rPr>
          <w:rFonts w:ascii="Arial" w:hAnsi="Arial" w:cs="Arial"/>
          <w:i/>
          <w:i/>
          <w:sz w:val="22"/>
        </w:rPr>
      </w:pPr>
      <w:r>
        <w:rPr>
          <w:rFonts w:cs="Arial" w:ascii="Arial" w:hAnsi="Arial"/>
          <w:i/>
          <w:sz w:val="22"/>
        </w:rPr>
        <w:tab/>
        <w:t>Se adjunta a la presente la Resolución N° 678/99 de la Junta Municipal que autoriza la gestión de la mencionada desafectación, fotocopia autenticada del título de propiedad, plano y ubicación e informe  pericial.</w:t>
      </w:r>
    </w:p>
    <w:p>
      <w:pPr>
        <w:pStyle w:val="Normal"/>
        <w:jc w:val="both"/>
        <w:rPr>
          <w:rFonts w:ascii="Arial" w:hAnsi="Arial" w:cs="Arial"/>
          <w:i/>
          <w:i/>
          <w:sz w:val="22"/>
        </w:rPr>
      </w:pPr>
      <w:r>
        <w:rPr>
          <w:rFonts w:cs="Arial" w:ascii="Arial" w:hAnsi="Arial"/>
          <w:i/>
          <w:sz w:val="22"/>
        </w:rPr>
        <w:tab/>
        <w:t xml:space="preserve">Sin otro particular, hacemos propicia la ocasión para saludarle atentamente. </w:t>
      </w:r>
    </w:p>
    <w:p>
      <w:pPr>
        <w:pStyle w:val="Normal"/>
        <w:jc w:val="both"/>
        <w:rPr>
          <w:rFonts w:ascii="Arial" w:hAnsi="Arial" w:cs="Arial"/>
          <w:i/>
          <w:i/>
          <w:sz w:val="22"/>
        </w:rPr>
      </w:pPr>
      <w:r>
        <w:rPr>
          <w:rFonts w:cs="Arial" w:ascii="Arial" w:hAnsi="Arial"/>
          <w:i/>
          <w:sz w:val="22"/>
        </w:rPr>
        <w:tab/>
        <w:t>Dr. Federico Franco Gómez; Intendente Municipal. Dr. Gabriel Núñez Caballero; Secretario General Interi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9 de marzo de 2001. Nota  I. N° 1084. Excelentísimo señor Presidente: Tengo el honor de  dirigirme a Vuestra Excelencia, a fin de elevar a su conocimiento copia del informe trimestral de las actividades  realizadas en la Administración Nacional de Telecomunicaciones, a partir de la Intervención, que fuera remitido a la Honorable Cámara de Diputados, dando cumplimiento a lo establecido en el artículo 17 de la Ley N° 1615/2000.</w:t>
      </w:r>
    </w:p>
    <w:p>
      <w:pPr>
        <w:pStyle w:val="Normal"/>
        <w:jc w:val="both"/>
        <w:rPr>
          <w:rFonts w:ascii="Arial" w:hAnsi="Arial" w:cs="Arial"/>
          <w:i/>
          <w:i/>
          <w:sz w:val="22"/>
        </w:rPr>
      </w:pPr>
      <w:r>
        <w:rPr>
          <w:rFonts w:cs="Arial" w:ascii="Arial" w:hAnsi="Arial"/>
          <w:i/>
          <w:sz w:val="22"/>
        </w:rPr>
        <w:tab/>
        <w:t xml:space="preserve">Sin otro particular, hago propicia la ocasión para saludar a vuestra Excelencia con mi consideración más distinguida. </w:t>
      </w:r>
    </w:p>
    <w:p>
      <w:pPr>
        <w:pStyle w:val="Normal"/>
        <w:jc w:val="both"/>
        <w:rPr>
          <w:rFonts w:ascii="Arial" w:hAnsi="Arial" w:cs="Arial"/>
          <w:i/>
          <w:i/>
          <w:sz w:val="22"/>
        </w:rPr>
      </w:pPr>
      <w:r>
        <w:rPr>
          <w:rFonts w:cs="Arial" w:ascii="Arial" w:hAnsi="Arial"/>
          <w:i/>
          <w:sz w:val="22"/>
        </w:rPr>
        <w:tab/>
        <w:t>ECON. OSCAR STARK ROBLEDO, Intervent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octor Juan Roque Galeano, Presidente. </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Consejo de la Magistratura. Asunción, 12 de marzo de 2001. C.M. N° 147/2001. SEÑOR PRESIDENTE: Tengo  el honor de dirigirme a Vuestra Excelencia, con el objeto de informarle que este Consejo ha remitido a la Excelentísima Corte Suprema de Justicia las ternas  para ocupar cargos en el Poder Judicial, con los siguientes candidat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CES PENALES ITINERANTES DE ASUNCIÓN (CIRCUNSCRIPCIÓN JUDICIAL DE LA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TERNA N° 1: </w:t>
        <w:tab/>
        <w:t xml:space="preserve">Abogados AMELIA PATRICIA BLASCO AGUIRRE, HUMBERTO </w:t>
      </w:r>
    </w:p>
    <w:p>
      <w:pPr>
        <w:pStyle w:val="Normal"/>
        <w:ind w:left="720" w:firstLine="720"/>
        <w:jc w:val="both"/>
        <w:rPr>
          <w:rFonts w:ascii="Arial" w:hAnsi="Arial" w:cs="Arial"/>
          <w:i/>
          <w:i/>
          <w:sz w:val="22"/>
        </w:rPr>
      </w:pPr>
      <w:r>
        <w:rPr>
          <w:rFonts w:cs="Arial" w:ascii="Arial" w:hAnsi="Arial"/>
          <w:i/>
          <w:sz w:val="22"/>
        </w:rPr>
        <w:t xml:space="preserve">ISAIAS INSFRAN MIRANDA y ANA MARIA DE JESUS LLANES </w:t>
      </w:r>
    </w:p>
    <w:p>
      <w:pPr>
        <w:pStyle w:val="Normal"/>
        <w:ind w:left="720" w:firstLine="720"/>
        <w:jc w:val="both"/>
        <w:rPr>
          <w:rFonts w:ascii="Arial" w:hAnsi="Arial" w:cs="Arial"/>
          <w:i/>
          <w:i/>
          <w:sz w:val="22"/>
        </w:rPr>
      </w:pPr>
      <w:r>
        <w:rPr>
          <w:rFonts w:cs="Arial" w:ascii="Arial" w:hAnsi="Arial"/>
          <w:i/>
          <w:sz w:val="22"/>
        </w:rPr>
        <w:t>FERREI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MARIA GRICELDA CABALLERO DE SANABRIA, FABIO </w:t>
      </w:r>
    </w:p>
    <w:p>
      <w:pPr>
        <w:pStyle w:val="Normal"/>
        <w:ind w:left="720" w:firstLine="720"/>
        <w:jc w:val="both"/>
        <w:rPr>
          <w:rFonts w:ascii="Arial" w:hAnsi="Arial" w:cs="Arial"/>
          <w:i/>
          <w:i/>
          <w:sz w:val="22"/>
        </w:rPr>
      </w:pPr>
      <w:r>
        <w:rPr>
          <w:rFonts w:cs="Arial" w:ascii="Arial" w:hAnsi="Arial"/>
          <w:i/>
          <w:sz w:val="22"/>
        </w:rPr>
        <w:t>ARNALDO CUEVAS STORM y MARIA DE LOURDES SCURA DEND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HUGO OSMAR AMARILLA ANTUNEZ, OCTAVIO </w:t>
      </w:r>
    </w:p>
    <w:p>
      <w:pPr>
        <w:pStyle w:val="Normal"/>
        <w:ind w:left="720" w:firstLine="720"/>
        <w:jc w:val="both"/>
        <w:rPr>
          <w:rFonts w:ascii="Arial" w:hAnsi="Arial" w:cs="Arial"/>
          <w:i/>
          <w:i/>
          <w:sz w:val="22"/>
        </w:rPr>
      </w:pPr>
      <w:r>
        <w:rPr>
          <w:rFonts w:cs="Arial" w:ascii="Arial" w:hAnsi="Arial"/>
          <w:i/>
          <w:sz w:val="22"/>
        </w:rPr>
        <w:t>AUGUSTO AIRALDI BRIZUELA y OSCAR ANIBAL DELGADO LÓP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NUEVA TERNA N° 3:</w:t>
        <w:tab/>
        <w:t xml:space="preserve">Abogados HUGO OSMAR AMARILLA ANTUNEZ, HECTOR </w:t>
      </w:r>
    </w:p>
    <w:p>
      <w:pPr>
        <w:pStyle w:val="Normal"/>
        <w:ind w:left="1440" w:firstLine="720"/>
        <w:jc w:val="both"/>
        <w:rPr>
          <w:rFonts w:ascii="Arial" w:hAnsi="Arial" w:cs="Arial"/>
          <w:i/>
          <w:i/>
          <w:sz w:val="22"/>
        </w:rPr>
      </w:pPr>
      <w:r>
        <w:rPr>
          <w:rFonts w:cs="Arial" w:ascii="Arial" w:hAnsi="Arial"/>
          <w:i/>
          <w:sz w:val="22"/>
        </w:rPr>
        <w:t xml:space="preserve">LUIS CAPURRO RADICE y OSCAR ANIBAL  DELGADO </w:t>
      </w:r>
    </w:p>
    <w:p>
      <w:pPr>
        <w:pStyle w:val="Normal"/>
        <w:ind w:left="1440" w:firstLine="720"/>
        <w:jc w:val="both"/>
        <w:rPr>
          <w:rFonts w:ascii="Arial" w:hAnsi="Arial" w:cs="Arial"/>
          <w:i/>
          <w:i/>
          <w:sz w:val="22"/>
        </w:rPr>
      </w:pPr>
      <w:r>
        <w:rPr>
          <w:rFonts w:cs="Arial" w:ascii="Arial" w:hAnsi="Arial"/>
          <w:i/>
          <w:sz w:val="22"/>
        </w:rPr>
        <w:t xml:space="preserve">LÓPEZ.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4:</w:t>
        <w:tab/>
        <w:t xml:space="preserve">Abogados CARLOS RAMON CENTURION ALMADA, CARLOS </w:t>
      </w:r>
    </w:p>
    <w:p>
      <w:pPr>
        <w:pStyle w:val="Normal"/>
        <w:ind w:left="720" w:firstLine="720"/>
        <w:jc w:val="both"/>
        <w:rPr>
          <w:rFonts w:ascii="Arial" w:hAnsi="Arial" w:cs="Arial"/>
          <w:i/>
          <w:i/>
          <w:sz w:val="22"/>
        </w:rPr>
      </w:pPr>
      <w:r>
        <w:rPr>
          <w:rFonts w:cs="Arial" w:ascii="Arial" w:hAnsi="Arial"/>
          <w:i/>
          <w:sz w:val="22"/>
        </w:rPr>
        <w:t xml:space="preserve">ALFREDO ESCOBAR ESPÍNOLA y CARLOS ALBERTO FERNÁNDEZ </w:t>
      </w:r>
    </w:p>
    <w:p>
      <w:pPr>
        <w:pStyle w:val="Normal"/>
        <w:ind w:left="720" w:firstLine="720"/>
        <w:jc w:val="both"/>
        <w:rPr>
          <w:rFonts w:ascii="Arial" w:hAnsi="Arial" w:cs="Arial"/>
          <w:i/>
          <w:i/>
          <w:sz w:val="22"/>
        </w:rPr>
      </w:pPr>
      <w:r>
        <w:rPr>
          <w:rFonts w:cs="Arial" w:ascii="Arial" w:hAnsi="Arial"/>
          <w:i/>
          <w:sz w:val="22"/>
        </w:rPr>
        <w:t>GAM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5:</w:t>
        <w:tab/>
        <w:t xml:space="preserve">Abogadas JUSTINA AGÜERO DE PARADI, MARIA TERESA FLECHA </w:t>
      </w:r>
    </w:p>
    <w:p>
      <w:pPr>
        <w:pStyle w:val="Normal"/>
        <w:ind w:left="720" w:firstLine="720"/>
        <w:jc w:val="both"/>
        <w:rPr>
          <w:rFonts w:ascii="Arial" w:hAnsi="Arial" w:cs="Arial"/>
          <w:i/>
          <w:i/>
          <w:sz w:val="22"/>
        </w:rPr>
      </w:pPr>
      <w:r>
        <w:rPr>
          <w:rFonts w:cs="Arial" w:ascii="Arial" w:hAnsi="Arial"/>
          <w:i/>
          <w:sz w:val="22"/>
        </w:rPr>
        <w:t>ALMADA y MARIA TERESA GONZÁLEZ DE DANIE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6:</w:t>
        <w:tab/>
        <w:t xml:space="preserve">Abogadas  BLANCA IRENE GOSROSTIAGA DEJARANO, SELVA </w:t>
      </w:r>
    </w:p>
    <w:p>
      <w:pPr>
        <w:pStyle w:val="Normal"/>
        <w:ind w:left="720" w:firstLine="720"/>
        <w:jc w:val="both"/>
        <w:rPr/>
      </w:pPr>
      <w:r>
        <w:rPr>
          <w:rFonts w:cs="Arial" w:ascii="Arial" w:hAnsi="Arial"/>
          <w:i/>
          <w:sz w:val="22"/>
        </w:rPr>
        <w:t xml:space="preserve">ANTONIA MOREL DE ACEVEDO y  </w:t>
      </w:r>
      <w:r>
        <w:rPr>
          <w:rFonts w:cs="Arial" w:ascii="Arial" w:hAnsi="Arial"/>
          <w:i/>
          <w:caps/>
          <w:sz w:val="22"/>
        </w:rPr>
        <w:t xml:space="preserve">norma elizabeth salomon </w:t>
      </w:r>
    </w:p>
    <w:p>
      <w:pPr>
        <w:pStyle w:val="Normal"/>
        <w:ind w:left="720" w:firstLine="720"/>
        <w:jc w:val="both"/>
        <w:rPr>
          <w:rFonts w:ascii="Arial" w:hAnsi="Arial" w:cs="Arial"/>
          <w:i/>
          <w:i/>
          <w:caps/>
          <w:sz w:val="22"/>
        </w:rPr>
      </w:pPr>
      <w:r>
        <w:rPr>
          <w:rFonts w:cs="Arial" w:ascii="Arial" w:hAnsi="Arial"/>
          <w:i/>
          <w:caps/>
          <w:sz w:val="22"/>
        </w:rPr>
        <w:t>marin.</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i/>
          <w:caps/>
          <w:sz w:val="22"/>
        </w:rPr>
        <w:t>terna n° 7:</w:t>
        <w:tab/>
      </w:r>
      <w:r>
        <w:rPr>
          <w:rFonts w:cs="Arial" w:ascii="Arial" w:hAnsi="Arial"/>
          <w:i/>
          <w:sz w:val="22"/>
        </w:rPr>
        <w:t xml:space="preserve">Doctor PABLO BAREIRO PORTILLO,  Agobados, GUSTAVO JOSÉ </w:t>
      </w:r>
    </w:p>
    <w:p>
      <w:pPr>
        <w:pStyle w:val="Normal"/>
        <w:ind w:left="720" w:firstLine="720"/>
        <w:jc w:val="both"/>
        <w:rPr>
          <w:rFonts w:ascii="Arial" w:hAnsi="Arial" w:cs="Arial"/>
          <w:i/>
          <w:i/>
          <w:sz w:val="22"/>
        </w:rPr>
      </w:pPr>
      <w:r>
        <w:rPr>
          <w:rFonts w:cs="Arial" w:ascii="Arial" w:hAnsi="Arial"/>
          <w:i/>
          <w:sz w:val="22"/>
        </w:rPr>
        <w:t xml:space="preserve">ENRIQUE GOROSTIAGA BOGGINO y RAMÓN LEONARDO SOSA </w:t>
      </w:r>
    </w:p>
    <w:p>
      <w:pPr>
        <w:pStyle w:val="Normal"/>
        <w:ind w:left="720" w:firstLine="720"/>
        <w:jc w:val="both"/>
        <w:rPr>
          <w:rFonts w:ascii="Arial" w:hAnsi="Arial" w:cs="Arial"/>
          <w:i/>
          <w:i/>
          <w:sz w:val="22"/>
        </w:rPr>
      </w:pPr>
      <w:r>
        <w:rPr>
          <w:rFonts w:cs="Arial" w:ascii="Arial" w:hAnsi="Arial"/>
          <w:i/>
          <w:sz w:val="22"/>
        </w:rPr>
        <w:t xml:space="preserve">AZUAG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8:</w:t>
        <w:tab/>
        <w:t xml:space="preserve">Abogados MENELEO INSFRÁN RIVEROS, MARA LADAN </w:t>
      </w:r>
    </w:p>
    <w:p>
      <w:pPr>
        <w:pStyle w:val="Normal"/>
        <w:ind w:left="720" w:firstLine="720"/>
        <w:jc w:val="both"/>
        <w:rPr>
          <w:rFonts w:ascii="Arial" w:hAnsi="Arial" w:cs="Arial"/>
          <w:i/>
          <w:i/>
          <w:sz w:val="22"/>
        </w:rPr>
      </w:pPr>
      <w:r>
        <w:rPr>
          <w:rFonts w:cs="Arial" w:ascii="Arial" w:hAnsi="Arial"/>
          <w:i/>
          <w:sz w:val="22"/>
        </w:rPr>
        <w:t>SAMCEVICH y NILSE RAMONA ORTIZ AQUI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9:</w:t>
        <w:tab/>
        <w:t xml:space="preserve">Abogados  WILFRIDO PERALTA ARGUELLO, MIGUEL ARISTIDES </w:t>
      </w:r>
    </w:p>
    <w:p>
      <w:pPr>
        <w:pStyle w:val="Normal"/>
        <w:ind w:left="720" w:firstLine="720"/>
        <w:jc w:val="both"/>
        <w:rPr>
          <w:rFonts w:ascii="Arial" w:hAnsi="Arial" w:cs="Arial"/>
          <w:i/>
          <w:i/>
          <w:sz w:val="22"/>
        </w:rPr>
      </w:pPr>
      <w:r>
        <w:rPr>
          <w:rFonts w:cs="Arial" w:ascii="Arial" w:hAnsi="Arial"/>
          <w:i/>
          <w:sz w:val="22"/>
        </w:rPr>
        <w:t>SAID BOBADILLA y VICTOR MANUEL VALDOVINOS CANG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0:</w:t>
        <w:tab/>
        <w:t xml:space="preserve">Abogados MARIA ANTONIA GUTIERREZ DE BENÍTEZ, MARÍA LUZ </w:t>
      </w:r>
    </w:p>
    <w:p>
      <w:pPr>
        <w:pStyle w:val="Normal"/>
        <w:ind w:left="720" w:firstLine="720"/>
        <w:jc w:val="both"/>
        <w:rPr>
          <w:rFonts w:ascii="Arial" w:hAnsi="Arial" w:cs="Arial"/>
          <w:i/>
          <w:i/>
          <w:sz w:val="22"/>
        </w:rPr>
      </w:pPr>
      <w:r>
        <w:rPr>
          <w:rFonts w:cs="Arial" w:ascii="Arial" w:hAnsi="Arial"/>
          <w:i/>
          <w:sz w:val="22"/>
        </w:rPr>
        <w:t>MARTÍNEZ VAZQUEZ y SILVIO AUGUSTO REYES ROJ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PENAL ITINERANTE DE PARAGUARÍ (CIRCUNSCRIPCIÓN JUDICIAL DE LA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ELADIO VALIENTE RODRIGUEZ, CARLOS VAZQUEZ </w:t>
      </w:r>
    </w:p>
    <w:p>
      <w:pPr>
        <w:pStyle w:val="Normal"/>
        <w:ind w:left="720" w:firstLine="720"/>
        <w:jc w:val="both"/>
        <w:rPr>
          <w:rFonts w:ascii="Arial" w:hAnsi="Arial" w:cs="Arial"/>
          <w:i/>
          <w:i/>
          <w:sz w:val="22"/>
        </w:rPr>
      </w:pPr>
      <w:r>
        <w:rPr>
          <w:rFonts w:cs="Arial" w:ascii="Arial" w:hAnsi="Arial"/>
          <w:i/>
          <w:sz w:val="22"/>
        </w:rPr>
        <w:t>AQUINO y ADA MARIA ALICIA ZACARIAS NOGU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PENAL ITINERANTE DE FILADELFIA (CIRCUNSCRIPCIÓN JUDICIAL DE LA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PORFIRIO GARCETE VEGA, ADOLFO GUMERCINDO </w:t>
      </w:r>
    </w:p>
    <w:p>
      <w:pPr>
        <w:pStyle w:val="Normal"/>
        <w:ind w:left="720" w:firstLine="720"/>
        <w:jc w:val="both"/>
        <w:rPr>
          <w:rFonts w:ascii="Arial" w:hAnsi="Arial" w:cs="Arial"/>
          <w:i/>
          <w:i/>
          <w:sz w:val="22"/>
        </w:rPr>
      </w:pPr>
      <w:r>
        <w:rPr>
          <w:rFonts w:cs="Arial" w:ascii="Arial" w:hAnsi="Arial"/>
          <w:i/>
          <w:sz w:val="22"/>
        </w:rPr>
        <w:t>GENES  ESPÍNOLA y FÉLIX GUZMAN GONZÁLEZ DI NATA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JUECES PENALES ITINERANTES DE VILLARRICA (CIRCUNSCRIPCIÓN JUDICIAL DE GUAIRA Y CAAZAPÁ):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LOIDA ESPERENZA ALFONZO DE ESPINOLA, LUISA </w:t>
      </w:r>
    </w:p>
    <w:p>
      <w:pPr>
        <w:pStyle w:val="Normal"/>
        <w:ind w:left="720" w:firstLine="720"/>
        <w:jc w:val="both"/>
        <w:rPr>
          <w:rFonts w:ascii="Arial" w:hAnsi="Arial" w:cs="Arial"/>
          <w:i/>
          <w:i/>
          <w:sz w:val="22"/>
        </w:rPr>
      </w:pPr>
      <w:r>
        <w:rPr>
          <w:rFonts w:cs="Arial" w:ascii="Arial" w:hAnsi="Arial"/>
          <w:i/>
          <w:sz w:val="22"/>
        </w:rPr>
        <w:t>DEJESÚS  GODOY CAÑETE  y LUIS ALBERTO TRAVERSI AGUI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TERNA N° 2: </w:t>
        <w:tab/>
        <w:t xml:space="preserve">Abogados  CARMEN GLADYS CECERES DE CAMPERI, MIGUEL </w:t>
      </w:r>
    </w:p>
    <w:p>
      <w:pPr>
        <w:pStyle w:val="Normal"/>
        <w:ind w:left="720" w:firstLine="720"/>
        <w:jc w:val="both"/>
        <w:rPr>
          <w:rFonts w:ascii="Arial" w:hAnsi="Arial" w:cs="Arial"/>
          <w:i/>
          <w:i/>
          <w:sz w:val="22"/>
        </w:rPr>
      </w:pPr>
      <w:r>
        <w:rPr>
          <w:rFonts w:cs="Arial" w:ascii="Arial" w:hAnsi="Arial"/>
          <w:i/>
          <w:sz w:val="22"/>
        </w:rPr>
        <w:t xml:space="preserve">ÁNGEL GONZÁLEZ BRITEZ, y JUSTINIANO JOSÉ VELAZTIQUI </w:t>
      </w:r>
    </w:p>
    <w:p>
      <w:pPr>
        <w:pStyle w:val="Normal"/>
        <w:ind w:left="720" w:firstLine="720"/>
        <w:jc w:val="both"/>
        <w:rPr>
          <w:rFonts w:ascii="Arial" w:hAnsi="Arial" w:cs="Arial"/>
          <w:i/>
          <w:i/>
          <w:sz w:val="22"/>
        </w:rPr>
      </w:pPr>
      <w:r>
        <w:rPr>
          <w:rFonts w:cs="Arial" w:ascii="Arial" w:hAnsi="Arial"/>
          <w:i/>
          <w:sz w:val="22"/>
        </w:rPr>
        <w:t>GONZÁL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LUIS GIMÉNEZ SÁNCHEZ, JOSÉ ELIAS ROLÓN GOIRIS y </w:t>
      </w:r>
    </w:p>
    <w:p>
      <w:pPr>
        <w:pStyle w:val="Normal"/>
        <w:ind w:left="720" w:firstLine="720"/>
        <w:jc w:val="both"/>
        <w:rPr>
          <w:rFonts w:ascii="Arial" w:hAnsi="Arial" w:cs="Arial"/>
          <w:i/>
          <w:i/>
          <w:sz w:val="22"/>
        </w:rPr>
      </w:pPr>
      <w:r>
        <w:rPr>
          <w:rFonts w:cs="Arial" w:ascii="Arial" w:hAnsi="Arial"/>
          <w:i/>
          <w:sz w:val="22"/>
        </w:rPr>
        <w:t>JUAN DOMINGO VERA VILLALB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4:</w:t>
        <w:tab/>
        <w:t xml:space="preserve">Abogados MARIA RITA GARCIA AGUAYO, AIDA BEATRIZ PRIETO  </w:t>
      </w:r>
    </w:p>
    <w:p>
      <w:pPr>
        <w:pStyle w:val="Normal"/>
        <w:ind w:left="720" w:firstLine="720"/>
        <w:jc w:val="both"/>
        <w:rPr>
          <w:rFonts w:ascii="Arial" w:hAnsi="Arial" w:cs="Arial"/>
          <w:i/>
          <w:i/>
          <w:sz w:val="22"/>
        </w:rPr>
      </w:pPr>
      <w:r>
        <w:rPr>
          <w:rFonts w:cs="Arial" w:ascii="Arial" w:hAnsi="Arial"/>
          <w:i/>
          <w:sz w:val="22"/>
        </w:rPr>
        <w:t>DE MERECOS y SILVANO SAGGIA EDWARD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CES PENALES ITINERANTES DE CAAZAPÁ (CIRCUNSCRIPCIÓN JUDICIAL DE GUAIRA Y CAAZAPÁ):</w:t>
      </w:r>
    </w:p>
    <w:p>
      <w:pPr>
        <w:pStyle w:val="Normal"/>
        <w:jc w:val="both"/>
        <w:rPr>
          <w:rFonts w:ascii="Arial" w:hAnsi="Arial" w:cs="Arial"/>
          <w:i/>
          <w:i/>
          <w:sz w:val="22"/>
        </w:rPr>
      </w:pPr>
      <w:r>
        <w:rPr>
          <w:rFonts w:cs="Arial" w:ascii="Arial" w:hAnsi="Arial"/>
          <w:i/>
          <w:sz w:val="22"/>
        </w:rPr>
        <w:t>TERNA:</w:t>
        <w:tab/>
        <w:t xml:space="preserve">Abogados ROBERTO ARRÚA MENDOZA, MERCEDES ELIZABETH </w:t>
      </w:r>
    </w:p>
    <w:p>
      <w:pPr>
        <w:pStyle w:val="Normal"/>
        <w:ind w:left="720" w:firstLine="720"/>
        <w:jc w:val="both"/>
        <w:rPr>
          <w:rFonts w:ascii="Arial" w:hAnsi="Arial" w:cs="Arial"/>
          <w:i/>
          <w:i/>
          <w:sz w:val="22"/>
        </w:rPr>
      </w:pPr>
      <w:r>
        <w:rPr>
          <w:rFonts w:cs="Arial" w:ascii="Arial" w:hAnsi="Arial"/>
          <w:i/>
          <w:sz w:val="22"/>
        </w:rPr>
        <w:t>BALBUENA ORTIZ y CËSAR AMADO FIGUEREDO LEG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CES PENALES ITINERANTES DE ENCARNACIÓN (CIRCUNSCRIPCIÓN JUDICIAL DE ITAPÚ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PEDRO QUINTIN CARDOZO MERELES, CÉSAR DANIEL </w:t>
      </w:r>
    </w:p>
    <w:p>
      <w:pPr>
        <w:pStyle w:val="Normal"/>
        <w:ind w:left="720" w:firstLine="720"/>
        <w:jc w:val="both"/>
        <w:rPr>
          <w:rFonts w:ascii="Arial" w:hAnsi="Arial" w:cs="Arial"/>
          <w:i/>
          <w:i/>
          <w:sz w:val="22"/>
        </w:rPr>
      </w:pPr>
      <w:r>
        <w:rPr>
          <w:rFonts w:cs="Arial" w:ascii="Arial" w:hAnsi="Arial"/>
          <w:i/>
          <w:sz w:val="22"/>
        </w:rPr>
        <w:t>DELGADILLO ALVARENGA, y CARLOS WUALTER LU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JUAN CARLOS BOGARIN FATECHA, DIGNO EULALIO </w:t>
      </w:r>
    </w:p>
    <w:p>
      <w:pPr>
        <w:pStyle w:val="Normal"/>
        <w:ind w:left="720" w:firstLine="720"/>
        <w:jc w:val="both"/>
        <w:rPr>
          <w:rFonts w:ascii="Arial" w:hAnsi="Arial" w:cs="Arial"/>
          <w:i/>
          <w:i/>
          <w:sz w:val="22"/>
        </w:rPr>
      </w:pPr>
      <w:r>
        <w:rPr>
          <w:rFonts w:cs="Arial" w:ascii="Arial" w:hAnsi="Arial"/>
          <w:i/>
          <w:sz w:val="22"/>
        </w:rPr>
        <w:t>CABRERA BENÍTEZ y FULGENCIO ULISES TORRES CAB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MANUEL AGUIERRE RODAS, ZACARIAS GALEANO </w:t>
      </w:r>
    </w:p>
    <w:p>
      <w:pPr>
        <w:pStyle w:val="Normal"/>
        <w:ind w:left="720" w:firstLine="720"/>
        <w:jc w:val="both"/>
        <w:rPr>
          <w:rFonts w:ascii="Arial" w:hAnsi="Arial" w:cs="Arial"/>
          <w:i/>
          <w:i/>
          <w:sz w:val="22"/>
        </w:rPr>
      </w:pPr>
      <w:r>
        <w:rPr>
          <w:rFonts w:cs="Arial" w:ascii="Arial" w:hAnsi="Arial"/>
          <w:i/>
          <w:sz w:val="22"/>
        </w:rPr>
        <w:t>ROMERO y DELIA  YOLANDA VALENZUELA DE RIV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JUECES PENALES ITINERANTES DE CONCEPCIÓN (CIRCUNSRIPCIÓN JUDICIAL DE CONCEPC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MIGUEL TADEO FERNÁNDEZ AYALA, ATILIO RAMON </w:t>
      </w:r>
    </w:p>
    <w:p>
      <w:pPr>
        <w:pStyle w:val="Normal"/>
        <w:ind w:left="720" w:firstLine="720"/>
        <w:jc w:val="both"/>
        <w:rPr>
          <w:rFonts w:ascii="Arial" w:hAnsi="Arial" w:cs="Arial"/>
          <w:i/>
          <w:i/>
          <w:sz w:val="22"/>
        </w:rPr>
      </w:pPr>
      <w:r>
        <w:rPr>
          <w:rFonts w:cs="Arial" w:ascii="Arial" w:hAnsi="Arial"/>
          <w:i/>
          <w:sz w:val="22"/>
        </w:rPr>
        <w:t>FLORENTÍN PAOLI e IGNACIO MARÍA ROMERO QUEVE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ANTONIO DÍAZ PIRIS, ÁNGEL EUGENIO FIANDRO </w:t>
      </w:r>
    </w:p>
    <w:p>
      <w:pPr>
        <w:pStyle w:val="Normal"/>
        <w:ind w:left="720" w:firstLine="720"/>
        <w:jc w:val="both"/>
        <w:rPr>
          <w:rFonts w:ascii="Arial" w:hAnsi="Arial" w:cs="Arial"/>
          <w:i/>
          <w:i/>
          <w:sz w:val="22"/>
        </w:rPr>
      </w:pPr>
      <w:r>
        <w:rPr>
          <w:rFonts w:cs="Arial" w:ascii="Arial" w:hAnsi="Arial"/>
          <w:i/>
          <w:sz w:val="22"/>
        </w:rPr>
        <w:t>MARTÍNEZ y FÉLIX ENRIQUE GONZÁLEZ NÚÑ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FAUSTO  ASUNCIÓN CABRERA RIQUELME, BASILIO </w:t>
      </w:r>
    </w:p>
    <w:p>
      <w:pPr>
        <w:pStyle w:val="Normal"/>
        <w:ind w:left="720" w:firstLine="720"/>
        <w:jc w:val="both"/>
        <w:rPr>
          <w:rFonts w:ascii="Arial" w:hAnsi="Arial" w:cs="Arial"/>
          <w:i/>
          <w:i/>
          <w:sz w:val="22"/>
        </w:rPr>
      </w:pPr>
      <w:r>
        <w:rPr>
          <w:rFonts w:cs="Arial" w:ascii="Arial" w:hAnsi="Arial"/>
          <w:i/>
          <w:sz w:val="22"/>
        </w:rPr>
        <w:t>DAVID DELGADILLO BARRIENTOS y FELICIANO DÍAZ ORTI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CES  PENALES ITINERANTES DE PEDRO JUAN CABALLERO (CIRCUNSCRIPCIÓN JUDICIAL DE AMAMB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MODESTO CANO VARGAS, JULIAN MILCIADES MIRANDA </w:t>
      </w:r>
    </w:p>
    <w:p>
      <w:pPr>
        <w:pStyle w:val="Normal"/>
        <w:ind w:left="720" w:firstLine="720"/>
        <w:jc w:val="both"/>
        <w:rPr>
          <w:rFonts w:ascii="Arial" w:hAnsi="Arial" w:cs="Arial"/>
          <w:i/>
          <w:i/>
          <w:sz w:val="22"/>
        </w:rPr>
      </w:pPr>
      <w:r>
        <w:rPr>
          <w:rFonts w:cs="Arial" w:ascii="Arial" w:hAnsi="Arial"/>
          <w:i/>
          <w:sz w:val="22"/>
        </w:rPr>
        <w:t>y VICTOR ILICHI SÁNCHEZ C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JUSTO ADELIO RAMÓN DELVALLE MELGAREJO , LUIS </w:t>
      </w:r>
    </w:p>
    <w:p>
      <w:pPr>
        <w:pStyle w:val="Normal"/>
        <w:ind w:left="720" w:firstLine="720"/>
        <w:jc w:val="both"/>
        <w:rPr>
          <w:rFonts w:ascii="Arial" w:hAnsi="Arial" w:cs="Arial"/>
          <w:i/>
          <w:i/>
          <w:sz w:val="22"/>
        </w:rPr>
      </w:pPr>
      <w:r>
        <w:rPr>
          <w:rFonts w:cs="Arial" w:ascii="Arial" w:hAnsi="Arial"/>
          <w:i/>
          <w:sz w:val="22"/>
        </w:rPr>
        <w:t xml:space="preserve">ALBERTO MENESSES MARTÍNEZ y ALBERTO ISIDRO SOSA VER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CARLOS ANTONIO DOMÍNGUEZ ROLÓN, ELIO RUBÉN </w:t>
      </w:r>
    </w:p>
    <w:p>
      <w:pPr>
        <w:pStyle w:val="Normal"/>
        <w:ind w:left="720" w:firstLine="720"/>
        <w:jc w:val="both"/>
        <w:rPr>
          <w:rFonts w:ascii="Arial" w:hAnsi="Arial" w:cs="Arial"/>
          <w:i/>
          <w:i/>
          <w:sz w:val="22"/>
        </w:rPr>
      </w:pPr>
      <w:r>
        <w:rPr>
          <w:rFonts w:cs="Arial" w:ascii="Arial" w:hAnsi="Arial"/>
          <w:i/>
          <w:sz w:val="22"/>
        </w:rPr>
        <w:t xml:space="preserve">OVELAR FRUTOS y JOSÉ GABRIEL VALIENTE GONZÁLEZ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PENAL ITINERANTE DE SALTO DEL GUAIRA (CIRCUNSCRIPCIÓN JUDICIAL DE ALTO PARANA Y CANINDEY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ISIDRO GONZÁLEZ SÁNCHEZ, MIGUEL HUGO MAIDANA </w:t>
      </w:r>
    </w:p>
    <w:p>
      <w:pPr>
        <w:pStyle w:val="Normal"/>
        <w:ind w:left="720" w:firstLine="720"/>
        <w:jc w:val="both"/>
        <w:rPr>
          <w:rFonts w:ascii="Arial" w:hAnsi="Arial" w:cs="Arial"/>
          <w:i/>
          <w:i/>
          <w:sz w:val="22"/>
        </w:rPr>
      </w:pPr>
      <w:r>
        <w:rPr>
          <w:rFonts w:cs="Arial" w:ascii="Arial" w:hAnsi="Arial"/>
          <w:i/>
          <w:sz w:val="22"/>
        </w:rPr>
        <w:t>GRIFFITHS y ARMINDA RIVAS DE MONG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PENAL ITINERANTE DE HERNANDARIAS (CIRCUNSCRIPCIÓN JUDICIAL DE ALTO PARANÁ Y CANINDEYÚ):</w:t>
      </w:r>
    </w:p>
    <w:p>
      <w:pPr>
        <w:pStyle w:val="Normal"/>
        <w:jc w:val="both"/>
        <w:rPr>
          <w:rFonts w:ascii="Arial" w:hAnsi="Arial" w:cs="Arial"/>
          <w:i/>
          <w:i/>
          <w:sz w:val="22"/>
        </w:rPr>
      </w:pPr>
      <w:r>
        <w:rPr>
          <w:rFonts w:cs="Arial" w:ascii="Arial" w:hAnsi="Arial"/>
          <w:i/>
          <w:sz w:val="22"/>
        </w:rPr>
        <w:t>TERNA:</w:t>
        <w:tab/>
        <w:t xml:space="preserve">Abogados JORGE DAMIÁN AYALA STUMPFS, CARMEN TERESA </w:t>
      </w:r>
    </w:p>
    <w:p>
      <w:pPr>
        <w:pStyle w:val="Normal"/>
        <w:ind w:left="720" w:firstLine="720"/>
        <w:jc w:val="both"/>
        <w:rPr>
          <w:rFonts w:ascii="Arial" w:hAnsi="Arial" w:cs="Arial"/>
          <w:i/>
          <w:i/>
          <w:sz w:val="22"/>
        </w:rPr>
      </w:pPr>
      <w:r>
        <w:rPr>
          <w:rFonts w:cs="Arial" w:ascii="Arial" w:hAnsi="Arial"/>
          <w:i/>
          <w:sz w:val="22"/>
        </w:rPr>
        <w:t xml:space="preserve">BARRIOS MARTÍNEZ y NORMA BEATRIZ GAMARRA DE MARTÍNEZ.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PENAL ITINERANTE DE CURUGUATY (CIRCUNSCRIPCIÓN JUDICIAL DE ALTO PARANÁ Y CANINDEY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ANTONIO RAMÓN ALVAREZ ALVARENGA, CARLOS </w:t>
      </w:r>
    </w:p>
    <w:p>
      <w:pPr>
        <w:pStyle w:val="Normal"/>
        <w:ind w:left="720" w:firstLine="720"/>
        <w:jc w:val="both"/>
        <w:rPr>
          <w:rFonts w:ascii="Arial" w:hAnsi="Arial" w:cs="Arial"/>
          <w:i/>
          <w:i/>
          <w:sz w:val="22"/>
        </w:rPr>
      </w:pPr>
      <w:r>
        <w:rPr>
          <w:rFonts w:cs="Arial" w:ascii="Arial" w:hAnsi="Arial"/>
          <w:i/>
          <w:sz w:val="22"/>
        </w:rPr>
        <w:t>ANTONIO GOIBURU BADO y RICARDO ORTIZ GONZÁL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JUEZ PENAL ITINERANTE DE SAN PEDRO (CIRCUNSPRICIÓN JUDICIAL DE CAAGUAZÚ Y SAN PEDR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VALDOVINO AGUILAR OVIEDO, OLGA ELIZABETH RUIZ </w:t>
      </w:r>
    </w:p>
    <w:p>
      <w:pPr>
        <w:pStyle w:val="Normal"/>
        <w:ind w:left="720" w:firstLine="720"/>
        <w:jc w:val="both"/>
        <w:rPr>
          <w:rFonts w:ascii="Arial" w:hAnsi="Arial" w:cs="Arial"/>
          <w:i/>
          <w:i/>
          <w:sz w:val="22"/>
        </w:rPr>
      </w:pPr>
      <w:r>
        <w:rPr>
          <w:rFonts w:cs="Arial" w:ascii="Arial" w:hAnsi="Arial"/>
          <w:i/>
          <w:sz w:val="22"/>
        </w:rPr>
        <w:t>GONZÁLEZ y  JOSÉ ROSA VERDÚN CASTIL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JUEZ PENAL ITINERANTE DE CAAGUAZÚ (CIRCUNSCRIPCIÓN JUDICIAL DE CAAGUAZÚ Y SAN PEDR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ESTEBAN ESCANDRIOLO PEREIRA, IRENE MERECO </w:t>
      </w:r>
    </w:p>
    <w:p>
      <w:pPr>
        <w:pStyle w:val="Normal"/>
        <w:ind w:left="720" w:firstLine="720"/>
        <w:jc w:val="both"/>
        <w:rPr>
          <w:rFonts w:ascii="Arial" w:hAnsi="Arial" w:cs="Arial"/>
          <w:i/>
          <w:i/>
          <w:sz w:val="22"/>
        </w:rPr>
      </w:pPr>
      <w:r>
        <w:rPr>
          <w:rFonts w:cs="Arial" w:ascii="Arial" w:hAnsi="Arial"/>
          <w:i/>
          <w:sz w:val="22"/>
        </w:rPr>
        <w:t xml:space="preserve">AYALA y JULIO CÉSAR SOLAECHE PANIAGU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PENAL ITINERANTE DE SAN ESTANISLAO (CIRCUNSCRICIÓN JUDICIAL DE CAAGUAZÚ Y SAN PED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TITO DERLIS  GAUTO, GUILLERMO LEZCANO </w:t>
      </w:r>
    </w:p>
    <w:p>
      <w:pPr>
        <w:pStyle w:val="Normal"/>
        <w:ind w:left="720" w:firstLine="720"/>
        <w:jc w:val="both"/>
        <w:rPr>
          <w:rFonts w:ascii="Arial" w:hAnsi="Arial" w:cs="Arial"/>
          <w:i/>
          <w:i/>
          <w:sz w:val="22"/>
        </w:rPr>
      </w:pPr>
      <w:r>
        <w:rPr>
          <w:rFonts w:cs="Arial" w:ascii="Arial" w:hAnsi="Arial"/>
          <w:i/>
          <w:sz w:val="22"/>
        </w:rPr>
        <w:t>FLORENCIANI y MARCIAL VILLALB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PENAL ITINERANTE DE PILAR (CIRCUNSCRIPCIÓN JUDICIAL  DE ÑEEMBUC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PABLO AGUILAR ORTIZ, JOSÉ DEJESÚS INSFRAN </w:t>
      </w:r>
    </w:p>
    <w:p>
      <w:pPr>
        <w:pStyle w:val="Normal"/>
        <w:ind w:left="720" w:firstLine="720"/>
        <w:jc w:val="both"/>
        <w:rPr/>
      </w:pPr>
      <w:r>
        <w:rPr>
          <w:rFonts w:cs="Arial" w:ascii="Arial" w:hAnsi="Arial"/>
          <w:i/>
          <w:sz w:val="22"/>
        </w:rPr>
        <w:t xml:space="preserve">RUSSO y  </w:t>
      </w:r>
      <w:r>
        <w:rPr>
          <w:rFonts w:cs="Arial" w:ascii="Arial" w:hAnsi="Arial"/>
          <w:i/>
          <w:caps/>
          <w:sz w:val="22"/>
        </w:rPr>
        <w:t>azucena rolÓn flores.</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caps/>
          <w:sz w:val="22"/>
        </w:rPr>
      </w:pPr>
      <w:r>
        <w:rPr>
          <w:rFonts w:cs="Arial" w:ascii="Arial" w:hAnsi="Arial"/>
          <w:i/>
          <w:caps/>
          <w:sz w:val="22"/>
        </w:rPr>
        <w:t>juez penal itinerante  de san juan bautista (circunscripción judicIal de mision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i/>
          <w:caps/>
          <w:sz w:val="22"/>
        </w:rPr>
        <w:t>terna:</w:t>
        <w:tab/>
      </w:r>
      <w:r>
        <w:rPr>
          <w:rFonts w:cs="Arial" w:ascii="Arial" w:hAnsi="Arial"/>
          <w:i/>
          <w:sz w:val="22"/>
        </w:rPr>
        <w:t xml:space="preserve">Abogados MARÍA MAGDALENA BARRIOS DE JACQUET, MIGUEL </w:t>
      </w:r>
    </w:p>
    <w:p>
      <w:pPr>
        <w:pStyle w:val="Normal"/>
        <w:ind w:left="720" w:firstLine="720"/>
        <w:jc w:val="both"/>
        <w:rPr>
          <w:rFonts w:ascii="Arial" w:hAnsi="Arial" w:cs="Arial"/>
          <w:i/>
          <w:i/>
          <w:sz w:val="22"/>
        </w:rPr>
      </w:pPr>
      <w:r>
        <w:rPr>
          <w:rFonts w:cs="Arial" w:ascii="Arial" w:hAnsi="Arial"/>
          <w:i/>
          <w:sz w:val="22"/>
        </w:rPr>
        <w:t xml:space="preserve">ÁNGEL TOMAS MENDOZA DUARTE, y NICASIO ORTEGA FLECH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DEFENSOR PÚBLICO EN LO PENAL DEL SEXTO TURNO – Cargo Vacan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CARLOS BERNARDINO ALVARENGA GROOS, TERESA </w:t>
      </w:r>
    </w:p>
    <w:p>
      <w:pPr>
        <w:pStyle w:val="Normal"/>
        <w:ind w:left="720" w:firstLine="720"/>
        <w:jc w:val="both"/>
        <w:rPr>
          <w:rFonts w:ascii="Arial" w:hAnsi="Arial" w:cs="Arial"/>
          <w:i/>
          <w:i/>
          <w:sz w:val="22"/>
        </w:rPr>
      </w:pPr>
      <w:r>
        <w:rPr>
          <w:rFonts w:cs="Arial" w:ascii="Arial" w:hAnsi="Arial"/>
          <w:i/>
          <w:sz w:val="22"/>
        </w:rPr>
        <w:t xml:space="preserve">MARÍA ENCARNACIÓN SOSA LACONICH y JOSÉ ANTONIO </w:t>
      </w:r>
    </w:p>
    <w:p>
      <w:pPr>
        <w:pStyle w:val="Normal"/>
        <w:ind w:left="720" w:firstLine="720"/>
        <w:jc w:val="both"/>
        <w:rPr>
          <w:rFonts w:ascii="Arial" w:hAnsi="Arial" w:cs="Arial"/>
          <w:i/>
          <w:i/>
          <w:sz w:val="22"/>
        </w:rPr>
      </w:pPr>
      <w:r>
        <w:rPr>
          <w:rFonts w:cs="Arial" w:ascii="Arial" w:hAnsi="Arial"/>
          <w:i/>
          <w:sz w:val="22"/>
        </w:rPr>
        <w:t>TRINIDAD ALDERE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ES PÚBLICOS DEL FUERO PENAL DE ASUNCIÓN (CIRCUNSCRIPCIÓN JUDICIAL DE LA CAPITAL):</w:t>
      </w:r>
    </w:p>
    <w:p>
      <w:pPr>
        <w:pStyle w:val="Normal"/>
        <w:jc w:val="both"/>
        <w:rPr>
          <w:rFonts w:ascii="Arial" w:hAnsi="Arial" w:cs="Arial"/>
          <w:i/>
          <w:i/>
          <w:sz w:val="22"/>
        </w:rPr>
      </w:pPr>
      <w:r>
        <w:rPr>
          <w:rFonts w:cs="Arial" w:ascii="Arial" w:hAnsi="Arial"/>
          <w:i/>
          <w:sz w:val="22"/>
        </w:rPr>
        <w:t>TERNA N° 1:</w:t>
        <w:tab/>
        <w:t xml:space="preserve">Abogados MARÍA TERESA AGUIRRE ALLOU, SILVIA ADRIANA </w:t>
      </w:r>
    </w:p>
    <w:p>
      <w:pPr>
        <w:pStyle w:val="Normal"/>
        <w:ind w:left="720" w:firstLine="720"/>
        <w:jc w:val="both"/>
        <w:rPr>
          <w:rFonts w:ascii="Arial" w:hAnsi="Arial" w:cs="Arial"/>
          <w:i/>
          <w:i/>
          <w:sz w:val="22"/>
        </w:rPr>
      </w:pPr>
      <w:r>
        <w:rPr>
          <w:rFonts w:cs="Arial" w:ascii="Arial" w:hAnsi="Arial"/>
          <w:i/>
          <w:sz w:val="22"/>
        </w:rPr>
        <w:t xml:space="preserve">CABRERA VELÁZQUEZ y NANCY CAROLINA RODRIGUEZ </w:t>
      </w:r>
    </w:p>
    <w:p>
      <w:pPr>
        <w:pStyle w:val="Normal"/>
        <w:ind w:left="720" w:firstLine="720"/>
        <w:jc w:val="both"/>
        <w:rPr>
          <w:rFonts w:ascii="Arial" w:hAnsi="Arial" w:cs="Arial"/>
          <w:i/>
          <w:i/>
          <w:sz w:val="22"/>
        </w:rPr>
      </w:pPr>
      <w:r>
        <w:rPr>
          <w:rFonts w:cs="Arial" w:ascii="Arial" w:hAnsi="Arial"/>
          <w:i/>
          <w:sz w:val="22"/>
        </w:rPr>
        <w:t>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TERNA N° 2:</w:t>
        <w:tab/>
        <w:t xml:space="preserve">Abogados </w:t>
      </w:r>
      <w:r>
        <w:rPr>
          <w:rFonts w:cs="Arial" w:ascii="Arial" w:hAnsi="Arial"/>
          <w:i/>
          <w:caps/>
          <w:sz w:val="22"/>
        </w:rPr>
        <w:t xml:space="preserve">jorge antonio caballero noguera, marÍa elena </w:t>
      </w:r>
    </w:p>
    <w:p>
      <w:pPr>
        <w:pStyle w:val="Normal"/>
        <w:ind w:left="720" w:firstLine="720"/>
        <w:jc w:val="both"/>
        <w:rPr/>
      </w:pPr>
      <w:r>
        <w:rPr>
          <w:rFonts w:cs="Arial" w:ascii="Arial" w:hAnsi="Arial"/>
          <w:i/>
          <w:caps/>
          <w:sz w:val="22"/>
        </w:rPr>
        <w:t xml:space="preserve">cibils doria </w:t>
      </w:r>
      <w:r>
        <w:rPr>
          <w:rFonts w:cs="Arial" w:ascii="Arial" w:hAnsi="Arial"/>
          <w:i/>
          <w:sz w:val="22"/>
        </w:rPr>
        <w:t>y</w:t>
      </w:r>
      <w:r>
        <w:rPr>
          <w:rFonts w:cs="Arial" w:ascii="Arial" w:hAnsi="Arial"/>
          <w:i/>
          <w:caps/>
          <w:sz w:val="22"/>
        </w:rPr>
        <w:t xml:space="preserve"> sandra concepciÓn rodriguez samudio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i/>
          <w:caps/>
          <w:sz w:val="22"/>
        </w:rPr>
        <w:t>terna  n° 3:</w:t>
        <w:tab/>
      </w:r>
      <w:r>
        <w:rPr>
          <w:rFonts w:cs="Arial" w:ascii="Arial" w:hAnsi="Arial"/>
          <w:i/>
          <w:sz w:val="22"/>
        </w:rPr>
        <w:t xml:space="preserve">Abogados AMERICO OSVALDO GABRIEL BERGONZI MORALES, </w:t>
      </w:r>
    </w:p>
    <w:p>
      <w:pPr>
        <w:pStyle w:val="Normal"/>
        <w:ind w:left="720" w:firstLine="720"/>
        <w:jc w:val="both"/>
        <w:rPr/>
      </w:pPr>
      <w:r>
        <w:rPr>
          <w:rFonts w:cs="Arial" w:ascii="Arial" w:hAnsi="Arial"/>
          <w:i/>
          <w:sz w:val="22"/>
        </w:rPr>
        <w:t xml:space="preserve">CARLOS ANDRÉS </w:t>
      </w:r>
      <w:r>
        <w:rPr>
          <w:rFonts w:cs="Arial" w:ascii="Arial" w:hAnsi="Arial"/>
          <w:i/>
          <w:caps/>
          <w:sz w:val="22"/>
        </w:rPr>
        <w:t xml:space="preserve">couchonnal zeiser </w:t>
      </w:r>
      <w:r>
        <w:rPr>
          <w:rFonts w:cs="Arial" w:ascii="Arial" w:hAnsi="Arial"/>
          <w:i/>
          <w:sz w:val="22"/>
        </w:rPr>
        <w:t>y</w:t>
      </w:r>
      <w:r>
        <w:rPr>
          <w:rFonts w:cs="Arial" w:ascii="Arial" w:hAnsi="Arial"/>
          <w:i/>
          <w:caps/>
          <w:sz w:val="22"/>
        </w:rPr>
        <w:t xml:space="preserve"> victoria olga </w:t>
      </w:r>
    </w:p>
    <w:p>
      <w:pPr>
        <w:pStyle w:val="Normal"/>
        <w:ind w:left="720" w:firstLine="720"/>
        <w:jc w:val="both"/>
        <w:rPr>
          <w:rFonts w:ascii="Arial" w:hAnsi="Arial" w:cs="Arial"/>
          <w:i/>
          <w:i/>
          <w:sz w:val="22"/>
        </w:rPr>
      </w:pPr>
      <w:r>
        <w:rPr>
          <w:rFonts w:cs="Arial" w:ascii="Arial" w:hAnsi="Arial"/>
          <w:i/>
          <w:caps/>
          <w:sz w:val="22"/>
        </w:rPr>
        <w:t>beatriz rojas benÍt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caps/>
          <w:sz w:val="22"/>
        </w:rPr>
      </w:pPr>
      <w:r>
        <w:rPr>
          <w:rFonts w:cs="Arial" w:ascii="Arial" w:hAnsi="Arial"/>
          <w:i/>
          <w:caps/>
          <w:sz w:val="22"/>
        </w:rPr>
        <w:t>defensor público de paraguarÍ (circunscripciÓn judicial de la capital):</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i/>
          <w:caps/>
          <w:sz w:val="22"/>
        </w:rPr>
        <w:t>TERNA:</w:t>
        <w:tab/>
        <w:t>A</w:t>
      </w:r>
      <w:r>
        <w:rPr>
          <w:rFonts w:cs="Arial" w:ascii="Arial" w:hAnsi="Arial"/>
          <w:i/>
          <w:sz w:val="22"/>
        </w:rPr>
        <w:t xml:space="preserve">bogados MIREYA KATHERINE BOGARÍN DE SCAPPINI, MARÍA </w:t>
      </w:r>
    </w:p>
    <w:p>
      <w:pPr>
        <w:pStyle w:val="Normal"/>
        <w:ind w:left="720" w:firstLine="720"/>
        <w:jc w:val="both"/>
        <w:rPr>
          <w:rFonts w:ascii="Arial" w:hAnsi="Arial" w:cs="Arial"/>
          <w:i/>
          <w:i/>
          <w:sz w:val="22"/>
        </w:rPr>
      </w:pPr>
      <w:r>
        <w:rPr>
          <w:rFonts w:cs="Arial" w:ascii="Arial" w:hAnsi="Arial"/>
          <w:i/>
          <w:sz w:val="22"/>
        </w:rPr>
        <w:t xml:space="preserve">CRISTINA ESCAURIZA DE CABALLERO y VICTOR EDUARDO </w:t>
      </w:r>
    </w:p>
    <w:p>
      <w:pPr>
        <w:pStyle w:val="Normal"/>
        <w:ind w:left="720" w:firstLine="720"/>
        <w:jc w:val="both"/>
        <w:rPr>
          <w:rFonts w:ascii="Arial" w:hAnsi="Arial" w:cs="Arial"/>
          <w:i/>
          <w:i/>
          <w:sz w:val="22"/>
        </w:rPr>
      </w:pPr>
      <w:r>
        <w:rPr>
          <w:rFonts w:cs="Arial" w:ascii="Arial" w:hAnsi="Arial"/>
          <w:i/>
          <w:sz w:val="22"/>
        </w:rPr>
        <w:t>FERNÁNDEZ CÁCE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 PÚBLICO DE MARISCAL  ESTIGARRIBIA (CIRCUNSCRIPCIÓN JUDICIAL DE LA CAPIT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caps/>
          <w:sz w:val="22"/>
        </w:rPr>
        <w:t>TERNA:</w:t>
        <w:tab/>
        <w:t>a</w:t>
      </w:r>
      <w:r>
        <w:rPr>
          <w:rFonts w:cs="Arial" w:ascii="Arial" w:hAnsi="Arial"/>
          <w:i/>
          <w:sz w:val="22"/>
        </w:rPr>
        <w:t xml:space="preserve">bogados CÉSAR GUSTAVO ACOSTA MALDONADO, NURIA </w:t>
      </w:r>
    </w:p>
    <w:p>
      <w:pPr>
        <w:pStyle w:val="Normal"/>
        <w:ind w:left="720" w:firstLine="720"/>
        <w:jc w:val="both"/>
        <w:rPr>
          <w:rFonts w:ascii="Arial" w:hAnsi="Arial" w:cs="Arial"/>
          <w:i/>
          <w:i/>
          <w:sz w:val="22"/>
        </w:rPr>
      </w:pPr>
      <w:r>
        <w:rPr>
          <w:rFonts w:cs="Arial" w:ascii="Arial" w:hAnsi="Arial"/>
          <w:i/>
          <w:sz w:val="22"/>
        </w:rPr>
        <w:t xml:space="preserve">RENINSEB ISNARDI MARTÍNEZ y ALBA NICOLAZA MARTINEZ </w:t>
      </w:r>
    </w:p>
    <w:p>
      <w:pPr>
        <w:pStyle w:val="Normal"/>
        <w:ind w:left="720" w:firstLine="720"/>
        <w:jc w:val="both"/>
        <w:rPr>
          <w:rFonts w:ascii="Arial" w:hAnsi="Arial" w:cs="Arial"/>
          <w:i/>
          <w:i/>
          <w:sz w:val="22"/>
        </w:rPr>
      </w:pPr>
      <w:r>
        <w:rPr>
          <w:rFonts w:cs="Arial" w:ascii="Arial" w:hAnsi="Arial"/>
          <w:i/>
          <w:sz w:val="22"/>
        </w:rPr>
        <w:t>CATTEBEK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ES PÚBLICOS DE CIUDAD DEL ESTE (CIRCUNSCRIPCIÓN JUDICIAL DE ALTO PARANÁ Y CANINDEY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DANIEL ÁVALOS ESPÍNOLA, CARLOS VICTOR BORDÓN </w:t>
      </w:r>
    </w:p>
    <w:p>
      <w:pPr>
        <w:pStyle w:val="Normal"/>
        <w:ind w:left="720" w:firstLine="720"/>
        <w:jc w:val="both"/>
        <w:rPr>
          <w:rFonts w:ascii="Arial" w:hAnsi="Arial" w:cs="Arial"/>
          <w:i/>
          <w:i/>
          <w:sz w:val="22"/>
        </w:rPr>
      </w:pPr>
      <w:r>
        <w:rPr>
          <w:rFonts w:cs="Arial" w:ascii="Arial" w:hAnsi="Arial"/>
          <w:i/>
          <w:sz w:val="22"/>
        </w:rPr>
        <w:t>PALACIOS y NILDA ESTELA CÁCERES DÍA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CARMEN DIONISIA ESTIGARRIBIA LÓPEZ,  CÉSAR </w:t>
      </w:r>
    </w:p>
    <w:p>
      <w:pPr>
        <w:pStyle w:val="Normal"/>
        <w:ind w:left="720" w:firstLine="720"/>
        <w:jc w:val="both"/>
        <w:rPr>
          <w:rFonts w:ascii="Arial" w:hAnsi="Arial" w:cs="Arial"/>
          <w:i/>
          <w:i/>
          <w:sz w:val="22"/>
        </w:rPr>
      </w:pPr>
      <w:r>
        <w:rPr>
          <w:rFonts w:cs="Arial" w:ascii="Arial" w:hAnsi="Arial"/>
          <w:i/>
          <w:sz w:val="22"/>
        </w:rPr>
        <w:t>ANIBAL GONZÁLEZ SEGOVIA y MARGARET IGLESIA OJE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BLAS FRANCISCO CABRIZA ROJAS, ALFONSO DIOSNEL </w:t>
      </w:r>
    </w:p>
    <w:p>
      <w:pPr>
        <w:pStyle w:val="Normal"/>
        <w:ind w:left="720" w:firstLine="720"/>
        <w:jc w:val="both"/>
        <w:rPr>
          <w:rFonts w:ascii="Arial" w:hAnsi="Arial" w:cs="Arial"/>
          <w:i/>
          <w:i/>
          <w:sz w:val="22"/>
        </w:rPr>
      </w:pPr>
      <w:r>
        <w:rPr>
          <w:rFonts w:cs="Arial" w:ascii="Arial" w:hAnsi="Arial"/>
          <w:i/>
          <w:sz w:val="22"/>
        </w:rPr>
        <w:t xml:space="preserve">GIMÉNEZ LÓPEZ y BLAS NICOLAS PIRIS RIV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4:</w:t>
        <w:tab/>
        <w:t xml:space="preserve">Abogadas HYPATIA VIVIANA CAMARASA VÁZQUEZ, SANDRA </w:t>
      </w:r>
    </w:p>
    <w:p>
      <w:pPr>
        <w:pStyle w:val="Normal"/>
        <w:ind w:left="720" w:firstLine="720"/>
        <w:jc w:val="both"/>
        <w:rPr>
          <w:rFonts w:ascii="Arial" w:hAnsi="Arial" w:cs="Arial"/>
          <w:i/>
          <w:i/>
          <w:sz w:val="22"/>
        </w:rPr>
      </w:pPr>
      <w:r>
        <w:rPr>
          <w:rFonts w:cs="Arial" w:ascii="Arial" w:hAnsi="Arial"/>
          <w:i/>
          <w:sz w:val="22"/>
        </w:rPr>
        <w:t xml:space="preserve">ALICIA MARTÍNEZ DE  SARUBBI y BLANCA HERMINIA OLMEDO DE </w:t>
      </w:r>
    </w:p>
    <w:p>
      <w:pPr>
        <w:pStyle w:val="Normal"/>
        <w:ind w:left="720" w:firstLine="720"/>
        <w:jc w:val="both"/>
        <w:rPr>
          <w:rFonts w:ascii="Arial" w:hAnsi="Arial" w:cs="Arial"/>
          <w:i/>
          <w:i/>
          <w:sz w:val="22"/>
        </w:rPr>
      </w:pPr>
      <w:r>
        <w:rPr>
          <w:rFonts w:cs="Arial" w:ascii="Arial" w:hAnsi="Arial"/>
          <w:i/>
          <w:sz w:val="22"/>
        </w:rPr>
        <w:t xml:space="preserve">ROMBERG.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5:</w:t>
        <w:tab/>
        <w:t xml:space="preserve">Abogadas FÁTIMA NOEMÍ CAPURRO SEGOVIA, PATRICIA </w:t>
      </w:r>
    </w:p>
    <w:p>
      <w:pPr>
        <w:pStyle w:val="Normal"/>
        <w:ind w:left="720" w:firstLine="720"/>
        <w:jc w:val="both"/>
        <w:rPr>
          <w:rFonts w:ascii="Arial" w:hAnsi="Arial" w:cs="Arial"/>
          <w:i/>
          <w:i/>
          <w:sz w:val="22"/>
        </w:rPr>
      </w:pPr>
      <w:r>
        <w:rPr>
          <w:rFonts w:cs="Arial" w:ascii="Arial" w:hAnsi="Arial"/>
          <w:i/>
          <w:sz w:val="22"/>
        </w:rPr>
        <w:t xml:space="preserve">MARGARITA SCHEMBORI AQUINO y MARÍA GRACIELA </w:t>
      </w:r>
    </w:p>
    <w:p>
      <w:pPr>
        <w:pStyle w:val="Normal"/>
        <w:ind w:left="720" w:firstLine="720"/>
        <w:jc w:val="both"/>
        <w:rPr>
          <w:rFonts w:ascii="Arial" w:hAnsi="Arial" w:cs="Arial"/>
          <w:i/>
          <w:i/>
          <w:sz w:val="22"/>
        </w:rPr>
      </w:pPr>
      <w:r>
        <w:rPr>
          <w:rFonts w:cs="Arial" w:ascii="Arial" w:hAnsi="Arial"/>
          <w:i/>
          <w:sz w:val="22"/>
        </w:rPr>
        <w:t xml:space="preserve">ENCARNACIÓN VERA COLMÁ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6:</w:t>
        <w:tab/>
        <w:t xml:space="preserve">Abogados MYRIAM FELIPA MEZA DE LÓPEZ, GRACIELA </w:t>
      </w:r>
    </w:p>
    <w:p>
      <w:pPr>
        <w:pStyle w:val="Normal"/>
        <w:ind w:left="720" w:firstLine="720"/>
        <w:jc w:val="both"/>
        <w:rPr>
          <w:rFonts w:ascii="Arial" w:hAnsi="Arial" w:cs="Arial"/>
          <w:i/>
          <w:i/>
          <w:sz w:val="22"/>
        </w:rPr>
      </w:pPr>
      <w:r>
        <w:rPr>
          <w:rFonts w:cs="Arial" w:ascii="Arial" w:hAnsi="Arial"/>
          <w:i/>
          <w:sz w:val="22"/>
        </w:rPr>
        <w:t xml:space="preserve">CONCEPCION ORTIZ BOVEDA y GUSTAVO ADOLFO SOSA </w:t>
      </w:r>
    </w:p>
    <w:p>
      <w:pPr>
        <w:pStyle w:val="Normal"/>
        <w:ind w:left="720" w:firstLine="720"/>
        <w:jc w:val="both"/>
        <w:rPr>
          <w:rFonts w:ascii="Arial" w:hAnsi="Arial" w:cs="Arial"/>
          <w:i/>
          <w:i/>
          <w:sz w:val="22"/>
        </w:rPr>
      </w:pPr>
      <w:r>
        <w:rPr>
          <w:rFonts w:cs="Arial" w:ascii="Arial" w:hAnsi="Arial"/>
          <w:i/>
          <w:sz w:val="22"/>
        </w:rPr>
        <w:t>IBARRO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 PÚBLICO DE SALTO DE GUAIRA  (CIRCUNSCRIPCIÓN JUDICIAL DE ALTO PARANÁ Y CANINDEY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EGIDIO RAMÓN JARA, HUGO ANTONIO VÁZQUEZ </w:t>
      </w:r>
    </w:p>
    <w:p>
      <w:pPr>
        <w:pStyle w:val="Normal"/>
        <w:ind w:left="720" w:firstLine="720"/>
        <w:jc w:val="both"/>
        <w:rPr>
          <w:rFonts w:ascii="Arial" w:hAnsi="Arial" w:cs="Arial"/>
          <w:i/>
          <w:i/>
          <w:sz w:val="22"/>
        </w:rPr>
      </w:pPr>
      <w:r>
        <w:rPr>
          <w:rFonts w:cs="Arial" w:ascii="Arial" w:hAnsi="Arial"/>
          <w:i/>
          <w:sz w:val="22"/>
        </w:rPr>
        <w:t xml:space="preserve">FIGUEREDO y NELSON ALBERT VILLAGR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 PÚBLICO DE CURUGUATY (CIRCUNSCRIPCIÓN JUDICIAL DEPARTAMENTO DE ALTO PARANÁ Y CANINDEY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LEONARDO CONCEPCIÓN CÁCERES ALVARENGA, </w:t>
      </w:r>
    </w:p>
    <w:p>
      <w:pPr>
        <w:pStyle w:val="Normal"/>
        <w:ind w:left="720" w:firstLine="720"/>
        <w:jc w:val="both"/>
        <w:rPr>
          <w:rFonts w:ascii="Arial" w:hAnsi="Arial" w:cs="Arial"/>
          <w:i/>
          <w:i/>
          <w:sz w:val="22"/>
        </w:rPr>
      </w:pPr>
      <w:r>
        <w:rPr>
          <w:rFonts w:cs="Arial" w:ascii="Arial" w:hAnsi="Arial"/>
          <w:i/>
          <w:sz w:val="22"/>
        </w:rPr>
        <w:t xml:space="preserve">JOAQUIN ENRIQUE DÍAZ JIMÉNEZ y EDGAR MODESTO TORALES </w:t>
      </w:r>
    </w:p>
    <w:p>
      <w:pPr>
        <w:pStyle w:val="Normal"/>
        <w:ind w:left="720" w:firstLine="720"/>
        <w:jc w:val="both"/>
        <w:rPr>
          <w:rFonts w:ascii="Arial" w:hAnsi="Arial" w:cs="Arial"/>
          <w:i/>
          <w:i/>
          <w:sz w:val="22"/>
        </w:rPr>
      </w:pPr>
      <w:r>
        <w:rPr>
          <w:rFonts w:cs="Arial" w:ascii="Arial" w:hAnsi="Arial"/>
          <w:i/>
          <w:sz w:val="22"/>
        </w:rPr>
        <w:t>GAMAR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ES PÚBLICOS DE VILLARRICA (CIRCUNSCRIPCIÓN JUDICIAL DE GUAIRA Y CAAZAPÁ):</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as CINTHIA NATALIA BECKER DE EDWARS, LILIAN </w:t>
      </w:r>
    </w:p>
    <w:p>
      <w:pPr>
        <w:pStyle w:val="Normal"/>
        <w:ind w:left="720" w:firstLine="720"/>
        <w:jc w:val="both"/>
        <w:rPr>
          <w:rFonts w:ascii="Arial" w:hAnsi="Arial" w:cs="Arial"/>
          <w:i/>
          <w:i/>
          <w:sz w:val="22"/>
        </w:rPr>
      </w:pPr>
      <w:r>
        <w:rPr>
          <w:rFonts w:cs="Arial" w:ascii="Arial" w:hAnsi="Arial"/>
          <w:i/>
          <w:sz w:val="22"/>
        </w:rPr>
        <w:t xml:space="preserve">ROSSANA FERREIRA MARTíNEZ y VERÓNICA LILIANA MARECO </w:t>
      </w:r>
    </w:p>
    <w:p>
      <w:pPr>
        <w:pStyle w:val="Normal"/>
        <w:ind w:left="720" w:firstLine="720"/>
        <w:jc w:val="both"/>
        <w:rPr>
          <w:rFonts w:ascii="Arial" w:hAnsi="Arial" w:cs="Arial"/>
          <w:i/>
          <w:i/>
          <w:sz w:val="22"/>
        </w:rPr>
      </w:pPr>
      <w:r>
        <w:rPr>
          <w:rFonts w:cs="Arial" w:ascii="Arial" w:hAnsi="Arial"/>
          <w:i/>
          <w:sz w:val="22"/>
        </w:rPr>
        <w:t>PEREI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YOLANDA MARíA ISABEL  MOREL VARELA, </w:t>
      </w:r>
    </w:p>
    <w:p>
      <w:pPr>
        <w:pStyle w:val="Normal"/>
        <w:ind w:left="720" w:firstLine="720"/>
        <w:jc w:val="both"/>
        <w:rPr>
          <w:rFonts w:ascii="Arial" w:hAnsi="Arial" w:cs="Arial"/>
          <w:i/>
          <w:i/>
          <w:sz w:val="22"/>
        </w:rPr>
      </w:pPr>
      <w:r>
        <w:rPr>
          <w:rFonts w:cs="Arial" w:ascii="Arial" w:hAnsi="Arial"/>
          <w:i/>
          <w:sz w:val="22"/>
        </w:rPr>
        <w:t xml:space="preserve">GUILLERMINA RAMÍREZ DE GIUBI Y SILVIA MARGARITA </w:t>
      </w:r>
    </w:p>
    <w:p>
      <w:pPr>
        <w:pStyle w:val="Normal"/>
        <w:ind w:left="720" w:firstLine="720"/>
        <w:jc w:val="both"/>
        <w:rPr>
          <w:rFonts w:ascii="Arial" w:hAnsi="Arial" w:cs="Arial"/>
          <w:i/>
          <w:i/>
          <w:sz w:val="22"/>
        </w:rPr>
      </w:pPr>
      <w:r>
        <w:rPr>
          <w:rFonts w:cs="Arial" w:ascii="Arial" w:hAnsi="Arial"/>
          <w:i/>
          <w:sz w:val="22"/>
        </w:rPr>
        <w:t>RODRIGUEZ CARRIL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DEFENSOR PÚBLICO DE ENCARNACIÓN (CIRCUNSCRIPCIÓN JUDICIAL DE ITAPÚ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Abogados NELSON LUIS BAEZ ARAUJO, ROSSANA BEATRIZ,</w:t>
      </w:r>
    </w:p>
    <w:p>
      <w:pPr>
        <w:pStyle w:val="Normal"/>
        <w:ind w:left="720" w:firstLine="720"/>
        <w:jc w:val="both"/>
        <w:rPr>
          <w:rFonts w:ascii="Arial" w:hAnsi="Arial" w:cs="Arial"/>
          <w:i/>
          <w:i/>
          <w:sz w:val="22"/>
        </w:rPr>
      </w:pPr>
      <w:r>
        <w:rPr>
          <w:rFonts w:cs="Arial" w:ascii="Arial" w:hAnsi="Arial"/>
          <w:i/>
          <w:sz w:val="22"/>
        </w:rPr>
        <w:t>JULIAN CARISIMO y RICARDO ANDRÉS LUGO ARRÚ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GUSTAVO ANIBAL REINOSO JARA, ZULMA SÁNCHEZ </w:t>
      </w:r>
    </w:p>
    <w:p>
      <w:pPr>
        <w:pStyle w:val="Normal"/>
        <w:ind w:left="720" w:firstLine="720"/>
        <w:jc w:val="both"/>
        <w:rPr>
          <w:rFonts w:ascii="Arial" w:hAnsi="Arial" w:cs="Arial"/>
          <w:i/>
          <w:i/>
          <w:sz w:val="22"/>
        </w:rPr>
      </w:pPr>
      <w:r>
        <w:rPr>
          <w:rFonts w:cs="Arial" w:ascii="Arial" w:hAnsi="Arial"/>
          <w:i/>
          <w:sz w:val="22"/>
        </w:rPr>
        <w:t>CÁCERES y DELIA YOLANDA VALENZUELA DE RIV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DEFENSOR PÚBLICO DE CONCEPCIÓN (CIRCUNSCRIPCIÓN JUDICIAL DE CONCEPC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ANTONIO DÍAZ PIRIS, TERESA CONCEPCIÓN GAVILAN </w:t>
      </w:r>
    </w:p>
    <w:p>
      <w:pPr>
        <w:pStyle w:val="Normal"/>
        <w:ind w:left="720" w:firstLine="720"/>
        <w:jc w:val="both"/>
        <w:rPr>
          <w:rFonts w:ascii="Arial" w:hAnsi="Arial" w:cs="Arial"/>
          <w:i/>
          <w:i/>
          <w:sz w:val="22"/>
        </w:rPr>
      </w:pPr>
      <w:r>
        <w:rPr>
          <w:rFonts w:cs="Arial" w:ascii="Arial" w:hAnsi="Arial"/>
          <w:i/>
          <w:sz w:val="22"/>
        </w:rPr>
        <w:t>SÁNCHEZ y CLAUDIA MARÍA PEÑA DE ESPÍNO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DEFENSORES PÚBLICOS DE PEDRO JUAN CABALLERO (CIRCUNSCRIPCIÓN JUDICIAL DE AMAMBAY):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MARIO GUILLERMO GONZÁLEZ MONGELOS, HUGO </w:t>
      </w:r>
    </w:p>
    <w:p>
      <w:pPr>
        <w:pStyle w:val="Normal"/>
        <w:ind w:left="720" w:firstLine="720"/>
        <w:jc w:val="both"/>
        <w:rPr>
          <w:rFonts w:ascii="Arial" w:hAnsi="Arial" w:cs="Arial"/>
          <w:i/>
          <w:i/>
          <w:sz w:val="22"/>
        </w:rPr>
      </w:pPr>
      <w:r>
        <w:rPr>
          <w:rFonts w:cs="Arial" w:ascii="Arial" w:hAnsi="Arial"/>
          <w:i/>
          <w:sz w:val="22"/>
        </w:rPr>
        <w:t>RAMÓN GRANCE LEZCANO y OMAR ORESTES OLMEDO ORTI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GERTRUDIS IRENE MARECO CONTRERAS, LOURDES </w:t>
      </w:r>
    </w:p>
    <w:p>
      <w:pPr>
        <w:pStyle w:val="Normal"/>
        <w:ind w:left="720" w:firstLine="720"/>
        <w:jc w:val="both"/>
        <w:rPr>
          <w:rFonts w:ascii="Arial" w:hAnsi="Arial" w:cs="Arial"/>
          <w:i/>
          <w:i/>
          <w:sz w:val="22"/>
        </w:rPr>
      </w:pPr>
      <w:r>
        <w:rPr>
          <w:rFonts w:cs="Arial" w:ascii="Arial" w:hAnsi="Arial"/>
          <w:i/>
          <w:sz w:val="22"/>
        </w:rPr>
        <w:t>ELIZABETH PEÑA VILLALBA y ARISTIDES MARTÍN SILVA ACUÑ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 PÚBLICO DE PILAR (CIRCUNSCRIPCIÓN JUDICIAL DE ÑEEMBUC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PEDRO ROBERTO BÁEZ GAVILÁN, RODOLFO FERMÍN </w:t>
      </w:r>
    </w:p>
    <w:p>
      <w:pPr>
        <w:pStyle w:val="Normal"/>
        <w:ind w:left="720" w:firstLine="720"/>
        <w:jc w:val="both"/>
        <w:rPr>
          <w:rFonts w:ascii="Arial" w:hAnsi="Arial" w:cs="Arial"/>
          <w:i/>
          <w:i/>
          <w:sz w:val="22"/>
        </w:rPr>
      </w:pPr>
      <w:r>
        <w:rPr>
          <w:rFonts w:cs="Arial" w:ascii="Arial" w:hAnsi="Arial"/>
          <w:i/>
          <w:sz w:val="22"/>
        </w:rPr>
        <w:t>GUTIERREZ LÓPEZ y MARCIAL CELEDONIO MACHADO ORIHUE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 PÚBLICO DE SAN JUAN BAUTISTA (CIRCUNSCRIPCIÓN JUDICIAL DE MIS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Abogados JOSÉ RAÚL AGUERO SALINAS, ANTONIO GONZÁLEZ y</w:t>
      </w:r>
    </w:p>
    <w:p>
      <w:pPr>
        <w:pStyle w:val="Normal"/>
        <w:ind w:left="720" w:firstLine="720"/>
        <w:jc w:val="both"/>
        <w:rPr>
          <w:rFonts w:ascii="Arial" w:hAnsi="Arial" w:cs="Arial"/>
          <w:i/>
          <w:i/>
          <w:sz w:val="22"/>
        </w:rPr>
      </w:pPr>
      <w:r>
        <w:rPr>
          <w:rFonts w:eastAsia="Arial" w:cs="Arial" w:ascii="Arial" w:hAnsi="Arial"/>
          <w:i/>
          <w:sz w:val="22"/>
        </w:rPr>
        <w:t xml:space="preserve"> </w:t>
      </w:r>
      <w:r>
        <w:rPr>
          <w:rFonts w:cs="Arial" w:ascii="Arial" w:hAnsi="Arial"/>
          <w:i/>
          <w:sz w:val="22"/>
        </w:rPr>
        <w:t>VIVIANA PATRICIA RIVEROS AYA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ES PÚBLICOS DE CORONEL OVIEDO (CIRCUNSCRIPCIÓN JUDICIAL DE CAAGUAZÚ Y SAN PED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KERSTIN NATALIE BÁEZ GOTZE, MONICA HAYDEE </w:t>
      </w:r>
    </w:p>
    <w:p>
      <w:pPr>
        <w:pStyle w:val="Normal"/>
        <w:ind w:left="720" w:firstLine="720"/>
        <w:jc w:val="both"/>
        <w:rPr>
          <w:rFonts w:ascii="Arial" w:hAnsi="Arial" w:cs="Arial"/>
          <w:i/>
          <w:i/>
          <w:sz w:val="22"/>
        </w:rPr>
      </w:pPr>
      <w:r>
        <w:rPr>
          <w:rFonts w:cs="Arial" w:ascii="Arial" w:hAnsi="Arial"/>
          <w:i/>
          <w:sz w:val="22"/>
        </w:rPr>
        <w:t>FERNÁNDEZ PAREDES y CLEMENTE JARA FRAN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TERNA N° 2: Abogados FREDDY GUSTAVO LÓPEZ PALACIOS, ELBER </w:t>
      </w:r>
    </w:p>
    <w:p>
      <w:pPr>
        <w:pStyle w:val="Normal"/>
        <w:ind w:left="720" w:firstLine="720"/>
        <w:jc w:val="both"/>
        <w:rPr>
          <w:rFonts w:ascii="Arial" w:hAnsi="Arial" w:cs="Arial"/>
          <w:i/>
          <w:i/>
          <w:sz w:val="22"/>
        </w:rPr>
      </w:pPr>
      <w:r>
        <w:rPr>
          <w:rFonts w:cs="Arial" w:ascii="Arial" w:hAnsi="Arial"/>
          <w:i/>
          <w:sz w:val="22"/>
        </w:rPr>
        <w:t xml:space="preserve">CELEDONIO NOGUERA OTTO y JUANA EMILCE OVELAR DE </w:t>
      </w:r>
    </w:p>
    <w:p>
      <w:pPr>
        <w:pStyle w:val="Normal"/>
        <w:ind w:left="720" w:firstLine="720"/>
        <w:jc w:val="both"/>
        <w:rPr>
          <w:rFonts w:ascii="Arial" w:hAnsi="Arial" w:cs="Arial"/>
          <w:i/>
          <w:i/>
          <w:sz w:val="22"/>
        </w:rPr>
      </w:pPr>
      <w:r>
        <w:rPr>
          <w:rFonts w:cs="Arial" w:ascii="Arial" w:hAnsi="Arial"/>
          <w:i/>
          <w:sz w:val="22"/>
        </w:rPr>
        <w:t>RODRIGU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 PÚBLICO DE SAN PEDRO (CIRCUNSCRIPCIÓN JUDICIAL DE CAAGUAZÚ Y SAN PED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GUSTAVO RAMÓN CHILAVERT, GUSTAVO ALEJANDRO </w:t>
      </w:r>
    </w:p>
    <w:p>
      <w:pPr>
        <w:pStyle w:val="Normal"/>
        <w:ind w:left="720" w:firstLine="720"/>
        <w:jc w:val="both"/>
        <w:rPr>
          <w:rFonts w:ascii="Arial" w:hAnsi="Arial" w:cs="Arial"/>
          <w:i/>
          <w:i/>
          <w:sz w:val="22"/>
        </w:rPr>
      </w:pPr>
      <w:r>
        <w:rPr>
          <w:rFonts w:cs="Arial" w:ascii="Arial" w:hAnsi="Arial"/>
          <w:i/>
          <w:sz w:val="22"/>
        </w:rPr>
        <w:t>RAMÍREZ VERGARA y SONIA BEATRIZ VILLALBA IDOYAG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 PÚBLICO DE SAN ESTANISLAO (CIRCUNSCRIPCIÓN JUDICIAL DE CAAGUAZÚ Y SAN PED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RODOLFO ALONSO, BERNARDO JAVIER ELIZAUR </w:t>
      </w:r>
    </w:p>
    <w:p>
      <w:pPr>
        <w:pStyle w:val="Normal"/>
        <w:ind w:left="720" w:firstLine="720"/>
        <w:jc w:val="both"/>
        <w:rPr>
          <w:rFonts w:ascii="Arial" w:hAnsi="Arial" w:cs="Arial"/>
          <w:i/>
          <w:i/>
          <w:sz w:val="22"/>
        </w:rPr>
      </w:pPr>
      <w:r>
        <w:rPr>
          <w:rFonts w:cs="Arial" w:ascii="Arial" w:hAnsi="Arial"/>
          <w:i/>
          <w:sz w:val="22"/>
        </w:rPr>
        <w:t>AGUIRRE y ELSA SANABRIA DE C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 PÚBLICO DE CAAGUAZÚ (CIRCUNSCRIPCIÓN JUDICIAL DE CAAGUAZÚ Y SAN PED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CARLOS MANUEL GIMÉNEZ ORTEGA,  ROBERTO  </w:t>
      </w:r>
    </w:p>
    <w:p>
      <w:pPr>
        <w:pStyle w:val="Normal"/>
        <w:ind w:left="720" w:firstLine="720"/>
        <w:jc w:val="both"/>
        <w:rPr>
          <w:rFonts w:ascii="Arial" w:hAnsi="Arial" w:cs="Arial"/>
          <w:i/>
          <w:i/>
          <w:sz w:val="22"/>
        </w:rPr>
      </w:pPr>
      <w:r>
        <w:rPr>
          <w:rFonts w:cs="Arial" w:ascii="Arial" w:hAnsi="Arial"/>
          <w:i/>
          <w:sz w:val="22"/>
        </w:rPr>
        <w:t xml:space="preserve">RUBEN GONZÁLEZ SANABRIA y LILIA CONCEPCIÓN OJEDA </w:t>
      </w:r>
    </w:p>
    <w:p>
      <w:pPr>
        <w:pStyle w:val="Normal"/>
        <w:ind w:left="720" w:firstLine="720"/>
        <w:jc w:val="both"/>
        <w:rPr>
          <w:rFonts w:ascii="Arial" w:hAnsi="Arial" w:cs="Arial"/>
          <w:i/>
          <w:i/>
          <w:sz w:val="22"/>
        </w:rPr>
      </w:pPr>
      <w:r>
        <w:rPr>
          <w:rFonts w:cs="Arial" w:ascii="Arial" w:hAnsi="Arial"/>
          <w:i/>
          <w:sz w:val="22"/>
        </w:rPr>
        <w:t>PANIAGU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DE PAZ DEL DISTRITO DE SAN LÁZA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TERNA:</w:t>
        <w:tab/>
      </w:r>
      <w:r>
        <w:rPr>
          <w:rFonts w:cs="Arial" w:ascii="Arial" w:hAnsi="Arial"/>
          <w:i/>
          <w:caps/>
          <w:sz w:val="22"/>
        </w:rPr>
        <w:t xml:space="preserve">lucia teresa arias penayo, hernan franco vollasanti </w:t>
      </w:r>
      <w:r>
        <w:rPr>
          <w:rFonts w:cs="Arial" w:ascii="Arial" w:hAnsi="Arial"/>
          <w:i/>
          <w:sz w:val="22"/>
        </w:rPr>
        <w:t>y</w:t>
      </w:r>
      <w:r>
        <w:rPr>
          <w:rFonts w:cs="Arial" w:ascii="Arial" w:hAnsi="Arial"/>
          <w:i/>
          <w:caps/>
          <w:sz w:val="22"/>
        </w:rPr>
        <w:t xml:space="preserve"> </w:t>
      </w:r>
    </w:p>
    <w:p>
      <w:pPr>
        <w:pStyle w:val="Normal"/>
        <w:ind w:left="720" w:firstLine="720"/>
        <w:jc w:val="both"/>
        <w:rPr>
          <w:rFonts w:ascii="Arial" w:hAnsi="Arial" w:cs="Arial"/>
          <w:i/>
          <w:i/>
          <w:caps/>
          <w:sz w:val="22"/>
        </w:rPr>
      </w:pPr>
      <w:r>
        <w:rPr>
          <w:rFonts w:cs="Arial" w:ascii="Arial" w:hAnsi="Arial"/>
          <w:i/>
          <w:caps/>
          <w:sz w:val="22"/>
        </w:rPr>
        <w:t>omar enrique vallejos cardenas.</w:t>
      </w:r>
    </w:p>
    <w:p>
      <w:pPr>
        <w:pStyle w:val="Normal"/>
        <w:jc w:val="both"/>
        <w:rPr>
          <w:rFonts w:ascii="Arial" w:hAnsi="Arial" w:cs="Arial"/>
          <w:i/>
          <w:i/>
          <w:caps/>
          <w:sz w:val="22"/>
        </w:rPr>
      </w:pPr>
      <w:r>
        <w:rPr>
          <w:rFonts w:cs="Arial" w:ascii="Arial" w:hAnsi="Arial"/>
          <w:i/>
          <w:caps/>
          <w:sz w:val="22"/>
        </w:rPr>
        <w:t>juez de la justicia letrada del 5° turno de la capital:</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i/>
          <w:caps/>
          <w:sz w:val="22"/>
        </w:rPr>
        <w:t>terna:</w:t>
        <w:tab/>
        <w:t>A</w:t>
      </w:r>
      <w:r>
        <w:rPr>
          <w:rFonts w:cs="Arial" w:ascii="Arial" w:hAnsi="Arial"/>
          <w:i/>
          <w:sz w:val="22"/>
        </w:rPr>
        <w:t xml:space="preserve">bogadas GILDA MARÍA ACEVEDO DE CORINA, MARIA ELODIA </w:t>
      </w:r>
    </w:p>
    <w:p>
      <w:pPr>
        <w:pStyle w:val="Normal"/>
        <w:ind w:left="720" w:firstLine="720"/>
        <w:jc w:val="both"/>
        <w:rPr>
          <w:rFonts w:ascii="Arial" w:hAnsi="Arial" w:cs="Arial"/>
          <w:i/>
          <w:i/>
          <w:sz w:val="22"/>
        </w:rPr>
      </w:pPr>
      <w:r>
        <w:rPr>
          <w:rFonts w:cs="Arial" w:ascii="Arial" w:hAnsi="Arial"/>
          <w:i/>
          <w:sz w:val="22"/>
        </w:rPr>
        <w:t>ALMIRÓN PRUJEL y MARÍA TERESA RUÍZ CO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JUEZ ELECTORAL DE LOS DEPARTAMENTOS DE PRESIDENTE HAYES Y BOQUERÓN </w:t>
      </w:r>
    </w:p>
    <w:p>
      <w:pPr>
        <w:pStyle w:val="Normal"/>
        <w:jc w:val="both"/>
        <w:rPr>
          <w:rFonts w:ascii="Arial" w:hAnsi="Arial" w:cs="Arial"/>
          <w:i/>
          <w:i/>
          <w:sz w:val="22"/>
        </w:rPr>
      </w:pPr>
      <w:r>
        <w:rPr>
          <w:rFonts w:cs="Arial" w:ascii="Arial" w:hAnsi="Arial"/>
          <w:i/>
          <w:sz w:val="22"/>
        </w:rPr>
      </w:r>
    </w:p>
    <w:p>
      <w:pPr>
        <w:pStyle w:val="BodyText3"/>
        <w:widowControl w:val="false"/>
        <w:rPr>
          <w:lang w:val="es-ES" w:eastAsia="es-ES"/>
        </w:rPr>
      </w:pPr>
      <w:r>
        <w:rPr>
          <w:lang w:val="es-ES" w:eastAsia="es-ES"/>
        </w:rPr>
        <w:t>TERNA:</w:t>
        <w:tab/>
        <w:t xml:space="preserve">Abogados PEDRO RICARDO ARIAS, SANTIAGO ORTEGA ROJAS y  </w:t>
      </w:r>
    </w:p>
    <w:p>
      <w:pPr>
        <w:pStyle w:val="Normal"/>
        <w:ind w:left="720" w:firstLine="720"/>
        <w:jc w:val="both"/>
        <w:rPr>
          <w:rFonts w:ascii="Arial" w:hAnsi="Arial" w:cs="Arial"/>
          <w:i/>
          <w:i/>
          <w:sz w:val="22"/>
        </w:rPr>
      </w:pPr>
      <w:r>
        <w:rPr>
          <w:rFonts w:cs="Arial" w:ascii="Arial" w:hAnsi="Arial"/>
          <w:i/>
          <w:sz w:val="22"/>
        </w:rPr>
        <w:t xml:space="preserve">FERNANDO ROBLES ALCARÁZ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PENAL DE GARANTÍA N° 3 DE LA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JUAN ALFONSO CABALLERO PANDO, OSCAR ANIBAL </w:t>
      </w:r>
    </w:p>
    <w:p>
      <w:pPr>
        <w:pStyle w:val="Normal"/>
        <w:ind w:left="720" w:firstLine="720"/>
        <w:jc w:val="both"/>
        <w:rPr>
          <w:rFonts w:ascii="Arial" w:hAnsi="Arial" w:cs="Arial"/>
          <w:i/>
          <w:i/>
          <w:sz w:val="22"/>
        </w:rPr>
      </w:pPr>
      <w:r>
        <w:rPr>
          <w:rFonts w:cs="Arial" w:ascii="Arial" w:hAnsi="Arial"/>
          <w:i/>
          <w:sz w:val="22"/>
        </w:rPr>
        <w:t>DELGADO LÓPEZ, y ANTONIO  SILVINO LEIVA DUAR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DE PRIMERA INSTANCIA EN LO CIVIL COMERCIAL, LABORAL Y TUTELAR  DEL MENOR (Circunscripción Judicial de Neenbuc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GRACIELA ELENA CANDIA DE BRISCO, VICTOR DANIEL </w:t>
      </w:r>
    </w:p>
    <w:p>
      <w:pPr>
        <w:pStyle w:val="Normal"/>
        <w:ind w:left="720" w:firstLine="720"/>
        <w:jc w:val="both"/>
        <w:rPr>
          <w:rFonts w:ascii="Arial" w:hAnsi="Arial" w:cs="Arial"/>
          <w:i/>
          <w:i/>
          <w:sz w:val="22"/>
        </w:rPr>
      </w:pPr>
      <w:r>
        <w:rPr>
          <w:rFonts w:cs="Arial" w:ascii="Arial" w:hAnsi="Arial"/>
          <w:i/>
          <w:sz w:val="22"/>
        </w:rPr>
        <w:t>RODRIGUEZ LEZCANO y JORGE FERNANDO VELAZCO RIVE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CES PENALES ITINERANTES PARA CIUDAD DEL ES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TERNA N° 1:</w:t>
        <w:tab/>
        <w:t xml:space="preserve">Abogados </w:t>
      </w:r>
      <w:r>
        <w:rPr>
          <w:rFonts w:cs="Arial" w:ascii="Arial" w:hAnsi="Arial"/>
          <w:i/>
          <w:caps/>
          <w:sz w:val="22"/>
        </w:rPr>
        <w:t xml:space="preserve"> meneleo insfran riveros, juan luis martínez </w:t>
      </w:r>
    </w:p>
    <w:p>
      <w:pPr>
        <w:pStyle w:val="Normal"/>
        <w:ind w:left="720" w:firstLine="720"/>
        <w:jc w:val="both"/>
        <w:rPr/>
      </w:pPr>
      <w:r>
        <w:rPr>
          <w:rFonts w:cs="Arial" w:ascii="Arial" w:hAnsi="Arial"/>
          <w:i/>
          <w:caps/>
          <w:sz w:val="22"/>
        </w:rPr>
        <w:t xml:space="preserve">cardozo </w:t>
      </w:r>
      <w:r>
        <w:rPr>
          <w:rFonts w:cs="Arial" w:ascii="Arial" w:hAnsi="Arial"/>
          <w:i/>
          <w:sz w:val="22"/>
        </w:rPr>
        <w:t>y</w:t>
      </w:r>
      <w:r>
        <w:rPr>
          <w:rFonts w:cs="Arial" w:ascii="Arial" w:hAnsi="Arial"/>
          <w:i/>
          <w:caps/>
          <w:sz w:val="22"/>
        </w:rPr>
        <w:t xml:space="preserve"> ricardo ortiz gonzález.</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i/>
          <w:caps/>
          <w:sz w:val="22"/>
        </w:rPr>
        <w:t>terna  n° 2:</w:t>
        <w:tab/>
        <w:t>A</w:t>
      </w:r>
      <w:r>
        <w:rPr>
          <w:rFonts w:cs="Arial" w:ascii="Arial" w:hAnsi="Arial"/>
          <w:i/>
          <w:sz w:val="22"/>
        </w:rPr>
        <w:t xml:space="preserve">bogados CÉSAR NIDER CENTURIÓN BARRIOS,  ELINA MABEL </w:t>
      </w:r>
    </w:p>
    <w:p>
      <w:pPr>
        <w:pStyle w:val="Normal"/>
        <w:ind w:left="720" w:firstLine="720"/>
        <w:jc w:val="both"/>
        <w:rPr>
          <w:rFonts w:ascii="Arial" w:hAnsi="Arial" w:cs="Arial"/>
          <w:i/>
          <w:i/>
          <w:sz w:val="22"/>
        </w:rPr>
      </w:pPr>
      <w:r>
        <w:rPr>
          <w:rFonts w:cs="Arial" w:ascii="Arial" w:hAnsi="Arial"/>
          <w:i/>
          <w:sz w:val="22"/>
        </w:rPr>
        <w:t xml:space="preserve">CHAROTTI DE GARAY, NORMA BEATRIZ GAMARRA DE MARTÍNEZ.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ZENOBIA CONCEPCIÓN FRUTOS ESTIGARRIBIA, </w:t>
      </w:r>
    </w:p>
    <w:p>
      <w:pPr>
        <w:pStyle w:val="Normal"/>
        <w:ind w:left="720" w:firstLine="720"/>
        <w:jc w:val="both"/>
        <w:rPr>
          <w:rFonts w:ascii="Arial" w:hAnsi="Arial" w:cs="Arial"/>
          <w:i/>
          <w:i/>
          <w:sz w:val="22"/>
        </w:rPr>
      </w:pPr>
      <w:r>
        <w:rPr>
          <w:rFonts w:cs="Arial" w:ascii="Arial" w:hAnsi="Arial"/>
          <w:i/>
          <w:sz w:val="22"/>
        </w:rPr>
        <w:t>VICTOR HUGO GIRALA MEZA y MARÍA LUZ MARTÍNEZ VÁZQU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4:</w:t>
        <w:tab/>
        <w:t xml:space="preserve">Abogados VICTOR LEANDRO BENÍTEZ OCHART, ALBA CATALINA </w:t>
      </w:r>
    </w:p>
    <w:p>
      <w:pPr>
        <w:pStyle w:val="Normal"/>
        <w:ind w:left="720" w:firstLine="720"/>
        <w:jc w:val="both"/>
        <w:rPr>
          <w:rFonts w:ascii="Arial" w:hAnsi="Arial" w:cs="Arial"/>
          <w:i/>
          <w:i/>
          <w:sz w:val="22"/>
        </w:rPr>
      </w:pPr>
      <w:r>
        <w:rPr>
          <w:rFonts w:cs="Arial" w:ascii="Arial" w:hAnsi="Arial"/>
          <w:i/>
          <w:sz w:val="22"/>
        </w:rPr>
        <w:t xml:space="preserve">CENTURIÓN DE  GARCÍA DE ZUÑIGA y FULGENCIO ULISES </w:t>
      </w:r>
    </w:p>
    <w:p>
      <w:pPr>
        <w:pStyle w:val="Normal"/>
        <w:ind w:left="720" w:firstLine="720"/>
        <w:jc w:val="both"/>
        <w:rPr>
          <w:rFonts w:ascii="Arial" w:hAnsi="Arial" w:cs="Arial"/>
          <w:i/>
          <w:i/>
          <w:sz w:val="22"/>
        </w:rPr>
      </w:pPr>
      <w:r>
        <w:rPr>
          <w:rFonts w:cs="Arial" w:ascii="Arial" w:hAnsi="Arial"/>
          <w:i/>
          <w:sz w:val="22"/>
        </w:rPr>
        <w:t xml:space="preserve">TORRES CAB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5:</w:t>
        <w:tab/>
        <w:t xml:space="preserve">Abogados  JORGE DAMIAN AYALA STUMPFS, MIGUEL HUGO </w:t>
      </w:r>
    </w:p>
    <w:p>
      <w:pPr>
        <w:pStyle w:val="Normal"/>
        <w:ind w:left="720" w:firstLine="720"/>
        <w:jc w:val="both"/>
        <w:rPr>
          <w:rFonts w:ascii="Arial" w:hAnsi="Arial" w:cs="Arial"/>
          <w:i/>
          <w:i/>
          <w:sz w:val="22"/>
        </w:rPr>
      </w:pPr>
      <w:r>
        <w:rPr>
          <w:rFonts w:cs="Arial" w:ascii="Arial" w:hAnsi="Arial"/>
          <w:i/>
          <w:sz w:val="22"/>
        </w:rPr>
        <w:t>MAIDANA  GRIFFITHS y RAMÓN MONGELOS.</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TERNA  N° 6:</w:t>
        <w:tab/>
        <w:t xml:space="preserve">Abogados  ANA MARIA ARRELLAGA DE CASTILLO, CARLOS </w:t>
      </w:r>
    </w:p>
    <w:p>
      <w:pPr>
        <w:pStyle w:val="Normal"/>
        <w:ind w:left="720" w:firstLine="720"/>
        <w:jc w:val="both"/>
        <w:rPr>
          <w:rFonts w:ascii="Arial" w:hAnsi="Arial" w:cs="Arial"/>
          <w:i/>
          <w:i/>
          <w:sz w:val="22"/>
        </w:rPr>
      </w:pPr>
      <w:r>
        <w:rPr>
          <w:rFonts w:cs="Arial" w:ascii="Arial" w:hAnsi="Arial"/>
          <w:i/>
          <w:sz w:val="22"/>
        </w:rPr>
        <w:t xml:space="preserve">BENICIO BALMACEDA RODRIGUEZ y ARMINDA RIVAS DE </w:t>
      </w:r>
    </w:p>
    <w:p>
      <w:pPr>
        <w:pStyle w:val="Normal"/>
        <w:ind w:left="720" w:firstLine="720"/>
        <w:jc w:val="both"/>
        <w:rPr>
          <w:rFonts w:ascii="Arial" w:hAnsi="Arial" w:cs="Arial"/>
          <w:i/>
          <w:i/>
          <w:sz w:val="22"/>
        </w:rPr>
      </w:pPr>
      <w:r>
        <w:rPr>
          <w:rFonts w:cs="Arial" w:ascii="Arial" w:hAnsi="Arial"/>
          <w:i/>
          <w:sz w:val="22"/>
        </w:rPr>
        <w:t xml:space="preserve">MONG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GENTE FISCAL EN LO PENAL, REGION 10 – CHAC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NURIA RENINSEB ISNARDI MARTÍNEZ, CARLOS </w:t>
      </w:r>
    </w:p>
    <w:p>
      <w:pPr>
        <w:pStyle w:val="Normal"/>
        <w:jc w:val="both"/>
        <w:rPr>
          <w:rFonts w:ascii="Arial" w:hAnsi="Arial" w:cs="Arial"/>
          <w:i/>
          <w:i/>
          <w:sz w:val="22"/>
        </w:rPr>
      </w:pPr>
      <w:r>
        <w:rPr>
          <w:rFonts w:cs="Arial" w:ascii="Arial" w:hAnsi="Arial"/>
          <w:i/>
          <w:sz w:val="22"/>
        </w:rPr>
        <w:tab/>
        <w:tab/>
        <w:t xml:space="preserve">ALBERTO MALDONADO RAMÍREZ y ALBA NICOLAZA MARTÍNEZ </w:t>
      </w:r>
    </w:p>
    <w:p>
      <w:pPr>
        <w:pStyle w:val="Normal"/>
        <w:ind w:left="720" w:firstLine="720"/>
        <w:jc w:val="both"/>
        <w:rPr>
          <w:rFonts w:ascii="Arial" w:hAnsi="Arial" w:cs="Arial"/>
          <w:i/>
          <w:i/>
          <w:sz w:val="22"/>
        </w:rPr>
      </w:pPr>
      <w:r>
        <w:rPr>
          <w:rFonts w:cs="Arial" w:ascii="Arial" w:hAnsi="Arial"/>
          <w:i/>
          <w:sz w:val="22"/>
        </w:rPr>
        <w:t>CATTEBEK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CES PENALES ITINERANTES PARA CORONEL OVIEDO (Circunscripción Judicial de Caaguazú y San  Ped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MARÍA DEL CARMEN CENTURIÓN DE PESSOLANI, </w:t>
      </w:r>
    </w:p>
    <w:p>
      <w:pPr>
        <w:pStyle w:val="Normal"/>
        <w:ind w:left="720" w:firstLine="720"/>
        <w:jc w:val="both"/>
        <w:rPr>
          <w:rFonts w:ascii="Arial" w:hAnsi="Arial" w:cs="Arial"/>
          <w:i/>
          <w:i/>
          <w:sz w:val="22"/>
        </w:rPr>
      </w:pPr>
      <w:r>
        <w:rPr>
          <w:rFonts w:cs="Arial" w:ascii="Arial" w:hAnsi="Arial"/>
          <w:i/>
          <w:sz w:val="22"/>
        </w:rPr>
        <w:t xml:space="preserve">ESTEBAN ESCANDRIOLO PEREIRA y CARLOS ABERTO </w:t>
      </w:r>
    </w:p>
    <w:p>
      <w:pPr>
        <w:pStyle w:val="Normal"/>
        <w:ind w:left="720" w:firstLine="720"/>
        <w:jc w:val="both"/>
        <w:rPr>
          <w:rFonts w:ascii="Arial" w:hAnsi="Arial" w:cs="Arial"/>
          <w:i/>
          <w:i/>
          <w:sz w:val="22"/>
        </w:rPr>
      </w:pPr>
      <w:r>
        <w:rPr>
          <w:rFonts w:cs="Arial" w:ascii="Arial" w:hAnsi="Arial"/>
          <w:i/>
          <w:sz w:val="22"/>
        </w:rPr>
        <w:t>FERNÁNDEZ GAM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NIMIA ESTHER FERREIRA DE GUANES, DANIEL FÉLIX </w:t>
      </w:r>
    </w:p>
    <w:p>
      <w:pPr>
        <w:pStyle w:val="Normal"/>
        <w:ind w:left="720" w:firstLine="720"/>
        <w:jc w:val="both"/>
        <w:rPr>
          <w:rFonts w:ascii="Arial" w:hAnsi="Arial" w:cs="Arial"/>
          <w:i/>
          <w:i/>
          <w:sz w:val="22"/>
        </w:rPr>
      </w:pPr>
      <w:r>
        <w:rPr>
          <w:rFonts w:cs="Arial" w:ascii="Arial" w:hAnsi="Arial"/>
          <w:i/>
          <w:sz w:val="22"/>
        </w:rPr>
        <w:t xml:space="preserve">FERRO BERTOLOTTO, y CÉSAR VICTOR MANUEL NARVAES </w:t>
      </w:r>
    </w:p>
    <w:p>
      <w:pPr>
        <w:pStyle w:val="Normal"/>
        <w:ind w:left="720" w:firstLine="720"/>
        <w:jc w:val="both"/>
        <w:rPr>
          <w:rFonts w:ascii="Arial" w:hAnsi="Arial" w:cs="Arial"/>
          <w:i/>
          <w:i/>
          <w:sz w:val="22"/>
        </w:rPr>
      </w:pPr>
      <w:r>
        <w:rPr>
          <w:rFonts w:cs="Arial" w:ascii="Arial" w:hAnsi="Arial"/>
          <w:i/>
          <w:sz w:val="22"/>
        </w:rPr>
        <w:t>DÁVAL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VALDOVINO AGUIILAR OVIEDO, ALBERTO GODOY VERA </w:t>
      </w:r>
    </w:p>
    <w:p>
      <w:pPr>
        <w:pStyle w:val="Normal"/>
        <w:ind w:left="720" w:firstLine="720"/>
        <w:jc w:val="both"/>
        <w:rPr>
          <w:rFonts w:ascii="Arial" w:hAnsi="Arial" w:cs="Arial"/>
          <w:i/>
          <w:i/>
          <w:sz w:val="22"/>
        </w:rPr>
      </w:pPr>
      <w:r>
        <w:rPr>
          <w:rFonts w:cs="Arial" w:ascii="Arial" w:hAnsi="Arial"/>
          <w:i/>
          <w:sz w:val="22"/>
        </w:rPr>
        <w:t>y HUGO MARCELO PEREZ AYA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4:</w:t>
        <w:tab/>
        <w:t xml:space="preserve">Abogados HUGO  OSMAR AMARILLA ANTUNEZ, GUILLERMO </w:t>
      </w:r>
    </w:p>
    <w:p>
      <w:pPr>
        <w:pStyle w:val="Normal"/>
        <w:ind w:left="720" w:firstLine="720"/>
        <w:jc w:val="both"/>
        <w:rPr>
          <w:rFonts w:ascii="Arial" w:hAnsi="Arial" w:cs="Arial"/>
          <w:i/>
          <w:i/>
          <w:sz w:val="22"/>
        </w:rPr>
      </w:pPr>
      <w:r>
        <w:rPr>
          <w:rFonts w:cs="Arial" w:ascii="Arial" w:hAnsi="Arial"/>
          <w:i/>
          <w:sz w:val="22"/>
        </w:rPr>
        <w:t xml:space="preserve">LEZCANO FLORENCIANI y MANUEL GERALDO SAIFILDIN STANLEY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5:</w:t>
        <w:tab/>
        <w:t xml:space="preserve">Abogados ÁNGEL EUGENIO FIANDRO MARTÍNEZ, LUCIANO MARÍN </w:t>
      </w:r>
    </w:p>
    <w:p>
      <w:pPr>
        <w:pStyle w:val="Normal"/>
        <w:ind w:left="720" w:firstLine="720"/>
        <w:jc w:val="both"/>
        <w:rPr>
          <w:rFonts w:ascii="Arial" w:hAnsi="Arial" w:cs="Arial"/>
          <w:i/>
          <w:i/>
          <w:sz w:val="22"/>
        </w:rPr>
      </w:pPr>
      <w:r>
        <w:rPr>
          <w:rFonts w:cs="Arial" w:ascii="Arial" w:hAnsi="Arial"/>
          <w:i/>
          <w:sz w:val="22"/>
        </w:rPr>
        <w:t xml:space="preserve">ARZAMENDIA y JOSÉ ELIAS ROLÓN GOIRI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GENTES  FISCALES EN LO CRIMINAL DE ASUN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MARIA TERESA AGUIRRE ALLOU, JAZNI ELIZABETH </w:t>
      </w:r>
    </w:p>
    <w:p>
      <w:pPr>
        <w:pStyle w:val="Normal"/>
        <w:ind w:left="720" w:firstLine="720"/>
        <w:jc w:val="both"/>
        <w:rPr>
          <w:rFonts w:ascii="Arial" w:hAnsi="Arial" w:cs="Arial"/>
          <w:i/>
          <w:i/>
          <w:sz w:val="22"/>
        </w:rPr>
      </w:pPr>
      <w:r>
        <w:rPr>
          <w:rFonts w:cs="Arial" w:ascii="Arial" w:hAnsi="Arial"/>
          <w:i/>
          <w:sz w:val="22"/>
        </w:rPr>
        <w:t>LOVERA DE PRIMAVERA y JORGE ARSENO SOSA GARC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JUAN CARLOS DUARTE  MARTÍNEZ, ELSA MARIA </w:t>
      </w:r>
    </w:p>
    <w:p>
      <w:pPr>
        <w:pStyle w:val="Normal"/>
        <w:ind w:left="720" w:firstLine="720"/>
        <w:jc w:val="both"/>
        <w:rPr>
          <w:rFonts w:ascii="Arial" w:hAnsi="Arial" w:cs="Arial"/>
          <w:i/>
          <w:i/>
          <w:sz w:val="22"/>
        </w:rPr>
      </w:pPr>
      <w:r>
        <w:rPr>
          <w:rFonts w:cs="Arial" w:ascii="Arial" w:hAnsi="Arial"/>
          <w:i/>
          <w:sz w:val="22"/>
        </w:rPr>
        <w:t xml:space="preserve">FIDELINA GARCÍA HULSKAMP y HÉCTOR URBANO PARODI </w:t>
      </w:r>
    </w:p>
    <w:p>
      <w:pPr>
        <w:pStyle w:val="Normal"/>
        <w:ind w:left="720" w:firstLine="720"/>
        <w:jc w:val="both"/>
        <w:rPr>
          <w:rFonts w:ascii="Arial" w:hAnsi="Arial" w:cs="Arial"/>
          <w:i/>
          <w:i/>
          <w:sz w:val="22"/>
        </w:rPr>
      </w:pPr>
      <w:r>
        <w:rPr>
          <w:rFonts w:cs="Arial" w:ascii="Arial" w:hAnsi="Arial"/>
          <w:i/>
          <w:sz w:val="22"/>
        </w:rPr>
        <w:t xml:space="preserve">MOLIN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VICTOR HUGO ALFIERI DURIA, SUSANA CLAUDIA </w:t>
      </w:r>
    </w:p>
    <w:p>
      <w:pPr>
        <w:pStyle w:val="Normal"/>
        <w:ind w:left="720" w:firstLine="720"/>
        <w:jc w:val="both"/>
        <w:rPr>
          <w:rFonts w:ascii="Arial" w:hAnsi="Arial" w:cs="Arial"/>
          <w:i/>
          <w:i/>
          <w:sz w:val="22"/>
        </w:rPr>
      </w:pPr>
      <w:r>
        <w:rPr>
          <w:rFonts w:cs="Arial" w:ascii="Arial" w:hAnsi="Arial"/>
          <w:i/>
          <w:sz w:val="22"/>
        </w:rPr>
        <w:t xml:space="preserve">GALEANO DE LEÓN y VICTOR RUBEN VILLAVERDE LUG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4:</w:t>
        <w:tab/>
        <w:t xml:space="preserve">Abogados ALBERTO ANTONIO GONZÁLEZ CÁCERES, CYNTHIA </w:t>
      </w:r>
    </w:p>
    <w:p>
      <w:pPr>
        <w:pStyle w:val="Normal"/>
        <w:ind w:left="720" w:firstLine="720"/>
        <w:jc w:val="both"/>
        <w:rPr>
          <w:rFonts w:ascii="Arial" w:hAnsi="Arial" w:cs="Arial"/>
          <w:i/>
          <w:i/>
          <w:sz w:val="22"/>
        </w:rPr>
      </w:pPr>
      <w:r>
        <w:rPr>
          <w:rFonts w:cs="Arial" w:ascii="Arial" w:hAnsi="Arial"/>
          <w:i/>
          <w:sz w:val="22"/>
        </w:rPr>
        <w:t xml:space="preserve">PAOLA LOVERA BRÍTEZ. y GABRIEL FRANCISCO NÚÑEZ </w:t>
      </w:r>
    </w:p>
    <w:p>
      <w:pPr>
        <w:pStyle w:val="Normal"/>
        <w:ind w:left="720" w:firstLine="720"/>
        <w:jc w:val="both"/>
        <w:rPr>
          <w:rFonts w:ascii="Arial" w:hAnsi="Arial" w:cs="Arial"/>
          <w:i/>
          <w:i/>
          <w:sz w:val="22"/>
        </w:rPr>
      </w:pPr>
      <w:r>
        <w:rPr>
          <w:rFonts w:cs="Arial" w:ascii="Arial" w:hAnsi="Arial"/>
          <w:i/>
          <w:sz w:val="22"/>
        </w:rPr>
        <w:t>CABALLE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GENTE FISCAL EN LO PENAL DEL AREA METROPOLITANA (SAN LORENZ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os  MARIA CELESTE CAMPOS ROS CASANELLO, ALICIA </w:t>
      </w:r>
    </w:p>
    <w:p>
      <w:pPr>
        <w:pStyle w:val="Normal"/>
        <w:ind w:left="720" w:firstLine="720"/>
        <w:jc w:val="both"/>
        <w:rPr>
          <w:rFonts w:ascii="Arial" w:hAnsi="Arial" w:cs="Arial"/>
          <w:i/>
          <w:i/>
          <w:sz w:val="22"/>
        </w:rPr>
      </w:pPr>
      <w:r>
        <w:rPr>
          <w:rFonts w:cs="Arial" w:ascii="Arial" w:hAnsi="Arial"/>
          <w:i/>
          <w:sz w:val="22"/>
        </w:rPr>
        <w:t xml:space="preserve">BEATRIZ FERNÁNDEZ RIQUELME y TERESA DEJESÚS ROJAS DE </w:t>
      </w:r>
    </w:p>
    <w:p>
      <w:pPr>
        <w:pStyle w:val="Normal"/>
        <w:ind w:left="720" w:firstLine="720"/>
        <w:jc w:val="both"/>
        <w:rPr>
          <w:rFonts w:ascii="Arial" w:hAnsi="Arial" w:cs="Arial"/>
          <w:i/>
          <w:i/>
          <w:sz w:val="22"/>
        </w:rPr>
      </w:pPr>
      <w:r>
        <w:rPr>
          <w:rFonts w:cs="Arial" w:ascii="Arial" w:hAnsi="Arial"/>
          <w:i/>
          <w:sz w:val="22"/>
        </w:rPr>
        <w:t>J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GENTES FISCALES EN LO PENAL, REGIÓN III – CAAGUAZÚ Y SAN PEDRO – (CORONEL OVIEDO):</w:t>
      </w:r>
    </w:p>
    <w:p>
      <w:pPr>
        <w:pStyle w:val="Normal"/>
        <w:jc w:val="both"/>
        <w:rPr>
          <w:rFonts w:ascii="Arial" w:hAnsi="Arial" w:cs="Arial"/>
          <w:i/>
          <w:i/>
          <w:sz w:val="22"/>
        </w:rPr>
      </w:pPr>
      <w:r>
        <w:rPr>
          <w:rFonts w:cs="Arial" w:ascii="Arial" w:hAnsi="Arial"/>
          <w:i/>
          <w:sz w:val="22"/>
        </w:rPr>
        <w:t>TERNA N° 1:</w:t>
        <w:tab/>
        <w:t xml:space="preserve">Abogados: BLANCA LIZ AGUERO DE VILLALBA, GUIDO CÉSAR </w:t>
      </w:r>
    </w:p>
    <w:p>
      <w:pPr>
        <w:pStyle w:val="Normal"/>
        <w:ind w:left="720" w:firstLine="720"/>
        <w:jc w:val="both"/>
        <w:rPr>
          <w:rFonts w:ascii="Arial" w:hAnsi="Arial" w:cs="Arial"/>
          <w:i/>
          <w:i/>
          <w:sz w:val="22"/>
        </w:rPr>
      </w:pPr>
      <w:r>
        <w:rPr>
          <w:rFonts w:cs="Arial" w:ascii="Arial" w:hAnsi="Arial"/>
          <w:i/>
          <w:sz w:val="22"/>
        </w:rPr>
        <w:t>MARECOS CÁCERES y EDGAR HERNAN SOSA DE GÓM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as: FÁTIMA NOEMI CAPURRO SEGOVIA, GERTRUDIS IRENE </w:t>
      </w:r>
    </w:p>
    <w:p>
      <w:pPr>
        <w:pStyle w:val="Normal"/>
        <w:ind w:left="720" w:firstLine="720"/>
        <w:jc w:val="both"/>
        <w:rPr>
          <w:rFonts w:ascii="Arial" w:hAnsi="Arial" w:cs="Arial"/>
          <w:i/>
          <w:i/>
          <w:sz w:val="22"/>
        </w:rPr>
      </w:pPr>
      <w:r>
        <w:rPr>
          <w:rFonts w:cs="Arial" w:ascii="Arial" w:hAnsi="Arial"/>
          <w:i/>
          <w:sz w:val="22"/>
        </w:rPr>
        <w:t xml:space="preserve">MARECO CONTRERAS y RAMONA FRANCISCA MARTÍNEZ </w:t>
      </w:r>
    </w:p>
    <w:p>
      <w:pPr>
        <w:pStyle w:val="Normal"/>
        <w:ind w:left="720" w:firstLine="720"/>
        <w:jc w:val="both"/>
        <w:rPr>
          <w:rFonts w:ascii="Arial" w:hAnsi="Arial" w:cs="Arial"/>
          <w:i/>
          <w:i/>
          <w:sz w:val="22"/>
        </w:rPr>
      </w:pPr>
      <w:r>
        <w:rPr>
          <w:rFonts w:cs="Arial" w:ascii="Arial" w:hAnsi="Arial"/>
          <w:i/>
          <w:sz w:val="22"/>
        </w:rPr>
        <w:t>MAID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DE PAZ DE GRAL. DÍAZ  (Departamento de Presidente Hay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a ARMINDA ALFONSO MARTÍNEZ, señor RODOLFO DANIEL </w:t>
      </w:r>
    </w:p>
    <w:p>
      <w:pPr>
        <w:pStyle w:val="Normal"/>
        <w:ind w:left="720" w:firstLine="720"/>
        <w:jc w:val="both"/>
        <w:rPr>
          <w:rFonts w:ascii="Arial" w:hAnsi="Arial" w:cs="Arial"/>
          <w:i/>
          <w:i/>
          <w:sz w:val="22"/>
        </w:rPr>
      </w:pPr>
      <w:r>
        <w:rPr>
          <w:rFonts w:cs="Arial" w:ascii="Arial" w:hAnsi="Arial"/>
          <w:i/>
          <w:sz w:val="22"/>
        </w:rPr>
        <w:t xml:space="preserve">LEDESMA VALLEJO y Abogada KARINA CONCEPCIÓN VÁZQUEZ </w:t>
      </w:r>
    </w:p>
    <w:p>
      <w:pPr>
        <w:pStyle w:val="Normal"/>
        <w:ind w:left="720" w:firstLine="720"/>
        <w:jc w:val="both"/>
        <w:rPr>
          <w:rFonts w:ascii="Arial" w:hAnsi="Arial" w:cs="Arial"/>
          <w:i/>
          <w:i/>
          <w:sz w:val="22"/>
        </w:rPr>
      </w:pPr>
      <w:r>
        <w:rPr>
          <w:rFonts w:cs="Arial" w:ascii="Arial" w:hAnsi="Arial"/>
          <w:i/>
          <w:sz w:val="22"/>
        </w:rPr>
        <w:t>ACO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DE PAZ DE TAVA I (Circunscripción Judicial de Guairá y Caazapá)</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Señor FELIPE CATALINO AMARILLA RIVAS, Abogados MARIO </w:t>
      </w:r>
    </w:p>
    <w:p>
      <w:pPr>
        <w:pStyle w:val="Normal"/>
        <w:ind w:left="720" w:firstLine="720"/>
        <w:jc w:val="both"/>
        <w:rPr>
          <w:rFonts w:ascii="Arial" w:hAnsi="Arial" w:cs="Arial"/>
          <w:i/>
          <w:i/>
          <w:sz w:val="22"/>
        </w:rPr>
      </w:pPr>
      <w:r>
        <w:rPr>
          <w:rFonts w:cs="Arial" w:ascii="Arial" w:hAnsi="Arial"/>
          <w:i/>
          <w:sz w:val="22"/>
        </w:rPr>
        <w:t xml:space="preserve">ALBERTO FERNÁNDEZ ANDES SUAREZ y VALERIANA FERREIRA </w:t>
      </w:r>
    </w:p>
    <w:p>
      <w:pPr>
        <w:pStyle w:val="Normal"/>
        <w:ind w:left="720" w:firstLine="720"/>
        <w:jc w:val="both"/>
        <w:rPr>
          <w:rFonts w:ascii="Arial" w:hAnsi="Arial" w:cs="Arial"/>
          <w:i/>
          <w:i/>
          <w:sz w:val="22"/>
        </w:rPr>
      </w:pPr>
      <w:r>
        <w:rPr>
          <w:rFonts w:cs="Arial" w:ascii="Arial" w:hAnsi="Arial"/>
          <w:i/>
          <w:sz w:val="22"/>
        </w:rPr>
        <w:t>DUAR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ENSORES EN EL FUERO PENAL DE ASUNCIÓN (CIRCUNSCRIPCIÓN JUDICIAL DE LA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RAQUEL VIOLETA CÉSPEDES DE ALFONSI, MARÍA </w:t>
      </w:r>
    </w:p>
    <w:p>
      <w:pPr>
        <w:pStyle w:val="Normal"/>
        <w:ind w:left="720" w:firstLine="720"/>
        <w:jc w:val="both"/>
        <w:rPr>
          <w:rFonts w:ascii="Arial" w:hAnsi="Arial" w:cs="Arial"/>
          <w:i/>
          <w:i/>
          <w:sz w:val="22"/>
        </w:rPr>
      </w:pPr>
      <w:r>
        <w:rPr>
          <w:rFonts w:cs="Arial" w:ascii="Arial" w:hAnsi="Arial"/>
          <w:i/>
          <w:sz w:val="22"/>
        </w:rPr>
        <w:t>EUGENIA CRICHIGNO DE RIBAS y GUSTAVO ANIBAL REINOSO</w:t>
      </w:r>
    </w:p>
    <w:p>
      <w:pPr>
        <w:pStyle w:val="Normal"/>
        <w:ind w:left="720" w:firstLine="720"/>
        <w:jc w:val="both"/>
        <w:rPr>
          <w:rFonts w:ascii="Arial" w:hAnsi="Arial" w:cs="Arial"/>
          <w:i/>
          <w:i/>
          <w:sz w:val="22"/>
        </w:rPr>
      </w:pPr>
      <w:r>
        <w:rPr>
          <w:rFonts w:cs="Arial" w:ascii="Arial" w:hAnsi="Arial"/>
          <w:i/>
          <w:sz w:val="22"/>
        </w:rPr>
        <w:t xml:space="preserve">JAR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VICTOR EDUARDO FERNANDEZ CACERES, MARIA DEL </w:t>
      </w:r>
    </w:p>
    <w:p>
      <w:pPr>
        <w:pStyle w:val="Normal"/>
        <w:ind w:left="720" w:firstLine="720"/>
        <w:jc w:val="both"/>
        <w:rPr>
          <w:rFonts w:ascii="Arial" w:hAnsi="Arial" w:cs="Arial"/>
          <w:i/>
          <w:i/>
          <w:sz w:val="22"/>
        </w:rPr>
      </w:pPr>
      <w:r>
        <w:rPr>
          <w:rFonts w:cs="Arial" w:ascii="Arial" w:hAnsi="Arial"/>
          <w:i/>
          <w:sz w:val="22"/>
        </w:rPr>
        <w:t>CARMEN ROMERO LÓPEZ y MARIA CELESTE SISA DA CO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MIEMBROS DEL TRIBUNAL  DE APELACIÓN CRIMINAL, CUARTA SALA (CIRCUNSCRIPCIÓN JUDICIAL DE LA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Doctor LUIS MARÍA BENÍTEZ RIERA, Abogado MARCIAL PIO </w:t>
      </w:r>
    </w:p>
    <w:p>
      <w:pPr>
        <w:pStyle w:val="Normal"/>
        <w:ind w:left="1440" w:hanging="0"/>
        <w:jc w:val="both"/>
        <w:rPr>
          <w:rFonts w:ascii="Arial" w:hAnsi="Arial" w:cs="Arial"/>
          <w:i/>
          <w:i/>
          <w:sz w:val="22"/>
        </w:rPr>
      </w:pPr>
      <w:r>
        <w:rPr>
          <w:rFonts w:cs="Arial" w:ascii="Arial" w:hAnsi="Arial"/>
          <w:i/>
          <w:sz w:val="22"/>
        </w:rPr>
        <w:t>FLECHA CABRERA y Doctor  JOSÉ WALDIR SERVÍN BER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ARNULFO ARIAS MALDONADO, CARLILE WALDINO </w:t>
      </w:r>
    </w:p>
    <w:p>
      <w:pPr>
        <w:pStyle w:val="Normal"/>
        <w:ind w:left="720" w:firstLine="720"/>
        <w:jc w:val="both"/>
        <w:rPr>
          <w:rFonts w:ascii="Arial" w:hAnsi="Arial" w:cs="Arial"/>
          <w:i/>
          <w:i/>
          <w:sz w:val="22"/>
        </w:rPr>
      </w:pPr>
      <w:r>
        <w:rPr>
          <w:rFonts w:cs="Arial" w:ascii="Arial" w:hAnsi="Arial"/>
          <w:i/>
          <w:sz w:val="22"/>
        </w:rPr>
        <w:t>GAUTO SANABRIA y ÁNGEL MARIA PERALTA  HEISECK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Doctor JORGE ENRIQUE BOGARÍN GONZÁLEZ, Abogados PABLO </w:t>
      </w:r>
    </w:p>
    <w:p>
      <w:pPr>
        <w:pStyle w:val="Normal"/>
        <w:ind w:left="720" w:firstLine="720"/>
        <w:jc w:val="both"/>
        <w:rPr>
          <w:rFonts w:ascii="Arial" w:hAnsi="Arial" w:cs="Arial"/>
          <w:i/>
          <w:i/>
          <w:sz w:val="22"/>
        </w:rPr>
      </w:pPr>
      <w:r>
        <w:rPr>
          <w:rFonts w:cs="Arial" w:ascii="Arial" w:hAnsi="Arial"/>
          <w:i/>
          <w:sz w:val="22"/>
        </w:rPr>
        <w:t xml:space="preserve">VICENTE IBARRA BALBUENA y EMILIANO RAMÓN ROLÓN </w:t>
      </w:r>
    </w:p>
    <w:p>
      <w:pPr>
        <w:pStyle w:val="Normal"/>
        <w:ind w:left="720" w:firstLine="720"/>
        <w:jc w:val="both"/>
        <w:rPr>
          <w:rFonts w:ascii="Arial" w:hAnsi="Arial" w:cs="Arial"/>
          <w:i/>
          <w:i/>
          <w:sz w:val="22"/>
        </w:rPr>
      </w:pPr>
      <w:r>
        <w:rPr>
          <w:rFonts w:cs="Arial" w:ascii="Arial" w:hAnsi="Arial"/>
          <w:i/>
          <w:sz w:val="22"/>
        </w:rPr>
        <w:t xml:space="preserve">FERNÁNDEZ.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MIEMBROS DEL TRIBUNAL DE APELACIÓN DE LA CIRCUNSCRIPCIÓN JUDICIAL DE ALTO PARANÁ Y CANINDEY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JORGE VIRGILIO ANTONILLI  SICARD, MARÍA ANGELICA </w:t>
      </w:r>
    </w:p>
    <w:p>
      <w:pPr>
        <w:pStyle w:val="Normal"/>
        <w:ind w:left="720" w:firstLine="720"/>
        <w:jc w:val="both"/>
        <w:rPr>
          <w:rFonts w:ascii="Arial" w:hAnsi="Arial" w:cs="Arial"/>
          <w:i/>
          <w:i/>
          <w:sz w:val="22"/>
        </w:rPr>
      </w:pPr>
      <w:r>
        <w:rPr>
          <w:rFonts w:cs="Arial" w:ascii="Arial" w:hAnsi="Arial"/>
          <w:i/>
          <w:sz w:val="22"/>
        </w:rPr>
        <w:t>CABAÑAS LEZCANO, y GUIDO RAMÓN MELGAREJO.</w:t>
      </w:r>
    </w:p>
    <w:p>
      <w:pPr>
        <w:pStyle w:val="Normal"/>
        <w:jc w:val="both"/>
        <w:rPr>
          <w:rFonts w:ascii="Arial" w:hAnsi="Arial" w:cs="Arial"/>
          <w:i/>
          <w:i/>
          <w:sz w:val="22"/>
        </w:rPr>
      </w:pPr>
      <w:r>
        <w:rPr>
          <w:rFonts w:cs="Arial" w:ascii="Arial" w:hAnsi="Arial"/>
          <w:i/>
          <w:sz w:val="22"/>
        </w:rPr>
        <w:t>TERNA  N° 2:</w:t>
        <w:tab/>
        <w:t xml:space="preserve">Abogados LUIS FÉLIX LARA CASCO, LEONARDO LEDESMA </w:t>
      </w:r>
    </w:p>
    <w:p>
      <w:pPr>
        <w:pStyle w:val="Normal"/>
        <w:ind w:left="720" w:firstLine="720"/>
        <w:jc w:val="both"/>
        <w:rPr>
          <w:rFonts w:ascii="Arial" w:hAnsi="Arial" w:cs="Arial"/>
          <w:i/>
          <w:i/>
          <w:sz w:val="22"/>
        </w:rPr>
      </w:pPr>
      <w:r>
        <w:rPr>
          <w:rFonts w:cs="Arial" w:ascii="Arial" w:hAnsi="Arial"/>
          <w:i/>
          <w:sz w:val="22"/>
        </w:rPr>
        <w:t>SAMUDIO y Doctor MIGUEL OSCAR LÓPEZ CAB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VIDAL FERNANDO MACIEL RIVAS, SIXTO MELGAREJO y </w:t>
      </w:r>
    </w:p>
    <w:p>
      <w:pPr>
        <w:pStyle w:val="Normal"/>
        <w:ind w:left="720" w:firstLine="720"/>
        <w:jc w:val="both"/>
        <w:rPr>
          <w:rFonts w:ascii="Arial" w:hAnsi="Arial" w:cs="Arial"/>
          <w:i/>
          <w:i/>
          <w:sz w:val="22"/>
        </w:rPr>
      </w:pPr>
      <w:r>
        <w:rPr>
          <w:rFonts w:cs="Arial" w:ascii="Arial" w:hAnsi="Arial"/>
          <w:i/>
          <w:sz w:val="22"/>
        </w:rPr>
        <w:t>PORFIRIO ZACARÍAS LE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MIEMBROS DEL TRIBUNAL AGRARIO (CIRCUNSCRIPCIÓN JUDICIAL DE LA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AMELIA PATRICIA BLASCO AGUIRRE, ELIODORO </w:t>
      </w:r>
    </w:p>
    <w:p>
      <w:pPr>
        <w:pStyle w:val="Normal"/>
        <w:ind w:left="720" w:firstLine="720"/>
        <w:jc w:val="both"/>
        <w:rPr>
          <w:rFonts w:ascii="Arial" w:hAnsi="Arial" w:cs="Arial"/>
          <w:i/>
          <w:i/>
          <w:sz w:val="22"/>
        </w:rPr>
      </w:pPr>
      <w:r>
        <w:rPr>
          <w:rFonts w:cs="Arial" w:ascii="Arial" w:hAnsi="Arial"/>
          <w:i/>
          <w:sz w:val="22"/>
        </w:rPr>
        <w:t xml:space="preserve">MOLINAS OVELAR  y GUSTABO ADOLFO SCHAERER DEL </w:t>
      </w:r>
    </w:p>
    <w:p>
      <w:pPr>
        <w:pStyle w:val="Normal"/>
        <w:ind w:left="720" w:firstLine="720"/>
        <w:jc w:val="both"/>
        <w:rPr>
          <w:rFonts w:ascii="Arial" w:hAnsi="Arial" w:cs="Arial"/>
          <w:i/>
          <w:i/>
          <w:sz w:val="22"/>
        </w:rPr>
      </w:pPr>
      <w:r>
        <w:rPr>
          <w:rFonts w:cs="Arial" w:ascii="Arial" w:hAnsi="Arial"/>
          <w:i/>
          <w:sz w:val="22"/>
        </w:rPr>
        <w:t>PUER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IRMA RUMILDA ALFONSO DE BOGARÍN, SILVIO </w:t>
      </w:r>
    </w:p>
    <w:p>
      <w:pPr>
        <w:pStyle w:val="Normal"/>
        <w:ind w:left="720" w:firstLine="720"/>
        <w:jc w:val="both"/>
        <w:rPr>
          <w:rFonts w:ascii="Arial" w:hAnsi="Arial" w:cs="Arial"/>
          <w:i/>
          <w:i/>
          <w:sz w:val="22"/>
        </w:rPr>
      </w:pPr>
      <w:r>
        <w:rPr>
          <w:rFonts w:cs="Arial" w:ascii="Arial" w:hAnsi="Arial"/>
          <w:i/>
          <w:sz w:val="22"/>
        </w:rPr>
        <w:t xml:space="preserve">MIGDONIO CUENCA  BORDÓN y LUIS FERNANDO RIVAROLA </w:t>
      </w:r>
    </w:p>
    <w:p>
      <w:pPr>
        <w:pStyle w:val="Normal"/>
        <w:ind w:left="720" w:firstLine="720"/>
        <w:jc w:val="both"/>
        <w:rPr>
          <w:rFonts w:ascii="Arial" w:hAnsi="Arial" w:cs="Arial"/>
          <w:i/>
          <w:i/>
          <w:sz w:val="22"/>
        </w:rPr>
      </w:pPr>
      <w:r>
        <w:rPr>
          <w:rFonts w:cs="Arial" w:ascii="Arial" w:hAnsi="Arial"/>
          <w:i/>
          <w:sz w:val="22"/>
        </w:rPr>
        <w:t xml:space="preserve">AYAL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Doctor  JOSÉ FÉLIX ONOFRE CARRILLO SCHININI, Abogados </w:t>
      </w:r>
    </w:p>
    <w:p>
      <w:pPr>
        <w:pStyle w:val="Normal"/>
        <w:ind w:left="720" w:firstLine="720"/>
        <w:jc w:val="both"/>
        <w:rPr>
          <w:rFonts w:ascii="Arial" w:hAnsi="Arial" w:cs="Arial"/>
          <w:i/>
          <w:i/>
          <w:sz w:val="22"/>
        </w:rPr>
      </w:pPr>
      <w:r>
        <w:rPr>
          <w:rFonts w:cs="Arial" w:ascii="Arial" w:hAnsi="Arial"/>
          <w:i/>
          <w:sz w:val="22"/>
        </w:rPr>
        <w:t xml:space="preserve">MIRTHA BEATRIZ GONZÁLEZ DE CABALLERO y MIRNA SUSANA </w:t>
      </w:r>
    </w:p>
    <w:p>
      <w:pPr>
        <w:pStyle w:val="Normal"/>
        <w:ind w:left="720" w:firstLine="720"/>
        <w:jc w:val="both"/>
        <w:rPr>
          <w:rFonts w:ascii="Arial" w:hAnsi="Arial" w:cs="Arial"/>
          <w:i/>
          <w:i/>
          <w:sz w:val="22"/>
        </w:rPr>
      </w:pPr>
      <w:r>
        <w:rPr>
          <w:rFonts w:cs="Arial" w:ascii="Arial" w:hAnsi="Arial"/>
          <w:i/>
          <w:sz w:val="22"/>
        </w:rPr>
        <w:t>VÁZQUEZ LLAMO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Z DE  PRIMERA  INSTANCIA EN LO TUTELAR Y CORRECCIONAL DEL MENOR DE SAN LORENZO.(CIRCUNSCRIPCIÓN JUDICIAL DE LA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w:t>
        <w:tab/>
        <w:t xml:space="preserve">Abogadas ELIDA ZUNILADA CARDOZO DE RISSO, DORA DEL </w:t>
      </w:r>
    </w:p>
    <w:p>
      <w:pPr>
        <w:pStyle w:val="Normal"/>
        <w:ind w:left="720" w:firstLine="720"/>
        <w:jc w:val="both"/>
        <w:rPr>
          <w:rFonts w:ascii="Arial" w:hAnsi="Arial" w:cs="Arial"/>
          <w:i/>
          <w:i/>
          <w:sz w:val="22"/>
        </w:rPr>
      </w:pPr>
      <w:r>
        <w:rPr>
          <w:rFonts w:cs="Arial" w:ascii="Arial" w:hAnsi="Arial"/>
          <w:i/>
          <w:sz w:val="22"/>
        </w:rPr>
        <w:t xml:space="preserve">CARMEN CORONEL DE  AIRALDI y KAREM GERALDINE GONZÁLEZ </w:t>
      </w:r>
    </w:p>
    <w:p>
      <w:pPr>
        <w:pStyle w:val="Normal"/>
        <w:ind w:left="720" w:firstLine="720"/>
        <w:jc w:val="both"/>
        <w:rPr>
          <w:rFonts w:ascii="Arial" w:hAnsi="Arial" w:cs="Arial"/>
          <w:i/>
          <w:i/>
          <w:sz w:val="22"/>
        </w:rPr>
      </w:pPr>
      <w:r>
        <w:rPr>
          <w:rFonts w:cs="Arial" w:ascii="Arial" w:hAnsi="Arial"/>
          <w:i/>
          <w:sz w:val="22"/>
        </w:rPr>
        <w:t xml:space="preserve">ACUÑ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JUECES DE PRIMERA INSTANCIA AGRARIO (CIRCUNSCRIPCIÓN JUDICIAL DE LA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1:</w:t>
        <w:tab/>
        <w:t xml:space="preserve">Abogados MARÍA ESTELA ALDAMA CAÑETE, HUGO PABLO </w:t>
      </w:r>
    </w:p>
    <w:p>
      <w:pPr>
        <w:pStyle w:val="Normal"/>
        <w:ind w:left="720" w:firstLine="720"/>
        <w:jc w:val="both"/>
        <w:rPr>
          <w:rFonts w:ascii="Arial" w:hAnsi="Arial" w:cs="Arial"/>
          <w:i/>
          <w:i/>
          <w:sz w:val="22"/>
        </w:rPr>
      </w:pPr>
      <w:r>
        <w:rPr>
          <w:rFonts w:cs="Arial" w:ascii="Arial" w:hAnsi="Arial"/>
          <w:i/>
          <w:sz w:val="22"/>
        </w:rPr>
        <w:t>LEZCANO ÁVALOS y JUAN CARLOS PANE CHELL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2:</w:t>
        <w:tab/>
        <w:t xml:space="preserve">Abogados GRACIELA ALONSO SEGOVIA, JOSÉ CARLOS MORYS </w:t>
      </w:r>
    </w:p>
    <w:p>
      <w:pPr>
        <w:pStyle w:val="Normal"/>
        <w:ind w:left="720" w:firstLine="720"/>
        <w:jc w:val="both"/>
        <w:rPr>
          <w:rFonts w:ascii="Arial" w:hAnsi="Arial" w:cs="Arial"/>
          <w:i/>
          <w:i/>
          <w:sz w:val="22"/>
        </w:rPr>
      </w:pPr>
      <w:r>
        <w:rPr>
          <w:rFonts w:cs="Arial" w:ascii="Arial" w:hAnsi="Arial"/>
          <w:i/>
          <w:sz w:val="22"/>
        </w:rPr>
        <w:t>ZELAYA y CARMEN MARCELA ORLANDINI DE SILV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3:</w:t>
        <w:tab/>
        <w:t xml:space="preserve">Abogados JUAN ALBERTO FIGUEREDO ÁVALOS, LORENZA JARA </w:t>
      </w:r>
    </w:p>
    <w:p>
      <w:pPr>
        <w:pStyle w:val="Normal"/>
        <w:ind w:left="720" w:firstLine="720"/>
        <w:jc w:val="both"/>
        <w:rPr>
          <w:rFonts w:ascii="Arial" w:hAnsi="Arial" w:cs="Arial"/>
          <w:i/>
          <w:i/>
          <w:sz w:val="22"/>
        </w:rPr>
      </w:pPr>
      <w:r>
        <w:rPr>
          <w:rFonts w:cs="Arial" w:ascii="Arial" w:hAnsi="Arial"/>
          <w:i/>
          <w:sz w:val="22"/>
        </w:rPr>
        <w:t>MONTANIA y GRACIELA JOSEFINA ORTÍZ DE BUFF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RNA N° 4:</w:t>
        <w:tab/>
        <w:t xml:space="preserve">Abogados LIDIA CRISTINA GOMES DE DELFINO, CELSO JOSÉ </w:t>
      </w:r>
    </w:p>
    <w:p>
      <w:pPr>
        <w:pStyle w:val="Normal"/>
        <w:ind w:left="720" w:firstLine="720"/>
        <w:jc w:val="both"/>
        <w:rPr>
          <w:rFonts w:ascii="Arial" w:hAnsi="Arial" w:cs="Arial"/>
          <w:i/>
          <w:i/>
          <w:sz w:val="22"/>
        </w:rPr>
      </w:pPr>
      <w:r>
        <w:rPr>
          <w:rFonts w:cs="Arial" w:ascii="Arial" w:hAnsi="Arial"/>
          <w:i/>
          <w:sz w:val="22"/>
        </w:rPr>
        <w:t>SANABRIA GONZÁLEZ y DONATILA ZELAYA BURGOS.</w:t>
      </w:r>
    </w:p>
    <w:p>
      <w:pPr>
        <w:pStyle w:val="Normal"/>
        <w:jc w:val="both"/>
        <w:rPr>
          <w:rFonts w:ascii="Arial" w:hAnsi="Arial" w:cs="Arial"/>
          <w:i/>
          <w:i/>
          <w:sz w:val="22"/>
        </w:rPr>
      </w:pPr>
      <w:r>
        <w:rPr>
          <w:rFonts w:cs="Arial" w:ascii="Arial" w:hAnsi="Arial"/>
          <w:i/>
          <w:sz w:val="22"/>
        </w:rPr>
        <w:tab/>
        <w:t xml:space="preserve">Hago propicia la ocasión, para saludar a Vuestra Excelencia  con mi consideración más distinguida. </w:t>
      </w:r>
    </w:p>
    <w:p>
      <w:pPr>
        <w:pStyle w:val="Normal"/>
        <w:ind w:firstLine="708"/>
        <w:jc w:val="both"/>
        <w:rPr>
          <w:rFonts w:ascii="Arial" w:hAnsi="Arial" w:cs="Arial"/>
          <w:i/>
          <w:i/>
          <w:sz w:val="22"/>
        </w:rPr>
      </w:pPr>
      <w:r>
        <w:rPr>
          <w:rFonts w:cs="Arial" w:ascii="Arial" w:hAnsi="Arial"/>
          <w:i/>
          <w:sz w:val="22"/>
        </w:rPr>
        <w:t>FEDERICO CALLIZO NICORA, Presidente, BLANCA AQUINO AYALA, Secretaria General.</w:t>
      </w:r>
    </w:p>
    <w:p>
      <w:pPr>
        <w:pStyle w:val="Normal"/>
        <w:ind w:firstLine="708"/>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 xml:space="preserve">Excelentísimo </w:t>
      </w:r>
    </w:p>
    <w:p>
      <w:pPr>
        <w:pStyle w:val="Normal"/>
        <w:jc w:val="both"/>
        <w:rPr>
          <w:rFonts w:ascii="Arial" w:hAnsi="Arial" w:cs="Arial"/>
          <w:i/>
          <w:i/>
          <w:sz w:val="22"/>
        </w:rPr>
      </w:pPr>
      <w:r>
        <w:rPr>
          <w:rFonts w:cs="Arial" w:ascii="Arial" w:hAnsi="Arial"/>
          <w:i/>
          <w:sz w:val="22"/>
        </w:rPr>
        <w:t xml:space="preserve">Señor Presidente del </w:t>
      </w:r>
    </w:p>
    <w:p>
      <w:pPr>
        <w:pStyle w:val="Normal"/>
        <w:jc w:val="both"/>
        <w:rPr>
          <w:rFonts w:ascii="Arial" w:hAnsi="Arial" w:cs="Arial"/>
          <w:i/>
          <w:i/>
          <w:sz w:val="22"/>
        </w:rPr>
      </w:pPr>
      <w:r>
        <w:rPr>
          <w:rFonts w:cs="Arial" w:ascii="Arial" w:hAnsi="Arial"/>
          <w:i/>
          <w:sz w:val="22"/>
        </w:rPr>
        <w:t>Honorable Congreso de la Nación</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Consejo de la Magistratura. Asunción, 12 de marzo de 2001. C.M. N° 119/2001. SEÑOR PRESIDENTE: Tengo el honor de dirigirme a Vuestra Excelencia, con el objeto de remitirle un ejemplar de la “Memoria del Consejo de la Magistratura y de la Escuela Judicial 1998/2001”, informe elaborado acerca de las actividades desarrolladas por el Consejo de la Magistratura de la República del Paraguay durante el período comprendido entre el mes de marzo de 1998 hasta marzo de 2001.</w:t>
      </w:r>
    </w:p>
    <w:p>
      <w:pPr>
        <w:pStyle w:val="Normal"/>
        <w:jc w:val="both"/>
        <w:rPr>
          <w:rFonts w:ascii="Arial" w:hAnsi="Arial" w:cs="Arial"/>
          <w:i/>
          <w:i/>
          <w:sz w:val="22"/>
        </w:rPr>
      </w:pPr>
      <w:r>
        <w:rPr>
          <w:rFonts w:cs="Arial" w:ascii="Arial" w:hAnsi="Arial"/>
          <w:i/>
          <w:sz w:val="22"/>
        </w:rPr>
        <w:tab/>
        <w:t>Hago propicia la ocasión para saludar a Vuestra Excelencia con mi consideración más distinguida.</w:t>
      </w:r>
    </w:p>
    <w:p>
      <w:pPr>
        <w:pStyle w:val="Normal"/>
        <w:ind w:firstLine="708"/>
        <w:jc w:val="both"/>
        <w:rPr>
          <w:rFonts w:ascii="Arial" w:hAnsi="Arial" w:cs="Arial"/>
          <w:i/>
          <w:i/>
          <w:sz w:val="22"/>
        </w:rPr>
      </w:pPr>
      <w:r>
        <w:rPr>
          <w:rFonts w:cs="Arial" w:ascii="Arial" w:hAnsi="Arial"/>
          <w:i/>
          <w:sz w:val="22"/>
        </w:rPr>
        <w:t>Federico Callizo Nicora; Presidente. Blanca Aquino Ayala;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 xml:space="preserve">Excelentísimo </w:t>
      </w:r>
    </w:p>
    <w:p>
      <w:pPr>
        <w:pStyle w:val="Heading9"/>
        <w:jc w:val="both"/>
        <w:rPr>
          <w:lang w:val="es-ES"/>
        </w:rPr>
      </w:pPr>
      <w:r>
        <w:rPr>
          <w:lang w:val="es-ES"/>
        </w:rPr>
        <w:t xml:space="preserve">Señor Presidente del </w:t>
      </w:r>
    </w:p>
    <w:p>
      <w:pPr>
        <w:pStyle w:val="Normal"/>
        <w:jc w:val="both"/>
        <w:rPr>
          <w:rFonts w:ascii="Arial" w:hAnsi="Arial" w:cs="Arial"/>
          <w:i/>
          <w:i/>
          <w:sz w:val="22"/>
        </w:rPr>
      </w:pPr>
      <w:r>
        <w:rPr>
          <w:rFonts w:cs="Arial" w:ascii="Arial" w:hAnsi="Arial"/>
          <w:i/>
          <w:sz w:val="22"/>
        </w:rPr>
        <w:t>Honorable Congreso de la Nación</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ERTARIO GENERAL:</w:t>
      </w:r>
      <w:r>
        <w:rPr>
          <w:rFonts w:cs="Arial" w:ascii="Arial" w:hAnsi="Arial"/>
          <w:i/>
          <w:sz w:val="22"/>
        </w:rPr>
        <w:t xml:space="preserve"> II.C.7. Contraloría General de la República. Asunción, 14 de marzo de 2001. Nota CGR N° 0710. SEÑOR PRESIDENTE: Nos dirigimos a Vuestra Excelencia a fin de informarle que debido a la falta de asignación del Plan de Cajas, conforme copia que se adjunta, la Contraloría General de la República a partir de la fecha no podrá realizar trabajos de auditoría en el interior del País, especialmente en Gobernaciones y Municipalidades.</w:t>
      </w:r>
    </w:p>
    <w:p>
      <w:pPr>
        <w:pStyle w:val="Normal"/>
        <w:jc w:val="both"/>
        <w:rPr>
          <w:rFonts w:ascii="Arial" w:hAnsi="Arial" w:cs="Arial"/>
          <w:i/>
          <w:i/>
          <w:sz w:val="22"/>
        </w:rPr>
      </w:pPr>
      <w:r>
        <w:rPr>
          <w:rFonts w:cs="Arial" w:ascii="Arial" w:hAnsi="Arial"/>
          <w:i/>
          <w:sz w:val="22"/>
        </w:rPr>
        <w:tab/>
        <w:t>La medida obedece a la falta de fondos en el rubro Viáticos que imposibilita realizar todo tipo de trabajo de auditoría que implique cubrir gastos de traslados y hospedaje  de los funcionarios.</w:t>
      </w:r>
    </w:p>
    <w:p>
      <w:pPr>
        <w:pStyle w:val="Normal"/>
        <w:jc w:val="both"/>
        <w:rPr>
          <w:rFonts w:ascii="Arial" w:hAnsi="Arial" w:cs="Arial"/>
          <w:i/>
          <w:i/>
          <w:sz w:val="22"/>
        </w:rPr>
      </w:pPr>
      <w:r>
        <w:rPr>
          <w:rFonts w:cs="Arial" w:ascii="Arial" w:hAnsi="Arial"/>
          <w:i/>
          <w:sz w:val="22"/>
        </w:rPr>
        <w:tab/>
        <w:t xml:space="preserve">Esta Comunicación la hacemos en cumplimiento del artículo 43 de la Ley 276/93 “Orgánica y Funcional de la Contraloría General de la  República </w:t>
      </w:r>
    </w:p>
    <w:p>
      <w:pPr>
        <w:pStyle w:val="Normal"/>
        <w:jc w:val="both"/>
        <w:rPr>
          <w:rFonts w:ascii="Arial" w:hAnsi="Arial" w:cs="Arial"/>
          <w:i/>
          <w:i/>
          <w:sz w:val="22"/>
        </w:rPr>
      </w:pPr>
      <w:r>
        <w:rPr>
          <w:rFonts w:cs="Arial" w:ascii="Arial" w:hAnsi="Arial"/>
          <w:i/>
          <w:sz w:val="22"/>
        </w:rPr>
        <w:tab/>
        <w:t xml:space="preserve">Sin otro particular, aprovechamos la ocasión para saludar a Vuestra Excelencia con distinguida consideración. </w:t>
      </w:r>
    </w:p>
    <w:p>
      <w:pPr>
        <w:pStyle w:val="Normal"/>
        <w:ind w:firstLine="708"/>
        <w:jc w:val="both"/>
        <w:rPr>
          <w:rFonts w:ascii="Arial" w:hAnsi="Arial" w:cs="Arial"/>
          <w:i/>
          <w:i/>
          <w:sz w:val="22"/>
        </w:rPr>
      </w:pPr>
      <w:r>
        <w:rPr>
          <w:rFonts w:cs="Arial" w:ascii="Arial" w:hAnsi="Arial"/>
          <w:i/>
          <w:sz w:val="22"/>
        </w:rPr>
        <w:t>Francisco Javier Galiano M.; Contralor General. Contraloría General de la República. Dr. Mario Estigarribia; Sub Contralor General. Contraloría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enador JUAN ROQUE GALEANO</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c.c. al Presidente de la Honorable Cámara de Diputados </w:t>
      </w:r>
    </w:p>
    <w:p>
      <w:pPr>
        <w:pStyle w:val="Normal"/>
        <w:jc w:val="both"/>
        <w:rPr>
          <w:rFonts w:ascii="Arial" w:hAnsi="Arial" w:cs="Arial"/>
          <w:i/>
          <w:i/>
          <w:sz w:val="22"/>
        </w:rPr>
      </w:pPr>
      <w:r>
        <w:rPr>
          <w:rFonts w:cs="Arial" w:ascii="Arial" w:hAnsi="Arial"/>
          <w:i/>
          <w:sz w:val="22"/>
        </w:rPr>
        <w:t>Sr. Cándido Vera Bejar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Heading8"/>
        <w:jc w:val="both"/>
        <w:rPr>
          <w:lang w:val="es-ES"/>
        </w:rPr>
      </w:pPr>
      <w:r>
        <w:rPr>
          <w:lang w:val="es-ES"/>
        </w:rPr>
        <w:t>PRESENTACIONES PRIVADAS</w:t>
      </w:r>
    </w:p>
    <w:p>
      <w:pPr>
        <w:pStyle w:val="Normal"/>
        <w:jc w:val="both"/>
        <w:rPr>
          <w:rFonts w:ascii="Arial" w:hAnsi="Arial" w:cs="Arial"/>
          <w:i/>
          <w:i/>
          <w:sz w:val="22"/>
          <w:lang w:val="es-ES"/>
        </w:rPr>
      </w:pPr>
      <w:r>
        <w:rPr>
          <w:rFonts w:cs="Arial" w:ascii="Arial" w:hAnsi="Arial"/>
          <w:i/>
          <w:sz w:val="22"/>
          <w:lang w:val="es-ES"/>
        </w:rPr>
      </w:r>
    </w:p>
    <w:p>
      <w:pPr>
        <w:pStyle w:val="Normal"/>
        <w:jc w:val="both"/>
        <w:rPr/>
      </w:pPr>
      <w:r>
        <w:rPr>
          <w:rFonts w:cs="Arial" w:ascii="Arial" w:hAnsi="Arial"/>
          <w:b/>
          <w:i/>
          <w:sz w:val="22"/>
        </w:rPr>
        <w:t>SECRETARIO GENERAL:</w:t>
      </w:r>
      <w:r>
        <w:rPr>
          <w:rFonts w:cs="Arial" w:ascii="Arial" w:hAnsi="Arial"/>
          <w:i/>
          <w:sz w:val="22"/>
        </w:rPr>
        <w:t xml:space="preserve"> II.D.1. CAVIALPA. Asunción, 09 de marzo de 2001. Excelentísimo señor PRESIDENTE DEL HONORABLE CONGRESO NACIONAL. Dr. Juan Roque Galeano. Presente. Cód.: C3154TER. De nuestra mayor consideración: Tenemos a honra dirigirnos a Ud., con el objeto de remitirle adjunto a la presenta, el comunicado emitido por ésta Cámara ante la grave crisis que afecta al sector vial.</w:t>
      </w:r>
    </w:p>
    <w:p>
      <w:pPr>
        <w:pStyle w:val="Normal"/>
        <w:jc w:val="both"/>
        <w:rPr>
          <w:rFonts w:ascii="Arial" w:hAnsi="Arial" w:cs="Arial"/>
          <w:i/>
          <w:i/>
          <w:sz w:val="22"/>
        </w:rPr>
      </w:pPr>
      <w:r>
        <w:rPr>
          <w:rFonts w:cs="Arial" w:ascii="Arial" w:hAnsi="Arial"/>
          <w:i/>
          <w:sz w:val="22"/>
        </w:rPr>
        <w:tab/>
        <w:t>Hacemos propicia la ocasión, para saludarlo con distinguida consideración y respeto.</w:t>
      </w:r>
    </w:p>
    <w:p>
      <w:pPr>
        <w:pStyle w:val="Normal"/>
        <w:jc w:val="both"/>
        <w:rPr>
          <w:rFonts w:ascii="Arial" w:hAnsi="Arial" w:cs="Arial"/>
          <w:i/>
          <w:i/>
          <w:sz w:val="22"/>
        </w:rPr>
      </w:pPr>
      <w:r>
        <w:rPr>
          <w:rFonts w:cs="Arial" w:ascii="Arial" w:hAnsi="Arial"/>
          <w:i/>
          <w:sz w:val="22"/>
        </w:rPr>
        <w:tab/>
        <w:t>Ing. Carlos Valdovinos, Presidente. Sr. Silvio Peña Secr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2. Asunción, 12 de marzo de 2001. Señor Dr. JUAN ROQUE GALEANO, Presidente de la CÁMARA DE SENADORES y del CONGRESO NACIONAL. Presente. De mi consideración: Tengo a bien dirigirme a usted y por su intermedio a los señores Senadores para denunciar una DEFRAUDACIÓN contra las arcas del Estado Paraguayo. Apelo a esta instancia porque inexplicablemente la Dirección General de Aduanas exoneró de responsabilidades a los culpables por la vía de la anulación de todo un Sumario Administrativo ya realizado.</w:t>
      </w:r>
    </w:p>
    <w:p>
      <w:pPr>
        <w:pStyle w:val="Normal"/>
        <w:jc w:val="both"/>
        <w:rPr>
          <w:rFonts w:ascii="Arial" w:hAnsi="Arial" w:cs="Arial"/>
          <w:i/>
          <w:i/>
          <w:sz w:val="22"/>
        </w:rPr>
      </w:pPr>
      <w:r>
        <w:rPr>
          <w:rFonts w:cs="Arial" w:ascii="Arial" w:hAnsi="Arial"/>
          <w:i/>
          <w:sz w:val="22"/>
        </w:rPr>
        <w:tab/>
        <w:t>El 30 de octubre de 1998, el 5 de Noviembre de 1998 y el 25 de noviembre de 1998, realicé tres envíos de cheques bancarios, debidamente documentados, por un valor total de U$S 115. 383,00 (ciento quince mil trescientos ochenta y tres dólares americanos), a la firma INDUSTRIAS IDEAL S.A. DE C.V. (empresa Mexicana, fabricante y proveedora de butacas para salas de cine).</w:t>
      </w:r>
    </w:p>
    <w:p>
      <w:pPr>
        <w:pStyle w:val="Normal"/>
        <w:jc w:val="both"/>
        <w:rPr>
          <w:rFonts w:ascii="Arial" w:hAnsi="Arial" w:cs="Arial"/>
          <w:i/>
          <w:i/>
          <w:sz w:val="22"/>
        </w:rPr>
      </w:pPr>
      <w:r>
        <w:rPr>
          <w:rFonts w:cs="Arial" w:ascii="Arial" w:hAnsi="Arial"/>
          <w:i/>
          <w:sz w:val="22"/>
        </w:rPr>
        <w:tab/>
        <w:t>El dinero remitido era en pago de 654 (seiscientas cincuenta y cuatro) butacas del modelo BR- 500 DUET, que debían ser instaladas en las salas de cine del Shopping Villa Mora. La concesión de explotación de dichas salas se otorgó por contrato de locación, a la firma MULTICINES VILLA MORRA S.A., cuyos principales accionistas son los señores FRANCISCO MANUEL ANGULO PECCI y JOSÉ ENRIQUE ANGULO PECCI (según Escritura Pública N° 118 Comercial “A”, pasada ante el Escribano Público JOSÉ MARIA LIVIERES GUGGIARI, el 26 de octubre de 1998).</w:t>
      </w:r>
    </w:p>
    <w:p>
      <w:pPr>
        <w:pStyle w:val="Normal"/>
        <w:jc w:val="both"/>
        <w:rPr>
          <w:rFonts w:ascii="Arial" w:hAnsi="Arial" w:cs="Arial"/>
          <w:i/>
          <w:i/>
          <w:sz w:val="22"/>
        </w:rPr>
      </w:pPr>
      <w:r>
        <w:rPr>
          <w:rFonts w:cs="Arial" w:ascii="Arial" w:hAnsi="Arial"/>
          <w:i/>
          <w:sz w:val="22"/>
        </w:rPr>
        <w:tab/>
        <w:t>En enero de 1999 el señor FRANCISCO MANUEL ANGULO PECCI, en representación de MULTICINES VILLA MORRA S.A. realiza el Despacho de Importación de las butacas por medio del Despachante JOSE MARÍA GODOY. Para el efecto presenta ante la Dirección General de Aduanas unas supuestas facturas comerciales de INDUSTRIAS IDEAL S.A. de C.V.</w:t>
      </w:r>
    </w:p>
    <w:p>
      <w:pPr>
        <w:pStyle w:val="Normal"/>
        <w:jc w:val="both"/>
        <w:rPr>
          <w:rFonts w:ascii="Arial" w:hAnsi="Arial" w:cs="Arial"/>
          <w:i/>
          <w:i/>
          <w:sz w:val="22"/>
        </w:rPr>
      </w:pPr>
      <w:r>
        <w:rPr>
          <w:rFonts w:cs="Arial" w:ascii="Arial" w:hAnsi="Arial"/>
          <w:i/>
          <w:sz w:val="22"/>
        </w:rPr>
        <w:tab/>
        <w:t>Los números de las facturas son reales, corresponden a los originales, pero las facturas son falsas y los montos de  la mercadería están totalmente adulterados; la valorización es muy inferior a los montos reales, perjudicando de esa manera en forma directa al  FISCO, cometiendo a mi entender, delitos de FRAUDE, EVASIÓN DE IMPUESTOS, ADULTERACIÓN DE INSTRUMENTOS PÚBLICOS, CONTRABANDO Y ESTAFA EN CONTRA DEL ESTADO PARAGUAYO.</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l monto real del pago por las butacas fue de U$S 115.383,00 (ciento quince mil trescientos ochenta y tres dólares americanos) y el monto fraguado por MULTICINES VILLA MORRA S.A. fue de U$S 38.334,20 (treinta y ocho mil trescientos treinta y cuatro dólares americanos con 20/100).</w:t>
      </w:r>
    </w:p>
    <w:p>
      <w:pPr>
        <w:pStyle w:val="Normal"/>
        <w:jc w:val="both"/>
        <w:rPr>
          <w:rFonts w:ascii="Arial" w:hAnsi="Arial" w:cs="Arial"/>
          <w:i/>
          <w:i/>
          <w:sz w:val="22"/>
        </w:rPr>
      </w:pPr>
      <w:r>
        <w:rPr>
          <w:rFonts w:cs="Arial" w:ascii="Arial" w:hAnsi="Arial"/>
          <w:i/>
          <w:sz w:val="22"/>
        </w:rPr>
        <w:tab/>
        <w:t>Enterado de estos hechos los denuncié por varios medios de comunicación. El entonces Ministro de Hacienda, Dr. FEDERICO ZAYAS CHIRIFE, a su vez informado por los medios de comunicación, me citó telefónicamente para llevarle la documentación pertinente del caso al DR. NICETO CORONEL V.</w:t>
      </w:r>
    </w:p>
    <w:p>
      <w:pPr>
        <w:pStyle w:val="Normal"/>
        <w:ind w:firstLine="708"/>
        <w:jc w:val="both"/>
        <w:rPr>
          <w:rFonts w:ascii="Arial" w:hAnsi="Arial" w:cs="Arial"/>
          <w:i/>
          <w:i/>
          <w:sz w:val="22"/>
        </w:rPr>
      </w:pPr>
      <w:r>
        <w:rPr>
          <w:rFonts w:cs="Arial" w:ascii="Arial" w:hAnsi="Arial"/>
          <w:i/>
          <w:sz w:val="22"/>
        </w:rPr>
        <w:t>Me entreviste con esté en el Ministerio de Hacienda.</w:t>
      </w:r>
    </w:p>
    <w:p>
      <w:pPr>
        <w:pStyle w:val="Normal"/>
        <w:jc w:val="both"/>
        <w:rPr>
          <w:rFonts w:ascii="Arial" w:hAnsi="Arial" w:cs="Arial"/>
          <w:i/>
          <w:i/>
          <w:sz w:val="22"/>
        </w:rPr>
      </w:pPr>
      <w:r>
        <w:rPr>
          <w:rFonts w:cs="Arial" w:ascii="Arial" w:hAnsi="Arial"/>
          <w:i/>
          <w:sz w:val="22"/>
        </w:rPr>
        <w:tab/>
        <w:t>Presenté toda la documentación y me hice personal y formalmente responsable de la denuncia.</w:t>
      </w:r>
    </w:p>
    <w:p>
      <w:pPr>
        <w:pStyle w:val="Normal"/>
        <w:jc w:val="both"/>
        <w:rPr>
          <w:rFonts w:ascii="Arial" w:hAnsi="Arial" w:cs="Arial"/>
          <w:i/>
          <w:i/>
          <w:sz w:val="22"/>
        </w:rPr>
      </w:pPr>
      <w:r>
        <w:rPr>
          <w:rFonts w:cs="Arial" w:ascii="Arial" w:hAnsi="Arial"/>
          <w:i/>
          <w:sz w:val="22"/>
        </w:rPr>
        <w:tab/>
        <w:t>La Sub Secretaría de Estado de Tributación por Memorándum Nro. 154 del 8 de noviembre de 1999, elevó los antecedentes del hecho y el 11 de Noviembre de 1999 el Ministerio de Hacienda, por Resolución N° 2494, dispuso la Instrucción de un Sumario Administrativo. Fue designado Juez Instructor el Abogado CÉSAR MONGELÓS VALENZUELA, de la  Abogacía del Tesoro.</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Por resolución N° 22 de 16 de Noviembre de 1999 se instruye el Sumario, se designa Representante Fiscal al Abogado TEODORO VALLEJOS, y se remite, finalmente, el expediente a la Dirección General de Adunas para que la Administración de Aduana de la Capital, previa liquidación de los Impuestos y multas, dicte la correspondiente Resolución.</w:t>
      </w:r>
    </w:p>
    <w:p>
      <w:pPr>
        <w:pStyle w:val="Normal"/>
        <w:jc w:val="both"/>
        <w:rPr>
          <w:rFonts w:ascii="Arial" w:hAnsi="Arial" w:cs="Arial"/>
          <w:i/>
          <w:i/>
          <w:sz w:val="22"/>
        </w:rPr>
      </w:pPr>
      <w:r>
        <w:rPr>
          <w:rFonts w:cs="Arial" w:ascii="Arial" w:hAnsi="Arial"/>
          <w:i/>
          <w:sz w:val="22"/>
        </w:rPr>
        <w:tab/>
        <w:t>El Administrador General de Aduanas de la Capital emite la Resolución Nro. 69 del 6 de abril de 2000 calificando el hecho como DEFRAUDACIÓN. Impone  el pago de los tributos adeudados por la firma MULTICINES VILLA MORRA S.A., por un monto de Guaraníes 73. 395. 828 (setenta y tres millones trescientos noventa y cinco mil ochocientos veintiocho guaraníes). Así mismo multa a la misma firma en Guaraníes 73.395,828 (sesenta y tres millones trescientos noventa y cinco mil ochocientos veintiocho guaraníes). Lo que hace un total de Guaraníes 146. 791 656 (ciento cuarenta y seis millones setecientos noventa y un mil seiscientos cincuenta y seis guaraníes.</w:t>
        <w:tab/>
      </w:r>
    </w:p>
    <w:p>
      <w:pPr>
        <w:pStyle w:val="Normal"/>
        <w:jc w:val="both"/>
        <w:rPr>
          <w:rFonts w:ascii="Arial" w:hAnsi="Arial" w:cs="Arial"/>
          <w:i/>
          <w:i/>
          <w:sz w:val="22"/>
        </w:rPr>
      </w:pPr>
      <w:r>
        <w:rPr>
          <w:rFonts w:cs="Arial" w:ascii="Arial" w:hAnsi="Arial"/>
          <w:i/>
          <w:sz w:val="22"/>
        </w:rPr>
        <w:tab/>
        <w:t>La sola calificación de DEFRAUDACIÓN ya de por si me causó extrañeza, estupor e indignación. Porque el hecho configura además  FRAUDE, EVASIÓN DE IMPUESTOS, ADULTERACIÓN DE INSTRUMENTOS PÚBLICOS, CONTRABANDO Y ESTAFA EN CONTRA DEL ESTADO PARAGUAYO.</w:t>
      </w:r>
    </w:p>
    <w:p>
      <w:pPr>
        <w:pStyle w:val="Normal"/>
        <w:jc w:val="both"/>
        <w:rPr>
          <w:rFonts w:ascii="Arial" w:hAnsi="Arial" w:cs="Arial"/>
          <w:i/>
          <w:i/>
          <w:sz w:val="22"/>
        </w:rPr>
      </w:pPr>
      <w:r>
        <w:rPr>
          <w:rFonts w:cs="Arial" w:ascii="Arial" w:hAnsi="Arial"/>
          <w:i/>
          <w:sz w:val="22"/>
        </w:rPr>
        <w:tab/>
        <w:t>Según mi parecer ya esa Resolución debería haber sido mucho más drástica por el daño perpetrado a las arcas del Estado Paraguayo. Por esa razón recurrí a distintas instancias reiterando mi denuncia anterior sin encontrar eco favorable. Incluso, como toda respuesta, se me hizo llegar el mensaje de no asistir y dejar las cosas como estaban.</w:t>
      </w:r>
    </w:p>
    <w:p>
      <w:pPr>
        <w:pStyle w:val="Normal"/>
        <w:jc w:val="both"/>
        <w:rPr>
          <w:rFonts w:ascii="Arial" w:hAnsi="Arial" w:cs="Arial"/>
          <w:i/>
          <w:i/>
          <w:sz w:val="22"/>
        </w:rPr>
      </w:pPr>
      <w:r>
        <w:rPr>
          <w:rFonts w:cs="Arial" w:ascii="Arial" w:hAnsi="Arial"/>
          <w:i/>
          <w:sz w:val="22"/>
        </w:rPr>
        <w:tab/>
        <w:t>Ningún afán de lucro me motivó a realizar la denuncia pues no me interesa lo que el Estado pueda determinar a mi favor como beneficio económico por la denuncia hecha. Mi interés radica exclusivamente en la convicción de que como Ciudadano Paraguayo debemos cumplir con las leyes Y EVITAR ESTA CONSPIRACIÓN EN DETRIMENTO DE NUESTRA SOCIEDAD TAN NECESITADA DE OBTENER RECURSOS FISCALES.</w:t>
      </w:r>
    </w:p>
    <w:p>
      <w:pPr>
        <w:pStyle w:val="Normal"/>
        <w:jc w:val="both"/>
        <w:rPr>
          <w:rFonts w:ascii="Arial" w:hAnsi="Arial" w:cs="Arial"/>
          <w:i/>
          <w:i/>
          <w:sz w:val="22"/>
        </w:rPr>
      </w:pPr>
      <w:r>
        <w:rPr>
          <w:rFonts w:cs="Arial" w:ascii="Arial" w:hAnsi="Arial"/>
          <w:i/>
          <w:sz w:val="22"/>
        </w:rPr>
        <w:tab/>
        <w:t>Con posterioridad a todo lo expuesto se generó un nuevo hecho sobre el cual no encuentro explicación lógica alguna; la Dirección General de Adunas, por Resolución N° 13 de 6 de Febrero de 2001, firmada por su propio Director el Dr. HERMES MACHUCA VARGAS, dejó son efecto la Resolución N° 69 del 6 de Abril de 2000. Es decir que dejó son efecto hasta la débil calificación de DEFRAUDACIÓN y sin quedar el Estado Paraguayo resarcido del daño sufrido en su  patrimonio por los montos a cobrar por tributos adeudados y la multa.</w:t>
      </w:r>
    </w:p>
    <w:p>
      <w:pPr>
        <w:pStyle w:val="Normal"/>
        <w:jc w:val="both"/>
        <w:rPr>
          <w:rFonts w:ascii="Arial" w:hAnsi="Arial" w:cs="Arial"/>
          <w:i/>
          <w:i/>
          <w:sz w:val="22"/>
        </w:rPr>
      </w:pPr>
      <w:r>
        <w:rPr>
          <w:rFonts w:cs="Arial" w:ascii="Arial" w:hAnsi="Arial"/>
          <w:i/>
          <w:sz w:val="22"/>
        </w:rPr>
        <w:tab/>
        <w:t>Pero eso no es todo. El 2 de Noviembre de 2000, remití una nota y por su propia indicación al Dr. HERMES MACHUCA VARGAS, Director General de Aduanas, denunciando otra EVASIÓN DE IMPUESTOS perpetrada por el señor FRANCISCO MANUEL ANGULO PECCI en su administración Multicines Villa Morra S.A.</w:t>
      </w:r>
    </w:p>
    <w:p>
      <w:pPr>
        <w:pStyle w:val="Normal"/>
        <w:jc w:val="both"/>
        <w:rPr>
          <w:rFonts w:ascii="Arial" w:hAnsi="Arial" w:cs="Arial"/>
          <w:i/>
          <w:i/>
          <w:sz w:val="22"/>
        </w:rPr>
      </w:pPr>
      <w:r>
        <w:rPr>
          <w:rFonts w:cs="Arial" w:ascii="Arial" w:hAnsi="Arial"/>
          <w:i/>
          <w:sz w:val="22"/>
        </w:rPr>
        <w:tab/>
        <w:t>Presenté  pruebas de la contabilización que se hizo dicha empresa sobre la compra de Equipos de Proyección para Cine y de Equipos de Sonido para las Salas. Como todo sustento Contable utilizaron un Contrato de Compra Venta y como  documentos respaldatorios de dicha operación confeccionaron unas “Facturas de Compras”  de uso interno de la empresa. Esas facturas solo se pueden utilizar para respaldar pequeños gastos y/o compras dentro de una Contabilidad, como en los casos en que por la pequeñez de los montos por prestación de servicios o compras no pueden obtenerse facturas legales o notas de ventas.</w:t>
      </w:r>
    </w:p>
    <w:p>
      <w:pPr>
        <w:pStyle w:val="Normal"/>
        <w:jc w:val="both"/>
        <w:rPr>
          <w:rFonts w:ascii="Arial" w:hAnsi="Arial" w:cs="Arial"/>
          <w:i/>
          <w:i/>
          <w:sz w:val="22"/>
        </w:rPr>
      </w:pPr>
      <w:r>
        <w:rPr>
          <w:rFonts w:cs="Arial" w:ascii="Arial" w:hAnsi="Arial"/>
          <w:i/>
          <w:sz w:val="22"/>
        </w:rPr>
        <w:tab/>
        <w:t>Por ese “INSTRUMENTO CONTABLE” LA EMPRESA MULTICINES VILLA MORRA S.A., CONTABILIZO  NADA MÁS Y NADA MENOS QUE LA SUMA DE U$S 298.792.00 (doscientos noventa y ocho mil setecientos noventa y dos dólares americanos).</w:t>
      </w:r>
    </w:p>
    <w:p>
      <w:pPr>
        <w:pStyle w:val="Normal"/>
        <w:jc w:val="both"/>
        <w:rPr>
          <w:rFonts w:ascii="Arial" w:hAnsi="Arial" w:cs="Arial"/>
          <w:i/>
          <w:i/>
          <w:sz w:val="22"/>
        </w:rPr>
      </w:pPr>
      <w:r>
        <w:rPr>
          <w:rFonts w:cs="Arial" w:ascii="Arial" w:hAnsi="Arial"/>
          <w:i/>
          <w:sz w:val="22"/>
        </w:rPr>
        <w:tab/>
        <w:t>Esta operación no cuenta con documentos de origen y procedencia de los equipos. Podrían ser mercaderías y maquinarias introducidas ilegalmente al País, es decir “CONTRABANDO”. En síntesis un nuevo perjuicio a las arcas del Estado Paraguayo.</w:t>
      </w:r>
    </w:p>
    <w:p>
      <w:pPr>
        <w:pStyle w:val="Normal"/>
        <w:ind w:firstLine="708"/>
        <w:jc w:val="both"/>
        <w:rPr>
          <w:rFonts w:ascii="Arial" w:hAnsi="Arial" w:cs="Arial"/>
          <w:i/>
          <w:i/>
          <w:sz w:val="22"/>
        </w:rPr>
      </w:pPr>
      <w:r>
        <w:rPr>
          <w:rFonts w:cs="Arial" w:ascii="Arial" w:hAnsi="Arial"/>
          <w:i/>
          <w:sz w:val="22"/>
        </w:rPr>
        <w:t>La respuesta a esta nueva denuncia fue, precisamente, la Resolución N° 13 del 6 de Febrero de 2001 que deja sin efecto lo resuelto en torno a la  primera denuncia y ni siquiera toma en consideración la segunda.</w:t>
      </w:r>
    </w:p>
    <w:p>
      <w:pPr>
        <w:pStyle w:val="Normal"/>
        <w:jc w:val="both"/>
        <w:rPr>
          <w:rFonts w:ascii="Arial" w:hAnsi="Arial" w:cs="Arial"/>
          <w:i/>
          <w:i/>
          <w:sz w:val="22"/>
        </w:rPr>
      </w:pPr>
      <w:r>
        <w:rPr>
          <w:rFonts w:cs="Arial" w:ascii="Arial" w:hAnsi="Arial"/>
          <w:i/>
          <w:sz w:val="22"/>
        </w:rPr>
        <w:tab/>
        <w:t>Por todo lo expuesto y la situación generada que denota una total falta de interés para esclarecer los hechos denunciados ante las autoridades competentes, es que recurro ante los señores Senadores de la Nación solicitando se impulsa una exhaustiva investigación del por qué de esta actitud de la Dirección General de Aduanas y para que se deslinden responsabilidades y se sancione a los responsables. Con ello se protegerá los intereses del Estado que, en resumidas cuentas, son los del Pueblo  Paraguayo.</w:t>
      </w:r>
    </w:p>
    <w:p>
      <w:pPr>
        <w:pStyle w:val="Normal"/>
        <w:ind w:firstLine="708"/>
        <w:jc w:val="both"/>
        <w:rPr>
          <w:rFonts w:ascii="Arial" w:hAnsi="Arial" w:cs="Arial"/>
          <w:i/>
          <w:i/>
          <w:sz w:val="22"/>
        </w:rPr>
      </w:pPr>
      <w:r>
        <w:rPr>
          <w:rFonts w:cs="Arial" w:ascii="Arial" w:hAnsi="Arial"/>
          <w:i/>
          <w:sz w:val="22"/>
        </w:rPr>
        <w:t>Atentamente</w:t>
      </w:r>
    </w:p>
    <w:p>
      <w:pPr>
        <w:pStyle w:val="Normal"/>
        <w:ind w:firstLine="708"/>
        <w:jc w:val="both"/>
        <w:rPr>
          <w:rFonts w:ascii="Arial" w:hAnsi="Arial" w:cs="Arial"/>
          <w:i/>
          <w:i/>
          <w:sz w:val="22"/>
        </w:rPr>
      </w:pPr>
      <w:r>
        <w:rPr>
          <w:rFonts w:cs="Arial" w:ascii="Arial" w:hAnsi="Arial"/>
          <w:i/>
          <w:sz w:val="22"/>
        </w:rPr>
        <w:t>Carlos Vidal Biedermann Francou C.I. 333. 565.</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C. Presidente de la República del Paraguay, Presidente de la Corte Suprema de Justicia, Contralor General de la República, Fiscal General del Est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pPr>
      <w:r>
        <w:rPr>
          <w:rFonts w:cs="Arial" w:ascii="Arial" w:hAnsi="Arial"/>
          <w:b/>
          <w:i/>
          <w:sz w:val="22"/>
        </w:rPr>
        <w:t>SECRETARIO GENERAL:</w:t>
      </w:r>
      <w:r>
        <w:rPr>
          <w:rFonts w:cs="Arial" w:ascii="Arial" w:hAnsi="Arial"/>
          <w:i/>
          <w:sz w:val="22"/>
        </w:rPr>
        <w:t xml:space="preserve"> II.D.3. Asunción 12 de Marzo de 2001. Señor Presidente de la Cámara de Senadores. Dr. Juan Roque Galeano. Presente: En representación  de la Mesa Coordinadora Nacional de Organizaciones Campesinas MCNOC, y la Coordinadora de Productores Agrícola de San Pedro Norte CPA- SPN, nos dirigimos a Ud., y por su intermedio a la Comisión de Derecho Humano de la Cámara de Senadores, para denunciar un nuevo hecho criminal ocurrido en el asentamiento Ybypytá, distrito de Yhú, departamento de Caaguazú en donde fue asesinado un compañero dirigente del Movimiento Campesino Paraguayo MCP, Santiago Martínez.</w:t>
      </w:r>
    </w:p>
    <w:p>
      <w:pPr>
        <w:pStyle w:val="Normal"/>
        <w:jc w:val="both"/>
        <w:rPr>
          <w:rFonts w:ascii="Arial" w:hAnsi="Arial" w:cs="Arial"/>
          <w:i/>
          <w:i/>
          <w:sz w:val="22"/>
        </w:rPr>
      </w:pPr>
      <w:r>
        <w:rPr>
          <w:rFonts w:cs="Arial" w:ascii="Arial" w:hAnsi="Arial"/>
          <w:i/>
          <w:sz w:val="22"/>
        </w:rPr>
        <w:tab/>
        <w:t>El hecho ocurrió el 11 de marzo, cuando el compañero volvía de su chacra aproximadamente a las 16:00 Hs, y fue emboscado por un desconocido y cobardemente acribillado.</w:t>
      </w:r>
    </w:p>
    <w:p>
      <w:pPr>
        <w:pStyle w:val="Normal"/>
        <w:jc w:val="both"/>
        <w:rPr>
          <w:rFonts w:ascii="Arial" w:hAnsi="Arial" w:cs="Arial"/>
          <w:i/>
          <w:i/>
          <w:sz w:val="22"/>
        </w:rPr>
      </w:pPr>
      <w:r>
        <w:rPr>
          <w:rFonts w:cs="Arial" w:ascii="Arial" w:hAnsi="Arial"/>
          <w:i/>
          <w:sz w:val="22"/>
        </w:rPr>
        <w:tab/>
        <w:t>Solicitamos la urgente investigación y el castigo a los responsables, que no quede impune como otros  tantos asesinatos de compañeros.</w:t>
      </w:r>
    </w:p>
    <w:p>
      <w:pPr>
        <w:pStyle w:val="Normal"/>
        <w:ind w:firstLine="708"/>
        <w:jc w:val="both"/>
        <w:rPr>
          <w:rFonts w:ascii="Arial" w:hAnsi="Arial" w:cs="Arial"/>
          <w:i/>
          <w:i/>
          <w:sz w:val="22"/>
        </w:rPr>
      </w:pPr>
      <w:r>
        <w:rPr>
          <w:rFonts w:cs="Arial" w:ascii="Arial" w:hAnsi="Arial"/>
          <w:i/>
          <w:sz w:val="22"/>
        </w:rPr>
        <w:t>En espera de una respuesta favorable, saludámosle respetuosamente.</w:t>
      </w:r>
    </w:p>
    <w:p>
      <w:pPr>
        <w:pStyle w:val="Normal"/>
        <w:jc w:val="both"/>
        <w:rPr>
          <w:rFonts w:ascii="Arial" w:hAnsi="Arial" w:cs="Arial"/>
          <w:i/>
          <w:i/>
          <w:sz w:val="22"/>
        </w:rPr>
      </w:pPr>
      <w:r>
        <w:rPr>
          <w:rFonts w:cs="Arial" w:ascii="Arial" w:hAnsi="Arial"/>
          <w:i/>
          <w:sz w:val="22"/>
        </w:rPr>
        <w:tab/>
        <w:t>José Bobadilla, Coordinador Nac. MCNOC. Ernoto Benítez CPA- SP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Derechos Humanos y a la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COMISIÓN VECINAL- ASENTAMIENTO PRIMAVERA- BARRIO MARÍA AUXILIADORA, KM. 24 CAPIATÁ”. OBJETO: RADICAR DENUNCIAS POR VIOLACIONES A LOS DERECHOS HUMANOS Y SUPUESTA APROPIACIÓN ILICITA DE TIERRAS MUNICIPALES EN CAPIATÁ. SOLICITAR SE CONFORME UNA COMISIÓN PARA INVESTIGAR LAS DENUNCIAS Y OTROS. SEÑOR DR. JUAN ROQUE GALEANO VILLALBA, Presidente HONORABLE CÁMARA DE SENADORES DE LA NACIÓN. PRESENTE. Los que suscriben miembros de la COMISIÓN VECINAL DEL ASENTAMIENTO PRIMAVERA- BARRIO MARIA AUXILIADORA, KM. 24 CAPIATÁ, Asociación Civil Sin Fines de Lucro, Inscripta Ante la Dirección General de los Registros Públicos Sección Personas Jurídicas y Asociaciones, anteriormente domiciliados en las casas de las Manzanas 12, 30, 47, 53 y 61 del Barrio María Auxiliadora, Km. 24, de Capiatá, Paraguay como consta en todas crónicas periodísticas, en el censo realizado desde el inicio del asentamiento ( 09- 09-1999), todos Paraguayos, mayores de edad, con domicilio real en el barrio indicado más arriba, constituyendo domicilio legal en la calle Cerro Corá 886 de Asunción, Tel. 446.021 y 492 920, con el patrocinio de Abogados, al </w:t>
      </w:r>
      <w:r>
        <w:rPr>
          <w:rFonts w:cs="Arial" w:ascii="Arial" w:hAnsi="Arial"/>
          <w:i/>
          <w:caps/>
          <w:sz w:val="22"/>
        </w:rPr>
        <w:t>S</w:t>
      </w:r>
      <w:r>
        <w:rPr>
          <w:rFonts w:cs="Arial" w:ascii="Arial" w:hAnsi="Arial"/>
          <w:i/>
          <w:sz w:val="22"/>
        </w:rPr>
        <w:t xml:space="preserve">eñor </w:t>
      </w:r>
      <w:r>
        <w:rPr>
          <w:rFonts w:cs="Arial" w:ascii="Arial" w:hAnsi="Arial"/>
          <w:i/>
          <w:caps/>
          <w:sz w:val="22"/>
        </w:rPr>
        <w:t>Presidente de la honorable cámara de senadores de la Nación,</w:t>
      </w:r>
      <w:r>
        <w:rPr>
          <w:rFonts w:cs="Arial" w:ascii="Arial" w:hAnsi="Arial"/>
          <w:i/>
          <w:sz w:val="22"/>
        </w:rPr>
        <w:t xml:space="preserve"> respetuosamente decimo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Por el presente escrito venimos a formular las siguientes manifestaciones:</w:t>
      </w:r>
    </w:p>
    <w:p>
      <w:pPr>
        <w:pStyle w:val="Normal"/>
        <w:jc w:val="both"/>
        <w:rPr/>
      </w:pPr>
      <w:r>
        <w:rPr>
          <w:rFonts w:cs="Arial" w:ascii="Arial" w:hAnsi="Arial"/>
          <w:i/>
          <w:sz w:val="22"/>
        </w:rPr>
        <w:tab/>
        <w:t>Desde la fecha 09-09-1999 nos asentamos en la zona más arriba señalada, buscando como seres humanos tener paz</w:t>
      </w:r>
      <w:r>
        <w:rPr>
          <w:rFonts w:cs="Arial" w:ascii="Arial" w:hAnsi="Arial"/>
          <w:i/>
          <w:caps/>
          <w:sz w:val="22"/>
        </w:rPr>
        <w:t xml:space="preserve">, </w:t>
      </w:r>
      <w:r>
        <w:rPr>
          <w:rFonts w:cs="Arial" w:ascii="Arial" w:hAnsi="Arial"/>
          <w:i/>
          <w:sz w:val="22"/>
        </w:rPr>
        <w:t>sosiego y un techo para nuestras familias con más de trescientos (300) niños, nuestros hijos, conforme nos amparan los  Artículos de la CONSTITUCIÓN NACIONAL.</w:t>
      </w:r>
    </w:p>
    <w:p>
      <w:pPr>
        <w:pStyle w:val="Normal"/>
        <w:jc w:val="both"/>
        <w:rPr>
          <w:rFonts w:ascii="Arial" w:hAnsi="Arial" w:cs="Arial"/>
          <w:i/>
          <w:i/>
          <w:sz w:val="22"/>
        </w:rPr>
      </w:pPr>
      <w:r>
        <w:rPr>
          <w:rFonts w:cs="Arial" w:ascii="Arial" w:hAnsi="Arial"/>
          <w:i/>
          <w:sz w:val="22"/>
        </w:rPr>
        <w:tab/>
        <w:t>Desde el 09-09-1999 hasta el día LUNES 06 de noviembre de 2000, no tuvimos mayores problemas, pues según las informaciones recibidas por anteriores Administraciones Municipales, nos referían que en la zona existían suficientes tierras Municipales, de Dominio Público (Arts. 106, 107, 108 de la Ley Orgánica Municipal) y de Dominio Privado (Arts. 109, 110, 111 de la Ley Orgánica Municipal, que serían factibles realizar trámites para poder vivir en ellas, ya sea por Pedidos de Desafectación o por Usufructo o por Arrendamiento con fines de Compra (Arts. 112, 113) de las misma, todo conforme a Derecho.</w:t>
      </w:r>
    </w:p>
    <w:p>
      <w:pPr>
        <w:pStyle w:val="Normal"/>
        <w:jc w:val="both"/>
        <w:rPr>
          <w:rFonts w:ascii="Arial" w:hAnsi="Arial" w:cs="Arial"/>
          <w:i/>
          <w:i/>
          <w:sz w:val="22"/>
        </w:rPr>
      </w:pPr>
      <w:r>
        <w:rPr>
          <w:rFonts w:cs="Arial" w:ascii="Arial" w:hAnsi="Arial"/>
          <w:i/>
          <w:sz w:val="22"/>
        </w:rPr>
        <w:tab/>
        <w:t>También con el tiempo habilitamos un Oratorio en el Asentamiento que fue  demolido.</w:t>
      </w:r>
    </w:p>
    <w:p>
      <w:pPr>
        <w:pStyle w:val="Normal"/>
        <w:jc w:val="both"/>
        <w:rPr>
          <w:rFonts w:ascii="Arial" w:hAnsi="Arial" w:cs="Arial"/>
          <w:i/>
          <w:i/>
          <w:sz w:val="22"/>
        </w:rPr>
      </w:pPr>
      <w:r>
        <w:rPr>
          <w:rFonts w:cs="Arial" w:ascii="Arial" w:hAnsi="Arial"/>
          <w:i/>
          <w:sz w:val="22"/>
        </w:rPr>
        <w:tab/>
        <w:t>Actúo como testigo calificado el Diputado, Lic. Luis Alberto Wagner, quien obtuvo una gran cantidad de fotografías, que acompañamos como Pruebas Instrumentales  de nuestra parte, para todos los efectos legales. Es de recordar que el Lic. Wagner en su calidad de ex Gobernador del Departamento Central, conoció el caso, habiendo manifestado que anteriormente, el predio se utilizaba como Vertedero de Basuras, desconociendo la existencia de propietarios.</w:t>
      </w:r>
    </w:p>
    <w:p>
      <w:pPr>
        <w:pStyle w:val="Normal"/>
        <w:jc w:val="both"/>
        <w:rPr>
          <w:rFonts w:ascii="Arial" w:hAnsi="Arial" w:cs="Arial"/>
          <w:i/>
          <w:i/>
          <w:sz w:val="22"/>
        </w:rPr>
      </w:pPr>
      <w:r>
        <w:rPr>
          <w:rFonts w:cs="Arial" w:ascii="Arial" w:hAnsi="Arial"/>
          <w:i/>
          <w:sz w:val="22"/>
        </w:rPr>
        <w:tab/>
        <w:t>La zona, topográficamente baja, con arroyos, humedales, lagunas, estuvo totalmente deshabitada, no existían en la zona, antes de la fecha 09-09-1999, alambrados, ninguna construcción, ni mejora, ninguna presencia de pobladores y/o propietarios por lo que solicitamos se Practique un Estudio de Títulos de los últimos cien (100) años y se pidan todos los antecedentes legales, administrativos, a todas las Dependencias Oficiales como ser: INSTITUTO DE BIENESTAR RURAL (I.B.R.) Ministerio DE HACIENDA, (Dirección de Catastro), DIRECCIÓN GENERAL DE LOS REGISTROS PÚBLICOS, ( Registro  de Inmuebles), y a la MUNICIPALIDAD DE CAPIATÁ, a fin de que informe sobre la totalidad de los inmuebles de Dominio Privado como Dominio Público (Registro de Tierras Municipales) y remita todos los antecedentes que hacen al caso, especialmente todos los últimos loteamientos en la zona, los planos de obras para trabajos de empedrados y provisión de otros servicios, y todos los antecedentes del Catastro Municipal del Distrito, recepcionado por la misma en fecha 22 de enero de 2001, proporcionado por el Programa de Fortalecimiento Municipal (P F.M.), según se adjunta el recorte periodístico, donde se hace eco de la referida noticia, publicada por el diario La Nación, en su página 22 (Area Metropolitana).</w:t>
      </w:r>
    </w:p>
    <w:p>
      <w:pPr>
        <w:pStyle w:val="Normal"/>
        <w:jc w:val="both"/>
        <w:rPr>
          <w:rFonts w:ascii="Arial" w:hAnsi="Arial" w:cs="Arial"/>
          <w:i/>
          <w:i/>
          <w:sz w:val="22"/>
        </w:rPr>
      </w:pPr>
      <w:r>
        <w:rPr>
          <w:rFonts w:cs="Arial" w:ascii="Arial" w:hAnsi="Arial"/>
          <w:i/>
          <w:sz w:val="22"/>
        </w:rPr>
        <w:tab/>
        <w:t>La situación socio económica del País y en particular de la zona y del Barrio María Auxiliadora, Km. 24 de Capiatá, es deprimente y existen en la zona grandes demandas sociales insatisfechas.(En este barrio, la mayoría de las familias no trabaja dado el alto porcentaje de desempleo reinante en la zona y los que tienen la suerte de disponer de un empleo fijo, ganan el salario mínimo, estando imposibilitados de pagar cuotas mensuales altas, para la compra de lotes de terreno o para alquilar casas. Se debe tener en cuenta el pronunciado déficit habitacional reinante en el País, de 450.000 unidades habitacionales, según nos ilustra el propio titular de CONAVI, Arq.  Careaga en la nota periodística que se acompaña y a la que hacemos referencia.</w:t>
      </w:r>
    </w:p>
    <w:p>
      <w:pPr>
        <w:pStyle w:val="Normal"/>
        <w:ind w:firstLine="708"/>
        <w:jc w:val="both"/>
        <w:rPr>
          <w:rFonts w:ascii="Arial" w:hAnsi="Arial" w:cs="Arial"/>
          <w:i/>
          <w:i/>
          <w:sz w:val="22"/>
        </w:rPr>
      </w:pPr>
      <w:r>
        <w:rPr>
          <w:rFonts w:cs="Arial" w:ascii="Arial" w:hAnsi="Arial"/>
          <w:i/>
          <w:sz w:val="22"/>
        </w:rPr>
        <w:t>Los Sres. VICTOR MANUEL NUÑEZ (Juez Penal de Liquidación y Sentencia N° 1 de la Ciudad de San Lorenzo) y ANTONIO OCAMPOS (Juez de Primera Instancia en lo Criminal  y Correccional del Menor del Segundo Turno de San Lorenzo) se burlan del Pueblo de Capiatá, y de todos los Ciudadanos del Paraguay, de todo el Cuerpo Jurídico que nos Rige, de los Tratados Internacionales, de las Leyes de Orden Público, de las Ordenanzas Municipales y de cuantas normas de sentido común nos amparan, pues en la fecha lunes 06 de noviembre de 2000, a las primeras horas de la mañana fuimos desalojados conforme a las órdenes impartidas por los Sres. Jueces, pero además con cuatro (4) TOPADORAS, que se ilustran también en los periódicos, además de la presencia y colaboración de MAS DE QUINIENTOS (500) VALIENTES MIEMBROS DE LA BRIGADA DE LA FOPE, de la policía MONTADA, varios grupos de policías con PERROS AMAESTRADOS, DOS (2) CARROS HIDRANTES DE LA POLICÍA, y cientos de efectivos de la POLICÍA NACIONAL PARAGUAYA.</w:t>
      </w:r>
    </w:p>
    <w:p>
      <w:pPr>
        <w:pStyle w:val="Normal"/>
        <w:ind w:firstLine="708"/>
        <w:jc w:val="both"/>
        <w:rPr>
          <w:rFonts w:ascii="Arial" w:hAnsi="Arial" w:cs="Arial"/>
          <w:i/>
          <w:i/>
          <w:sz w:val="22"/>
        </w:rPr>
      </w:pPr>
      <w:r>
        <w:rPr>
          <w:rFonts w:cs="Arial" w:ascii="Arial" w:hAnsi="Arial"/>
          <w:i/>
          <w:sz w:val="22"/>
        </w:rPr>
        <w:t>El Sr. Oficial de Justicia, Gregorio Ignacio León Martínez, acompañado del Jefe de Orden y Seguridad del Departamento Central, Comisario Principal Cesar Escurra, más los Jefes de las comisarias de zona, actuaron  y presenciaron las violaciones de los DDHH, violaciones a normas del Código Civil y Penal, Códigos de Procedimientos Civil y Penal, la propia C.N y otras que más abajo se mencionan.</w:t>
      </w:r>
    </w:p>
    <w:p>
      <w:pPr>
        <w:pStyle w:val="Normal"/>
        <w:ind w:firstLine="708"/>
        <w:jc w:val="both"/>
        <w:rPr/>
      </w:pPr>
      <w:r>
        <w:rPr>
          <w:rFonts w:cs="Arial" w:ascii="Arial" w:hAnsi="Arial"/>
          <w:i/>
          <w:sz w:val="22"/>
        </w:rPr>
        <w:t xml:space="preserve">Hemos invertido en acondicionar el lugar para destinarlo para viviendas, hemos construido nuestras casas, invertimos muchos millones de Guaraníes, esfuerzos y esperanzas junto a nuestras familias e hijos, creíamos que estas tierras eran municipales, por eso nos asentamos en ellas, gestionamos ante el CONAVI, a través del CONOP. Formamos nuestra Comisión Vecinal, cuya propia protocolizada acompañaremos, tejimos sueños y esperanzas, con la idea de la solidaridad, hasta el día en que CUATRO TOPADORAS RUGIENDO MOTORES, con el apoyo de más de QUINIENTOS VALIENTES POLICIAS, </w:t>
      </w:r>
      <w:r>
        <w:rPr>
          <w:rFonts w:cs="Arial" w:ascii="Arial" w:hAnsi="Arial"/>
          <w:i/>
          <w:caps/>
          <w:sz w:val="22"/>
        </w:rPr>
        <w:t>derrumbaron</w:t>
      </w:r>
      <w:r>
        <w:rPr>
          <w:rFonts w:cs="Arial" w:ascii="Arial" w:hAnsi="Arial"/>
          <w:i/>
          <w:sz w:val="22"/>
        </w:rPr>
        <w:t xml:space="preserve"> nuestras 96 casas Y TODAS NUESTRAS ESPERANZAS, </w:t>
      </w:r>
      <w:r>
        <w:rPr>
          <w:rFonts w:cs="Arial" w:ascii="Arial" w:hAnsi="Arial"/>
          <w:i/>
          <w:caps/>
          <w:sz w:val="22"/>
        </w:rPr>
        <w:t>de vida digna, de respeto a nuestros Derechos Humanos</w:t>
      </w:r>
      <w:r>
        <w:rPr>
          <w:rFonts w:cs="Arial" w:ascii="Arial" w:hAnsi="Arial"/>
          <w:i/>
          <w:sz w:val="22"/>
        </w:rPr>
        <w:t>, que cada vez son menos respetados por ser ciudadanos humildes y de condición económica necesitada.</w:t>
      </w:r>
    </w:p>
    <w:p>
      <w:pPr>
        <w:pStyle w:val="Normal"/>
        <w:ind w:firstLine="708"/>
        <w:jc w:val="both"/>
        <w:rPr>
          <w:rFonts w:ascii="Arial" w:hAnsi="Arial" w:cs="Arial"/>
          <w:i/>
          <w:i/>
          <w:sz w:val="22"/>
        </w:rPr>
      </w:pPr>
      <w:r>
        <w:rPr>
          <w:rFonts w:cs="Arial" w:ascii="Arial" w:hAnsi="Arial"/>
          <w:i/>
          <w:sz w:val="22"/>
        </w:rPr>
        <w:t>Ante la situación de no poder pagar alquileres y de que muchos de nosotros tenemos ocupaciones cuentapropistas, nos vimos obligados a CONSTRUIR NUESTRAS VIVIENDAS, desde el día 09-09-1999, en parte de un predio Municipal, lindante con algunas propiedades privadas y el espacio de dominio Público Municipal (Art. 106, Ley N° 1.294), reservado para espacios públicos, áreas verdes, y/o tierras públicas, que  solicitamos sean objeto de Mensura Judicial e investigación de los antecedentes dominiales de los últimos 100 años, a fin de deslindar las responsabilidades y definir si son propiedades mal o bien habidas.</w:t>
      </w:r>
    </w:p>
    <w:p>
      <w:pPr>
        <w:pStyle w:val="Normal"/>
        <w:ind w:firstLine="708"/>
        <w:jc w:val="both"/>
        <w:rPr>
          <w:rFonts w:ascii="Arial" w:hAnsi="Arial" w:cs="Arial"/>
          <w:i/>
          <w:i/>
          <w:sz w:val="22"/>
        </w:rPr>
      </w:pPr>
      <w:r>
        <w:rPr>
          <w:rFonts w:cs="Arial" w:ascii="Arial" w:hAnsi="Arial"/>
          <w:i/>
          <w:sz w:val="22"/>
        </w:rPr>
        <w:t>Desde el momento en que nos asentamos en dichas tierras, procedimos en legal forma, solicitamos las informaciones pertinentes a las Instituciones Oficiales, tratando de tener un Techo Propio, por lo que desde ahora en adelante solicitamos se practique en toda la zona afectada un Juicio de Mensura Judicial a pedido de la propia Gobernación, a los efectos de deslindar los mismos, de ubicar los excedentes de Tierras Públicas (de Dominio Público y de Dominio Privado Municipal), y al mismo tiempo el estudio de Títulos correspondientes a los últimos 100 años, debido a que en la última década y media, desaparecieron del Municipio de Capiatá, más de cuarenta (40) Plazas y Fracciones de Tierra del Dominio Municipal, que exigimos en esta Instancia sean investigadas y aclaradas, por ser de Estricta Justicia.</w:t>
      </w:r>
    </w:p>
    <w:p>
      <w:pPr>
        <w:pStyle w:val="Normal"/>
        <w:ind w:firstLine="708"/>
        <w:jc w:val="both"/>
        <w:rPr>
          <w:rFonts w:ascii="Arial" w:hAnsi="Arial" w:cs="Arial"/>
          <w:i/>
          <w:i/>
          <w:sz w:val="22"/>
        </w:rPr>
      </w:pPr>
      <w:r>
        <w:rPr>
          <w:rFonts w:cs="Arial" w:ascii="Arial" w:hAnsi="Arial"/>
          <w:i/>
          <w:sz w:val="22"/>
        </w:rPr>
        <w:t>Le informamos que, desde el inicio de esta BARBARA REPRESIÓN A NUESTRAS FAMILIAS, entre otros tantos perjuicios que sufren los pobladores y nuestros hijos en edad escolar, es la perturbación de sus estudios. Estamos brindando información suficiente a la prensa nacional, nos hemos presentado ante varias importantes Instituciones Defensoras de los Derechos Humanos de nuestro querido País, informamos y radicamos las denuncias respectivas a las oficinas de Derechos Humanos de la OEA y de NN.UU., a las Direcciones de DD.HH. del Ministerio Público, del Ministerio del Interior y del Ministerio de Justicia y Trabajo, para lo que hubiere lugar en derecho.</w:t>
      </w:r>
    </w:p>
    <w:p>
      <w:pPr>
        <w:pStyle w:val="Normal"/>
        <w:ind w:firstLine="708"/>
        <w:jc w:val="both"/>
        <w:rPr>
          <w:rFonts w:ascii="Arial" w:hAnsi="Arial" w:cs="Arial"/>
          <w:i/>
          <w:i/>
          <w:sz w:val="22"/>
        </w:rPr>
      </w:pPr>
      <w:r>
        <w:rPr>
          <w:rFonts w:cs="Arial" w:ascii="Arial" w:hAnsi="Arial"/>
          <w:i/>
          <w:sz w:val="22"/>
        </w:rPr>
        <w:t>Dejamos constancia que recurriremos a la Fiscalía del Menor y el Juzgado en lo Tutelar del Menor, a fin de informar de estos actos de barbarie y discriminación social, a fin de solicitar Justicia para nuestras 300 criaturas inocentes, ancianos  y madres solteras, muchas de ellas sin trabajo</w:t>
      </w:r>
    </w:p>
    <w:p>
      <w:pPr>
        <w:pStyle w:val="Normal"/>
        <w:ind w:firstLine="708"/>
        <w:jc w:val="both"/>
        <w:rPr>
          <w:rFonts w:ascii="Arial" w:hAnsi="Arial" w:cs="Arial"/>
          <w:i/>
          <w:i/>
          <w:sz w:val="22"/>
        </w:rPr>
      </w:pPr>
      <w:r>
        <w:rPr>
          <w:rFonts w:cs="Arial" w:ascii="Arial" w:hAnsi="Arial"/>
          <w:i/>
          <w:sz w:val="22"/>
        </w:rPr>
        <w:t>SEÑOR PRESIDENTE DE LA HONORABLE CÁMARA DE SENADORES DE LA NACION, apelamos a su patriotismo, a su sentido común y a su solidaridad con los más humildes, especialmente para con nuestros Niños Paraguayos. Acompañamos adjunto el recorte periodístico del diario ABC color de fecha 19-XI-2000, en el que bien se puede apreciar la preocupación  de los mandatarios de 19 Estados Iberoamericanos, que participaron en la Décima Cumbre Iberoamericana de Jefes de Estado y de Gobierno, reunida en la ciudad de Panamá.</w:t>
      </w:r>
    </w:p>
    <w:p>
      <w:pPr>
        <w:pStyle w:val="Normal"/>
        <w:ind w:firstLine="708"/>
        <w:jc w:val="both"/>
        <w:rPr>
          <w:rFonts w:ascii="Arial" w:hAnsi="Arial" w:cs="Arial"/>
          <w:i/>
          <w:i/>
          <w:sz w:val="22"/>
        </w:rPr>
      </w:pPr>
      <w:r>
        <w:rPr>
          <w:rFonts w:cs="Arial" w:ascii="Arial" w:hAnsi="Arial"/>
          <w:i/>
          <w:sz w:val="22"/>
        </w:rPr>
        <w:t>En la referida cumbre, la preocupación se centró en “fijar metas de conseguir que en el 2015, todos los niños de Iberoamérica tengan acceso a una educación gratuita y obligatoria, así como disminuir en un 50% la mortalidad materna en la región para el 2010. También se comprometieron a desarrollar políticas que favorezcan el acceso de los niños a una VIVIENDA DIGNA, que pongan freno a la xenofobia y a la discriminación, así como medidas de los niños discapacitados, los huérfanos, los abandonados, y los que TRABAJAN O VIVEN EN LA CALLE”.</w:t>
      </w:r>
    </w:p>
    <w:p>
      <w:pPr>
        <w:pStyle w:val="Normal"/>
        <w:ind w:firstLine="708"/>
        <w:jc w:val="both"/>
        <w:rPr>
          <w:rFonts w:ascii="Arial" w:hAnsi="Arial" w:cs="Arial"/>
          <w:i/>
          <w:i/>
          <w:sz w:val="22"/>
        </w:rPr>
      </w:pPr>
      <w:r>
        <w:rPr>
          <w:rFonts w:cs="Arial" w:ascii="Arial" w:hAnsi="Arial"/>
          <w:i/>
          <w:sz w:val="22"/>
        </w:rPr>
        <w:t>Los gobernantes reconocen que la pobreza, en la que viven casi 100 millones de niños en Iberoamérica, es el gran escollo que impide garantizar los derechos de los más pequeños y los condenan a la marginalidad y la exclusión.</w:t>
      </w:r>
    </w:p>
    <w:p>
      <w:pPr>
        <w:pStyle w:val="Normal"/>
        <w:ind w:firstLine="708"/>
        <w:jc w:val="both"/>
        <w:rPr>
          <w:rFonts w:ascii="Arial" w:hAnsi="Arial" w:cs="Arial"/>
          <w:i/>
          <w:i/>
          <w:sz w:val="22"/>
        </w:rPr>
      </w:pPr>
      <w:r>
        <w:rPr>
          <w:rFonts w:cs="Arial" w:ascii="Arial" w:hAnsi="Arial"/>
          <w:i/>
          <w:sz w:val="22"/>
        </w:rPr>
        <w:t>Todos los problemas que afectan a la infancia han quedado así plasmado en una Declaración, con la que los gobernantes pretenden dar respuesta a esos millones de niños, que anhelan realizar sus sueños en un mundo más justo.</w:t>
      </w:r>
    </w:p>
    <w:p>
      <w:pPr>
        <w:pStyle w:val="Normal"/>
        <w:ind w:firstLine="708"/>
        <w:jc w:val="both"/>
        <w:rPr/>
      </w:pPr>
      <w:r>
        <w:rPr>
          <w:rFonts w:cs="Arial" w:ascii="Arial" w:hAnsi="Arial"/>
          <w:i/>
          <w:sz w:val="22"/>
        </w:rPr>
        <w:t xml:space="preserve">Señor </w:t>
      </w:r>
      <w:r>
        <w:rPr>
          <w:rFonts w:cs="Arial" w:ascii="Arial" w:hAnsi="Arial"/>
          <w:i/>
          <w:caps/>
          <w:sz w:val="22"/>
        </w:rPr>
        <w:t>Presidente</w:t>
      </w:r>
      <w:r>
        <w:rPr>
          <w:rFonts w:cs="Arial" w:ascii="Arial" w:hAnsi="Arial"/>
          <w:i/>
          <w:sz w:val="22"/>
        </w:rPr>
        <w:t>, respetuosamente solicitamos, se gestionen y se realicen los trámites necesarios (previa a las investigaciones y trámites de rigor) tendientes a la Recuperación de todos  los Bienes Inmuebles Municipales y otras tierras públicas, conforme surjan de la  Mensura Judicial que solicitamos, para dar soluciones habitacionales a miles de otras familias de SIN VIVIENDAS, legítimo anhelo y derecho humano de primer orden.</w:t>
      </w:r>
    </w:p>
    <w:p>
      <w:pPr>
        <w:pStyle w:val="Normal"/>
        <w:ind w:firstLine="708"/>
        <w:jc w:val="both"/>
        <w:rPr/>
      </w:pPr>
      <w:r>
        <w:rPr>
          <w:rFonts w:cs="Arial" w:ascii="Arial" w:hAnsi="Arial"/>
          <w:i/>
          <w:sz w:val="22"/>
        </w:rPr>
        <w:t xml:space="preserve">También, solicitamos al señor </w:t>
      </w:r>
      <w:r>
        <w:rPr>
          <w:rFonts w:cs="Arial" w:ascii="Arial" w:hAnsi="Arial"/>
          <w:i/>
          <w:caps/>
          <w:sz w:val="22"/>
        </w:rPr>
        <w:t>Presidente,</w:t>
      </w:r>
      <w:r>
        <w:rPr>
          <w:rFonts w:cs="Arial" w:ascii="Arial" w:hAnsi="Arial"/>
          <w:i/>
          <w:sz w:val="22"/>
        </w:rPr>
        <w:t xml:space="preserve"> como medida de urgencia, conforme se establece en la Ley N° 153/93 que crea el COMITE DE EMERGENCIA NACIONAL – CEN- </w:t>
      </w:r>
      <w:r>
        <w:rPr>
          <w:rFonts w:cs="Arial" w:ascii="Arial" w:hAnsi="Arial"/>
          <w:i/>
          <w:caps/>
          <w:sz w:val="22"/>
        </w:rPr>
        <w:t>habida cuEnta el estado de peligro por el que estan pasando nuestros hijos menores y los ancianos</w:t>
      </w:r>
      <w:r>
        <w:rPr>
          <w:rFonts w:cs="Arial" w:ascii="Arial" w:hAnsi="Arial"/>
          <w:i/>
          <w:sz w:val="22"/>
        </w:rPr>
        <w:t xml:space="preserve"> de nuestro Asentamiento Primavera, designe a funcionarios de la Cámara a fin de dar cumplimiento a los requisitos que nos imponen prescripciones de la Ley N° 153/93, a fin de poder usufructuar la ayuda que legítimamente nos corresponde, habida cuenta de la injusta como ilegal medida de destruir nuestras 96 viviendas con todos los demás bienes en ellas existentes.</w:t>
      </w:r>
    </w:p>
    <w:p>
      <w:pPr>
        <w:pStyle w:val="Normal"/>
        <w:ind w:firstLine="708"/>
        <w:jc w:val="both"/>
        <w:rPr>
          <w:rFonts w:ascii="Arial" w:hAnsi="Arial" w:cs="Arial"/>
          <w:i/>
          <w:i/>
          <w:sz w:val="22"/>
        </w:rPr>
      </w:pPr>
      <w:r>
        <w:rPr>
          <w:rFonts w:cs="Arial" w:ascii="Arial" w:hAnsi="Arial"/>
          <w:i/>
          <w:sz w:val="22"/>
        </w:rPr>
        <w:t>Acompañamos copia de la querella radicada ante el Sr. Juez Penal de Garantía de la ciudad de San Lorenzo, Dr. Fabriciano Villalba, en fecha 27 de febrero del 2001, a los fines que hubiere lugar, en dicha presentación obra toda la información y los documentos e instrumentales que hacen al fondo de la cuestión denunciada, y se detallan los cuantiosos perjuicios sufridos, que desde ahora solicitamos sean requeridos para apreciar y cuantificar los ilícitos cometidos contra nuestras familias, especialmente los más de trescientos niños.</w:t>
      </w:r>
    </w:p>
    <w:p>
      <w:pPr>
        <w:pStyle w:val="Normal"/>
        <w:ind w:firstLine="708"/>
        <w:jc w:val="both"/>
        <w:rPr>
          <w:rFonts w:ascii="Arial" w:hAnsi="Arial" w:cs="Arial"/>
          <w:i/>
          <w:i/>
          <w:sz w:val="22"/>
        </w:rPr>
      </w:pPr>
      <w:r>
        <w:rPr>
          <w:rFonts w:cs="Arial" w:ascii="Arial" w:hAnsi="Arial"/>
          <w:i/>
          <w:sz w:val="22"/>
        </w:rPr>
        <w:t>DERECHO: Fundamos esta petición en las normas que a continuación se citan:</w:t>
      </w:r>
    </w:p>
    <w:p>
      <w:pPr>
        <w:pStyle w:val="Normal"/>
        <w:ind w:firstLine="708"/>
        <w:jc w:val="both"/>
        <w:rPr>
          <w:rFonts w:ascii="Arial" w:hAnsi="Arial" w:cs="Arial"/>
          <w:i/>
          <w:i/>
          <w:sz w:val="22"/>
        </w:rPr>
      </w:pPr>
      <w:r>
        <w:rPr>
          <w:rFonts w:cs="Arial" w:ascii="Arial" w:hAnsi="Arial"/>
          <w:i/>
          <w:sz w:val="22"/>
        </w:rPr>
        <w:t>DECLARACIÓN UNIVERSAL DE LOS DERECHOS HUMANOS, adoptada y proclamada por las NN.UU., en fecha 10 de diciembre de 1948.</w:t>
      </w:r>
    </w:p>
    <w:p>
      <w:pPr>
        <w:pStyle w:val="Normal"/>
        <w:ind w:firstLine="708"/>
        <w:jc w:val="both"/>
        <w:rPr>
          <w:rFonts w:ascii="Arial" w:hAnsi="Arial" w:cs="Arial"/>
          <w:i/>
          <w:i/>
          <w:sz w:val="22"/>
        </w:rPr>
      </w:pPr>
      <w:r>
        <w:rPr>
          <w:rFonts w:cs="Arial" w:ascii="Arial" w:hAnsi="Arial"/>
          <w:i/>
          <w:sz w:val="22"/>
        </w:rPr>
        <w:t>PACTO INTERNACIONAL DE DERECHOS ECONOMICOS, SOCIALES Y CULTURALES,  adoptado en fecha 16 de diciembre de 1966 por las NN.UU.</w:t>
      </w:r>
    </w:p>
    <w:p>
      <w:pPr>
        <w:pStyle w:val="Normal"/>
        <w:ind w:firstLine="708"/>
        <w:jc w:val="both"/>
        <w:rPr>
          <w:rFonts w:ascii="Arial" w:hAnsi="Arial" w:cs="Arial"/>
          <w:i/>
          <w:i/>
          <w:sz w:val="22"/>
        </w:rPr>
      </w:pPr>
      <w:r>
        <w:rPr>
          <w:rFonts w:cs="Arial" w:ascii="Arial" w:hAnsi="Arial"/>
          <w:i/>
          <w:sz w:val="22"/>
        </w:rPr>
        <w:t>DECLARACION SOBRE LAS DISCRIMINACIONES EN LA ESFERA DE LA ENSEÑANZA, adoptada el 14 de diciembre de 1960, POR LA CONFERENCIA GENERAL DE LA ORG. DE LAS NN.UU. PARA LA EDUCACIÓN, LA CIENCIA Y LA CULTURA. En su Art. 1 prescribe que “A los efectos de la presente Convención, se entiende por –discriminación- toda distinción, exclusión, limitación o preferencia fundada en la raza, el color, el sexo, el idioma, la religión, las opiniones políticas o de cualquier otra índole, el origen nacional o social, la posición económica o el nacimiento, que tenga por finalidad o por efecto destruir o alterar la igualdad de trato en la esfera de la enseñanza, y en especial: a) excluir a una persona o a un grupo, del acceso a los diversos grados y tipos de enseñanza.</w:t>
      </w:r>
    </w:p>
    <w:p>
      <w:pPr>
        <w:pStyle w:val="Normal"/>
        <w:ind w:firstLine="708"/>
        <w:jc w:val="both"/>
        <w:rPr>
          <w:rFonts w:ascii="Arial" w:hAnsi="Arial" w:cs="Arial"/>
          <w:i/>
          <w:i/>
          <w:sz w:val="22"/>
        </w:rPr>
      </w:pPr>
      <w:r>
        <w:rPr>
          <w:rFonts w:cs="Arial" w:ascii="Arial" w:hAnsi="Arial"/>
          <w:i/>
          <w:sz w:val="22"/>
        </w:rPr>
        <w:t>DECLARACIÓN DE LOS DERECHOS DEL NIÑO, proclamado por la Asamblea Gral. de las NN.UU. el 20 de noviembre de 1959, ratificada por el Paraguay según Ley N° 57/90.</w:t>
      </w:r>
    </w:p>
    <w:p>
      <w:pPr>
        <w:pStyle w:val="Normal"/>
        <w:ind w:firstLine="708"/>
        <w:jc w:val="both"/>
        <w:rPr>
          <w:rFonts w:ascii="Arial" w:hAnsi="Arial" w:cs="Arial"/>
          <w:i/>
          <w:i/>
          <w:sz w:val="22"/>
        </w:rPr>
      </w:pPr>
      <w:r>
        <w:rPr>
          <w:rFonts w:cs="Arial" w:ascii="Arial" w:hAnsi="Arial"/>
          <w:i/>
          <w:sz w:val="22"/>
        </w:rPr>
        <w:t>LA CONSTITUCIÓN NACIONAL PARAGUAYA,  especialmente en los arts. 1, 2, 4, 5, 6, 7, 8, 38, 39, 40, 41, 42, 45, 46, 47, 48, 49, 54, 55, 56, 57, 68, 69, 70, 73, 74, 75, 76, 80, 86, 87, 100, 106, 109, 128, 134, 141, 142, 143, 145, 223 y siguientes y los concordantes.</w:t>
      </w:r>
    </w:p>
    <w:p>
      <w:pPr>
        <w:pStyle w:val="Normal"/>
        <w:ind w:firstLine="708"/>
        <w:jc w:val="both"/>
        <w:rPr>
          <w:rFonts w:ascii="Arial" w:hAnsi="Arial" w:cs="Arial"/>
          <w:i/>
          <w:i/>
          <w:sz w:val="22"/>
        </w:rPr>
      </w:pPr>
      <w:r>
        <w:rPr>
          <w:rFonts w:cs="Arial" w:ascii="Arial" w:hAnsi="Arial"/>
          <w:i/>
          <w:sz w:val="22"/>
        </w:rPr>
        <w:t>CODIGO DEL MENOR, Ley N° 903, Art. 8 y concordantes.</w:t>
      </w:r>
    </w:p>
    <w:p>
      <w:pPr>
        <w:pStyle w:val="Normal"/>
        <w:ind w:firstLine="708"/>
        <w:jc w:val="both"/>
        <w:rPr/>
      </w:pPr>
      <w:r>
        <w:rPr>
          <w:rFonts w:cs="Arial" w:ascii="Arial" w:hAnsi="Arial"/>
          <w:i/>
          <w:sz w:val="22"/>
        </w:rPr>
        <w:t xml:space="preserve">Por todo lo expuesto al SEÑOR PRESIDENTE DE LA HONORABLE CÁMARA DE SENADORES DE LA NACIÓN, solicitamos dar curso a la presente y de esa forma </w:t>
      </w:r>
      <w:r>
        <w:rPr>
          <w:rFonts w:cs="Arial" w:ascii="Arial" w:hAnsi="Arial"/>
          <w:i/>
          <w:caps/>
          <w:sz w:val="22"/>
        </w:rPr>
        <w:t>hará justicia.</w:t>
      </w:r>
    </w:p>
    <w:p>
      <w:pPr>
        <w:pStyle w:val="Normal"/>
        <w:ind w:firstLine="708"/>
        <w:jc w:val="both"/>
        <w:rPr/>
      </w:pPr>
      <w:r>
        <w:rPr>
          <w:rFonts w:cs="Arial" w:ascii="Arial" w:hAnsi="Arial"/>
          <w:i/>
          <w:caps/>
          <w:sz w:val="22"/>
        </w:rPr>
        <w:t>N</w:t>
      </w:r>
      <w:r>
        <w:rPr>
          <w:rFonts w:cs="Arial" w:ascii="Arial" w:hAnsi="Arial"/>
          <w:i/>
          <w:sz w:val="22"/>
        </w:rPr>
        <w:t>arciso Tomás Frutos S.; Presidente. Euclides Escobar A.; Vicepresidente</w:t>
      </w:r>
      <w:r>
        <w:rPr>
          <w:rFonts w:cs="Arial" w:ascii="Arial" w:hAnsi="Arial"/>
          <w:i/>
          <w:caps/>
          <w:sz w:val="22"/>
        </w:rPr>
        <w:t>;</w:t>
      </w:r>
      <w:r>
        <w:rPr>
          <w:rFonts w:cs="Arial" w:ascii="Arial" w:hAnsi="Arial"/>
          <w:i/>
          <w:sz w:val="22"/>
        </w:rPr>
        <w:t xml:space="preserve"> Milton Ivo Fenner, Abogado Matric. N° 4292, C.S.J, Elvio Ramón Martínez Gauto, Abogado Matric. N° 3144; Faustino Benítez, C.I. 1.998.275; Gregorio Paredes, C.I. 835.576, Miembros de la Comisión Vecinal, Asentamiento Primavera- Km. 24 Capiatá.</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2"/>
        </w:rPr>
        <w:t>SEÑOR PRESIDENTE:</w:t>
      </w:r>
      <w:r>
        <w:rPr>
          <w:rFonts w:cs="Arial" w:ascii="Arial" w:hAnsi="Arial"/>
          <w:i/>
          <w:sz w:val="22"/>
        </w:rPr>
        <w:t xml:space="preserve"> Pasa a las Comisiones de Derechos Humanos y a la de Asuntos Departamentales, Municipales, Distritales y Regionales.</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2"/>
        </w:rPr>
        <w:t>SECRETARIO GENERAL:</w:t>
      </w:r>
      <w:r>
        <w:rPr>
          <w:rFonts w:cs="Arial" w:ascii="Arial" w:hAnsi="Arial"/>
          <w:i/>
          <w:sz w:val="22"/>
        </w:rPr>
        <w:t xml:space="preserve"> II.D.5 CAJA DE JUBILACIONES Y PENSIONES DE EMPLEADOS BANCARIOS. FIN-09/2001. Asunción, 12 de marzo del 2001. Excelentísimo señor Presidente: Tenemos el agrado de dirigirnos a Vuestra Excelencia, con relación a las disposiciones legales establecidas en la Ley N° 1661, que aprueba los Programas de Presupuesto General de Gastos de la Nación, para el ejercicio fiscal 2001, en lo que hace a la modificación del Anexo de Personal, de las Instituciones del sector Público.</w:t>
      </w:r>
    </w:p>
    <w:p>
      <w:pPr>
        <w:pStyle w:val="Normal"/>
        <w:ind w:firstLine="708"/>
        <w:jc w:val="both"/>
        <w:rPr>
          <w:rFonts w:ascii="Arial" w:hAnsi="Arial" w:cs="Arial"/>
          <w:i/>
          <w:i/>
          <w:sz w:val="22"/>
        </w:rPr>
      </w:pPr>
      <w:r>
        <w:rPr>
          <w:rFonts w:cs="Arial" w:ascii="Arial" w:hAnsi="Arial"/>
          <w:i/>
          <w:sz w:val="22"/>
        </w:rPr>
        <w:t>En este sentido, la Caja de Jubilaciones y Pensiones de Empleados Bancarios, ha dado cumplimiento  a los requerimientos del Ministerio de Hacienda, referente a los artículos 33°, 37°, 38°, 41° y 42° de la citada Ley N° 1661/2000.</w:t>
      </w:r>
    </w:p>
    <w:p>
      <w:pPr>
        <w:pStyle w:val="Normal"/>
        <w:ind w:firstLine="708"/>
        <w:jc w:val="both"/>
        <w:rPr>
          <w:rFonts w:ascii="Arial" w:hAnsi="Arial" w:cs="Arial"/>
          <w:i/>
          <w:i/>
          <w:sz w:val="22"/>
        </w:rPr>
      </w:pPr>
      <w:r>
        <w:rPr>
          <w:rFonts w:cs="Arial" w:ascii="Arial" w:hAnsi="Arial"/>
          <w:i/>
          <w:sz w:val="22"/>
        </w:rPr>
        <w:t>Lo mencionado constituye una demostración de predisposición al cumplimiento de la disposición legal mencionada, pero por motivos ajenos a la Institución, el Ministerio de Hacienda no ha dado curso favorable a nuestra solicitud.</w:t>
      </w:r>
    </w:p>
    <w:p>
      <w:pPr>
        <w:pStyle w:val="Normal"/>
        <w:ind w:firstLine="708"/>
        <w:jc w:val="both"/>
        <w:rPr>
          <w:rFonts w:ascii="Arial" w:hAnsi="Arial" w:cs="Arial"/>
          <w:i/>
          <w:i/>
          <w:sz w:val="22"/>
        </w:rPr>
      </w:pPr>
      <w:r>
        <w:rPr>
          <w:rFonts w:cs="Arial" w:ascii="Arial" w:hAnsi="Arial"/>
          <w:i/>
          <w:sz w:val="22"/>
        </w:rPr>
        <w:t>Por lo mencionado, solicitamos a esa Presidencia y por su intermedio a la Comisión de Hacienda, Presupuesto y Cuentas, la reconsideración de la supresión de cargos vacantes que adjuntamos a la presente nota, en razón que todos los antecedentes fueron remitidos a la instancia Legislativa para la aprobación, conforme Ley de Presupuesto.</w:t>
      </w:r>
    </w:p>
    <w:p>
      <w:pPr>
        <w:pStyle w:val="Normal"/>
        <w:ind w:firstLine="708"/>
        <w:jc w:val="both"/>
        <w:rPr>
          <w:rFonts w:ascii="Arial" w:hAnsi="Arial" w:cs="Arial"/>
          <w:i/>
          <w:i/>
          <w:sz w:val="22"/>
        </w:rPr>
      </w:pPr>
      <w:r>
        <w:rPr>
          <w:rFonts w:cs="Arial" w:ascii="Arial" w:hAnsi="Arial"/>
          <w:i/>
          <w:sz w:val="22"/>
        </w:rPr>
        <w:t>Esta supresión, responde a la necesidad de adecuar el personal actual al nuevo organigrama de la Entidad, aprobado por el Consejo de Administración, además conlleva una racionalización en su estructura de costos, pues nos encontramos en un proceso de reestructuración general.</w:t>
      </w:r>
    </w:p>
    <w:p>
      <w:pPr>
        <w:pStyle w:val="Normal"/>
        <w:ind w:firstLine="708"/>
        <w:jc w:val="both"/>
        <w:rPr>
          <w:rFonts w:ascii="Arial" w:hAnsi="Arial" w:cs="Arial"/>
          <w:i/>
          <w:i/>
          <w:sz w:val="22"/>
        </w:rPr>
      </w:pPr>
      <w:r>
        <w:rPr>
          <w:rFonts w:cs="Arial" w:ascii="Arial" w:hAnsi="Arial"/>
          <w:i/>
          <w:sz w:val="22"/>
        </w:rPr>
        <w:t>En la seguridad de la atención a lo solicitado, saludamos a su Excelencia con nuestra consideración más distinguida.</w:t>
      </w:r>
    </w:p>
    <w:p>
      <w:pPr>
        <w:pStyle w:val="Normal"/>
        <w:jc w:val="both"/>
        <w:rPr>
          <w:rFonts w:ascii="Arial" w:hAnsi="Arial" w:cs="Arial"/>
          <w:i/>
          <w:i/>
          <w:sz w:val="22"/>
        </w:rPr>
      </w:pPr>
      <w:r>
        <w:rPr>
          <w:rFonts w:cs="Arial" w:ascii="Arial" w:hAnsi="Arial"/>
          <w:i/>
          <w:sz w:val="22"/>
        </w:rPr>
        <w:t>Ramón Delgado, Presidente; Mario B. Pose, Miembro del Conse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VILLALBA,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ALACIO LEGISLATIVO, 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ab/>
        <w:t>II.D.6. Asunción, 7 de marzo del 2001. SR. PRESIDENTE DE LA CÁMARA DE SENADORES Y MIEMBROS. E.S.D. ME DIRIJO A USTEDES COMO UNA HUMILDE CANTANTE Y COMPOSITORA NACIONAL, MARÍA ABDULIA DE NICOLA, MAS CONOCIDA COMO (CHINITA DE NICOLA), A SUPLICARLE A TRAVÉS DE SU  INTERMEDIO EL AUMENTO DE MI PENSIÓN VITALICIA, EL CUAL ME ES INSUFICIENTE PARA PODER CUBRIR MIS NECESIDADES BÁSICAS DE LA CANASTA FAMILIAR Y LOS MEDICAMENTOS QUE REQUIEREN MI ATENCIÓN COMO PERSONA YA DE EDAD.</w:t>
      </w:r>
    </w:p>
    <w:p>
      <w:pPr>
        <w:pStyle w:val="Normal"/>
        <w:ind w:firstLine="708"/>
        <w:jc w:val="both"/>
        <w:rPr>
          <w:rFonts w:ascii="Arial" w:hAnsi="Arial" w:cs="Arial"/>
          <w:i/>
          <w:i/>
          <w:sz w:val="22"/>
        </w:rPr>
      </w:pPr>
      <w:r>
        <w:rPr>
          <w:rFonts w:cs="Arial" w:ascii="Arial" w:hAnsi="Arial"/>
          <w:i/>
          <w:sz w:val="22"/>
        </w:rPr>
        <w:t>COMO SABRÁ, SOY NO VIDENTE DESDE MI INFANCIA, BAJO EL CUIDADO DE UNA FAMILIA MUY BUENA QUE ME BRINDA SU ATENCIÓN EN TODO MOMENTO, EL CUAL GRACIAS A DIOS QUE ME DIÓ EL DON DE ARTISTA PARA COMPONER MUCHÍSIMAS MÚSICAS PARAGUAYAS, Y DE ESA FORMA PODER SOBREVIVIR Y CUBRIR MIS NECESIDADES BÁSICAS Y DE LA FAMILIA QUE ME CUIDA, ME ATREVO A PEDIR UN AUMENTO DE MI PENSIÓN VITALICIA A 1.000.000 DE GUARANÍES, DEBIDO A QUE NO EXISTEN MÁS FUENTES DE TRABAJO PARA LOS ARTÍSTAS Y ANTE LA IMPOSIBILIDAD DE QUE PUEDA YO DEDICARME A OTRAS LABORES.</w:t>
      </w:r>
    </w:p>
    <w:p>
      <w:pPr>
        <w:pStyle w:val="Normal"/>
        <w:ind w:firstLine="708"/>
        <w:jc w:val="both"/>
        <w:rPr>
          <w:rFonts w:ascii="Arial" w:hAnsi="Arial" w:cs="Arial"/>
          <w:i/>
          <w:i/>
          <w:sz w:val="22"/>
        </w:rPr>
      </w:pPr>
      <w:r>
        <w:rPr>
          <w:rFonts w:cs="Arial" w:ascii="Arial" w:hAnsi="Arial"/>
          <w:i/>
          <w:sz w:val="22"/>
        </w:rPr>
        <w:t>DESDE YA AGRADEZCO LA ATENCION BRINDADA A MI PERSONA, ESPERANDO UNA CONSIDERACION ESPECIAL DE MI CASO POR LA EDAD QUE TENGO Y MI INVIDENCIA, PARA QUE SEA TRATADO EN FORMA ESPECIAL MI PEDIDO.</w:t>
      </w:r>
    </w:p>
    <w:p>
      <w:pPr>
        <w:pStyle w:val="Normal"/>
        <w:ind w:firstLine="708"/>
        <w:jc w:val="both"/>
        <w:rPr>
          <w:rFonts w:ascii="Arial" w:hAnsi="Arial" w:cs="Arial"/>
          <w:i/>
          <w:i/>
          <w:sz w:val="22"/>
        </w:rPr>
      </w:pPr>
      <w:r>
        <w:rPr>
          <w:rFonts w:cs="Arial" w:ascii="Arial" w:hAnsi="Arial"/>
          <w:i/>
          <w:sz w:val="22"/>
        </w:rPr>
        <w:t>CHINITA DE NICOLA, ARTÍ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BodyText2"/>
        <w:rPr>
          <w:rFonts w:ascii="Arial" w:hAnsi="Arial" w:cs="Arial"/>
          <w:b/>
          <w:b/>
          <w:i/>
          <w:i/>
          <w:sz w:val="22"/>
        </w:rPr>
      </w:pPr>
      <w:r>
        <w:rPr>
          <w:rFonts w:cs="Arial"/>
          <w:b/>
          <w:i/>
          <w:sz w:val="22"/>
        </w:rPr>
      </w:r>
    </w:p>
    <w:p>
      <w:pPr>
        <w:pStyle w:val="Normal"/>
        <w:tabs>
          <w:tab w:val="clear" w:pos="720"/>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E.1.a) De la Comisión de Asuntos Constitucionales y Defensa Nacional, con relación a la </w:t>
      </w:r>
      <w:r>
        <w:rPr>
          <w:rFonts w:cs="Arial" w:ascii="Arial" w:hAnsi="Arial"/>
          <w:i/>
          <w:sz w:val="22"/>
        </w:rPr>
        <w:t>solicitud de autorización para la entrada al Paraguay de (250) doscientos cincuenta efectivos militares Estadounidenses y (15) quince efectivos militares Argentinos, con sus respectivos equipos y armamento individual, máquinas, vehículos, aeronaves, equipos de comunicaciones y medicinas, a fin de participar del Ejercicio Combinado Multinacional Ingeniero-Médico-Veterinario, denominado "NUEVOS HORIZONTES", a llevarse a cabo en el Departamento de Concepción del 01 de abril al 30 de junio del 2001.</w:t>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E.1.b) De la Comisión de Asuntos Constitucionales y Defensa Nacional, con relación a las </w:t>
      </w:r>
      <w:r>
        <w:rPr>
          <w:rFonts w:cs="Arial" w:ascii="Arial" w:hAnsi="Arial"/>
          <w:i/>
          <w:sz w:val="22"/>
        </w:rPr>
        <w:t>Notas presentadas por los Senadores José Francisco Appleyard Herrero, Enrique González Quintana y Octavio Gómez, la Comisión convierte en dictamen la opinión de la subcomisión integrada por los Senadores Evelio Fernández Arévalos, Miguel Ángel Ramírez y Luis Alberto Mauro que a continuación se transcribe: "La Subcomisión sustenta el criterio de que en el momento actual se circunscriba a señalar que no está en capacidad de emitir juicio sobre el alcance de los A.I. N°s 171, 172 Y 173 y por consiguiente, sobre la petición formulada por los señores Senadores José Francisco Appleyard Herrero, Enrique González Quintana y Octavio Gómez ya que se halla pendiente un recurso de aclaratoria con cuyo resultado se han de dirimir las diferencias de interpretación"</w:t>
      </w:r>
      <w:r>
        <w:rPr>
          <w:rFonts w:cs="Arial" w:ascii="Arial" w:hAnsi="Arial"/>
          <w:b/>
          <w:i/>
          <w:sz w:val="22"/>
        </w:rPr>
        <w:t>.</w:t>
      </w:r>
    </w:p>
    <w:p>
      <w:pPr>
        <w:pStyle w:val="Normal"/>
        <w:tabs>
          <w:tab w:val="clear" w:pos="720"/>
          <w:tab w:val="left" w:pos="-720" w:leader="none"/>
          <w:tab w:val="left" w:pos="851" w:leader="none"/>
        </w:tabs>
        <w:suppressAutoHyphens w:val="true"/>
        <w:jc w:val="both"/>
        <w:rPr>
          <w:rFonts w:ascii="Arial" w:hAnsi="Arial" w:cs="Arial"/>
          <w:b/>
          <w:b/>
          <w:i/>
          <w:i/>
          <w:sz w:val="22"/>
        </w:rPr>
      </w:pPr>
      <w:r>
        <w:rPr>
          <w:rFonts w:cs="Arial" w:ascii="Arial" w:hAnsi="Arial"/>
          <w:b/>
          <w:i/>
          <w:sz w:val="22"/>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jc w:val="both"/>
        <w:rPr>
          <w:rFonts w:ascii="Arial" w:hAnsi="Arial" w:cs="Arial"/>
          <w:i/>
          <w:i/>
          <w:sz w:val="22"/>
        </w:rPr>
      </w:pPr>
      <w:r>
        <w:rPr>
          <w:rFonts w:cs="Arial" w:ascii="Arial" w:hAnsi="Arial"/>
          <w:b/>
          <w:i/>
          <w:sz w:val="22"/>
        </w:rPr>
        <w:t xml:space="preserve">SECRETARIO GENERAL: </w:t>
      </w:r>
      <w:r>
        <w:rPr>
          <w:rFonts w:cs="Arial" w:ascii="Arial" w:hAnsi="Arial"/>
          <w:i/>
          <w:sz w:val="22"/>
        </w:rPr>
        <w:t xml:space="preserve">II.E.1.c). </w:t>
      </w:r>
      <w:r>
        <w:rPr>
          <w:rFonts w:cs="Arial" w:ascii="Arial" w:hAnsi="Arial"/>
          <w:i/>
          <w:sz w:val="22"/>
          <w:lang w:val="es-ES_tradnl"/>
        </w:rPr>
        <w:t xml:space="preserve">De la Comisión de Asuntos Constitucionales y Defensa Nacional en minoría, con relación a las </w:t>
      </w:r>
      <w:r>
        <w:rPr>
          <w:rFonts w:cs="Arial" w:ascii="Arial" w:hAnsi="Arial"/>
          <w:i/>
          <w:sz w:val="22"/>
        </w:rPr>
        <w:t>Notas presentadas por los Senadores José Francisco Appleyard Herrero, Enrique González Quintana y Octavio Gómez, la Comisión aconseja a la plenaria comunicar a los señores Senadores que pueden incorporarse a sus funciones como Senadores titulares dado que cuentan con libertad ambulatoria para ejercer el cargo</w:t>
      </w:r>
      <w:r>
        <w:rPr>
          <w:rFonts w:cs="Arial" w:ascii="Arial" w:hAnsi="Arial"/>
          <w:b/>
          <w:i/>
          <w:sz w:val="22"/>
        </w:rPr>
        <w:t>.</w:t>
      </w:r>
    </w:p>
    <w:p>
      <w:pPr>
        <w:pStyle w:val="Normal"/>
        <w:tabs>
          <w:tab w:val="clear" w:pos="720"/>
          <w:tab w:val="left" w:pos="-720" w:leader="none"/>
          <w:tab w:val="left" w:pos="851"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 xml:space="preserve">II.E.1.d) De la Comisión de Asuntos Constitucionales y Defensa Nacional, con relación a la solicitud de </w:t>
      </w:r>
      <w:r>
        <w:rPr>
          <w:rFonts w:cs="Arial" w:ascii="Arial" w:hAnsi="Arial"/>
          <w:i/>
          <w:spacing w:val="-3"/>
          <w:sz w:val="22"/>
          <w:lang w:val="es-ES_tradnl"/>
        </w:rPr>
        <w:t>Acuerdo Constitucional correspondiente para el ascenso póstumo al grado inmediato superior del Tte. Cnel. DEM JUAN EDGAR ROBERTO ROJAS ROLÓN.</w:t>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 xml:space="preserve">II.E.1.e) De la Comisión de Asuntos Constitucionales y Defensa Nacional, que aconseja la aprobación con modificaciones del </w:t>
      </w:r>
      <w:r>
        <w:rPr>
          <w:rFonts w:cs="Arial" w:ascii="Arial" w:hAnsi="Arial"/>
          <w:i/>
          <w:spacing w:val="-2"/>
          <w:sz w:val="22"/>
          <w:lang w:val="es-ES_tradnl"/>
        </w:rPr>
        <w:t xml:space="preserve">proyecto de Ley: </w:t>
      </w:r>
      <w:r>
        <w:rPr>
          <w:rFonts w:cs="Arial" w:ascii="Arial" w:hAnsi="Arial"/>
          <w:i/>
          <w:spacing w:val="-3"/>
          <w:sz w:val="22"/>
          <w:lang w:val="es-ES_tradnl"/>
        </w:rPr>
        <w:t>"Que autoriza al Poder Ejecutivo a donar un inmueble al Estado Español", que será destinado para sede de la Embajada de ese país.</w:t>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II.E.1.f)</w:t>
      </w:r>
      <w:r>
        <w:rPr>
          <w:rFonts w:cs="Arial" w:ascii="Arial" w:hAnsi="Arial"/>
          <w:b/>
          <w:i/>
          <w:sz w:val="22"/>
          <w:lang w:val="es-ES_tradnl"/>
        </w:rPr>
        <w:t xml:space="preserve"> </w:t>
      </w:r>
      <w:r>
        <w:rPr>
          <w:rFonts w:cs="Arial" w:ascii="Arial" w:hAnsi="Arial"/>
          <w:i/>
          <w:sz w:val="22"/>
          <w:lang w:val="es-ES_tradnl"/>
        </w:rPr>
        <w:t xml:space="preserve">De la Comisión de Asuntos Constitucionales y Defensa Nacional, que aconseja tomar nota y remitir al archivo la </w:t>
      </w:r>
      <w:r>
        <w:rPr>
          <w:rFonts w:cs="Arial" w:ascii="Arial" w:hAnsi="Arial"/>
          <w:i/>
          <w:spacing w:val="-3"/>
          <w:sz w:val="22"/>
          <w:lang w:val="es-ES_tradnl"/>
        </w:rPr>
        <w:t>Nota N° 895 de la Presidencia de la Honorable Cámara de Diputados, de fecha 12 de diciembre del 2000, en la que pone a conocimiento del Senado la renuncia presentada por el Dr. Miguel Ángel Aquino como integrante a la Terna de Candidatos propuesta por la Honorable Cámara de Senadores para el cargo de Defensor del Pueblo y en consecuencia solicita se complete la terna en la brevedad posible, para que la misma sea tratada antes de la culminación del presente período legislativo.</w:t>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E.1.g) De la Comisión de Asuntos Constitucionales y Defensa Nacional, que aconseja la aprobación con modificaciones del </w:t>
      </w:r>
      <w:r>
        <w:rPr>
          <w:rFonts w:cs="Arial" w:ascii="Arial" w:hAnsi="Arial"/>
          <w:i/>
          <w:spacing w:val="-3"/>
          <w:sz w:val="22"/>
          <w:lang w:val="es-ES_tradnl"/>
        </w:rPr>
        <w:t>proyecto de Ley: "DE TRANSPARENCIA ADMINISTRATIVA Y LIBRE ACCESO A LA INFORMACIÓN", remitido por la Cámara de Diputados con Mensaje N° 513.</w:t>
      </w:r>
    </w:p>
    <w:p>
      <w:pPr>
        <w:pStyle w:val="Normal"/>
        <w:tabs>
          <w:tab w:val="clear" w:pos="720"/>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E.2.a) De la Comisión de Legislación, Codificación, Justicia y Trabajo, con relación al </w:t>
      </w:r>
      <w:r>
        <w:rPr>
          <w:rFonts w:cs="Arial" w:ascii="Arial" w:hAnsi="Arial"/>
          <w:i/>
          <w:spacing w:val="-3"/>
          <w:sz w:val="22"/>
          <w:lang w:val="es-ES_tradnl"/>
        </w:rPr>
        <w:t>proyecto de Ley: "QUE MODIFICA LOS ARTÍCULOS 4°, 7°, 8°, 10, 13, 16, 19, 20, 21, 35 Y 36 Y AMPLÍA LA LEY N° 608 DEL 18 DE JULIO DE 1995, QUE CREA EL SISTEMA DE MATRICULACIÓN Y LA CÉDULA DEL AUTOMOTOR Y SU MODIFICACIÓN LA LEY N° 1.375/98".</w:t>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 xml:space="preserve">II.E.3.a) De la Comisión de Peticiones, Poderes y Reglamentos, con relación a la </w:t>
      </w:r>
      <w:r>
        <w:rPr>
          <w:rFonts w:cs="Arial" w:ascii="Arial" w:hAnsi="Arial"/>
          <w:i/>
          <w:sz w:val="22"/>
        </w:rPr>
        <w:t>Nota presentada por el Senador José Francisco Appleyard Herrero, de fecha 7 de marzo del 2001, en la que manifiesta que por A.I. N° 171 de fecha 6 de marzo del año en curso, el Juzgado de Liquidación y Sentencia N° 2, a cargo del Juez Jorge Bogarín González, dispuso su libertad ambulatoria, por lo que solicita la inclusión de su nombre en la planilla de haberes del Senado correspondiente al mes de marzo del corriente año.</w:t>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E.4.a) De la Comisión de Asuntos Departamentales, Municipales, Distritales y Regionales, que aconseja el rechazo del </w:t>
      </w:r>
      <w:r>
        <w:rPr>
          <w:rFonts w:cs="Arial" w:ascii="Arial" w:hAnsi="Arial"/>
          <w:i/>
          <w:spacing w:val="-3"/>
          <w:sz w:val="22"/>
          <w:lang w:val="es-ES_tradnl"/>
        </w:rPr>
        <w:t>proyecto de Ley: "PARA LA SEGURIDAD DEL TRÁNSITO VEHICULAR Y PEATONAL EN RUTAS NACIONALES", remitido por la Cámara de Diputados con Mensaje N° 547.</w:t>
      </w:r>
    </w:p>
    <w:p>
      <w:pPr>
        <w:pStyle w:val="Normal"/>
        <w:tabs>
          <w:tab w:val="clear" w:pos="720"/>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E.4.b) De la Comisión de Asuntos Departamentales, Municipales, Distritales y Regionales, que aconseja la aprobación del </w:t>
      </w:r>
      <w:r>
        <w:rPr>
          <w:rFonts w:cs="Arial" w:ascii="Arial" w:hAnsi="Arial"/>
          <w:i/>
          <w:sz w:val="22"/>
        </w:rPr>
        <w:t>proyecto de Ley: "QUE AUTORIZA A LA MUNICIPALIDAD DE CONCEPCIÓN A ERIGIR UN MONUMENTO A MARÍA AUXILIADORA, EN EL ESPACIO COMPRENDIDO ENTRE LOS DOS PASEOS CENTRALES DE LA AVDA. AGUSTÍN FERNANDO DE PINEDO EN SU INTERCEPCIÓN CON LA CALLE JULIO D. OTAÑO", remitido por la Cámara de Diputados con Mensaje N° 578.</w:t>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II.E.4.c) De la Comisión de Asuntos Departamentales, Municipales, Distritales y Regionales, que aconseja el rechazo del p</w:t>
      </w:r>
      <w:r>
        <w:rPr>
          <w:rFonts w:cs="Arial" w:ascii="Arial" w:hAnsi="Arial"/>
          <w:i/>
          <w:spacing w:val="-3"/>
          <w:sz w:val="22"/>
          <w:lang w:val="es-ES_tradnl"/>
        </w:rPr>
        <w:t>royecto de Ley: "DE SEGURIDAD DE TRÁNSITO VEHICULAR EN VÍAS PÚBLICAS DE COMUNICACIÓN TERRESTRE", presentado por los Senadores  Juan Manuel Benítez Florentín y Herminio Cáceres Santacruz.</w:t>
      </w:r>
    </w:p>
    <w:p>
      <w:pPr>
        <w:pStyle w:val="Normal"/>
        <w:tabs>
          <w:tab w:val="clear" w:pos="720"/>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 II.E.5.a)  De la Comisión de Equidad, Género y Desarrollo Social, que aconseja el rechazo del </w:t>
      </w:r>
      <w:r>
        <w:rPr>
          <w:rFonts w:cs="Arial" w:ascii="Arial" w:hAnsi="Arial"/>
          <w:i/>
          <w:spacing w:val="-3"/>
          <w:sz w:val="22"/>
          <w:lang w:val="es-ES_tradnl"/>
        </w:rPr>
        <w:t>proyecto de Ley: "DE LOS SERVICIOS DE RADIODIFUSIÓN DE PEQUEÑA Y MEDIANA COBERTURA O RADIOS COMUNITARIAS", remitido por la Cámara de Diputados con Mensaje N° 482.</w:t>
      </w:r>
    </w:p>
    <w:p>
      <w:pPr>
        <w:pStyle w:val="Normal"/>
        <w:tabs>
          <w:tab w:val="clear" w:pos="720"/>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E.5.b) De la Comisión de Equidad, Género y Desarrollo Social, que aconseja la aprobación con modificaciones del </w:t>
      </w:r>
      <w:r>
        <w:rPr>
          <w:rFonts w:cs="Arial" w:ascii="Arial" w:hAnsi="Arial"/>
          <w:i/>
          <w:spacing w:val="-3"/>
          <w:sz w:val="22"/>
          <w:lang w:val="es-ES_tradnl"/>
        </w:rPr>
        <w:t>proyecto de Ley: "DE LAS MICRO, PEQUEÑAS Y MEDIANAS EMPRESAS (MIPYMES)", remitido por la Cámara de Diputados con Mensaje N° 477.</w:t>
      </w:r>
    </w:p>
    <w:p>
      <w:pPr>
        <w:pStyle w:val="Normal"/>
        <w:tabs>
          <w:tab w:val="clear" w:pos="720"/>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ind w:hanging="11"/>
        <w:jc w:val="both"/>
        <w:rPr/>
      </w:pPr>
      <w:r>
        <w:rPr>
          <w:rFonts w:cs="Arial" w:ascii="Arial" w:hAnsi="Arial"/>
          <w:b/>
          <w:i/>
          <w:spacing w:val="-3"/>
          <w:sz w:val="22"/>
          <w:lang w:val="es-ES_tradnl"/>
        </w:rPr>
        <w:tab/>
      </w:r>
      <w:r>
        <w:rPr>
          <w:rFonts w:cs="Arial" w:ascii="Arial" w:hAnsi="Arial"/>
          <w:i/>
          <w:spacing w:val="-3"/>
          <w:sz w:val="22"/>
          <w:lang w:val="es-ES_tradnl"/>
        </w:rPr>
        <w:t>Señores Senadores terminaron los Asuntos Entrados.</w:t>
      </w:r>
    </w:p>
    <w:p>
      <w:pPr>
        <w:pStyle w:val="Normal"/>
        <w:tabs>
          <w:tab w:val="clear" w:pos="720"/>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tabs>
          <w:tab w:val="clear" w:pos="720"/>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tabs>
          <w:tab w:val="clear" w:pos="720"/>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No habiendo Homenajes pasamos al siguiente punto.</w:t>
      </w:r>
    </w:p>
    <w:p>
      <w:pPr>
        <w:pStyle w:val="Normal"/>
        <w:tabs>
          <w:tab w:val="clear" w:pos="720"/>
          <w:tab w:val="left" w:pos="0" w:leader="none"/>
          <w:tab w:val="center" w:pos="623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0" w:leader="none"/>
          <w:tab w:val="left" w:pos="720" w:leader="none"/>
          <w:tab w:val="center" w:pos="6237" w:leader="none"/>
        </w:tabs>
        <w:suppressAutoHyphens w:val="true"/>
        <w:ind w:left="720" w:hanging="720"/>
        <w:jc w:val="both"/>
        <w:rPr>
          <w:rFonts w:ascii="Arial" w:hAnsi="Arial" w:cs="Arial"/>
          <w:b/>
          <w:b/>
          <w:i/>
          <w:i/>
          <w:spacing w:val="-3"/>
          <w:sz w:val="22"/>
          <w:lang w:val="es-ES_tradnl"/>
        </w:rPr>
      </w:pPr>
      <w:r>
        <w:rPr>
          <w:rFonts w:cs="Arial" w:ascii="Arial" w:hAnsi="Arial"/>
          <w:b/>
          <w:i/>
          <w:spacing w:val="-3"/>
          <w:sz w:val="22"/>
          <w:lang w:val="es-ES_tradnl"/>
        </w:rPr>
        <w:t xml:space="preserve">IV. PEDIDOS,  FORMULACIONES Y </w:t>
      </w:r>
    </w:p>
    <w:p>
      <w:pPr>
        <w:pStyle w:val="Normal"/>
        <w:tabs>
          <w:tab w:val="left" w:pos="0" w:leader="none"/>
          <w:tab w:val="left" w:pos="720" w:leader="none"/>
          <w:tab w:val="center" w:pos="6237" w:leader="none"/>
        </w:tabs>
        <w:suppressAutoHyphens w:val="true"/>
        <w:ind w:left="720" w:hanging="720"/>
        <w:jc w:val="both"/>
        <w:rPr>
          <w:rFonts w:ascii="Arial" w:hAnsi="Arial" w:cs="Arial"/>
          <w:b/>
          <w:b/>
          <w:i/>
          <w:i/>
          <w:spacing w:val="-3"/>
          <w:sz w:val="22"/>
          <w:lang w:val="es-ES_tradnl"/>
        </w:rPr>
      </w:pPr>
      <w:r>
        <w:rPr>
          <w:rFonts w:cs="Arial" w:ascii="Arial" w:hAnsi="Arial"/>
          <w:b/>
          <w:i/>
          <w:spacing w:val="-3"/>
          <w:sz w:val="22"/>
          <w:lang w:val="es-ES_tradnl"/>
        </w:rPr>
        <w:t>ACLARACIONES.</w:t>
      </w:r>
    </w:p>
    <w:p>
      <w:pPr>
        <w:pStyle w:val="Normal"/>
        <w:tabs>
          <w:tab w:val="clear" w:pos="720"/>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BodyText2"/>
        <w:ind w:firstLine="720"/>
        <w:rPr>
          <w:i/>
          <w:i/>
          <w:sz w:val="22"/>
        </w:rPr>
      </w:pPr>
      <w:r>
        <w:rPr>
          <w:i/>
          <w:sz w:val="22"/>
        </w:rPr>
        <w:t>Tiene el uso de la palabra el señor Senador  Rodrigo Campos Cerver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 xml:space="preserve">Muy brevemente, señor Presidente. Es para expresar el agradecimiento de mi familia y el mí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ersonal, ante las manifestaciones de solidaridad del señor Presidente del Senado, de los compañeros Senadores, de funcionarios y del personal  general de este Honorable Senado, ante el doloroso trance que hemos afrontado con el tránsito de mi señora esposa. Quiero dejar esa constancia, señor Presidente, porque siempre es un estímulo y un aliento que nos da fuerza ante una situación desgraciada como la que hemos tenido que soportar mi familia y y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señor Senador. Pasamos a considerar 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3"/>
        <w:keepLines w:val="false"/>
        <w:suppressAutoHyphens w:val="false"/>
        <w:jc w:val="both"/>
        <w:rPr>
          <w:lang w:val="es-ES_tradnl"/>
        </w:rPr>
      </w:pPr>
      <w:r>
        <w:rPr>
          <w:lang w:val="es-ES_tradnl"/>
        </w:rPr>
        <w:t>V. ORDEN DEL DÍA</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20"/>
        <w:jc w:val="both"/>
        <w:rPr>
          <w:rFonts w:ascii="Arial" w:hAnsi="Arial" w:cs="Arial"/>
          <w:i/>
          <w:i/>
          <w:sz w:val="22"/>
        </w:rPr>
      </w:pPr>
      <w:r>
        <w:rPr>
          <w:rFonts w:cs="Arial" w:ascii="Arial" w:hAnsi="Arial"/>
          <w:i/>
          <w:sz w:val="22"/>
        </w:rPr>
        <w:t>Primer punto: Designación de un miembro titular y un suplente en representación de la Cámara de Senadores, para integrar el Consejo de la Magistratura, de conformidad al artículo 262 numeral 3) de la Constitución y los artículos 7° y 8° de la Ley N° 296/94.</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Tiene el uso de la palabra el señor  Senador Luis Guanes Gondra.</w:t>
      </w:r>
    </w:p>
    <w:p>
      <w:pPr>
        <w:pStyle w:val="BodyText3"/>
        <w:widowControl w:val="false"/>
        <w:tabs>
          <w:tab w:val="clear" w:pos="720"/>
          <w:tab w:val="left" w:pos="-720" w:leader="none"/>
        </w:tabs>
        <w:suppressAutoHyphens w:val="true"/>
        <w:rPr>
          <w:rFonts w:ascii="Arial" w:hAnsi="Arial" w:cs="Arial"/>
          <w:i w:val="false"/>
          <w:i w:val="false"/>
          <w:spacing w:val="-3"/>
          <w:sz w:val="22"/>
          <w:lang w:val="es-ES_tradnl" w:eastAsia="es-ES"/>
        </w:rPr>
      </w:pPr>
      <w:r>
        <w:rPr>
          <w:rFonts w:cs="Arial"/>
          <w:i w:val="false"/>
          <w:spacing w:val="-3"/>
          <w:sz w:val="22"/>
          <w:lang w:val="es-ES_tradnl" w:eastAsia="es-ES"/>
        </w:rPr>
      </w:r>
    </w:p>
    <w:p>
      <w:pPr>
        <w:pStyle w:val="TextBody"/>
        <w:jc w:val="both"/>
        <w:rPr/>
      </w:pPr>
      <w:r>
        <w:rPr>
          <w:b/>
          <w:i/>
          <w:sz w:val="22"/>
        </w:rPr>
        <w:t>SEÑOR SENADOR LUIS GUANES GONDRA:</w:t>
      </w:r>
      <w:r>
        <w:rPr>
          <w:i/>
          <w:sz w:val="22"/>
        </w:rPr>
        <w:t xml:space="preserve"> Señor Presidente, señores Senadores: es con el objeto de proponer a la Honorable Cámara de Senadores, en nombre de la bancada del Partido Liberal Radical Auténtico en virtud, de lo establecido  por la ley N° 296 “Que Organiza el Funcionamiento del Consejo de la Magistratura”, que en su artículo 7° establece el período dentro del cual debe hacerse del representante Titular y Suplente del Senado. En ese sentido, quiero proponer el nombre de una persona, no me voy a extender en las virtudes que adornan a esa persona, pues todos los colegas, hombre y mujeres lo conocen,  muchas virtudes, me refiero al Senador Fernández Arévalos, tal vez no tenga grandes simpatías, pero es una persona íntegra, capaz, honesta y es un lujo para el Senado que nos represente en el Consejo de la Magistratura.</w:t>
      </w:r>
    </w:p>
    <w:p>
      <w:pPr>
        <w:pStyle w:val="TextBody"/>
        <w:jc w:val="both"/>
        <w:rPr>
          <w:i/>
          <w:i/>
          <w:sz w:val="22"/>
        </w:rPr>
      </w:pPr>
      <w:r>
        <w:rPr>
          <w:i/>
          <w:sz w:val="22"/>
        </w:rPr>
      </w:r>
    </w:p>
    <w:p>
      <w:pPr>
        <w:pStyle w:val="TextBody"/>
        <w:jc w:val="both"/>
        <w:rPr>
          <w:i/>
          <w:i/>
          <w:sz w:val="22"/>
        </w:rPr>
      </w:pPr>
      <w:r>
        <w:rPr>
          <w:i/>
          <w:sz w:val="22"/>
        </w:rPr>
        <w:tab/>
        <w:t>Decir por último esta propuesta y creo que es importante hacer público que hoy nos atrevemos a hacerlo, quienes integramos la primera minoría del Senado, somos trece Senadores, nos atrevemos a hacer y creo que vamos a tener el acompañamiento del pleno del Senado, porque viene antecedida de diálogos francos y abiertos que han habido con sectores, tanto de mi bancada como de las demás bancadas y con relación de las demás bancadas, creo que hemos encontrado en general en la persona del Presidente del Senado Juan Roque Galeano, del líder de bancada, Juan Carlos Galaverna, del vicelíder primero Miguel Ángel Ramírez, del vicelíder segundo Blas N. Riquelme, del  Presidente del Encuentro Nacional, cito algunos, pero creo que la comprensión y el acompañamiento será mayoritario, tal vez unánime porque creo que el candidato que presentamos tiene los méritos para poder tener la confianza del Senado para representarnos en tan alta función en el Consejo de la Magistratura. Gracias señor Presidente.</w:t>
      </w:r>
    </w:p>
    <w:p>
      <w:pPr>
        <w:pStyle w:val="TextBody"/>
        <w:jc w:val="both"/>
        <w:rPr>
          <w:i/>
          <w:i/>
          <w:sz w:val="22"/>
        </w:rPr>
      </w:pPr>
      <w:r>
        <w:rPr>
          <w:i/>
          <w:sz w:val="22"/>
        </w:rPr>
      </w:r>
    </w:p>
    <w:p>
      <w:pPr>
        <w:pStyle w:val="TextBody"/>
        <w:jc w:val="both"/>
        <w:rPr/>
      </w:pPr>
      <w:r>
        <w:rPr>
          <w:b/>
          <w:i/>
          <w:sz w:val="22"/>
        </w:rPr>
        <w:t>SEÑOR PRESIDENTE:</w:t>
      </w:r>
      <w:r>
        <w:rPr>
          <w:i/>
          <w:sz w:val="22"/>
        </w:rPr>
        <w:t xml:space="preserve"> A usted. Tiene el  uso de la palabra el señor Senador Marciano Torales.</w:t>
      </w:r>
    </w:p>
    <w:p>
      <w:pPr>
        <w:pStyle w:val="TextBody"/>
        <w:jc w:val="both"/>
        <w:rPr>
          <w:i/>
          <w:i/>
          <w:sz w:val="22"/>
        </w:rPr>
      </w:pPr>
      <w:r>
        <w:rPr>
          <w:i/>
          <w:sz w:val="22"/>
        </w:rPr>
      </w:r>
    </w:p>
    <w:p>
      <w:pPr>
        <w:pStyle w:val="TextBody"/>
        <w:jc w:val="both"/>
        <w:rPr/>
      </w:pPr>
      <w:r>
        <w:rPr>
          <w:b/>
          <w:i/>
          <w:sz w:val="22"/>
        </w:rPr>
        <w:t>SEÑOR SENADOR MARCIANO TORALES:</w:t>
      </w:r>
      <w:r>
        <w:rPr>
          <w:i/>
          <w:sz w:val="22"/>
        </w:rPr>
        <w:t xml:space="preserve">  Señor Presidente, colegas: el artículo 262 de la Constitución Nacional que habla del Consejo de la Magistratura en su inciso 3) establece que estará integrada por un Senador de la Nación. </w:t>
      </w:r>
    </w:p>
    <w:p>
      <w:pPr>
        <w:pStyle w:val="TextBody"/>
        <w:jc w:val="both"/>
        <w:rPr>
          <w:i/>
          <w:i/>
          <w:sz w:val="22"/>
        </w:rPr>
      </w:pPr>
      <w:r>
        <w:rPr>
          <w:i/>
          <w:sz w:val="22"/>
        </w:rPr>
      </w:r>
    </w:p>
    <w:p>
      <w:pPr>
        <w:pStyle w:val="TextBody"/>
        <w:jc w:val="both"/>
        <w:rPr>
          <w:i/>
          <w:i/>
          <w:sz w:val="22"/>
        </w:rPr>
      </w:pPr>
      <w:r>
        <w:rPr>
          <w:i/>
          <w:sz w:val="22"/>
        </w:rPr>
        <w:tab/>
        <w:t xml:space="preserve">La ley reglamentaria en particular la 296/94 en su artículo 7° establece el mecanismo para la designación. Sin embargo, algunos colegas colorados de esta Cámara de Senadores, vamos a presentar la candidatura de la Senadora Susana Morínigo, abogada, ella fue integrante de la Convención Nacional Constituyente del año 92, que introdujo esta reforma en el esquema de designación de los jueces para integrar el  Poder Judicial y otras magistraturas.  </w:t>
      </w:r>
    </w:p>
    <w:p>
      <w:pPr>
        <w:pStyle w:val="TextBody"/>
        <w:jc w:val="both"/>
        <w:rPr>
          <w:i/>
          <w:i/>
          <w:sz w:val="22"/>
        </w:rPr>
      </w:pPr>
      <w:r>
        <w:rPr>
          <w:i/>
          <w:sz w:val="22"/>
        </w:rPr>
        <w:tab/>
        <w:t>También, en dicha oportunidad fue miembro de la comisión redactora y en la legislatura anterior se ha desempeñado con éxito desarrollando acabadamente sus funciones como miembro del Jurado de Enjuiciamiento de Magistrados, vale decir, que tiene un bagaje de experiencia desde la propia concepción del  instituto, el Consejo de la Magistratura y ha tenido una destacada labor en su gestión parlamentaria; hoy día no está desarrollando ninguna actividad de tipo política partidaria, el vértigo que significa las internas del Partido Colorado. Es una persona de solvencia moral, de una gran capacidad profesional, lo que nos permite garantizar una total objetividad en el desempeño de sus funciones para el cargo en el cual le estamos proponiendo, para integrar el Consejo de la Magistratura. De modo que propongo el  nombre de la Senadora Susana Morínigo, para integrar el Consejo de la Magistratura en nombre de la Cámara de Senadores. Gracias, señor Presidente.</w:t>
      </w:r>
    </w:p>
    <w:p>
      <w:pPr>
        <w:pStyle w:val="TextBody"/>
        <w:jc w:val="both"/>
        <w:rPr>
          <w:i/>
          <w:i/>
          <w:sz w:val="22"/>
        </w:rPr>
      </w:pPr>
      <w:r>
        <w:rPr>
          <w:i/>
          <w:sz w:val="22"/>
        </w:rPr>
      </w:r>
    </w:p>
    <w:p>
      <w:pPr>
        <w:pStyle w:val="TextBody"/>
        <w:jc w:val="both"/>
        <w:rPr/>
      </w:pPr>
      <w:r>
        <w:rPr>
          <w:b/>
          <w:i/>
          <w:sz w:val="22"/>
        </w:rPr>
        <w:t>SEÑOR PRESIDENTE:</w:t>
      </w:r>
      <w:r>
        <w:rPr>
          <w:i/>
          <w:sz w:val="22"/>
        </w:rPr>
        <w:t xml:space="preserve">  A usted. Tiene el uso de la palabra el señor Senador Ángel José Burró.</w:t>
      </w:r>
    </w:p>
    <w:p>
      <w:pPr>
        <w:pStyle w:val="TextBody"/>
        <w:jc w:val="both"/>
        <w:rPr>
          <w:i/>
          <w:i/>
          <w:sz w:val="22"/>
        </w:rPr>
      </w:pPr>
      <w:r>
        <w:rPr>
          <w:i/>
          <w:sz w:val="22"/>
        </w:rPr>
      </w:r>
    </w:p>
    <w:p>
      <w:pPr>
        <w:pStyle w:val="TextBody"/>
        <w:jc w:val="both"/>
        <w:rPr/>
      </w:pPr>
      <w:r>
        <w:rPr>
          <w:b/>
          <w:i/>
          <w:sz w:val="22"/>
        </w:rPr>
        <w:t>SEÑOR SENADOR ÁNGEL JOSÉ BURRÓ:</w:t>
      </w:r>
      <w:r>
        <w:rPr>
          <w:i/>
          <w:sz w:val="22"/>
        </w:rPr>
        <w:t xml:space="preserve">  Gracias, Presidente. No le pedí al Senador Vicepresidente Segundo que omitiera deliberadamente  el apoyo de mi bancada o del líder de la bancada  del Encuentro Nacional a la candidatura del Senador Fernández Arévalos.</w:t>
      </w:r>
    </w:p>
    <w:p>
      <w:pPr>
        <w:pStyle w:val="TextBody"/>
        <w:jc w:val="both"/>
        <w:rPr>
          <w:i/>
          <w:i/>
          <w:sz w:val="22"/>
        </w:rPr>
      </w:pPr>
      <w:r>
        <w:rPr>
          <w:i/>
          <w:sz w:val="22"/>
        </w:rPr>
      </w:r>
    </w:p>
    <w:p>
      <w:pPr>
        <w:pStyle w:val="TextBody"/>
        <w:jc w:val="both"/>
        <w:rPr>
          <w:i/>
          <w:i/>
          <w:sz w:val="22"/>
        </w:rPr>
      </w:pPr>
      <w:r>
        <w:rPr>
          <w:i/>
          <w:sz w:val="22"/>
        </w:rPr>
        <w:tab/>
        <w:t xml:space="preserve">Sin embargo, esa omisión, me permite hablar a título personal para decir que esta Cámara ha soportado situaciones muy difíciles y ha asumido responsabilidades muy importantes y hemos sabido salir siempre razonablemente bien parados. </w:t>
      </w:r>
    </w:p>
    <w:p>
      <w:pPr>
        <w:pStyle w:val="TextBody"/>
        <w:jc w:val="both"/>
        <w:rPr>
          <w:i/>
          <w:i/>
          <w:sz w:val="22"/>
        </w:rPr>
      </w:pPr>
      <w:r>
        <w:rPr>
          <w:i/>
          <w:sz w:val="22"/>
        </w:rPr>
      </w:r>
    </w:p>
    <w:p>
      <w:pPr>
        <w:pStyle w:val="TextBody"/>
        <w:jc w:val="both"/>
        <w:rPr>
          <w:i/>
          <w:i/>
          <w:sz w:val="22"/>
        </w:rPr>
      </w:pPr>
      <w:r>
        <w:rPr>
          <w:i/>
          <w:sz w:val="22"/>
        </w:rPr>
        <w:tab/>
        <w:t>Las decisiones aquí se han tomado con mesura, con madurez y más de una vez se ha prescindido del color o de los intereses sectarios para asumir posturas.</w:t>
      </w:r>
    </w:p>
    <w:p>
      <w:pPr>
        <w:pStyle w:val="TextBody"/>
        <w:jc w:val="both"/>
        <w:rPr>
          <w:i/>
          <w:i/>
          <w:sz w:val="22"/>
        </w:rPr>
      </w:pPr>
      <w:r>
        <w:rPr>
          <w:i/>
          <w:sz w:val="22"/>
        </w:rPr>
      </w:r>
    </w:p>
    <w:p>
      <w:pPr>
        <w:pStyle w:val="TextBody"/>
        <w:jc w:val="both"/>
        <w:rPr>
          <w:i/>
          <w:i/>
          <w:sz w:val="22"/>
        </w:rPr>
      </w:pPr>
      <w:r>
        <w:rPr>
          <w:i/>
          <w:sz w:val="22"/>
        </w:rPr>
        <w:tab/>
        <w:t>Hablar bien de un candidato no significa de ninguna manera descalificar a otros, pero aquí en esta Cámara y particularmente en lo que hace a cuestiones de nítido corte jurídico o procesal, nuestro referente permanente ha sido y es el Dr. Evelio Fernández Arévalos, es decir, casi no hemos producido una ley en la que no haya tenido una participación activa en el que no hayamos tenido su criterio, alguna vez no compartido, pero siempre fundado y ajustado a derecho.  Si a eso tenemos que agregar la trayectoria como parlamentario de nuestro candidato y su conducta y su participación  ya en el Consejo de la Magistratura, yo creo señores, que es el momento de asumir otra vez, una vez más, una actitud madura,  reflexiva y nominar al Dr. Evelio Fernández Arévalos  como representante de esta Cámara para el  Consejo de la Magistratura. Muchas gracias,  Presidente.</w:t>
      </w:r>
    </w:p>
    <w:p>
      <w:pPr>
        <w:pStyle w:val="TextBody"/>
        <w:jc w:val="both"/>
        <w:rPr>
          <w:i/>
          <w:i/>
          <w:sz w:val="22"/>
        </w:rPr>
      </w:pPr>
      <w:r>
        <w:rPr>
          <w:i/>
          <w:sz w:val="22"/>
        </w:rPr>
      </w:r>
    </w:p>
    <w:p>
      <w:pPr>
        <w:pStyle w:val="TextBody"/>
        <w:jc w:val="both"/>
        <w:rPr/>
      </w:pPr>
      <w:r>
        <w:rPr>
          <w:b/>
          <w:i/>
          <w:sz w:val="22"/>
        </w:rPr>
        <w:t>SEÑOR PRESIDENTE:</w:t>
      </w:r>
      <w:r>
        <w:rPr>
          <w:i/>
          <w:sz w:val="22"/>
        </w:rPr>
        <w:t xml:space="preserve"> A usted. Tiene el uso de la palabra el señor Senador Luis Guanes Gondra.</w:t>
      </w:r>
    </w:p>
    <w:p>
      <w:pPr>
        <w:pStyle w:val="TextBody"/>
        <w:jc w:val="both"/>
        <w:rPr>
          <w:i/>
          <w:i/>
          <w:sz w:val="22"/>
        </w:rPr>
      </w:pPr>
      <w:r>
        <w:rPr>
          <w:i/>
          <w:sz w:val="22"/>
        </w:rPr>
      </w:r>
    </w:p>
    <w:p>
      <w:pPr>
        <w:pStyle w:val="TextBody"/>
        <w:jc w:val="both"/>
        <w:rPr/>
      </w:pPr>
      <w:r>
        <w:rPr>
          <w:b/>
          <w:i/>
          <w:sz w:val="22"/>
        </w:rPr>
        <w:t>SEÑOR SENADOR LUIS GUANES GONDRA:</w:t>
      </w:r>
      <w:r>
        <w:rPr>
          <w:i/>
          <w:sz w:val="22"/>
        </w:rPr>
        <w:t xml:space="preserve"> Presidente: en primer lugar, para disculparme por la omisión involuntaria en no mencionar al líder de la bancada del Encuentro Nacional que participó de todas las reuniones y también a los Senadores  Ayala Diarte, Perrota y Alicia Jové, con quien hemos compartido.</w:t>
      </w:r>
    </w:p>
    <w:p>
      <w:pPr>
        <w:pStyle w:val="TextBody"/>
        <w:jc w:val="both"/>
        <w:rPr>
          <w:i/>
          <w:i/>
          <w:sz w:val="22"/>
        </w:rPr>
      </w:pPr>
      <w:r>
        <w:rPr>
          <w:i/>
          <w:sz w:val="22"/>
        </w:rPr>
      </w:r>
    </w:p>
    <w:p>
      <w:pPr>
        <w:pStyle w:val="TextBody"/>
        <w:jc w:val="both"/>
        <w:rPr>
          <w:i/>
          <w:i/>
          <w:sz w:val="22"/>
        </w:rPr>
      </w:pPr>
      <w:r>
        <w:rPr>
          <w:i/>
          <w:sz w:val="22"/>
        </w:rPr>
        <w:tab/>
        <w:t>La propuesta que hacemos en favor de Evelio Fernández, tampoco va en menoscabo de la Senadora Susana Morínigo, que merece todos nuestros respetos, pero lamentablemente discrepamos y por eso es que hemos hecho la propuesta que hemos hecho. Gracias.</w:t>
      </w:r>
    </w:p>
    <w:p>
      <w:pPr>
        <w:pStyle w:val="TextBody"/>
        <w:jc w:val="both"/>
        <w:rPr>
          <w:i/>
          <w:i/>
          <w:sz w:val="22"/>
        </w:rPr>
      </w:pPr>
      <w:r>
        <w:rPr>
          <w:i/>
          <w:sz w:val="22"/>
        </w:rPr>
      </w:r>
    </w:p>
    <w:p>
      <w:pPr>
        <w:pStyle w:val="TextBody"/>
        <w:jc w:val="both"/>
        <w:rPr/>
      </w:pPr>
      <w:r>
        <w:rPr>
          <w:b/>
          <w:i/>
          <w:sz w:val="22"/>
        </w:rPr>
        <w:t>SEÑOR PRESIDENTE:</w:t>
      </w:r>
      <w:r>
        <w:rPr>
          <w:i/>
          <w:sz w:val="22"/>
        </w:rPr>
        <w:t xml:space="preserve"> Gracias, señor Senador. A votación por su orden, en primer término la moción del Senador Guanes Gondra. Los que estén por dicha moción, se servirán levantar la mano. Mayoría. 24 votos.</w:t>
      </w:r>
    </w:p>
    <w:p>
      <w:pPr>
        <w:pStyle w:val="TextBody"/>
        <w:jc w:val="both"/>
        <w:rPr>
          <w:i/>
          <w:i/>
          <w:sz w:val="22"/>
        </w:rPr>
      </w:pPr>
      <w:r>
        <w:rPr>
          <w:i/>
          <w:sz w:val="22"/>
        </w:rPr>
      </w:r>
    </w:p>
    <w:p>
      <w:pPr>
        <w:pStyle w:val="TextBody"/>
        <w:jc w:val="both"/>
        <w:rPr>
          <w:i/>
          <w:i/>
          <w:sz w:val="22"/>
        </w:rPr>
      </w:pPr>
      <w:r>
        <w:rPr>
          <w:i/>
          <w:sz w:val="22"/>
        </w:rPr>
        <w:tab/>
        <w:t>APROBADO</w:t>
      </w:r>
    </w:p>
    <w:p>
      <w:pPr>
        <w:pStyle w:val="TextBody"/>
        <w:jc w:val="both"/>
        <w:rPr>
          <w:i/>
          <w:i/>
          <w:sz w:val="22"/>
        </w:rPr>
      </w:pPr>
      <w:r>
        <w:rPr>
          <w:i/>
          <w:sz w:val="22"/>
        </w:rPr>
      </w:r>
    </w:p>
    <w:p>
      <w:pPr>
        <w:pStyle w:val="TextBody"/>
        <w:jc w:val="both"/>
        <w:rPr>
          <w:i/>
          <w:i/>
          <w:sz w:val="22"/>
        </w:rPr>
      </w:pPr>
      <w:r>
        <w:rPr>
          <w:i/>
          <w:sz w:val="22"/>
        </w:rPr>
        <w:tab/>
        <w:t>Queda designado el Presidente de la Comisión de Legislación, el Senador Evelio Fernández Arévalos como representante del Senado ante el Consejo de la Magistratura.</w:t>
      </w:r>
    </w:p>
    <w:p>
      <w:pPr>
        <w:pStyle w:val="TextBody"/>
        <w:jc w:val="both"/>
        <w:rPr>
          <w:i/>
          <w:i/>
          <w:sz w:val="22"/>
        </w:rPr>
      </w:pPr>
      <w:r>
        <w:rPr>
          <w:i/>
          <w:sz w:val="22"/>
        </w:rPr>
      </w:r>
    </w:p>
    <w:p>
      <w:pPr>
        <w:pStyle w:val="TextBody"/>
        <w:jc w:val="both"/>
        <w:rPr>
          <w:i/>
          <w:i/>
          <w:sz w:val="22"/>
        </w:rPr>
      </w:pPr>
      <w:r>
        <w:rPr>
          <w:i/>
          <w:sz w:val="22"/>
        </w:rPr>
        <w:tab/>
        <w:t>APLAUSOS</w:t>
      </w:r>
    </w:p>
    <w:p>
      <w:pPr>
        <w:pStyle w:val="TextBody"/>
        <w:jc w:val="both"/>
        <w:rPr>
          <w:i/>
          <w:i/>
          <w:sz w:val="22"/>
        </w:rPr>
      </w:pPr>
      <w:r>
        <w:rPr>
          <w:i/>
          <w:sz w:val="22"/>
        </w:rPr>
      </w:r>
    </w:p>
    <w:p>
      <w:pPr>
        <w:pStyle w:val="TextBody"/>
        <w:jc w:val="both"/>
        <w:rPr>
          <w:i/>
          <w:i/>
          <w:sz w:val="22"/>
        </w:rPr>
      </w:pPr>
      <w:r>
        <w:rPr>
          <w:i/>
          <w:sz w:val="22"/>
        </w:rPr>
        <w:tab/>
        <w:t>Tiene el uso de la palabra el señor Senador Juan Carlos Galaverna.</w:t>
      </w:r>
    </w:p>
    <w:p>
      <w:pPr>
        <w:pStyle w:val="TextBody"/>
        <w:jc w:val="both"/>
        <w:rPr>
          <w:i/>
          <w:i/>
          <w:sz w:val="22"/>
        </w:rPr>
      </w:pPr>
      <w:r>
        <w:rPr>
          <w:i/>
          <w:sz w:val="22"/>
        </w:rPr>
      </w:r>
    </w:p>
    <w:p>
      <w:pPr>
        <w:pStyle w:val="TextBody"/>
        <w:jc w:val="both"/>
        <w:rPr/>
      </w:pPr>
      <w:r>
        <w:rPr>
          <w:b/>
          <w:i/>
          <w:sz w:val="22"/>
        </w:rPr>
        <w:t>SEÑOR SENADOR JUAN CARLOS GALAVERNA:</w:t>
      </w:r>
      <w:r>
        <w:rPr>
          <w:i/>
          <w:sz w:val="22"/>
        </w:rPr>
        <w:t xml:space="preserve"> Señor Presidente, creo que el denso orden del día que tenemos hoy nos está  haciendo pisar el acelerador un poco más de lo conveniente y, por su digno intermedio, me permito recordarle al Senador Miguel Ángel Ramírez, que tiene el mandato de un grupo de compañeros de hacer la propuesta con relación al representante Suplente ante el Consejo de la Magistratura. Es todo y gracias, señor Presidente.</w:t>
      </w:r>
    </w:p>
    <w:p>
      <w:pPr>
        <w:pStyle w:val="TextBody"/>
        <w:jc w:val="both"/>
        <w:rPr>
          <w:i/>
          <w:i/>
          <w:sz w:val="22"/>
        </w:rPr>
      </w:pPr>
      <w:r>
        <w:rPr>
          <w:i/>
          <w:sz w:val="22"/>
        </w:rPr>
      </w:r>
    </w:p>
    <w:p>
      <w:pPr>
        <w:pStyle w:val="TextBody"/>
        <w:jc w:val="both"/>
        <w:rPr/>
      </w:pPr>
      <w:r>
        <w:rPr>
          <w:b/>
          <w:i/>
          <w:sz w:val="22"/>
        </w:rPr>
        <w:t>SEÑOR PRESIDENTE:</w:t>
      </w:r>
      <w:r>
        <w:rPr>
          <w:i/>
          <w:sz w:val="22"/>
        </w:rPr>
        <w:t xml:space="preserve"> Tiene el uso de la palabra el señor Senador Miguel  Ángel Ramírez. </w:t>
      </w:r>
    </w:p>
    <w:p>
      <w:pPr>
        <w:pStyle w:val="TextBody"/>
        <w:jc w:val="both"/>
        <w:rPr>
          <w:i/>
          <w:i/>
          <w:sz w:val="22"/>
        </w:rPr>
      </w:pPr>
      <w:r>
        <w:rPr>
          <w:i/>
          <w:sz w:val="22"/>
        </w:rPr>
      </w:r>
    </w:p>
    <w:p>
      <w:pPr>
        <w:pStyle w:val="TextBody"/>
        <w:jc w:val="both"/>
        <w:rPr/>
      </w:pPr>
      <w:r>
        <w:rPr>
          <w:b/>
          <w:i/>
          <w:sz w:val="22"/>
        </w:rPr>
        <w:t>SEÑOR SENADOR MIGUEL ÁNGEL RAMÍREZ:</w:t>
      </w:r>
      <w:r>
        <w:rPr>
          <w:i/>
          <w:sz w:val="22"/>
        </w:rPr>
        <w:t xml:space="preserve"> Muchas gracias, señor Presidente. Con la autorización del señor líder y la aclaración previa también, de que no compartimos el criterio del Senador Fernández Estigarribia, en cuanto a que el Senador Evelio Fernández Arévalos, sí disfruta de nuestra simpatía.</w:t>
      </w:r>
    </w:p>
    <w:p>
      <w:pPr>
        <w:pStyle w:val="TextBody"/>
        <w:jc w:val="both"/>
        <w:rPr>
          <w:i/>
          <w:i/>
          <w:sz w:val="22"/>
        </w:rPr>
      </w:pPr>
      <w:r>
        <w:rPr>
          <w:i/>
          <w:sz w:val="22"/>
        </w:rPr>
      </w:r>
    </w:p>
    <w:p>
      <w:pPr>
        <w:pStyle w:val="TextBody"/>
        <w:jc w:val="both"/>
        <w:rPr>
          <w:i/>
          <w:i/>
          <w:sz w:val="22"/>
        </w:rPr>
      </w:pPr>
      <w:r>
        <w:rPr>
          <w:i/>
          <w:sz w:val="22"/>
        </w:rPr>
        <w:tab/>
        <w:t>En nombre y representación de la bancada del Partido Colorado de esta Honorable Cámara de Senadores,  tengo  la satisfacción de  proponer como candidato Suplente a representarnos ante el Consejo de la Magistratura, al Senador Manlio Medina. No creo que dada la abundancia de temas delicados que tenemos que tratar  en esta jornada, debamos abundar en consideraciones respecto a la personalidad del candidato propuesto.</w:t>
      </w:r>
    </w:p>
    <w:p>
      <w:pPr>
        <w:pStyle w:val="TextBody"/>
        <w:jc w:val="both"/>
        <w:rPr>
          <w:i/>
          <w:i/>
          <w:sz w:val="22"/>
        </w:rPr>
      </w:pPr>
      <w:r>
        <w:rPr>
          <w:i/>
          <w:sz w:val="22"/>
        </w:rPr>
      </w:r>
    </w:p>
    <w:p>
      <w:pPr>
        <w:pStyle w:val="TextBody"/>
        <w:jc w:val="both"/>
        <w:rPr>
          <w:i/>
          <w:i/>
          <w:sz w:val="22"/>
        </w:rPr>
      </w:pPr>
      <w:r>
        <w:rPr>
          <w:i/>
          <w:sz w:val="22"/>
        </w:rPr>
        <w:tab/>
        <w:t>El candidato propuesto sí disfruta de  nuestra simpatía y reúne, señor Presidente, todos los atributos para desempeñarse con verdadera solvencia en ese cargo. Muchas gracias.</w:t>
      </w:r>
    </w:p>
    <w:p>
      <w:pPr>
        <w:pStyle w:val="TextBody"/>
        <w:jc w:val="both"/>
        <w:rPr>
          <w:i/>
          <w:i/>
          <w:sz w:val="22"/>
        </w:rPr>
      </w:pPr>
      <w:r>
        <w:rPr>
          <w:i/>
          <w:sz w:val="22"/>
        </w:rPr>
      </w:r>
    </w:p>
    <w:p>
      <w:pPr>
        <w:pStyle w:val="TextBody"/>
        <w:jc w:val="both"/>
        <w:rPr/>
      </w:pPr>
      <w:r>
        <w:rPr>
          <w:b/>
          <w:i/>
          <w:sz w:val="22"/>
        </w:rPr>
        <w:t>SEÑOR PRESIDENTE:</w:t>
      </w:r>
      <w:r>
        <w:rPr>
          <w:i/>
          <w:sz w:val="22"/>
        </w:rPr>
        <w:t xml:space="preserve"> No habiendo otro orador, a votación la moción del Senador  Miguel Ángel Ramírez, los que estén de acuerdo, se servirán levantar la mano. 26 votos. Mayoría</w:t>
      </w:r>
    </w:p>
    <w:p>
      <w:pPr>
        <w:pStyle w:val="TextBody"/>
        <w:jc w:val="both"/>
        <w:rPr>
          <w:i/>
          <w:i/>
          <w:sz w:val="22"/>
        </w:rPr>
      </w:pPr>
      <w:r>
        <w:rPr>
          <w:i/>
          <w:sz w:val="22"/>
        </w:rPr>
      </w:r>
    </w:p>
    <w:p>
      <w:pPr>
        <w:pStyle w:val="TextBody"/>
        <w:jc w:val="both"/>
        <w:rPr>
          <w:i/>
          <w:i/>
          <w:sz w:val="22"/>
        </w:rPr>
      </w:pPr>
      <w:r>
        <w:rPr>
          <w:i/>
          <w:sz w:val="22"/>
        </w:rPr>
        <w:tab/>
        <w:t>APROBADO</w:t>
      </w:r>
    </w:p>
    <w:p>
      <w:pPr>
        <w:pStyle w:val="TextBody"/>
        <w:jc w:val="both"/>
        <w:rPr>
          <w:i/>
          <w:i/>
          <w:sz w:val="22"/>
        </w:rPr>
      </w:pPr>
      <w:r>
        <w:rPr>
          <w:i/>
          <w:sz w:val="22"/>
        </w:rPr>
      </w:r>
    </w:p>
    <w:p>
      <w:pPr>
        <w:pStyle w:val="TextBody"/>
        <w:jc w:val="both"/>
        <w:rPr>
          <w:i/>
          <w:i/>
          <w:sz w:val="22"/>
        </w:rPr>
      </w:pPr>
      <w:r>
        <w:rPr>
          <w:i/>
          <w:sz w:val="22"/>
        </w:rPr>
        <w:tab/>
        <w:t>Queda designado como  Suplente</w:t>
        <w:tab/>
        <w:t>el Senador Manlio Medina.</w:t>
      </w:r>
    </w:p>
    <w:p>
      <w:pPr>
        <w:pStyle w:val="TextBody"/>
        <w:jc w:val="both"/>
        <w:rPr>
          <w:i/>
          <w:i/>
          <w:sz w:val="22"/>
        </w:rPr>
      </w:pPr>
      <w:r>
        <w:rPr>
          <w:i/>
          <w:sz w:val="22"/>
        </w:rPr>
      </w:r>
    </w:p>
    <w:p>
      <w:pPr>
        <w:pStyle w:val="TextBody"/>
        <w:jc w:val="both"/>
        <w:rPr>
          <w:i/>
          <w:i/>
          <w:sz w:val="22"/>
        </w:rPr>
      </w:pPr>
      <w:r>
        <w:rPr>
          <w:i/>
          <w:sz w:val="22"/>
        </w:rPr>
        <w:tab/>
        <w:t>Segundo punto del orden del día.</w:t>
      </w:r>
    </w:p>
    <w:p>
      <w:pPr>
        <w:pStyle w:val="TextBody"/>
        <w:jc w:val="both"/>
        <w:rPr>
          <w:i/>
          <w:i/>
          <w:sz w:val="22"/>
        </w:rPr>
      </w:pPr>
      <w:r>
        <w:rPr>
          <w:i/>
          <w:sz w:val="22"/>
        </w:rPr>
      </w:r>
    </w:p>
    <w:p>
      <w:pPr>
        <w:pStyle w:val="TextBody"/>
        <w:jc w:val="both"/>
        <w:rPr>
          <w:i/>
          <w:i/>
          <w:sz w:val="22"/>
        </w:rPr>
      </w:pPr>
      <w:r>
        <w:rPr>
          <w:i/>
          <w:sz w:val="22"/>
        </w:rPr>
        <w:tab/>
        <w:t>MENSAJE N° 406 DEL PODER EJECUTIVO, VÍA MINISTERIO DE DEFENSA NACIONAL, DE FECHA 15 DE FEBRERO DEL 2001, POR EL CUAL SOLICITA LA “AUTORIZACIÓN PARA LA ENTRADA AL PARAGUAY DE (250) DOSCIENTOS CINCUENTA EFECTIVOS MILITARES ESTADOUNIDENSES Y (15) QUINCE EFECTIVOS MILITARES ARGENTINOS, CON SUS RESPECTIVOS EQUIPOS Y ARMAMENTOS INDIVIDUALES, MÁQUINAS, VEHÍCULOS, AERONAVES, EQUIPOS DE COMUNICACIONES Y MEDICINAS, A FIN DE PARTICIPAR DEL EJERCICIO COMBINADO MULTINACIONAL INGENIERO-MÉDICO- VETERINARIO, DENOMINADO “NUEVOS HORIZONTES”, A LLEVARSE A CABO EN EL DEPARTAMENTO DE CONCEPCIÓN DEL 1 DE ABRIL AL 30 DE JUNIO DEL 2001”.</w:t>
      </w:r>
    </w:p>
    <w:p>
      <w:pPr>
        <w:pStyle w:val="TextBody"/>
        <w:jc w:val="both"/>
        <w:rPr>
          <w:i/>
          <w:i/>
          <w:sz w:val="22"/>
        </w:rPr>
      </w:pPr>
      <w:r>
        <w:rPr>
          <w:i/>
          <w:sz w:val="22"/>
        </w:rPr>
      </w:r>
    </w:p>
    <w:p>
      <w:pPr>
        <w:pStyle w:val="TextBody"/>
        <w:jc w:val="both"/>
        <w:rPr>
          <w:i/>
          <w:i/>
          <w:sz w:val="22"/>
        </w:rPr>
      </w:pPr>
      <w:r>
        <w:rPr>
          <w:i/>
          <w:sz w:val="22"/>
        </w:rPr>
        <w:tab/>
        <w:t>Lectura del dictamen por Secretaría.</w:t>
      </w:r>
    </w:p>
    <w:p>
      <w:pPr>
        <w:pStyle w:val="TextBody"/>
        <w:jc w:val="both"/>
        <w:rPr>
          <w:b/>
          <w:b/>
          <w:i/>
          <w:i/>
          <w:sz w:val="22"/>
        </w:rPr>
      </w:pPr>
      <w:r>
        <w:rPr>
          <w:b/>
          <w:i/>
          <w:sz w:val="22"/>
        </w:rPr>
      </w:r>
    </w:p>
    <w:p>
      <w:pPr>
        <w:pStyle w:val="TextBody"/>
        <w:jc w:val="both"/>
        <w:rPr>
          <w:i/>
          <w:i/>
          <w:sz w:val="22"/>
        </w:rPr>
      </w:pPr>
      <w:r>
        <w:rPr>
          <w:i/>
          <w:sz w:val="22"/>
        </w:rPr>
        <w:tab/>
        <w:t>SON LAS 9:35 HORAS.</w:t>
      </w:r>
    </w:p>
    <w:p>
      <w:pPr>
        <w:pStyle w:val="TextBody"/>
        <w:jc w:val="both"/>
        <w:rPr>
          <w:i/>
          <w:i/>
          <w:sz w:val="22"/>
        </w:rPr>
      </w:pPr>
      <w:r>
        <w:rPr>
          <w:i/>
          <w:sz w:val="22"/>
        </w:rPr>
      </w:r>
    </w:p>
    <w:p>
      <w:pPr>
        <w:pStyle w:val="TextBody"/>
        <w:jc w:val="both"/>
        <w:rPr>
          <w:b/>
          <w:b/>
          <w:i/>
          <w:i/>
          <w:sz w:val="22"/>
        </w:rPr>
      </w:pPr>
      <w:r>
        <w:rPr>
          <w:i/>
          <w:sz w:val="22"/>
        </w:rPr>
        <w:tab/>
        <w:t>ASUME LA PRESIDENCIA EL VICEPRESIDENTE PRIMERO SEÑOR SENADOR MARIO PAZ CASTAING</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Asunción, 12 de marzo de 2001. Honorable Cámara de Senadores: Vuestra Comisión de Asuntos Constitucionales y Defensa Nacional, os aconseja autorizar la entrada al Paraguay de (250) doscientos cincuenta efectivos militares estadounidenses y (15) quince efectivos militares argentinos, con sus respectivos equipos y armamento individual, máquinas, vehículos, aeronaves, equipos de comunicaciones y medicinas, a fin de participar del Ejercicio Combinado Multinacional Ingeniero- médico–veterinario, denominado “NUEVOS HORIZONTES 2001”,  a llevarse  en el Departamento de Concepción del 1 de abril al 30 de junio del 2001, solicitado por el Poder Ejecutivo según Mensaje N° 406 de fecha 15 de febrero de 2001, de conformidad con el artículo 224 inciso 5 de la Constitución Nacional. FIRMAN: JUAN CARLOS GALAVERNA, FRANCISCO JOSÉ DE VARGAS, LUIS ALBERTO MAURO, EVELIO FERNÁNDEZ ARÉVALOS, MIGUEL ÁNGEL RAMÍREZ, MARCIANO TORALES  y DARÍO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vocero de la Comisión de Asuntos Constitucionales y Defensa Nacional señor Senador Darío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ARÍO FRANCO FLORES: </w:t>
      </w:r>
      <w:r>
        <w:rPr>
          <w:rFonts w:cs="Arial" w:ascii="Arial" w:hAnsi="Arial"/>
          <w:i/>
          <w:spacing w:val="-3"/>
          <w:sz w:val="22"/>
          <w:lang w:val="es-ES_tradnl"/>
        </w:rPr>
        <w:t xml:space="preserve">Gracias Presidente, Honorable Cámara: en virtud de la solicitud del Poder Ejecutivo según  Mensaje N° 406 del 15 de febrero de 2001, de conformidad con el artículo 224 inciso 5 de la Constitución Nacional, De las Atribuciones Exclusivas de los Senadores, que dice: “Autorizar el envío de fuerzas militares paraguayas permanentes al exterior” y lo que nos compete en este caso: “así como el ingreso de tropas militares extranjeras al paí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Asuntos Constitucionales y Defensa Nacional aconseja autorizar la entrada al Paraguay de 250 efectivos militares estadounidenses y 15 efectivos militares argentinos con sus respectivos equipos y armamentos individuales, máquinas, vehículos, aeronaves, equipos de comunicaciones y medicinas, a fin de participar de unos ejercicios combinados que es lo que le da el título de ser “ Multi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en esta oportunidad, hacer una aclaración, si en anterior oportunidad han venido tropas, han venido sin equipos ni armamentos, como para verificar las instalaciones a ser ocupadas, recién en esta oportunidad van a venir con sus respectivos armamentos individu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va a llevar a cabo el ejercicio combinado en la zona del Departamento de Concepción. El ejercicio combinado es de ingenieros, médicos y veterinarios y se denomina “Nuevos Horizo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Señor Presidente, la Comisión de Asuntos Constitucionales y Defensa Nacional, aconseja autorizar la entrada de las tropas extranjeras.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señor Senador. No habiendo más Senadores inscriptos,  sometemos a votación. Antes,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jc w:val="both"/>
        <w:rPr/>
      </w:pPr>
      <w:r>
        <w:rPr>
          <w:b/>
          <w:i/>
          <w:sz w:val="22"/>
        </w:rPr>
        <w:t>SEÑOR SENADOR JUAN CARLOS GALAVERNA:</w:t>
      </w:r>
      <w:r>
        <w:rPr>
          <w:i/>
          <w:sz w:val="22"/>
        </w:rPr>
        <w:t xml:space="preserve"> Es para, en primer término, ratificar como presidente de la comisión dictaminante los argumentos expuestos por el colega Franco Flores, y además, señor Presidente, para cumplir con un mandato de la comisión.</w:t>
      </w:r>
    </w:p>
    <w:p>
      <w:pPr>
        <w:pStyle w:val="TextBody"/>
        <w:jc w:val="both"/>
        <w:rPr>
          <w:i/>
          <w:i/>
          <w:sz w:val="22"/>
        </w:rPr>
      </w:pPr>
      <w:r>
        <w:rPr>
          <w:i/>
          <w:sz w:val="22"/>
        </w:rPr>
      </w:r>
    </w:p>
    <w:p>
      <w:pPr>
        <w:pStyle w:val="TextBody"/>
        <w:jc w:val="both"/>
        <w:rPr>
          <w:i/>
          <w:i/>
          <w:sz w:val="22"/>
        </w:rPr>
      </w:pPr>
      <w:r>
        <w:rPr>
          <w:rFonts w:eastAsia="Arial"/>
          <w:i/>
          <w:sz w:val="22"/>
        </w:rPr>
        <w:t xml:space="preserve">         </w:t>
      </w:r>
      <w:r>
        <w:rPr>
          <w:i/>
          <w:sz w:val="22"/>
        </w:rPr>
        <w:t>Esta cuestión relativa a la presencia de tropas militares de países amigos en nuestro territorio nacional, está siendo objeto de especulaciones y hasta manoseos, en algunos casos objetivamente y en otros casos maliciosamente.</w:t>
      </w:r>
    </w:p>
    <w:p>
      <w:pPr>
        <w:pStyle w:val="TextBody"/>
        <w:jc w:val="both"/>
        <w:rPr>
          <w:i/>
          <w:i/>
          <w:sz w:val="22"/>
        </w:rPr>
      </w:pPr>
      <w:r>
        <w:rPr>
          <w:i/>
          <w:sz w:val="22"/>
        </w:rPr>
      </w:r>
    </w:p>
    <w:p>
      <w:pPr>
        <w:pStyle w:val="TextBody"/>
        <w:jc w:val="both"/>
        <w:rPr>
          <w:i/>
          <w:i/>
          <w:sz w:val="22"/>
        </w:rPr>
      </w:pPr>
      <w:r>
        <w:rPr>
          <w:rFonts w:eastAsia="Arial"/>
          <w:i/>
          <w:sz w:val="22"/>
        </w:rPr>
        <w:t xml:space="preserve">           </w:t>
      </w:r>
      <w:r>
        <w:rPr>
          <w:i/>
          <w:sz w:val="22"/>
        </w:rPr>
        <w:t>Pero debemos reconocer que aún en el caso de las especulaciones maliciosas, se facilita tal acción por una falta de eficiencia en las gestiones del Poder Ejecutivo que establece la Constitución Nacional.</w:t>
      </w:r>
    </w:p>
    <w:p>
      <w:pPr>
        <w:pStyle w:val="TextBody"/>
        <w:jc w:val="both"/>
        <w:rPr>
          <w:i/>
          <w:i/>
          <w:sz w:val="22"/>
        </w:rPr>
      </w:pPr>
      <w:r>
        <w:rPr>
          <w:i/>
          <w:sz w:val="22"/>
        </w:rPr>
      </w:r>
    </w:p>
    <w:p>
      <w:pPr>
        <w:pStyle w:val="TextBody"/>
        <w:jc w:val="both"/>
        <w:rPr>
          <w:i/>
          <w:i/>
          <w:sz w:val="22"/>
        </w:rPr>
      </w:pPr>
      <w:r>
        <w:rPr>
          <w:rFonts w:eastAsia="Arial"/>
          <w:i/>
          <w:sz w:val="22"/>
        </w:rPr>
        <w:t xml:space="preserve">           </w:t>
      </w:r>
      <w:r>
        <w:rPr>
          <w:i/>
          <w:sz w:val="22"/>
        </w:rPr>
        <w:t>Decía y retomo, señor Presidente, señalando que ya el año pasado habíamos tenido una situación que se prestó al escándalo público y que motivó que la presidencia de la Cámara, en ese tiempo a cargo de quien está hablando, solicitara a la Comisión de Asuntos Constitucionales y Defensa Nacional, menciono  ex profeso en este caso lo de Defensa Nacional, referente al manejo de esta situación,  con todo aquello de que cuando es tropa armada, no es tropa armada, si vino uno o van a venir diez, etc., etc.</w:t>
      </w:r>
    </w:p>
    <w:p>
      <w:pPr>
        <w:pStyle w:val="TextBody"/>
        <w:jc w:val="both"/>
        <w:rPr>
          <w:i/>
          <w:i/>
          <w:sz w:val="22"/>
        </w:rPr>
      </w:pPr>
      <w:r>
        <w:rPr>
          <w:i/>
          <w:sz w:val="22"/>
        </w:rPr>
      </w:r>
    </w:p>
    <w:p>
      <w:pPr>
        <w:pStyle w:val="TextBody"/>
        <w:jc w:val="both"/>
        <w:rPr>
          <w:i/>
          <w:i/>
          <w:sz w:val="22"/>
        </w:rPr>
      </w:pPr>
      <w:r>
        <w:rPr>
          <w:rFonts w:eastAsia="Arial"/>
          <w:i/>
          <w:sz w:val="22"/>
        </w:rPr>
        <w:t xml:space="preserve">           </w:t>
      </w:r>
      <w:r>
        <w:rPr>
          <w:i/>
          <w:sz w:val="22"/>
        </w:rPr>
        <w:t>La Comisión de Asuntos Constitucionales, presidida entonces por el colega Bader Rachid Lichi, produjo un dictamen en términos claros y contundentes, en base a las disposiciones de la Constitución Nacional, y la presidencia de la Cámara, a mi cargo, reitero, remitió una atenta nota al señor Presidente de la República, transcribiendo in totum el dictamen de la Comisión de Asuntos Constitucionales, transmitiendo in totum el dictamen aludido de la Comisión de Asuntos Constitucionales.</w:t>
      </w:r>
    </w:p>
    <w:p>
      <w:pPr>
        <w:pStyle w:val="TextBody"/>
        <w:jc w:val="both"/>
        <w:rPr>
          <w:i/>
          <w:i/>
          <w:sz w:val="22"/>
        </w:rPr>
      </w:pPr>
      <w:r>
        <w:rPr>
          <w:i/>
          <w:sz w:val="22"/>
        </w:rPr>
      </w:r>
    </w:p>
    <w:p>
      <w:pPr>
        <w:pStyle w:val="TextBody"/>
        <w:jc w:val="both"/>
        <w:rPr>
          <w:i/>
          <w:i/>
          <w:sz w:val="22"/>
        </w:rPr>
      </w:pPr>
      <w:r>
        <w:rPr>
          <w:rFonts w:eastAsia="Arial"/>
          <w:i/>
          <w:sz w:val="22"/>
        </w:rPr>
        <w:t xml:space="preserve">           </w:t>
      </w:r>
      <w:r>
        <w:rPr>
          <w:i/>
          <w:sz w:val="22"/>
        </w:rPr>
        <w:t xml:space="preserve">Penosamente, en esta circunstancia nuevamente hay pie para el manoseo. El mensaje, si la memoria no me traiciona, fue remitido en fecha 15 de febrero, pero ya hay un grupo de,  digamos, adelantados a la misión que tiene como calendario 1 de abril a 30 de junio, unos adelantados que naturalmente vienen a preparar unas condiciones básicas de infraestructura.  </w:t>
      </w:r>
    </w:p>
    <w:p>
      <w:pPr>
        <w:pStyle w:val="TextBody"/>
        <w:jc w:val="both"/>
        <w:rPr>
          <w:i/>
          <w:i/>
          <w:sz w:val="22"/>
        </w:rPr>
      </w:pPr>
      <w:r>
        <w:rPr>
          <w:rFonts w:eastAsia="Arial"/>
          <w:i/>
          <w:sz w:val="22"/>
        </w:rPr>
        <w:t xml:space="preserve">          </w:t>
      </w:r>
      <w:r>
        <w:rPr>
          <w:i/>
          <w:sz w:val="22"/>
        </w:rPr>
        <w:t xml:space="preserve">Nosotros estamos totalmente de acuerdo con la presencia de esta misión militar norteamericana.  Es más, señor Presidente, y lo  siguiente lo voy a decir no en nombre de la comisión porque no lo tratamos en términos formales.  Personalmente, como individualidad de este Senado, yo agradezco lo que va a hacer esta misión en beneficio de la zona norte de la Región Oriental de nuestro país.  </w:t>
      </w:r>
    </w:p>
    <w:p>
      <w:pPr>
        <w:pStyle w:val="TextBody"/>
        <w:jc w:val="both"/>
        <w:rPr>
          <w:i/>
          <w:i/>
          <w:sz w:val="22"/>
        </w:rPr>
      </w:pPr>
      <w:r>
        <w:rPr>
          <w:i/>
          <w:sz w:val="22"/>
        </w:rPr>
      </w:r>
    </w:p>
    <w:p>
      <w:pPr>
        <w:pStyle w:val="TextBody"/>
        <w:ind w:firstLine="708"/>
        <w:jc w:val="both"/>
        <w:rPr>
          <w:i/>
          <w:i/>
          <w:sz w:val="22"/>
        </w:rPr>
      </w:pPr>
      <w:r>
        <w:rPr>
          <w:i/>
          <w:sz w:val="22"/>
        </w:rPr>
        <w:t xml:space="preserve">Es más, el colega Cazal ha tenido la gentileza de darme, a tempranas horas de la mañana de hoy, un informe de toda la implicancia positiva que va a tener para la zona norte de nuestra región oriental el cumplimiento de esta misión.  </w:t>
      </w:r>
    </w:p>
    <w:p>
      <w:pPr>
        <w:pStyle w:val="TextBody"/>
        <w:ind w:firstLine="708"/>
        <w:jc w:val="both"/>
        <w:rPr>
          <w:i/>
          <w:i/>
          <w:sz w:val="22"/>
        </w:rPr>
      </w:pPr>
      <w:r>
        <w:rPr>
          <w:i/>
          <w:sz w:val="22"/>
        </w:rPr>
      </w:r>
    </w:p>
    <w:p>
      <w:pPr>
        <w:pStyle w:val="TextBody"/>
        <w:ind w:firstLine="708"/>
        <w:jc w:val="both"/>
        <w:rPr>
          <w:i/>
          <w:i/>
          <w:sz w:val="22"/>
        </w:rPr>
      </w:pPr>
      <w:r>
        <w:rPr>
          <w:i/>
          <w:sz w:val="22"/>
        </w:rPr>
        <w:t xml:space="preserve">Pero tenemos que reiterar, y es un mandato que me dio la comisión para exponer en este plenario como solicitud a la presidencia y a la Mesa Directiva de la Cámara, tenemos que reiterar, decía y repito, al Poder Ejecutivo, la necesidad de un manejo más puntilloso y efectivo a estos trámites.  </w:t>
      </w:r>
    </w:p>
    <w:p>
      <w:pPr>
        <w:pStyle w:val="TextBody"/>
        <w:ind w:firstLine="708"/>
        <w:jc w:val="both"/>
        <w:rPr>
          <w:i/>
          <w:i/>
          <w:sz w:val="22"/>
        </w:rPr>
      </w:pPr>
      <w:r>
        <w:rPr>
          <w:i/>
          <w:sz w:val="22"/>
        </w:rPr>
      </w:r>
    </w:p>
    <w:p>
      <w:pPr>
        <w:pStyle w:val="TextBody"/>
        <w:ind w:firstLine="708"/>
        <w:jc w:val="both"/>
        <w:rPr>
          <w:i/>
          <w:i/>
          <w:sz w:val="22"/>
        </w:rPr>
      </w:pPr>
      <w:r>
        <w:rPr>
          <w:i/>
          <w:sz w:val="22"/>
        </w:rPr>
        <w:t>Y me adelanto, señor Presidente. Tengo información de que en estos días el Poder Ejecutivo pretende, y me parece que con buen tino, realizar una operación conjunta con efectivos antidrogas del Brasil, conjunta con los efectivos antidrogas de nuestro país en la zona más sensible de esa cuestión, y hasta ahora no tenemos el mensaje que solicite la presencia de esas tropas en territorio paraguayo, que inclusive conllevaría la necesidad de que incursionen a nuestro territorio helicópteros de las fuerzas antidrogas del Brasil.</w:t>
      </w:r>
    </w:p>
    <w:p>
      <w:pPr>
        <w:pStyle w:val="TextBody"/>
        <w:jc w:val="both"/>
        <w:rPr>
          <w:i/>
          <w:i/>
          <w:sz w:val="22"/>
        </w:rPr>
      </w:pPr>
      <w:r>
        <w:rPr>
          <w:i/>
          <w:sz w:val="22"/>
        </w:rPr>
      </w:r>
    </w:p>
    <w:p>
      <w:pPr>
        <w:pStyle w:val="TextBody"/>
        <w:jc w:val="both"/>
        <w:rPr>
          <w:i/>
          <w:i/>
          <w:sz w:val="22"/>
        </w:rPr>
      </w:pPr>
      <w:r>
        <w:rPr>
          <w:i/>
          <w:sz w:val="22"/>
        </w:rPr>
        <w:tab/>
        <w:t xml:space="preserve">Entonces, señor Presidente, tiene especial relevancia y virtualidad este pedido, esta exhortación de la Comisión de Asuntos Constitucionales a la Mesa Directiva del Congreso, para que en plazo inmediato le reitere al Presidente de la República la necesidad de que sus funcionarios lean de vez en cuando la Constitución Nacional, por lo menos en la parte pertinente a las obligaciones que como funcionarios tienen de asistir al Presidente de la República, para evitar estas situaciones absolutamente administrables con eficiencia.  </w:t>
      </w:r>
    </w:p>
    <w:p>
      <w:pPr>
        <w:pStyle w:val="TextBody"/>
        <w:jc w:val="both"/>
        <w:rPr>
          <w:i/>
          <w:i/>
          <w:sz w:val="22"/>
        </w:rPr>
      </w:pPr>
      <w:r>
        <w:rPr>
          <w:i/>
          <w:sz w:val="22"/>
        </w:rPr>
      </w:r>
    </w:p>
    <w:p>
      <w:pPr>
        <w:pStyle w:val="TextBody"/>
        <w:ind w:firstLine="708"/>
        <w:jc w:val="both"/>
        <w:rPr>
          <w:i/>
          <w:i/>
          <w:sz w:val="22"/>
        </w:rPr>
      </w:pPr>
      <w:r>
        <w:rPr>
          <w:i/>
          <w:sz w:val="22"/>
        </w:rPr>
        <w:t>¡Se trata de redactar una nota en tiempo, en forma, hacer firmar al Poder Ejecutivo y remitir a mesa de entrada de la Cámara de Senadores!. No le estamos pidiendo nada que pueda sobrepasar el escaso coeficiente mental de sus funcionarios de palacio, nos estamos adecuando a ese bajo coeficiente mental, esto último ya es personal, no es de la comisión.</w:t>
      </w:r>
    </w:p>
    <w:p>
      <w:pPr>
        <w:pStyle w:val="TextBody"/>
        <w:jc w:val="both"/>
        <w:rPr>
          <w:i/>
          <w:i/>
          <w:sz w:val="22"/>
        </w:rPr>
      </w:pPr>
      <w:r>
        <w:rPr>
          <w:i/>
          <w:sz w:val="22"/>
        </w:rPr>
      </w:r>
    </w:p>
    <w:p>
      <w:pPr>
        <w:pStyle w:val="TextBody"/>
        <w:jc w:val="both"/>
        <w:rPr>
          <w:i/>
          <w:i/>
          <w:sz w:val="22"/>
        </w:rPr>
      </w:pPr>
      <w:r>
        <w:rPr>
          <w:i/>
          <w:sz w:val="22"/>
        </w:rPr>
        <w:tab/>
        <w:t>Pero, señor Presidente, rogamos a usted, que la Mesa Directiva en plazo inmediato, si es posible esta mañana, ya que es día que el señor Presidente de la República atiende su despacho de la Comandancia en Jefe, haga la comunicación y se establezca con claridad, con cordialidad, pero de manera rotunda, que el Senado no va a apañar irregularidades en esta materia como no lo hace en ninguna otra materia.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Mesa Directiva toma nota de esta petición e impulsará el trámite de rigor para que esta mañana se haga la comunicación y advierte la Secretaría General que ayer hubo una comunicación personal sobre esta materia y la respuesta hasta el momento no ha sido remitida desde el Poder Ejecutivo, lo cual de hecho ya nos obliga a impulsar el trámite administrativo que se sugier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 votación el dictamen de la Comisión de Asuntos Constitucionales.  Suficiente mayoría.</w:t>
      </w:r>
    </w:p>
    <w:p>
      <w:pPr>
        <w:pStyle w:val="Normal"/>
        <w:ind w:firstLine="708"/>
        <w:jc w:val="both"/>
        <w:rPr>
          <w:rFonts w:ascii="Arial" w:hAnsi="Arial" w:cs="Arial"/>
          <w:b/>
          <w:b/>
          <w:i/>
          <w:i/>
          <w:sz w:val="22"/>
        </w:rPr>
      </w:pPr>
      <w:r>
        <w:rPr>
          <w:rFonts w:cs="Arial" w:ascii="Arial" w:hAnsi="Arial"/>
          <w:b/>
          <w:i/>
          <w:sz w:val="22"/>
        </w:rPr>
      </w:r>
    </w:p>
    <w:p>
      <w:pPr>
        <w:pStyle w:val="Normal"/>
        <w:ind w:left="708" w:hanging="0"/>
        <w:jc w:val="both"/>
        <w:rPr>
          <w:rFonts w:ascii="Arial" w:hAnsi="Arial" w:cs="Arial"/>
          <w:i/>
          <w:i/>
          <w:sz w:val="22"/>
        </w:rPr>
      </w:pPr>
      <w:r>
        <w:rPr>
          <w:rFonts w:cs="Arial" w:ascii="Arial" w:hAnsi="Arial"/>
          <w:i/>
          <w:sz w:val="22"/>
        </w:rPr>
        <w:t>APROBADO</w:t>
      </w:r>
    </w:p>
    <w:p>
      <w:pPr>
        <w:pStyle w:val="Normal"/>
        <w:ind w:left="708" w:hanging="0"/>
        <w:jc w:val="both"/>
        <w:rPr>
          <w:rFonts w:ascii="Arial" w:hAnsi="Arial" w:cs="Arial"/>
          <w:b/>
          <w:b/>
          <w:i/>
          <w:i/>
          <w:sz w:val="22"/>
        </w:rPr>
      </w:pPr>
      <w:r>
        <w:rPr>
          <w:rFonts w:cs="Arial" w:ascii="Arial" w:hAnsi="Arial"/>
          <w:b/>
          <w:i/>
          <w:sz w:val="22"/>
        </w:rPr>
      </w:r>
    </w:p>
    <w:p>
      <w:pPr>
        <w:pStyle w:val="BodyText2"/>
        <w:ind w:firstLine="708"/>
        <w:rPr>
          <w:i/>
          <w:i/>
          <w:sz w:val="22"/>
        </w:rPr>
      </w:pPr>
      <w:r>
        <w:rPr>
          <w:i/>
          <w:sz w:val="22"/>
        </w:rPr>
        <w:t>Se remite al Poder Ejecutivo a los efectos correspondientes.</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Tercer punto del orden del día.</w:t>
      </w:r>
    </w:p>
    <w:p>
      <w:pPr>
        <w:pStyle w:val="Normal"/>
        <w:ind w:left="708" w:hanging="0"/>
        <w:jc w:val="both"/>
        <w:rPr>
          <w:rFonts w:ascii="Arial" w:hAnsi="Arial" w:cs="Arial"/>
          <w:b/>
          <w:b/>
          <w:i/>
          <w:i/>
          <w:sz w:val="22"/>
        </w:rPr>
      </w:pPr>
      <w:r>
        <w:rPr>
          <w:rFonts w:cs="Arial" w:ascii="Arial" w:hAnsi="Arial"/>
          <w:b/>
          <w:i/>
          <w:sz w:val="22"/>
        </w:rPr>
      </w:r>
    </w:p>
    <w:p>
      <w:pPr>
        <w:pStyle w:val="BodyText2"/>
        <w:ind w:firstLine="708"/>
        <w:rPr>
          <w:i/>
          <w:i/>
          <w:sz w:val="22"/>
        </w:rPr>
      </w:pPr>
      <w:r>
        <w:rPr>
          <w:i/>
          <w:sz w:val="22"/>
        </w:rPr>
        <w:t>PROYECTO DE LEY “QUE MODIFICA LOS ARTICULOS 4º, 7º, 8º,10,13,16,19,20,21,35 y 36 y amplía la Ley No. 608 de 18 de julio de 1995, Que crea el sistema de matriculación y cédula del automotor y su modificación la Ley N° 1.375/98”.</w:t>
      </w:r>
    </w:p>
    <w:p>
      <w:pPr>
        <w:pStyle w:val="BodyText2"/>
        <w:rPr>
          <w:i/>
          <w:i/>
          <w:sz w:val="22"/>
        </w:rPr>
      </w:pPr>
      <w:r>
        <w:rPr>
          <w:i/>
          <w:sz w:val="22"/>
        </w:rPr>
      </w:r>
    </w:p>
    <w:p>
      <w:pPr>
        <w:pStyle w:val="BodyText2"/>
        <w:rPr>
          <w:i/>
          <w:i/>
          <w:sz w:val="22"/>
        </w:rPr>
      </w:pPr>
      <w:r>
        <w:rPr>
          <w:i/>
          <w:sz w:val="22"/>
        </w:rPr>
        <w:tab/>
        <w:t>Lectura de los dictámenes por Secretaría.</w:t>
      </w:r>
    </w:p>
    <w:p>
      <w:pPr>
        <w:pStyle w:val="BodyText2"/>
        <w:rPr>
          <w:i/>
          <w:i/>
          <w:sz w:val="22"/>
        </w:rPr>
      </w:pPr>
      <w:r>
        <w:rPr>
          <w:i/>
          <w:sz w:val="22"/>
        </w:rPr>
      </w:r>
    </w:p>
    <w:p>
      <w:pPr>
        <w:pStyle w:val="BodyText2"/>
        <w:rPr/>
      </w:pPr>
      <w:r>
        <w:rPr>
          <w:b/>
          <w:i/>
          <w:sz w:val="22"/>
        </w:rPr>
        <w:t xml:space="preserve">SECRETARIO GENERAL: </w:t>
      </w:r>
      <w:r>
        <w:rPr>
          <w:i/>
          <w:sz w:val="22"/>
        </w:rPr>
        <w:t>“Asunción, 14 de marzo de 2001. Honorable Cámara de Senadores: Vuestra Comisión de Legislación, Codificación, Justicia y Trabajo, con relación al proyecto de Ley: “QUE MODIFICA LOS ARTÍCULOS 4º, 7º, 8º, 10, 13, 16, 19, 20, 21, 35 y 36 y amplía la Ley No. 608 del 18 de julio de 1995, Que crea el sistema de matriculación y cédula del automotor y su modificación la Ley No. 1375/98”,</w:t>
      </w:r>
      <w:r>
        <w:rPr>
          <w:b/>
          <w:i/>
          <w:sz w:val="22"/>
        </w:rPr>
        <w:t xml:space="preserve"> </w:t>
      </w:r>
      <w:r>
        <w:rPr>
          <w:i/>
          <w:sz w:val="22"/>
        </w:rPr>
        <w:t>que fuera devuelto por la Honorable Cámara de Diputados con Mensaje No. 563 del 6 de diciembre de 2000, os aconseja lo siguiente:</w:t>
      </w:r>
    </w:p>
    <w:p>
      <w:pPr>
        <w:pStyle w:val="BodyText2"/>
        <w:numPr>
          <w:ilvl w:val="0"/>
          <w:numId w:val="4"/>
        </w:numPr>
        <w:tabs>
          <w:tab w:val="clear" w:pos="720"/>
          <w:tab w:val="left" w:pos="435" w:leader="none"/>
        </w:tabs>
        <w:rPr>
          <w:i/>
          <w:i/>
          <w:sz w:val="22"/>
        </w:rPr>
      </w:pPr>
      <w:r>
        <w:rPr>
          <w:i/>
          <w:sz w:val="22"/>
        </w:rPr>
        <w:t>Rechazar la propuesta de modificar el artículo 4º de la Ley 608/95, prevista en el artículo 1º del presente proyecto.</w:t>
      </w:r>
    </w:p>
    <w:p>
      <w:pPr>
        <w:pStyle w:val="BodyText2"/>
        <w:numPr>
          <w:ilvl w:val="0"/>
          <w:numId w:val="4"/>
        </w:numPr>
        <w:tabs>
          <w:tab w:val="clear" w:pos="720"/>
          <w:tab w:val="left" w:pos="435" w:leader="none"/>
        </w:tabs>
        <w:rPr>
          <w:i/>
          <w:i/>
          <w:sz w:val="22"/>
        </w:rPr>
      </w:pPr>
      <w:r>
        <w:rPr>
          <w:i/>
          <w:sz w:val="22"/>
        </w:rPr>
        <w:t>Aceptar las modificaciones introducidas al artículo 19 de la Ley 608/95, propuesta en el artículo 1º del presente proyecto de Ley.  Asimismo, aceptar las modificaciones a los artículos 2º y 3º del presente proyecto de Ley; y,</w:t>
      </w:r>
    </w:p>
    <w:p>
      <w:pPr>
        <w:pStyle w:val="BodyText2"/>
        <w:numPr>
          <w:ilvl w:val="0"/>
          <w:numId w:val="0"/>
        </w:numPr>
        <w:ind w:left="0" w:hanging="0"/>
        <w:rPr>
          <w:i/>
          <w:i/>
          <w:sz w:val="22"/>
        </w:rPr>
      </w:pPr>
      <w:r>
        <w:rPr>
          <w:i/>
          <w:sz w:val="22"/>
        </w:rPr>
        <w:t xml:space="preserve">C)  En lo relativo a los demás artículos, ratificarse en el texto aprobado por la                     </w:t>
      </w:r>
    </w:p>
    <w:p>
      <w:pPr>
        <w:pStyle w:val="BodyText2"/>
        <w:numPr>
          <w:ilvl w:val="0"/>
          <w:numId w:val="0"/>
        </w:numPr>
        <w:ind w:left="0" w:hanging="0"/>
        <w:rPr>
          <w:b/>
          <w:b/>
          <w:i/>
          <w:i/>
          <w:sz w:val="22"/>
        </w:rPr>
      </w:pPr>
      <w:r>
        <w:rPr>
          <w:rFonts w:eastAsia="Arial"/>
          <w:i/>
          <w:sz w:val="22"/>
        </w:rPr>
        <w:t xml:space="preserve">      </w:t>
      </w:r>
      <w:r>
        <w:rPr>
          <w:i/>
          <w:sz w:val="22"/>
        </w:rPr>
        <w:t>Honorable Cámara de Senadores en sesión del 2 de octubre de 2000.</w:t>
      </w:r>
    </w:p>
    <w:p>
      <w:pPr>
        <w:pStyle w:val="BodyText2"/>
        <w:numPr>
          <w:ilvl w:val="0"/>
          <w:numId w:val="0"/>
        </w:numPr>
        <w:ind w:left="0" w:firstLine="435"/>
        <w:rPr>
          <w:i/>
          <w:i/>
          <w:sz w:val="22"/>
        </w:rPr>
      </w:pPr>
      <w:r>
        <w:rPr>
          <w:i/>
          <w:sz w:val="22"/>
        </w:rPr>
        <w:t>FIRMAN: EVELIO FERNANDEZ AREVALOS, MARCIANO TORALES, RAÚL AYALA, MARIO PAZ CASTAING y DIÓGENES MARTINEZ.</w:t>
      </w:r>
    </w:p>
    <w:p>
      <w:pPr>
        <w:pStyle w:val="BodyText2"/>
        <w:numPr>
          <w:ilvl w:val="0"/>
          <w:numId w:val="0"/>
        </w:numPr>
        <w:ind w:left="0" w:firstLine="435"/>
        <w:rPr>
          <w:i/>
          <w:i/>
          <w:sz w:val="22"/>
        </w:rPr>
      </w:pPr>
      <w:r>
        <w:rPr>
          <w:i/>
          <w:sz w:val="22"/>
        </w:rPr>
      </w:r>
    </w:p>
    <w:p>
      <w:pPr>
        <w:pStyle w:val="BodyText2"/>
        <w:numPr>
          <w:ilvl w:val="0"/>
          <w:numId w:val="0"/>
        </w:numPr>
        <w:ind w:left="0" w:hanging="0"/>
        <w:rPr/>
      </w:pPr>
      <w:r>
        <w:rPr>
          <w:b/>
          <w:i/>
          <w:sz w:val="22"/>
        </w:rPr>
        <w:t xml:space="preserve">SEÑOR SENADOR JUAN CARLOS GALAVERNA: </w:t>
      </w:r>
      <w:r>
        <w:rPr>
          <w:i/>
          <w:sz w:val="22"/>
        </w:rPr>
        <w:t>¿Me tolera una interrupción, señor Presidente?.</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ÑOR VICEPRESIDENTE PRIMERO:  </w:t>
      </w:r>
      <w:r>
        <w:rPr>
          <w:i/>
          <w:sz w:val="22"/>
        </w:rPr>
        <w:t>Tiene el uso de la palabra el señor Senador Juan Carlos Galaverna.</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ÑOR SENADOR JUAN CARLOS GALAVERNA: </w:t>
      </w:r>
      <w:r>
        <w:rPr>
          <w:i/>
          <w:sz w:val="22"/>
        </w:rPr>
        <w:t xml:space="preserve">Para una moción de orden. Señor Presidente: vengo a proponer la postergación para esta misma sesión, quiero que se me entienda por favor, de los puntos 3, cuyos dictámenes se están leyendo por Secretaría, el punto 4 y el punto 5 para después del tratamiento del punto 6, que vengo a mocionar se convierta en punto 3 en base a estas escuetas argumentaciones.  </w:t>
      </w:r>
    </w:p>
    <w:p>
      <w:pPr>
        <w:pStyle w:val="BodyText2"/>
        <w:numPr>
          <w:ilvl w:val="0"/>
          <w:numId w:val="0"/>
        </w:numPr>
        <w:ind w:left="0" w:hanging="0"/>
        <w:rPr>
          <w:i/>
          <w:i/>
          <w:sz w:val="22"/>
        </w:rPr>
      </w:pPr>
      <w:r>
        <w:rPr>
          <w:i/>
          <w:sz w:val="22"/>
        </w:rPr>
        <w:tab/>
        <w:t>La masa de conciudadanos que está en las plazas del Congreso está constituida por educadores que vienen con relación al tema de la Ley del profesional docente.</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Creo de buen tino que nos aboquemos a tratar ese tema en este momento y después tratemos las demás cuestiones que figuran en el orden del día.</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Es lo que ruego es su gentileza, señor Presidente, salvo mejor parecer, someta a consideración del plenario.</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ÑOR VICEPRESIDENTE PRIMERO:  </w:t>
      </w:r>
      <w:r>
        <w:rPr>
          <w:i/>
          <w:sz w:val="22"/>
        </w:rPr>
        <w:t>Se somete a votación la moción de orden. Suficiente mayoría.</w:t>
      </w:r>
    </w:p>
    <w:p>
      <w:pPr>
        <w:pStyle w:val="BodyText2"/>
        <w:numPr>
          <w:ilvl w:val="0"/>
          <w:numId w:val="0"/>
        </w:numPr>
        <w:ind w:left="0" w:hanging="0"/>
        <w:rPr>
          <w:b/>
          <w:b/>
          <w:i/>
          <w:i/>
          <w:sz w:val="22"/>
        </w:rPr>
      </w:pPr>
      <w:r>
        <w:rPr>
          <w:b/>
          <w:i/>
          <w:sz w:val="22"/>
        </w:rPr>
      </w:r>
    </w:p>
    <w:p>
      <w:pPr>
        <w:pStyle w:val="BodyText2"/>
        <w:numPr>
          <w:ilvl w:val="0"/>
          <w:numId w:val="0"/>
        </w:numPr>
        <w:ind w:left="0" w:firstLine="708"/>
        <w:rPr>
          <w:i/>
          <w:i/>
          <w:sz w:val="22"/>
        </w:rPr>
      </w:pPr>
      <w:r>
        <w:rPr>
          <w:i/>
          <w:sz w:val="22"/>
        </w:rPr>
        <w:t>APROBADO</w:t>
      </w:r>
    </w:p>
    <w:p>
      <w:pPr>
        <w:pStyle w:val="BodyText2"/>
        <w:numPr>
          <w:ilvl w:val="0"/>
          <w:numId w:val="0"/>
        </w:numPr>
        <w:ind w:left="0" w:hanging="0"/>
        <w:rPr>
          <w:b/>
          <w:b/>
          <w:i/>
          <w:i/>
          <w:sz w:val="22"/>
        </w:rPr>
      </w:pPr>
      <w:r>
        <w:rPr>
          <w:b/>
          <w:i/>
          <w:sz w:val="22"/>
        </w:rPr>
      </w:r>
    </w:p>
    <w:p>
      <w:pPr>
        <w:pStyle w:val="BodyText2"/>
        <w:numPr>
          <w:ilvl w:val="0"/>
          <w:numId w:val="0"/>
        </w:numPr>
        <w:ind w:left="0" w:hanging="0"/>
        <w:rPr>
          <w:i/>
          <w:i/>
          <w:sz w:val="22"/>
        </w:rPr>
      </w:pPr>
      <w:r>
        <w:rPr>
          <w:i/>
          <w:sz w:val="22"/>
        </w:rPr>
        <w:tab/>
        <w:t>Queda como tercer punto del orden del día, para tratamiento inmediato, el punto 6 del orden día.</w:t>
      </w:r>
    </w:p>
    <w:p>
      <w:pPr>
        <w:pStyle w:val="BodyText2"/>
        <w:numPr>
          <w:ilvl w:val="0"/>
          <w:numId w:val="0"/>
        </w:numPr>
        <w:ind w:left="0" w:hanging="0"/>
        <w:rPr>
          <w:b/>
          <w:b/>
          <w:i/>
          <w:i/>
          <w:sz w:val="22"/>
        </w:rPr>
      </w:pPr>
      <w:r>
        <w:rPr>
          <w:b/>
          <w:i/>
          <w:sz w:val="22"/>
        </w:rPr>
      </w:r>
    </w:p>
    <w:p>
      <w:pPr>
        <w:pStyle w:val="BodyText2"/>
        <w:numPr>
          <w:ilvl w:val="0"/>
          <w:numId w:val="0"/>
        </w:numPr>
        <w:ind w:left="0" w:firstLine="708"/>
        <w:rPr>
          <w:i/>
          <w:i/>
          <w:sz w:val="22"/>
        </w:rPr>
      </w:pPr>
      <w:r>
        <w:rPr>
          <w:i/>
          <w:sz w:val="22"/>
        </w:rPr>
        <w:t>EL PROYECTO DE LEY: “QUE ESTABLECE EL ESTATUTO PROFESIONAL DEL EDUCADOR”.</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Lectura de los dictámenes por Secretaría.</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CRETARIO GENERAL: </w:t>
      </w:r>
      <w:r>
        <w:rPr>
          <w:i/>
          <w:sz w:val="22"/>
        </w:rPr>
        <w:t xml:space="preserve"> “Asunción, 2 de marzo de 2001. Honorable Cámara de Senadores: Vuestra Comisión de Legislación, Codificación, Justicia y Trabajo, os aconseja la aprobación con modificaciones del proyecto de Ley “QUE ESTABLECE EL ESTATUTO PROFESIONAL DEL EDUCADOR”, que fuera remitido por la Honorable Cámara de Diputados, según Mensaje N° 481 del 16 de octubre de 2000.</w:t>
      </w:r>
    </w:p>
    <w:p>
      <w:pPr>
        <w:pStyle w:val="BodyText2"/>
        <w:numPr>
          <w:ilvl w:val="0"/>
          <w:numId w:val="0"/>
        </w:numPr>
        <w:ind w:left="0" w:hanging="0"/>
        <w:rPr>
          <w:i/>
          <w:i/>
          <w:sz w:val="22"/>
        </w:rPr>
      </w:pPr>
      <w:r>
        <w:rPr>
          <w:i/>
          <w:sz w:val="22"/>
        </w:rPr>
        <w:tab/>
        <w:t>FIRMAN: EVELIO FERNANDEZ ARÉVALOS, MARCIANO TORALES, RAÚL AYALA, MARIO PAZ CASTAING, DIÓGENES MARTÍNEZ, ELBA RECALDE, ESTEBAN SAMANIEGO y GERMÁN SEGOVIA MERCADO.”</w:t>
      </w:r>
    </w:p>
    <w:p>
      <w:pPr>
        <w:pStyle w:val="BodyText2"/>
        <w:numPr>
          <w:ilvl w:val="0"/>
          <w:numId w:val="0"/>
        </w:numPr>
        <w:ind w:left="0" w:hanging="0"/>
        <w:rPr>
          <w:i/>
          <w:i/>
          <w:sz w:val="22"/>
        </w:rPr>
      </w:pPr>
      <w:r>
        <w:rPr>
          <w:i/>
          <w:sz w:val="22"/>
        </w:rPr>
      </w:r>
    </w:p>
    <w:p>
      <w:pPr>
        <w:pStyle w:val="BodyText2"/>
        <w:numPr>
          <w:ilvl w:val="0"/>
          <w:numId w:val="0"/>
        </w:numPr>
        <w:ind w:left="0" w:firstLine="708"/>
        <w:rPr>
          <w:i/>
          <w:i/>
          <w:sz w:val="22"/>
        </w:rPr>
      </w:pPr>
      <w:r>
        <w:rPr>
          <w:i/>
          <w:sz w:val="22"/>
        </w:rPr>
        <w:t>“</w:t>
      </w:r>
      <w:r>
        <w:rPr>
          <w:i/>
          <w:sz w:val="22"/>
        </w:rPr>
        <w:t>Asunción, 5 de marzo de 2001.  Honorable Cámara de Senadores: Vuestra Comisión de Hacienda, Presupuesto y Cuentas, os aconseja la aprobación con modificaciones del proyecto de Ley “QUE ESTABLECE EL ESTATUTO PROFESIONAL DEL EDUCADOR”, remitido por la Honorable Cámara de Diputados, según Mensaje No. 481 de fecha 16 de octubre de 2000, aprobado en sesión de fecha 5 de octubre del 2000.</w:t>
      </w:r>
    </w:p>
    <w:p>
      <w:pPr>
        <w:pStyle w:val="BodyText2"/>
        <w:numPr>
          <w:ilvl w:val="0"/>
          <w:numId w:val="0"/>
        </w:numPr>
        <w:ind w:left="0" w:hanging="0"/>
        <w:rPr>
          <w:i/>
          <w:i/>
          <w:sz w:val="22"/>
        </w:rPr>
      </w:pPr>
      <w:r>
        <w:rPr>
          <w:i/>
          <w:sz w:val="22"/>
        </w:rPr>
        <w:tab/>
        <w:t>FIRMAN:  MIGUEL ANGEL RAMÍREZ, LUIS GUANES GONDRA, GUSTAVO PEDROZO, ANGEL JOSÉ BURRÓ y CARLOS PAREDES OZUNA”.</w:t>
      </w:r>
    </w:p>
    <w:p>
      <w:pPr>
        <w:pStyle w:val="BodyText2"/>
        <w:numPr>
          <w:ilvl w:val="0"/>
          <w:numId w:val="0"/>
        </w:numPr>
        <w:ind w:left="0" w:hanging="0"/>
        <w:rPr>
          <w:i/>
          <w:i/>
          <w:sz w:val="22"/>
        </w:rPr>
      </w:pPr>
      <w:r>
        <w:rPr>
          <w:i/>
          <w:sz w:val="22"/>
        </w:rPr>
      </w:r>
    </w:p>
    <w:p>
      <w:pPr>
        <w:pStyle w:val="BodyText2"/>
        <w:numPr>
          <w:ilvl w:val="0"/>
          <w:numId w:val="0"/>
        </w:numPr>
        <w:ind w:left="0" w:firstLine="708"/>
        <w:rPr>
          <w:i/>
          <w:i/>
          <w:sz w:val="22"/>
        </w:rPr>
      </w:pPr>
      <w:r>
        <w:rPr>
          <w:i/>
          <w:sz w:val="22"/>
        </w:rPr>
        <w:t>“</w:t>
      </w:r>
      <w:r>
        <w:rPr>
          <w:i/>
          <w:sz w:val="22"/>
        </w:rPr>
        <w:t xml:space="preserve">Asunción, 7 de marzo de 2001.  Honorable Cámara de Senadores: Vuestra Comisión de Cultura, Educación y Culto, os aconseja aprobar con modificaciones el proyecto de Ley “QUE ESTABLECE EL ESTATUTO PROFESIONAL DEL EDUCADOR”. </w:t>
      </w:r>
    </w:p>
    <w:p>
      <w:pPr>
        <w:pStyle w:val="BodyText2"/>
        <w:numPr>
          <w:ilvl w:val="0"/>
          <w:numId w:val="0"/>
        </w:numPr>
        <w:ind w:left="0" w:hanging="0"/>
        <w:rPr>
          <w:i/>
          <w:i/>
          <w:sz w:val="22"/>
        </w:rPr>
      </w:pPr>
      <w:r>
        <w:rPr>
          <w:i/>
          <w:sz w:val="22"/>
        </w:rPr>
        <w:tab/>
        <w:t>FIRMAN: RAÚL AYALA DIARTE, DIONISIO ZÁRATE GONZÁLEZ, NIDIA OFELIA FLORES, JOSÉ FÉLIZ FERNÁNDEZ ESTIGARRIBIA, DARÍO FRANCO FLORES y RAMONA VALIENTE DE GRISETTI.</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ÑOR VICEPRESIDENTE PRIMERO:  </w:t>
      </w:r>
      <w:r>
        <w:rPr>
          <w:i/>
          <w:sz w:val="22"/>
        </w:rPr>
        <w:t>Tiene el uso de la palabra el señor Senador Evelio Fernández Arévalos.</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ÑOR SENADOR EVELIO FERNÁNDEZ ARÉVALOS: </w:t>
      </w:r>
      <w:r>
        <w:rPr>
          <w:i/>
          <w:sz w:val="22"/>
        </w:rPr>
        <w:t>Señor Presidente: nos toca una tarea muy ardua, porque se trata de un proyecto de ley orientado a establecer el Estatuto del Educador Profesional, tanto del sector público cuanto del sector privado.</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El tema en sí mismo ya es bastante difícil, pero se complica a raíz de las variadas propuestas que ofertan las comisiones dictaminantes y que han de ser consideradas por este Cuerpo.</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Es cierto que se confirió al tratamiento de este proyecto de ley el de código, circunstancia que de alguna manera alivia nuestra tarea, pero lo hace en  un grado extremadamente pequeño, ya que las propuestas, así y todo, abundan.</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Tres son las comisiones dictaminantes y una de ellas, la comisión que presido, cuyo proyecto constituye el proyecto base según decisión de este Cuerpo, la Comisión de Cultura, Educación y Culto y la Comisión de Hacienda.</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Tratando de ceñirme en lo posible al tema, diré entonces que los puntos claves que tienen que ser objeto de consideración van a surgir en el tratamiento en particular de los artículos respectivos. Ahí han de verse las distintas filosofías que se tienen sobre el tema.</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Por otra parte, quería decir que en referencia a los dictámenes de la Comisión de Legislación y a muchos artículos propuestos por la Comisión de Hacienda, las diferencias son meramente gramaticales. Sugiero y pido el consentimiento del señor Presidente de la Comisión de Hacienda para los casos en que la diferencia sea estrictamente gramatical, que se los apruebe y que la Comisión de Estilo en contacto con el Presidente de la Comisión de Hacienda y de Legislación, dirima la cuestión gramatical. Ensarzarnos acá en una discusión de tipo gramatical no ayudaría al proyecto.</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Y eso es todo cuanto tengo que decir, ulteriormente en el tratamiento en particular abundaremos en consideraciones más específicas. Nada más, señor Presidente.</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ÑOR VICEPRESIDENTE PRIMERO:  </w:t>
      </w:r>
      <w:r>
        <w:rPr>
          <w:i/>
          <w:sz w:val="22"/>
        </w:rPr>
        <w:t>Tiene el uso de la palabra el señor Senador Raúl Ayala Diarte.</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ÑOR SENADOR RAÚL AYALA DIARTE:  </w:t>
      </w:r>
      <w:r>
        <w:rPr>
          <w:i/>
          <w:sz w:val="22"/>
        </w:rPr>
        <w:t>Gracias, señor Presidente.  Yo creo que la importancia de este estatuto no necesita ser destacada en este momento, porque todos somos conscientes de lo que significa contar con un instrumento legal que rija al funcionario, básicamente del sector público y por extensión en algunos aspectos también a los que trabajan en el sector privado.</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Señor Presidente: por lo que adhiero a las expresiones del preopinante, no voy a extenderme también en consideraciones a los efectos de que podamos darle un tratamiento ágil a un extenso estatuto y que se presume va  también existir un extenso debate.</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Lo único que quiero dejar  claro es que el vencimiento de este proyecto para nosotros es el 26 de marzo y no el 16 como consigna la Secretaría, ya que disposiciones constitucionales así lo determinan.</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Estamos de acuerdo en tratarlo el día de la fecha, solamente dejar preservado de que el vencimiento del plazo es el 26 de marzo.  Gracias, señor Presidente.</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ÑOR VICEPRESIDENTE PRIMERO:  </w:t>
      </w:r>
      <w:r>
        <w:rPr>
          <w:i/>
          <w:sz w:val="22"/>
        </w:rPr>
        <w:t>Tiene el uso de la palabra el señor Senador Miguel Angel Ramírez.</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ÑOR SENADOR MIGUEL ANGEL RAMÍREZ: </w:t>
      </w:r>
      <w:r>
        <w:rPr>
          <w:i/>
          <w:sz w:val="22"/>
        </w:rPr>
        <w:t>Gracias, señor Presidente. El año pasado estudiamos y sancionamos la Ley, hoy conocida como “De la Función Pública”.</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En aquella ley dejamos desde luego las puertas abiertas para estatutos que  debieran ajustarse a las circunstancias peculiares de cada caso, siempre y cuando en esos proyectos se respetaran los principios ya consagrados en la Ley de la Función Pública.</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De manera que este es uno de los primeros casos que se plantea y vendrán otros, seguramente.</w:t>
      </w:r>
    </w:p>
    <w:p>
      <w:pPr>
        <w:pStyle w:val="BodyText2"/>
        <w:numPr>
          <w:ilvl w:val="0"/>
          <w:numId w:val="0"/>
        </w:numPr>
        <w:ind w:left="0" w:hanging="0"/>
        <w:rPr>
          <w:i/>
          <w:i/>
          <w:sz w:val="22"/>
        </w:rPr>
      </w:pPr>
      <w:r>
        <w:rPr>
          <w:i/>
          <w:sz w:val="22"/>
        </w:rPr>
      </w:r>
    </w:p>
    <w:p>
      <w:pPr>
        <w:pStyle w:val="BodyText2"/>
        <w:numPr>
          <w:ilvl w:val="0"/>
          <w:numId w:val="0"/>
        </w:numPr>
        <w:ind w:left="0" w:hanging="0"/>
        <w:rPr>
          <w:i/>
          <w:i/>
          <w:sz w:val="22"/>
        </w:rPr>
      </w:pPr>
      <w:r>
        <w:rPr>
          <w:i/>
          <w:sz w:val="22"/>
        </w:rPr>
        <w:tab/>
        <w:t>Yo estoy completamente de acuerdo con la metodología propuesta por el señor Presidente de la Comisión de Legislación. Hay realmente cuestiones gramaticales que podemos solucionarlas de otra manera, para no hacer perder el tiempo a esta Honorable Cámara. Estamos completamente de acuerdo, pero hay una cuestión que quiero dirimir aquí, no es una cuestión simplemente gramatical, es el acápite mismo. Hay una diferencia entre el texto que nos viene de la Cámara de Diputados, la propuesta de la Comisión de Legislación y la propuesta de la Comisión de Hacienda.</w:t>
      </w:r>
    </w:p>
    <w:p>
      <w:pPr>
        <w:pStyle w:val="BodyText2"/>
        <w:numPr>
          <w:ilvl w:val="0"/>
          <w:numId w:val="0"/>
        </w:numPr>
        <w:ind w:left="0" w:hanging="0"/>
        <w:rPr>
          <w:i/>
          <w:i/>
          <w:sz w:val="22"/>
        </w:rPr>
      </w:pPr>
      <w:r>
        <w:rPr>
          <w:i/>
          <w:sz w:val="22"/>
        </w:rPr>
        <w:tab/>
        <w:t>Me parece que este es un punto que debiéramos definir y luego utilizar la metodología propuesta por el señor Presidente de la Comisión de Legislación. ¿No sé si entro a hacer consideraciones sobre este tema?.</w:t>
      </w:r>
    </w:p>
    <w:p>
      <w:pPr>
        <w:pStyle w:val="BodyText2"/>
        <w:numPr>
          <w:ilvl w:val="0"/>
          <w:numId w:val="0"/>
        </w:numPr>
        <w:ind w:left="0" w:hanging="0"/>
        <w:rPr>
          <w:i/>
          <w:i/>
          <w:sz w:val="22"/>
        </w:rPr>
      </w:pPr>
      <w:r>
        <w:rPr>
          <w:i/>
          <w:sz w:val="22"/>
        </w:rPr>
      </w:r>
    </w:p>
    <w:p>
      <w:pPr>
        <w:pStyle w:val="BodyText2"/>
        <w:numPr>
          <w:ilvl w:val="0"/>
          <w:numId w:val="0"/>
        </w:numPr>
        <w:ind w:left="0" w:hanging="0"/>
        <w:rPr/>
      </w:pPr>
      <w:r>
        <w:rPr>
          <w:b/>
          <w:i/>
          <w:sz w:val="22"/>
        </w:rPr>
        <w:t xml:space="preserve">SEÑOR SENADOR EVELIO FERNÁNDEZ ARÉVALOS: </w:t>
      </w:r>
      <w:r>
        <w:rPr>
          <w:i/>
          <w:sz w:val="22"/>
        </w:rPr>
        <w:t>¿Me permite una interrup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De acuerdo con nuestro procedimiento, eso ya es tratamiento en particular, el acápite. De manera que tenemos que aprobar en general el proyecto, y comenzar por el acápi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Entonces, sometemos a votación en general el proyecto que reglamenta el estatuto del educador profesional. A votación.  Unanimidad.</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Heading9"/>
        <w:numPr>
          <w:ilvl w:val="0"/>
          <w:numId w:val="0"/>
        </w:numPr>
        <w:ind w:left="0" w:firstLine="708"/>
        <w:jc w:val="both"/>
        <w:rPr>
          <w:lang w:val="es-ES"/>
        </w:rPr>
      </w:pPr>
      <w:r>
        <w:rPr>
          <w:lang w:val="es-ES"/>
        </w:rPr>
        <w:t>APROBADO</w:t>
      </w:r>
    </w:p>
    <w:p>
      <w:pPr>
        <w:pStyle w:val="Normal"/>
        <w:numPr>
          <w:ilvl w:val="0"/>
          <w:numId w:val="0"/>
        </w:numPr>
        <w:ind w:left="0" w:firstLine="708"/>
        <w:jc w:val="both"/>
        <w:rPr>
          <w:rFonts w:ascii="Arial" w:hAnsi="Arial" w:cs="Arial"/>
          <w:i/>
          <w:i/>
          <w:sz w:val="22"/>
          <w:lang w:val="es-ES"/>
        </w:rPr>
      </w:pPr>
      <w:r>
        <w:rPr>
          <w:rFonts w:cs="Arial" w:ascii="Arial" w:hAnsi="Arial"/>
          <w:i/>
          <w:sz w:val="22"/>
          <w:lang w:val="es-ES"/>
        </w:rPr>
      </w:r>
    </w:p>
    <w:p>
      <w:pPr>
        <w:pStyle w:val="Normal"/>
        <w:numPr>
          <w:ilvl w:val="0"/>
          <w:numId w:val="0"/>
        </w:numPr>
        <w:ind w:left="0" w:firstLine="708"/>
        <w:jc w:val="both"/>
        <w:rPr>
          <w:rFonts w:ascii="Arial" w:hAnsi="Arial" w:cs="Arial"/>
          <w:i/>
          <w:i/>
          <w:sz w:val="22"/>
        </w:rPr>
      </w:pPr>
      <w:r>
        <w:rPr>
          <w:rFonts w:cs="Arial" w:ascii="Arial" w:hAnsi="Arial"/>
          <w:i/>
          <w:sz w:val="22"/>
        </w:rPr>
        <w:t>Tratamiento en particular, reconociendo que el texto base es el proyecto  de la Comisión de Legislación.</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Vamos a tratar primero el acápite, porque ese era el primer punto que se planteab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Tiene el uso de la palabra el señor Senador Miguel A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MIGUEL ÁNGEL RAMÍREZ: </w:t>
      </w:r>
      <w:r>
        <w:rPr>
          <w:rFonts w:cs="Arial" w:ascii="Arial" w:hAnsi="Arial"/>
          <w:i/>
          <w:sz w:val="22"/>
        </w:rPr>
        <w:t>Señor Presidente: de la Cámara de Diputados nos viene un acápite determinado, con el que yo no estoy de acuerdo, corregido por la Comisión de Legislación, según el cual el proyecto debería titularse “Ley que establece el Estatuto del Educador Profesion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La propuesta de la Comisión de Hacienda es que el acápite sea: “Ley que establece el Estatuto del Profesional Educador”, porque simplemente no se dice “médico profesional”, se dice “profesional médico”, o se dice “profesional abogado”, o “profesional ingeniero”, o simplemente médico, o ingeniero, o abog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cierto que en este caso hay una particularidad, hay personas que ejercen la profesión de educador sin ser realmente profesionales, pero ese es un caso contemplado en el proyecto que vamos a estudiar, para el cual hay un plazo determinado en el que deberá superarse esa anomalía que todavía tenemos en el paí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ste va ser un estatuto permanente, de manera que consideramos en la Comisión de Hacienda que el título correcto debería ser: “Ley que establece el Estatuto del Profesional Educador”.  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En el idioma castellano,  es la costumbre generalizada que el adjetivo siga al sustantivo, al contrario de otros idiomas en los cuales, como el alemán o el inglés el adjetivo precede al sustantiv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l hecho es que en castellano se puede utilizar desde luego el adjetivo delante del sustantivo, pero lo normal no es eso. Pero aquí quiero señalar una cosa: que deliberadamente la comisión puso “educador profesional” porque lo que trata de determinar es el universo, el género es educador  y la especie es profesion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decir que de todos los educadores posibles, del que enseña en un instituto formal de enseñanza, o del que enseña privadamente inglés en su casa, diferencia a aquel que enseña en un instituto formal de enseñanza, del que lo hace en forma privada y en solitario, diríamos así.</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Además distingue de aquél que  siendo educador no hace de ello su profesión habitual. Entonces, ¿cómo distinguirlos?. Pues agregando al vocablo “educador” lo de “profesional”. El género y la especie.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s por eso es que la Comisión de Legislación insiste en que se mantenga el proyecto de Ley “Que establece el Estatuto del </w:t>
        <w:br/>
        <w:t>Educador”, ese es el tema acá, “educador” y la especie, “profesional”.  Nada má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Tiene el uso de la palabra el señor Senador Angel José Burró.</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ANGEL JOSÉ BURRÓ:  </w:t>
      </w:r>
      <w:r>
        <w:rPr>
          <w:rFonts w:cs="Arial" w:ascii="Arial" w:hAnsi="Arial"/>
          <w:i/>
          <w:sz w:val="22"/>
        </w:rPr>
        <w:t>Gracias, señor Presidente. Yo creo que aquí el sustantivo, lo único, es el educador. Yo propondría o sugeriría que se elimine lo de “profesional”, no tiene sentido, no es necesario, mejor dicho, lo de “profesional”, por aquello de que educa solamente aquel que ejerce, no educa el que se queda callado ni el que no ejerce, se enseña también en la casa, se enseña en el caminar, en la escuela, en el trabajo. El educador no es necesariamente aquel que sube a la cátedra, educa aquel que tiene projimidad  y transmite sus conocimient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ntonces, yo creo que habiendo tantas irregularidades y tanta falta de profesionalidad en la educación, por necesidad a veces y otras veces por imposición de corrientes que se privilegian con este tipo de cosas, yo sacaría lo de “profesional” y pondría sencillamente “Estatuto del Educador”.  Gracias, señor Presidente.</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 xml:space="preserve">Brevemente, señor Presidente. Para acompañar la sugerencia o moción, y si no es moción hago moción lo expuesto por el colega Burró.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n puridad, el término más utilizado es el de “docente” y esta es una legislación para los docentes de la República. Educador es mucho más omnicomprensivo que aquel que profesionalmente ejerce las funcion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ero de todas maneras, creo que las tres propuestas salvan una cuestión fundamental. El acápite de la Cámara de Diputados dice: “el Estatuto Profesional del Educador”, esa perla tenemos de origen, el estatuto el que es profesional.</w:t>
      </w:r>
    </w:p>
    <w:p>
      <w:pPr>
        <w:pStyle w:val="Normal"/>
        <w:numPr>
          <w:ilvl w:val="0"/>
          <w:numId w:val="0"/>
        </w:numPr>
        <w:ind w:left="0" w:hanging="0"/>
        <w:jc w:val="both"/>
        <w:rPr>
          <w:rFonts w:ascii="Arial" w:hAnsi="Arial" w:cs="Arial"/>
          <w:i/>
          <w:i/>
          <w:sz w:val="22"/>
        </w:rPr>
      </w:pPr>
      <w:r>
        <w:rPr>
          <w:rFonts w:cs="Arial" w:ascii="Arial" w:hAnsi="Arial"/>
          <w:i/>
          <w:sz w:val="22"/>
        </w:rPr>
        <w:tab/>
        <w:t>O sea que creo que debiéramos ir a votación, yo adelanto que acompaño la propuesta del Senador Burró para salvar esta discusión del sexo de los ángeles, para saber si primero el sustantivo y después el adjetivo o al revés. Es todo y 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Tiene el uso de la palabra el señor Senador Gonzalo Quinta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GONZALO QUINTANA: </w:t>
      </w:r>
      <w:r>
        <w:rPr>
          <w:rFonts w:cs="Arial" w:ascii="Arial" w:hAnsi="Arial"/>
          <w:i/>
          <w:sz w:val="22"/>
        </w:rPr>
        <w:t xml:space="preserve">Muy brevemente, señor Presidente. Creo que todos sabemos, pero recordemos que el cuerpo de un código, de una ley tan compleja tiene que ser coherente y orgánica, por eso tiene tratamiento de códig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to no es una cuestión gramatical, ni semántica, hay un artículo 3º que define lo que es profesión o profesion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o no estoy haciendo ninguna sugerencia, sino que aquellos que le echaron uña a esto, creo que tienen que cuidar que el sacar un término acá, no vaya a afectar a 17 artículos en el resto del texto.  Por favor, nada más esa advertenc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DIONISIO ZÁRATE GONZÁLEZ:  </w:t>
      </w:r>
      <w:r>
        <w:rPr>
          <w:rFonts w:cs="Arial" w:ascii="Arial" w:hAnsi="Arial"/>
          <w:i/>
          <w:sz w:val="22"/>
        </w:rPr>
        <w:t xml:space="preserve">Gracias, señor Presidente.  En primer lugar, quiero hacer una aclaración respecto al criterio que me merece este proyecto.  Comparto la opinión del Presidente de la Comisión de Legislación, en el sentido de que esta ley, que por su naturaleza es componente del derecho público, derecho administrativo, debe legislar como estatuto solamente al sector docente del sector público. La naturaleza del régimen estatutario así lo determin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stá la ley General de la Educación, esa sí es la ley que debe contener y abarcar a las dos alas del ámbito donde se ejerce la docencia, el sector público vinculado a un estatuto, como es este documento,  y los del sector privado por la ley General de Educación, que también esta contemplado y legislado para ejercer dentro del marco legal esas funcion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Por eso, lo correcto hubiera sido plantear todo lo que compete al que ejerce dentro del sector público la función de la docencia, y como el sector privado no está legislado, en una cláusula única, decir de que hasta tanto se tenga una legislación apropiada, supletoriamente, se regirá por estas normas del derecho públic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También, comparto el criterio de que la expresión más adecuada hubiera sido la función del docente, adecuando esta expresión a lo que la propia Constitución Nacional define en el artículo N° 201, tengo entendido, cuando habla de las distintas carreras que conforman la función pública. Habla precisamente de la docencia, y enumera las otr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gradezco la paciencia de los compañeros señor Presidente, y es todo por ahor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Tiene el uso de la palabra el señor Senador Miguel Ángel Ramírez.</w:t>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Gracias, señor Presidente: uno de los preopinantes señaló un problema con el que en realidad nos tropezamos al revisar las modificaciones propuestas por la Comisión de Legislación, Codificación, Justicia y Trabajo; es decir, una incoherencia con respecto al acápite propuesto por la comisión y cuando se dice en el artículo 3°.</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el proyecto de la Comisión de Legislación, Codificación, Justicia y Trabajo se dice: a los efectos de esta ley es considerada actividad profesional del educado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 Presidente, yo francamente no me voy a extender aquí sobre la ubicación del adjetivo y sustantivo en cada caso; me voy a orientar simplemente por la lógic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 xml:space="preserve">Si vamos a usar la palabra profesional, tiene que estar antes, tiene que preceder a educador, repito el ejemplo que puse: una persona no es médico o abogado si no es profesional; podrá ser curandero o cualquier otra cosa, pero no es médico. </w:t>
      </w:r>
    </w:p>
    <w:p>
      <w:pPr>
        <w:pStyle w:val="Normal"/>
        <w:numPr>
          <w:ilvl w:val="0"/>
          <w:numId w:val="0"/>
        </w:numPr>
        <w:ind w:left="0" w:hanging="0"/>
        <w:jc w:val="both"/>
        <w:rPr>
          <w:rFonts w:ascii="Arial" w:hAnsi="Arial" w:cs="Arial"/>
          <w:i/>
          <w:i/>
          <w:sz w:val="22"/>
        </w:rPr>
      </w:pPr>
      <w:r>
        <w:rPr>
          <w:rFonts w:cs="Arial" w:ascii="Arial" w:hAnsi="Arial"/>
          <w:i/>
          <w:sz w:val="22"/>
        </w:rPr>
      </w:r>
    </w:p>
    <w:p>
      <w:pPr>
        <w:pStyle w:val="Heading2"/>
        <w:numPr>
          <w:ilvl w:val="0"/>
          <w:numId w:val="0"/>
        </w:numPr>
        <w:ind w:left="0" w:hanging="0"/>
        <w:rPr>
          <w:rFonts w:ascii="Arial" w:hAnsi="Arial" w:cs="Arial"/>
          <w:b w:val="false"/>
          <w:b w:val="false"/>
          <w:i/>
          <w:i/>
          <w:sz w:val="22"/>
        </w:rPr>
      </w:pPr>
      <w:r>
        <w:rPr>
          <w:rFonts w:cs="Arial" w:ascii="Arial" w:hAnsi="Arial"/>
          <w:b w:val="false"/>
          <w:i/>
          <w:sz w:val="22"/>
        </w:rPr>
        <w:t>SON LAS 10:13 HORAS</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Heading2"/>
        <w:numPr>
          <w:ilvl w:val="0"/>
          <w:numId w:val="0"/>
        </w:numPr>
        <w:ind w:left="0" w:hanging="0"/>
        <w:rPr>
          <w:rFonts w:ascii="Arial" w:hAnsi="Arial" w:cs="Arial"/>
          <w:b w:val="false"/>
          <w:b w:val="false"/>
          <w:i/>
          <w:i/>
          <w:sz w:val="22"/>
        </w:rPr>
      </w:pPr>
      <w:r>
        <w:rPr>
          <w:rFonts w:cs="Arial" w:ascii="Arial" w:hAnsi="Arial"/>
          <w:b w:val="false"/>
          <w:i/>
          <w:sz w:val="22"/>
        </w:rPr>
        <w:tab/>
        <w:t>ASUME LA PRESIDENCIA EL VICEPRESIDENTE SEGUNDO SEÑOR SENADOR LUIS GUANES GONDRA</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rFonts w:ascii="Arial" w:hAnsi="Arial" w:cs="Arial"/>
          <w:i/>
          <w:i/>
          <w:sz w:val="22"/>
        </w:rPr>
      </w:pPr>
      <w:r>
        <w:rPr>
          <w:rFonts w:cs="Arial" w:ascii="Arial" w:hAnsi="Arial"/>
          <w:i/>
          <w:sz w:val="22"/>
        </w:rPr>
        <w:tab/>
        <w:t>La expresión médico ñaná que usamos nosotros comúnmente es un modismo al que no podemos recurrir en el  tratamiento de una ley de la importancia que tiene esta. La expresión correcta, no obstante, lo que se ha señalado respecto a la supuesta ubicación inviolable de adjetivo y sustantivo, no funciona en este caso por una cuestión simplemente lógica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este caso señor Presidente, repito, hay educadores que no son profesionales efectivamente, pero se los emplaza, y en esto somos coincidentes con el criterio de la Comisión de Legislación, Codificación, Justicia y Trabajo, para que se vuelvan profesionales en un tiempo determin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ero vamos al artículo 1° de la ley señor Presidente, para sustentar todavía más nuestro criterio: La presente ley regula el ejercicio de la profesión de educador. Porque es así como tiene que ser señor Presidente, eso lo dice la Comisión de Hacienda, Presupuesto y Cuentas y lo dice la Comisión de Legislación, Codificación, Justicia y Trabaj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De manera señor Presidente, que la Comisión de Hacienda, Presupuesto y Cuentas se ratifica en la modificación que propone para el acápi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SEGUNDO:</w:t>
      </w:r>
      <w:r>
        <w:rPr>
          <w:rFonts w:cs="Arial" w:ascii="Arial" w:hAnsi="Arial"/>
          <w:i/>
          <w:sz w:val="22"/>
        </w:rPr>
        <w:t xml:space="preserve"> Gracias señor Senador Miguel Ángel Ramírez. Tiene el uso de la palabra el señor Senador Bader Rachid Lichi para una moción de orde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BADER RACHID LICHI:</w:t>
      </w:r>
      <w:r>
        <w:rPr>
          <w:rFonts w:cs="Arial" w:ascii="Arial" w:hAnsi="Arial"/>
          <w:i/>
          <w:sz w:val="22"/>
        </w:rPr>
        <w:t xml:space="preserve"> Señor Presidente: solicito el cierre de la lista de oradores, se ha debatido suficiente sobre este tema, tenemos que avanzar, es un proyecto larg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Moción concreta, el cierre de la lista de orador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SEGUNDO:</w:t>
      </w:r>
      <w:r>
        <w:rPr>
          <w:rFonts w:cs="Arial" w:ascii="Arial" w:hAnsi="Arial"/>
          <w:i/>
          <w:sz w:val="22"/>
        </w:rPr>
        <w:t xml:space="preserve"> Hay dos Presidentes de Comisión anotados, el de la Comisión de Legislación, Codificación, Justicia y Trabajo y el de la Comisión de Cultura, Educación y Culto. La Presidencia sugiere que se cierre la lista de oradores luego de escuchar a estos señor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 votación el cierre de la lista de oradores.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Tiene el uso de la palabra el señor Presidente de la Comisión de Cultura, Educación y Culto, el señor Senador Raúl Antonio Ayala Diar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RAÚL AYALA DIARTE:</w:t>
      </w:r>
      <w:r>
        <w:rPr>
          <w:rFonts w:cs="Arial" w:ascii="Arial" w:hAnsi="Arial"/>
          <w:i/>
          <w:sz w:val="22"/>
        </w:rPr>
        <w:t xml:space="preserve"> Brevemente señor Presidente, para  sostener también lo que la Comisión de Cultura, Educación y Culto ha puesto en su dictamen, que es idéntico al planteamiento de la Comisión de Legislación, Codificación, Justicia y Trabaj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 con respecto a lo del profesional o no profesional, el señor Senador Ángel José Burró Mujica nos dio el espectro del educador, que prácticamente es omnicomprensivo y abarca a la madre, a quien eduque; el estatuto se refiere a aquel que hace de la educación una profes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lo cual seguimos manteniendo nuestro dictamen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SEGUNDO:</w:t>
      </w:r>
      <w:r>
        <w:rPr>
          <w:rFonts w:cs="Arial" w:ascii="Arial" w:hAnsi="Arial"/>
          <w:i/>
          <w:sz w:val="22"/>
        </w:rPr>
        <w:t xml:space="preserve"> Tiene el uso de la palabra el último orador, el señor Presidente de la Comisión de Legislación, Codificación, Justicia y Trabajo, señor Senador Evelio Fernández Arévalos.</w:t>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Apelando de nuevo a la lógica, la lógica nos indica que tenemos que establecer el género  y la especie, si nos quedamos solamente en el género, que es educador, entonces ahí tienen que estar las madres, los amigos, la televisión, porque ése es el género: todos educamos o mal educamos, según el cas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ero acá se trata de aislar de ese universo, uno específico; como el artículo 2° propone, el que se dedique en forma regular a alguna actividad docente en establecimientos, centros o instituciones educativas o de apoyo técnico pedagógico; ese es el universo restringido dentro del cual se va a aplicar la ley.</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consecuencia, se dice el género educador y se restringe el universo a profesional, nada má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SEGUNDO:</w:t>
      </w:r>
      <w:r>
        <w:rPr>
          <w:rFonts w:cs="Arial" w:ascii="Arial" w:hAnsi="Arial"/>
          <w:i/>
          <w:sz w:val="22"/>
        </w:rPr>
        <w:t xml:space="preserve"> El secretario me informa lo siguiente: hay una propuesta que es de la Comisión de Legislación, Codificación, Justicia y Trabajo, del acápite que dice: “Proyecto de Ley que establece el Estatuto del Educador Profesion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Hay otra propuesta que es de la Comisión de Hacienda, Presupuesto y Cuentas, que dice: “Proyecto de Ley que establece el Estatuto del Profesional Educado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 hay una propuesta del señor Senador Angel José Burró Mujic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ANGEL JOSÉ BURRÓ:</w:t>
      </w:r>
      <w:r>
        <w:rPr>
          <w:rFonts w:cs="Arial" w:ascii="Arial" w:hAnsi="Arial"/>
          <w:i/>
          <w:sz w:val="22"/>
        </w:rPr>
        <w:t xml:space="preserve"> No señor Presidente, no hice mo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SEGUNDO: </w:t>
      </w:r>
      <w:r>
        <w:rPr>
          <w:rFonts w:cs="Arial" w:ascii="Arial" w:hAnsi="Arial"/>
          <w:i/>
          <w:sz w:val="22"/>
        </w:rPr>
        <w:t>No, solo hay dos mociones.</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3"/>
        <w:numPr>
          <w:ilvl w:val="0"/>
          <w:numId w:val="0"/>
        </w:numPr>
        <w:ind w:left="0" w:hanging="0"/>
        <w:rPr/>
      </w:pPr>
      <w:r>
        <w:rPr/>
        <w:tab/>
        <w:t>Entonces existen dos mociones. Se pone a votación el dictamen de la Comisión de Legislación, Codificación, Justicia y Trabajo y de la Comisión de Cultura, Educación y Culto; los que estén a favor se servirán levantar la man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GALAVERNA:</w:t>
      </w:r>
      <w:r>
        <w:rPr>
          <w:rFonts w:cs="Arial" w:ascii="Arial" w:hAnsi="Arial"/>
          <w:i/>
          <w:sz w:val="22"/>
        </w:rPr>
        <w:t xml:space="preserve"> Señor Presidente, para una aclar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SEGUNDO:</w:t>
      </w:r>
      <w:r>
        <w:rPr>
          <w:rFonts w:cs="Arial" w:ascii="Arial" w:hAnsi="Arial"/>
          <w:i/>
          <w:sz w:val="22"/>
        </w:rPr>
        <w:t xml:space="preserve"> Como no señor Senador, tiene el uso de la palabra 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GALAVERNA:</w:t>
      </w:r>
      <w:r>
        <w:rPr>
          <w:rFonts w:cs="Arial" w:ascii="Arial" w:hAnsi="Arial"/>
          <w:i/>
          <w:sz w:val="22"/>
        </w:rPr>
        <w:t xml:space="preserve"> Yo sé que hubo tres sucesiones presidenciales que usted no habrá podido administrar porque no estuvo en ese momento en la Presidencia, distinguido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coautoría con el señor Senador Ángel José Burró Mujica, nosotros hicimos también una moción, que yo ruego que la Presidencia mencione, por si algún señor Senador quiera adherir a nuestra moción en la votación. Porque si se presenta solamente las dos primeras mociones, naturalmente se opta por una de las d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todo y 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SEGUNDO:</w:t>
      </w:r>
      <w:r>
        <w:rPr>
          <w:rFonts w:cs="Arial" w:ascii="Arial" w:hAnsi="Arial"/>
          <w:i/>
          <w:sz w:val="22"/>
        </w:rPr>
        <w:t xml:space="preserve"> Gracias Senador Juan Carlos Galaverna, la confusión surgió de que el señor Senador Ángel José Burró Mujica dijo que no había hecho mo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síntesis: está la moción de la comisión de Comisión de Legislación, Codificación, Justicia y Trabajo, acompañada por la Comisión de Cultura, Educación y Culto; la de la Comisión de Hacienda, Presupuesto y Cuentas; y la presentada por los señores Senadores Juan Carlos Galaverna y Angel José Burró Mujic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 pone a votación, hay 36 señores Senadores presentes en al sala, se pone a votación el dictamen de la Comisión de Legislación, Codificación, Justicia y Trabajo, los que estén a favor se servirán levantar la mano en forma clar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es Senadores, 14 votos, no reúne la mayoría necesar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 pone a votación el dictamen de la Comisión de Hacienda, Presupuesto y Cuentas, los que estén a favor se servirán levantar la man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es Senadores, la moción de la Comisión de Hacienda, Presupuesto y Cuentas ha reunido 7 vot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 pone a votación la moción planteada por el señor Senador Juan Carlos Galaverna y Ángel José Burró Mujica. Los que estén a favor se servirán levantar la man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es Senadores, 12 votos. Ninguna moción reúne la mayoría necesaria, se reabre el debate o nos quedamos sin acápi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 vuelve a poner a votación, iniciamos con el dictamen de la Comisión de Legislación, Codificación, Justicia y Trabajo, los que estén a favor se servirán levantar la man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es Senadores, 13 votos, no reúne la mayoría necesar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 pone a votación el dictamen de la Comisión de Hacienda, Presupuesto y Cuentas, los que estén a favor se servirán levantar la mano.</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3"/>
        <w:numPr>
          <w:ilvl w:val="0"/>
          <w:numId w:val="0"/>
        </w:numPr>
        <w:ind w:left="0" w:hanging="0"/>
        <w:rPr/>
      </w:pPr>
      <w:r>
        <w:rPr/>
        <w:tab/>
        <w:t>Señores Senadores, 8 votos, no reúne la mayoría necesar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 pone a votación la moción planteada por lo señores Senadores Juan Carlos Galaverna y Ángel José Burró Mujica. Los que estén a favor se servirán levantar la man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es Senadores, 16 votos, no reúne la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GALAVERNA:</w:t>
      </w:r>
      <w:r>
        <w:rPr>
          <w:rFonts w:cs="Arial" w:ascii="Arial" w:hAnsi="Arial"/>
          <w:i/>
          <w:sz w:val="22"/>
        </w:rPr>
        <w:t xml:space="preserve"> Pido rectificación de votos en este caso último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SEGUNDO:</w:t>
      </w:r>
      <w:r>
        <w:rPr>
          <w:rFonts w:cs="Arial" w:ascii="Arial" w:hAnsi="Arial"/>
          <w:i/>
          <w:sz w:val="22"/>
        </w:rPr>
        <w:t xml:space="preserve"> Se pone a votación nuevamente por pedido del señor Senador Juan Carlos Galaverna, la moción suya y del señor Senador Ángel José Burró Mujica. Los señores Senadores que acompañan esta moción, se sirvan ponerse de pi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es Senadores, 21 votos, reúne la mayoría necesar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l acápite entonces queda: “Proyecto de Ley que establece el Estatuto del Educado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1. Tiene el uso de la palabra 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GALAVERNA:</w:t>
      </w:r>
      <w:r>
        <w:rPr>
          <w:rFonts w:cs="Arial" w:ascii="Arial" w:hAnsi="Arial"/>
          <w:i/>
          <w:sz w:val="22"/>
        </w:rPr>
        <w:t xml:space="preserve"> No, ahora estoy pidiendo la palabra para una solicitud por su intermedio, ya sea  al vocero de la Comisión de Legislación, Codificación, Justicia y Trabajo en consideración que el proyecto de esa Comisión se tomó como base por decisión de plenaria, o por secretaría en su caso; que nos digan cuales son los artículos observados, para evitar confusiones en cada caso y si todos están observados, pues haya información oficial de que están observados absolutamente todos los artícu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Heading2"/>
        <w:numPr>
          <w:ilvl w:val="0"/>
          <w:numId w:val="0"/>
        </w:numPr>
        <w:ind w:left="0" w:hanging="0"/>
        <w:rPr>
          <w:rFonts w:ascii="Arial" w:hAnsi="Arial" w:cs="Arial"/>
          <w:b w:val="false"/>
          <w:b w:val="false"/>
          <w:i/>
          <w:i/>
          <w:sz w:val="22"/>
        </w:rPr>
      </w:pPr>
      <w:r>
        <w:rPr>
          <w:rFonts w:cs="Arial" w:ascii="Arial" w:hAnsi="Arial"/>
          <w:b w:val="false"/>
          <w:i/>
          <w:sz w:val="22"/>
        </w:rPr>
        <w:t>SON LAS 10:25 HORAS</w:t>
      </w:r>
    </w:p>
    <w:p>
      <w:pPr>
        <w:pStyle w:val="Heading2"/>
        <w:numPr>
          <w:ilvl w:val="0"/>
          <w:numId w:val="0"/>
        </w:numPr>
        <w:ind w:left="0" w:hanging="0"/>
        <w:rPr>
          <w:rFonts w:ascii="Arial" w:hAnsi="Arial" w:cs="Arial"/>
          <w:b w:val="false"/>
          <w:b w:val="false"/>
          <w:i/>
          <w:i/>
          <w:sz w:val="22"/>
        </w:rPr>
      </w:pPr>
      <w:r>
        <w:rPr>
          <w:rFonts w:cs="Arial" w:ascii="Arial" w:hAnsi="Arial"/>
          <w:b w:val="false"/>
          <w:i/>
          <w:sz w:val="22"/>
        </w:rPr>
      </w:r>
    </w:p>
    <w:p>
      <w:pPr>
        <w:pStyle w:val="Heading2"/>
        <w:numPr>
          <w:ilvl w:val="0"/>
          <w:numId w:val="0"/>
        </w:numPr>
        <w:ind w:left="0" w:hanging="0"/>
        <w:rPr>
          <w:rFonts w:ascii="Arial" w:hAnsi="Arial" w:cs="Arial"/>
          <w:b w:val="false"/>
          <w:b w:val="false"/>
          <w:i/>
          <w:i/>
          <w:sz w:val="22"/>
        </w:rPr>
      </w:pPr>
      <w:r>
        <w:rPr>
          <w:rFonts w:cs="Arial" w:ascii="Arial" w:hAnsi="Arial"/>
          <w:b w:val="false"/>
          <w:i/>
          <w:sz w:val="22"/>
        </w:rPr>
        <w:tab/>
        <w:t>ASUME LA PRESIDENCIA EL VICEPRESIDENTE PRIMERO SEÑOR SENADOR MARIO PAZ CASTAING</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Surge a la vista cuando un artículo está observado desde el momento en que aparecen diferentes versiones, en los únicos casos que no hay observación, creo que son tres o cuatro artículos, el resto está todo observado porque hay distintas version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rigor, en algunos casos no hay observación, porque como dije en mi intervención primera, es una modalidad lingüística de algún tema gramatical, en cuyo caso habíamos convenido que se considere y la misma versión se vote y luego la Comisión de Estilo compagina ese problema gramatical o lingüístic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tonces, ya introduciéndome en el  tema del artículo 1°, la Comisión de Legislación, Codificación, Justicia y Trabajo y la Comisión de Hacienda, Presupuesto y Cuentas, ofrece la misma versión porque la diferencia es meramente gramatic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cuanto a la diferencia con la Comisión de Cultura, Educación y Culto, es importante porque la Comisión de Cultura, Educación y Culto elimina como excepción a la aplicación de este régimen, a las universidad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tonces, en el criterio de la Comisión de Legislación, Codificación, Justicia y Trabajo y en el criterio de la Comisión de Hacienda, Presupuesto y Cuentas dentro del régimen de la ley del Estatuto del Educador, no entran los docentes que se desempeñan en las universidades; en tanto que, de acuerdo con el criterio de la Comisión de Cultura, Educación y Culto también entran esos docent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qué excluimos a los docentes de los Centros Universitarios? Porque su régimen constitucional y su misión contiene especificidades que hacen que no puedan entrar en una Ley general del educado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primer lugar, la Constitución Nacional establece la autonomía de las universidades, lo cual no ocurre para los demás centros formales de enseñanz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segundo lugar, la finalidad de la educación universitaria es mucho más vasta y está específicamente señalada también en la Constitución Nacion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ello es que originariamente, cuando todo este tema comenzó a estudiarse, se había dicho que el orden lógico en que debía abordarse el tema educación, es que primero una ley General de Educación, como se hizo con la Ley N° 1264; luego un Estatuto del Educador y después, ésta es una tarea a realizar, una Ley General de Universidades, y como colofón, una Ley especifica de la Universidad Nacional de Asun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Mezclar acá la calidad, condición, requisitos para ser catedrático universitario con aquellos requisitos que involucran a cualquier otro ámbito de la educación formal sería, a criterio de la Comisión de Legislación, Codificación, Justicia y Trabajo y de la Comisión de Hacienda, Presupuesto y Cuentas, un grueso error que generaría consecuencias tales como la promoción de acciones de inconstitucionalidad.</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por ello, que ambas comisiones aconsejan que se reduzca el ámbito a todo tipo de educador que ejerza habitualmente la actividad docente, pero no aquellos que lo hacen en universidad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ada más señor Presidente,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A usted señor Senador. 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Sí señor Presidente, para coincidir en términos generales con el preopina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meramente formal la diferencia gramatical, como se ha dicho, la diferencia entre la Comisión de Hacienda, Presupuesto y Cuentas y el dictamen de la Comisión de Legislación, Codificación, Justicia y Trabaj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ejemplo, en el dictamen de la Comisión de Hacienda, Presupuesto y Cuentas se dice que: “La presente Ley regula el ejercicio de la profesión de educador”, y después dice, “que se ejerza”, es decir, se repite a nuestro criterio, indebidamente la palabra o el verbo “ejercer”; nosotros lo sustituimos por la expresión que se registre en la ley.</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 en lo demás estamos completamente de acuerdo señor Presidente.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Raúl Antonio Ayala Diar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RAÚL AYALA DIARTE:</w:t>
      </w:r>
      <w:r>
        <w:rPr>
          <w:rFonts w:cs="Arial" w:ascii="Arial" w:hAnsi="Arial"/>
          <w:i/>
          <w:sz w:val="22"/>
        </w:rPr>
        <w:t xml:space="preserve"> Señor Presidente, lastimosamente los dos preopinantes, creo que cometen un error al interpretar que la Comisión de Cultura, Educación y Culto incluye las universidades, no es así de ninguna maner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o les pediría por favor que se lea la redacción pretendida por la Comisión de Cultura, Educación y Culto, que dice: “La presente ley regula la profesión de educador en los niveles de educación inicial, educación escolar básica y media del sistema educativo nacional”; restringe a estos tres únicos niveles de la educ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o se habla, de ninguna manera, de la inclusión de las universidades, a las cuales estamos absolutamente de acuerdo con excluirl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 Presidente, además, en la redacción de la Comisión de Legislación, Codificación, Justicia y Trabajo habla de “Privadas Subvencionadas”; nosotros en la Comisión de Cultura, Educación y Culto creemos que no existe esa categoría, existe la privada o la pública; y las privadas pueden tener sus ingresos subvencionad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La única clasificación que se admite es la pública y la privad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tercer lugar señor Presidente, en las dos versiones, tanto de la Comisión de Hacienda, Presupuesto y Cuentas como de la Comisión de Legislación, Codificación, Justicia y Trabajo, se incluye los Institutos Superiores, y estos, de acuerdo a la Constitución Nacional tienen el mismo nivel que las universidades, su distinción se debe al tipo de tareas que realizan, y por lo tanto, existen Institutos Superiores que caerían incluidos en estos que dependen de la Universidad Nacional como el Andrés Barbero, quedaría  incluido en este Estatuto si no excluimos expresam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tonces, señor Presidente, ratificamos y solicitamos del pleno que, se entienda correctamente la interpretación de la Comisión de Cultura, Educación y Culto y se vote en ese senti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DIONISIO ZÁRATE GONZÁLEZ:</w:t>
      </w:r>
      <w:r>
        <w:rPr>
          <w:rFonts w:cs="Arial" w:ascii="Arial" w:hAnsi="Arial"/>
          <w:i/>
          <w:sz w:val="22"/>
        </w:rPr>
        <w:t xml:space="preserve"> Señor Presidente, agradezco, pero el tema que me interesó para intervenir, ya fue aclarado.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Gracias a usted señor Senador. Tiene el uso de la palabra la señora Senadora Susana Morínig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A SENADORA SUSANA MORÍNIGO:</w:t>
      </w:r>
      <w:r>
        <w:rPr>
          <w:rFonts w:cs="Arial" w:ascii="Arial" w:hAnsi="Arial"/>
          <w:i/>
          <w:sz w:val="22"/>
        </w:rPr>
        <w:t xml:space="preserve"> Señor Presidente, Honorable Cámara,  ya el señor Presidente de la comisión se ha adelantado en aclarar una inquietud que tenía en relación a que esta ley solamente regula los niveles de Educación Escolar Básica y Media, y por  ende, esta demás agregar que se exceptúa a las universidades y a sus catedrátic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otra parte, se perdió mucho tiempo en discutir sobre el acápite. El artículo 1° en realidad, aunque en el acápite se estableció que solamente regula al educador o a la educación, claramente se refiere al profesional educador, o a la persona que ejerce la educación como profes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decir, no puede referirse a otro tipo de educador, por ejemplo, al que no ejerce la educación como una profes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todo y 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La guía conductora de la Comisión de Legislación, Codificación, Justicia y Trabajo fue tratar de respetar la terminología que utiliza la Ley General de Educación, porque esto es como una especie de provincia dentro de ese marco general, y es por eso que tiene esa redac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3"/>
        <w:numPr>
          <w:ilvl w:val="0"/>
          <w:numId w:val="0"/>
        </w:numPr>
        <w:ind w:left="0" w:hanging="0"/>
        <w:rPr>
          <w:lang w:val="es-ES"/>
        </w:rPr>
      </w:pPr>
      <w:r>
        <w:rPr>
          <w:lang w:val="es-ES"/>
        </w:rPr>
        <w:tab/>
        <w:t>Porque la Ley N° 1264 en su artículo 11, inciso l, en su artículo N° 140, dice expresamente: “Los establecimientos, centros o instituciones educativas, son instituciones públicas”, repito, “son instituciones públicas, privadas y privadas subvencionadas, constituidas con el fin de prestar el servicio por educación”, etc. Esto dice la ley General de Educación en el artículo N° 140.</w:t>
      </w:r>
    </w:p>
    <w:p>
      <w:pPr>
        <w:pStyle w:val="Normal"/>
        <w:numPr>
          <w:ilvl w:val="0"/>
          <w:numId w:val="0"/>
        </w:numPr>
        <w:ind w:left="0" w:hanging="0"/>
        <w:jc w:val="both"/>
        <w:rPr>
          <w:rFonts w:ascii="Arial" w:hAnsi="Arial" w:cs="Arial"/>
          <w:i/>
          <w:i/>
          <w:sz w:val="22"/>
          <w:lang w:val="es-ES"/>
        </w:rPr>
      </w:pPr>
      <w:r>
        <w:rPr>
          <w:rFonts w:cs="Arial" w:ascii="Arial" w:hAnsi="Arial"/>
          <w:i/>
          <w:sz w:val="22"/>
          <w:lang w:val="es-ES"/>
        </w:rPr>
      </w:r>
    </w:p>
    <w:p>
      <w:pPr>
        <w:pStyle w:val="Normal"/>
        <w:numPr>
          <w:ilvl w:val="0"/>
          <w:numId w:val="0"/>
        </w:numPr>
        <w:ind w:left="0" w:hanging="0"/>
        <w:jc w:val="both"/>
        <w:rPr>
          <w:rFonts w:ascii="Arial" w:hAnsi="Arial" w:cs="Arial"/>
          <w:i/>
          <w:i/>
          <w:sz w:val="22"/>
        </w:rPr>
      </w:pPr>
      <w:r>
        <w:rPr>
          <w:rFonts w:cs="Arial" w:ascii="Arial" w:hAnsi="Arial"/>
          <w:i/>
          <w:sz w:val="22"/>
        </w:rPr>
        <w:tab/>
        <w:t>Será equivocado o no, pero hay que mantener coherencia, si esto de estar dentro del ámbito de la ley General de Educación, hay que mantener una coherencia en los términos que se utiliza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De manera que por eso la comisión se mantiene y, además, referente a los Institutos Superiores no universitarios, la Comisión de Legislación, Codificación, Justicia y Trabajo cree que están inmersos en esta legislación, que no requieren en este aspecto una legislación específica. En otros aspectos puede ser que requieran una legislación específica, como los aspectos curriculares y compañía, pero eso va a derivar de una ley especial, atendiendo a esos aspect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osotros creemos que las exigencias mínimas que están establecidas en este cuerpo normativo, deben aplicarse también a los Institutos Superiores que no tengan la condición de universidad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ada más señor Presidente,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Señor Presidente: los términos que acaba de plantear el señor Presidente de la Comisión de Legislación, Codificación, Justicia y Trabajo, la diferencia no es ya una cuestión gramatical simplem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osotros tampoco estamos de acuerdo que se incluyan las Privadas Subvencionadas, son públicas o privadas, esa es la distinción que debe hacerse en este caso, aunque seamos incoherentes, aunque no empleemos la expresión que se utilizó en la Ley mencionada por el preopina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o es una cuestión gramatical, es una cuestión de fondo, de manera que deberían someter las redacciones distintas, con matices diferentes, a votación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Tiene el uso de la palabra el señor Senador Gonzalo Quintana.</w:t>
      </w:r>
    </w:p>
    <w:p>
      <w:pPr>
        <w:pStyle w:val="Normal"/>
        <w:numPr>
          <w:ilvl w:val="0"/>
          <w:numId w:val="0"/>
        </w:numPr>
        <w:ind w:left="0" w:hanging="0"/>
        <w:jc w:val="both"/>
        <w:rPr/>
      </w:pPr>
      <w:r>
        <w:rPr>
          <w:rFonts w:cs="Arial" w:ascii="Arial" w:hAnsi="Arial"/>
          <w:b/>
          <w:i/>
          <w:sz w:val="22"/>
        </w:rPr>
        <w:t>SEÑOR SENADOR GONZALO QUINTANA:</w:t>
      </w:r>
      <w:r>
        <w:rPr>
          <w:rFonts w:cs="Arial" w:ascii="Arial" w:hAnsi="Arial"/>
          <w:i/>
          <w:sz w:val="22"/>
        </w:rPr>
        <w:t xml:space="preserve"> Señor Presidente, de vuelta para una recomendación si me permi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La norma es igual para todos, todos quieren la misma cosa, que no se convierta, sugiero esto, en una votación de texto propuesto por una comisión, si lo importante es la norma, y que esa norma este expresada de la mejor manera en los artícu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La norma, está clarísima que todos quieren que se excluya a las universidades, pero todos expresan la misma cosa y yo creo que el debate va a ser interminable si uno defiende su hijo, lo que importa es que la norma salga como tiene que salir y destrabar es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ada má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Gracias señor Senador. Vamos a someter a votación por su orden los textos sometidos a consideración de la plenar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primer lugar el texto base, que es el proyecto de la Comisión de Legislación, Codificación, Justicia y Trabajo, a votación el artículo 1°.</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3"/>
        <w:numPr>
          <w:ilvl w:val="0"/>
          <w:numId w:val="0"/>
        </w:numPr>
        <w:ind w:left="0" w:hanging="0"/>
        <w:rPr/>
      </w:pPr>
      <w:r>
        <w:rPr/>
        <w:tab/>
        <w:t>12 vot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MINOR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hora ponemos a consideración el texto de la Comisión de Hacienda, Presupuesto y Cuentas, a votación el texto del artículo 1° de la Comisión de Hacienda, Presupuesto y Cuent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4 vot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MINOR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hora ponemos a consideración el texto de la Comisión de Cultura, Educación y Culto, a vot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3"/>
        <w:numPr>
          <w:ilvl w:val="0"/>
          <w:numId w:val="0"/>
        </w:numPr>
        <w:ind w:left="0" w:hanging="0"/>
        <w:rPr/>
      </w:pPr>
      <w:r>
        <w:rPr/>
        <w:tab/>
        <w:t>17 votos, 32 señores Senadores presentes.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Queda aprobado el artículo 1° con el texto de la Comisión de Cultura, Educación y Cul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Con un ruego a la propia comisión, ocurre que se repite la palabra ejercici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Eso lo subsanará la Comisión de Estil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2°: A la vista, es tratamiento de código, tenemos dos textos; a votación el texto de la Comisión de Legislación, Codificación, Justicia y Trabajo. Mayoría</w:t>
      </w:r>
    </w:p>
    <w:p>
      <w:pPr>
        <w:pStyle w:val="BodyText3"/>
        <w:numPr>
          <w:ilvl w:val="0"/>
          <w:numId w:val="0"/>
        </w:numPr>
        <w:ind w:left="0" w:hanging="0"/>
        <w:rPr>
          <w:rFonts w:ascii="Arial" w:hAnsi="Arial" w:cs="Arial"/>
          <w:i w:val="false"/>
          <w:i w:val="false"/>
          <w:sz w:val="22"/>
        </w:rPr>
      </w:pPr>
      <w:r>
        <w:rPr>
          <w:rFonts w:cs="Arial"/>
          <w:i w:val="false"/>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 el texto de la Comisión de Legislación, Codificación, Justicia y Trabaj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3°. Tiene el uso de la palabra el señor Senador Dionisio Zárate González.</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pPr>
      <w:r>
        <w:rPr>
          <w:rFonts w:cs="Arial" w:ascii="Arial" w:hAnsi="Arial"/>
          <w:b/>
          <w:i/>
          <w:sz w:val="22"/>
        </w:rPr>
        <w:t xml:space="preserve">SEÑOR SENADOR DIONISIO ZÁRATE GONZÁLEZ: </w:t>
      </w:r>
      <w:r>
        <w:rPr>
          <w:rFonts w:cs="Arial" w:ascii="Arial" w:hAnsi="Arial"/>
          <w:i/>
          <w:sz w:val="22"/>
        </w:rPr>
        <w:t xml:space="preserve">Gracias, señor Presidente. Consulto, antes de iniciar, si se refiere al artículo 3º de la Comisión de Legislación.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El de Legisl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DIONISIO ZÁRATE GONZÁLEZ: </w:t>
      </w:r>
      <w:r>
        <w:rPr>
          <w:rFonts w:cs="Arial" w:ascii="Arial" w:hAnsi="Arial"/>
          <w:i/>
          <w:sz w:val="22"/>
        </w:rPr>
        <w:t>Perfecto. Tengo un artículo cuestionado y texto propuesto. En este artículo que tiene dos incisos, a) y b), en el inciso estoy proponiendo incluir una palabra, “impartida” a continuación de la expresión “la enseñanza”. En vez de “la enseñanza en aulas”, decir “la enseñanza impartida en aul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n el inciso b), ahí propongo una modificación en la redacción, y hago una supresión de algunas expresiones. En el inciso b) se suprime la expresión “La Administración Central”, por innecesaria y por prestarse a confusión con otra acepción referida a la Administración Central, que es un concepto presupuestario. Cuando en el proyecto de Legislación dice “la actividad técnico-pedagógica desarrollada en la Administración Central del Ministerio de Educación y Cultura o en Instituciones Educativas y otras que determinen las leyes especiales”, aparte de ser innecesaria la expresión “Administración Central”, da a entender que puede desarrollarse en otras Instituciones Educativas y también en otras. Esa expresión “otras” se refiere a otras Instituciones que determinen las leyes especial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Para ser más coherente y más claro, propongo que el inciso se exprese de la siguiente forma: “la actividad técnicopedagógica desarrollada en Instituciones de enseñanza a cargo del Ministerio de Educación y Cultura o en otras Instituciones Educativas debidamente autorizadas por autoridad competente”. Es todo,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La comisión se allana a la propuesta del señor Senador Zára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MIGUEL ÁNGEL RAMÍREZ: </w:t>
      </w:r>
      <w:r>
        <w:rPr>
          <w:rFonts w:cs="Arial" w:ascii="Arial" w:hAnsi="Arial"/>
          <w:i/>
          <w:sz w:val="22"/>
        </w:rPr>
        <w:t>La Comisión de Hacienda se allana también a la propuesta.</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 xml:space="preserve">Se allanan la Comisión de Legislación y la de Haciend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A votación el artículo 3º. Suficiente Mayoría. </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Heading6"/>
        <w:numPr>
          <w:ilvl w:val="0"/>
          <w:numId w:val="0"/>
        </w:numPr>
        <w:ind w:left="0" w:hanging="0"/>
        <w:jc w:val="both"/>
        <w:rPr/>
      </w:pPr>
      <w:r>
        <w:rPr>
          <w:rFonts w:cs="Arial" w:ascii="Arial" w:hAnsi="Arial"/>
          <w:i/>
          <w:sz w:val="22"/>
        </w:rPr>
        <w:tab/>
      </w:r>
      <w:r>
        <w:rPr>
          <w:rFonts w:cs="Arial" w:ascii="Arial" w:hAnsi="Arial"/>
          <w:b w:val="false"/>
          <w:i/>
          <w:sz w:val="22"/>
        </w:rPr>
        <w:t>APROBADO</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BodyText2"/>
        <w:numPr>
          <w:ilvl w:val="0"/>
          <w:numId w:val="0"/>
        </w:numPr>
        <w:ind w:left="0" w:firstLine="708"/>
        <w:rPr>
          <w:i/>
          <w:i/>
          <w:sz w:val="22"/>
          <w:lang w:val="es-ES_tradnl"/>
        </w:rPr>
      </w:pPr>
      <w:r>
        <w:rPr>
          <w:i/>
          <w:sz w:val="22"/>
          <w:lang w:val="es-ES_tradnl"/>
        </w:rPr>
        <w:t>Artículo 4º. A votación el artículo 4º. Mayoría.</w:t>
      </w:r>
    </w:p>
    <w:p>
      <w:pPr>
        <w:pStyle w:val="Normal"/>
        <w:numPr>
          <w:ilvl w:val="0"/>
          <w:numId w:val="0"/>
        </w:numPr>
        <w:ind w:left="0" w:hanging="0"/>
        <w:jc w:val="both"/>
        <w:rPr>
          <w:rFonts w:ascii="Arial" w:hAnsi="Arial" w:cs="Arial"/>
          <w:b/>
          <w:b/>
          <w:i/>
          <w:i/>
          <w:sz w:val="22"/>
          <w:lang w:val="es-ES_tradnl"/>
        </w:rPr>
      </w:pPr>
      <w:r>
        <w:rPr>
          <w:rFonts w:cs="Arial" w:ascii="Arial" w:hAnsi="Arial"/>
          <w:b/>
          <w:i/>
          <w:sz w:val="22"/>
          <w:lang w:val="es-ES_tradnl"/>
        </w:rPr>
      </w:r>
    </w:p>
    <w:p>
      <w:pPr>
        <w:pStyle w:val="BodyText3"/>
        <w:numPr>
          <w:ilvl w:val="0"/>
          <w:numId w:val="0"/>
        </w:numPr>
        <w:ind w:left="0" w:firstLine="708"/>
        <w:rPr>
          <w:lang w:val="es-ES"/>
        </w:rPr>
      </w:pPr>
      <w:r>
        <w:rPr>
          <w:lang w:val="es-ES"/>
        </w:rPr>
        <w:t>APROBADO</w:t>
      </w:r>
    </w:p>
    <w:p>
      <w:pPr>
        <w:pStyle w:val="Normal"/>
        <w:numPr>
          <w:ilvl w:val="0"/>
          <w:numId w:val="0"/>
        </w:numPr>
        <w:ind w:left="0" w:hanging="0"/>
        <w:jc w:val="both"/>
        <w:rPr>
          <w:rFonts w:ascii="Arial" w:hAnsi="Arial" w:cs="Arial"/>
          <w:b/>
          <w:b/>
          <w:i/>
          <w:i/>
          <w:sz w:val="22"/>
          <w:lang w:val="es-ES"/>
        </w:rPr>
      </w:pPr>
      <w:r>
        <w:rPr>
          <w:rFonts w:cs="Arial" w:ascii="Arial" w:hAnsi="Arial"/>
          <w:b/>
          <w:i/>
          <w:sz w:val="22"/>
          <w:lang w:val="es-ES"/>
        </w:rPr>
      </w:r>
    </w:p>
    <w:p>
      <w:pPr>
        <w:pStyle w:val="BodyText2"/>
        <w:numPr>
          <w:ilvl w:val="0"/>
          <w:numId w:val="0"/>
        </w:numPr>
        <w:ind w:left="0" w:firstLine="708"/>
        <w:rPr>
          <w:i/>
          <w:i/>
          <w:sz w:val="22"/>
          <w:lang w:val="es-ES_tradnl"/>
        </w:rPr>
      </w:pPr>
      <w:r>
        <w:rPr>
          <w:i/>
          <w:sz w:val="22"/>
          <w:lang w:val="es-ES_tradnl"/>
        </w:rPr>
        <w:t xml:space="preserve">Artículo 5º. Tiene el uso de la palabra el señor Senador Dionisio Zárate. </w:t>
      </w:r>
    </w:p>
    <w:p>
      <w:pPr>
        <w:pStyle w:val="Normal"/>
        <w:numPr>
          <w:ilvl w:val="0"/>
          <w:numId w:val="0"/>
        </w:numPr>
        <w:ind w:left="0" w:hanging="0"/>
        <w:jc w:val="both"/>
        <w:rPr>
          <w:rFonts w:ascii="Arial" w:hAnsi="Arial" w:cs="Arial"/>
          <w:i/>
          <w:i/>
          <w:sz w:val="22"/>
          <w:lang w:val="es-ES_tradnl"/>
        </w:rPr>
      </w:pPr>
      <w:r>
        <w:rPr>
          <w:rFonts w:cs="Arial" w:ascii="Arial" w:hAnsi="Arial"/>
          <w:i/>
          <w:sz w:val="22"/>
          <w:lang w:val="es-ES_tradnl"/>
        </w:rPr>
      </w:r>
    </w:p>
    <w:p>
      <w:pPr>
        <w:pStyle w:val="Normal"/>
        <w:numPr>
          <w:ilvl w:val="0"/>
          <w:numId w:val="0"/>
        </w:numPr>
        <w:ind w:left="0" w:hanging="0"/>
        <w:jc w:val="both"/>
        <w:rPr/>
      </w:pPr>
      <w:r>
        <w:rPr>
          <w:rFonts w:cs="Arial" w:ascii="Arial" w:hAnsi="Arial"/>
          <w:b/>
          <w:i/>
          <w:sz w:val="22"/>
        </w:rPr>
        <w:t xml:space="preserve">SEÑOR SENADOR DIONISIO ZÁRATE GONZÁLEZ: </w:t>
      </w:r>
      <w:r>
        <w:rPr>
          <w:rFonts w:cs="Arial" w:ascii="Arial" w:hAnsi="Arial"/>
          <w:i/>
          <w:sz w:val="22"/>
        </w:rPr>
        <w:t xml:space="preserve">Gracias, señor Presidente. Propongo la redacción siguiente para este artículo: “El ejercicio de la profesión de educador estará a cargo de personas de reconocido comportamiento ético y de comprobada idoneidad”.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n el comentario de un trabajo que presenté, decimos: “a continuación de la palabra “ético”, se agrega “y de comprobada idoneidad”, entendiendo que no es suficiente el comportamiento ético si no está respaldada la labor docente de la inexcusable idoneidad. Si faltara ésta, el ejercicio de la profesión del educador paradójicamente implicaría, precisamente, una falta contra la ética. Propongo esta redacción, agregando a continuación de la palabra “ético”, “y de comprobada idoneidad”.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No podemos aceptar la propuesta, porque acá en la propuesta de la Comisión de Legislación hay un elemento que es imprescindible, que es “provista de título profesional requerido por la legislación pertinente y la matrícula”. De manera que, aunque una persona tenga comportamiento ético, aunque sea idónea, si no tiene título profesional y no está matriculado no puede ejercer la profes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De manera que la comisión se ratifica en su propuesta final.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MIGUEL ÁNGEL RAMÍREZ: </w:t>
      </w:r>
      <w:r>
        <w:rPr>
          <w:rFonts w:cs="Arial" w:ascii="Arial" w:hAnsi="Arial"/>
          <w:i/>
          <w:sz w:val="22"/>
        </w:rPr>
        <w:t>Señor Presidente: nosotros tuvimos a la vista esta redacción propuesta ahora por el Senador Dionisio Zárate, y eliminamos lo de “comprobada idoneidad”, porque al definir en los artículos anteriores que es lo que debe entenderse por profesional educador ya quedó claro que tiene que tener un título habilitante y tiene que estar debidamente matricul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n los artículos posteriores se establece la obligatoriedad de un concurso para acceder a cargos, sobre todo para el sector público. Entonces aquí es absolutamente innecesario agregar “y de probada idoneidad”, porque si tiene título habilitante y aprobó algún concurso, por supuesto que es idóneo. Si tiene título habilitante, indica que es idóneo.</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Pero la ley es todavía más exigente; obliga al concurso para la ocupación de una cátedra, por eso en la propuesta de la Comisión de Hacienda se termina en “reconocido comportamiento ético”. En todo el resto de la intención, tanto de la propuesta de la Comisión de Legislación, como de la propuesta del Senador Zárate, y la propuesta, veo ahora, también de la Comisión de Cultura, Educación y Culto, está ya contemplado en cuatro artículos. No hace falta estar repitiendo cada vez los mismos conceptos, señor Presidente.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Señor Presidente, señores Senadores: empiezo por lo último que dijo el Senador Ramírez. No hace falta repetir, está claramente establecido en los artículos 1º y 2º, hasta lo de la matrícula está estableci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Pero agrego; tampoco es necesario el texto propuesto por la Comisión de Hacienda, esta es una mera enunciación poética. </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Heading6"/>
        <w:numPr>
          <w:ilvl w:val="0"/>
          <w:numId w:val="0"/>
        </w:numPr>
        <w:ind w:left="0" w:hanging="0"/>
        <w:jc w:val="both"/>
        <w:rPr>
          <w:rFonts w:ascii="Arial" w:hAnsi="Arial" w:cs="Arial"/>
          <w:b w:val="false"/>
          <w:b w:val="false"/>
          <w:i/>
          <w:i/>
          <w:caps/>
          <w:sz w:val="22"/>
        </w:rPr>
      </w:pPr>
      <w:r>
        <w:rPr>
          <w:rFonts w:cs="Arial" w:ascii="Arial" w:hAnsi="Arial"/>
          <w:b w:val="false"/>
          <w:i/>
          <w:caps/>
          <w:sz w:val="22"/>
        </w:rPr>
        <w:t>Son las 10:45 horas</w:t>
      </w:r>
    </w:p>
    <w:p>
      <w:pPr>
        <w:pStyle w:val="Normal"/>
        <w:numPr>
          <w:ilvl w:val="0"/>
          <w:numId w:val="0"/>
        </w:numPr>
        <w:ind w:left="0" w:hanging="0"/>
        <w:jc w:val="both"/>
        <w:rPr>
          <w:rFonts w:ascii="Arial" w:hAnsi="Arial" w:cs="Arial"/>
          <w:b/>
          <w:b/>
          <w:i/>
          <w:i/>
          <w:caps/>
          <w:sz w:val="22"/>
        </w:rPr>
      </w:pPr>
      <w:r>
        <w:rPr>
          <w:rFonts w:cs="Arial" w:ascii="Arial" w:hAnsi="Arial"/>
          <w:b/>
          <w:i/>
          <w:caps/>
          <w:sz w:val="22"/>
        </w:rPr>
      </w:r>
    </w:p>
    <w:p>
      <w:pPr>
        <w:pStyle w:val="Normal"/>
        <w:numPr>
          <w:ilvl w:val="0"/>
          <w:numId w:val="0"/>
        </w:numPr>
        <w:ind w:left="0" w:firstLine="708"/>
        <w:jc w:val="both"/>
        <w:rPr>
          <w:rFonts w:ascii="Arial" w:hAnsi="Arial" w:cs="Arial"/>
          <w:i/>
          <w:i/>
          <w:sz w:val="22"/>
        </w:rPr>
      </w:pPr>
      <w:r>
        <w:rPr>
          <w:rFonts w:cs="Arial" w:ascii="Arial" w:hAnsi="Arial"/>
          <w:i/>
          <w:sz w:val="22"/>
        </w:rPr>
        <w:t>REASUME LA PRESIDENCIA SU TITULAR EL SENADOR JUAN ROQUE GALEAN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Pero quién determina el comportamiento ético? Ese es un valor subjetivo, no se puede imponer por ley, en época de Aristóteles era ético tener esclavos, por ejempl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stos resabios fascistas en la legislación tenemos que ir desterrando. ¿Pero que lo que quiere decir de debido comportamiento o de reconocido comportamiento ético?, ¿quién tiene el patrimonio de reconocimiento o no al comportamiento étic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ntonces, señor Presidente, lo de la idoneidad ya está previsto en artículos anteriores y se regla inclusive en artículos que posteriormente vamos a estudiar; lo de la matrícula está rotunda y taxativamente establecido en el artículo 2º que ya aprobamos; lo de “reconocido comportamiento ético” es lo que en mi valle se llama jaguáryai’ rea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Por lo que vengo a proponer la supresión de este artículo. Es todo y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DIONISIO ZÁRATE GONZÁLEZ: </w:t>
      </w:r>
      <w:r>
        <w:rPr>
          <w:rFonts w:cs="Arial" w:ascii="Arial" w:hAnsi="Arial"/>
          <w:i/>
          <w:sz w:val="22"/>
        </w:rPr>
        <w:t>Gracias, señor Presidente. Esta propuesta la he efectuado porque tenía a mano un trabajo en donde no encontré que el término “idoneidad” fuese uno de los requisitos en el trabajo de la Comisión de Legislación. Pero en el texto que ahora tengo a la vista, a lo mejor fue un lapsus o una desatención, veo que considera los tres aspectos, al decir “de conocido comportamiento ético e idoneidad, provista de título profesional requerida por la legislación pertinente y que se halle matriculado”, los tres aspectos que hacen al conjunto de la habilit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Declino en mi propuesta y adhiero al texto propuesto por la Comisión de Legislación. Es todo, señor Presidente.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 xml:space="preserve">Tiene el uso de la palabra el señor Senador Gonzalo Quintan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GONZALO QUINTANA: </w:t>
      </w:r>
      <w:r>
        <w:rPr>
          <w:rFonts w:cs="Arial" w:ascii="Arial" w:hAnsi="Arial"/>
          <w:i/>
          <w:sz w:val="22"/>
        </w:rPr>
        <w:t>Gracias, señor Presidente. Señores Senadores: yo quiero proponer acompañar el texto de la Comisión Cultura, Educación y Culto. Yo no creo que el reclamo de un comportamiento ético de un educador sea innecesario, no creo que definir estos valores republicanos y ciudadanos sea de imposición fascist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Sí creo que cada comunidad educativa tiene unos valores que quieren que sean transmitidos a sus educandos, sí creo que la educación no es solamente transferir datos y cifras; sí creo que la educación es predicar con la palabra y con el ejemplo sobre valores y principios que consolidan las virtudes ciudadana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n consecuencia, mi apoyo al texto propuesto por la Comisión de Cultura, Educación y Culto consiste en lo siguiente: creo que la idoneidad tiene un doble sentido. Idóneo es la persona habilitada moral y técnicamente para ejercer una función, no es solamente una habilitación técnica. Entonces, el concepto de idoneidad encierra la capacidad moral y técnica de hacerlo, pero agregar “honorabilidad y buena conducta reconocida en la comunidad educativa”, creo que es un valor que prestigia a la educación y es lo que necesitamo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No creo que esté mal introducir, porque es un reconocimiento a esa comunidad educativa, ¿quiénes definen esos valores de honorabilidad?, es  la propia comunidad educativa. Así se han desarrollado los mejores sistemas educativos del mundo, respetando los valores de esa comunidad.</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Creo que indica mucho respeto por la educación en la comunidad educativa y resalta el carácter de la educación en cuanto a la transferencia de valores y principios también, junto con el conocimiento técnico o la información necesaria. Gracias, señor Presidente.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 xml:space="preserve">Tiene el uso de la palabra la señora Senadora Susana Morínig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A SENADORA SUSANA MORÍNIGO: </w:t>
      </w:r>
      <w:r>
        <w:rPr>
          <w:rFonts w:cs="Arial" w:ascii="Arial" w:hAnsi="Arial"/>
          <w:i/>
          <w:sz w:val="22"/>
        </w:rPr>
        <w:t xml:space="preserve"> Señor Presidente, Honorable Cámara: de vuelta aquí se plantea un tema, para algunos opinables y que ya ha merecido un largo debate en la Constituyente, lo ético o la honorabilidad. Yo creo que evidentemente esto es muy importante que permanezca, pero sólo es un enunciado, en la práctica se plantea el problema de ¿qué es lo ético y que es lo honorable y quién lo determina, quién en el momento que tiene que hacer la selección de un docente, por ejemplo, determina la honorabilidad?.</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Puede ocurrir que se considere honorable al correligionario o al amigo, y el que no lo sea, no será honorable o no  será étic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ntonces, la cuestión de pertenencia a un grupo es lo que hace que  una persona sea considerada honorable o no, desde el punto de vista ético se le descalifica directamente cuando hay interés sectario.</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Mi preocupación es esa nada más. No por la palabra, que se va a poner ahí, que  me parece muy bien; pero a lo que voy es a la cuestión práctica, ¿cómo se maneja eso, ¿cómo se mide y quién lo va a medir?. Es decir, también se tiene que establecer qué se entiende por ética y quién es el que va a determinarlo.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Me parece que como en todas las profesiones, cuando se habla de idoneidad de un docente, necesariamente tiene que implicar o debe entenderse que es una persona hábil, honorable y con conducta ética; comparto en todos los casos, que su honorabilidad tiene que englobar su idoneidad.</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Ahora, la preocupación que yo tengo, reitero, es cómo se sigue en la práctica, no en cuanto a la enunciación. Es decir, señor Presidente, que no se utilice sólo para beneficio de un grupo y en contra de otr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Me parece que el título habilitante es lo que tiene que hacer que se mida a un profesional, porque estamos hablando de un profesional, aquí no vamos a medir otros aspectos que no sea su calidad profesional y de hecho que esa idoneidad contempla y debe ser evaluada también al momento de su selección, su conducta ética que es importante.</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Ahora, como enunciación y como condición me preocupa, porque puede ser un  elemento  para excluir a personas por no pertenecen al grupo de poder en un momento dado. 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 xml:space="preserve">Señor Presidente: tal vez sea un intento de curarme en salud, abrir el paraguas, como se quiera denominar. Supe que las respuestas, algunas, a la moción de supresión enfilan por el camino fácil; la ética, la honorabilidad.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ntonces, de repente uno puede quedar como en posición de estar contra la ética y la honorabilidad. Por eso insisto: ¿ qué ética y quién es el que tiene el eticódromo?, ¿quién maneja el eticódromo? y ¿quién tiene el eticómetro para medir las carreras en el eticódrom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Yo quiero preguntarle al que pueda defender esta tesis, si ¿qué pasa con un maestro que sea musulmán?, y esto me sopló también un colega, a quien también agradezco; sobre el tema de la cantidad de mujeres.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Yo quiero preguntar qué pasa si así como para mí, como adherente a la religión católica, no precisamente a la jerarquía eclesiástica, a la religión católica, es ético que al encontrar a un prójimo desangrándose en la calle por un accidente de tránsito o por  cualquier otro motivo, es de mi obligación ética llevarle a un sanatorio y tratar que se le haga una transfusión de sangre para salvarle la vida. Pero resulta que para congéneres míos, humanos, seres humanos que practican otras religiones, la transfusión de sangre constituye un pecado mortal, ¿ y quién es el dueño de determinar eso?; ¡nadie!, salvo los que tienen resabios fascistas, que se creen dueños de vida y hacienda, que se autoasignan el papel de determinar qué es honorable y qué es ético. ¡Mentiras fascistas!.</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Y ya hablo en alto tono porque tengo miedo, terror le tengo al tono suave que “reivindica” la ética y la honorabilidad!.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A esta altura de la vida son chapucerías, la ética es una de las cuestiones más subjetivas del ser humano!. ¡Se podrán seguir escribiendo manuales, indicadores de conductas éticas, pero es un valor eminentemente subjetivo, señor Presidente, y hablamos de democracia y hablamos de libertad, pero seguimos queriendo reglar con resabios fascista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Repito, señor Presidente, gracias por el tiempo, mi intención es un esbozo de intentar curarme en salud, pero me ratifico en la moción de supresión del artículo 5º, por repetitivo en algunas propuestas y por innecesario e improcedente en otra propuesta. Es todo y 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 xml:space="preserve">Tiene el uso de la palabra la señora Senadora Nidia Ofelia Flore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A SENADORA NIDIA OFELIA FLORES CORONEL: </w:t>
      </w:r>
      <w:r>
        <w:rPr>
          <w:rFonts w:cs="Arial" w:ascii="Arial" w:hAnsi="Arial"/>
          <w:i/>
          <w:sz w:val="22"/>
        </w:rPr>
        <w:t xml:space="preserve">Señor Presidente, compañeros Senadores: tengo que expresar algo y quiero que presten un poco de atención porque acá estamos por cierto hablando sobre la ética, muchos dicen que no debemos de tocar ese tema. Yo creo que no se ha tocado una arista que nos está golpeando en las diversas instituciones, que se tratan por ejemplo de los  exámenes de ingreso y donde no está corriendo la étic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n muchos lugares, en muchas instituciones los chicos están en la situación que por falta de ética se venden los temas. Hay una serie de cosas.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Yo, en el ejercicio de la profesión, les quiero decir que también necesitamos de una ética profesional, no estoy tomando la otra arista que le están poniendo, el número de mujeres, etc. Esa parte no lo vamos a tocar.</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ntonces yo diría que se respetara el artículo 6º de la Comisión de Educación, nada más para que tengan presente todo lo que está aconteciendo en nuestros colegios, la parte del negociado de los exámenes de ingreso, hasta en medicina, el año pasado hemos tenido este problema, en numerosas instituciones en donde se encuentran docentes asociados, se les corta las Asociaciones, por problemas, como no pagar sus cuentas, por ejemplo. ¿Cómo un educador va a estar así?, en cualquier momento va a negociar una nota, como ha pasado en muchas de las instituciones.</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stos compañeros, por los años que tienen ni siquiera van a pensar que así están en muchas instituciones, porque nosotros no hemos sido golpeados por eso; nosotros hemos tenido maestros excelentes, con mucha honorabilidad. Entonces ni siquiera pensamos que esto puede pasar, y ahora está pasando. Es todo lo que quería indicar, esa arista debe tenerse en cuenta. Muchas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MIGUEL ÁNGEL RAMÍREZ: </w:t>
      </w:r>
      <w:r>
        <w:rPr>
          <w:rFonts w:cs="Arial" w:ascii="Arial" w:hAnsi="Arial"/>
          <w:i/>
          <w:sz w:val="22"/>
        </w:rPr>
        <w:t>Muchas gracias, señor Presidente. Honorable Cámara: creo que las preocupaciones que acaba de exponer la preopinante, están contempladas en la ley, no tiene nada que ver con la ética. Están contempladas, previstas y sancionadas por la ley.</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l razonamiento que lo escuchamos exponer al Senador Galaverna, que comparto plenamente, me llevó a la memoria de que al que yo consideré el mejor de mis profesores, a lo largo de la primaria, secundaria y universitaria, es,  porque todavía vive, es homosexual, por ejemplo. ¿Entonces cuál ética se le aplica?. Y yo creo, señor Presidente, que sigue siendo la mente mejor cultivada de este paí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Señor Presidente: con los argumentos expuestos por el señor Galaverna, y esta experiencia que me cupo vivir, la Comisión de Hacienda se allana al planteamiento de eliminar este artículo. Gracias, señor Presidente.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 xml:space="preserve">Tiene el uso de la palabra el señor Senador Gonzalo Quintan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GONZALO QUINTANA: </w:t>
      </w:r>
      <w:r>
        <w:rPr>
          <w:rFonts w:cs="Arial" w:ascii="Arial" w:hAnsi="Arial"/>
          <w:i/>
          <w:sz w:val="22"/>
        </w:rPr>
        <w:t>Gracias, señor Presidente. Yo quiero, voy a tratar de sustraerme de las piruetas de la polución sonora. Yo comprendo perfectamente el temor fascista, pero reivindicando valores ciudadanos no se apoya al fascismo, al contrario el fascismo se instala cuando los ciudadanos perdieron esos valores de los que hablaba Montesquieu.</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Acaso le tienen miedo a encontrar una excusa  en la ley para tener los peores educadores del sistema, que responden al sistema político y yo comparto ese temor. Pero expresar en la ley, que la educación no es solamente decir que el Paraguay se independizó en 1811, sino que en la educación hay que instalar valores ciudadanos como la prudencia, la mesura, la responsabilidad, eso es parte de la educ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Acá viene la definición de lo que queremos que haga la educación, este es un tema clave, cómo concebimos la educación en el Paraguay; qué queremos sacar del sistema educativo, queremos sacar información o queremos sacar ciudadanos; puede ser un excelente ingeniero y un perfecto badulaque; igual que tener 10 de punta a punta y tener un título de maestro y ser la perversión del sistem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Cómo no vamos a hablar de que el profesional que queremos reúna estas condiciones?. Y no hablo de ética, vuelvo a decir “reconocida honorabilidad y buena conducta en su comunidad educativa”. ¡Acá no hay, es al contrario, es una lucha contra la potestad fascista que la autoridad, el jefe partidario o mi jefe que me pone de sindicalista dice quien va a ser empleado;  acá es un gesto de respeto a la comunidad educativa!.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Pero lógico, si yo estoy profesando en mi comunidad educativa la monogamia, no voy a traerle a  un musulmán, y a un musulmán no le voy a imponer a un tipo que haga lo otro. ¿Por qué?, por el respeto a la comunidad educativa. La clave está en la comunidad educativa, ¿qué valores vamos a transmitir en esa educación, en esa comunidad educativ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ntonces, yo no creo que, como en la parte general de esta ley, donde se definen los principios, tengamos que avergonzarnos o que sea peligroso poner que reconocemos que la comunidad educativa tiene derecho a exigir honorabilidad y buena conducta. Y acá no es una cuestión de moral sexual como se está planteando,  estoy diciendo que tenemos que por lo menos concertar,  o sino no creo que podamos construir una Nación, que hay algunos valores comunes que tienen que ser exaltad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Vuelvo a decir, en muchísimos medios, tenemos referencia de como las sociedades se consolidan y evolucionan, vuelvo a decir, estoy hablando de otros valores: prudencia, mesura, respeto, compromiso en el respeto a la ley, etc. ¿Cómo vamos a promocionar y desarrollar una Nación sin esos principios y de dónde van a sacar si la comunidad educativa, con  los maestros no los promueven?. </w:t>
      </w:r>
    </w:p>
    <w:p>
      <w:pPr>
        <w:pStyle w:val="Normal"/>
        <w:numPr>
          <w:ilvl w:val="0"/>
          <w:numId w:val="0"/>
        </w:numPr>
        <w:ind w:left="0" w:firstLine="708"/>
        <w:jc w:val="both"/>
        <w:rPr>
          <w:rFonts w:ascii="Arial" w:hAnsi="Arial" w:cs="Arial"/>
          <w:i/>
          <w:i/>
          <w:sz w:val="22"/>
        </w:rPr>
      </w:pPr>
      <w:r>
        <w:rPr>
          <w:rFonts w:cs="Arial" w:ascii="Arial" w:hAnsi="Arial"/>
          <w:i/>
          <w:sz w:val="22"/>
        </w:rPr>
        <w:t>Señor Presidente, señores Senadores: yo creo que este artículo es perfectamente presentable en cualquier parte del mundo, en la parte general de una Ley de Educación, creo que tenemos derecho a exigir a nuestros educadores eso, y creo que no está mal que se ponga en la ley.</w:t>
      </w:r>
    </w:p>
    <w:p>
      <w:pPr>
        <w:pStyle w:val="Normal"/>
        <w:numPr>
          <w:ilvl w:val="0"/>
          <w:numId w:val="0"/>
        </w:numPr>
        <w:ind w:left="0" w:hanging="0"/>
        <w:jc w:val="both"/>
        <w:rPr>
          <w:rFonts w:ascii="Arial" w:hAnsi="Arial" w:eastAsia="Arial" w:cs="Arial"/>
          <w:i/>
          <w:i/>
          <w:sz w:val="22"/>
        </w:rPr>
      </w:pPr>
      <w:r>
        <w:rPr>
          <w:rFonts w:eastAsia="Arial" w:cs="Arial" w:ascii="Arial" w:hAnsi="Arial"/>
          <w:i/>
          <w:sz w:val="22"/>
        </w:rPr>
        <w:t xml:space="preserve"> </w:t>
      </w:r>
    </w:p>
    <w:p>
      <w:pPr>
        <w:pStyle w:val="Normal"/>
        <w:numPr>
          <w:ilvl w:val="0"/>
          <w:numId w:val="0"/>
        </w:numPr>
        <w:ind w:left="0" w:firstLine="708"/>
        <w:jc w:val="both"/>
        <w:rPr>
          <w:rFonts w:ascii="Arial" w:hAnsi="Arial" w:cs="Arial"/>
          <w:i/>
          <w:i/>
          <w:sz w:val="22"/>
        </w:rPr>
      </w:pPr>
      <w:r>
        <w:rPr>
          <w:rFonts w:cs="Arial" w:ascii="Arial" w:hAnsi="Arial"/>
          <w:i/>
          <w:sz w:val="22"/>
        </w:rPr>
        <w:t>Se ponga esto, o se excluya esto, mientras se tenga autoridades que designen a maestros sin importarles la educación de los chicos, no va a ser útil de cualquier manera. 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Darío Franco Flor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DARÍO FRANCO FLORES: </w:t>
      </w:r>
      <w:r>
        <w:rPr>
          <w:rFonts w:cs="Arial" w:ascii="Arial" w:hAnsi="Arial"/>
          <w:i/>
          <w:sz w:val="22"/>
        </w:rPr>
        <w:t xml:space="preserve">Gracias, señor Presidente. Honorable Cámara: también deseo pedir a los colegas que apoyen  el proyecto de la Comisión de Educación y Cultura, donde nosotros pedimos que sea de reconocida honorabilidad y buena conducta en la comunidad, de la comunidad educativa, porque yo soy un convencido, yo soy  amante de las trinidades que ha sido la panacea del espíritu en la vida. ¿Y qué es lo que dice  las trinidades?, que se debe admirar en el hombre tres virtudes: la virtud que tiene cada uno de los hombres consigo: el talento, la dignidad y la conducta  de la persona. Esos son los valores  que deben regir a las persona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Por eso es bueno que en este artículo ese reconocimiento a la conducta de la persona, si él es respetado dentro de su comunidad, va a ser respetado también por todos lo otros gremio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Por eso pido a los colegas que voten por el proyecto de la Comisión de Educación y Cultura. Gracias, señor Presidente.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numPr>
          <w:ilvl w:val="0"/>
          <w:numId w:val="0"/>
        </w:numPr>
        <w:ind w:left="0" w:hanging="0"/>
        <w:jc w:val="both"/>
        <w:rPr>
          <w:rFonts w:ascii="Arial" w:hAnsi="Arial" w:cs="Arial"/>
          <w:i/>
          <w:i/>
          <w:sz w:val="22"/>
        </w:rPr>
      </w:pPr>
      <w:r>
        <w:rPr>
          <w:rFonts w:cs="Arial" w:ascii="Arial" w:hAnsi="Arial"/>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LUIS TALAVERA ALEGRE:</w:t>
      </w:r>
      <w:r>
        <w:rPr>
          <w:i/>
          <w:sz w:val="22"/>
        </w:rPr>
        <w:t xml:space="preserve"> Señor Presidente, distinguidos Senadores y Senadoras: Creo que muchos de los preopinantes tienen razón en alguna parte, no existe un órgano en donde podamos definir el significado de "ética", de "buena conducta", de "honorabilidad", etc.</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 xml:space="preserve">Pero creo que también estos valores existen y están establecidos por el modus vivendi de cada comunidad, son formas de vida, costumbres, por decir de alguna forma, es importante por más que de repente preverlo en una ley, sea una mera expresión lírica o un enunciado simplemente, me parece importante mantenerlo, muy especialmente en estos tiempos en que se viene perdiendo muy rápidamente los valores éticos en nuestro país y en muchas partes del mundo.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Por eso acompaño a los colegas que están de acuerdo en mantener estos principios, estos criterios que por lo menos van a servir para llamar  la atención  y a la reflexión y también para alentar y apoyar a los conciudadanos y a los compatriotas que hasta ahora están interesados en mantener la buena conducta, la honorabilidad y las conductas éticas. Es todo y muchas gracias,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PRESIDENTE:</w:t>
      </w:r>
      <w:r>
        <w:rPr>
          <w:i/>
          <w:sz w:val="22"/>
        </w:rPr>
        <w:t xml:space="preserve"> A usted. Tiene el uso de la palabra el señor Senador Armando Vicente Espínola.</w:t>
      </w:r>
    </w:p>
    <w:p>
      <w:pPr>
        <w:pStyle w:val="TextBody"/>
        <w:numPr>
          <w:ilvl w:val="0"/>
          <w:numId w:val="0"/>
        </w:numPr>
        <w:tabs>
          <w:tab w:val="left" w:pos="-720" w:leader="none"/>
          <w:tab w:val="left" w:pos="720" w:leader="none"/>
          <w:tab w:val="center" w:pos="5090" w:leader="none"/>
        </w:tabs>
        <w:ind w:left="0" w:hanging="0"/>
        <w:jc w:val="both"/>
        <w:rPr>
          <w:i/>
          <w:i/>
          <w:sz w:val="8"/>
        </w:rPr>
      </w:pPr>
      <w:r>
        <w:rPr>
          <w:i/>
          <w:sz w:val="8"/>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ARMANDO VICENTE ESPÍNOLA:</w:t>
      </w:r>
      <w:r>
        <w:rPr>
          <w:i/>
          <w:sz w:val="22"/>
        </w:rPr>
        <w:t xml:space="preserve"> Señor Presidente. Lamentablemente en este ejercicio de oratoria pareciera que estamos discutiendo entre  los que estamos a favor con las virtudes éticas y morales y los que están en contra de estas virtudes; si se tiene que promover o no se tiene que promover la enseñanza de virtudes éticas y morales; si tiene que enseñarse decencia, respeto a la ley, tolerancia en las escuelas, y en esto creo que todos estamos de acuerdo. El único punto que debiéramos discutir es si la ética, si la moral, pertenecen al campo de lo jurídico o pertenecen al fuero interno de las personas.</w:t>
      </w:r>
    </w:p>
    <w:p>
      <w:pPr>
        <w:pStyle w:val="TextBody"/>
        <w:numPr>
          <w:ilvl w:val="0"/>
          <w:numId w:val="0"/>
        </w:numPr>
        <w:tabs>
          <w:tab w:val="left" w:pos="-720" w:leader="none"/>
          <w:tab w:val="left" w:pos="720" w:leader="none"/>
          <w:tab w:val="center" w:pos="5090" w:leader="none"/>
        </w:tabs>
        <w:ind w:left="0" w:hanging="0"/>
        <w:jc w:val="both"/>
        <w:rPr>
          <w:i/>
          <w:i/>
          <w:sz w:val="8"/>
        </w:rPr>
      </w:pPr>
      <w:r>
        <w:rPr>
          <w:i/>
          <w:sz w:val="8"/>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Y sobre esto, no hay ninguna discrepancia, todos los filósofos están de acuerdo hasta en el diccionario de la Real Academia Española:  dice en su acepción de "ética" que es la filosofía de la moral y en la acepción de "moral"  dice: "que no concierne al orden jurídico sino al fuero interno o al respecto humano". Por ejemplo, aunque el pago no era exigible jurídicamente tenía la obligación moral de devolverle a  mi amigo el dinero que me prestó. No puede estar en la ley, no debe estar en la ley, caímos en esto varias veces y no es correcto, se puede prestar a arbitrariedades, porque estamos hablando de un derecho humano fundamental de las personas, el derecho al trabajo y vamos a ponerle una restricción con una palabra cuya medición es tan subjetiva, y en eso creo que también coincidimos, que se la reconoce como del fuero interno de las personas.</w:t>
      </w:r>
    </w:p>
    <w:p>
      <w:pPr>
        <w:pStyle w:val="TextBody"/>
        <w:numPr>
          <w:ilvl w:val="0"/>
          <w:numId w:val="0"/>
        </w:numPr>
        <w:tabs>
          <w:tab w:val="left" w:pos="-720" w:leader="none"/>
          <w:tab w:val="left" w:pos="720" w:leader="none"/>
          <w:tab w:val="center" w:pos="5090" w:leader="none"/>
        </w:tabs>
        <w:ind w:left="0" w:hanging="0"/>
        <w:jc w:val="both"/>
        <w:rPr>
          <w:i/>
          <w:i/>
          <w:sz w:val="8"/>
        </w:rPr>
      </w:pPr>
      <w:r>
        <w:rPr>
          <w:i/>
          <w:sz w:val="8"/>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Por tanto, señor Presidente, estoy cien por ciento a favor de la ética, cien por ciento a favor de la moral, cien por ciento a que se inculquen valores democráticos y desde mi punto de vista, valores  humanos a los educandos, pero no creo que se tenga que poner esta frasecita en este artículo de la ley. Gracias.</w:t>
      </w:r>
    </w:p>
    <w:p>
      <w:pPr>
        <w:pStyle w:val="TextBody"/>
        <w:numPr>
          <w:ilvl w:val="0"/>
          <w:numId w:val="0"/>
        </w:numPr>
        <w:tabs>
          <w:tab w:val="left" w:pos="-720" w:leader="none"/>
          <w:tab w:val="left" w:pos="720" w:leader="none"/>
          <w:tab w:val="center" w:pos="5090" w:leader="none"/>
        </w:tabs>
        <w:ind w:left="0" w:hanging="0"/>
        <w:jc w:val="both"/>
        <w:rPr>
          <w:i/>
          <w:i/>
          <w:sz w:val="8"/>
        </w:rPr>
      </w:pPr>
      <w:r>
        <w:rPr>
          <w:i/>
          <w:sz w:val="8"/>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PRESIDENTE:</w:t>
      </w:r>
      <w:r>
        <w:rPr>
          <w:i/>
          <w:sz w:val="22"/>
        </w:rPr>
        <w:t xml:space="preserve"> A  usted. Tiene el uso de la palabra el señor Senador Juan Carlos Ramírez Montalbetti.</w:t>
      </w:r>
    </w:p>
    <w:p>
      <w:pPr>
        <w:pStyle w:val="TextBody"/>
        <w:numPr>
          <w:ilvl w:val="0"/>
          <w:numId w:val="0"/>
        </w:numPr>
        <w:tabs>
          <w:tab w:val="left" w:pos="-720" w:leader="none"/>
          <w:tab w:val="left" w:pos="720" w:leader="none"/>
          <w:tab w:val="center" w:pos="5090" w:leader="none"/>
        </w:tabs>
        <w:ind w:left="0" w:hanging="0"/>
        <w:jc w:val="both"/>
        <w:rPr>
          <w:i/>
          <w:i/>
          <w:sz w:val="8"/>
        </w:rPr>
      </w:pPr>
      <w:r>
        <w:rPr>
          <w:i/>
          <w:sz w:val="8"/>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JUAN CARLOS RAMÍREZ MONTALBETTI:</w:t>
      </w:r>
      <w:r>
        <w:rPr>
          <w:i/>
          <w:sz w:val="22"/>
        </w:rPr>
        <w:t xml:space="preserve"> Gracias, señor Presidente. No pensaba hacer uso de palabra, pero debo manifestar una posición personal con relación a este artículo. Me opongo a la supresión del artículo. Me adhiero al texto de la Comisión de Educación y Cultura, por este hecho: la buena conducta y las buenas costumbres, son valores que todavía en el Paraguay se aprecian, se estiman y se respetan en nuestras comunidades.</w:t>
      </w:r>
    </w:p>
    <w:p>
      <w:pPr>
        <w:pStyle w:val="TextBody"/>
        <w:numPr>
          <w:ilvl w:val="0"/>
          <w:numId w:val="0"/>
        </w:numPr>
        <w:tabs>
          <w:tab w:val="left" w:pos="-720" w:leader="none"/>
          <w:tab w:val="left" w:pos="720" w:leader="none"/>
          <w:tab w:val="center" w:pos="5090" w:leader="none"/>
        </w:tabs>
        <w:ind w:left="0" w:hanging="0"/>
        <w:jc w:val="both"/>
        <w:rPr>
          <w:i/>
          <w:i/>
          <w:sz w:val="8"/>
        </w:rPr>
      </w:pPr>
      <w:r>
        <w:rPr>
          <w:i/>
          <w:sz w:val="8"/>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Y si bien es cierto que pueden haber subjetividades, estos valores generalmente son comúnmente aceptados en la comunidad, cito algunas:  son del ámbito privado pero cuando trascienden, golpean a la conciencia, algunas malas conductas como el caso de los dipsómanos,  el caso de los cleptómanos, realmente habría que sacar una ley para los políticos cleptómanos que en vez de meter la mano en la lata, meten la pala mecánica en la lata, aquellas son costumbres reconocidas en la comunidad. Aquellas que son caritativas, aquellas que son serviciales, aquellas que reflejan en sus conductas ser personas entregadas y en dación a su comunidad; son valores que apreciamos todavía en el Paraguay y que si los ponemos, así como lo hemos puesto, en la Ley 296 cuando vamos a elegir magistrados también, evaluamos la buena conducta o los buenos antecedentes de la persona.</w:t>
      </w:r>
    </w:p>
    <w:p>
      <w:pPr>
        <w:pStyle w:val="TextBody"/>
        <w:numPr>
          <w:ilvl w:val="0"/>
          <w:numId w:val="0"/>
        </w:numPr>
        <w:tabs>
          <w:tab w:val="left" w:pos="-720" w:leader="none"/>
          <w:tab w:val="left" w:pos="720" w:leader="none"/>
          <w:tab w:val="center" w:pos="5090" w:leader="none"/>
        </w:tabs>
        <w:ind w:left="0" w:hanging="0"/>
        <w:jc w:val="both"/>
        <w:rPr>
          <w:i/>
          <w:i/>
          <w:sz w:val="8"/>
        </w:rPr>
      </w:pPr>
      <w:r>
        <w:rPr>
          <w:i/>
          <w:sz w:val="8"/>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Esas son manifestaciones que hasta hoy siguen siendo referencia para  poder escoger a la mejor gente. Por eso creo que el texto de la Comisión de Cultura, donde se habla de “honorabilidad y buena conducta” no es tan subjetivo, no pertenece tanto al fuero interno como creen y dicen algunos colegas.</w:t>
      </w:r>
    </w:p>
    <w:p>
      <w:pPr>
        <w:pStyle w:val="TextBody"/>
        <w:numPr>
          <w:ilvl w:val="0"/>
          <w:numId w:val="0"/>
        </w:numPr>
        <w:tabs>
          <w:tab w:val="left" w:pos="-720" w:leader="none"/>
          <w:tab w:val="left" w:pos="720" w:leader="none"/>
          <w:tab w:val="center" w:pos="8931" w:leader="none"/>
        </w:tabs>
        <w:ind w:left="0" w:hanging="0"/>
        <w:jc w:val="both"/>
        <w:rPr>
          <w:i/>
          <w:i/>
          <w:sz w:val="8"/>
        </w:rPr>
      </w:pPr>
      <w:r>
        <w:rPr>
          <w:i/>
          <w:sz w:val="8"/>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Cuando la mala conducta trasciende, cuando esos vicios o esos malos hábitos trascienden a la comunidad, esas personas normalmente están descalificadas por la propia comunidad para poder ejercer un rol determinado   y recibe una sanción moral, una sanción social digamos,  pero no estamos hablando de un puritanismo que nos viene del siglo pasado.</w:t>
      </w:r>
    </w:p>
    <w:p>
      <w:pPr>
        <w:pStyle w:val="TextBody"/>
        <w:numPr>
          <w:ilvl w:val="0"/>
          <w:numId w:val="0"/>
        </w:numPr>
        <w:tabs>
          <w:tab w:val="left" w:pos="-720" w:leader="none"/>
          <w:tab w:val="left" w:pos="720" w:leader="none"/>
          <w:tab w:val="center" w:pos="8931" w:leader="none"/>
        </w:tabs>
        <w:ind w:left="0" w:hanging="0"/>
        <w:jc w:val="both"/>
        <w:rPr>
          <w:i/>
          <w:i/>
          <w:sz w:val="8"/>
        </w:rPr>
      </w:pPr>
      <w:r>
        <w:rPr>
          <w:i/>
          <w:sz w:val="8"/>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 xml:space="preserve">Las maestras solteras embarazadas recibían hace veinticinco años atrás una sanción indigna, totalmente distinta al trato que hoy reciben, pero esos son valores que van mutando, es decir van transformándose en el tiempo, pero vuelvo a insistir, hay parámetros para medir y hay valores que son generalmente aceptados en una comunidad, con lo cual se puede medir a las personas no solamente con relación a su idoneidad profesional, sino con relación fundamentalmente a su moral  social, a su moral partidaria, etc. </w:t>
      </w:r>
    </w:p>
    <w:p>
      <w:pPr>
        <w:pStyle w:val="TextBody"/>
        <w:numPr>
          <w:ilvl w:val="0"/>
          <w:numId w:val="0"/>
        </w:numPr>
        <w:tabs>
          <w:tab w:val="left" w:pos="-720" w:leader="none"/>
          <w:tab w:val="left" w:pos="720" w:leader="none"/>
          <w:tab w:val="center" w:pos="8931" w:leader="none"/>
        </w:tabs>
        <w:ind w:left="0" w:hanging="0"/>
        <w:jc w:val="both"/>
        <w:rPr>
          <w:i/>
          <w:i/>
          <w:sz w:val="8"/>
        </w:rPr>
      </w:pPr>
      <w:r>
        <w:rPr>
          <w:i/>
          <w:sz w:val="8"/>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Por tanto, me opongo a la supresión del artículo y  me adhiero  al texto de la Comisión de Cultura.  Gracias, Presidente.</w:t>
      </w:r>
    </w:p>
    <w:p>
      <w:pPr>
        <w:pStyle w:val="TextBody"/>
        <w:numPr>
          <w:ilvl w:val="0"/>
          <w:numId w:val="0"/>
        </w:numPr>
        <w:tabs>
          <w:tab w:val="left" w:pos="-720" w:leader="none"/>
          <w:tab w:val="left" w:pos="720" w:leader="none"/>
          <w:tab w:val="center" w:pos="8931" w:leader="none"/>
        </w:tabs>
        <w:ind w:left="0" w:hanging="0"/>
        <w:jc w:val="both"/>
        <w:rPr>
          <w:b/>
          <w:b/>
          <w:i/>
          <w:i/>
          <w:sz w:val="8"/>
        </w:rPr>
      </w:pPr>
      <w:r>
        <w:rPr>
          <w:b/>
          <w:i/>
          <w:sz w:val="8"/>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PRESIDENTE:</w:t>
      </w:r>
      <w:r>
        <w:rPr>
          <w:i/>
          <w:sz w:val="22"/>
        </w:rPr>
        <w:t xml:space="preserve"> A usted. Tiene el uso de la palabra el señor Senador Francisco José De Vargas.</w:t>
      </w:r>
    </w:p>
    <w:p>
      <w:pPr>
        <w:pStyle w:val="TextBody"/>
        <w:numPr>
          <w:ilvl w:val="0"/>
          <w:numId w:val="0"/>
        </w:numPr>
        <w:tabs>
          <w:tab w:val="left" w:pos="-720" w:leader="none"/>
          <w:tab w:val="left" w:pos="720" w:leader="none"/>
          <w:tab w:val="center" w:pos="8931" w:leader="none"/>
        </w:tabs>
        <w:ind w:left="0" w:hanging="0"/>
        <w:jc w:val="both"/>
        <w:rPr>
          <w:i/>
          <w:i/>
          <w:sz w:val="8"/>
        </w:rPr>
      </w:pPr>
      <w:r>
        <w:rPr>
          <w:i/>
          <w:sz w:val="8"/>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SENADOR FRANCISCO  JOSÉ DE VARGAS:</w:t>
      </w:r>
      <w:r>
        <w:rPr>
          <w:i/>
          <w:sz w:val="22"/>
        </w:rPr>
        <w:t xml:space="preserve"> Señor Presidente, no pensaba intervenir en el tema pero quiero refrescarle la memoria a algunas personas</w:t>
      </w:r>
    </w:p>
    <w:p>
      <w:pPr>
        <w:pStyle w:val="TextBody"/>
        <w:numPr>
          <w:ilvl w:val="0"/>
          <w:numId w:val="0"/>
        </w:numPr>
        <w:tabs>
          <w:tab w:val="left" w:pos="-720" w:leader="none"/>
          <w:tab w:val="left" w:pos="720" w:leader="none"/>
          <w:tab w:val="center" w:pos="8931" w:leader="none"/>
        </w:tabs>
        <w:ind w:left="0" w:hanging="0"/>
        <w:jc w:val="both"/>
        <w:rPr>
          <w:i/>
          <w:i/>
          <w:sz w:val="8"/>
        </w:rPr>
      </w:pPr>
      <w:r>
        <w:rPr>
          <w:i/>
          <w:sz w:val="8"/>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 xml:space="preserve"> Acá, en forma maniqueísta se está presentando como quienes se oponen a aprobar artículos, discursos o declaraciones líricas, interpretables que se deja, digamos, a cargo de una persona interpretar lo que es buena conducta o lo que es ética y se pueda cometer arbitrariedades con eso, quienes nos oponemos a eso estamos en contra de la  ética, no es cierto, señor Presidente.</w:t>
      </w:r>
    </w:p>
    <w:p>
      <w:pPr>
        <w:pStyle w:val="TextBody"/>
        <w:numPr>
          <w:ilvl w:val="0"/>
          <w:numId w:val="0"/>
        </w:numPr>
        <w:tabs>
          <w:tab w:val="left" w:pos="-720" w:leader="none"/>
          <w:tab w:val="left" w:pos="720" w:leader="none"/>
          <w:tab w:val="center" w:pos="8931" w:leader="none"/>
        </w:tabs>
        <w:ind w:left="0" w:hanging="0"/>
        <w:jc w:val="both"/>
        <w:rPr>
          <w:i/>
          <w:i/>
          <w:sz w:val="8"/>
        </w:rPr>
      </w:pPr>
      <w:r>
        <w:rPr>
          <w:i/>
          <w:sz w:val="8"/>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 xml:space="preserve">Todos, creo que todos los Senadores estamos de acuerdo que hay que dar una formación moral, ética a los educandos de la República, pero a lo que algunos nos oponemos es que por pretexto de inculcar esos valores se haga lo contrario.  </w:t>
      </w:r>
    </w:p>
    <w:p>
      <w:pPr>
        <w:pStyle w:val="TextBody"/>
        <w:numPr>
          <w:ilvl w:val="0"/>
          <w:numId w:val="0"/>
        </w:numPr>
        <w:tabs>
          <w:tab w:val="left" w:pos="-720" w:leader="none"/>
          <w:tab w:val="left" w:pos="720" w:leader="none"/>
          <w:tab w:val="center" w:pos="8931" w:leader="none"/>
        </w:tabs>
        <w:ind w:left="0" w:hanging="0"/>
        <w:jc w:val="both"/>
        <w:rPr>
          <w:i/>
          <w:i/>
          <w:sz w:val="8"/>
        </w:rPr>
      </w:pPr>
      <w:r>
        <w:rPr>
          <w:i/>
          <w:sz w:val="8"/>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Yo fui docente en la Universidad Católica durante veintitrés años y había un famoso canon 850 del Código Canónico, por el cual se echó a profesores brillantes de la Universidad Católica  porque eran divorciados, pero se mantenía en el plantel de profesores a abogados de torturadores y a jueces que condenaban  sobre la base de la Ley 209 y 294 y para aquel entonces,  para las autoridades de la Universidad, era de buena costumbre ser abogado de torturador, ser juez prevaricador, que condenaba a inocentes, pero era de mala costumbre estar divorciado; yo no me divorcié y posiblemente no me voy a divorciar nunca, pero hago esa aclaración.</w:t>
      </w:r>
    </w:p>
    <w:p>
      <w:pPr>
        <w:pStyle w:val="TextBody"/>
        <w:numPr>
          <w:ilvl w:val="0"/>
          <w:numId w:val="0"/>
        </w:numPr>
        <w:tabs>
          <w:tab w:val="left" w:pos="-720" w:leader="none"/>
          <w:tab w:val="left" w:pos="720" w:leader="none"/>
          <w:tab w:val="center" w:pos="8931" w:leader="none"/>
        </w:tabs>
        <w:ind w:left="0" w:hanging="0"/>
        <w:jc w:val="both"/>
        <w:rPr>
          <w:i/>
          <w:i/>
          <w:sz w:val="6"/>
        </w:rPr>
      </w:pPr>
      <w:r>
        <w:rPr>
          <w:i/>
          <w:sz w:val="6"/>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 xml:space="preserve">Y quiero ir más allá, señor Presidente, eso de “honorable y de buena conducta”, bajo la larga dictadura que padecimos, algunos reclamábamos una educación crítica.  Acá es respetable la intervención del Senador Gonzalo Quintana, pero decir que es bueno enseñar mesura y prudencia, bajo la dictadura los mesurados y los prudentes eran los que miraban impávidos lo que ocurría. </w:t>
      </w:r>
    </w:p>
    <w:p>
      <w:pPr>
        <w:pStyle w:val="TextBody"/>
        <w:numPr>
          <w:ilvl w:val="0"/>
          <w:numId w:val="0"/>
        </w:numPr>
        <w:tabs>
          <w:tab w:val="left" w:pos="-720" w:leader="none"/>
          <w:tab w:val="left" w:pos="720" w:leader="none"/>
          <w:tab w:val="center" w:pos="8931" w:leader="none"/>
        </w:tabs>
        <w:ind w:left="0" w:hanging="0"/>
        <w:jc w:val="both"/>
        <w:rPr>
          <w:i/>
          <w:i/>
          <w:sz w:val="6"/>
        </w:rPr>
      </w:pPr>
      <w:r>
        <w:rPr>
          <w:i/>
          <w:sz w:val="6"/>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En el Marzo Paraguayo los mesurados y los prudentes no sacaron las narices, prefiero que la gente no sea mesurada ni prudente en esas circunstancias, como quería que fuesen cuando padecíamos todo tipo de injusticias. Normalmente, los mesurados y los prudentes no ven las injusticias, no pegan el grito al cielo como algunos acusados desaforados lo hacen.  Prefiero esa postura, prefiero que eso se enseñe al alumno, que cuando ve un acto de injusticia grite y no que sea prudente y se calle la boca. Prefiero una enseñanza crítica, no nos oponemos a que se enseñe ética y moral como se enseñaba antes en los colegios, ¡ojalá se reponga esa asignatura!, pero no creo que nadie tenga la facultad de decir, como en la época de la dictadura, el maestro decía, este alumno es prudente, para el que no protestaba e imprudente era el que decía acá hay injusticia, hay tortura. Este alumno es prudente.  No, a ese tipo de interpretación es lo que nos oponemos.  Ahora si a alguien le gusta normas como aquella del Código  Canónico 810 y 850, que permitía echar científicos, porque eran divorciados y se dejaba a gente que practicaba injusticias y apañaba la tortura, no sé, es cuestión de interpretación sobre qué es buena conducta, honorabilidad, señor Presidente, gracias.</w:t>
      </w:r>
    </w:p>
    <w:p>
      <w:pPr>
        <w:pStyle w:val="TextBody"/>
        <w:numPr>
          <w:ilvl w:val="0"/>
          <w:numId w:val="0"/>
        </w:numPr>
        <w:tabs>
          <w:tab w:val="left" w:pos="-720" w:leader="none"/>
          <w:tab w:val="left" w:pos="720" w:leader="none"/>
          <w:tab w:val="center" w:pos="8931" w:leader="none"/>
        </w:tabs>
        <w:ind w:left="0" w:hanging="0"/>
        <w:jc w:val="both"/>
        <w:rPr>
          <w:i/>
          <w:i/>
          <w:sz w:val="12"/>
        </w:rPr>
      </w:pPr>
      <w:r>
        <w:rPr>
          <w:i/>
          <w:sz w:val="1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PRESIDENTE:</w:t>
      </w:r>
      <w:r>
        <w:rPr>
          <w:i/>
          <w:sz w:val="22"/>
        </w:rPr>
        <w:t xml:space="preserve">  A usted. Tiene el uso de la palabra el señor Senador Germán Segovia Mercado.</w:t>
      </w:r>
    </w:p>
    <w:p>
      <w:pPr>
        <w:pStyle w:val="TextBody"/>
        <w:numPr>
          <w:ilvl w:val="0"/>
          <w:numId w:val="0"/>
        </w:numPr>
        <w:tabs>
          <w:tab w:val="left" w:pos="-720" w:leader="none"/>
          <w:tab w:val="left" w:pos="720" w:leader="none"/>
          <w:tab w:val="center" w:pos="8931" w:leader="none"/>
        </w:tabs>
        <w:ind w:left="0" w:hanging="0"/>
        <w:jc w:val="both"/>
        <w:rPr>
          <w:i/>
          <w:i/>
          <w:sz w:val="12"/>
        </w:rPr>
      </w:pPr>
      <w:r>
        <w:rPr>
          <w:i/>
          <w:sz w:val="1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SENADOR GERMÁN SEGOVIA MERCADO:</w:t>
      </w:r>
      <w:r>
        <w:rPr>
          <w:i/>
          <w:sz w:val="22"/>
        </w:rPr>
        <w:t xml:space="preserve"> Señor Presidente: es para acompañar el texto de la Comisión de Educación y darle una información referente a esta situación de interpretación de la cuestión ética.</w:t>
      </w:r>
    </w:p>
    <w:p>
      <w:pPr>
        <w:pStyle w:val="TextBody"/>
        <w:numPr>
          <w:ilvl w:val="0"/>
          <w:numId w:val="0"/>
        </w:numPr>
        <w:tabs>
          <w:tab w:val="left" w:pos="-720" w:leader="none"/>
          <w:tab w:val="left" w:pos="720" w:leader="none"/>
          <w:tab w:val="center" w:pos="8931" w:leader="none"/>
        </w:tabs>
        <w:ind w:left="0" w:hanging="0"/>
        <w:jc w:val="both"/>
        <w:rPr>
          <w:i/>
          <w:i/>
          <w:sz w:val="6"/>
        </w:rPr>
      </w:pPr>
      <w:r>
        <w:rPr>
          <w:i/>
          <w:sz w:val="6"/>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Estimo que es importante que se mantenga eso de buenas costumbres, especialmente en la educación y tener la posibilidad de que vayan formándose hombres que por lo menos de alguna u otra forma le penetre esos conceptos, esa forma de vivir que es tan importante para el  manejo en especial de las cosas del Estado.  Y en ese sentido, señor Presidente, reiterando mi apoyo, que se mantenga el artículo propuesto por la Comisión de Educación, quiero pedirle, señor Presidente,  que reciba este documento que le voy a entregar.</w:t>
      </w:r>
    </w:p>
    <w:p>
      <w:pPr>
        <w:pStyle w:val="TextBody"/>
        <w:numPr>
          <w:ilvl w:val="0"/>
          <w:numId w:val="0"/>
        </w:numPr>
        <w:tabs>
          <w:tab w:val="left" w:pos="-720" w:leader="none"/>
          <w:tab w:val="left" w:pos="720" w:leader="none"/>
          <w:tab w:val="center" w:pos="8931" w:leader="none"/>
        </w:tabs>
        <w:ind w:left="0" w:hanging="0"/>
        <w:jc w:val="both"/>
        <w:rPr>
          <w:i/>
          <w:i/>
          <w:sz w:val="12"/>
        </w:rPr>
      </w:pPr>
      <w:r>
        <w:rPr>
          <w:i/>
          <w:sz w:val="1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Justamente en el campo de la Educación se ha cometido un acto no muy ético ni mucho menos moral, de haberse nombrado de octubre del año 2000 a enero del 2001, cerca de dos mil funcionarios, operadores políticos en el Ministerio de Educación y Culto. Iba darle a los Senadores una copia, dos mil funcionarios para trabajar en política dentro del Ministerio de Educación, eso es vergonzoso en un país tan pobre como el nuestro y se habla de achicamiento del Estado, de reforma etc. Muchas gracias, señor Presidente.</w:t>
      </w:r>
    </w:p>
    <w:p>
      <w:pPr>
        <w:pStyle w:val="TextBody"/>
        <w:numPr>
          <w:ilvl w:val="0"/>
          <w:numId w:val="0"/>
        </w:numPr>
        <w:tabs>
          <w:tab w:val="left" w:pos="-720" w:leader="none"/>
          <w:tab w:val="left" w:pos="720" w:leader="none"/>
          <w:tab w:val="center" w:pos="8931" w:leader="none"/>
        </w:tabs>
        <w:ind w:left="0" w:hanging="0"/>
        <w:jc w:val="both"/>
        <w:rPr>
          <w:i/>
          <w:i/>
          <w:sz w:val="12"/>
        </w:rPr>
      </w:pPr>
      <w:r>
        <w:rPr>
          <w:i/>
          <w:sz w:val="1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PRESIDENTE:</w:t>
      </w:r>
      <w:r>
        <w:rPr>
          <w:i/>
          <w:sz w:val="22"/>
        </w:rPr>
        <w:t xml:space="preserve"> Tiene el uso de la palabra el señor Senador Bader Rachid Lichi.</w:t>
      </w:r>
    </w:p>
    <w:p>
      <w:pPr>
        <w:pStyle w:val="TextBody"/>
        <w:numPr>
          <w:ilvl w:val="0"/>
          <w:numId w:val="0"/>
        </w:numPr>
        <w:tabs>
          <w:tab w:val="left" w:pos="-720" w:leader="none"/>
          <w:tab w:val="left" w:pos="720" w:leader="none"/>
          <w:tab w:val="center" w:pos="8931" w:leader="none"/>
        </w:tabs>
        <w:ind w:left="0" w:hanging="0"/>
        <w:jc w:val="both"/>
        <w:rPr>
          <w:i/>
          <w:i/>
          <w:sz w:val="14"/>
        </w:rPr>
      </w:pPr>
      <w:r>
        <w:rPr>
          <w:i/>
          <w:sz w:val="14"/>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SENADOR BADER RACHID LICHI:</w:t>
      </w:r>
      <w:r>
        <w:rPr>
          <w:i/>
          <w:sz w:val="22"/>
        </w:rPr>
        <w:t xml:space="preserve"> Moción de orden. Primero que se tome en cuenta la denuncia formal presentada por el preopinante, no tiene nada que ver con el proyecto de Ley, esta es una cuestión que debe ser tratada  en su oportunidad y en las  condiciones de denuncia, no tiene nada que ver con el proyecto de Ley, pero, hay que tomarlo en cuenta como denuncia.</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 xml:space="preserve">Señor Presidente, ruego una moción  concreta, no me tomen a mal, son 68 artículos, queremos ayudar a que salga este proyecto de Ley y si queremos ayudar a que salga este proyecto de Ley, no es porque yo insista siempre en el término brevitatis causa, señores, estamos demostrando ante propios y extraños, pero si no avanzamos no va a salir, reitero, son 68 artículos. </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Entonces, tengamos presente las propuestas concretas y llevemos a votación, o si no este tema no sale, van a estar nuestros conciudadanos hasta las cuatro de la tarde. Y nosotros debatiendo artículos que realmente son trascendentes, como hablar sobre la “ética y la moral”, pero señor Presidente, yo les ruego encarecidamente, no me tomen a mal, pero devuelta voy a ser yo el que solicite  el cierre del debate  y la lista de oradores.</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Y aquellos que están inscriptos, en honor a este proyecto de Ley, por favor, que se retiren. Muchas gracias, señor Presidente.</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PRESIDENTE:</w:t>
      </w:r>
      <w:r>
        <w:rPr>
          <w:i/>
          <w:sz w:val="22"/>
        </w:rPr>
        <w:t xml:space="preserve"> Hay una moción de orden, señores, que se cierre la lista de oradores. Los que estén de acuerdo se servirán levantar la mano. Mayoría.</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APROBADO</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Tiene el uso de la palabra el señor Senador Evelio Fernández Arévalos.</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SENADOR EVELIO FERNÁNDEZ ARÉVALOS:</w:t>
      </w:r>
      <w:r>
        <w:rPr>
          <w:i/>
          <w:sz w:val="22"/>
        </w:rPr>
        <w:t xml:space="preserve"> La Comisión de Legislación, considera absolutamente imprescindible que este artículo sea normado. </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El fuero interno de la ética y de la moral tiene un límite y el límite es aquél en el cual una   norma positiva jurídica la recoja.  Si una ley dice: que se han de  respetar las normas de la moral y de la ética, se convierten en normas jurídicas; cambiará la moral, no cabe duda, pero todos sabemos cuál es la moral aceptada por la generalidad de la sociedad paraguaya.  Pero en homenaje a la brevedad del tratamiento de este proyecto ya que a este paso  no vamos terminar nunca y tenemos otros dos proyectos que vencen hoy, la Comisión de Legislación retira su propuesta y adhiere al de la Comisión de Cultura, Educación y Culto. Nada más.</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PRESIDENTE:</w:t>
      </w:r>
      <w:r>
        <w:rPr>
          <w:i/>
          <w:sz w:val="22"/>
        </w:rPr>
        <w:t xml:space="preserve"> Tiene el uso de la palabra el señor Senador Juan Carlos Galaverna.</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SENADOR JUAN CARLOS GALAVERNA:</w:t>
      </w:r>
      <w:r>
        <w:rPr>
          <w:i/>
          <w:sz w:val="22"/>
        </w:rPr>
        <w:t xml:space="preserve"> Señor Presidente: coincidiendo con el Presidente de la Junta de Gobierno de mi partido voy a tratar de ser escueto y no voy a siquiera aceptar la invitación a incursionar en el campo de la elección interna partidaria de la Asociación Nacional Republicana Partido Colorado.</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Simplemente voy a decir que el ex ministro a quien se refirió un colega dice, por radio, televisión, diarios, discursos, actos, declaraciones, permanentemente, que ruega que su gestión sea investigada. Y nada más que eso voy a hacer.</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Señor Presidente, voy a empezar señalando algo  rotundo y categórico, yo soy partidario de la Pedagogía de la Liberación planteada primigeniamente en América Latina por Pablo Freire; no soy adherente del sistema de educación tradicional y alienante de América Latina en que el educador asume el papel de una emisora de radio que emite sonidos con o sin contenido y los educandos están obligados a ser oyentes de esa emisora de radio.</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Yo apuesto a la interacción en la gestión educativa, que apueste a la liberación del hombre Latinoamericano, no soy partidario de las recetas de los centros de comisariatos políticos económicos y sociales del planeta que tienen a América Latina como su conejillo de Indias, como el ensayo que ni siquiera apuesta al desarrollo del hombre, sino justamente a impedir su desarrollo  como tal.</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Señor Presidente, señores Senadores, yo creo en la buena fe de mis colegas y no voy a pensar en una intención mañosa cuando llevan a un campo de discusión absolutamente desatinado y ya no voy a contestar, solamente voy a decir al respecto que adhiero a las expresiones que ubican el tema central, expuestas por los colegas Espínola y De Vargas.</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rFonts w:eastAsia="Arial"/>
          <w:i/>
          <w:sz w:val="22"/>
        </w:rPr>
        <w:t xml:space="preserve"> </w:t>
      </w:r>
      <w:r>
        <w:rPr>
          <w:i/>
          <w:sz w:val="22"/>
        </w:rPr>
        <w:tab/>
        <w:t>Pensaba que un Senador que tiene la enaltecedora tarea de presidir una organización ciudadana "pro reforma", estaría enterado de la reforma educativa que también es una reforma a la que hay que atender, mucho más que a la venta de entidades públicas de propiedad del Estado  Paraguayo. Y en esa reforma educativa, la Educación Cívica y Moral ocupa un lugar preponderante.</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No es porque se  ponga este artículo que se va a enseñar "buenas costumbres" o formación cívica a los estudiantes, eso está en el Plan de Enseñanza del Estado Paraguayo administrado por el Ministerio de Educación y Culto, y además, pregunto, si se pone este artículo que menta el que sostiene esa tesis, ¿conlleva la obligatoriedad de esa enseñanza?, No, se refiere al Educador, que el mismo colega rechaza que sean resabios fascistas, pero en  una parte de su exposición,  dice, claro que en una comunidad donde la costumbre sea monogámica, no vamos a permitir o aceptar, no recuerdo el término exacto, que un musulmán enseñe, ¡es la más palmaria demostración de fascismo!</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rFonts w:eastAsia="Arial"/>
          <w:i/>
          <w:sz w:val="22"/>
        </w:rPr>
        <w:t xml:space="preserve"> </w:t>
      </w:r>
      <w:r>
        <w:rPr>
          <w:i/>
          <w:sz w:val="22"/>
        </w:rPr>
        <w:tab/>
        <w:t>Presidente, el estimado Senador vocero de la Comisión de Legislación nos dice que los usos y las buenas costumbres se convierten en normas jurídicas. Pero la norma jurídica conlleva forma de aplicación y penas correspondientes por su incumplimiento o violación, no una enunciación poética como la propuesta y eso lo sabe mejor que yo el vocero de la Comisión de Legislación, lo sabe mucho mejor que yo, ya que es profesional en la materia.  Esa es una aseveración también meramente enunciativa, tal cual el proyecto de artículo.</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Y termino, señor Presidente, leyéndoles, no quería hacerlo porque me parecía innecesario, pero las circunstancias me obligan a recurrir a la lectura del inciso 3) del artículo 47 de la Constitución Nacional. El artículo 47 está titulado De las Garantías de Igualdad y en su inciso 3) dice: "la igualdad para el acceso a las funciones públicas no electivas, sin más requisitos que la idoneidad".</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El que quiera rebatir esto que discuta la Constitución, no con quienes sostenemos la tesis de suprimir este proyecto de artículo.  Es todo y gracias.</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PRESIDENTE:</w:t>
      </w:r>
      <w:r>
        <w:rPr>
          <w:i/>
          <w:sz w:val="22"/>
        </w:rPr>
        <w:t xml:space="preserve">  A usted. Tiene el uso de la palabra el señor Senador Dionisio Zárate González.</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SENADOR DIONISIO ZÁRATE GONZÁLEZ:</w:t>
      </w:r>
      <w:r>
        <w:rPr>
          <w:i/>
          <w:sz w:val="22"/>
        </w:rPr>
        <w:t xml:space="preserve"> Gracias, Presidente. Solamente quiero puntualizar un aspecto que hace a la coherencia en nuestra labor legislativa.</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El artículo 35 de la ley de la Función Pública Nº 1.626, define y establece: "La promoción de los funcionarios públicos se hará previo concurso de oposición en razón a las calificaciones obtenidas y los méritos, aptitudes y notoria honorabilidad comprobado mediante evaluación...". Entonces la pregunta, acá estamos legislando para  un sector del funcionariado público y si es razonable legislar una ley en este sentido, en base a la coherencia, creo que es también razonable mantener esa misma línea, ese mismo estilo de definición o de lo contrario, recapacitando, incluir que nos habíamos equivocado cuando sancionamos la Ley 1.626, exigiendo que además de la idoneidad, único requisito, también exigimos la notoria honorabilidad.</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 xml:space="preserve">Por consiguiente, señor Presidente, comparto que este artículo no aporta nada nuevo respecto a idoneidad aunque no estuviese contemplado en esta Ley, no se puede obviar porque es un mandato constitucional y también lo de la honorabilidad, eso tampoco.  </w:t>
        <w:br/>
        <w:br/>
        <w:tab/>
        <w:t>Entonces, quiero plantear concretamente lo que ya en mi intervención anterior había señalado, que declino en los términos que he propuesto este artículo y decía que me adhería a la propuesta de la Comisión de Legislación, pero como  Legislación también  se adhiere a la Comisión de Educación  y Culto, este artículo propuesto por esta comisión es bastante conciso y define con mucha precisión estos dos términos que son objeto de debate. Es todo, señor Presidente.</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PRESIDENTE:</w:t>
      </w:r>
      <w:r>
        <w:rPr>
          <w:i/>
          <w:sz w:val="22"/>
        </w:rPr>
        <w:t xml:space="preserve"> Gracias, señor Senador. Tiene el uso de la palabra el señor Senador Gonzalo Quintana.</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SENADOR GONZALO QUINTANA:</w:t>
      </w:r>
      <w:r>
        <w:rPr>
          <w:i/>
          <w:sz w:val="22"/>
        </w:rPr>
        <w:t xml:space="preserve"> Brevemente, primero creo que con esto se  despeja una crítica a los artículos difusos, creo que la propuesta de la Comisión de Cultura no contemplaba la palabra "ética", a la cual la mayoría hacían referencia como crítica. </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Yo tengo por lo visto, conceptos sobre virtudes republicanas como  mesura  y valentía distintos, para mí, mesura y cobardía no son la  misma cosa. Es decir, Ismael Rolón puede que no haya sido tan estridente, pero creo que ha sido mesurado y firme en su crítica, por ejemplo  Gandhi.  En fin cada uno elegirá su nivel en esa materia.</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Por otro lado, señor Presidente, desde luego, creo que lo que hay que centrar es cuál es el artículo que  conviene a la educación no el auto bombo.</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 xml:space="preserve">Acá no estamos hablando de nuestras simpatías o antipatías personales, estamos tratando de legislar para orientar la aplicación de la ley en estos artículos que son de carácter general.  </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Yo creo que una parte importante de esto que se llama formación cívica, y tengo que reconocer que no soy experto en nada, conozco algo o poco de algunas cosas; sí sabía que había la reincorporación de los estudios de Instrucción  Cívica y Moral. Pero junto con el texto, porque la declamación  sería muy interesante  para buscar que esa Instrucción Cívica y Moral también sea una exigencia esa conducta, al que va a trasmitir o aconsejar esa conducta. Nada más que de eso se está tratando y vuelvo a decir, en la aplicación autoritaria de esta ley sin lugar a dudas, tiene los riesgos que se están señalando.</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 xml:space="preserve">Lo que sí estoy señalando, señor Presidente, es que el texto es muy bueno porque dice: "de reconocida honorabilidad en la comunidad educativa"; esa honorabilidad y esa buena conducta no tiene que estar reconocida en el Palacio de los López o en el Ministerio de Educación, es en la comunidad educativa, y eso es democrático, y eso no es fascista. Lo que quiero decir es que para aquellos que creemos que esto está bien y conviene, no tenemos porqué sufrir la sospecha de fascistas o de cobardes, así como les puedo asegurar que los que no están de acuerdo, no generan en mí la sospecha  que no quieren hablar de  ética, de cívica,  de honorabilidad o de moral, en absoluto, y si eso insinué lo desmiento categóricamente, no creo  eso </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Pero tampoco los que creemos en esto, ni somos fascistas ni nada por el estilo, solamente creemos que indicando a la comunidad educativa, que le respetamos en sus valores y les decimos que tienen derecho a tener el profesor que ustedes creen que tiene la conducta y las características que ustedes necesitan en su comunidad, eso es lo que se dice acá.</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Por eso, señor Presidente, el texto que yo apoyo es el de Cultura, Educación y Culto y no los otros, porque es más complicado el tema de contenido ético.</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tab/>
        <w:t xml:space="preserve">Y por último, cuando, aunque sea en una ordenanza municipal se crea la zona roja para los travestis, esa tiene una base moral  que se traduce en una norma de cumplimiento obligatorio, es decir, esos valores se traducen en la legislación positiva, no es cierto que no se pueda traducir en la ley. Nada más, señor Presidente. </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8931" w:leader="none"/>
        </w:tabs>
        <w:ind w:left="0" w:hanging="0"/>
        <w:jc w:val="both"/>
        <w:rPr/>
      </w:pPr>
      <w:r>
        <w:rPr>
          <w:b/>
          <w:i/>
          <w:sz w:val="22"/>
        </w:rPr>
        <w:t>SEÑOR PRESIDENTE:</w:t>
      </w:r>
      <w:r>
        <w:rPr>
          <w:i/>
          <w:sz w:val="22"/>
        </w:rPr>
        <w:t xml:space="preserve"> Gracias, señor Senador. Tiene el uso de la palabra el último orador, señor Senador Miguel Ángel Ramírez, Presidente de la Comisión de Hacienda, Presupuesto y Cuentas.</w:t>
      </w:r>
    </w:p>
    <w:p>
      <w:pPr>
        <w:pStyle w:val="TextBody"/>
        <w:numPr>
          <w:ilvl w:val="0"/>
          <w:numId w:val="0"/>
        </w:numPr>
        <w:tabs>
          <w:tab w:val="left" w:pos="-720" w:leader="none"/>
          <w:tab w:val="left" w:pos="720" w:leader="none"/>
          <w:tab w:val="center" w:pos="8931" w:leader="none"/>
        </w:tabs>
        <w:ind w:left="0" w:hanging="0"/>
        <w:jc w:val="both"/>
        <w:rPr>
          <w:i/>
          <w:i/>
          <w:sz w:val="22"/>
        </w:rPr>
      </w:pPr>
      <w:r>
        <w:rPr>
          <w:i/>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MIGUEL ÁNGEL RAMÍREZ: </w:t>
      </w:r>
      <w:r>
        <w:rPr>
          <w:rFonts w:cs="Arial" w:ascii="Arial" w:hAnsi="Arial"/>
          <w:i/>
          <w:spacing w:val="-3"/>
          <w:sz w:val="22"/>
        </w:rPr>
        <w:t>Señor Presidente: ya he dicho y me ratifico, que la Comisión de Hacienda se allana a la propuesta del Senador Galaverna, de eliminar este artícul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Pero voy a decir unas pocas palabras. El tema de la ética ocupa un capítulo importantísimo en la historia del pensamiento. Lo último que recuerdo haber leído sobre este tema es un libro que tiene un título intrigante: “En qué creen los que no creen”.  Y es un intercambio epistolar entre un agnóstico, probablemente uno de los literatos más importantes de nuestro tiempo, Humberto Eco, y nada menos que el Cardenal de Milán, Carlos Martini, acerca de dónde viene, en qué se asienta la ética.  Y ya en esto hay un debate, una diferenciación, entre los agnósticos y los creyent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Para el agnóstico, la ética está asentada en sus propias convicciones, para el creyente la ética está asentada en la divinidad.</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Lo interesante de esta lectura, es que esas cartas escritas, 4 o 5 por cada uno de ellos, por Humberto Eco y Carlos Martini, fueron sometidas después, al análisis de los principales filósofos italianos y no recuerdo el nombre del primero de ellos a quien se consultó, analiza las cartas y llega a la conclusión de que la ética es un requerimiento instrumental del mercado. ¿Por qué, señor Presidente?, porque el mercado no puede funcionar si no existen reglas de juego claramente establecidas y aplicadas por la autoridad respectiva.  A este tipo de ética es que se refier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Pero, señor Presidente, si dejáramos una cláusula como la contemplada en este artículo, dejaríamos la puerta abierta para la arbitrariedad,  de la que ya se ha hablado aquí.</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De manera que, señor Presidente, coherente con una actitud que ya habíamos tenido, recordábamos con el Senador Galaverna hace un rato, en nuestros tiempos de Diputados nos ratificamos en la necesidad de supresión de este artículo, este es el criterio de la Comisión de Haciend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Vamos a llevar a vot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b/>
          <w:b/>
          <w:i/>
          <w:i/>
          <w:spacing w:val="-3"/>
          <w:sz w:val="22"/>
        </w:rPr>
      </w:pPr>
      <w:r>
        <w:rPr>
          <w:rFonts w:cs="Arial" w:ascii="Arial" w:hAnsi="Arial"/>
          <w:b/>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JOSÉ FÉLIX FERNÁNDEZ ESTIGARRIBIA:  </w:t>
      </w:r>
      <w:r>
        <w:rPr>
          <w:rFonts w:cs="Arial" w:ascii="Arial" w:hAnsi="Arial"/>
          <w:i/>
          <w:spacing w:val="-3"/>
          <w:sz w:val="22"/>
        </w:rPr>
        <w:t>Yo voy a ser vocero de la Comisión de Educ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Se ha cerrado ya el debate. Yo les ruego encarecidamente, vamos a entendernos, cuando cerramos la lista de oradores vamos a agregar entonces en todos los casos uno o dos voceros porque o sino vamos a continuar in eternum esto, la plenaria cerró la lista de orador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z w:val="22"/>
        </w:rPr>
      </w:pPr>
      <w:r>
        <w:rPr>
          <w:rFonts w:cs="Arial" w:ascii="Arial" w:hAnsi="Arial"/>
          <w:i/>
          <w:sz w:val="22"/>
        </w:rPr>
        <w:tab/>
        <w:t>VARIOS SENADORES HABLAN A LA VEZ</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z w:val="22"/>
        </w:rPr>
      </w:pPr>
      <w:r>
        <w:rPr>
          <w:rFonts w:cs="Arial" w:ascii="Arial" w:hAnsi="Arial"/>
          <w:i/>
          <w:sz w:val="22"/>
        </w:rPr>
        <w:tab/>
        <w:t>La decisión de cerrar fue del pleno, y si el pleno dice, la presidencia tiene que cumplir lo que dice el plen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z w:val="22"/>
        </w:rPr>
        <w:t>SEÑOR SENADOR DIÓGENES MARTINEZ:</w:t>
      </w:r>
      <w:r>
        <w:rPr>
          <w:rFonts w:cs="Arial" w:ascii="Arial" w:hAnsi="Arial"/>
          <w:i/>
          <w:sz w:val="22"/>
        </w:rPr>
        <w:t xml:space="preserve"> Eso es para inscribir oradores, el Reglamento prevé quienes deben hacer obligatoriamente, cuando lo requieran, en último término el uso de la palabra, como presidentes de las comision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z w:val="22"/>
        </w:rPr>
        <w:t xml:space="preserve">SEÑOR PRESIDENTE: </w:t>
      </w:r>
      <w:r>
        <w:rPr>
          <w:rFonts w:cs="Arial" w:ascii="Arial" w:hAnsi="Arial"/>
          <w:i/>
          <w:sz w:val="22"/>
        </w:rPr>
        <w:t>Señor Senador: si me permite le voy a decir una cosa.  También tienen la obligación de inscribirs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z w:val="22"/>
        </w:rPr>
        <w:t xml:space="preserve">SEÑOR SENADOR DIÓGENES MARTINEZ: </w:t>
      </w:r>
      <w:r>
        <w:rPr>
          <w:rFonts w:cs="Arial" w:ascii="Arial" w:hAnsi="Arial"/>
          <w:i/>
          <w:sz w:val="22"/>
        </w:rPr>
        <w:t>No hace falta. El presidente, cumpliendo el Reglamento,  tiene que  ofrecerle el uso de la palabr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z w:val="22"/>
        </w:rPr>
        <w:t xml:space="preserve">SEÑOR PRESIDENTE:  </w:t>
      </w:r>
      <w:r>
        <w:rPr>
          <w:rFonts w:cs="Arial" w:ascii="Arial" w:hAnsi="Arial"/>
          <w:i/>
          <w:sz w:val="22"/>
        </w:rPr>
        <w:t>Quiero saber qué parte del Reglamento dic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z w:val="22"/>
        </w:rPr>
        <w:t xml:space="preserve">SEÑOR SENADOR JUAN CARLOS GALAVERNA: </w:t>
      </w:r>
      <w:r>
        <w:rPr>
          <w:rFonts w:cs="Arial" w:ascii="Arial" w:hAnsi="Arial"/>
          <w:i/>
          <w:sz w:val="22"/>
        </w:rPr>
        <w:t>Además hay un Senador que ni siquiera pidió el uso de la palabra, tal cual estoy haciendo yo; no puede la sesión manejarse porque a uno se le ocurre que tiene algo alternativ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z w:val="22"/>
        </w:rPr>
        <w:t>SEÑOR SENADOR DIÓGENES MARTÍNEZ:</w:t>
      </w:r>
      <w:r>
        <w:rPr>
          <w:rFonts w:cs="Arial" w:ascii="Arial" w:hAnsi="Arial"/>
          <w:i/>
          <w:sz w:val="22"/>
        </w:rPr>
        <w:t xml:space="preserve">  Por el Reglament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b/>
          <w:b/>
          <w:i/>
          <w:i/>
          <w:sz w:val="22"/>
        </w:rPr>
      </w:pPr>
      <w:r>
        <w:rPr>
          <w:rFonts w:cs="Arial" w:ascii="Arial" w:hAnsi="Arial"/>
          <w:b/>
          <w:i/>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z w:val="22"/>
        </w:rPr>
        <w:t xml:space="preserve">SEÑOR SENADOR JUAN CARLOS GALAVERNA: </w:t>
      </w:r>
      <w:r>
        <w:rPr>
          <w:rFonts w:cs="Arial" w:ascii="Arial" w:hAnsi="Arial"/>
          <w:i/>
          <w:sz w:val="22"/>
        </w:rPr>
        <w:t>Estoy en uso de la palabr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z w:val="22"/>
        </w:rPr>
      </w:pPr>
      <w:r>
        <w:rPr>
          <w:rFonts w:eastAsia="Arial" w:cs="Arial" w:ascii="Arial" w:hAnsi="Arial"/>
          <w:b/>
          <w:i/>
          <w:sz w:val="22"/>
        </w:rPr>
        <w:t xml:space="preserve">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SEÑOR PRESIDENTE:</w:t>
      </w:r>
      <w:r>
        <w:rPr>
          <w:rFonts w:cs="Arial" w:ascii="Arial" w:hAnsi="Arial"/>
          <w:i/>
          <w:spacing w:val="-3"/>
          <w:sz w:val="22"/>
        </w:rPr>
        <w:t xml:space="preserve"> Señores Senadores: vamos a tranquilizarnos, no ganamos nada con el diálog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A votación.  Los que estén por el proyecto de la Comisión de Cultura, Educación y Culto se servirán levantar la mano.  Suficiente mayorí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b/>
          <w:b/>
          <w:i/>
          <w:i/>
          <w:spacing w:val="-3"/>
          <w:sz w:val="22"/>
        </w:rPr>
      </w:pPr>
      <w:r>
        <w:rPr>
          <w:rFonts w:cs="Arial" w:ascii="Arial" w:hAnsi="Arial"/>
          <w:b/>
          <w:i/>
          <w:spacing w:val="-3"/>
          <w:sz w:val="22"/>
        </w:rPr>
      </w:r>
    </w:p>
    <w:p>
      <w:pPr>
        <w:pStyle w:val="Heading9"/>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3"/>
          <w:lang w:val="es-ES"/>
        </w:rPr>
      </w:pPr>
      <w:r>
        <w:rPr>
          <w:spacing w:val="-3"/>
          <w:lang w:val="es-ES"/>
        </w:rPr>
        <w:tab/>
        <w:t>APROBAD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lang w:val="es-ES"/>
        </w:rPr>
      </w:pPr>
      <w:r>
        <w:rPr>
          <w:rFonts w:cs="Arial" w:ascii="Arial" w:hAnsi="Arial"/>
          <w:i/>
          <w:spacing w:val="-3"/>
          <w:sz w:val="22"/>
          <w:lang w:val="es-E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Señores Senadores: les quiero informar lo siguiente: les ruego encarecidamente apurar el estudio de este punto, tenemos que terminar todo el orden del día, así sea las 18:00 o 22:00 horas porque hay sanción ficta.  Es más, hay otro caso, el registro de automotores que ayer se cerró la ruta de San Pedro, han conversado por teléfono conmigo ayer a la tarde y yo les prometí que hoy se iba a tratar y entonces iban a esperar, si se trataba no iban a cerrar la ruta y está el compromiso que hoy, se tiene que tratar o de lo contrario se va a cerrar esa ruta por tiempo indeterminad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De manera que les ruego encarecidamente a los señores Senadores apurar el estudio.  Gracia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 xml:space="preserve">A consideración el artículo 6º.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Tiene el uso de la palabra el señor Senador Miguel Ángel Ramírez.</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MIGUEL ÁNGEL RAMIREZ: </w:t>
      </w:r>
      <w:r>
        <w:rPr>
          <w:rFonts w:cs="Arial" w:ascii="Arial" w:hAnsi="Arial"/>
          <w:i/>
          <w:spacing w:val="-3"/>
          <w:sz w:val="22"/>
        </w:rPr>
        <w:t>Gracias, señor Presidente.  Honorable Cámara:  este artículo es el caso al que se refería el Presidente de la Comisión de Legislación, en donde la diferencia es simplemente gramatical, de manera que estamos por la aprobación del artícul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Dionisio Zárate González.</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DIONISIO ZÁRATE GONZÁLEZ: </w:t>
      </w:r>
      <w:r>
        <w:rPr>
          <w:rFonts w:cs="Arial" w:ascii="Arial" w:hAnsi="Arial"/>
          <w:i/>
          <w:spacing w:val="-3"/>
          <w:sz w:val="22"/>
        </w:rPr>
        <w:t>Señor Presidente: sin pretender discutir el artículo en sí, sin embargo mi propuesta apunta a que este artículo corresponde ser ubicado en el capítulo que habla de deberes y obligaciones, porque habla de asumir responsabilidad y sujetarse a previsiones establecidas para los distintos niveles y modalidad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Entonces mi propuesta es la siguiente: el artículo 6º se propone trasladar el texto de este artículo en el artículo 35 a continuación del inciso k) como último párrafo, no propone ninguna modificación en su contenido sino su ubicación, tal vez pueda quedar eso a criterio de la Comisión de Estil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A votación el artículo 6º de la Comisión de Legislación.  Mayorí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b/>
          <w:b/>
          <w:i/>
          <w:i/>
          <w:spacing w:val="-3"/>
          <w:sz w:val="22"/>
        </w:rPr>
      </w:pPr>
      <w:r>
        <w:rPr>
          <w:rFonts w:cs="Arial" w:ascii="Arial" w:hAnsi="Arial"/>
          <w:b/>
          <w:i/>
          <w:spacing w:val="-3"/>
          <w:sz w:val="22"/>
        </w:rPr>
      </w:r>
    </w:p>
    <w:p>
      <w:pPr>
        <w:pStyle w:val="Heading7"/>
        <w:numPr>
          <w:ilvl w:val="0"/>
          <w:numId w:val="0"/>
        </w:numPr>
        <w:ind w:left="0" w:hanging="0"/>
        <w:jc w:val="both"/>
        <w:rPr/>
      </w:pPr>
      <w:r>
        <w:rPr/>
        <w:tab/>
        <w:t>APROBAD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b/>
          <w:b/>
          <w:i/>
          <w:i/>
          <w:spacing w:val="-3"/>
          <w:sz w:val="22"/>
        </w:rPr>
      </w:pPr>
      <w:r>
        <w:rPr>
          <w:rFonts w:cs="Arial" w:ascii="Arial" w:hAnsi="Arial"/>
          <w:b/>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 xml:space="preserve">Artículo 7º.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Tiene el uso de la palabra el señor Senador Raúl Ayala Diar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RAÚL AYALA DIARTE: </w:t>
      </w:r>
      <w:r>
        <w:rPr>
          <w:rFonts w:cs="Arial" w:ascii="Arial" w:hAnsi="Arial"/>
          <w:i/>
          <w:spacing w:val="-3"/>
          <w:sz w:val="22"/>
        </w:rPr>
        <w:t>Señor Presidente: creo que no es una cuestión de estilo lo que diferencia un texto del otro. Evidentemente, hay una similitud muy importante entre el proyecto de la Comisión de Legislación y el de la Comisión de Educ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Después del punto “de educación y cultura” que se agregue el siguiente texto que fue consensuado en la Comisión de Educación.  “El profesional de la educación del sector privado se regirá por el Código Laboral, de los cuales el tiempo consagrado por el calendario, que por vía reglamentaria establezca el MEC, lo destinará al trabajo de aula y el tiempo restante a actividades escolares complementaria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Este texto adicional, señor Presidente, viene a pedido de la Asociación de Educadores de la educación privada, como están regidos por el Código Laboral y eso está expreso en otros apartados de esta ley, ellos necesitan la constancia de que puedan seguir haciendo el trabajo, ellos trabajan los doce meses con la excepción del período de vacaciones que está regulado por el Código Laboral y por lo tanto solicitan esta propuesta que fue consensuada en la Comisión de Educ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La última versión, se ve que realmente hubo un error en la Secretaría al transcribir los textos.  Ese es el texto que presentó la Comisión a la Secretaría.  Gracias, señor Presiden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EVELIO FERNÁNDEZ ARÉVALOS: </w:t>
      </w:r>
      <w:r>
        <w:rPr>
          <w:rFonts w:cs="Arial" w:ascii="Arial" w:hAnsi="Arial"/>
          <w:i/>
          <w:spacing w:val="-3"/>
          <w:sz w:val="22"/>
        </w:rPr>
        <w:t>La Comisión de Legislación se allana, señor Presiden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SEÑOR SENADOR MIGUEL ÁNGEL RAMÍREZ:</w:t>
      </w:r>
      <w:r>
        <w:rPr>
          <w:rFonts w:cs="Arial" w:ascii="Arial" w:hAnsi="Arial"/>
          <w:i/>
          <w:spacing w:val="-3"/>
          <w:sz w:val="22"/>
        </w:rPr>
        <w:t xml:space="preserve">  La Comisión de Hacienda se allana, señor Presiden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Juan Carlos Galavern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JUAN CARLOS GALAVERNA:  </w:t>
      </w:r>
      <w:r>
        <w:rPr>
          <w:rFonts w:cs="Arial" w:ascii="Arial" w:hAnsi="Arial"/>
          <w:i/>
          <w:spacing w:val="-3"/>
          <w:sz w:val="22"/>
        </w:rPr>
        <w:t>Por ignorar la materia no me voy a oponer a este texto traído en este momento.  Me preocupa porque en el artículo 1º hemos establecido que las reglas de esta ley incluyan a todo tipo de centro educativo en cuanto a sus docent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Acá me huele a una legislación especial y ojalá que sea especial nomás, no de discriminación positiva hacia los del sector privado. En general nuestros educadores están golpeados por la miseria con los que atendemos en el presupuesto de la nación, esa área, pero más golpeados están los de la educación pública.  Pero, no pude ni siquiera aprehender lo que dijo el Presidente de la Comisión de Educación, porque siendo una cuestión que me parece sustantiva, se presenta al correr de la lectura, che mokañy.</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Pero en cuanto a la primera parte, vengo a proponer que aprobemos el texto que nos vino de la Cámara de Diputados.  El texto que nos vino de la Cámara de Diputados dice: “el educador afectado por esta ley se regirá por el año laboral docente y el año escolar”. Y dice claramente dos cosas: “el año escolar será reglamentado por el Ministerio de Educación y Cultura”, cosa que dice sin tener la fuerza de imperio de este texto, también el proyecto de comisión.  Pero el proyecto de comisión obvia una cuestión que creo es fundamental, con la participación de los sectores gremiales debidamente constituido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Aquí, el texto de la Cámara de Diputados recoge lo que se vive como experiencia de unos años a esta parte de nuestro país. La constante e ineludible y atinada participación de los sectores gremiales debidamente organizado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Según los textos  de comisión estamos dejando fuera al sujeto de esta ley, al educador.</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Entonces, aquellos que estuvieron tan enjundiosos y ganaron la votación, es de buen juicio asumir las derrotas, como en el caso del artículo 5º, debieran recordar su enjundia en lo otro, para no excluir a los educadores de una materia tan importante como la que pretende legislar este proyecto de artículo. Porque resulta que acá, aparentemente, en vez de hablar de la legislación en general habla específicamente del artículo 114 de la ley 1264, pero lo sustantivo es que se excluye a los educadores. ¿Es de buena política eso?.  No, no es de buena política.  Más todavía, yo le escuché a pocos días de asumir el actual Ministro de Educación y Culto que daría un papel protagónico fundamental a los gremios de educadores para trazar las políticas, naturalmente acorde al plan general de reforma y a las leyes pertinent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Entonces, señor Presidente, vengo a reivindicar una cuestión que me parece fundamental, y ahí vuelvo a la Pedagogía de la liberación y acá ya es más grave, ya se excluye a los maestros, no solamente que se les pone como vulgares receptores a los alumno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Señor Presidente: es mejor hablar en los términos que aprobó la Cámara de Diputados, que hablar específicamente del artículo de una ley que puede sufrir modificaciones en cualquier momento.  Es de buena técnica legislativa eso. Pero no es lo que reivindico fundamentalmente, lo que fundamentalmente reclamo es que no excluyamos a los educadores debidamente organizados o sectores gremiales debidamente constituidos, como dice el texto aprobado por la Cámara de Diputado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Ruego por su intermedio a los voceros de comisión, concedan atención a este reclamo que presento, si así no fuere; vengo a proponer el texto aprobado por la Cámara de Diputados.  Es todo y gracia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Ramírez Montalbetti.</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JUAN CARLOS RAMÍREZ MONTALBETTI: </w:t>
      </w:r>
      <w:r>
        <w:rPr>
          <w:rFonts w:cs="Arial" w:ascii="Arial" w:hAnsi="Arial"/>
          <w:i/>
          <w:spacing w:val="-3"/>
          <w:sz w:val="22"/>
        </w:rPr>
        <w:t>Señor Presidente: cuando a mí también me habían peticionado encarar este texto del artículo 7º y una de las primeras cuestiones que no ha sido explicada y que pido explicación a la comisión, el por qué de la supresión de año escolar y año laboral docente, por año lectivo. ¿A qué se debe que la comisión suprime esta distinción que hace la Cámara de Diputados?.  Esa es la primera cuestión que nos involucra, ya que el criterio que viene de la Cámara de Diputados es que el año laboral coincide con el año calendario y el año laboral docente tiene otras característica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La primera explicación que pido a la comisión es el motivo de tal supres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EVELIO FERNÁNDEZ ARÉVALOS: </w:t>
      </w:r>
      <w:r>
        <w:rPr>
          <w:rFonts w:cs="Arial" w:ascii="Arial" w:hAnsi="Arial"/>
          <w:i/>
          <w:spacing w:val="-3"/>
          <w:sz w:val="22"/>
        </w:rPr>
        <w:t>¿Me permite una aclar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Para una aclaración tiene el uso de la palabra el señor Senador Evelio Fernández Arévalo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EVELIO FERNÁNDEZ ARÉVALOS: </w:t>
      </w:r>
      <w:r>
        <w:rPr>
          <w:rFonts w:cs="Arial" w:ascii="Arial" w:hAnsi="Arial"/>
          <w:i/>
          <w:spacing w:val="-3"/>
          <w:sz w:val="22"/>
        </w:rPr>
        <w:t>Simplemente se adecua a lo que establece el artículo 114 de la Ley General de Educación.  Este artículo dice: “el año lectivo en la educación escolar básica, media y profesional, tendrá como mínimo 200 días laborales contando cada día con no menos de cuatro hora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Entonces acá nosotros nos adecuamos a la Ley General de Educ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A SENADORA NIDIA OFELIA FLORES: </w:t>
      </w:r>
      <w:r>
        <w:rPr>
          <w:rFonts w:cs="Arial" w:ascii="Arial" w:hAnsi="Arial"/>
          <w:i/>
          <w:spacing w:val="-3"/>
          <w:sz w:val="22"/>
        </w:rPr>
        <w:t>En los cuales no se incluyen los días de exámen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EVELIO FERNANDEZ AREVALOS:  </w:t>
      </w:r>
      <w:r>
        <w:rPr>
          <w:rFonts w:cs="Arial" w:ascii="Arial" w:hAnsi="Arial"/>
          <w:i/>
          <w:spacing w:val="-3"/>
          <w:sz w:val="22"/>
        </w:rPr>
        <w:t xml:space="preserve">Y en cuanto a lo otro se deja porque está.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Continúe en el uso de la palabra señor Senador Ramírez Montalbetti.</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JUAN CARLOS RAMÍREZ MONTALBETTI: </w:t>
      </w:r>
      <w:r>
        <w:rPr>
          <w:rFonts w:cs="Arial" w:ascii="Arial" w:hAnsi="Arial"/>
          <w:i/>
          <w:spacing w:val="-3"/>
          <w:sz w:val="22"/>
        </w:rPr>
        <w:t>Muchas gracias, señor Presidente. Continúo sencillamente con el remate que se hiciera. Yo también, sostengo la necesidad de la participación de los estamentos organizados de la educación. Creo que es atinado y no debemos temer a estas participaciones, creo que con esta práctica de participación hemos tenido algunas dificultades, pero habrán de ser útiles en el futuro probablemen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Yo también acepto y sostengo la redacción de la Cámara de Diputados con relación a este segundo tema, con relación al año escolar y al año docente la explicación es suficiente para aceptar la concordancia que se quiere mantener en el artículo, pero en el final, creo que vale la pena sostenernos en el artículo de la Cámara de Diputados, podemos hacerlo porque técnicamente estamos todavía en momentos de hacer una redacción simbiótica de ambos texto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Raúl Ayala Diar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RAÚL AYALA DIARTE: </w:t>
      </w:r>
      <w:r>
        <w:rPr>
          <w:rFonts w:cs="Arial" w:ascii="Arial" w:hAnsi="Arial"/>
          <w:i/>
          <w:spacing w:val="-3"/>
          <w:sz w:val="22"/>
        </w:rPr>
        <w:t xml:space="preserve">Señor Presidente: brevemente también y a los efectos de decir que es importante que quede la mención del artículo 114 de la Ley General de Educación, que hasta la fecha hoy no se han cumplido los 200 días de clase.  Esa es una condición que debemos hacer que se cumpla.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El tema de la participación o no de los gremios no es mandatorio, por eso es que la redacción, dice, “con la participación de los gremios”, pero no toma la decisión, la decisión la tiene que tomar el Ministerio de Educación con respecto a su calendario y asimismo está en el texto de la Cámara de Diputados, este artículo no prohibe la participación de los gremios. El Ministerio hará las consultas que fueran necesarias con los gremios, lo que no se puede es poner como una condición imperativa de la ley porque está limitando las acciones del Poder Ejecutivo, cuando lo que se busca es que quede claramente redactado. Por eso es que ratificamos el texto de la Comisión de Educ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SEÑOR PRESIDENTE:</w:t>
      </w:r>
      <w:r>
        <w:rPr>
          <w:rFonts w:cs="Arial" w:ascii="Arial" w:hAnsi="Arial"/>
          <w:i/>
          <w:spacing w:val="-3"/>
          <w:sz w:val="22"/>
        </w:rPr>
        <w:t xml:space="preserve"> Quiero hacer la aclaración. Cuando se dijo que era error de secretaría, nosotros tenemos el texto que la comisión presentó y lo último que se dijo y que está llegando acá no figura en el texto oficial, no es error de secretaría, hago la aclar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Tiene el uso de la palabra el señor Senador Dionisio Zárate González.</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DIONISIO ZÁRATE GONZÁLEZ: </w:t>
      </w:r>
      <w:r>
        <w:rPr>
          <w:rFonts w:cs="Arial" w:ascii="Arial" w:hAnsi="Arial"/>
          <w:i/>
          <w:spacing w:val="-3"/>
          <w:sz w:val="22"/>
        </w:rPr>
        <w:t>Gracias, señor Presidente.  Comparto el pedido del Senador Galaverna en el sentido de tomar como base el artículo 8º del proyecto que vino de la Cámara de Diputado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El Senador Juan Carlos Ramírez Montalbetti, a su vez, hace la misma propuesta de modificación con una pequeña variación. En la Cámara de Diputados dice: “escuchado el parecer” y el Senador Ramírez Montalbetti dice: “con la participación de los sectores gremial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Tengo entendido, señor Presidente, que la democracia vertical debe ser suplantada por esta democracia horizontal en donde los sectores sociales también sean protagonistas directos de los asuntos que les compete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Desde 1992, en la Constitución se definió la República como República Democrática Representativa y Participativa. Entonces, la participación de los sectores sociales es un aspecto que no se puede soslayar y cuando acá se menciona de que la participación, o al escuchar el parecer sería solamente consultivo, al hablar de sectores gremiales hay que tener en cuenta que los sectores gremiales tienen la herramienta que lo habilita a pactar como si fuera ley en los contratos colectivos que determina las condiciones de trabaj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A eso apunta esta cláusula que agrega la participación de los sectores gremial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Si pudieran compaginarse estas dos propuestas, la del Senador Galaverna y la del Senador Ramírez Montalbetti, yo creo que con esto estaríamos totalmente de acuerd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Luis Guanes Gondr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LUIS GUANES GONDRA: </w:t>
      </w:r>
      <w:r>
        <w:rPr>
          <w:rFonts w:cs="Arial" w:ascii="Arial" w:hAnsi="Arial"/>
          <w:i/>
          <w:spacing w:val="-3"/>
          <w:sz w:val="22"/>
        </w:rPr>
        <w:t>Muy brevemente. Para apoyar la propuesta del Senador Galaverna, creo estar haciéndola porque he hablado con el Presidente de la Comisión de Hacienda y Presupuesto, le he escuchado al Senador Zárate que integra la misma comisión, y por ello interpretando el sentimiento mayoritario de la Comisión de Hacienda y Presupuesto, apoyamos la propuesta del señor Senador Galavern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Si hablamos de comunidad educativa, de profesores, de educadores, de educandos, de padres, etc., creo que la participación, es la que se ha dado de los educadores en el desarrollo de los programas que se van a realizar en un año lectivo es importante.  El hecho de que la participación no sea vinculante, no deja de ser importante.  Yo reivindico la participación de los docentes, así la opinión de ellos no sea vinculante, no tenga carácter imperativo sobre quien está al frente del Ministerio de Educación y Culto, pero no por ello, deja de ser importante, creo que hasta los padres de familia podrían participar y aportar ideas y creo que eso puede enriquecer programas, proyectos, planes de desarroll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Por ello, acompañamos la moción del señor Senador Galaverna, que se incluya la participación del sector docente en este cas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Tiene el uso de la palabra la señora Senadora Susana Morínig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A SENADORA SUSANA MORÍNIGO: </w:t>
      </w:r>
      <w:r>
        <w:rPr>
          <w:rFonts w:cs="Arial" w:ascii="Arial" w:hAnsi="Arial"/>
          <w:i/>
          <w:spacing w:val="-3"/>
          <w:sz w:val="22"/>
        </w:rPr>
        <w:t>Señor Presidente, Honorable Cámara:  creo que en países como el nuestro, habitado al verticalismo, asusta ciertas reformas, como en este caso, al hablar de la participación de los docentes en una cuestión que les afecta como profesional. Como gremio deben tener necesariamente una opinión sobre cómo llevar el calendario escolar y en todo lo que signifique procedimientos en materia de educ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tab/>
        <w:t>Por ese motivo, señor Presidente, acojo la idea de introducir la participación del sector gremial o de los representantes de los docentes en toda cuestión que afecte al sector de profesionales de la educación. Es todo y gracias, señor Presiden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Juan Carlos Ramírez Montalbetti.</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JUAN CARLOS RAMIREZ MONTALBETTI: </w:t>
      </w:r>
      <w:r>
        <w:rPr>
          <w:rFonts w:cs="Arial" w:ascii="Arial" w:hAnsi="Arial"/>
          <w:i/>
          <w:spacing w:val="-3"/>
          <w:sz w:val="22"/>
        </w:rPr>
        <w:t>Señor Presidente: se trata de aclarar mi moción. Consiste en adoptar el texto que viene de las comisiones, vamos a tomar uno de ellos, el de la columna del medio que dice: “el educador profesional en materia de año lectivo se regirá por lo dispuesto en el artículo 114 de la ley N° 1264/98 y por el calendario que por vía reglamentaria establezca el Ministerio de Educación y Cultura con la participación de los sectores gremiales debidamente constituidos”, ambos textos son semejantes, pero la primera parte del artículo tiene que responder al texto de las comisiones y la última parte es tomar la participación en cualquiera de ambos textos, escuchado el parecer de los sectores gremiales debidamente constituido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Raúl Ayala Diar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i/>
          <w:i/>
          <w:spacing w:val="-3"/>
          <w:sz w:val="22"/>
        </w:rPr>
      </w:pPr>
      <w:r>
        <w:rPr>
          <w:rFonts w:cs="Arial" w:ascii="Arial" w:hAnsi="Arial"/>
          <w:i/>
          <w:spacing w:val="-3"/>
          <w:sz w:val="22"/>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Fonts w:cs="Arial" w:ascii="Arial" w:hAnsi="Arial"/>
          <w:b/>
          <w:i/>
          <w:spacing w:val="-3"/>
          <w:sz w:val="22"/>
        </w:rPr>
        <w:t xml:space="preserve">SEÑOR SENADOR RAÚL AYALA DIARTE:  </w:t>
      </w:r>
      <w:r>
        <w:rPr>
          <w:rFonts w:cs="Arial" w:ascii="Arial" w:hAnsi="Arial"/>
          <w:i/>
          <w:spacing w:val="-3"/>
          <w:sz w:val="22"/>
        </w:rPr>
        <w:t>Es para adherirme a la propuesta última del señor Senador Ramírez Montalbetti, que es escuchado al parecer, la participación hay que definir, qué tipo de participación, el escuchado al parecer, está definiendo.</w:t>
      </w:r>
    </w:p>
    <w:p>
      <w:pPr>
        <w:pStyle w:val="Normal"/>
        <w:numPr>
          <w:ilvl w:val="0"/>
          <w:numId w:val="0"/>
        </w:numPr>
        <w:ind w:left="0" w:hanging="0"/>
        <w:jc w:val="both"/>
        <w:rPr>
          <w:rFonts w:ascii="Arial" w:hAnsi="Arial" w:cs="Arial"/>
          <w:b/>
          <w:b/>
          <w:i/>
          <w:i/>
          <w:spacing w:val="-3"/>
          <w:sz w:val="22"/>
        </w:rPr>
      </w:pPr>
      <w:r>
        <w:rPr>
          <w:rFonts w:cs="Arial" w:ascii="Arial" w:hAnsi="Arial"/>
          <w:b/>
          <w:i/>
          <w:spacing w:val="-3"/>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b/>
          <w:i/>
          <w:sz w:val="22"/>
          <w:lang w:val="en-US" w:eastAsia="en-US"/>
        </w:rPr>
        <w:t xml:space="preserve"> </w:t>
      </w:r>
      <w:r>
        <w:rPr>
          <w:rFonts w:cs="Arial" w:ascii="Arial" w:hAnsi="Arial"/>
          <w:i/>
          <w:sz w:val="22"/>
          <w:lang w:val="en-US" w:eastAsia="en-US"/>
        </w:rPr>
        <w:t>Tiene el uso de la palabra el señor Senador Juan Carlos Galaverna.</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pPr>
      <w:r>
        <w:rPr>
          <w:rFonts w:cs="Arial" w:ascii="Arial" w:hAnsi="Arial"/>
          <w:b/>
          <w:i/>
          <w:sz w:val="22"/>
          <w:lang w:val="en-US" w:eastAsia="en-US"/>
        </w:rPr>
        <w:t>SEÑOR SENADOR JUAN CARLOS GALAVERNA:</w:t>
      </w:r>
      <w:r>
        <w:rPr>
          <w:rFonts w:cs="Arial" w:ascii="Arial" w:hAnsi="Arial"/>
          <w:i/>
          <w:sz w:val="22"/>
          <w:lang w:val="en-US" w:eastAsia="en-US"/>
        </w:rPr>
        <w:t xml:space="preserve"> Señor Presidente: debo expresar en primer término mi admiración a la hermeneútica de algunos colegas, hay que definir, entonces, esto define; no define absolutamente nada, “escuchado el parecer”, pereri, es sacarse la cuestión de encima.</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tab/>
        <w:t>Yo ruego señor Presidente, si se puede leer por secretaria el texto que arrimé porque me quedé sin copia, para que lo explique después brevemente.</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pPr>
      <w:r>
        <w:rPr>
          <w:rFonts w:cs="Arial" w:ascii="Arial" w:hAnsi="Arial"/>
          <w:b/>
          <w:i/>
          <w:sz w:val="22"/>
          <w:lang w:val="en-US" w:eastAsia="en-US"/>
        </w:rPr>
        <w:t>SEÑOR PRESIDENTE:</w:t>
      </w:r>
      <w:r>
        <w:rPr>
          <w:rFonts w:cs="Arial" w:ascii="Arial" w:hAnsi="Arial"/>
          <w:i/>
          <w:sz w:val="22"/>
          <w:lang w:val="en-US" w:eastAsia="en-US"/>
        </w:rPr>
        <w:t xml:space="preserve"> Sí señor, se va a dar lectura, quiero aclarar que acá estamos tratando el artículo 7° y 8°.</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pPr>
      <w:r>
        <w:rPr>
          <w:rFonts w:cs="Arial" w:ascii="Arial" w:hAnsi="Arial"/>
          <w:b/>
          <w:i/>
          <w:sz w:val="22"/>
          <w:lang w:val="en-US" w:eastAsia="en-US"/>
        </w:rPr>
        <w:t>SEÑOR SENADOR JUAN CARLOS GALAVERNA:</w:t>
      </w:r>
      <w:r>
        <w:rPr>
          <w:rFonts w:cs="Arial" w:ascii="Arial" w:hAnsi="Arial"/>
          <w:i/>
          <w:sz w:val="22"/>
          <w:lang w:val="en-US" w:eastAsia="en-US"/>
        </w:rPr>
        <w:t xml:space="preserve"> Lo de la numeración ya se desordenó señor Presidente, y va a tener que quedar irremediablemente a cargo de la Comisión de Estilo.</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pPr>
      <w:r>
        <w:rPr>
          <w:rFonts w:cs="Arial" w:ascii="Arial" w:hAnsi="Arial"/>
          <w:b/>
          <w:i/>
          <w:sz w:val="22"/>
          <w:lang w:val="en-US" w:eastAsia="en-US"/>
        </w:rPr>
        <w:t>SEÑOR PRESIDENTE:</w:t>
      </w:r>
      <w:r>
        <w:rPr>
          <w:rFonts w:cs="Arial" w:ascii="Arial" w:hAnsi="Arial"/>
          <w:i/>
          <w:sz w:val="22"/>
          <w:lang w:val="en-US" w:eastAsia="en-US"/>
        </w:rPr>
        <w:t xml:space="preserve"> Aclaro simplemente porque dije: “A consideración el artículo 7°”.</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pPr>
      <w:r>
        <w:rPr>
          <w:rFonts w:cs="Arial" w:ascii="Arial" w:hAnsi="Arial"/>
          <w:b/>
          <w:i/>
          <w:sz w:val="22"/>
          <w:lang w:val="en-US" w:eastAsia="en-US"/>
        </w:rPr>
        <w:t>SECRETARIO GENERAL:</w:t>
      </w:r>
      <w:r>
        <w:rPr>
          <w:rFonts w:cs="Arial" w:ascii="Arial" w:hAnsi="Arial"/>
          <w:i/>
          <w:sz w:val="22"/>
          <w:lang w:val="en-US" w:eastAsia="en-US"/>
        </w:rPr>
        <w:t xml:space="preserve"> El aducador afectado por esta ley se regirá por el apo laboral docente y el año escolar. El año escolar será regalmentado por el Ministerio de Educación y Cultura, con la participación de los sectores gremiales devidamente constituidos.</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pPr>
      <w:r>
        <w:rPr>
          <w:rFonts w:cs="Arial" w:ascii="Arial" w:hAnsi="Arial"/>
          <w:b/>
          <w:i/>
          <w:sz w:val="22"/>
          <w:lang w:val="en-US" w:eastAsia="en-US"/>
        </w:rPr>
        <w:t xml:space="preserve">SEÑOR SENADOR JUAN CARLOS GALAVERNA: </w:t>
      </w:r>
      <w:r>
        <w:rPr>
          <w:rFonts w:cs="Arial" w:ascii="Arial" w:hAnsi="Arial"/>
          <w:i/>
          <w:sz w:val="22"/>
          <w:lang w:val="en-US" w:eastAsia="en-US"/>
        </w:rPr>
        <w:t>Señor Presidente:</w:t>
      </w:r>
      <w:r>
        <w:rPr>
          <w:rFonts w:cs="Arial" w:ascii="Arial" w:hAnsi="Arial"/>
          <w:b/>
          <w:i/>
          <w:sz w:val="22"/>
          <w:lang w:val="en-US" w:eastAsia="en-US"/>
        </w:rPr>
        <w:t xml:space="preserve"> </w:t>
      </w:r>
      <w:r>
        <w:rPr>
          <w:rFonts w:cs="Arial" w:ascii="Arial" w:hAnsi="Arial"/>
          <w:i/>
          <w:sz w:val="22"/>
          <w:lang w:val="en-US" w:eastAsia="en-US"/>
        </w:rPr>
        <w:t xml:space="preserve">la primera parte, no tengo ningún </w:t>
      </w:r>
      <w:r>
        <w:rPr>
          <w:rFonts w:cs="Arial" w:ascii="Arial" w:hAnsi="Arial"/>
          <w:b/>
          <w:i/>
          <w:sz w:val="22"/>
          <w:lang w:val="en-US" w:eastAsia="en-US"/>
        </w:rPr>
        <w:t xml:space="preserve"> </w:t>
      </w:r>
      <w:r>
        <w:rPr>
          <w:rFonts w:cs="Arial" w:ascii="Arial" w:hAnsi="Arial"/>
          <w:i/>
          <w:sz w:val="22"/>
          <w:lang w:val="en-US" w:eastAsia="en-US"/>
        </w:rPr>
        <w:t>inconveniente en adecuar al texto de comisión, porque otros colegas más especializados en la materia han entendido la explicación dada por el vocero de la Comisión de Legislación, Codificación, Justicia y Trabajo, y técnicamente, inclusive, parece mejor.</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tab/>
        <w:t xml:space="preserve">Pero ruego que esa última frase sea introducida, “con la participación”, esa es la definición de participación , es la participación, no “que sean escuchados”, y yo le respeto mucho en materia numérica a un colega que ahora se encarga de ser el hermenéuta de las palabras, ruego de él, que aunque no me dé el mismo respeto, por lo menos tenga la paciencia de escucharme, porque en esa materia yo soy más curioso que él. Porque, de repente nos dijo, en una intervención anterior: que eso no se podía poner en la ley, pero que la ética, la moral, la honorabilidad si se puede reglar por ley, espectacular, coherente. </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tab/>
        <w:t>Entonces, señor Presidente, insisto en mi moción de la última parte, y para no perder más tiempo, que eso ya quede y de aprobarse, a trabajo de Comisión de Estilo su inserción.</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tab/>
        <w:t>Yo no creo que nadie estee en contra de la participación, y la participación no se limita a que sean escuchados, a que debatan; a que propongan; que se va a dar lo mismo, si no ponemos en la ley.</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tab/>
        <w:t>Vamos a dar un fósforo para encender la chispa si le negamos ese derecho que ya tienen consagrado en la práctica, esa es la función del legislador, recoger en la ley lo que la práctica, la realidad nos indica, y no, a aventurarse a hermeneuta, esa es la funcion del legislador.</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tab/>
        <w:t>En cuanto a la parte está, que primero era un error de secretaría, después es moción del señor Presidente de la Comisión de Cultura, Educación y Culto, ikarê karê ouvo; pero oguahe. Referente a eso, ruego que el texto, donde en la primera parte dice: “que el educador profesional en material de año lectivo, dice que legisla”. La segunda parte sería, que de aprobarse la propuesta del señor Senador Raúl Antonio Ayala Diarte, dice: “el profesional de la educación del sector privado se regirá por el Código Laboral”, es una expresión que puede, estirando, llevarse al campo general, y no es  esa  la idea ni del mocionante, porque en el artículo 1° establecemos bien ya a quienes comprende la legislacion.</w:t>
      </w:r>
    </w:p>
    <w:p>
      <w:pPr>
        <w:pStyle w:val="Normal"/>
        <w:numPr>
          <w:ilvl w:val="0"/>
          <w:numId w:val="0"/>
        </w:numPr>
        <w:ind w:left="0" w:hanging="0"/>
        <w:jc w:val="both"/>
        <w:rPr>
          <w:rFonts w:ascii="Arial" w:hAnsi="Arial" w:cs="Arial"/>
          <w:i/>
          <w:i/>
          <w:sz w:val="22"/>
          <w:lang w:val="en-US" w:eastAsia="en-US"/>
        </w:rPr>
      </w:pPr>
      <w:r>
        <w:rPr>
          <w:rFonts w:cs="Arial" w:ascii="Arial" w:hAnsi="Arial"/>
          <w:i/>
          <w:sz w:val="22"/>
          <w:lang w:val="en-US" w:eastAsia="en-US"/>
        </w:rPr>
      </w:r>
    </w:p>
    <w:p>
      <w:pPr>
        <w:pStyle w:val="Normal"/>
        <w:numPr>
          <w:ilvl w:val="0"/>
          <w:numId w:val="0"/>
        </w:numPr>
        <w:ind w:left="0" w:hanging="0"/>
        <w:jc w:val="both"/>
        <w:rPr>
          <w:rFonts w:ascii="Arial" w:hAnsi="Arial" w:cs="Arial"/>
          <w:i/>
          <w:i/>
          <w:sz w:val="22"/>
        </w:rPr>
      </w:pPr>
      <w:r>
        <w:rPr>
          <w:rFonts w:cs="Arial" w:ascii="Arial" w:hAnsi="Arial"/>
          <w:i/>
          <w:sz w:val="22"/>
        </w:rPr>
        <w:tab/>
        <w:t>Que también diga: que el profesional de la educación del sector privado, en materia del año lectivo, se regirá, para que quede bien clarito, aunque repetitivo, y evitar toda posibilidad que resulte, habiendo aprobado en el artículo 1°, que comprende a los educadores del sector privado, resulta que no está regido por el Código Labor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tar regido por el Código Laboral es el espíritu que interpreto de la propuesta arrimada en cuanto a año lectiv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todo y 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usted señor Senador. 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Hay un artículo posterior que aclara perfectamente el ámbito de aplicación del código del trabajo y el ámbito de aplicación de las leyes que rigen la función pública, de manera que, creo que es innecesario el agregado propuesto por la Comisión de Cultura, Educación y Culto, porque todos, públicos o privados, se rigen por el año lectivo establecido por el artículo N° 114 de la ley N° 1264.</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cuanto a año calendario, hay reglamentaciones que permiten que el Ministerio también determine cuál es el año calendario, no se puede evitar eso porque o si no va a ser una suerte de anarquía en el país, que un colegio privado tenga tantas horas de enseñanza, uno público no, ¡no puede ser!, tiene que haber homogeneidad.</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De manera que, en definitiva, la Comisión de Legislación, Codificación, Justicia y Trabajo acepta la idea del señor Senador Juan Carlos Galaverna, en el sentido de que en este artículo 8°, en la primera parte se mantenga el texto primitivo y se agregue el contenido del proyecto que viene de la Honorable Cámara de Diputados en cuanto a la participación de los sectores, como dice la Cámara de Diputados: “con la particip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RAÚL AYALA DIARTE:</w:t>
      </w:r>
      <w:r>
        <w:rPr>
          <w:rFonts w:cs="Arial" w:ascii="Arial" w:hAnsi="Arial"/>
          <w:i/>
          <w:sz w:val="22"/>
        </w:rPr>
        <w:t xml:space="preserve"> Señor Presidente: vamos a recoger algunas sugerencias de algunos Senadores referente a mi person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 los efectos de aclarar, la propuesta fue estudiada en comisión en el día de ayer a las ocho y media de la mañana, en donde se reunió la comisión de Educación y ha aprobado el texto que hemos acercado a la Presidencia. Si por error, se trata de la Secretaría de la comisión, que no ha hecho llegar a la Secretaría del Senado, acepto eso, pero es decisión de la comisión el texto propues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usted señor Senador. 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Señor Presidente: en la propuesta de la Comisión de Legislación, Codificación, Justicia y Trabajo y la propuesta de la Comisión de Hacienda, Presupuesto y Cuentas, no hay sino diferencias gramaticales, y también queda ya, como acordamos, que arreglaríamos en la Comisión de Estilo y estamos de acuerdo que se le agregue “con la participación de los sectores gremiales debidamente constituid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ada má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Vamos a llevar a votación la última redacción que fue presentada  primeramente por la Comisión de Legislación, Codificación, Justicia y Trabajo y luego con las modificaciones presentadas por los señores Senadores Juan Carlos Galaverna, Juan Carlos Ramírez Montalbetti y recogidas por la comisión respectiv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 votación señores Senadores ese text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CRETARIO GENERAL:</w:t>
      </w:r>
      <w:r>
        <w:rPr>
          <w:rFonts w:cs="Arial" w:ascii="Arial" w:hAnsi="Arial"/>
          <w:i/>
          <w:sz w:val="22"/>
        </w:rPr>
        <w:t xml:space="preserve"> Artículo 8° de Legislación. El educador profesional ejercerá funciones técnicopedagógicas en cargo creado por la reglamentación correspondiente, y a ser desarrolladas tanto en la administración central del Ministerio de Educación y Cultura como en instituciones educativas de gestión pública y de gestión privad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Señor Presidente: aquí la diferencia entre la redacción del documento que sirve de base y la propuesta de la Comisión de Hacienda, Presupuesto y Cuentas, no es ya simplemente gramatic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la propuesta de la Comisión de Legislación, Codificación, Justicia y Trabajo dice que: “el educador profesional ejercerá funciones docentes o técnicopedagógicas en cargo creado por la reglamentación correspondiente”, y nosotros decimos: “por cargo previstos en el Presupuesto General de la N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Creo que la redacción de la Comisión de Hacienda, Presupuesto y Cuentas se ajusta a nuestro ordenamiento jurídico, señor Presidente, es posible que por reglamentación  se entienda también: la legislación en general, no sé si ese es el sentido que le dio la Comisión de Legislación, Codificación, Justicia y Trabajo, pero los cargos en el sector público están previstos en el Presupuesto General de la N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Quisiera aclarar ese pun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Ocurre que esta norma no solamente se refiere al sector público, si no también al sector privado, y la única palabra que involucra tanto al Presupuesto General de la Nación, o a la decisión que pueda adoptarse en el sector privado por el Director de un Colegio o lo que sea, es reglamentación.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Continua con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La Comisión de Hacienda, Presupuesto y Cuentas se ratifica en su texto, que también incluye: “los del sector privado se regirán por el reglamento de la institución”, pero debe quedar claro y creo que todos tenemos claro, que el profesional educador del sector público ejercerá sus funciones en cargos previstos en el Presupuesto General de la Nación, eso es absolutamente obvio, así es como tiene que se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DIONISIO ZÁRATE GONZÁLEZ:</w:t>
      </w:r>
      <w:r>
        <w:rPr>
          <w:rFonts w:cs="Arial" w:ascii="Arial" w:hAnsi="Arial"/>
          <w:i/>
          <w:sz w:val="22"/>
        </w:rPr>
        <w:t xml:space="preserve"> Gracias, señor Presidente: es para adherir al proyecto de la Comisión de Hacienda, Presupuesto y Cuentas, fundamentando por lo sigui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Habíamos señalado que esta ley trae en su origen un factor de confusión al involucrar dos sectores que pretende ser regido por esta ley del derecho público, entonces, necesariamente tenemos que hacer la separación de la metodología que pueda regir a cada cuerp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l artículo N° 30 de la ley N° 1626 de la Función Pública, al hablar de la clasificación, promoción y remuneración de los cargos, habla de que el cargo público es creado por ley, no puede ser creado por reglamento, entonces, es categórico, es razonable el planteamiento de la forma de estructuración de este artículo propuesto por la Comisión de Hacienda, Presupuesto y Cuentas, porque legisla para cada secto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la primera parte se refiere puntualmente al sector público, y luego, en la última parte dice: “los del sector privado se regirán por el reglamento de la institución, en que se encuentre trabajando”, me parece que está bien sintetizado y mejor orden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todo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Gracias señor Senador.</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3"/>
        <w:numPr>
          <w:ilvl w:val="0"/>
          <w:numId w:val="0"/>
        </w:numPr>
        <w:ind w:left="0" w:hanging="0"/>
        <w:rPr/>
      </w:pPr>
      <w:r>
        <w:rPr/>
        <w:tab/>
        <w:t>Tiene el uso de la palabra el señor Senador Evelio Fernández Arévalos. Antes quiero decirles que se están yendo los señores Senadores y vamos a quedarnos sin quórum, y hay sanción ficta, para los que se quedan va a haber comida dentro de un ratito y los  que se van que asuman, que va a haber sanción ficta de tres o cuatro leyes. Entonces, vamos a quedar los señores Senadores como unos irresponsables, hasta ahora el Senado no tuvo sanción ficta ninguna sola vez, entonces les ruego encarecidamente, porque vamos a tomar nota de los que se quedan y de los que se va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Yo quería anunciar a la sala que tengo que tomar examen como presidente de una mesa a las 15 horas, de manera que hasta ahí llegó mi hora, en primer luga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segundo lugar, quería decir que los discurseadores van a ser los responsables de que esto no camin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 en tercer lugar, quería señalar y en homenaje a la brevedad, y haciendo un sacrificio moral, intelectual y ecológico, que la comisión adhiere a la propuesta de la Comisión de Hacienda, Presupuesto y Cuent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RAÚL AYALA DIARTE:</w:t>
      </w:r>
      <w:r>
        <w:rPr>
          <w:rFonts w:cs="Arial" w:ascii="Arial" w:hAnsi="Arial"/>
          <w:i/>
          <w:sz w:val="22"/>
        </w:rPr>
        <w:t xml:space="preserve"> Gracias, señor Presidente: también la Comisión de Cultura, Educación y Culto se allana a la propuesta de la Comisión de Hacienda, Presupuesto y Cuent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votación el texto de la Comisión de Hacienda, Presupuesto y Cuentas.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CRETARIO GENERAL:</w:t>
      </w:r>
      <w:r>
        <w:rPr>
          <w:rFonts w:cs="Arial" w:ascii="Arial" w:hAnsi="Arial"/>
          <w:i/>
          <w:sz w:val="22"/>
        </w:rPr>
        <w:t xml:space="preserve"> Artículo 9°.</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votación el artículo 9°, los que estén de acuerdo se servirán levantar la man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10°. A consideración de los señores Senadores. Tiene el uso de la palabra el señor Presidente de la Comisión de Hacienda, Presupuesto y Cuent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Es simplemente un problema de redacción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votación el artículo N° 10.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11. Tiene el uso de la palabra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DIONISIO ZÁRATE GONZÁLEZ:</w:t>
      </w:r>
      <w:r>
        <w:rPr>
          <w:rFonts w:cs="Arial" w:ascii="Arial" w:hAnsi="Arial"/>
          <w:i/>
          <w:sz w:val="22"/>
        </w:rPr>
        <w:t xml:space="preserve"> Al artículo que nos propone, en mi propuesta solicito que en la última parte, donde habla de disposiciones legales, se le agregue la palabra “pertinent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olamente puede referirse a las que sean pertinentes, es decir, a las que guarden relación con las funciones del profesional educador. En consecuencia, no puede referirse a las demás disposiciones legal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l artículo N° 11 expresa, no sé si guarda coherencia, “las funciones del educador profesional”, dic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Bueno, declino porque parece que el texto  que tengo no correspond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votación el artículo N° 11, siempre de la Comisión de Legislación, Codificación, Justicia y Trabaj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12.</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tab/>
        <w:t>Artículo N° 13.</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3"/>
        <w:numPr>
          <w:ilvl w:val="0"/>
          <w:numId w:val="0"/>
        </w:numPr>
        <w:ind w:left="0" w:hanging="0"/>
        <w:rPr/>
      </w:pPr>
      <w:r>
        <w:rPr/>
        <w:tab/>
        <w:t>Artículo N° 14.</w:t>
      </w:r>
    </w:p>
    <w:p>
      <w:pPr>
        <w:pStyle w:val="BodyText3"/>
        <w:numPr>
          <w:ilvl w:val="0"/>
          <w:numId w:val="0"/>
        </w:numPr>
        <w:ind w:left="0" w:hanging="0"/>
        <w:rPr/>
      </w:pPr>
      <w:r>
        <w:rPr/>
      </w:r>
    </w:p>
    <w:p>
      <w:pPr>
        <w:pStyle w:val="BodyText3"/>
        <w:numPr>
          <w:ilvl w:val="0"/>
          <w:numId w:val="0"/>
        </w:numPr>
        <w:ind w:left="0" w:firstLine="708"/>
        <w:rPr/>
      </w:pPr>
      <w:r>
        <w:rPr/>
        <w:t>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15. 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Señor Presidente: en estos artículos no hay sino diferencias de redacción, pero además, quiero dejar constancia y quiero dejar también para la Comisión de Estilo, que hay  un planteamiento de reubicación de algunos de estos artículos, esto ya no discutiremos, porque es una cuestión  de técnica legislativ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votación al artículo N° 15.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16. Tiene el uso de la palabra el señor Senador Juan Carlos Ramírez Montalbetti.</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RAMIREZ MONTALBETTI:</w:t>
      </w:r>
      <w:r>
        <w:rPr>
          <w:rFonts w:cs="Arial" w:ascii="Arial" w:hAnsi="Arial"/>
          <w:i/>
          <w:sz w:val="22"/>
        </w:rPr>
        <w:t xml:space="preserve"> En el artículo N° 16 se habla de concurso, para evitar una mala interpretación y para hacer concordar con los artículos anteriores que diga: “los concursos de oposición serán organizados”, porque ese es el lenguaje que se viene utilizan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Se allana la comis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votación el artículo N° 16.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17.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18.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19.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20. Tiene el uso de la palabra 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GALAVERNA:</w:t>
      </w:r>
      <w:r>
        <w:rPr>
          <w:rFonts w:cs="Arial" w:ascii="Arial" w:hAnsi="Arial"/>
          <w:i/>
          <w:sz w:val="22"/>
        </w:rPr>
        <w:t xml:space="preserve"> Señor Presidente: con la acotación que usted hizo en su momento, de que ya lo de las numeraciones se nos complicó.</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Cuando usted ahora esta señalando el artículo N° 20, se refiere a la numeración de la columna de la Comisión de Legislación, Codificación, Justicia y Trabaj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sí es señor Senado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GALAVERNA:</w:t>
      </w:r>
      <w:r>
        <w:rPr>
          <w:rFonts w:cs="Arial" w:ascii="Arial" w:hAnsi="Arial"/>
          <w:i/>
          <w:sz w:val="22"/>
        </w:rPr>
        <w:t xml:space="preserve"> Al respecto, vengo a proponer el siguiente texto: “las relaciones de trabajo entre empleadores y educadores, sean estos de gestión pública o gestión privada, se regirán por esta ley”. En los  casos no previstos, se tendrán en cuenta las normas y principios consagrados en la Ley General de Educación, la Ley del Funcionario Público y el Código Laboral, según el ámbi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Creo que es más omnicomprensivo señor Presidente, porque en este texto del artículo N° 20 está dicho prácticamente lo mismo, pero en una discriminación en el primer párrafo para educadores del sector público y en el segundo párrafo del sector privado; y solamente con relación al sector privado prevé lo del Código del Trabajo y Ley General de Educ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tonces, este texto sustitutivo voy a permitirme arrimar a la Presidencia, no le haga caso al número porque figura como Nº 22, se refiere al artículo N° 20, numeración columna de la Comisión de Legislación, Codificación, Justicia y Trabaj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ropongo este texto sustitutivo que no atenta contra el espíritu y la intención del proyecto de comis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Se allana la comis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rtículo N° 20. 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Si el preopinante se detuviera a leer el artículo N° 19, porque creo que fue en ausencia suya, que mencioné, que en el proyecto de la Comisión de Hacienda, Presupuesto y Cuentas, por una cuestión de técnica legislativa habíamos cambiado de lugar algunos artícu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i el preopinante se detiene a leer lo que esta bajo el número de artículo 19, en la columna de la Comisión de Hacienda, Presupuesto y Cuentas, va a leer que su inquietud está exactamente reflejada en este artícul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 lo leo: “las relaciones de trabajo del profesional educador del sector público se regirán por la Ley de la Función Pública, por la Ley General de Educación y por esta ley”. “Las relaciones de trabajo entre empleadores y profesionales educadores del sector privado, se regirán por Código del Trabajo, la Ley General de Educación y esta ley”.</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GALAVERNA:</w:t>
      </w:r>
      <w:r>
        <w:rPr>
          <w:rFonts w:cs="Arial" w:ascii="Arial" w:hAnsi="Arial"/>
          <w:i/>
          <w:sz w:val="22"/>
        </w:rPr>
        <w:t xml:space="preserve"> Justamente lo que señalé, es que el texto que presento intenta una unidad de la regla, nada más que eso,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RAMIREZ MONTALBETTI:</w:t>
      </w:r>
      <w:r>
        <w:rPr>
          <w:rFonts w:cs="Arial" w:ascii="Arial" w:hAnsi="Arial"/>
          <w:i/>
          <w:sz w:val="22"/>
        </w:rPr>
        <w:t xml:space="preserve"> Señor Presidente, ya había desistido de hacer uso de la palabra, cuando apareció la propuesta de la Comisión de Hacienda, Presupuesto y Cuent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te es un tema delicado, el allanamiento del señor Presidente de la comisión pone las cosas en su lugar, porque aquí hay un orden en la aplicación de la ley, pues debemos  tener un criterio, el Código Laboral tiene que ir al fin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Tiene que comenzar por esta ley, luego por la Ley General de Educación, pues esta es la ley especial que va a modificar la Ley del Funcionario Público en muchos artículos, por lo tanto tenemos que enunciarl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eso es que he visto muy bien la adhesión del señor Presidente de la comisión, porque ese es el orden que tenemos que tener en  cuenta, al àprobar este artícul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o nomás quería aclarar, que el artículo es válido con relación a este orden de prelación de las leyes y tenemos que votar de esta manera, porque de lo contrario le damos prevalencia al Código Laboral  antes que a la Ley General de Educ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DIONISIO ZÁRATE GONZÁLEZ:</w:t>
      </w:r>
      <w:r>
        <w:rPr>
          <w:rFonts w:cs="Arial" w:ascii="Arial" w:hAnsi="Arial"/>
          <w:i/>
          <w:sz w:val="22"/>
        </w:rPr>
        <w:t xml:space="preserve"> Señor Presidente: la Ley de la Función Pública estoy teniendo a la vista permanentemente, porque se menciona mucho acá, en el artículo 1°; segundo párrafo dice “las leyes especiales vigentes y las que se dicten para regular las relaciones laborales entre el personal de la administración central con sus respectivos organismos y entidades del Estado, se ajustarán a las disposiciones de esta ley, aunque deban contemplar situaciones especial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to que estamos estudiando está justamente regulando las relaciones laborales entre personal de la docencia, específicamente del sector público, y tiene que sujetarse a esto, y está muy bien planteado en el dictamen de la Comisión de Hacienda, Presupuesto y Cuentas, cuando nuevamente vuelve a separar estos dos sectores, especificando a qué disposiciones legales deben sujetarse; dice: “las relaciones de trabajo del personal educador del sector público se regirán por la Ley de la Función Pública, que es la N° 1626, por la Ley General de Educación y por esta Ley”, y aclara, “las relaciones de trabajo entre empleadores y profesionales educadores del sector privado se regirán por el Código del trabajo, la Ley General de Educación y esta ley”.</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o creo,  señor Presidente, que está bien clasificados los conceptos y atiende a cada sector con el marco jurídico que le correspond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todo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Gracias señor Senador. 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Yo creo que la gradación es la que señaló el señor Senador Juan Carlos Ramírez Montalbetti, acá es una cuestión de gradación, de manera que estamos poniendo mal el orden, tanto en la Comisión de Legislación, Codificación, Justicia y Trabajo cuanto en la Comisión de Hacienda, Presupuesto y Cuent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tonces, la propuesta del señor Senador Juan Carlos Galaverna se adecua al orden normativo que debe aplicarse, es por eso que la Comisión de Legislación, Codificación, Justicia y Trabajo se allanó a la propuesta d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ada má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RAÚL AYALA DIARTE:</w:t>
      </w:r>
      <w:r>
        <w:rPr>
          <w:rFonts w:cs="Arial" w:ascii="Arial" w:hAnsi="Arial"/>
          <w:i/>
          <w:sz w:val="22"/>
        </w:rPr>
        <w:t xml:space="preserve"> Señor Presidente: solamente para hacer esta mención: la Ley N° 1626 del Funcionario Público, no rige para los docentes, ya que no están incluidos en é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votación la moción del señor Senador Juan Carlos Galaverna, a la que se ha allanado la comisión respectiva.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21. A votación, los que estén de acuerdo se servirán levantar la man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22.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23.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BodyText3"/>
        <w:numPr>
          <w:ilvl w:val="0"/>
          <w:numId w:val="0"/>
        </w:numPr>
        <w:ind w:left="0" w:hanging="0"/>
        <w:rPr>
          <w:rFonts w:ascii="Arial" w:hAnsi="Arial" w:cs="Arial"/>
          <w:i w:val="false"/>
          <w:i w:val="false"/>
          <w:sz w:val="22"/>
        </w:rPr>
      </w:pPr>
      <w:r>
        <w:rPr>
          <w:rFonts w:cs="Arial"/>
          <w:i w:val="false"/>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24. A votación, los que estén de acuerdo se servirán levantar la man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firstLine="708"/>
        <w:jc w:val="both"/>
        <w:rPr>
          <w:rFonts w:ascii="Arial" w:hAnsi="Arial" w:cs="Arial"/>
          <w:i/>
          <w:i/>
          <w:sz w:val="22"/>
        </w:rPr>
      </w:pPr>
      <w:r>
        <w:rPr>
          <w:rFonts w:cs="Arial" w:ascii="Arial" w:hAnsi="Arial"/>
          <w:i/>
          <w:sz w:val="22"/>
        </w:rPr>
        <w:t>Artículo 25.</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Tiene el uso de la palabra 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 xml:space="preserve">Señor Presidente: por su intermedio, consulto el artículo 25 de Diputados, prevé una cuestión que, desde mi punto de vista, es fundamental; en cuanto a la duración de la carrera educativa, y en el proyecto de la Comisión de Legislación no figur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s éste el momento qué plantee la restitución de ese artículo o es en otro momento,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Ningún momento, porque es tratamiento de códig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 xml:space="preserve">Señor Presidente: yo le ruego al estimado Presidente de la Comisión de Legislación, que no sea tan drástico, yo no estoy inventando nada, yo veo una observación del colega Ramírez Montalbetti en este artículo. Yo no soy tan desatinado, señor Presidente, como para introducir una cuestión que el Reglamento me impide, señor Presidente.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Me permite hacerle una pregunta, señor Senado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Si el señor Presidente lo autoriz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A qué artículo se está refiriendo?, porque yo estoy leyendo el artículo 25 que dice: “Las Instituciones Educativas privadas tomarán como base la remuneración del Salario Básico Profesional”. ¿A este artículo se refier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 xml:space="preserve">Le ruego que lea en la columna respectiva la observación del Senador Ramírez Montalbetti.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w:t>
      </w:r>
      <w:r>
        <w:rPr>
          <w:rFonts w:cs="Arial" w:ascii="Arial" w:hAnsi="Arial"/>
          <w:i/>
          <w:sz w:val="22"/>
        </w:rPr>
        <w:t>En las instituciones educativas del sector público y del sector privado la carrera Educativa durará veinticinco años”, y sigue.  Yo hablo de este tex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Señores Senadores:  vamos a hacer la aclaración. En la página 13 está la observación del Senador Ramírez Montalbetti, referente al artículo 25.</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ANDEZ ARÉVALOS: </w:t>
      </w:r>
      <w:r>
        <w:rPr>
          <w:rFonts w:cs="Arial" w:ascii="Arial" w:hAnsi="Arial"/>
          <w:i/>
          <w:sz w:val="22"/>
        </w:rPr>
        <w:t>Es un artículo nuevo, pusieron mal, artículo nuevo es. El veinticinco corre por su lado y éste es nuevo, y hay que estudiarlo como nuevo. Es nuevo totalm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Mi única consulta consistió en si éste o cuál es el momento de plantear esta cuest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EVALOS: </w:t>
      </w:r>
      <w:r>
        <w:rPr>
          <w:rFonts w:cs="Arial" w:ascii="Arial" w:hAnsi="Arial"/>
          <w:i/>
          <w:sz w:val="22"/>
        </w:rPr>
        <w:t>Inmediatam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 xml:space="preserve">Señor Presidente: creo que el artículo 25, numeración Legislación, corresponde votar y después hacer la propuesta de este artículo nuev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Artículo 25. A votación. Mayoría.</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firstLine="708"/>
        <w:jc w:val="both"/>
        <w:rPr>
          <w:rFonts w:ascii="Arial" w:hAnsi="Arial" w:cs="Arial"/>
          <w:b/>
          <w:b/>
          <w:i/>
          <w:i/>
          <w:sz w:val="22"/>
        </w:rPr>
      </w:pPr>
      <w:r>
        <w:rPr>
          <w:rFonts w:cs="Arial" w:ascii="Arial" w:hAnsi="Arial"/>
          <w:i/>
          <w:sz w:val="22"/>
        </w:rPr>
        <w:t>APROBADO</w:t>
      </w:r>
    </w:p>
    <w:p>
      <w:pPr>
        <w:pStyle w:val="BodyText3"/>
        <w:widowControl w:val="false"/>
        <w:numPr>
          <w:ilvl w:val="0"/>
          <w:numId w:val="0"/>
        </w:numPr>
        <w:ind w:left="0" w:hanging="0"/>
        <w:rPr>
          <w:rFonts w:ascii="Arial" w:hAnsi="Arial" w:cs="Arial"/>
          <w:b/>
          <w:b/>
          <w:i w:val="false"/>
          <w:i w:val="false"/>
          <w:sz w:val="22"/>
          <w:lang w:val="es-ES" w:eastAsia="es-ES"/>
        </w:rPr>
      </w:pPr>
      <w:r>
        <w:rPr>
          <w:rFonts w:cs="Arial"/>
          <w:b/>
          <w:i w:val="false"/>
          <w:sz w:val="22"/>
          <w:lang w:val="es-ES" w:eastAsia="es-ES"/>
        </w:rPr>
      </w:r>
    </w:p>
    <w:p>
      <w:pPr>
        <w:pStyle w:val="TextBody"/>
        <w:numPr>
          <w:ilvl w:val="0"/>
          <w:numId w:val="0"/>
        </w:numPr>
        <w:ind w:left="0" w:firstLine="708"/>
        <w:jc w:val="both"/>
        <w:rPr>
          <w:i/>
          <w:i/>
          <w:sz w:val="22"/>
        </w:rPr>
      </w:pPr>
      <w:r>
        <w:rPr>
          <w:i/>
          <w:sz w:val="22"/>
        </w:rPr>
        <w:t xml:space="preserve">Hay un nuevo artículo presentado por el Senador Ramírez Montalbetti, en la página 13.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Tiene el uso de la palabra el señor Senador Juan Carlos Ramírez Montalbetti.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RAMIREZ MONTALBETTI: </w:t>
      </w:r>
      <w:r>
        <w:rPr>
          <w:rFonts w:cs="Arial" w:ascii="Arial" w:hAnsi="Arial"/>
          <w:i/>
          <w:sz w:val="22"/>
        </w:rPr>
        <w:t xml:space="preserve">Muchas gracias, señor  Presidente. Este texto fundamentalmente intenta establecer claramente la duración de la carrera educativa, está evidentemente en relación con el tema jubilatorio que vamos a tratar,  creo que en el artículo 30.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l artículo 30 que viene de la Comisión de Legislación, mantiene un texto con el cual estamos de acuerdo en general, pero debe quedar claro para los registros de la Cámara que con esta disposición no se está alterando el régimen jubilatorio, que es la preocupación de los docentes en general.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Lo que se está haciendo con este artículo es establecer la duración, digamos, de la carrera educativa, que se establece en 25 años contados a partir del primer nombramiento. En síntesis, este es un artículo básico de la propuest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Me gustaría que la Comisión nos explicara,  pues con el apresuramiento con que hemos examinado este proyecto, señor Presidente, no hemos visto una normativa semejante a ésta, redactada de otra form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Lo que la Comisión de Legislación sostiene y legisla es que el sistema jubilatorio no se vea afectado por esta ley. Pero no hay una disposición con relación a la duración de la carrera. Eso nos pareció oportuno discutir en el plenario y consultar la opinión de los miembros de las comisiones que han trabajado en este tema, yo no he trabajado con este tema, pero nos gustaría una normativa que establezca taxativamente la duración de la carrera.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Por eso este artículo lo planteamos como un aporte desde nuestra condición de Senador, no como miembros de las comisiones dictaminantes. Muchas gracias, señor Presidente.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 xml:space="preserve">El proyecto original traía este precepto, a raíz de que modificaba el régimen jubilatorio. Como la decisión de las comisiones fue suprimir el régimen jubilatorio en esta ley y mantener el vigente, no tiene absolutamente ningún sentid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n vez de beneficiar a los docentes este artículo los perjudica, porque aunque no estén en condiciones de jubilarse, a los 25 años tienen que cesar en su carrera docente, no tiene ningún sentido.</w:t>
      </w:r>
    </w:p>
    <w:p>
      <w:pPr>
        <w:pStyle w:val="Normal"/>
        <w:numPr>
          <w:ilvl w:val="0"/>
          <w:numId w:val="0"/>
        </w:numPr>
        <w:ind w:left="0" w:hanging="0"/>
        <w:jc w:val="both"/>
        <w:rPr>
          <w:rFonts w:ascii="Arial" w:hAnsi="Arial" w:eastAsia="Arial" w:cs="Arial"/>
          <w:i/>
          <w:i/>
          <w:sz w:val="22"/>
        </w:rPr>
      </w:pPr>
      <w:r>
        <w:rPr>
          <w:rFonts w:eastAsia="Arial" w:cs="Arial" w:ascii="Arial" w:hAnsi="Arial"/>
          <w:i/>
          <w:sz w:val="22"/>
        </w:rPr>
        <w:t xml:space="preserve"> </w:t>
      </w:r>
    </w:p>
    <w:p>
      <w:pPr>
        <w:pStyle w:val="Normal"/>
        <w:numPr>
          <w:ilvl w:val="0"/>
          <w:numId w:val="0"/>
        </w:numPr>
        <w:ind w:left="0" w:firstLine="708"/>
        <w:jc w:val="both"/>
        <w:rPr>
          <w:rFonts w:ascii="Arial" w:hAnsi="Arial" w:cs="Arial"/>
          <w:i/>
          <w:i/>
          <w:sz w:val="22"/>
        </w:rPr>
      </w:pPr>
      <w:r>
        <w:rPr>
          <w:rFonts w:cs="Arial" w:ascii="Arial" w:hAnsi="Arial"/>
          <w:i/>
          <w:sz w:val="22"/>
        </w:rPr>
        <w:t>En tanto que, lo que les beneficia es el régimen jubilatorio que dice: que con tantos años de docencia tienen derecho a la jubilación. Nada má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 xml:space="preserve">Tiene el uso de la palabra el señor Senador Miguel Ángel Ramírez.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MIGUEL ÁNGEL RAMÍREZ: </w:t>
      </w:r>
      <w:r>
        <w:rPr>
          <w:rFonts w:cs="Arial" w:ascii="Arial" w:hAnsi="Arial"/>
          <w:i/>
          <w:sz w:val="22"/>
        </w:rPr>
        <w:t>Señor Presidente: en primer término, el artículo propuesto está mal ubicado, hay un título que habla “De la jubilación”, en el mejor de los casos estaría mal ubic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Pero, señor Presidente, fíjese usted que los dictámenes de las Comisiones son todos coincidentes con el documento base, vale decir con el dictamen de la Comisión de Legislación. No hemos querido tocar este tema, porque este tendrá que ser un tema de una legislación especial que abarque a todo el sistema jubilatorio. Aguardemos ese momento para legislar sobre estos tem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De manera que, por un lado el artículo está ubicado fuera del capítulo correspondiente, que es el Capítulo VI, que trata “De la Jubilación”; y por el otro, rechazamos el texto, señor Presidente. Gracia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Señor Presidente: coincido en que en realidad corresponde discutir esta cuestión en el capítulo señalado por el colega Ramírez, pero como ya está desarrollada la discusión me parece mejor que la agotemos, votemos y la ubiquemos luego en el lugar correcto, para no plantear una postergación hasta que lleguemos al artículo 30.</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Señor Presidente: en el artículo 30 se habla de que siguen vigentes todas las disposiciones legales relativas al régimen jubilatorio. Sin embargo,  yo no sé a qué texto se refieren algunos preopinantes voceros de Comisión, cuando hablan de que con esto ya no van a poder trabajar, etc. No está previsto otro artículo que vamos a presentar en su momento, señor Presidente, sobre esa cuest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Yo le soy absolutamente franco, señor Presidente, yo me hago aquí  eco, no vocero, porque no estoy autorizado para hacerlo de esta cuestión, porque constituye una preocupación sustantiva de los gremios de educadores de nuestro paí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ntonces, señor Presidente, me recuerda acá el compañero Senador Paredes en carácter de “maestra mena”, ¿cuál es el inconveniente para consagrar en esta ley lo que está consagrado tal cual se dijo?. Esta es la legislación vigente y hay iniciativas que apuntan a cambiar esto, en perjuicio de los intereses de los docentes,; de eso se trata el fondo de la cuestión.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ntonces, señor Presidente, yo entiendo que no atropellamos a nadie si ponemos tal cual nos proponen los gremios de educadores, y yo estoy haciendo moción: “En las instituciones educativas del sector público y del sector privado, la carrera educativa durará 25 años, contados a partir del primer nombramiento. Para el cómputo se tendrá en cuenta años correlativos o alternados hasta cumplir los 25 año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 xml:space="preserve">Entonces, señor Presidente, ¿a quién agrede?. Está ratificando lo consagrado en la legislación actual, y políticamente los gremios necesitan de esto y no de una expresión genéric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Y si quienes sostienen la procedencia del texto genérico nos dicen: que no va a variar esta ley las reglas actuales, ¿por qué no repetimos nomás las reglas actuales?. ¿Cuál sería la razón fundamental para no hacerlo, y brindarle a los gremios la tranquilidad que necesitan los educadores compatriot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Por eso, señor Presidente, es que me permito insistir con todo respeto a las comisiones, que aprobemos este texto propuesto que no es un invento de Ramírez, ni mío, sino que recogemos el texto de Diputados, que es una reivindicación que plantean los gremios de educadore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No estamos proponiendo un privilegio nuevo, nidiquiera una condición nueva, sencillamente que el texto sea éste en vez del otro. Es lo que ruego, por su intermedio, a los voceros de Comisión, que consideren, señor Presidente.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 xml:space="preserve"> Quiero hacer la aclaración que eso está en el artículo 30 y en este momento nosotros estamos estudiando, después del artículo 25, la propuesta del Senador Ramírez Montalbetti, y vamos a poner a votación la propuesta del Senador Ramírez Montalbetti. Con mucho  gusto, señor Senador, cuando alcancemos el artículo 30, vamos a estudiar es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Me disculpa, señor  Presidente. Yo le consulté si seguíamos ya ahora y agotábamos, o hacía la moción de llevar a ese artículo 30, y yo entendí que usted asintió que hagamos ahora, señor Presidente. Le miré también al Presidente de Legislación y también asintió.</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 xml:space="preserve">Tiene el uso de la palabra el señor Senador Bader Rachid Lichi.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BADER RACHID LICHI: </w:t>
      </w:r>
      <w:r>
        <w:rPr>
          <w:rFonts w:cs="Arial" w:ascii="Arial" w:hAnsi="Arial"/>
          <w:i/>
          <w:sz w:val="22"/>
        </w:rPr>
        <w:t xml:space="preserve">Señor Presidente: aquí está el quid de la cuestión. Si todo el estamento del magisterio está aquí presente, señor Presidente, es sobre este tem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sto es lo que realmente a ellos le afecta. Si están ahí, están organizados y están aguantando. Hace tiempo que están peleando por este tema, específicamente jubilatorio hace relación al texto presentado por el señor Senador Ramírez Montalbetti, que igualmente el artículo 30 hace referencia, como también el artículo 31 respecto a  los años y a los hijos, etc.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Pero yo creo, señor Presidente, que es una cuestión que hay que analizarla con tranquilidad. Yo comparto totalmente el criterio del Senador Ramírez Montalbetti y del Senador Galaverna, en insistir en este nuevo artículo, que es el quid de la cuestión, acoplado con las disposiciones de los artículos 30 y 31, daremos tranquilidad a este estamento.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Me adhiero a este nuevo texto,  para que demos tranquilidad a este gremio tan golpeado durante tanto tiempo. Nada má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la palabra el señor Senador Raúl Antonio Ayala Diar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RAÚL AYALA DIARTE: </w:t>
      </w:r>
      <w:r>
        <w:rPr>
          <w:rFonts w:cs="Arial" w:ascii="Arial" w:hAnsi="Arial"/>
          <w:i/>
          <w:sz w:val="22"/>
        </w:rPr>
        <w:t xml:space="preserve">Señor Presidente, señores Senadores: este texto, como bien lo decía el Presidente de la Comisión de Legislación,  si lesiona los intereses y especialmente los del sector privado, ellos no están en el régimen jubilatorio y limitando la carrera a 25 años, van a tener que:  algunos maestros que se reciben a los 22 años, a los 42 años dejar la carrera, porque ya han llegado al tope de la carrer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Esto puede ser aplicado si tiene relación con el régimen jubilatorio para los del sector público y no para los del sector privado. Por lo que realmente solicito la consideración de los compañeros, en determinar claramente que el régimen jubilatorio solamente hoy día afecta a los del sector público. Gracias, señor  Presidente.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DIONISIO ZÁRATE GONZÁLEZ: </w:t>
      </w:r>
      <w:r>
        <w:rPr>
          <w:rFonts w:cs="Arial" w:ascii="Arial" w:hAnsi="Arial"/>
          <w:i/>
          <w:sz w:val="22"/>
        </w:rPr>
        <w:t xml:space="preserve">Gracias, señor Presidente. La legislación que rige actualmente en materia de jubilaciones, para el sector público, tiene una característica que está diversificada de su alcance para los diversos sectores que componen el sector públic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La ley base, que es la Ley de Organización Administrativa, establece los requisitos de 30 años de aporte y 50 años de edad cumplida como base original. Pero legislaciones posteriores para cada uno de los sectores, fueron alterando esas disposiciones, y específicamente para el sector de la docencia rige estos términos que están mencionados en el proyecto que viene Diputados. Son legislaciones vigent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Recogen la edad de 45 años, aportes de 25 años y también el beneficio a la maternidad, concediendo un año por cada hijo hasta cinco hijos, para sumar a los años de ejercicio.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Comparto plenamente con el Senador Galaverna cuando decía “¿por qué poner una expresión muy genérica pero vaga?”, cuando se quiere decir que la cosa quede así, hasta una próxima legislación integral que pueda  involucrar, ¿ por qué no ponemos taxativamente los términos así como viene de Diputados?, porque eso es lo que está vig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Señor Presidente: yo creo que la propuesta del Senador Ramírez Montalbetti está correcta en cuanto a los años que debe durar la carrera, especialmente para el sector público. Los del sector privado seguramente tendrán otra modalidad u otras pautas. Reitero, que siempre estamos involucrando a dos sectores que se rigen por dos legislaciones diferentes. Pero comparto para el sector público lo que corresponde hasta completar 25 años sucesivos o alternados. Es todo,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LUIS TALAVERA ALEGRE: </w:t>
      </w:r>
      <w:r>
        <w:rPr>
          <w:rFonts w:cs="Arial" w:ascii="Arial" w:hAnsi="Arial"/>
          <w:i/>
          <w:sz w:val="22"/>
        </w:rPr>
        <w:t xml:space="preserve">Gracias, señor  Presidente. Al sólo efecto de  apoyar la moción del Senador Ramírez Montalbetti, el nuevo texto, porque responde a los intereses, como se  está manifestando acá y a la preocupación de los gremios. Entonces, es para  solicitarle a los compañeros Senadores apoyar este nuevo texto. Es todo y gracias, señor  Presidente.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MARCIANO TORALES: </w:t>
      </w:r>
      <w:r>
        <w:rPr>
          <w:rFonts w:cs="Arial" w:ascii="Arial" w:hAnsi="Arial"/>
          <w:i/>
          <w:sz w:val="22"/>
        </w:rPr>
        <w:t xml:space="preserve">Señor Presidente, colegas: esta disposición está estrechamente vinculada con el régimen previsional, con el régimen de jubilaciones, eso significa que inicia la carrera y termina a los 25 años.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Si a los 25 años se da por terminada la carrera tal cual lo proponen, tendrían que tener la posibilidad de jubilarse, es decir, de percibir algunos ingresos. Si eso no está bien diseñado, porque estamos legislando para el sector público y privado, nuestro sistema de jubilaciones en el país, vigente, tiene también legislaciones diferentes y plazos distintos, edades distintas, requerimientos distintos, tanto para el sector público como para el sector privado.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Si nosotros establecemos 25 años, como señaló el Senador Ayala, es probable que los del sector privado terminen su carrera, no van a tener más el amparo de esta legislación y no van a tener la posibilidad de jubilarse porque pueden no reunir los requisitos mínimos previstas en la Ley Actual de Jubilaciones. De modo, que se tiene que tener mucho cuidado con esto, y antes que proteger desamparar a un amplio sector de los educadores profesional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Por eso creo que habría que meditarlo bien. Yo no tengo inconveniente en votar los 25 años, porque se está hablando de que en el sector público no hay inconveniente, ¿pero que pasa con el sector privado?. Y si, más aún, en la parte de jubilaciones o en los proyectos que tenemos no se está estableciendo interrelación, concordancia con lo que se propone con este proyecto. </w:t>
      </w:r>
    </w:p>
    <w:p>
      <w:pPr>
        <w:pStyle w:val="Normal"/>
        <w:numPr>
          <w:ilvl w:val="0"/>
          <w:numId w:val="0"/>
        </w:numPr>
        <w:ind w:left="0" w:firstLine="708"/>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De modo que, habría que tener cuidado, y en todo caso discutir más ampliamente el tema de las jubilaciones o abrir el debate de las jubilaciones que está 5 artículos más adelante, de modo que habría que ver un poco ese tema del sistema previsional, y no veo que podamos en este proyecto establecer un régimen único del sistema previsional o de jubilaciones, para educadores tanto del sector público como del sector privado. Es todo y 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MIGUEL ÁNGEL RAMIREZ: </w:t>
      </w:r>
      <w:r>
        <w:rPr>
          <w:rFonts w:cs="Arial" w:ascii="Arial" w:hAnsi="Arial"/>
          <w:i/>
          <w:sz w:val="22"/>
        </w:rPr>
        <w:t>Gracias, señor Presidente. Aunque resulte antipático, yo voy a tener que oponerme a este artículo.  Tengo aquí a la vista un documento emanado del sacerdote Montero Tirado, miembro de la Comisión de Reforma de la Educación.  En las partes pertinentes de este memorándum, que le fue solicitado por el Senador Darío Franco Flores, se dice: el proyecto presentado se refiere a este: “es económicamente inviable, supone una carga económica para el Estado que. ciertamente no está en condiciones de enfrentar ni ahora, ni aún cuando la economía del país o del Estado estuvieren en condiciones normales.</w:t>
        <w:tab/>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Un simple cálculo aritmético puede evidenciar lo dicho.  Jubilarse a los 25 años de ejercicio  profesional supone que cada educador profesional paga durante esos 25 años el 8% de su sueldo, y que a partir de los 40 o 45 años de edad, hasta que muera, 65, 70, 75 años de edad, es decir, unos treinta años, va a cobrar el 85% de su último sueldo. ¿De dónde saldrá la diferencia?.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El sistema de seguridad social ha entrado en crisis en todos los países, incluido países del primer mundo como Francia, Alemania, Italia, España, porque al crecer la longevidad, vale decir, la expectativa de vida y disminuir el número de trabajadores los aportes del trabajador y empresas no dan para multiplicar y satisfacer la creciente demanda de salud.</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grega una serie de datos sumamente interesantes todos ellos, pero tenemos que considerar que la cuestión aquí es más grave, porque  en el artículo 31 del documento base para este debate, se dice que “a las mujeres se les computará un año más de servicio por cada hijo nacido durante el ejercicio de la docencia”, lo reduciría a veinte años a una mujer con cinco hijos, el tiempo necesario para la jubil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económicamente insostenible. Como poesía, como poema, como declaración de intenciones, como lirismo es una maravilla, pero es insostenible económicamente, por más buena voluntad que tengamos es económicamente insostenible; como nos estamos demostrando en la situación  financiera del país. Aquí no es cuestión de hacer discursos, es cuestión  de pisar la realidad.</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eso es que la Comisión de Hacienda se ha opuesto a la inclusión del artículo 31, que mencioné, y se opone ahora a la inclusión del artículo propuesto  por el Senador Ramírez Montalbetti. 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pPr>
      <w:r>
        <w:rPr>
          <w:rFonts w:cs="Arial" w:ascii="Arial" w:hAnsi="Arial"/>
          <w:b/>
          <w:i/>
          <w:sz w:val="22"/>
        </w:rPr>
        <w:t xml:space="preserve">SEÑOR SENADOR DIONISIO ZÁRATE GONZÁLEZ: </w:t>
      </w:r>
      <w:r>
        <w:rPr>
          <w:rFonts w:cs="Arial" w:ascii="Arial" w:hAnsi="Arial"/>
          <w:i/>
          <w:sz w:val="22"/>
        </w:rPr>
        <w:t>Señor Presidente: para referirme a la exposición del último orador, cuando trae a colación algunos cálculos aritméticos proporcionados por el sacerdote mencionado. Seguramente este honorable sacerdote, que lo conocemos meritorio y muy capaz en muchos aspectos, no tuvo la información correcta cuando dice que “aportará durante 25 años el 8% de su suel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SON LAS 13:05 HOR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b/>
          <w:b/>
          <w:i/>
          <w:i/>
          <w:sz w:val="22"/>
        </w:rPr>
      </w:pPr>
      <w:r>
        <w:rPr>
          <w:rFonts w:cs="Arial" w:ascii="Arial" w:hAnsi="Arial"/>
          <w:i/>
          <w:sz w:val="22"/>
        </w:rPr>
        <w:t>ASUME LA PRESIDENCIA EL VICEPRESIDENTE SEGUNDO SENADOR LUIS GUANES GONDRA</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pPr>
      <w:r>
        <w:rPr>
          <w:rFonts w:cs="Arial" w:ascii="Arial" w:hAnsi="Arial"/>
          <w:b/>
          <w:i/>
          <w:sz w:val="22"/>
        </w:rPr>
        <w:tab/>
      </w:r>
      <w:r>
        <w:rPr>
          <w:rFonts w:cs="Arial" w:ascii="Arial" w:hAnsi="Arial"/>
          <w:i/>
          <w:sz w:val="22"/>
        </w:rPr>
        <w:t>Definitivamente esa información viene a distorsionar en su enfoque, porque el funcionario público aporta el 14% de su sueldo a la Caja de Jubilaciones, no el 8%. Por si se haya referido al sector privado también está equivocado, porque el sector privado aporta 9,5% al sistema prevision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tonces, al errar esos cálculos, indudablemente no tiene realmente valor como para tomarlo en consideración en forma seria.</w:t>
      </w:r>
    </w:p>
    <w:p>
      <w:pPr>
        <w:pStyle w:val="Normal"/>
        <w:numPr>
          <w:ilvl w:val="0"/>
          <w:numId w:val="0"/>
        </w:numPr>
        <w:ind w:left="0" w:hanging="0"/>
        <w:jc w:val="both"/>
        <w:rPr>
          <w:rFonts w:ascii="Arial" w:hAnsi="Arial" w:cs="Arial"/>
          <w:i/>
          <w:i/>
          <w:sz w:val="22"/>
        </w:rPr>
      </w:pPr>
      <w:r>
        <w:rPr>
          <w:rFonts w:cs="Arial" w:ascii="Arial" w:hAnsi="Arial"/>
          <w:i/>
          <w:sz w:val="22"/>
        </w:rPr>
        <w:t>Es todo,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VICEPRESIDENTE SEGUNDO:</w:t>
      </w:r>
      <w:r>
        <w:rPr>
          <w:rFonts w:cs="Arial" w:ascii="Arial" w:hAnsi="Arial"/>
          <w:i/>
          <w:sz w:val="22"/>
        </w:rPr>
        <w:t xml:space="preserve">  Para una moción de orden tiene el uso de la palabra el señor Senador Bader Rachid Lichi.</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BADER RACHID LICHI:</w:t>
      </w:r>
      <w:r>
        <w:rPr>
          <w:rFonts w:cs="Arial" w:ascii="Arial" w:hAnsi="Arial"/>
          <w:i/>
          <w:sz w:val="22"/>
        </w:rPr>
        <w:t xml:space="preserve"> Señor Presidente: ya hemos dialogado bastante sobre este tema, que se cierre la lista de oradores, pero hay que dejar expresa constancia que 25 años del magisterio en una mujer es desgastante, y más todavía con hijos encima. No es que trabaja ocho horas, va y trabaja en su casa, y por la noche para llevar su proyecto terminado al otro día, ¿no es así?, y es una conquista ganada por este sector. Mociono concretamente el cierre de la lista de orador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Se pone a consideración de los señores Senadores el cierre de la lista de oradores. Los que están de acuerdo se servirán levantar la man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APROBADO</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pPr>
      <w:r>
        <w:rPr>
          <w:rFonts w:cs="Arial" w:ascii="Arial" w:hAnsi="Arial"/>
          <w:b/>
          <w:i/>
          <w:sz w:val="22"/>
        </w:rPr>
        <w:tab/>
      </w:r>
      <w:r>
        <w:rPr>
          <w:rFonts w:cs="Arial" w:ascii="Arial" w:hAnsi="Arial"/>
          <w:i/>
          <w:sz w:val="22"/>
        </w:rPr>
        <w:t>Se cierra la lista de oradores.</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2"/>
        <w:numPr>
          <w:ilvl w:val="0"/>
          <w:numId w:val="0"/>
        </w:numPr>
        <w:ind w:left="0" w:hanging="0"/>
        <w:rPr>
          <w:i/>
          <w:i/>
          <w:sz w:val="22"/>
        </w:rPr>
      </w:pPr>
      <w:r>
        <w:rPr>
          <w:i/>
          <w:sz w:val="22"/>
        </w:rPr>
        <w:tab/>
        <w:t>Tiene el uso de la palabra el señor Senador Juan Carlos Galaverna.</w:t>
      </w:r>
    </w:p>
    <w:p>
      <w:pPr>
        <w:pStyle w:val="Normal"/>
        <w:numPr>
          <w:ilvl w:val="0"/>
          <w:numId w:val="0"/>
        </w:numPr>
        <w:tabs>
          <w:tab w:val="left" w:pos="720" w:leader="none"/>
          <w:tab w:val="center" w:pos="5090" w:leader="none"/>
        </w:tabs>
        <w:suppressAutoHyphens w:val="true"/>
        <w:ind w:left="0" w:hanging="0"/>
        <w:jc w:val="both"/>
        <w:rPr>
          <w:rFonts w:ascii="Arial" w:hAnsi="Arial" w:cs="Arial"/>
          <w:b/>
          <w:b/>
          <w:i/>
          <w:i/>
          <w:spacing w:val="-3"/>
          <w:sz w:val="22"/>
          <w:lang w:val="es-ES_tradnl"/>
        </w:rPr>
      </w:pPr>
      <w:r>
        <w:rPr>
          <w:rFonts w:cs="Arial" w:ascii="Arial" w:hAnsi="Arial"/>
          <w:b/>
          <w:i/>
          <w:spacing w:val="-3"/>
          <w:sz w:val="22"/>
          <w:lang w:val="es-ES_tradnl"/>
        </w:rPr>
      </w:r>
    </w:p>
    <w:p>
      <w:pPr>
        <w:pStyle w:val="TextBody"/>
        <w:numPr>
          <w:ilvl w:val="0"/>
          <w:numId w:val="0"/>
        </w:numPr>
        <w:tabs>
          <w:tab w:val="left" w:pos="-720" w:leader="none"/>
          <w:tab w:val="center" w:pos="5090" w:leader="none"/>
        </w:tabs>
        <w:ind w:left="0" w:hanging="0"/>
        <w:jc w:val="both"/>
        <w:rPr/>
      </w:pPr>
      <w:r>
        <w:rPr>
          <w:b/>
          <w:i/>
          <w:sz w:val="22"/>
        </w:rPr>
        <w:t>SEÑOR SENADOR JUAN CARLOS GALAVERNA:</w:t>
      </w:r>
      <w:r>
        <w:rPr>
          <w:i/>
          <w:sz w:val="22"/>
        </w:rPr>
        <w:t xml:space="preserve"> Señor Presidente, en primer lugar para quienes hablan de que ya no van a poder trabajar por la jubilación a los 45 años, etc., etc., debo informar que tenemos un proyecto de artículo, que plantearemos en su momento, que prevé la forma, el procedimiento automático de jubilación, que no está en discusión en este momento.</w:t>
      </w:r>
    </w:p>
    <w:p>
      <w:pPr>
        <w:pStyle w:val="TextBody"/>
        <w:numPr>
          <w:ilvl w:val="0"/>
          <w:numId w:val="0"/>
        </w:numPr>
        <w:tabs>
          <w:tab w:val="left" w:pos="-720" w:leader="none"/>
          <w:tab w:val="left" w:pos="720" w:leader="none"/>
          <w:tab w:val="center" w:pos="5090" w:leader="none"/>
        </w:tabs>
        <w:ind w:left="0" w:hanging="0"/>
        <w:jc w:val="both"/>
        <w:rPr>
          <w:i/>
          <w:i/>
          <w:sz w:val="16"/>
        </w:rPr>
      </w:pPr>
      <w:r>
        <w:rPr>
          <w:i/>
          <w:sz w:val="16"/>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De darse eso pretendemos también legislar una habilitación para los casos que el Ministerio siga requiriendo los servicios del educador, una vez jubilado; pretendemos reglar también esto, es  una primera cuestión. Acá no se está apuntando a establecer el método automático, lo que pretendemos reglar es el tiempo necesario para la jubilación; primera cuestión. Segunda cuestión, lo de los hijos hasta 5, que computan un año, está en la legislación actual.</w:t>
      </w:r>
    </w:p>
    <w:p>
      <w:pPr>
        <w:pStyle w:val="TextBody"/>
        <w:numPr>
          <w:ilvl w:val="0"/>
          <w:numId w:val="0"/>
        </w:numPr>
        <w:tabs>
          <w:tab w:val="left" w:pos="-720" w:leader="none"/>
          <w:tab w:val="left" w:pos="720" w:leader="none"/>
          <w:tab w:val="center" w:pos="5090" w:leader="none"/>
        </w:tabs>
        <w:ind w:left="0" w:hanging="0"/>
        <w:jc w:val="both"/>
        <w:rPr>
          <w:i/>
          <w:i/>
          <w:sz w:val="16"/>
        </w:rPr>
      </w:pPr>
      <w:r>
        <w:rPr>
          <w:i/>
          <w:sz w:val="16"/>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Entonces, Presidente, entendiendo los quebrantos del Presidente de la Comisión de Hacienda, sin embargo, me surge una duda.  En el artículo 30 dice: “Siguen vigentes todas las disposiciones legales relativas al régimen jubilatorio de los educadores profesionales”. En la columna de Cultura, Educación y Culto dice: IDEM Legislación; en la columna de Hacienda dice: IDEM Legislación.  O sea, están diciendo Idem a la propuesta que presentamos con el colega Ramírez Montalbetti, ruego que se atienda esa cuestión.</w:t>
      </w:r>
    </w:p>
    <w:p>
      <w:pPr>
        <w:pStyle w:val="TextBody"/>
        <w:numPr>
          <w:ilvl w:val="0"/>
          <w:numId w:val="0"/>
        </w:numPr>
        <w:tabs>
          <w:tab w:val="left" w:pos="-720" w:leader="none"/>
          <w:tab w:val="left" w:pos="720" w:leader="none"/>
          <w:tab w:val="center" w:pos="5090" w:leader="none"/>
        </w:tabs>
        <w:ind w:left="0" w:hanging="0"/>
        <w:jc w:val="both"/>
        <w:rPr>
          <w:i/>
          <w:i/>
          <w:sz w:val="16"/>
        </w:rPr>
      </w:pPr>
      <w:r>
        <w:rPr>
          <w:i/>
          <w:sz w:val="16"/>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Nosotros  ponemos especificidades sin variar absolutamente el espíritu del texto propuesto por las tres comisiones, Presidente. Entonces, no creo que deba discutirse esa cuestión en este momento, sencillamente en vez de decir “siguen vigentes”, decimos “son veinticinco años y se computan  tal, tal, tal cos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Yo ruego que no salgamos de cauce en la discusión, que ello actuarialmente, conforme a cálculos actuariales factibles, no factibles. El Senador Zárate aportó un dato fundamental, no es lo mismo hacer un cálculo sobre 8 que sobre 14%.</w:t>
      </w:r>
    </w:p>
    <w:p>
      <w:pPr>
        <w:pStyle w:val="TextBody"/>
        <w:numPr>
          <w:ilvl w:val="0"/>
          <w:numId w:val="0"/>
        </w:numPr>
        <w:tabs>
          <w:tab w:val="left" w:pos="-720" w:leader="none"/>
          <w:tab w:val="left" w:pos="720" w:leader="none"/>
          <w:tab w:val="center" w:pos="5090" w:leader="none"/>
        </w:tabs>
        <w:ind w:left="0" w:hanging="0"/>
        <w:jc w:val="both"/>
        <w:rPr>
          <w:i/>
          <w:i/>
          <w:sz w:val="16"/>
        </w:rPr>
      </w:pPr>
      <w:r>
        <w:rPr>
          <w:i/>
          <w:sz w:val="16"/>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Pero de todas maneras, yo no vengo aquí a debatir las expresiones del Presidente de la Comisión de Hacienda, solamente a recordar que la Comisión de Hacienda dictamina igual que Legislación y también se adhiere Cultura, Educación y Culto. Y nosotros le damos texto más claro y la intención, por lo menos, es lo mismo que nos proponen las tres comisiones.</w:t>
      </w:r>
    </w:p>
    <w:p>
      <w:pPr>
        <w:pStyle w:val="TextBody"/>
        <w:numPr>
          <w:ilvl w:val="0"/>
          <w:numId w:val="0"/>
        </w:numPr>
        <w:tabs>
          <w:tab w:val="left" w:pos="-720" w:leader="none"/>
          <w:tab w:val="left" w:pos="720" w:leader="none"/>
          <w:tab w:val="center" w:pos="5090" w:leader="none"/>
        </w:tabs>
        <w:ind w:left="0" w:hanging="0"/>
        <w:jc w:val="both"/>
        <w:rPr>
          <w:i/>
          <w:i/>
          <w:sz w:val="16"/>
        </w:rPr>
      </w:pPr>
      <w:r>
        <w:rPr>
          <w:i/>
          <w:sz w:val="16"/>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Por lo que vuelvo a rogar, señor Presidente, que se apruebe el texto arrimado y reiterando que está vigente.  Gracias, señor Presidente.</w:t>
      </w:r>
    </w:p>
    <w:p>
      <w:pPr>
        <w:pStyle w:val="TextBody"/>
        <w:numPr>
          <w:ilvl w:val="0"/>
          <w:numId w:val="0"/>
        </w:numPr>
        <w:tabs>
          <w:tab w:val="left" w:pos="-720" w:leader="none"/>
          <w:tab w:val="left" w:pos="720" w:leader="none"/>
          <w:tab w:val="center" w:pos="5090" w:leader="none"/>
        </w:tabs>
        <w:ind w:left="0" w:hanging="0"/>
        <w:jc w:val="both"/>
        <w:rPr>
          <w:b/>
          <w:b/>
          <w:i/>
          <w:i/>
          <w:sz w:val="16"/>
        </w:rPr>
      </w:pPr>
      <w:r>
        <w:rPr>
          <w:b/>
          <w:i/>
          <w:sz w:val="16"/>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Marciano Torales.</w:t>
      </w:r>
    </w:p>
    <w:p>
      <w:pPr>
        <w:pStyle w:val="TextBody"/>
        <w:numPr>
          <w:ilvl w:val="0"/>
          <w:numId w:val="0"/>
        </w:numPr>
        <w:tabs>
          <w:tab w:val="left" w:pos="-720" w:leader="none"/>
          <w:tab w:val="left" w:pos="720" w:leader="none"/>
          <w:tab w:val="center" w:pos="5090" w:leader="none"/>
        </w:tabs>
        <w:ind w:left="0" w:hanging="0"/>
        <w:jc w:val="both"/>
        <w:rPr>
          <w:b/>
          <w:b/>
          <w:i/>
          <w:i/>
          <w:sz w:val="16"/>
        </w:rPr>
      </w:pPr>
      <w:r>
        <w:rPr>
          <w:b/>
          <w:i/>
          <w:sz w:val="16"/>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MARCIANO TORALES:</w:t>
      </w:r>
      <w:r>
        <w:rPr>
          <w:i/>
          <w:sz w:val="22"/>
        </w:rPr>
        <w:t xml:space="preserve"> Presidente, colegas: a mí lo que me preocupa en este caso, estamos regulando también para los educadores del sector privado.  </w:t>
      </w:r>
    </w:p>
    <w:p>
      <w:pPr>
        <w:pStyle w:val="TextBody"/>
        <w:numPr>
          <w:ilvl w:val="0"/>
          <w:numId w:val="0"/>
        </w:numPr>
        <w:tabs>
          <w:tab w:val="left" w:pos="-720" w:leader="none"/>
          <w:tab w:val="left" w:pos="720" w:leader="none"/>
          <w:tab w:val="center" w:pos="5090" w:leader="none"/>
        </w:tabs>
        <w:ind w:left="0" w:hanging="0"/>
        <w:jc w:val="both"/>
        <w:rPr>
          <w:i/>
          <w:i/>
          <w:sz w:val="16"/>
        </w:rPr>
      </w:pPr>
      <w:r>
        <w:rPr>
          <w:i/>
          <w:sz w:val="16"/>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 xml:space="preserve">Toda la referencia que hizo el preopinante a la legislación existente hoy día, se refiere al educador del sector público, el sector privado tiene otro régimen, la ley de IPS.  De modo que los plazos, los requisitos, ¿no aportan?.  Ah, bueno, porque estamos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sin posibilidades, en ese caso tendrían que someterse a un régimen de jubilación, esa es la preocupación.</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 xml:space="preserve"> O sea que, en cuanto al plazo vinculado al tema, si está en la ley del sector público no hay inconveniente porque realmente está la legislación vigente y si se va a dejar vigente lógicamente los 25 años coinciden.  La pregunta es ¿qué pasa con los educadores del sector privado, cómo van a quedar, con qué régimen?  Porque evidentemente no van a poder entrar al régimen comúnmente denominado: “Régimen de la Caja Fiscal de Jubilaciones, tendría que ser en todo caso la del IPS, porque evidentemente estamos regulando aquí también, que van a regirse por el Código Laboral.</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De modo que es complejo, hay que tener cuidado con esto.  De cualquier manera, reitero, la preocupación es para el sector privado, no así para el sector público que evidentemente es coincidente y está vigente la ley.  Es todo y gracias,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Presidente de la Comisión de Educación,  señor Senador Raúl Ayala Diar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RAÚL AYALA DIARTE:</w:t>
      </w:r>
      <w:r>
        <w:rPr>
          <w:i/>
          <w:sz w:val="22"/>
        </w:rPr>
        <w:t xml:space="preserve"> Gracias, señor Presidente. Me gustaría tener algunas precisiones, porque se dice que se van a agregar artículos nuevos, tengo entendido que estamos en tratamiento de Código y si no fueron acercados aquellos artículos nuevos, deberían ser no considerado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Yo creo que hay que dar información correcta, un Senador preopinante decía que aporta al IPS, no es cierto, no aporta, la parte jubilatoria no se aporta, se aporta solamente para la salud, no se aporta como régimen jubilatorio. Por lo tanto, no hay jubilación para lo privad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Eso es lo que realmente quería dejar claro, señor Presidente, que no podemos legislar para el sector privado en materia de jubilación, ni en materia de salario, ni de condiciones laborales.  Cuando se concibió este código,  se ha discutido por dos meses en la Comisión de Educación, se ha dicho claramente que el criterio de la Comisión es que el sector privado sea legislado en todo lo que hace a la materia, no así a su relación laboral, que eso escapa de toda posibilidad de hacerlo de  esta legislación.  Gracias, señor Presidente.</w:t>
      </w:r>
    </w:p>
    <w:p>
      <w:pPr>
        <w:pStyle w:val="TextBody"/>
        <w:numPr>
          <w:ilvl w:val="0"/>
          <w:numId w:val="0"/>
        </w:numPr>
        <w:tabs>
          <w:tab w:val="left" w:pos="-720" w:leader="none"/>
          <w:tab w:val="left" w:pos="720" w:leader="none"/>
          <w:tab w:val="center" w:pos="5090" w:leader="none"/>
        </w:tabs>
        <w:ind w:left="0" w:hanging="0"/>
        <w:jc w:val="both"/>
        <w:rPr>
          <w:b/>
          <w:b/>
          <w:i/>
          <w:i/>
          <w:sz w:val="22"/>
        </w:rPr>
      </w:pPr>
      <w:r>
        <w:rPr>
          <w:b/>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Presidente de la Comisión de Legislación, señor Senador Evelio Fernández Arévalo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EVELIO FERNÁNDEZ ARÉVALOS:</w:t>
      </w:r>
      <w:r>
        <w:rPr>
          <w:i/>
          <w:sz w:val="22"/>
        </w:rPr>
        <w:t xml:space="preserve"> Hago la siguiente propuesta y espero que tomen nota. En las instituciones educativas del sector público, la carrera educativa durará veinticinco años contados a partir del primer nombramiento. Para el cómputo se tendrán en cuenta años sucesivos, no correlativos, o alternados, hasta completar los veinticinco año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Juan Carlos Galavern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JUAN CARLOS GALAVERNA:</w:t>
      </w:r>
      <w:r>
        <w:rPr>
          <w:i/>
          <w:sz w:val="22"/>
        </w:rPr>
        <w:t xml:space="preserve"> En consulta con el Senador Ramírez Montalbetti, nosotros hacemos nuestra la sugerencia del vocer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Se pone a votación el dictamen, con modificaciones, que plantea y planteará al final el Senador vocero de la Comisión de Legislación. Los que están a favor se servirán levantar la mano.  A votación.  Mayorí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PROBAD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rtículo 26. A votación.  Mayorí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PROBAD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rtículo 27. A votación.  Mayorí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PROBAD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rtículo 28. A votación.  Mayorí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PROBAD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rtículo 29, de Legislación, columna izquierda. A votación.  Mayorí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PROBAD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 xml:space="preserve">CAPITULO VI DE LA JUBILACIÓN.  Artículo 30.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Tiene el uso de la palabra el señor Senador Juan Carlos Ramírez Montalbetti.</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JUAN CARLOS RAMÍREZ MONTALBETTI:</w:t>
      </w:r>
      <w:r>
        <w:rPr>
          <w:i/>
          <w:sz w:val="22"/>
        </w:rPr>
        <w:t xml:space="preserve"> Estoy leyendo y hay una observación con relación al tema de la jubilación ordinaria o extraordinari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 xml:space="preserve">  En el artículo 30, en la columna de “Objeciones de Senadores”, no es que se pretenda sustituir el artículo 30, sino una relación, una referencia a la jubilación ordinaria o extraordinaria.  El texto que viene de Diputados mantiene esa distinción, esa categoría, sin embargo, en este proyecto no se mantiene tal distinción.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Me gustaría conocer los argumentos del por qué de la eliminación de estas categorías, salvo que al decir: “siguen vigentes” se mantiene el criterio. Me gustaría conocer para los registros, inclusive que quede bien asentado la opinión de los miembros de la Comisión.</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Dionisio Zárate González, luego el último orador, el Presidente de la Comisión de Legislación.</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DIONISIO ZÁRATE GONZÁLEZ:</w:t>
      </w:r>
      <w:r>
        <w:rPr>
          <w:i/>
          <w:sz w:val="22"/>
        </w:rPr>
        <w:t xml:space="preserve"> Gracias, señor Presidente.  Yo creo que en esta parte también tenemos que hacer alguna aclaración, para precisar bien el alcance de lo que se entiende por disposiciones vigente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La propuesta del Senador Ramírez Montalbetti se ajusta a ese propósito en el primer cuadro, pero hay un segundo cuadro donde también precisa haber cumplido 45 años de edad. Haber realizado el aporte jubilatorio durante su carrera, en otro lugar ya mencionamos que es 25 años. Lo único que habría que precisar acá es que nos referimos a los educadores del sector público, que es a donde apunta realmente esta disposición. Y agregarle la referencia “los educadores del sector privado, se regirán por las leyes de la seguridad social correspondi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Estaba anotado el vocero de comisión, pero se ha anotado el señor Senador Juan Carlos Galaverna. Si me permiten sugeriría que hablara primero el senador Galaverna, luego el vocero de comisión, sentar posición.</w:t>
      </w:r>
    </w:p>
    <w:p>
      <w:pPr>
        <w:pStyle w:val="TextBody"/>
        <w:numPr>
          <w:ilvl w:val="0"/>
          <w:numId w:val="0"/>
        </w:numPr>
        <w:tabs>
          <w:tab w:val="left" w:pos="-720" w:leader="none"/>
          <w:tab w:val="left" w:pos="720" w:leader="none"/>
          <w:tab w:val="center" w:pos="5090" w:leader="none"/>
        </w:tabs>
        <w:ind w:left="0" w:hanging="0"/>
        <w:jc w:val="both"/>
        <w:rPr>
          <w:b/>
          <w:b/>
          <w:i/>
          <w:i/>
          <w:sz w:val="22"/>
        </w:rPr>
      </w:pPr>
      <w:r>
        <w:rPr>
          <w:rFonts w:eastAsia="Arial"/>
          <w:i/>
          <w:sz w:val="22"/>
        </w:rPr>
        <w:t xml:space="preserve"> </w:t>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JUAN CARLOS GALAVERNA:</w:t>
      </w:r>
      <w:r>
        <w:rPr>
          <w:i/>
          <w:sz w:val="22"/>
        </w:rPr>
        <w:t xml:space="preserve"> Gracias, señor Presidente.  Es para una solicitud sobre la base del texto columna Ramírez, que rece así el artículo “los educadores tendrán derecho al beneficio de la jubilación, la que podrá ser ordinaria o extraordinaria conforme a lo establecido en la legislación vigente y a lo determinado en la presente ley”.</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Creo que es bien claro, bien concreto, y en su momento trataremos el agregado que planteó el Senador Zárate, haciendo referencia al mismo Senador proponente, en cuanto a la edad.  Es todo y gracias,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último orador, el vocero de Legislación, señor Senador Evelio Fernández Arévalo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EVELIO FERNÁNDEZ ARÉVALOS:</w:t>
      </w:r>
      <w:r>
        <w:rPr>
          <w:i/>
          <w:sz w:val="22"/>
        </w:rPr>
        <w:t xml:space="preserve"> ¿Existe o no un régimen jubilatorio legal?. Si existe el régimen jubilatorio legal, digo: “régimen jubilatorio”, no digo régimen de jubilación ordinaria o extraordinaria; régimen jubilatorio en general. Ahí están incluidas pensiones, jubilaciones ordinarias, jubilaciones extraordinarias, jubilaciones por incapacidad, infinidad de situaciones. Si existen, sigue rigiendo de acuerdo con el artículo 30, y si no existen, por supuesto, no estaban vigentes, como en el caso de las jubilaciones de los docentes privados que no tiene régimen jubilatori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De manera que, en cuanto a la edad y compañía está todo previsto en el régimen jubilatorio vigente.  Por eso la Comisión insiste en su redacción.  Nada má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Presidente.  Se pone a votación el artículo 30, dictamen de la Comisión de Legislación, los que estén de acuerdo se servirán levantar la mano.  Mayorí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PROBAD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rtículo 31.  Tiene el uso de la palabra el señor Senador Juan Carlos Galavern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JUAN CARLOS GALAVERNA:</w:t>
      </w:r>
      <w:r>
        <w:rPr>
          <w:i/>
          <w:sz w:val="22"/>
        </w:rPr>
        <w:t xml:space="preserve"> Presidente, si me permite.  Antes del artículo 31, está una propuesta, columna Ramírez Montalbetti, que también tiene su origen en el texto aprobado por la Cámara de Diputados y que fue suprimido en la propuest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Yo entiendo perfectamente, señor Presidente y estimados colegas, que hay un régimen jubilatorio, esto también está siendo objeto de discusión, de gestiones, etc. Hetako la receta FMI umia, oipuruva hina, ha hetako ñaneretape la ña entendeva la FMI umia, no solamente orojava ñandejegui la ñande plata, sino he’i ha ñandeve mba’ eichapa jaiko ar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Entonces, yo vengo a hacer moción, esta observación del colega Ramírez Montalbetti, para reincorporar  el texto de este artículo: "Para acceder al beneficio de la jubilación ordinaria, los educadores deberán: a) haber cumplido 45 años de edad los varones y 40 las mujeres, b) haber realizado su aporte jubilatorio durante el tiempo de su carrer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No daña a nadie, lo que está legislado actualmente y satisfacemos expectaciones de los gremios de educadores de nuestro país. Es la propuesta, señor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Bader Rachid Lichi.</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BADER RACHID LICHI:</w:t>
      </w:r>
      <w:r>
        <w:rPr>
          <w:i/>
          <w:sz w:val="22"/>
        </w:rPr>
        <w:t xml:space="preserve"> Señor Presidente, aquí está el quid de la cuestión.  No nos vamos a engañar, si están espectantes es sobre este tema, señor Presidente, si están espectantes todo el gremio es sobre este tema y nos afecta. Es necesario que demos tranquilidad a este gremio, y vuelvo a insistir, es un gremio muy golpeado, y con esto, señor Presidente, yo les puedo asegurar que daremos tranquilidad a todo este gremio.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Yo me adhiero a este proyecto de artículo, porque creo que es justo, y si lo justo es bueno, entonces estamos bien encaminados.  Nada más, señor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Diógenes Martínez.</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DIÓGENES MARTÍNEZ:</w:t>
      </w:r>
      <w:r>
        <w:rPr>
          <w:i/>
          <w:sz w:val="22"/>
        </w:rPr>
        <w:t xml:space="preserve"> Gracias, señor Presidente. Yo antes de que participe el Presidente de la Comisión, me hago la siguiente pregunta: si de todo el régimen jubilatorio, que es altamente beneficioso y con toda justicia para los educadores, extraemos una partecita de esta ley y relevamos como una conquista social merecida en esta ley, parecería ser que estamos amputando y que los otros no mencionados, estaríamos un poco, ¿no sé si ratificando o no?;  esa es mi pregunt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Porque hay una serie de privilegios que los educadores reciben en el régimen jubilatorio, ésta es una de ellas, esta disposición.  ¿Y por qué decimos todo está vigente? y de repente sacamos algo y decimos esto está vigente, esto repetimos.  ¿O no le damos fuerza al resto de los privilegios o no lo estamos precisando y expresamente ratificand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Esa es mi pregunta que en tal caso si de aprobarse esto, yo dejaría bien a salvo como interpretación auténtica de que todas las demás conquistas sociales establecidas en el régimen jubilatorio, quedan ratificadas plenamente por esta ley.  Es todo,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Dionisio Zárate González.</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DIONISIO ZÁRATE GONZÁLEZ:</w:t>
      </w:r>
      <w:r>
        <w:rPr>
          <w:i/>
          <w:sz w:val="22"/>
        </w:rPr>
        <w:t xml:space="preserve"> Gracias, señor Presidente. El preopinante plantea la pregunta, ¿cómo quedan los otros? Los otros quedan como deben quedar y por qué se insiste en este artículo, porque es lo esencial, el meollo del régimen jubilatorio en cuanto a la expectativa, el tiempo de aporte y la edad para jubilarse.  Y no podemos poner sobre un terreno resbaladizo, sin poner énfasis en estos derechos y en estas conquista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Habíamos señalado, y el Dr. Bader Rachid Lichi en un momento señaló,  que el docente es un trabajador que probablemente viste de blanco en muchos de los casos, y personalmente agrego que el docente es un personal que llega al mes de noviembre y tiene los nervios destrozados, y los pulmones, los bronquios, totalmente destrozados por la tiza que aspira y traga y todos los otros elementos nocivos que está permanentemente recibiendo en su organism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Hay una previsión en la legislación del trabajo que determina un tratamiento diferencial para trabajos de riesgo,  trabajos insalubres, y este es uno de los capítulos por el cual el derecho social y el derecho laboral consideran necesario poner énfasis y asegurar que sean atendidos en estos reclamo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Por eso, señor Presidente, insisto y apoyo que la propuesta del Senador Galaverna que acompaña la propuesta del Senador Juan Carlos Ramírez Montalbetti, sea un artículo a ser votado y acompañemos esta propuesta.  Es todo, señor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último orador, vocero de comisión, señor Senador Evelio Fernández Arévalo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EVELIO FERNÁNDEZ ARÉVALOS:</w:t>
      </w:r>
      <w:r>
        <w:rPr>
          <w:i/>
          <w:sz w:val="22"/>
        </w:rPr>
        <w:t xml:space="preserve"> Lo que ocurre es que tal cual está propuesto es inviable, porque estamos de nuevo con el bendito problema de los docentes privados.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Cómo vamos a establecer que para acceder al beneficio de la jubilación ordinaria los educadores tendrán 45 años de edad, si no hay aporte ni nada que se le parezca de los docentes privados?.  Yo no sé cómo se proponen cosas, que se sabe de entrada que no pueden tener andamiento, y hablaron 6 oradores y no señalaron el hecho fundamental de que la mitad no puede ser, dejémoslo ahí.</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Entonces: "Para acceder al beneficio de la educación ordinaria, los educadores del sector público deberán..." etc, etc; esa es mi palabr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Con el agregado planteado por el vocero de comisión a la propuesta Ramírez Montalbetti, que generosamente aceptan los mocionantes, se pone a votación, con la constancia de la oposición de la Comisión de Hacienda.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BADER RACHID LICHI:</w:t>
      </w:r>
      <w:r>
        <w:rPr>
          <w:i/>
          <w:sz w:val="22"/>
        </w:rPr>
        <w:t xml:space="preserve"> No, del Presidente de la Comisión de Haciend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A votación la propuesta Ramírez Montalbetti.  Sencillamente queda en el Diario de Sesiones que las demás conquistas también siguen vigentes, se refuerzan éstas, se pone a votación el dictamen de Comisión con las modificaciones del caso.  Mayorí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 xml:space="preserve">APROBADO.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Queda la resalva hecha por el Presidente de la Comisión de Hacienda para el act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 xml:space="preserve">Artículo 31.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Tiene el uso de la palabra, para el artículo 31, el señor Senador Miguel  Ángel Ramírez.</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MIGUEL ÁNGEL RAMÍREZ:</w:t>
      </w:r>
      <w:r>
        <w:rPr>
          <w:i/>
          <w:sz w:val="22"/>
        </w:rPr>
        <w:t xml:space="preserve"> La Comisión de Hacienda, al igual que veo que la Comisión de Cultura, Educación y Culto, plantea la supresión del artículo. Gracias, señor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Juan Carlos Galavern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JUAN CARLOS GALAVERNA:</w:t>
      </w:r>
      <w:r>
        <w:rPr>
          <w:i/>
          <w:sz w:val="22"/>
        </w:rPr>
        <w:t xml:space="preserve">  Señor Presidente, para oponerme a la moción de supresión y acompañar el texto de la Comisión de Legislación.</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 xml:space="preserve">Esto sí que, señor Presidente, sería un delito de lesa humanidad, contra una conquista de hace décadas de los educadores. Y en este momento, de golpe y porrazo, agraviarlos  quitándole este derecho conquistado, señor Presidente, no creo que podamos tener ninguna explicación que lo justifique.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Señor Presidente, ruego por su intermedio a los colegas Senadores que sin más trámites votemos el texto propuesto por la Comisión de Legislación.  Es todo y gracia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Bader Rachid Lichi.</w:t>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BADER RACHID LICHI:</w:t>
      </w:r>
      <w:r>
        <w:rPr>
          <w:i/>
          <w:sz w:val="22"/>
        </w:rPr>
        <w:t xml:space="preserve"> Me ratifico, señor Presidente, en el texto de la  Comisión de Legislación.  Debe ser aprobado el artículo 31, así como aprobamos el artículo anterior.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la señora Senadora Ilda  Mayeregger.</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A SENADORA ILDA MAYEREGGER:</w:t>
      </w:r>
      <w:r>
        <w:rPr>
          <w:i/>
          <w:sz w:val="22"/>
        </w:rPr>
        <w:t xml:space="preserve">  En el mismo sentido, señor Presidente, para ratificarme en el artículo 31, porque a más de ser una conquista de años y años, en legislación comparada es una de las grandes conquistas que se ha realizado en nuestro país. Gracias,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a Senadora. Tiene el uso de la palabra la señora Senadora Susana Morínig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A SENADORA SUSANA MORÍNIGO:</w:t>
      </w:r>
      <w:r>
        <w:rPr>
          <w:i/>
          <w:sz w:val="22"/>
        </w:rPr>
        <w:t xml:space="preserve"> Señor Presidente, este es un artículo que busca beneficiar a las mujeres educadoras. Escucho la oposición de un colega de la Comisión de Hacienda y Presupuesto, porque cree que tal vez la Caja pueda tener dificultades con este tipo de beneficios. No obstante, la labor de tantas mujeres, que en muchos casos son madres solteras; que merecen ser reconocidas por el esfuerzo que hacen para el mejoramiento de la educación paraguaya. Las mujeres han sido pilares en la construcción y reconstrucción de este país, desde ese punto de vista, es justo este reconocimiento y por tanto, mi voto es favorable para este artículo.  Gracias,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a Senadora.  Tiene el uso de la palabra el señor Senador Miguel Ángel Ramírez.</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MIGUEL ÁNGEL RAMÍREZ:</w:t>
      </w:r>
      <w:r>
        <w:rPr>
          <w:i/>
          <w:sz w:val="22"/>
        </w:rPr>
        <w:t xml:space="preserve"> Si Presidente, dado que fuimos aludidos, porqué repetir una norma que ya está consagrada en otra ley. Nada más, señor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Dionisio Zárate González.</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DIONISIO ZÁRATE GONZÁLEZ:</w:t>
      </w:r>
      <w:r>
        <w:rPr>
          <w:i/>
          <w:sz w:val="22"/>
        </w:rPr>
        <w:t xml:space="preserve"> Sí, señor Presidente. Estaríamos, si no diésemos curso a esta propuesta de mantener el artículo 31, estaríamos, repito; inclusive al borde, tal vez, de incurrir en inconstitucionalidad, cuando la Constitución en el  artículo 55 dice: De la maternidad y la paternidad: “la maternidad y la paternidad responsable serán protegidos por el Estado”. Este es un organismo del Estado que está deliberando para tomar decisión respecto a una ley y tenemos la obligación de defender la maternidad. Es todo, señor Preside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último vocero de comisión, el señor Senador Evelio Fernández Arévalo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EVELIO FERNÁNDEZ ARÉVALOS:</w:t>
      </w:r>
      <w:r>
        <w:rPr>
          <w:i/>
          <w:sz w:val="22"/>
        </w:rPr>
        <w:t xml:space="preserve"> Contradiciendo todo lo dicho acá, primero, no violaría la Constitución. En segundo lugar, no consagra o ratifica un derecho ya adquirido, no hay derecho adquirido; pero sí aumenta porque la ley actual dice: cuatro  y nosotros aumentamos a cinco. De manera que estoy por la aprobación.</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La Comisión se ratifica en la propuesta del artículo 31.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Existen 28 senadores presentes, los que estén de acuerdo con la aprobación del artículo 31 se servirán levantar la mano.  Mayorí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PROBADO</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Artículo 32, a consideración. Tiene el uso de la palabra el señor Senador Juan Carlos Ramírez Montalbetti.</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JUAN CARLOS RAMÍREZ MONTALBETTI:</w:t>
      </w:r>
      <w:r>
        <w:rPr>
          <w:i/>
          <w:sz w:val="22"/>
        </w:rPr>
        <w:t xml:space="preserve"> En la página 16, en Objeciones de Senadores, coincide en la temática, pero su ubicación hace que erróneamente se considere que lo que se está objetando es el artículo 34 y no el artículo 32.</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Una vez que tengamos bien claro que la observación hace relación al artículo 32, entonces sí vale la pena hacer los comentarios sobre el destino del jubilado, que es lo plantea el artículo 32 del texto de la Comisión de Legislación que “cesará en el cargo y el cargo quedará de pleno derecho vacante”.</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 xml:space="preserve">Y la propuesta que realmente se sostiene desde Diputados, es que podrá seguir ejerciendo en la forma y el tiempo indicado en la presente ley, entendiendo que este es uno de los casos excepcionales con relación a los jubilados de la administración central, que en general no pueden ser recontratados bajo ninguna circunstancia. Lo importante es que, evidentemente habría que poner algún tipo, a mí me gustaría que sea por resolución del Ministerio; estableciendo la necesidad de su recontratación y el tiempo, pero hay profesionales destacados que por el basto  curriculum que poseen, es importante que sigan prestando servicio al Estado.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Pero,  lamentablemente el texto que nos viene de Diputados, que ha sido observado, yo pensé que podría tener tiempo, lastimosamente las cosas se hicieron tan rápidamente a partir de unos días atrás, que no tuve la fortuna de poder sentarme a establecer una condicionante que a mí me gustaría se establezca. Dada entonces la idoneidad del profesional jubilado que pueda ser recontratado en ciertas y determinadas condiciones.  Muchas gracia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Para una pequeña aclaración al vocero de Comisión, tiene el uso de la palabra el señor Senador Evelio Fernández Arévalos.</w:t>
      </w:r>
    </w:p>
    <w:p>
      <w:pPr>
        <w:pStyle w:val="TextBody"/>
        <w:numPr>
          <w:ilvl w:val="0"/>
          <w:numId w:val="0"/>
        </w:numPr>
        <w:tabs>
          <w:tab w:val="left" w:pos="-720" w:leader="none"/>
          <w:tab w:val="left" w:pos="720" w:leader="none"/>
          <w:tab w:val="center" w:pos="5090" w:leader="none"/>
        </w:tabs>
        <w:ind w:left="0" w:hanging="0"/>
        <w:jc w:val="both"/>
        <w:rPr>
          <w:b/>
          <w:b/>
          <w:i/>
          <w:i/>
          <w:sz w:val="22"/>
        </w:rPr>
      </w:pPr>
      <w:r>
        <w:rPr>
          <w:b/>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EVELIO FERNÁNDEZ ARÉVALOS:</w:t>
      </w:r>
      <w:r>
        <w:rPr>
          <w:i/>
          <w:sz w:val="22"/>
        </w:rPr>
        <w:t xml:space="preserve"> Estimo que no se haya leído el artículo, tal cual ya se aprobó, entre paréntesis. Creo que votamos el artículo 32, ¿no?. Bueno,  no importa, para el caso es lo mismo.</w:t>
      </w:r>
    </w:p>
    <w:p>
      <w:pPr>
        <w:pStyle w:val="TextBody"/>
        <w:numPr>
          <w:ilvl w:val="0"/>
          <w:numId w:val="0"/>
        </w:numPr>
        <w:tabs>
          <w:tab w:val="left" w:pos="-720" w:leader="none"/>
          <w:tab w:val="left" w:pos="720" w:leader="none"/>
          <w:tab w:val="center" w:pos="5090" w:leader="none"/>
        </w:tabs>
        <w:ind w:left="0" w:hanging="0"/>
        <w:jc w:val="both"/>
        <w:rPr>
          <w:i/>
          <w:i/>
          <w:sz w:val="16"/>
        </w:rPr>
      </w:pPr>
      <w:r>
        <w:rPr>
          <w:i/>
          <w:sz w:val="16"/>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El artículo 32 en su segunda parte dice: “El educador jubilado podrá ser contratado por plazo determinado para ejercer funciones docentes, técnicopedagógicas o las que la autoridad competente le confíe, pero no percibirá su jubilación mientras perciba remuneración como contratado”. Está perfectamente determinado y previsto, así que no entiendo cuál es el motivo de la innovación.</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Darío Franco Flores. </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DARÍO FRANCO FLORES:</w:t>
      </w:r>
      <w:r>
        <w:rPr>
          <w:i/>
          <w:sz w:val="22"/>
        </w:rPr>
        <w:t xml:space="preserve"> Gracias, Presidente. Honorable Cámara: precisamente en la parte final  del artículo 32, dice que "no percibirá su jubilación mientras perciba remuneración como contratado". A ese respecto existe jurisprudencia, la jubilación es un haber de jubilación, lo que la maestra contratada va a cobrar es un salario por su trabajo que está en la Constitución en el  artículo 92, “Retribución del trabajo”, porque ella trabaja, va a cobrar y en el  artículo 103 de la Constitución dice: "La ley garantizará la actualización de los haberes jubilatorios...",  "haberes jubilatorios", no dice "salarios" y en el artículo 105, habla la Constitución de la “Doble remuneración”. Dice este artículo: "Ninguna persona podrá percibir como funcionario o empleado público, más de un sueldo o remuneración simultáneamente, con excepción de los que provengan del ejercicio de la docencia".  Entonces le corresponde cobrar la jubilación y el salario.</w:t>
      </w:r>
    </w:p>
    <w:p>
      <w:pPr>
        <w:pStyle w:val="TextBody"/>
        <w:numPr>
          <w:ilvl w:val="0"/>
          <w:numId w:val="0"/>
        </w:numPr>
        <w:tabs>
          <w:tab w:val="left" w:pos="-720" w:leader="none"/>
          <w:tab w:val="left" w:pos="720" w:leader="none"/>
          <w:tab w:val="center" w:pos="5090" w:leader="none"/>
        </w:tabs>
        <w:ind w:left="0" w:hanging="0"/>
        <w:jc w:val="both"/>
        <w:rPr>
          <w:i/>
          <w:i/>
          <w:sz w:val="16"/>
        </w:rPr>
      </w:pPr>
      <w:r>
        <w:rPr>
          <w:i/>
          <w:sz w:val="16"/>
        </w:rPr>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tab/>
        <w:t xml:space="preserve">La última parte propongo que se quite, hasta "confíe". La última parte, porque le corresponde al jubilado ser contratado. Es todo. </w:t>
      </w:r>
    </w:p>
    <w:p>
      <w:pPr>
        <w:pStyle w:val="TextBody"/>
        <w:numPr>
          <w:ilvl w:val="0"/>
          <w:numId w:val="0"/>
        </w:numPr>
        <w:tabs>
          <w:tab w:val="left" w:pos="-720" w:leader="none"/>
          <w:tab w:val="left" w:pos="720" w:leader="none"/>
          <w:tab w:val="center" w:pos="5090" w:leader="none"/>
        </w:tabs>
        <w:ind w:left="0" w:hanging="0"/>
        <w:jc w:val="both"/>
        <w:rPr>
          <w:i/>
          <w:i/>
          <w:sz w:val="16"/>
        </w:rPr>
      </w:pPr>
      <w:r>
        <w:rPr>
          <w:i/>
          <w:sz w:val="16"/>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Evelio Fernández Arévalos.</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SENADOR EVELIO FERNÁNDEZ ARÉVALOS:</w:t>
      </w:r>
      <w:r>
        <w:rPr>
          <w:i/>
          <w:sz w:val="22"/>
        </w:rPr>
        <w:t xml:space="preserve"> La Comisión se allana.</w:t>
      </w:r>
    </w:p>
    <w:p>
      <w:pPr>
        <w:pStyle w:val="TextBody"/>
        <w:numPr>
          <w:ilvl w:val="0"/>
          <w:numId w:val="0"/>
        </w:numPr>
        <w:tabs>
          <w:tab w:val="left" w:pos="-720" w:leader="none"/>
          <w:tab w:val="left" w:pos="720" w:leader="none"/>
          <w:tab w:val="center" w:pos="5090" w:leader="none"/>
        </w:tabs>
        <w:ind w:left="0" w:hanging="0"/>
        <w:jc w:val="both"/>
        <w:rPr>
          <w:i/>
          <w:i/>
          <w:sz w:val="22"/>
        </w:rPr>
      </w:pPr>
      <w:r>
        <w:rPr>
          <w:i/>
          <w:sz w:val="22"/>
        </w:rPr>
      </w:r>
    </w:p>
    <w:p>
      <w:pPr>
        <w:pStyle w:val="TextBody"/>
        <w:numPr>
          <w:ilvl w:val="0"/>
          <w:numId w:val="0"/>
        </w:numPr>
        <w:tabs>
          <w:tab w:val="left" w:pos="-720" w:leader="none"/>
          <w:tab w:val="left" w:pos="720" w:leader="none"/>
          <w:tab w:val="center" w:pos="5090" w:leader="none"/>
        </w:tabs>
        <w:ind w:left="0" w:hanging="0"/>
        <w:jc w:val="both"/>
        <w:rPr/>
      </w:pPr>
      <w:r>
        <w:rPr>
          <w:b/>
          <w:i/>
          <w:sz w:val="22"/>
        </w:rPr>
        <w:t>SEÑOR VICEPRESIDENTE SEGUNDO:</w:t>
      </w:r>
      <w:r>
        <w:rPr>
          <w:i/>
          <w:sz w:val="22"/>
        </w:rPr>
        <w:t xml:space="preserve"> Gracias, señor Senador. Tiene el uso de la palabra el señor Senador Juan Carlos Galaverna.</w:t>
      </w:r>
    </w:p>
    <w:p>
      <w:pPr>
        <w:pStyle w:val="TextBody"/>
        <w:numPr>
          <w:ilvl w:val="0"/>
          <w:numId w:val="0"/>
        </w:numPr>
        <w:tabs>
          <w:tab w:val="left" w:pos="-720" w:leader="none"/>
          <w:tab w:val="left" w:pos="720" w:leader="none"/>
          <w:tab w:val="center" w:pos="5090" w:leader="none"/>
        </w:tabs>
        <w:ind w:left="0" w:hanging="0"/>
        <w:jc w:val="both"/>
        <w:rPr>
          <w:b/>
          <w:b/>
          <w:i/>
          <w:i/>
          <w:sz w:val="16"/>
        </w:rPr>
      </w:pPr>
      <w:r>
        <w:rPr>
          <w:b/>
          <w:i/>
          <w:sz w:val="16"/>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hubo una pregunta del señor presidente de la comisión dictaminante de ¿dónde está el quid de la cuestión?, y el quid de la cuestión está en lo que ya señaló el Senador Franco Flores.  Yo solamente quiero demostrar la seriedad de nuestra propuesta en cuanto al text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16"/>
          <w:lang w:val="es-ES_tradnl"/>
        </w:rPr>
      </w:pPr>
      <w:r>
        <w:rPr>
          <w:rFonts w:cs="Arial" w:ascii="Arial" w:hAnsi="Arial"/>
          <w:i/>
          <w:spacing w:val="-3"/>
          <w:sz w:val="16"/>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La primera parte del texto que proponemos queda inane, porque está perfectamente previsto en el artículo proyectado por la comisión.  Pero en la segunda parte está la diferencia.  Nosotros decimos: "en caso de que el Ministerio de Educación y Cultura siga requiriendo de los servicios del mismo, una vez jubilado, podrá ser contratado en la forma y por el tiempo indicado por la presente ley y seguir prestando sus servicios en la institución educativa que el Ministerio indiqu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16"/>
          <w:lang w:val="es-ES_tradnl"/>
        </w:rPr>
      </w:pPr>
      <w:r>
        <w:rPr>
          <w:rFonts w:cs="Arial" w:ascii="Arial" w:hAnsi="Arial"/>
          <w:i/>
          <w:spacing w:val="-3"/>
          <w:sz w:val="16"/>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b/>
          <w:b/>
          <w:i/>
          <w:i/>
          <w:spacing w:val="-3"/>
          <w:sz w:val="22"/>
          <w:lang w:val="es-ES_tradnl"/>
        </w:rPr>
      </w:pPr>
      <w:r>
        <w:rPr>
          <w:rFonts w:cs="Arial" w:ascii="Arial" w:hAnsi="Arial"/>
          <w:i/>
          <w:spacing w:val="-3"/>
          <w:sz w:val="22"/>
          <w:lang w:val="es-ES_tradnl"/>
        </w:rPr>
        <w:tab/>
        <w:t>Entonces, señor Presidente, la diferencia está en que nosotros no cercenamos el derecho que consideramos legítimo, constitucional y legal de percibir haberes por su trabajo.</w:t>
      </w:r>
    </w:p>
    <w:p>
      <w:pPr>
        <w:pStyle w:val="Normal"/>
        <w:numPr>
          <w:ilvl w:val="0"/>
          <w:numId w:val="0"/>
        </w:numPr>
        <w:tabs>
          <w:tab w:val="clear" w:pos="720"/>
          <w:tab w:val="left" w:pos="-720" w:leader="none"/>
        </w:tabs>
        <w:suppressAutoHyphens w:val="true"/>
        <w:ind w:left="0" w:hanging="0"/>
        <w:jc w:val="both"/>
        <w:rPr>
          <w:rFonts w:ascii="Arial" w:hAnsi="Arial" w:cs="Arial"/>
          <w:b/>
          <w:b/>
          <w:i/>
          <w:i/>
          <w:spacing w:val="-3"/>
          <w:sz w:val="16"/>
          <w:lang w:val="es-ES_tradnl"/>
        </w:rPr>
      </w:pPr>
      <w:r>
        <w:rPr>
          <w:rFonts w:cs="Arial" w:ascii="Arial" w:hAnsi="Arial"/>
          <w:b/>
          <w:i/>
          <w:spacing w:val="-3"/>
          <w:sz w:val="16"/>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l allanarse la comisión a la supresión de lo que está después de la palabra "confíe y la coma", ahí entonces, coincidimos porque no estamos violando la Constitución, ni los derechos del educador jubilado, que vaya eventualmente a ser contratado de vuelta. Es todo y gracias, señor President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La comisión se allanó previamente. Se pone a votación el artículo 32 segundo párrafo hasta la palabra "confié" y punt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16"/>
          <w:lang w:val="es-ES_tradnl"/>
        </w:rPr>
      </w:pPr>
      <w:r>
        <w:rPr>
          <w:rFonts w:cs="Arial" w:ascii="Arial" w:hAnsi="Arial"/>
          <w:i/>
          <w:spacing w:val="-3"/>
          <w:sz w:val="16"/>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Los que estén a favor se servirán levantar la mano.  Mayorí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16"/>
          <w:lang w:val="es-ES_tradnl"/>
        </w:rPr>
      </w:pPr>
      <w:r>
        <w:rPr>
          <w:rFonts w:cs="Arial" w:ascii="Arial" w:hAnsi="Arial"/>
          <w:i/>
          <w:spacing w:val="-3"/>
          <w:sz w:val="16"/>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16"/>
          <w:lang w:val="es-ES_tradnl"/>
        </w:rPr>
      </w:pPr>
      <w:r>
        <w:rPr>
          <w:rFonts w:cs="Arial" w:ascii="Arial" w:hAnsi="Arial"/>
          <w:i/>
          <w:spacing w:val="-3"/>
          <w:sz w:val="16"/>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Capítulo VII.  De la formación y actualización permanente.  Artículo 33.</w:t>
      </w:r>
    </w:p>
    <w:p>
      <w:pPr>
        <w:pStyle w:val="BodyText3"/>
        <w:widowControl w:val="false"/>
        <w:numPr>
          <w:ilvl w:val="0"/>
          <w:numId w:val="0"/>
        </w:numPr>
        <w:tabs>
          <w:tab w:val="clear" w:pos="720"/>
          <w:tab w:val="left" w:pos="-720" w:leader="none"/>
        </w:tabs>
        <w:suppressAutoHyphens w:val="true"/>
        <w:ind w:left="0" w:hanging="0"/>
        <w:rPr>
          <w:rFonts w:ascii="Arial" w:hAnsi="Arial" w:cs="Arial"/>
          <w:i w:val="false"/>
          <w:i w:val="false"/>
          <w:spacing w:val="-3"/>
          <w:sz w:val="16"/>
          <w:lang w:val="es-ES_tradnl" w:eastAsia="es-ES"/>
        </w:rPr>
      </w:pPr>
      <w:r>
        <w:rPr>
          <w:rFonts w:cs="Arial"/>
          <w:i w:val="false"/>
          <w:spacing w:val="-3"/>
          <w:sz w:val="16"/>
          <w:lang w:val="es-ES_tradnl" w:eastAsia="es-ES"/>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hay un texto que vino de la Cámara de Diputados y está recogido en la observación del colega Dionisio Zárate, en cuanto a aquellos que abandonan la carrera antes de cumplir</w:t>
      </w:r>
      <w:r>
        <w:rPr>
          <w:rFonts w:cs="Arial" w:ascii="Arial" w:hAnsi="Arial"/>
          <w:b/>
          <w:i/>
          <w:spacing w:val="-3"/>
          <w:sz w:val="22"/>
          <w:lang w:val="es-ES_tradnl"/>
        </w:rPr>
        <w:t xml:space="preserve"> </w:t>
      </w:r>
      <w:r>
        <w:rPr>
          <w:rFonts w:cs="Arial" w:ascii="Arial" w:hAnsi="Arial"/>
          <w:i/>
          <w:spacing w:val="-3"/>
          <w:sz w:val="22"/>
          <w:lang w:val="es-ES_tradnl"/>
        </w:rPr>
        <w:t>los requisitos de la jubilación. Por lo que ruego por intermedio del colega Zárate, exponga la cuestión, porque comparto plenamente el interés que observo en la columna respectiv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16"/>
          <w:lang w:val="es-ES_tradnl"/>
        </w:rPr>
      </w:pPr>
      <w:r>
        <w:rPr>
          <w:rFonts w:cs="Arial" w:ascii="Arial" w:hAnsi="Arial"/>
          <w:i/>
          <w:spacing w:val="-3"/>
          <w:sz w:val="16"/>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Dionisio Zárate González con ruego de responder esa inquietud.</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16"/>
          <w:lang w:val="es-ES_tradnl"/>
        </w:rPr>
      </w:pPr>
      <w:r>
        <w:rPr>
          <w:rFonts w:cs="Arial" w:ascii="Arial" w:hAnsi="Arial"/>
          <w:i/>
          <w:spacing w:val="-3"/>
          <w:sz w:val="16"/>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Agradezco al Senador Galaverna su interé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16"/>
          <w:lang w:val="es-ES_tradnl"/>
        </w:rPr>
      </w:pPr>
      <w:r>
        <w:rPr>
          <w:rFonts w:cs="Arial" w:ascii="Arial" w:hAnsi="Arial"/>
          <w:i/>
          <w:spacing w:val="-3"/>
          <w:sz w:val="16"/>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El artículo nuevo que propongo, que hace referencia al artículo 34 del proyecto de ley de la Comisión de Cultura, Educación y Culto, plantea lo siguiente: "los que tuvieran que abandonar la carrera sin llegar a media jubilación, tendrán derecho a la devolución de los aportes realizados". Contrariando la oposición  que plantea la Comisión de Educación y Cultura, que propone que la devolución de los aportes debe ser en un 80 % de lo realizado, propongo se ajuste esta legislación a la Ley 1626/2000.</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i/>
          <w:spacing w:val="-3"/>
          <w:sz w:val="22"/>
          <w:lang w:val="es-ES_tradnl"/>
        </w:rPr>
        <w:tab/>
        <w:t>Y el fundamento de este en el cuestionamiento se expone a continuación: Comentario:  Corresponde al artículo 39 del proyecto de la Cámara de Diputados.</w:t>
      </w:r>
      <w:r>
        <w:rPr>
          <w:rFonts w:cs="Arial" w:ascii="Arial" w:hAnsi="Arial"/>
          <w:b/>
          <w:i/>
          <w:spacing w:val="-3"/>
          <w:sz w:val="22"/>
          <w:lang w:val="es-ES_tradnl"/>
        </w:rPr>
        <w:t xml:space="preserve"> </w:t>
      </w:r>
      <w:r>
        <w:rPr>
          <w:rFonts w:cs="Arial" w:ascii="Arial" w:hAnsi="Arial"/>
          <w:i/>
          <w:spacing w:val="-3"/>
          <w:sz w:val="22"/>
          <w:lang w:val="es-ES_tradnl"/>
        </w:rPr>
        <w:t>Debe permanecer en esta legislación con el texto transcripto más arriba para guardar coherencia con el artículo 53 de la Ley No. 1626/2000 “De la Función Pública”, que transcripto expresa: "Cuando termine la relación jurídica entre el Estado y sus funcionarios, sin que éstos estén en condiciones de acogerse a la jubilación, tendrán derecho a la devolución de sus aportes jubilatorios en el plazo máximo de un añ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En la Ley de la Función Pública se establece categóricamente que debe ser devuelto su aporte y se le pone plazos inclusive. Sin  embargo, en la forma propuesta acá, contrariando a la Ley de la Función Pública, propone solamente devolver el 80 %.</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Por consiguiente, vuelvo a repetir, el artículo nuevo que propongo: "Los que tuvieran que abandonar la carrera sin llegar a media jubilación tendrán derecho a la devolución de los aportes realizados". Es todo, señor President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Miguel Ángel Ramírez.</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La Comisión de Hacienda propone la supresión de este artículo.</w:t>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Raúl Ayala Diart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b/>
          <w:b/>
          <w:i/>
          <w:i/>
          <w:spacing w:val="-3"/>
          <w:sz w:val="22"/>
          <w:lang w:val="es-ES_tradnl"/>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Gracias, señor Presidente. ¡Dios salve nuestra Patria!.</w:t>
      </w:r>
    </w:p>
    <w:p>
      <w:pPr>
        <w:pStyle w:val="Normal"/>
        <w:numPr>
          <w:ilvl w:val="0"/>
          <w:numId w:val="0"/>
        </w:numPr>
        <w:tabs>
          <w:tab w:val="clear" w:pos="720"/>
          <w:tab w:val="left" w:pos="-720" w:leader="none"/>
        </w:tabs>
        <w:suppressAutoHyphens w:val="true"/>
        <w:ind w:left="0"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b/>
          <w:b/>
          <w:i/>
          <w:i/>
          <w:spacing w:val="-3"/>
          <w:sz w:val="22"/>
          <w:lang w:val="es-ES_tradnl"/>
        </w:rPr>
      </w:pPr>
      <w:r>
        <w:rPr>
          <w:rFonts w:cs="Arial" w:ascii="Arial" w:hAnsi="Arial"/>
          <w:i/>
          <w:spacing w:val="-3"/>
          <w:sz w:val="22"/>
          <w:lang w:val="es-ES_tradnl"/>
        </w:rPr>
        <w:tab/>
        <w:t>Tenemos un sistema jubilatorio basado en la solidaridad y sin embargo, legislamos algunos artículos del sistema de capitalización individual.</w:t>
      </w:r>
    </w:p>
    <w:p>
      <w:pPr>
        <w:pStyle w:val="Normal"/>
        <w:numPr>
          <w:ilvl w:val="0"/>
          <w:numId w:val="0"/>
        </w:numPr>
        <w:tabs>
          <w:tab w:val="clear" w:pos="720"/>
          <w:tab w:val="left" w:pos="-720" w:leader="none"/>
        </w:tabs>
        <w:suppressAutoHyphens w:val="true"/>
        <w:ind w:left="0"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En el único sistema que uno puede recuperar lo aportado es en el sistema de capitalización personal y sin embargo, hoy estamos planteando que se retorne el 100%.</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Qué pasa con aquellos jubilados que no han aportado el capital suficiente para cobrar su jubilación?. Estamos condenando a la Caja Fiscal a la quiebra, por lo que realmente yo pido una reflexión de los señores Senadores, en muchos de los artículos de esta ley.</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demás, lo que se pretende preservar de los beneficios ya existentes, cualquier ley futura puede modificar, una ley modifica a otra ley, o sea que no existe ninguna garantía como la que se estuvo expresando acá; de que realmente con esta ley estamos dando tranquilidad, cuando sabemos bien que nuestras cajas fiscales están en absoluta bancarrot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 xml:space="preserve">Yo también suscribo la moción de la Comisión de Hacienda de suprimir este artículo.  </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Evelio Fernández Arévalo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Paso, señor President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pone a votación la moción del señor Senador Dionisio Zárate.  Los que estén a favor de la moción del señor Senador Dionisio Zárate se servirán levantar la mano.  Siete votos.  Minorí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No se incorpora la moción del señor Senador Zárate. Pasamos al capítulo VII.  De la formación y actualización permanente.  Artículo 33, columna de la izquierd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mírez Montalbetti.</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Señor Presidente: es para ampliar la redacción del texto de la Comisión de Legislación que se amplía, exigiendo que la formación de los educadores se correspondan con planes, programas de formación en Ciencias de la Educación.  ¿Por qué?, por aquello de que normalmente se puede argumentar, que la formación de un educador se acrecienta con los estudios de Psicología, de Psiquiatría o Economía, etc., lo que se exige es que el curriculum del educador se acreciente con una formación especializada en Ciencias de la Educación.  Es la propuesta que se trae desde esta comisión.</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Evelio Fernández Arévalo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Fue una corrección que se realizó al proyecto original, porque es de cumplimiento imposibl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Para formar un profesor de Química, de Matemática, de Geología no es necesario que se siga necesariamente un curso en Ciencias de la Educación. Hay institutos especiales, se da en la Facultad de Ingeniería, en la Facultad de Geología, de ahí saldrán los profesores de esa materia. Claro, que si uno circunscribe el tema a la enseñanza básica, si piensa que un maestro está formado siempre en institutos que sirven para la formación docente, pero no es así para toda la educación, para la educación media no lo e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Por eso hemos considerado prudente, por ahora, mantener simplemente, que la formación  de educadores corresponderá a los centros de formación docente, institutos superiores o universidades. Formación docente serán los maestros, los que egresan del ISE, etc., y también serán las universidades y otros centros, por eso el artículo 33 tiene esta redacción.</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A votación el dictamen de la Comisión de Legislación.  Artículo 33.  Los que estén a favor se servirán levantar la mano. Suficiente mayorí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rtículo 34.</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Para una pequeña modificación. La propuesta es la siguiente. Artículo 34. “Los gobiernos departamentales, las municipalidades, las entidades privadas y las organizaciones gremiales y/o culturales podrán apoyar y promover los procesos de capacitación y actualización permanente en coordinación con las instituciones responsable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El único agregado que proponemos es la participación a las organizaciones gremiales y/o culturale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Evelio Fernández Arévalo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La Comisión acepta, señor President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La Comisión acepta con las modificaciones planteadas por el señor Senador Talavera Alegre.  Los que estén a favor se servirán levantar la mano.  Suficiente mayorí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Capítulo VIII.  De los derechos y deberes.  Artículo 35.</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mírez Montalbetti.</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Señor Presidente: la pregunta es: ¿por qué se suprime de este capítulo los derechos a la jubilación, los derechos a la seguridad social en su enunciación?.</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Si bien sabemos, que en parte de los textos se desarrollan estos ítems. ¿Por qué en el enunciado de los derechos se suprimen?. No parece de buena técnica legislativa suprimirl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Hay que suprimir, “todos los docentes privados no tienen derecho a la jubilación”.</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Entonces, vamos a seguir poniendo “el educador del sector público goza de los siguientes derechos”, vamos a ajustar nuestra normativ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Señor Presidente: en todo caso, el texto que viene de la Comisión de Hacienda es el que debería iniciar el artículo. "El educador profesional del sector público goza de los siguientes derechos", y de ahí viene toda la temática en cuestión.</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Luis Talavera Alegr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Es para proponer un nuevo inciso.  El inciso l) la inclusión de la jornada sindical.</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El Senador Talavera Alegre plantea la incorporación de un inciso l) al texto propuesto por la Comisión de Legislación.  Tiene el uso de la palabra el señor Senador Evelio Fernández Arévalo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n el proyecto de la Comisión de Hacienda está un ítem h) que dice: "a licencia por función sindical" que acaba de peticionar el Senador Talavera, ¡creo que es eso!.</w:t>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Luis Talavera Alegr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Acá lo que queremos es garantizarle como uno de los derechos consagrados a los docentes, a que ellos tengan la posibilidad de tener su jornada sindical.  Por eso solicitamos, es un pedido expreso realizado por la agremiación de educadores, como una necesidad de ellos para que puedan desarrollarse también como gremio que se le garantice esa jornada sindical. Por eso insisto que sea incluido este nuevo inciso, como uno de los derechos consagrados para los educadore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traslada a la Comisión de Legislación.  Tiene el uso de la palabra el señor Senador Evelio Fernández Arévalo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un artículo específico que todavía no hemos tratado que dice:  “en materia sindical se rige por el Código del Trabajo” donde está previsto, porque o si no; tendríamos que mencionar varios derechos. Nos remitimos a la legislación del Código del Trabajo,  y ahí está previsto licencia sindical, todo lo que usted dice.  Para evitar tener que ir mencionándola uno por uno, nos remitimos a lo que dice el Código del Trabaj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La Comisión se mantiene en el texto tal cual plantea.  Se pone a votación el dictamen de la Comisión de Legislación.  Artículo 35.  Los que estén a favor se servirán levantar la mano.  Suficiente mayorí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rtículo 36.</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Gracias, señor Presidente.  Realizamos un agregado a este artículo 36, algunas modificaciones.  El texto quedaría de esta forma: "El educador gozará de la libertad para ejercer todos los derechos cívicos y sindicales, sin que esto afecte a su estabilidad y actividad laboral, conforme a la reglamentación elaborada en forma conjunta con el Ministerio de Educación y Cultura y los interesados".  Porque acá proponemos, como ya se ha consagrado en otros artículos la participación del gremio docent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Evelio Fernández Arévalo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Aquí dice el artículo 38:  "Las organizaciones gremiales del sector educativo se regirán en cuanto a su competencia, organización, funcionamiento y gestión sindical, conforme a las reglas contenidas en el Código del Trabajo con las modificaciones establecidas en la presente ley". Esto “in genere”, está cubriendo íntegramente, pero la propuesta que hace el señor Senador sería inconstitucional, porque ahí ya no sería en consulta o con intervención, con el acuerdo, entonces limitaría una potestad del Poder Ejecutivo que de ninguna manera es admisible dentro de nuestro régimen constitucional.</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Luis Talavera Alegr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Propongo una modificación  a la expresión: "conforme a la reglamentación laboral" por "la participación", así como se había consagrado en otros artículos la participación de los gremios.  Que sea consagrado también en este artículo, el tema de la participación sin que hable realmente de reglamentación elaborada en forma conjunt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Evelio Fernández Arévalo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La Comisión de Legislación se ratifica en el texto. El Código del Trabajo dice todo.  Y además el texto dice una cosa muy importante que es fuera de las aulas, no en las aula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pone a votación el artículo 36, propuesta de la Comisión de Legislación. Los que estén por la aprobación se servirán levantar la mano.  Mayorí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rtículo 37.</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l artículo 37 simplemente dice que: “En materia de licencia sindical para dirigentes de organizaciones gremiales, nacionales o regionales inscriptas ante la autoridad administrativa del trabajo y acreditadas ante el Ministerio de Educación y Cultura, se regirán por las disposiciones y Código del Trabajo”. En ningún caso esa licencia podrá otorgarse a educadores profesionales que no tengan por lo menos cinco años de antigüedad en la matrícula.  Es una cosa muy sencilla y muy clar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pone a votación el artículo 37.  Los que estén por la aprobación se servirán levantar la mano.  Mayorí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rtículo 38.</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Se pone a votación el artículo 38.  Mayorí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rtículo 39.</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  No hubieron objeciones en tiempo, señor Senador.</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DARÍO FRANCO FLORES:  </w:t>
      </w:r>
      <w:r>
        <w:rPr>
          <w:rFonts w:cs="Arial" w:ascii="Arial" w:hAnsi="Arial"/>
          <w:i/>
          <w:spacing w:val="-3"/>
          <w:sz w:val="22"/>
          <w:lang w:val="es-ES_tradnl"/>
        </w:rPr>
        <w:t>Nosotros en la Comisión de Educación y Cultura habíamos puesto, que nos oponíamos a este artículo por las razones que voy a exponer.</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Las inquietudes del señor Senador no fueron contempladas por la Comisión de Educación, técnicamente no hay observaciones, por lo tanto, con las disculpas del caso, se pone a votación el artículo 39 dictamen de la Comisión de Legislación.  Suficiente mayorí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rtículo 40.</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Señor Presidente: propongo la supresión del inciso g),es importante que nos liberemos de este inciso porque puede coartar en muchos casos la libertad de los docentes, el tema del secreto profesional, porque existen casos en que ellos tienen necesidades de tener algunos intercambios de ideas entre los profesores, directores, autoridades superiores, etc.</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Entonces, este artículo puede llegar a coartar los derechos de expresión y de manifestación de los educadores.  Por eso solicito la supresión del inciso g).</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Evelio Fernández Arévalo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l secreto profesional es una obligación que existe para todos los profesionales del mundo y existe una penalidad en el Código Penal para los que violan el secreto profesional.</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Si es una información reservada, están obligados a guardar ese secreto o si no, aunque suprimamos éste, van a ser castigados por el Código Penal.</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La Comisión se ratifica en el texto del artículo 40 tal cual está enunciado en la columna de la izquierda.  Los que estén de acuerdo se servirán levantar la mano.  Mayorí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Hay un artículo nuevo,  es una propuesta del Senador Dionisio Zárate, propuesta que no fue contemplada por la comisión.  Tiene el uso de la palabra el señor Senador Dionisio Zárate González.</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El artículo nuevo se refiere a lo que se da en llamar el año sabático. "El educador que se hallare ejerciendo función en aula de manera ininterrumpida durante siete años, contados a partir del acceso a segundo grado, tendrá derecho a un permiso extraordinario con goce de sueldo hasta por un año para actualización y perfeccionamiento profesional. Dicho permiso será reglamentado por el Ministerio de Educación y Cultur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SON LAS 14:05 HORA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Este es el texto del artículo nuevo que se propone.  En comentario podemos agregar que corresponde al artículo 43 del proyecto aprobado en la Cámara de Diputados, suprimido en el proyecto de la Comisión de Legislación.  Se solicita su inclusión en esta ley, en atención a que el mismo propicia la capacitación, actualización y perfeccionamiento profesional del educador.  Su aplicación será objeto de reglamentación por parte del Ministerio de Educación y Cultura.</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Coincide con una propuesta, que a continuación del artículo 35, el Senador Juan Carlos Ramírez Montalbetti también lo ha presentado, no sé si figura acá. Pero de cualquier manera insisto en que ese artículo nuevo sea considerado por los señores Senadores, porque si buscamos la capacitación, la profesionalización y la actualización de los conocimientos para impartir la enseñanza y apuntar al mejoramiento del sistema educacional, es muy necesario considerar este artículo que consagra el derecho a favor de los educadores.  Es todo, señor Presidente.</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Ramírez Montalbetti.</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Gracias, señor Presidente: Incorrectamente en el borrador se incorporó una objeción mía, yo tengo aquí el original de la recepción de la Secretaría. No me opuse a este artículo, nada más a ese efecto, yo no formulé objeción a este artículo.</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arío Franco Flores.</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pPr>
      <w:r>
        <w:rPr>
          <w:rFonts w:cs="Arial" w:ascii="Arial" w:hAnsi="Arial"/>
          <w:b/>
          <w:i/>
          <w:spacing w:val="-3"/>
          <w:sz w:val="22"/>
          <w:lang w:val="es-ES_tradnl"/>
        </w:rPr>
        <w:t xml:space="preserve">SEÑOR SENADOR DARÍO FRANCO FLORES: </w:t>
      </w:r>
      <w:r>
        <w:rPr>
          <w:rFonts w:cs="Arial" w:ascii="Arial" w:hAnsi="Arial"/>
          <w:i/>
          <w:spacing w:val="-3"/>
          <w:sz w:val="22"/>
          <w:lang w:val="es-ES_tradnl"/>
        </w:rPr>
        <w:t xml:space="preserve">Gracias, señor Presidente.  Nosotros hemos tenido reuniones con la Asociación de Instituciones Educativas Privadas y el 90%  de los colegios privados tienen objeción al año sabático y exponen lo siguiente: “no es posible consagrarlo en una legislación tercermundista, donde se debe potenciar el trabajo. Este beneficio solo está contemplado en países como: Suecia, Suiza y Estados Unidos”.  </w:t>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tab/>
        <w:t>Al querer sin reglamentación o reglamento, será fuente de conflicto para todos los sectores, puesto que al estar consagrado por la ley se querrán acoger a los beneficios todos los docentes y las incidencias presupuestarias que tendría, sería funesta para la economía del Ministerio de Educación.</w:t>
      </w:r>
    </w:p>
    <w:p>
      <w:pPr>
        <w:pStyle w:val="Normal"/>
        <w:numPr>
          <w:ilvl w:val="0"/>
          <w:numId w:val="0"/>
        </w:numPr>
        <w:ind w:left="0" w:hanging="0"/>
        <w:jc w:val="both"/>
        <w:rPr>
          <w:rFonts w:ascii="Arial" w:hAnsi="Arial" w:cs="Arial"/>
          <w:i/>
          <w:i/>
          <w:sz w:val="22"/>
        </w:rPr>
      </w:pPr>
      <w:r>
        <w:rPr>
          <w:rFonts w:cs="Arial" w:ascii="Arial" w:hAnsi="Arial"/>
          <w:i/>
          <w:sz w:val="22"/>
        </w:rPr>
        <w:tab/>
        <w:t>Ahora, también hemos tenido reunión, la Comisión de Cultura, Educación y Culto con los miembros del Consejo Nacional de Educación y Cultura, de que es parte el Padre Montero Tirado, y él, entre las diversas explicaciones que hizo; habló del año sabático, yo le pedí que hiciera un trabajo específico con estas razones; me mandó por escrito, y tengo acá en mi poder. Hace el siguiene comentario: “La del año sabático cada siete años”, ¿qué es cada siete años?, un año que se le tiene que pagar sueldo sin asistir como profesora. Es decir, que dos años estará cobrando sueldo, aun estando liberado del trabajo profesion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 los 25 años de servicio, ella dos veces va a tener liberado, dos años se le considera porque tiene 18 años nomás ya de servicio; así dicho profesional podrá ver reducido su ejercicio profesional a 18 años, y con solo eso poder jubilarse y percibir los beneficios de la jubilación hasta la muer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 él hizo un comentario también dentro de la comisión, que él había ido a la Argentina y a Uruguay, y le habían expuesto todo lo que está en la cuestión de educación: “pero como  ustedes van a dar el año sabático, sí eso va a ser perjudicial para todos los países que tenemos límites con el Paraguay; los países del primer mundo son los que tienen es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 yo, esa inquietud quiero dejarles a ustedes, y que siempre continúe el sistema que tiene la capacitación de las profesoras con el I.S.E. (Instituto Superior de Educación), esa es la función del I.S.E., porque en la reglamentación del Ministerio de Educación y Cultura, cada año hacen cursos y existen 500 a 600 profesoras que hacen curso en el I.S.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o he tenido la suerte de hacer un curso de profesor en el I.S.E,. cuando la Doctora Martínez de Cárdenas era Directora, eso que continúa hasta hoy, no es necesario dar demasiado privilegios, porque pienso que las condiciones de nuestro país no están como para apoyar estas cosas con demasiados privilegios;  ¡ojalá que todos podamos tener estos privilegi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a es mi posición señor Presidente, muchas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usted señor Senador. 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La oposición de la comisión se manifestó por el hecho de que suprimió este artículo, que venia con media sanción de la Cámara de Diputad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o hay que pedir peras al olmo!. Este es un país que está en la miseria, estamos al borde de la quiebra, y yo hice un cálculo, yo comencé a ejercer la enseñanza a los 19 años y tendría derecho directamente a 8 años sin trabajar, por año sabático; es absurdo e inadecuado para nuestro país, es una de las cosas que no podemos hacer, en consecuencia la comisión se opone a ese artícul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ada má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Gracias señor Senador. 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Gracias, señor Presidente: para manifestar también la rotunda oposición de la Comisión de Hacienda, Presupuesto y Cuent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GALAVERNA:</w:t>
      </w:r>
      <w:r>
        <w:rPr>
          <w:rFonts w:cs="Arial" w:ascii="Arial" w:hAnsi="Arial"/>
          <w:i/>
          <w:sz w:val="22"/>
        </w:rPr>
        <w:t xml:space="preserve"> Señor Presidente, señores Senadores: yo quisiera dejar expresa constancia del por qué de mi oposición, y creo que en general el por qué de la oposición de los colegas Senadores, para que de repente no se tomen algunas expresiones fuera de contexto y se piense que consideramos absurdo que los educadores quieran capacitarse, quieran enriquecer su formación, etc. etc.</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la imposibilidad material el motivo básico y fundamental, es más; señor Presidente, yo creo que deberíamos trabajar los legisladores con los gremios de educadores y con las autoridades del Ministerio de Educación y Cultura, para que esto sea una meta a alcanzar.</w:t>
      </w:r>
    </w:p>
    <w:p>
      <w:pPr>
        <w:pStyle w:val="Normal"/>
        <w:numPr>
          <w:ilvl w:val="0"/>
          <w:numId w:val="0"/>
        </w:numPr>
        <w:ind w:left="0" w:hanging="0"/>
        <w:jc w:val="both"/>
        <w:rPr>
          <w:rFonts w:ascii="Arial" w:hAnsi="Arial" w:cs="Arial"/>
          <w:i/>
          <w:i/>
          <w:sz w:val="22"/>
        </w:rPr>
      </w:pPr>
      <w:r>
        <w:rPr>
          <w:rFonts w:cs="Arial" w:ascii="Arial" w:hAnsi="Arial"/>
          <w:i/>
          <w:sz w:val="22"/>
        </w:rPr>
        <w:tab/>
        <w:t>Creo que nadie despreciaremos la posibilidad de alcanzar  alguna vez, lo que yo creo que es un sueño de los educadores y un sueño que debemos alentar, y si es posible, llevar a la práctica. En este momento es absolutamente imposibl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Voy a volver a referirme a las  cuestiones de primer mundo, segundo y tercer mundo, porque es un método muy práctico, pero yo soy un poco curioso y siempre me pregunto por qué algunos países son del primer mundo y por qué otros somos del tercero, con gran peligro de pasar ya a cuarto o a quinto, no son casualidades; no son las fuerzas del destin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ero voy a ahorrarme eso, porque algunas personas con quienes  me gustaría discutir eso, después de hacer el acto de presencia, por no decir show correspondiente en la primera parte de la sesión, ya cumplieron con su objetivo mediático y ya están ausentes, entonces, pescaré una oportunidad en que estén presentes.</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3"/>
        <w:numPr>
          <w:ilvl w:val="0"/>
          <w:numId w:val="0"/>
        </w:numPr>
        <w:ind w:left="0" w:hanging="0"/>
        <w:rPr/>
      </w:pPr>
      <w:r>
        <w:rPr/>
        <w:tab/>
        <w:t>Es todo y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usted señor Senador. Tiene el uso de la palabra el señor Senador Raúl Antonio Ayala Diar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RAÚL AYALA DIARTE:</w:t>
      </w:r>
      <w:r>
        <w:rPr>
          <w:rFonts w:cs="Arial" w:ascii="Arial" w:hAnsi="Arial"/>
          <w:i/>
          <w:sz w:val="22"/>
        </w:rPr>
        <w:t xml:space="preserve"> Señor Presidente: para este punto en especial, la comisión tiene dos posiciones, una en mayoría que es la de no aceptar la propuesta del nuevo artículo; y otra en minoría, que es aceptar con algunas  modificaciones, y tengo entendido que el señor Senador José Félix Fernández Estigarribia puede presentarlo, ya que con la señora Senadora Nidia Ofelia Flores sostenían la necesidad de modificar este artículo, presentándola de una maner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Bueno, yo no soy quien tendría que estar abonando la tesis de ellos, pudiendo hacerlo ellos personalmente; pero rectifico que la comisión en mayoría está por  la no aceptación de este nuevo artícul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usted señor Senador. Tiene el uso de la palabra el señor Senador José Félix Fernández Estigarrib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OSÉ FÉLIX FERNÁNDEZ ESTIGARRIBIA:</w:t>
      </w:r>
      <w:r>
        <w:rPr>
          <w:rFonts w:cs="Arial" w:ascii="Arial" w:hAnsi="Arial"/>
          <w:i/>
          <w:sz w:val="22"/>
        </w:rPr>
        <w:t xml:space="preserve"> Gracias, señor Presidente: los voceros de la Comisión de Legislación, Codificación, Justicia y Trabajo y algunos otros señores Senadores, el vocero de la Comisión de Hacienda, Presupuesto y Cuentas, por razones presupuestarias suprimieron este artículo que viene de la Cámara de Diputados, y ahora lo recoge nuevamente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 Presidente: uno tiene una enorme simpatía por los docentes. Esta Ley tiene un defecto que no se dijo aquí, quería hacer una intervención anteriormente, es peligrosamente sesgada a favor de los derechos de los docentes y no tan clara en cuanto a las obligaciones de los docent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La educación está en crisis en el Paraguay, no solamente porque estemos al borde de la bancarrota, no sé si son tan ciertas esas afirmaciones; o comparados con los países de Africa, este país tiene todavía muchas posibilidades y el señor Presidente y los apreciados colegas saben que yo procuro no incorporarme al coro de las voces pesimistas sobre esta sociedad.</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 Presidente, sin embargo, esta puede ser la oportunidad de hacer un esfuerzo, desde la legislación, para que los docentes no tengan un año de descanso, sino un año al servicio de su mejor formación profesion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Comprendo que tal cual como está redactado el proyecto de la Cámara de Diputados y ahora reiterado por el señor Senador Dionisio Zárate González, trae enormes dificultad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Haciendo un cálculo, con 50.000 educadores docentes, serían 15.000 los que se acogerían al servicio, esos 15.000 no basta con decir que le tenemos que pagar el sueldo durante un año sin trabajar, sino como ya me lo señala el señor Presidente, el Ministerio de Educación y Cultura tendrá que prever las posibilidades de reemplazarlos con otros 15.000 docentes, lo cual no es tan fácil conseguir en este momen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mas al mismo tiempo, y en esto me ayuda el señor Senador Juan Carlos Galaverna, es un tema que es importante, y de no tomar esto solamente como una conquista gremial, sino como un punto al servicio de los educadores y también al servicio de los educand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osotros señor Presidente, algunos miembros de la Comisión de Cultura, Educación y Culto, creemos sin embargo, que esto es valioso si se lo perfecciona. El texto tal cual está, tal vez no sea el adecuado, pero nosotros tenemos que adaptarnos a las circunstancias de lo que tenem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 Presidente, se ha establecido la costumbre en 3 o 4 países que el año se llama año sabático; y  por tanto es a los 7 años, pero eso es una norma que está en algunos países, si nosotros la extendiésemos a 10 años, ya sería un avance importante a favor de los educadores, pero también a favor de los educandos si complementamos el artículo con algún tipo de exigencia, porque los educandos necesitan recibir una mejor enseñanz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lgunos han dicho con mucho acierto en la sociedad: “no basta con que le aumentemos los sueldos a los maestros, sino también preocupémonos de ver que enseña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Hay un manual que anda corriendo en los colegios, adoptado por el Ministerio de Educación y Cultura, que obliga a los alumnos a estudiar historia, y está muy bien, Yo creía que el Paraguay, el país del nacionalismo según muchos, ideología que yo no comparto, pero ese trabajo le da a la Guerra del Chaco, un tema muy afín a mí, 5  párrafos, no 5 páginas, 5 párraf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tanto, es necesario que todo el cuerpo educativo comience a reunirse a pensar en voz alta y entre ellos, para ver si pueden mejorar sus condicion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eso nosotros señor Presidente, muy modestamente con la señora Senadora Nidia Ofelia Flores, proponemos otro texto, un texto que aumente el plazo a los 10 años, esta ley va a durar muchísimo tiempo probablemente; las leyes paraguayas son de larguísima duración, su problema es que no se aplican o no se cumple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ntonces, por qué no empezar ahora dándoles ya una conquista, a los 10 años tendrán su derecho a este tema. Si le reglamentamos diciendo que el plazo comienza a partir de la vigencia de esta ley, tendremos 10 años de tiempo, pero ya va a estar en la ley.</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 finalmente señor Presidente, si agregamos un texto en el cual el Ministerio de Educación y Cultura establezca las exigencias académicas, no va a ser un año de holganza para los educadores; va a ser un año para que ellos se perfeccionen, para que ellos aumenten sus conocimientos y los puedan volcar a favor de la docenc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dríamos argumentar mucho, pero el señor Presidente, mira el reloj y entonces, me permito concluir con esta propuesta modificatoria parcialmente de las ideas del señor Senador Dionisio Zárate González, y cuyo texto es el siguiente: “El educador que se hallaré ejerciendo función en aula de manera ininterrumpida durante 10 años, contados a partir  de la promulgación de esta ley, y desde el acceso a segundo grado, tendrá derecho a un permiso extraordinario con goce de sueldo hasta por un año para actualización y perfeccionamiento profesional. Dicho permiso será reglamentando por el Ministerio de Educación y Cultura, que establecerá las exigencias académic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ñor Presidente, el Senado de la Nación les abrirá las puertas a los educadores para ser mejores, por ellos mismos y por los niños que tienen que aprender en el Paraguay, y sabrá también comprender que con estos docentes tenemos que construir el futuro de la nación paraguay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Gracias,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usted señor Senador. Tiene el uso de la palabra la señora Senadora Nidia Ofelia Flor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A SENADORA NIDIA OFELIA FLORES CORONEL:</w:t>
      </w:r>
      <w:r>
        <w:rPr>
          <w:rFonts w:cs="Arial" w:ascii="Arial" w:hAnsi="Arial"/>
          <w:i/>
          <w:sz w:val="22"/>
        </w:rPr>
        <w:t xml:space="preserve"> Señor Presidente, compañeros Senadores: casi nada me dejó  el señor Senador José Félix Fernández Estigarribia sobre este pun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o voy a agregar, que si nosotros vamos a mirar la educación como una inversión, entonces, debemos agregar este artículo, porque nosotros decimos que vivimos en un país rico, pero somos pobres; capaz que seamos pobres culturalmente, y si en esto podemos invertir, yo pediría que todos aprobemos este artículo porque va a ser un inicio, una puerta, una ventana para un pais mejo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Me dicen unos señores Senadores: “No, pero no crecemos 1.7 % anual, nosotros tenemos que crecer con una tasa del 6% para llegar al 2020”, igual que  Uruguay, mil cosas me dicen, pero yo tengo fe y tengo esperanza que está seria una apertura para mejorar la calidad educativa, que todos están diciendo que necesitamos más y mejor educación; ¿Y cómo vamos a exigir si no abrimos esta ventana o esta puert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o es todo, inversión en educación, y graci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LUIS GUANES GONDRA:</w:t>
      </w:r>
      <w:r>
        <w:rPr>
          <w:rFonts w:cs="Arial" w:ascii="Arial" w:hAnsi="Arial"/>
          <w:i/>
          <w:sz w:val="22"/>
        </w:rPr>
        <w:t xml:space="preserve"> Señor Presidente: ha visto la lista de oradores, son muchos. Yo creo que todos tenemos un criterio  formado sobre este asunto, y además que nos quedan nueve horas y media para evitar una serie de sanciones fict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Mociono concretamente que se cierre la lista de orador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votación la moción del señor Senador Luis Guanes Gondra, los que estén de acuerdo se servirán levantar la man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Se cierra la lista de oradores. Tiene el uso de la palabra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DIONISIO ZÁRATE GONZÁLEZ:</w:t>
      </w:r>
      <w:r>
        <w:rPr>
          <w:rFonts w:cs="Arial" w:ascii="Arial" w:hAnsi="Arial"/>
          <w:i/>
          <w:sz w:val="22"/>
        </w:rPr>
        <w:t xml:space="preserve"> Gracias, señor Presidente, compañeros y compañeras de esta Cámara: la actitud a veces casi generalizada de algunos compañeros de tomar con categoría de catástrofe un proyecto de artículo, que tiene un contenido y una estructura bien razonable, pareciera que responde a una predisposición  respecto a algo que pareciera que vendría a crear una conmoción en toda la estructura del Estado y no es así.</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te artículo señor Presidente, tiene dos frases y dos aspectos bien puntuales, cuando habla con goce de sueldo hasta por un año no dice que sea imperativamente un añ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Y el otro aspecto clave también dice que: “dicho permiso será reglamentado por el Ministerio de Educación y Cultura”, y según las estimaciones catastróficas que nos presentan para rebatir esta proposición, se habla de 15.000 docentes incursos en esto. Y si el Ministerio de Educación y Cultura llegase a reglamentar en una primera etapa, para ir llegando progresivamente a la meta de que el permiso sabático puede ser de tres meses, de tal manera que durante el año pueda haber cuatro tandas de permiso de tres meses, no viene a distorsionar el plantel de docentes que se requiere para cubrir las vacancias. Estas consideraciones para señalar que el susto que ocasiona como una primera impresión, no tiene justific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otro lado señor Presidente, saludo con mucha alegría y satisfacción que otros compañeros integrantes de la Comisión de Cultura, Educación y Culto, hayan tomado con mayor criterio de razonabilidad la implicancia y el alcance de este artículo, especialmente estos dos compañeros, el señor Senador José Félix Fernández Estigarribia y la profesora señora Senadora Nidia Ofelia Flor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que realmente se ha analizado en la Comisión de Cultura, Educación y Culto, de la cual formo parte, y se ha buscado la forma de darle una respuesta, pero acomodado; adaptado a las posibilidades real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Quiero suscribir, declinando el texto inicial presentado como objeción, y adherirme a la propuesta del señor Senador José Félix Fernández Estigarribia, para que ese texto sea el que se tome en consideración.</w:t>
      </w:r>
    </w:p>
    <w:p>
      <w:pPr>
        <w:pStyle w:val="Normal"/>
        <w:numPr>
          <w:ilvl w:val="0"/>
          <w:numId w:val="0"/>
        </w:numPr>
        <w:ind w:left="0" w:hanging="0"/>
        <w:jc w:val="both"/>
        <w:rPr>
          <w:rFonts w:ascii="Arial" w:hAnsi="Arial" w:cs="Arial"/>
          <w:i/>
          <w:i/>
          <w:sz w:val="22"/>
        </w:rPr>
      </w:pPr>
      <w:r>
        <w:rPr>
          <w:rFonts w:cs="Arial" w:ascii="Arial" w:hAnsi="Arial"/>
          <w:i/>
          <w:sz w:val="22"/>
        </w:rPr>
        <w:tab/>
        <w:t>Es todo señor Presiden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Gracias señor Senador. Tiene el uso de la palabra el señor Senador Miguel Ángel Ramír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MIGUEL ÁNGEL RAMÍREZ:</w:t>
      </w:r>
      <w:r>
        <w:rPr>
          <w:rFonts w:cs="Arial" w:ascii="Arial" w:hAnsi="Arial"/>
          <w:i/>
          <w:sz w:val="22"/>
        </w:rPr>
        <w:t xml:space="preserve"> Gracias, señor Presidente, Honorable Cámara: ni siquiera la elocuencia del señor Senador José Félix Fernández Estigarribia puede distorsionar la realidad.</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Cuál es la realidad?, según estudios coincidentes, cuya última expresión es el diagnóstico y la prospectiva realizada por el Programa Estratégico de Desarrollo Económico  y Social, que sobre la base del trabajo de la EDEP acaba de presentar la Secretaría Técnica de Planificación. Necesitamos señor Presidente, crecer al 7% anual durante 23 años para alcanzar lo que hoy es la República Oriental del Uruguay, es decir, los niveles de desarrollo que hoy tiene la República Oriental del Uruguay.</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3"/>
        <w:numPr>
          <w:ilvl w:val="0"/>
          <w:numId w:val="0"/>
        </w:numPr>
        <w:ind w:left="0" w:hanging="0"/>
        <w:rPr>
          <w:b/>
          <w:b/>
          <w:lang w:val="es-ES"/>
        </w:rPr>
      </w:pPr>
      <w:r>
        <w:rPr>
          <w:lang w:val="es-ES"/>
        </w:rPr>
        <w:tab/>
        <w:t>Entonces, no es cuestión de palabras, aquí es cuestión de apreciar la realidad, y esta es nuestra realidad cruda. Tenemos que esforzarnos por crecer, repito, al 7% anual durante 23 años para alcanzar los niveles que tiene hoy la República Oriental del Uruguay; o dicho de otro modo, para alcanzar el promedio latinoamericano de ingreso per capita, para alcanzar ese promedio necesitamos crecer, repito, 7% anual durante 23 años. No podemos darnos este lujo por más romántico y sensible que aparezca, por favor, seamos serios. Gracias.</w:t>
      </w:r>
    </w:p>
    <w:p>
      <w:pPr>
        <w:pStyle w:val="Normal"/>
        <w:numPr>
          <w:ilvl w:val="0"/>
          <w:numId w:val="0"/>
        </w:numPr>
        <w:ind w:left="0" w:hanging="0"/>
        <w:jc w:val="both"/>
        <w:rPr>
          <w:rFonts w:ascii="Arial" w:hAnsi="Arial" w:cs="Arial"/>
          <w:b/>
          <w:b/>
          <w:i/>
          <w:i/>
          <w:sz w:val="22"/>
          <w:lang w:val="es-ES"/>
        </w:rPr>
      </w:pPr>
      <w:r>
        <w:rPr>
          <w:rFonts w:cs="Arial" w:ascii="Arial" w:hAnsi="Arial"/>
          <w:b/>
          <w:i/>
          <w:sz w:val="22"/>
          <w:lang w:val="es-ES"/>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Soy el último inscrip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No señor, ahora se anotó el señor Senador José Félix Fernández Estigarrib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Seré el últim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OSÉ FÉLIX FERNÁNDEZ ESTIGARRIBIA:</w:t>
      </w:r>
      <w:r>
        <w:rPr>
          <w:rFonts w:cs="Arial" w:ascii="Arial" w:hAnsi="Arial"/>
          <w:i/>
          <w:sz w:val="22"/>
        </w:rPr>
        <w:t xml:space="preserve"> Gracias señor Presidente: no voy a insistir más en  nuevos argumentos, pero solamente quiero señalarle al señor Presidente de la Comisión de Hacienda, Presupuesto y Cuentas dos tema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robablemente el tenga razón, si hace el estudio de las cifras, que con mucho mayor erudición que yo los va a presentar. El Uruguay tiene ese crecimiento superior a nosotros porque tuvo a un señor Batlle a principios de este siglo, que priorizó la educación. La Argentina, y es nombre que  a los paraguayos nos trae algunos resquemores, tuvo un Sarmien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La ruptura de esa dependencia, que tan bien señala el señor Senador, se va a producir por el camino de la educ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 mí me preocupa muchísimo cuando en el análisis de las leyes educativas, solamente analizamos las estadísticas, allí deben entran otro tipo de  valor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Señores, si no se puede creer en nuestras modestas opiniones de ciudadanos de países pobres, acuérdense de la dramática recomendación de Alain Touraine desde Buenos Aires para los pueblos de América del Sur  “inviertan en educ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Lo que nosotros pedíamos a través de este artículo improvisado, ¡es cierto!, era simplemente dar una oportunidad a los educadores a ser un poco mejores, aceptando que no solamente tienen que tener derech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Por esas consideraciones nos mantenemos en el criterio presentado a esta Cámar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Último orador, señor Senador Evelio Fernández Arévalos tiene el uso de la palabr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Acompañando las buenas intenciones del proponente, pero aterrorizado por la realidad que vive el país en materia económica y financiera, he llegado a la conclusión de que este es un proyecto que no está  a nuestro alcanc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Con el crecimiento vegetativo normal de la población de educadores, a los 10 años se supone que serán más o menos 5.000 los beneficiarios por esta ley, lo cual significa pagar 5.000 sueldos de educadores y 5.000 sueldos de reemplazantes, está más allá de toda posibilidad nuestra; esperemos tener tiempos mejores y cuando los tiempos hayan mejorado, tal vez ese proyecto pueda ser adoptado, ahora es una utop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Nada más señor Presidente.</w:t>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votación el artículo presentado por el señor Senador Dionisio Zárate González, los que estén de acuerdo se servirán levantar la mano. Min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RECHAZADO</w:t>
        <w:tab/>
      </w:r>
    </w:p>
    <w:p>
      <w:pPr>
        <w:pStyle w:val="Normal"/>
        <w:numPr>
          <w:ilvl w:val="0"/>
          <w:numId w:val="0"/>
        </w:numPr>
        <w:ind w:left="0" w:hanging="0"/>
        <w:jc w:val="both"/>
        <w:rPr>
          <w:rFonts w:ascii="Arial" w:hAnsi="Arial" w:cs="Arial"/>
          <w:i/>
          <w:i/>
          <w:sz w:val="22"/>
        </w:rPr>
      </w:pPr>
      <w:r>
        <w:rPr>
          <w:rFonts w:cs="Arial" w:ascii="Arial" w:hAnsi="Arial"/>
          <w:i/>
          <w:sz w:val="22"/>
        </w:rPr>
        <w:tab/>
      </w:r>
    </w:p>
    <w:p>
      <w:pPr>
        <w:pStyle w:val="Normal"/>
        <w:numPr>
          <w:ilvl w:val="0"/>
          <w:numId w:val="0"/>
        </w:numPr>
        <w:ind w:left="0" w:hanging="0"/>
        <w:jc w:val="both"/>
        <w:rPr>
          <w:rFonts w:ascii="Arial" w:hAnsi="Arial" w:cs="Arial"/>
          <w:i/>
          <w:i/>
          <w:sz w:val="22"/>
        </w:rPr>
      </w:pPr>
      <w:r>
        <w:rPr>
          <w:rFonts w:cs="Arial" w:ascii="Arial" w:hAnsi="Arial"/>
          <w:i/>
          <w:sz w:val="22"/>
        </w:rPr>
        <w:tab/>
        <w:t>Continuamos, artículo N° 41. A votación, los que estén de acuerdo se servirán levantar la man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42.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3"/>
        <w:numPr>
          <w:ilvl w:val="0"/>
          <w:numId w:val="0"/>
        </w:numPr>
        <w:ind w:left="0" w:hanging="0"/>
        <w:rPr/>
      </w:pPr>
      <w:r>
        <w:rPr/>
        <w:tab/>
        <w:t>Artículo N° 43. Tiene el uso de la palabra el señor Senador Luis Talavera Alegr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LUIS TALAVERA ALEGRE:</w:t>
      </w:r>
      <w:r>
        <w:rPr>
          <w:rFonts w:cs="Arial" w:ascii="Arial" w:hAnsi="Arial"/>
          <w:i/>
          <w:sz w:val="22"/>
        </w:rPr>
        <w:t xml:space="preserve"> Simplemente para agregar una palabra, a continuación de “académico” la palabra “pedagógic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Aprobamos un artículo que no es obligatorio, la pedagógica, de manera que va a ser no coincidente, la comisión se opone por es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votación el artículo N° 43.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44.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45. A votación. Mayoría.</w:t>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46.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47.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48.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49.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50.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51.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52.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53.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54.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55.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56.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57. A votación, los que estén de acuerdo se servirán levantar la man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58.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59.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60.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61.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62. A votación, los que estén de acuerdo se servirán levantar la man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63. A votación.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64.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65. A votación, los que estén de acuerdo se servirán levantar la mano. Mayorí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PROBAD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N° 66. Un nuevo artículo, tiene el uso de la palabra el señor Senador Dionisio Zárate González.</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DIONISIO ZÁRATE GONZÁLEZ:</w:t>
      </w:r>
      <w:r>
        <w:rPr>
          <w:rFonts w:cs="Arial" w:ascii="Arial" w:hAnsi="Arial"/>
          <w:i/>
          <w:sz w:val="22"/>
        </w:rPr>
        <w:t xml:space="preserve"> Señor Presidente: propongo el siguiente texto: “Esta ley será reglamentada por Decreto del Poder Ejecutivo”, el texto que venía de la Cámara de Diputados decía: que será reglamentado por el Ministerio de Educación y Cultura, y justamente porque no puede ser eso, propongo que sea el Poder Ejecutivo, que es lo correc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Es obvio señor Presidente, que corresponde este artícul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EVELIO FERNÁNDEZ ARÉVALOS:</w:t>
      </w:r>
      <w:r>
        <w:rPr>
          <w:rFonts w:cs="Arial" w:ascii="Arial" w:hAnsi="Arial"/>
          <w:i/>
          <w:sz w:val="22"/>
        </w:rPr>
        <w:t xml:space="preserve"> Pero no hace falt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Se traslada a la comis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SENADOR JUAN CARLOS GALAVERNA:</w:t>
      </w:r>
      <w:r>
        <w:rPr>
          <w:rFonts w:cs="Arial" w:ascii="Arial" w:hAnsi="Arial"/>
          <w:i/>
          <w:sz w:val="22"/>
        </w:rPr>
        <w:t xml:space="preserve"> Señor Presidente, para una moción de reconsider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SEÑOR PRESIDENTE:</w:t>
      </w:r>
      <w:r>
        <w:rPr>
          <w:rFonts w:cs="Arial" w:ascii="Arial" w:hAnsi="Arial"/>
          <w:i/>
          <w:sz w:val="22"/>
        </w:rPr>
        <w:t xml:space="preserve"> A consideración el nuevo artículo que presentó el señor Senador Dionisio Zárate González, los que estén de acuerdo se servirán levantar la mano. Minoría.</w:t>
      </w:r>
    </w:p>
    <w:p>
      <w:pPr>
        <w:pStyle w:val="Normal"/>
        <w:numPr>
          <w:ilvl w:val="0"/>
          <w:numId w:val="0"/>
        </w:numPr>
        <w:ind w:left="0" w:hanging="0"/>
        <w:jc w:val="both"/>
        <w:rPr>
          <w:rFonts w:ascii="Arial" w:hAnsi="Arial" w:cs="Arial"/>
          <w:i/>
          <w:i/>
          <w:sz w:val="22"/>
        </w:rPr>
      </w:pPr>
      <w:r>
        <w:rPr>
          <w:rFonts w:cs="Arial" w:ascii="Arial" w:hAnsi="Arial"/>
          <w:i/>
          <w:sz w:val="22"/>
        </w:rPr>
        <w:tab/>
        <w:t>RECHAZADO</w:t>
      </w:r>
    </w:p>
    <w:p>
      <w:pPr>
        <w:pStyle w:val="Normal"/>
        <w:numPr>
          <w:ilvl w:val="0"/>
          <w:numId w:val="0"/>
        </w:numPr>
        <w:ind w:left="0" w:hanging="0"/>
        <w:jc w:val="both"/>
        <w:rPr>
          <w:rFonts w:ascii="Arial" w:hAnsi="Arial" w:cs="Arial"/>
          <w:i/>
          <w:i/>
          <w:sz w:val="22"/>
        </w:rPr>
      </w:pPr>
      <w:r>
        <w:rPr>
          <w:rFonts w:cs="Arial" w:ascii="Arial" w:hAnsi="Arial"/>
          <w:i/>
          <w:sz w:val="22"/>
        </w:rPr>
        <w:tab/>
      </w:r>
    </w:p>
    <w:p>
      <w:pPr>
        <w:pStyle w:val="Normal"/>
        <w:numPr>
          <w:ilvl w:val="0"/>
          <w:numId w:val="0"/>
        </w:numPr>
        <w:ind w:left="0" w:hanging="0"/>
        <w:jc w:val="both"/>
        <w:rPr>
          <w:rFonts w:ascii="Arial" w:hAnsi="Arial" w:cs="Arial"/>
          <w:i/>
          <w:i/>
          <w:sz w:val="22"/>
        </w:rPr>
      </w:pPr>
      <w:r>
        <w:rPr>
          <w:rFonts w:cs="Arial" w:ascii="Arial" w:hAnsi="Arial"/>
          <w:i/>
          <w:sz w:val="22"/>
        </w:rPr>
        <w:tab/>
        <w:t>Pedido de reconsideración del señor Senador Juan Carlos Galaverna que tiene el uso de la palabra.</w:t>
      </w:r>
    </w:p>
    <w:p>
      <w:pPr>
        <w:pStyle w:val="TextBody"/>
        <w:numPr>
          <w:ilvl w:val="0"/>
          <w:numId w:val="0"/>
        </w:numPr>
        <w:ind w:left="0" w:hanging="0"/>
        <w:jc w:val="both"/>
        <w:rPr>
          <w:rFonts w:ascii="Arial" w:hAnsi="Arial" w:cs="Arial"/>
          <w:i/>
          <w:i/>
          <w:sz w:val="22"/>
        </w:rPr>
      </w:pPr>
      <w:r>
        <w:rPr>
          <w:rFonts w:cs="Arial"/>
          <w:i/>
          <w:sz w:val="22"/>
        </w:rPr>
      </w:r>
    </w:p>
    <w:p>
      <w:pPr>
        <w:pStyle w:val="Normal"/>
        <w:numPr>
          <w:ilvl w:val="0"/>
          <w:numId w:val="0"/>
        </w:numPr>
        <w:ind w:left="0" w:hanging="0"/>
        <w:jc w:val="both"/>
        <w:rPr/>
      </w:pPr>
      <w:r>
        <w:rPr>
          <w:rFonts w:cs="Arial" w:ascii="Arial" w:hAnsi="Arial"/>
          <w:b/>
          <w:i/>
          <w:sz w:val="22"/>
        </w:rPr>
        <w:t>SEÑOR SENADOR JUAN CARLOS GALAVERNA:</w:t>
      </w:r>
      <w:r>
        <w:rPr>
          <w:rFonts w:cs="Arial" w:ascii="Arial" w:hAnsi="Arial"/>
          <w:i/>
          <w:sz w:val="22"/>
        </w:rPr>
        <w:t xml:space="preserve"> Señor Presidente: penosamente, por razones inevitables, tuve que salir dos minutos, y este artículo 65, señor Presidente, tiene una observación, que creo penosamente, no fue considerada, no fue señalada y pasó como si no hubiese sido observado, y se votó sin poner a consider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Desistió el señor Senador Dionisio Zárate.</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 xml:space="preserve">Perdón, he explicado que no estuve.  Señor Presidente, yo vengo a hacer mía la propuesta y con toda franqueza, a pedido de representantes de los gremios de educadores, porque ellos consideran necesario mantener el texto que vino de la Cámara de Diputados, en el sentido de una derogación en forma gradual.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Si los colegas Senadores se molestan en leer en la columna de objeciones de Senadores, encontrarán la diferencia.  El texto de comisión directamente deroga los artículos 64 y 36 del año 41, no deroga la Ley 525 del 58, sí la Ley 416 del 73. Pero el condimento fundamental del texto de la columna de observación dice: “en forma gradual hasta incorporar en la carrera a todos los docentes y todas aquellas”, además creo que es prudente cuando dice que también deroga “todas aquellas normas legales que contradigan a la presente ley, así como las reglamentaciones y disposiciones de igual sentido, y que las normas afectadas por aplicación gradual de la presente ley continuarán vigentes hasta la fecha establecida en el reglamen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A eso responde, para facilitar trámite, mi solicitud de reconsideraci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Sobre el punto tiene el uso de la palabra el señor Senador Evelio Fernández Aréval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Las Comisiones han estudiado muy precisamente este ítem que acaba de mencionar  el señor Senador, por eso no propusieron la derogación de la Ley N° 525, que va seguir vigente, y previeron en el curso de los artículos anteriores la gradualidad de tal fecha los aumentos, está todo previsto. Porque no se puede establecer una norma que diga “se aplicará de forma gradual”. ¿Qué quiere decir eso?, que el Poder Ejecutivo de aquí a 10 años puede decir “no, no aplico esto, aplico esto otr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Tolera una interrupción, señor Senado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Sí, señor Senado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JUAN CARLOS GALAVERNA: </w:t>
      </w:r>
      <w:r>
        <w:rPr>
          <w:rFonts w:cs="Arial" w:ascii="Arial" w:hAnsi="Arial"/>
          <w:i/>
          <w:sz w:val="22"/>
        </w:rPr>
        <w:t>El texto dice: “en forma gradual hasta incorporar en la carrera a todos los docent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EVELIO FERNÁNDEZ ARÉVALOS:  </w:t>
      </w:r>
      <w:r>
        <w:rPr>
          <w:rFonts w:cs="Arial" w:ascii="Arial" w:hAnsi="Arial"/>
          <w:i/>
          <w:sz w:val="22"/>
        </w:rPr>
        <w:t xml:space="preserve">Correcto, pero eso significa que la incorporación a la carrera tiene que llevarse a concurso, una serie de trámites, que pueden durar de aquí a la eternidad.  Nadie va a saber cuándo está vigente en la ley.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Por eso nos hemos tomado la molestia, primero, de no derogar la Ley N° 525.  De establecer el artículo 64, que dice: “la aplicación de la presente ley en materia de remuneraciones”, y viene al año siguiente, eso sí está bien determinado cada momento, pero lo que no se puede establecer es gradualmente, simplemente, esa es la razón.</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SENADOR LUIS GUANES GONDRA:  </w:t>
      </w:r>
      <w:r>
        <w:rPr>
          <w:rFonts w:cs="Arial" w:ascii="Arial" w:hAnsi="Arial"/>
          <w:i/>
          <w:sz w:val="22"/>
        </w:rPr>
        <w:t>Señor Presidente: es para exhortar al señor Senador Galaverna, que retire la reconsideración y vamos al siguiente punt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b/>
          <w:i/>
          <w:sz w:val="22"/>
        </w:rPr>
        <w:t xml:space="preserve">SEÑOR PRESIDENTE:  </w:t>
      </w:r>
      <w:r>
        <w:rPr>
          <w:rFonts w:cs="Arial" w:ascii="Arial" w:hAnsi="Arial"/>
          <w:i/>
          <w:sz w:val="22"/>
        </w:rPr>
        <w:t>A votación la reconsideración solicitada por el señor Senador Juan Carlos Galaverna.  Minoría.</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rFonts w:ascii="Arial" w:hAnsi="Arial" w:cs="Arial"/>
          <w:i/>
          <w:i/>
          <w:sz w:val="22"/>
        </w:rPr>
      </w:pPr>
      <w:r>
        <w:rPr>
          <w:rFonts w:cs="Arial" w:ascii="Arial" w:hAnsi="Arial"/>
          <w:i/>
          <w:sz w:val="22"/>
        </w:rPr>
        <w:tab/>
        <w:t>RECHAZADO</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rFonts w:ascii="Arial" w:hAnsi="Arial" w:cs="Arial"/>
          <w:i/>
          <w:i/>
          <w:sz w:val="22"/>
        </w:rPr>
      </w:pPr>
      <w:r>
        <w:rPr>
          <w:rFonts w:cs="Arial" w:ascii="Arial" w:hAnsi="Arial"/>
          <w:i/>
          <w:sz w:val="22"/>
        </w:rPr>
        <w:tab/>
        <w:t>Artículo 66.  De form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Vuelve a la Cámara de Diputad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ab/>
        <w:t>Vamos a estudiar el siguiente punto del orden del día, porque les expliqué el motivo, del cierre de ruta del Departamento de San Pedr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firstLine="708"/>
        <w:jc w:val="both"/>
        <w:rPr>
          <w:rFonts w:ascii="Arial" w:hAnsi="Arial" w:cs="Arial"/>
          <w:i/>
          <w:i/>
          <w:sz w:val="22"/>
        </w:rPr>
      </w:pPr>
      <w:r>
        <w:rPr>
          <w:rFonts w:cs="Arial" w:ascii="Arial" w:hAnsi="Arial"/>
          <w:i/>
          <w:sz w:val="22"/>
        </w:rPr>
        <w:t xml:space="preserve">Cuarto punto del Orden del d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MODIFICA LOS ARTÍCULOS 4°, 7°, 8°, 10, 13, 16, 19, 20, 21, 35 y 36, Y AMPLÍA LA LEY N° 608 DEL 18 DE JULIO DE 1995, QUE CREA EL SISTEMA DE MATRICULACIÓN Y CÉDULA DEL AUTOMOTOR Y SU MODIFICACIÓN, LA LEY N° 1375/9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 correspond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4 de marzo de 2001.  Honorable Cámara de Senadores: Vuestra Comisión de Legislación, Codificación, Justicia y Trabajo, con relación al proyecto de Ley: “QUE MODIFICA LOS ARTÍCULOS 4º, 7º, 8º, 10°, 13, 16, 19, 20, 21, 35 y 36 y amplía la Ley Nº 608 del 18 de julio de 1995, Que crea el sistema de matriculación y cédula del automotor y su modificación la Ley Nº 1375/98”</w:t>
      </w:r>
      <w:r>
        <w:rPr>
          <w:rFonts w:cs="Arial" w:ascii="Arial" w:hAnsi="Arial"/>
          <w:b/>
          <w:i/>
          <w:sz w:val="22"/>
        </w:rPr>
        <w:t xml:space="preserve">, </w:t>
      </w:r>
      <w:r>
        <w:rPr>
          <w:rFonts w:cs="Arial" w:ascii="Arial" w:hAnsi="Arial"/>
          <w:i/>
          <w:sz w:val="22"/>
        </w:rPr>
        <w:t>que fuera devuelto por la Honorable Cámara de Diputados con Mensaje Nº 563 del 6 de diciembre de 2000, os aconseja lo siguiente:</w:t>
      </w:r>
    </w:p>
    <w:p>
      <w:pPr>
        <w:pStyle w:val="Normal"/>
        <w:jc w:val="both"/>
        <w:rPr>
          <w:rFonts w:ascii="Arial" w:hAnsi="Arial" w:cs="Arial"/>
          <w:i/>
          <w:i/>
          <w:sz w:val="22"/>
        </w:rPr>
      </w:pPr>
      <w:r>
        <w:rPr>
          <w:rFonts w:cs="Arial" w:ascii="Arial" w:hAnsi="Arial"/>
          <w:i/>
          <w:sz w:val="22"/>
        </w:rPr>
        <w:tab/>
        <w:t>a) Rechazar la propuesta de modificar el artículo 4º de la Ley 608/95, prevista en el artículo 1º del presente proyecto.</w:t>
      </w:r>
    </w:p>
    <w:p>
      <w:pPr>
        <w:pStyle w:val="Normal"/>
        <w:jc w:val="both"/>
        <w:rPr>
          <w:rFonts w:ascii="Arial" w:hAnsi="Arial" w:cs="Arial"/>
          <w:i/>
          <w:i/>
          <w:sz w:val="22"/>
        </w:rPr>
      </w:pPr>
      <w:r>
        <w:rPr>
          <w:rFonts w:cs="Arial" w:ascii="Arial" w:hAnsi="Arial"/>
          <w:i/>
          <w:sz w:val="22"/>
        </w:rPr>
        <w:tab/>
        <w:t xml:space="preserve">b) Aceptar las modificaciones introducidas al artículo 19 de la Ley 608/95, propuesta en el artículo 1º del presente proyecto de Ley.  Asimismo, aceptar las modificaciones a los artículos 2º y 3º del presente proyecto de Ley; y, </w:t>
      </w:r>
    </w:p>
    <w:p>
      <w:pPr>
        <w:pStyle w:val="Normal"/>
        <w:jc w:val="both"/>
        <w:rPr>
          <w:rFonts w:ascii="Arial" w:hAnsi="Arial" w:cs="Arial"/>
          <w:b/>
          <w:b/>
          <w:i/>
          <w:i/>
          <w:sz w:val="22"/>
        </w:rPr>
      </w:pPr>
      <w:r>
        <w:rPr>
          <w:rFonts w:cs="Arial" w:ascii="Arial" w:hAnsi="Arial"/>
          <w:i/>
          <w:sz w:val="22"/>
        </w:rPr>
        <w:tab/>
        <w:t>c) En lo relativo a los demás artículos, ratificarse en el texto aprobado por la Honorable Cámara de Senadores en sesión del 2 de octubre de 2000.</w:t>
      </w:r>
    </w:p>
    <w:p>
      <w:pPr>
        <w:pStyle w:val="BodyText2"/>
        <w:ind w:firstLine="435"/>
        <w:rPr>
          <w:i/>
          <w:i/>
          <w:sz w:val="22"/>
        </w:rPr>
      </w:pPr>
      <w:r>
        <w:rPr>
          <w:i/>
          <w:sz w:val="22"/>
        </w:rPr>
        <w:t>FIRMAN: EVELIO FERNÁNDEZ ARÉVALOS, MARCIANO TORALES, RAÚL AYALA, MARIO PAZ CASTAING y DIÓGENES MARTÍNEZ”.</w:t>
      </w:r>
    </w:p>
    <w:p>
      <w:pPr>
        <w:pStyle w:val="BodyText2"/>
        <w:ind w:firstLine="360"/>
        <w:rPr/>
      </w:pPr>
      <w:r>
        <w:rPr>
          <w:i/>
          <w:sz w:val="22"/>
        </w:rPr>
        <w:t>“</w:t>
      </w:r>
      <w:r>
        <w:rPr>
          <w:i/>
          <w:sz w:val="22"/>
        </w:rPr>
        <w:t>Asunción, 27 de diciembre de 2000. Honorable Cámara de Senadores: Con relación al proyecto de Ley: “QUE MODIFICA LOS ARTÍCULOS 4º, 7º, 8º, 10°, 13, 16, 19, 20, 21, 35 y 36 y amplía la Ley Nº 608 del 18 de julio de 1995, Que crea el sistema de matriculación y cédula del automotor y su modificación la Ley Nº 1375/98”,</w:t>
      </w:r>
      <w:r>
        <w:rPr>
          <w:b/>
          <w:i/>
          <w:sz w:val="22"/>
        </w:rPr>
        <w:t xml:space="preserve"> </w:t>
      </w:r>
      <w:r>
        <w:rPr>
          <w:i/>
          <w:sz w:val="22"/>
        </w:rPr>
        <w:t>que fuera devuelto por la Honorable Cámara de Diputados con Mensaje Nº 563 del 6 de diciembre de 2000, os aconseja lo siguiente:</w:t>
      </w:r>
    </w:p>
    <w:p>
      <w:pPr>
        <w:pStyle w:val="BodyText2"/>
        <w:numPr>
          <w:ilvl w:val="0"/>
          <w:numId w:val="2"/>
        </w:numPr>
        <w:tabs>
          <w:tab w:val="clear" w:pos="720"/>
          <w:tab w:val="left" w:pos="360" w:leader="none"/>
        </w:tabs>
        <w:rPr>
          <w:i/>
          <w:i/>
          <w:sz w:val="22"/>
        </w:rPr>
      </w:pPr>
      <w:r>
        <w:rPr>
          <w:i/>
          <w:sz w:val="22"/>
        </w:rPr>
        <w:t>Aceptar la modificación al artículo 4º de la Ley Nº 608/95.</w:t>
      </w:r>
    </w:p>
    <w:p>
      <w:pPr>
        <w:pStyle w:val="BodyText2"/>
        <w:numPr>
          <w:ilvl w:val="0"/>
          <w:numId w:val="2"/>
        </w:numPr>
        <w:tabs>
          <w:tab w:val="clear" w:pos="720"/>
          <w:tab w:val="left" w:pos="360" w:leader="none"/>
        </w:tabs>
        <w:rPr>
          <w:i/>
          <w:i/>
          <w:sz w:val="22"/>
        </w:rPr>
      </w:pPr>
      <w:r>
        <w:rPr>
          <w:i/>
          <w:sz w:val="22"/>
        </w:rPr>
        <w:t>Aceptar la inclusión del nuevo artículo 2º al proyecto de Ley; y,</w:t>
      </w:r>
    </w:p>
    <w:p>
      <w:pPr>
        <w:pStyle w:val="BodyText2"/>
        <w:numPr>
          <w:ilvl w:val="0"/>
          <w:numId w:val="2"/>
        </w:numPr>
        <w:tabs>
          <w:tab w:val="clear" w:pos="720"/>
          <w:tab w:val="left" w:pos="360" w:leader="none"/>
        </w:tabs>
        <w:rPr>
          <w:i/>
          <w:i/>
          <w:sz w:val="22"/>
        </w:rPr>
      </w:pPr>
      <w:r>
        <w:rPr>
          <w:i/>
          <w:sz w:val="22"/>
        </w:rPr>
        <w:t>Ratificar la redacción en todos los demás artículos.</w:t>
      </w:r>
    </w:p>
    <w:p>
      <w:pPr>
        <w:pStyle w:val="BodyText2"/>
        <w:ind w:firstLine="360"/>
        <w:rPr>
          <w:i/>
          <w:i/>
          <w:sz w:val="22"/>
        </w:rPr>
      </w:pPr>
      <w:r>
        <w:rPr>
          <w:i/>
          <w:sz w:val="22"/>
        </w:rPr>
        <w:t>FIRMAN:  MIGUEL ÁNGEL RAMÍREZ, LUIS GUANES GONDRA, RAÚL AYALA DIARTE, GUSTAVO PEDROZO, ÁNGEL JOSÉ BURRÓ, DIONISIO ZÁRATE y CARLOS PAREDES OZUNA”.</w:t>
      </w:r>
    </w:p>
    <w:p>
      <w:pPr>
        <w:pStyle w:val="BodyText2"/>
        <w:ind w:firstLine="360"/>
        <w:rPr>
          <w:i/>
          <w:i/>
          <w:sz w:val="22"/>
        </w:rPr>
      </w:pPr>
      <w:r>
        <w:rPr>
          <w:i/>
          <w:sz w:val="22"/>
        </w:rPr>
      </w:r>
    </w:p>
    <w:p>
      <w:pPr>
        <w:pStyle w:val="BodyText2"/>
        <w:rPr/>
      </w:pPr>
      <w:r>
        <w:rPr>
          <w:b/>
          <w:i/>
          <w:sz w:val="22"/>
        </w:rPr>
        <w:t xml:space="preserve">SEÑOR PRESIDENTE: </w:t>
      </w:r>
      <w:r>
        <w:rPr>
          <w:i/>
          <w:sz w:val="22"/>
        </w:rPr>
        <w:t>Tiene el uso de la palabra el señor Senador Marciano Torales.</w:t>
      </w:r>
    </w:p>
    <w:p>
      <w:pPr>
        <w:pStyle w:val="BodyText2"/>
        <w:rPr>
          <w:i/>
          <w:i/>
          <w:sz w:val="22"/>
        </w:rPr>
      </w:pPr>
      <w:r>
        <w:rPr>
          <w:i/>
          <w:sz w:val="22"/>
        </w:rPr>
      </w:r>
    </w:p>
    <w:p>
      <w:pPr>
        <w:pStyle w:val="BodyText2"/>
        <w:rPr/>
      </w:pPr>
      <w:r>
        <w:rPr>
          <w:b/>
          <w:i/>
          <w:sz w:val="22"/>
        </w:rPr>
        <w:t xml:space="preserve">SEÑOR SENADOR MARCIANO TORALES: </w:t>
      </w:r>
      <w:r>
        <w:rPr>
          <w:i/>
          <w:sz w:val="22"/>
        </w:rPr>
        <w:t>Señor Presidente, colegas: este proyecto de Ley  remitido por la Corte Suprema de Justicia para modificar varios artículos de la Ley 608/95, tuvo tratamiento original aquí en la Cámara de Senadores, ha sufrido varias modificaciones y posteriormente remitido a la Cámara de Diputados, a su vez ésta introdujo algunas modificaciones.</w:t>
      </w:r>
    </w:p>
    <w:p>
      <w:pPr>
        <w:pStyle w:val="BodyText2"/>
        <w:rPr>
          <w:i/>
          <w:i/>
          <w:sz w:val="22"/>
        </w:rPr>
      </w:pPr>
      <w:r>
        <w:rPr>
          <w:i/>
          <w:sz w:val="22"/>
        </w:rPr>
      </w:r>
    </w:p>
    <w:p>
      <w:pPr>
        <w:pStyle w:val="BodyText2"/>
        <w:ind w:firstLine="708"/>
        <w:rPr>
          <w:i/>
          <w:i/>
          <w:sz w:val="22"/>
        </w:rPr>
      </w:pPr>
      <w:r>
        <w:rPr>
          <w:i/>
          <w:sz w:val="22"/>
        </w:rPr>
        <w:t>En el caso del artículo 7º, sugerimos ratificarnos en el texto de la Cámara de Senadores, dado que la facultad reglamentaria queda para el Poder Ejecutivo, dado que así lo establece la Constitución Nacional, y en tanto que la Cámara de Diputados acepta tal cual había venido el proyecto de la Corte, en el sentido que sea la Corte Suprema de Justicia la que reglamente la ley.  La Constitución  es clara, de que la facultad reglamentaria le corresponde al Poder Ejecutivo.</w:t>
      </w:r>
    </w:p>
    <w:p>
      <w:pPr>
        <w:pStyle w:val="BodyText2"/>
        <w:ind w:firstLine="708"/>
        <w:rPr>
          <w:i/>
          <w:i/>
          <w:sz w:val="22"/>
        </w:rPr>
      </w:pPr>
      <w:r>
        <w:rPr>
          <w:i/>
          <w:sz w:val="22"/>
        </w:rPr>
      </w:r>
    </w:p>
    <w:p>
      <w:pPr>
        <w:pStyle w:val="BodyText2"/>
        <w:ind w:firstLine="708"/>
        <w:rPr>
          <w:i/>
          <w:i/>
          <w:sz w:val="22"/>
        </w:rPr>
      </w:pPr>
      <w:r>
        <w:rPr>
          <w:i/>
          <w:sz w:val="22"/>
        </w:rPr>
        <w:t>Otro de los artículos trascendentes en este tema es precisamente el artículo 19, dado que está venciendo el plazo de inscripción y es lo que está urgiendo en la actualidad, ese vencimiento se da en estos días; de acuerdo a como se tenía en el texto legal. La habilitación del registro de automotores y el texto que nosotros habíamos aprobado facilita para que pueda establecer la reglamentación y ampliar ese plazo.</w:t>
      </w:r>
    </w:p>
    <w:p>
      <w:pPr>
        <w:pStyle w:val="BodyText2"/>
        <w:ind w:firstLine="708"/>
        <w:rPr>
          <w:i/>
          <w:i/>
          <w:sz w:val="22"/>
        </w:rPr>
      </w:pPr>
      <w:r>
        <w:rPr>
          <w:i/>
          <w:sz w:val="22"/>
        </w:rPr>
      </w:r>
    </w:p>
    <w:p>
      <w:pPr>
        <w:pStyle w:val="BodyText2"/>
        <w:ind w:firstLine="708"/>
        <w:rPr>
          <w:i/>
          <w:i/>
          <w:sz w:val="22"/>
        </w:rPr>
      </w:pPr>
      <w:r>
        <w:rPr>
          <w:i/>
          <w:sz w:val="22"/>
        </w:rPr>
        <w:t xml:space="preserve">Realmente la trascendencia de este proyecto y lo que urge en este momento, es la de aprobar y ratificarnos en el texto de la Cámara de Senadores, de modo que la Corte pueda establecer la ampliación del plazo y que pueda proseguirse con la inscripción. Es decir, acá pasa directamente a “en dicho registro se inscribirán todos los automotores indocumentados que circulan en el país, cuyo año de fabricación no sea posterior, cumplido el plazo no se admitirá inscripción”. Entonces, lo que se hace es postergar el plazo.  </w:t>
      </w:r>
    </w:p>
    <w:p>
      <w:pPr>
        <w:pStyle w:val="BodyText2"/>
        <w:rPr>
          <w:i/>
          <w:i/>
          <w:sz w:val="22"/>
        </w:rPr>
      </w:pPr>
      <w:r>
        <w:rPr>
          <w:i/>
          <w:sz w:val="22"/>
        </w:rPr>
      </w:r>
    </w:p>
    <w:p>
      <w:pPr>
        <w:pStyle w:val="BodyText2"/>
        <w:ind w:firstLine="708"/>
        <w:rPr>
          <w:i/>
          <w:i/>
          <w:sz w:val="22"/>
        </w:rPr>
      </w:pPr>
      <w:r>
        <w:rPr>
          <w:i/>
          <w:sz w:val="22"/>
        </w:rPr>
        <w:t>Por lo tanto, sugerimos la aprobación del dictamen tal cual ha sido propuesto por la Comisión de Legislación. Es todo y gracias, señor Presidente.</w:t>
      </w:r>
    </w:p>
    <w:p>
      <w:pPr>
        <w:pStyle w:val="BodyText2"/>
        <w:rPr>
          <w:i/>
          <w:i/>
          <w:sz w:val="22"/>
        </w:rPr>
      </w:pPr>
      <w:r>
        <w:rPr>
          <w:i/>
          <w:sz w:val="22"/>
        </w:rPr>
      </w:r>
    </w:p>
    <w:p>
      <w:pPr>
        <w:pStyle w:val="BodyText2"/>
        <w:rPr/>
      </w:pPr>
      <w:r>
        <w:rPr>
          <w:b/>
          <w:i/>
          <w:sz w:val="22"/>
        </w:rPr>
        <w:t xml:space="preserve">SEÑOR PRESIDENTE: </w:t>
      </w:r>
      <w:r>
        <w:rPr>
          <w:i/>
          <w:sz w:val="22"/>
        </w:rPr>
        <w:t>Tiene el uso de la palabra el señor Senador Miguel Ángel Ramírez.</w:t>
      </w:r>
    </w:p>
    <w:p>
      <w:pPr>
        <w:pStyle w:val="BodyText2"/>
        <w:rPr/>
      </w:pPr>
      <w:r>
        <w:rPr>
          <w:b/>
          <w:i/>
          <w:sz w:val="22"/>
        </w:rPr>
        <w:t xml:space="preserve">SEÑOR SENADOR MIGUEL ÁNGEL RAMIREZ:  </w:t>
      </w:r>
      <w:r>
        <w:rPr>
          <w:i/>
          <w:sz w:val="22"/>
        </w:rPr>
        <w:t>La Comisión de Hacienda se allana a la propuesta de la Comisión de Legislación.</w:t>
      </w:r>
    </w:p>
    <w:p>
      <w:pPr>
        <w:pStyle w:val="BodyText2"/>
        <w:rPr>
          <w:i/>
          <w:i/>
          <w:sz w:val="22"/>
        </w:rPr>
      </w:pPr>
      <w:r>
        <w:rPr>
          <w:i/>
          <w:sz w:val="22"/>
        </w:rPr>
      </w:r>
    </w:p>
    <w:p>
      <w:pPr>
        <w:pStyle w:val="Normal"/>
        <w:jc w:val="both"/>
        <w:rPr/>
      </w:pPr>
      <w:r>
        <w:rPr>
          <w:rFonts w:cs="Arial" w:ascii="Arial" w:hAnsi="Arial"/>
          <w:b/>
          <w:i/>
          <w:sz w:val="22"/>
        </w:rPr>
        <w:t>SEÑOR PRESIDENTE:</w:t>
      </w:r>
      <w:r>
        <w:rPr>
          <w:rFonts w:cs="Arial" w:ascii="Arial" w:hAnsi="Arial"/>
          <w:i/>
          <w:sz w:val="22"/>
        </w:rPr>
        <w:t xml:space="preserve"> A votación ambos dictámenes. Los que estén de acuerdo se servirán levantar</w:t>
      </w:r>
      <w:r>
        <w:rPr>
          <w:rFonts w:cs="Arial" w:ascii="Arial" w:hAnsi="Arial"/>
          <w:b/>
          <w:i/>
          <w:sz w:val="22"/>
        </w:rPr>
        <w:t xml:space="preserve"> </w:t>
      </w:r>
      <w:r>
        <w:rPr>
          <w:rFonts w:cs="Arial" w:ascii="Arial" w:hAnsi="Arial"/>
          <w:i/>
          <w:sz w:val="22"/>
        </w:rPr>
        <w:t>la mano</w:t>
      </w:r>
      <w:r>
        <w:rPr>
          <w:rFonts w:cs="Arial" w:ascii="Arial" w:hAnsi="Arial"/>
          <w:b/>
          <w:i/>
          <w:sz w:val="22"/>
        </w:rPr>
        <w:t xml:space="preserve">. </w:t>
      </w:r>
      <w:r>
        <w:rPr>
          <w:rFonts w:cs="Arial" w:ascii="Arial" w:hAnsi="Arial"/>
          <w:i/>
          <w:sz w:val="22"/>
        </w:rPr>
        <w:t>Mayoría.</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 xml:space="preserve">Se aprueban los dictámenes de ambas comision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nto punto del orden del d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Proyecto de Ley “DE LAS MICRO, PEQUEÑAS Y MEDIANAS EMPRESAS  (MIPYMES) (estudio en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 los dictámenes correspond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 de marzo de 2001. HONORABLE CÁMARA: Vuestra Comisión de Legislación, Codificación, Justicia y Trabajo os aconseja la aprobación con modificaciones del proyecto de Ley “DE LAS MICRO, PEQUEÑAS Y MEDIANAS EMPRESAS ( MIPYMES), que fuera remitido por la Honorable Cámara de Diputados, según Mensaje N° 477 de fecha 16 de octubre de 2000.</w:t>
      </w:r>
    </w:p>
    <w:p>
      <w:pPr>
        <w:pStyle w:val="Normal"/>
        <w:ind w:firstLine="708"/>
        <w:jc w:val="both"/>
        <w:rPr>
          <w:rFonts w:ascii="Arial" w:hAnsi="Arial" w:cs="Arial"/>
          <w:i/>
          <w:i/>
          <w:sz w:val="22"/>
        </w:rPr>
      </w:pPr>
      <w:r>
        <w:rPr>
          <w:rFonts w:cs="Arial" w:ascii="Arial" w:hAnsi="Arial"/>
          <w:i/>
          <w:sz w:val="22"/>
        </w:rPr>
        <w:t>FIRMAN: EVELIO FERNÁNDEZ ARÉVALOS, MARCIANO TORALES, RAÚL AYALA, DIÓGENES MARTÍNEZ, MARIO PAZ CASTAING, ELBA RECALDE, ESTEBAN SAMANIEGO Y GERMÁN SEGOVIA.”</w:t>
      </w:r>
    </w:p>
    <w:p>
      <w:pPr>
        <w:pStyle w:val="Normal"/>
        <w:jc w:val="both"/>
        <w:rPr>
          <w:rFonts w:ascii="Arial" w:hAnsi="Arial" w:cs="Arial"/>
          <w:b/>
          <w:b/>
          <w:i/>
          <w:i/>
          <w:sz w:val="22"/>
        </w:rPr>
      </w:pPr>
      <w:r>
        <w:rPr>
          <w:rFonts w:cs="Arial" w:ascii="Arial" w:hAnsi="Arial"/>
          <w:b/>
          <w:i/>
          <w:sz w:val="22"/>
        </w:rPr>
      </w:r>
    </w:p>
    <w:p>
      <w:pPr>
        <w:pStyle w:val="Sangra2detindependiente"/>
        <w:rPr/>
      </w:pPr>
      <w:r>
        <w:rPr/>
        <w:t>“</w:t>
      </w:r>
      <w:r>
        <w:rPr/>
        <w:t>Asunción, 5 de marzo de 2001. HONORABLE CÁMARA: Vuestra Comisión de Hacienda, Presupuesto y Cuentas,  os aconseja la aprobación con modificaciones del proyecto de Ley “DE LAS MICRO, PEQUEÑAS Y MEDIANAS EMPRESAS (MIPYMES), que fuera remitido por la Honorable Cámara de Diputados, según Mensaje N° 477 de fecha 16 de octubre de 2000.</w:t>
      </w:r>
    </w:p>
    <w:p>
      <w:pPr>
        <w:pStyle w:val="Normal"/>
        <w:ind w:firstLine="708"/>
        <w:jc w:val="both"/>
        <w:rPr>
          <w:rFonts w:ascii="Arial" w:hAnsi="Arial" w:cs="Arial"/>
          <w:i/>
          <w:i/>
          <w:sz w:val="22"/>
        </w:rPr>
      </w:pPr>
      <w:r>
        <w:rPr>
          <w:rFonts w:cs="Arial" w:ascii="Arial" w:hAnsi="Arial"/>
          <w:i/>
          <w:sz w:val="22"/>
        </w:rPr>
        <w:t>FIRMAN: MIGUEL ÁNGEL RAMÍREZ, LUIS GUANES GONDRA, GUSTAVO PEDROZO, ÁNGEL JOSÉ BURRO Y CARLOS PAREDES OZUN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13 de marzo de 2001.</w:t>
        <w:tab/>
        <w:t>HONORABLE CÁMARA: Vuestra Comisión de Equidad, Género y Desarrollo Social, se adhiere al Dictamen N° 60/01 de la Comisión de Legislación, Codificación, Justicia y Trabajo, que aconseja    aprobar con modificaciones el proyecto de Ley “DE LAS MICRO, PEQUEÑAS Y MEDIANAS EMPRESAS ( MIPYMES).</w:t>
      </w:r>
    </w:p>
    <w:p>
      <w:pPr>
        <w:pStyle w:val="Normal"/>
        <w:ind w:firstLine="708"/>
        <w:jc w:val="both"/>
        <w:rPr>
          <w:rFonts w:ascii="Arial" w:hAnsi="Arial" w:cs="Arial"/>
          <w:i/>
          <w:i/>
          <w:sz w:val="22"/>
        </w:rPr>
      </w:pPr>
      <w:r>
        <w:rPr>
          <w:rFonts w:cs="Arial" w:ascii="Arial" w:hAnsi="Arial"/>
          <w:i/>
          <w:sz w:val="22"/>
        </w:rPr>
        <w:t>FIRMAN: ILDA MAYEREGGER, ALICIA JOVÉ, ANA MARÍA FIGUEREDO Y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go la aclaración que también tiene tratamiento de códi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vocero de la Comisión de Legislación, Codificación, Justicia y Trabajo,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Señor Presidente, colegas: voy a asumir la responsabilidad de fundamentar el dictamen de la Comisión de Legislación, Codificación, Justicia y Trabajo.</w:t>
      </w:r>
    </w:p>
    <w:p>
      <w:pPr>
        <w:pStyle w:val="Normal"/>
        <w:jc w:val="both"/>
        <w:rPr>
          <w:rFonts w:ascii="Arial" w:hAnsi="Arial" w:cs="Arial"/>
          <w:i/>
          <w:i/>
          <w:sz w:val="22"/>
        </w:rPr>
      </w:pPr>
      <w:r>
        <w:rPr>
          <w:rFonts w:cs="Arial" w:ascii="Arial" w:hAnsi="Arial"/>
          <w:i/>
          <w:sz w:val="22"/>
        </w:rPr>
        <w:tab/>
        <w:t>Este proyecto, que tiene su origen en la Cámara de Diputados, respecto a las micro, pequeñas y medianas empresas, ha recibido tratamiento de código, y realmente el proyecto busca potenciar a estas empresas de modo que sean un factor de desarrollo de nuestra econom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almente se ha trabajado arduamente en este proyecto, existen los dictámenes; y están a consideración de los colegas, de acuerdo con el tratamiento de código que se había dispuesto, y tienen  a la vista  los colega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licitamos la aprobación  en general para posteriormente entrar al estudio en particular del proyec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Señor Presidente: la Comisión de Hacienda, Presupuesto y Cuentas también aconseja la aprobación en general de este proyecto, que es una enorme necesidad para el país, ya que apunta hacia la formalización de la economí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NTONIO AYALA DIARTE:</w:t>
      </w:r>
      <w:r>
        <w:rPr>
          <w:rFonts w:cs="Arial" w:ascii="Arial" w:hAnsi="Arial"/>
          <w:i/>
          <w:sz w:val="22"/>
        </w:rPr>
        <w:t xml:space="preserve">  Desisto del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Tiene el uso de la palabra la señora Senadora Ilda Mayeregger.</w:t>
      </w:r>
    </w:p>
    <w:p>
      <w:pPr>
        <w:pStyle w:val="Normal"/>
        <w:jc w:val="both"/>
        <w:rPr/>
      </w:pPr>
      <w:r>
        <w:rPr>
          <w:rFonts w:cs="Arial" w:ascii="Arial" w:hAnsi="Arial"/>
          <w:b/>
          <w:i/>
          <w:sz w:val="22"/>
        </w:rPr>
        <w:t>SEÑORA SENADOR ILDA MAYEREGGER:</w:t>
      </w:r>
      <w:r>
        <w:rPr>
          <w:rFonts w:cs="Arial" w:ascii="Arial" w:hAnsi="Arial"/>
          <w:i/>
          <w:sz w:val="22"/>
        </w:rPr>
        <w:t xml:space="preserve"> La Comisión de Equidad, Género y Desarrollo Social consideró que es uno de los proyectos más importantes en estos momentos y que debería de considerarse, pero encuentran algunas diferencias de criterio y por lo tanto, la Comisión aconseja su aprobación con modificacion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aprobación en general del proyecto de Ley. Mayoría.</w:t>
      </w:r>
    </w:p>
    <w:p>
      <w:pPr>
        <w:pStyle w:val="Normal"/>
        <w:jc w:val="both"/>
        <w:rPr>
          <w:rFonts w:ascii="Arial" w:hAnsi="Arial" w:cs="Arial"/>
          <w:i/>
          <w:i/>
          <w:sz w:val="22"/>
        </w:rPr>
      </w:pPr>
      <w:r>
        <w:rPr>
          <w:rFonts w:cs="Arial" w:ascii="Arial" w:hAnsi="Arial"/>
          <w:i/>
          <w:sz w:val="22"/>
        </w:rPr>
      </w:r>
    </w:p>
    <w:p>
      <w:pPr>
        <w:pStyle w:val="Heading1"/>
        <w:jc w:val="both"/>
        <w:rPr>
          <w:b w:val="false"/>
          <w:b w:val="false"/>
          <w:i/>
          <w:i/>
          <w:sz w:val="22"/>
        </w:rPr>
      </w:pPr>
      <w:r>
        <w:rPr>
          <w:b w:val="false"/>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Estudio en particular. Como proyecto base se utilizará el proyecto de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NTONIO AYALA DIARTE:</w:t>
      </w:r>
      <w:r>
        <w:rPr>
          <w:rFonts w:cs="Arial" w:ascii="Arial" w:hAnsi="Arial"/>
          <w:i/>
          <w:sz w:val="22"/>
        </w:rPr>
        <w:t xml:space="preserve"> Señor Presidente: solamente a los efectos de solicitar una información. Si la Mesa Directiva tiene registrado que este proyecto tiene vencimiento el 16 de marzo, porque de acuerdo con los cálculos que se han hecho en la comisión de Legislación, el vencimiento es el 26 de marzo, y dado que es tan extenso el pedido de modificaciones solicitadas en las comisiones, y vamos a tener probablemente el mismo inconveniente en su tratamiento, querría tener la certeza de que este proyecto vence y no puede ser tratado en la próxim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hacer las aclaraciones correspondientes. Ya ha ocurrido un caso en que la Cámara de Diputados ha hecho un cálculo sobre los días y vencimientos, y la Cámara de Senadores otro cálculo. Es decir, criterios diferentes en ambas cámara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 nosotros postergamos el tratamiento, corremos el riesgo de que la Cámara de Diputados le dé mañana sanción ficta, y ya ha ocurrido en una oportunidad en esta misma Cámara, yo no era Senador, recordarán los señores Senadores de entonces. Ya ha ocurrido en una oportunidad que un proyecto de Ley fue sancionado como sanción ficta, sin intervención de los mismos se fue a la otra Cámara y se aprobó todo lo contrario de lo que querían o pensaban los señor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i no recuerdo mal, la situación no fue idéntica a ésta.  La Cámara de Diputados es Cámara de origen, ahora somos Cámara revisora, por primera vez. En aquella oportunidad ocurrió lo siguiente: éramos Cámara revisora, modificamos lo que recibimos de la Cámara de Diputados, quienes se ratificaron o no recuerdo lo que hicieron con precisión, y volvió a esta Cámara. Y ahí algunos interpretan que en la segunda revisión ya no rigen los 90 días, y dejaron pasar el tiempo, en la segunda revisión, dejaron pasar un año, un tiempo largo pasó. Y ahí es que los señores Diputados decidieron mandar al Poder Ejecutivo, el Poder Ejecutivo promulgó y pasó lo que pasó.</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la situación es diferente, acá hay 90 días calendario, mi interpretación es que hay que considerar también los 8 días también del 20 al 28 de diciembre, pero creo que el vencimiento ficto es, si no estoy equivocado, el 26 de marzo. Me recuerdan algunos Senadores de la época, lástima que la mayoría sean jóvenes ahora, y  no haya habido ninguno de la época. Es como dijo el señor Senador Diógenes Martínez, era la segunda rev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Cámara va a decidir, porque la presidencia no va a decidir, no va a cargar con la responsabilidad. Carguemos todos juntos la responsabilidad si ocurre eso. El proyecto vence mañ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Señor Presidente, colegas: la norma en particular que establece la sanción automática, es el artículo 211 de la Constitución Nacional. Y dice: “Un proyecto de Ley presentado en una Cámara u otra, y aprobado por la Cámara de origen en las sesiones ordinarias,  pasará a la Cámara revisora, la cual deberá despacharlo dentro del término improrrogable de 3 meses, cumplido el cual, mediando comunicación escrita del Presidente de la  Cámara de origen a la Cámara revisora, se reputará  que ésta le ha prestado su voto favorable, pasando al Poder Ejecutivo para su promulgación y publicación. El término indicado quedará interrumpido desde el 21 de diciembre hasta el 1° de marzo. La cámara revisora podrá despachar el proyecto de Ley en el siguiente período de sesiones ordinarias, siempre que lo haga dentro del tiempo que resta para el vencimiento del plazo improrrogable de 3 me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quí lo que se establece claramente es la norma en particular que regula la sanción automática, y aquí están previstas las disposiciones en las cuales nosotros podemos establecer lo de las sesiones extraordinarias, no hay problema, pero también está previsto en otra disposición la facultad de poder prorrogar el período ordinario de sesiones. Pero queda claro, de acuerdo con la norma en particular que regula la sanción automática, que el plazo que  transcurre entre el 21 de diciembre y el 1° de marzo queda interrumpido, a pesar de que pueda darse alguna prórrog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cá no establece un caso de excepción que diga: “a excepción que la Cámara. de  conformidad al artículo tal,  estoy mencionando el otro artículo, haya prorrogado el período de sesiones ordinarias”. No dice claramente que se interrumpe el plazo, y con la interrupción, en este caso, no corre el plazo para nada, y consecuentemente habría que computar desde el 26 de octubre que llegó el mensaje, creo, en cuyo caso estaríamos al 26 de marzo como fecha de venci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tanto, la norma constitucional es bien clara, no tiene ninguna excepción, no refiere al otro artículo que establece la facultad nuestra de  poder prorrogar. De modo que la norma constitucional  que regula en particular la sanción ficta, la sanción automática, es bastante clara sobre el partic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odo que, creo que se puede tomar con tranquilidad la decisión,  en todo caso levantar la sesión y tratar dentro del plazo que aún tendríamos,habría que computar por Secretaría,  si es que no se computa, en todo caso, el tiempo que duró la prorroga de las sesiones ordinarias, porque la disposición es bien clara en el sentido de que el plazo queda interrumpido desde el 21 de diciembre hasta el 1° de marz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Gracias, señor Presidente. Solamente para aportar y poner énfasis en la cuestión. Evidentemente que la Constitución Nacional, cuando habla de una fecha precisa está contemplando la fecha 20 de diciembre, que es el término del periodo ordinario de sesiones. Pero esta Cámara ha prorrogado ese período de sesiones, y por tanto la Cámara  de Diputados considera que esta cláusula solamente prevé el funcionamiento de las Cámaras en el período ordin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tonces, habría que ver si no se podría considerar como una cláusula inaplicable  al caso, esá prevista expresamente en la Constitución Nacional. ¿ Y por qué sería inaplicable?. Porque el Senado, en uso de sus atribuciones constitucionales, ha prorrogado ese período de sesiones ordinari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s ese el quid de la cuestión, yo en principio, creo que  una cláusula precisa tendría que tener valor absoluto, pero acá está ligado muy estrechamente al período de sesiones ordinarias, que es hasta el 20 de diciembre, pero no fue el período hasta el 20 de diciembre, sino creo que  fue hasta el 28, son 8 días más, y este es el problema que afrontamos, para mí no es muy categórico todo esto, y se presta a una interpretación en el sentido que la Cámara de Diputados le ha dado al cas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o es lo que quería aclarar para ilustración del Senado, señor Presidente.</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La explicación que antecede satisface plenamente, señor Presidente, y no conviene poner en riesgo el estudio de este proyecto en esta Cámara. Creo que corresponde que agotemos el estudio en el día de hoy, y en el otro proyecto la misma co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parto la interpretación que han hecho dos señores Senadores preopinantes con relación a este asunto, aunque el señor Senador Miguel Ángel Ramírez  no opinó, pero se levantó y dijo “vence mañana”, o una cosa así. Yo comparto esa interpretación, no debemos arriesgar, señor Presidente,  pero oi la pleito raper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Hay dos proyectos  en la misma situ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i hay dos proyectos en  la misma situación, tenemos que darle el mismo trato a los dos proyectos. Por ello sugiero, no sé cuál es el más sencillo y rápido, creo que es el de  radios comunitarias y este, si el de radios comunitarias es más sencillo, pues vayamos por lo sencillo primero, y dejemos este riesgo de quedarnos sin quórum, que estamos rozando el quórum, para el final. Hablo del tema de micro y medianas empresas. Vamos al proyecto radios comunitarias, planteo concret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de acuerdo a lo solicitado por el señor Senador Luis Guanes Gondra,  me informan en Secretaría que el proyecto de Ley ”De los servicios de radiodifusión de pequeña y mediana cobertura o radios comunitarias”, son coincidentes los dictámenes, por el rechazo. Entonces, sería mucho más rápido variar el orden y después entramos en esto, salvo mejor parecer del ple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Cuántos votos se necesitan para la vari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imple mayoría, señor Senad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se debe postergar el tratamiento en particular, porque ya aprobamos en general, y tratar el otro proyecto, para luego retom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de acuerdo, se servirán levantar a mano. Mayoría.</w:t>
      </w:r>
    </w:p>
    <w:p>
      <w:pPr>
        <w:pStyle w:val="Normal"/>
        <w:jc w:val="both"/>
        <w:rPr>
          <w:rFonts w:ascii="Arial" w:hAnsi="Arial" w:cs="Arial"/>
          <w:b/>
          <w:b/>
          <w:i/>
          <w:i/>
          <w:sz w:val="22"/>
        </w:rPr>
      </w:pPr>
      <w:r>
        <w:rPr>
          <w:rFonts w:cs="Arial" w:ascii="Arial" w:hAnsi="Arial"/>
          <w:b/>
          <w:i/>
          <w:sz w:val="22"/>
        </w:rPr>
      </w:r>
    </w:p>
    <w:p>
      <w:pPr>
        <w:pStyle w:val="Heading9"/>
        <w:widowControl w:val="false"/>
        <w:ind w:firstLine="720"/>
        <w:rPr>
          <w:lang w:val="es-ES" w:eastAsia="es-ES"/>
        </w:rPr>
      </w:pPr>
      <w:r>
        <w:rPr>
          <w:lang w:val="es-ES" w:eastAsia="es-ES"/>
        </w:rPr>
        <w:t>APROBADO</w:t>
      </w:r>
    </w:p>
    <w:p>
      <w:pPr>
        <w:pStyle w:val="Normal"/>
        <w:jc w:val="both"/>
        <w:rPr>
          <w:rFonts w:ascii="Arial" w:hAnsi="Arial" w:cs="Arial"/>
          <w:b/>
          <w:b/>
          <w:i/>
          <w:i/>
          <w:sz w:val="22"/>
          <w:lang w:val="es-ES" w:eastAsia="es-ES"/>
        </w:rPr>
      </w:pPr>
      <w:r>
        <w:rPr>
          <w:rFonts w:cs="Arial" w:ascii="Arial" w:hAnsi="Arial"/>
          <w:b/>
          <w:i/>
          <w:sz w:val="22"/>
          <w:lang w:val="es-ES" w:eastAsia="es-ES"/>
        </w:rPr>
      </w:r>
    </w:p>
    <w:p>
      <w:pPr>
        <w:pStyle w:val="BodyText2"/>
        <w:rPr>
          <w:i/>
          <w:i/>
          <w:sz w:val="22"/>
        </w:rPr>
      </w:pPr>
      <w:r>
        <w:rPr>
          <w:i/>
          <w:sz w:val="22"/>
        </w:rPr>
        <w:tab/>
        <w:t>Se posterga el tratamiento en particular del proyecto en estudio, y se pasa al tratamiento del proyecto de radios comunitaria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exto punto del orden del d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royecto de Ley “DE LOS SERVICIOS DE RADIODIFUSIÓN DE PEQUEÑA Y MEDIANA COBERTURA O RADIOS COMUNITAR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0 de noviembre de 2000. HONORABLE CÁMARA: Vuestra Comisión de ASUNTOS CONSTITUCIONALES Y DEFENSA NACIONAL os aconseja rechazar el proyecto de Ley “DE LOS SERVICIOS DE RADIODIFUSIÓN DE PEQUEÑA Y MEDIANA COBERTURA O RADIOS COMUNITARIAS”.</w:t>
      </w:r>
    </w:p>
    <w:p>
      <w:pPr>
        <w:pStyle w:val="Normal"/>
        <w:ind w:firstLine="708"/>
        <w:jc w:val="both"/>
        <w:rPr>
          <w:rFonts w:ascii="Arial" w:hAnsi="Arial" w:cs="Arial"/>
          <w:i/>
          <w:i/>
          <w:sz w:val="22"/>
        </w:rPr>
      </w:pPr>
      <w:r>
        <w:rPr>
          <w:rFonts w:cs="Arial" w:ascii="Arial" w:hAnsi="Arial"/>
          <w:i/>
          <w:sz w:val="22"/>
        </w:rPr>
        <w:t>FIRMAN: JUAN CARLOS GALAVERNA, FRANCISCO JOSE DE VARGAS, EVELIO FERNÁNDEZ ARÉVALOS, MARCIANO TORALES, DARÍO FRANCO FLORES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7 de noviembre de 2000. HONORABLE CÁMARA: Vuestra Comisión de LEGISLACIÓN, CODIFICACIÓN, JUSTICIA Y TRABAJO, en mayoría, os aconseja el  rechazo del proyecto de Ley “DE LOS SERVICIOS DE RADIODIFUSIÓN DE PEQUEÑA Y MEDIANA COBERTURA O RADIOS COMUNITARIAS”.</w:t>
      </w:r>
    </w:p>
    <w:p>
      <w:pPr>
        <w:pStyle w:val="Normal"/>
        <w:ind w:firstLine="708"/>
        <w:jc w:val="both"/>
        <w:rPr>
          <w:rFonts w:ascii="Arial" w:hAnsi="Arial" w:cs="Arial"/>
          <w:i/>
          <w:i/>
          <w:sz w:val="22"/>
        </w:rPr>
      </w:pPr>
      <w:r>
        <w:rPr>
          <w:rFonts w:cs="Arial" w:ascii="Arial" w:hAnsi="Arial"/>
          <w:i/>
          <w:sz w:val="22"/>
        </w:rPr>
        <w:t>FIRMAN: EVELIO FERNÁNDEZ ARÉVALOS, MARCIANO TORALES, RAÚL AYALA, MARIO PAZ CASTAING, DIÓGENES MARTÍNEZ, ESTEBAN SAMANIEGO Y GERMÁN SEGOVIA MERC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7 de noviembre de 2000. HONORABLE CÁMARA: Vuestra Comisión de LEGISLACIÓN, CODIFICACIÓN, JUSTICIA Y TRABAJO, en minoría, os aconseja la aprobación con modificaciones del   proyecto de Ley “DE LOS SERVICIOS DE RADIODIFUSIÓN DE PEQUEÑA Y MEDIANA COBERTURA O RADIOS COMUNITARIAS”.</w:t>
      </w:r>
    </w:p>
    <w:p>
      <w:pPr>
        <w:pStyle w:val="Normal"/>
        <w:ind w:firstLine="708"/>
        <w:jc w:val="both"/>
        <w:rPr>
          <w:rFonts w:ascii="Arial" w:hAnsi="Arial" w:cs="Arial"/>
          <w:i/>
          <w:i/>
          <w:sz w:val="22"/>
        </w:rPr>
      </w:pPr>
      <w:r>
        <w:rPr>
          <w:rFonts w:cs="Arial" w:ascii="Arial" w:hAnsi="Arial"/>
          <w:i/>
          <w:sz w:val="22"/>
        </w:rPr>
        <w:t>FIRMA: ELBA RECALDE .</w:t>
      </w:r>
    </w:p>
    <w:p>
      <w:pPr>
        <w:pStyle w:val="Normal"/>
        <w:jc w:val="both"/>
        <w:rPr>
          <w:rFonts w:ascii="Arial" w:hAnsi="Arial" w:cs="Arial"/>
          <w:i/>
          <w:i/>
          <w:sz w:val="22"/>
        </w:rPr>
      </w:pPr>
      <w:r>
        <w:rPr>
          <w:rFonts w:cs="Arial" w:ascii="Arial" w:hAnsi="Arial"/>
          <w:i/>
          <w:sz w:val="22"/>
        </w:rPr>
      </w:r>
    </w:p>
    <w:p>
      <w:pPr>
        <w:pStyle w:val="BodyText2"/>
        <w:rPr>
          <w:i/>
          <w:i/>
          <w:sz w:val="22"/>
        </w:rPr>
      </w:pPr>
      <w:r>
        <w:rPr>
          <w:i/>
          <w:sz w:val="22"/>
        </w:rPr>
        <w:tab/>
        <w:t>“Asunción, 6 de diciembre de 2000. HONORABLE CÁMARA: Vuestra Comisión de HACIENDA, PRESUPUESTO Y CUENTAS, os aconseja el  rechazo del proyecto de Ley “DE LOS SERVICIOS DE RADIODIFUSIÓN DE PEQUEÑA Y MEDIANA COBERTURA O RADIOS COMUNITARIAS”, remitido por la Honorable Cámara de Diputados según Mensaje N° 482 de fecha 16 de octubre de 2000.</w:t>
      </w:r>
    </w:p>
    <w:p>
      <w:pPr>
        <w:pStyle w:val="Normal"/>
        <w:jc w:val="both"/>
        <w:rPr>
          <w:rFonts w:ascii="Arial" w:hAnsi="Arial" w:cs="Arial"/>
          <w:i/>
          <w:i/>
          <w:sz w:val="22"/>
        </w:rPr>
      </w:pPr>
      <w:r>
        <w:rPr>
          <w:rFonts w:cs="Arial" w:ascii="Arial" w:hAnsi="Arial"/>
          <w:i/>
          <w:sz w:val="22"/>
        </w:rPr>
        <w:tab/>
        <w:t>En ocasión de su tratamiento en plenaria, el vocero de Comisión fundamentará el presente dictamen.</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FIRMAN: MIGUEL ÁNGEL RAMÍREZ, RAÚL AYALA DIARTE, GUSTAVO PEDROZO ABBATE, ESTEBAN SAMANIEGO A., DIONISIO ZÁRATE GONZÁLEZ, CARLOS PAREDES OZUNA.”</w:t>
      </w:r>
    </w:p>
    <w:p>
      <w:pPr>
        <w:pStyle w:val="Normal"/>
        <w:jc w:val="both"/>
        <w:rPr>
          <w:rFonts w:ascii="Arial" w:hAnsi="Arial" w:cs="Arial"/>
          <w:i/>
          <w:i/>
          <w:sz w:val="22"/>
        </w:rPr>
      </w:pPr>
      <w:r>
        <w:rPr>
          <w:rFonts w:cs="Arial" w:ascii="Arial" w:hAnsi="Arial"/>
          <w:i/>
          <w:sz w:val="22"/>
        </w:rPr>
      </w:r>
    </w:p>
    <w:p>
      <w:pPr>
        <w:pStyle w:val="BodyText2"/>
        <w:rPr>
          <w:i/>
          <w:i/>
          <w:sz w:val="22"/>
        </w:rPr>
      </w:pPr>
      <w:r>
        <w:rPr>
          <w:i/>
          <w:sz w:val="22"/>
        </w:rPr>
        <w:tab/>
        <w:t>“Asunción, 15 de noviembre de 2000. HONORABLE CÁMARA: Vuestra Comisión de OBRAS PÚBLICAS Y COMUNICACIONES, os aconseja el  rechazo del proyecto de Ley “DE LOS SERVICIOS DE RADIODIFUSIÓN DE PEQUEÑA Y MEDIANA COBERTURA O RADIOS COMUNITARIAS”, remitido por la Honorable Cámara de Diputados, con  Mensaje N° 482 de fecha 16 de octubre de 2000.</w:t>
      </w:r>
    </w:p>
    <w:p>
      <w:pPr>
        <w:pStyle w:val="Normal"/>
        <w:jc w:val="both"/>
        <w:rPr>
          <w:rFonts w:ascii="Arial" w:hAnsi="Arial" w:cs="Arial"/>
          <w:i/>
          <w:i/>
          <w:sz w:val="22"/>
        </w:rPr>
      </w:pPr>
      <w:r>
        <w:rPr>
          <w:rFonts w:cs="Arial" w:ascii="Arial" w:hAnsi="Arial"/>
          <w:i/>
          <w:sz w:val="22"/>
        </w:rPr>
        <w:tab/>
        <w:t>En ocasión de su tratamiento en plenaria, miembros de esta Comisión expondrán los fundamentos del presente dictamen.</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FIRMAN: GUSTAVO PEDROZO ABBATE, ARMANDO VICENTE ESPÍNOLA, HERMINIO CÁCERES, GUILLERMO SÁNCHEZ GUFFANTI”.</w:t>
      </w:r>
    </w:p>
    <w:p>
      <w:pPr>
        <w:pStyle w:val="Normal"/>
        <w:jc w:val="both"/>
        <w:rPr>
          <w:rFonts w:ascii="Arial" w:hAnsi="Arial" w:cs="Arial"/>
          <w:i/>
          <w:i/>
          <w:sz w:val="22"/>
        </w:rPr>
      </w:pPr>
      <w:r>
        <w:rPr>
          <w:rFonts w:cs="Arial" w:ascii="Arial" w:hAnsi="Arial"/>
          <w:i/>
          <w:sz w:val="22"/>
        </w:rPr>
      </w:r>
    </w:p>
    <w:p>
      <w:pPr>
        <w:pStyle w:val="BodyText2"/>
        <w:rPr>
          <w:i/>
          <w:i/>
          <w:sz w:val="22"/>
        </w:rPr>
      </w:pPr>
      <w:r>
        <w:rPr>
          <w:i/>
          <w:sz w:val="22"/>
        </w:rPr>
        <w:tab/>
        <w:t>“Asunción, 13 de marzo  de 2001. HONORABLE CÁMARA: Vuestra Comisión de EQUIDAD, GENERO Y DESARROLLO SOCIAL, os aconseja el  rechazo del proyecto de Ley “DE LOS SERVICIOS DE RADIODIFUSIÓN DE PEQUEÑA Y MEDIANA COBERTURA O RADIOS COMUNITARIAS”, que fuera  remitido por la Honorable Cámara de Diputados con  Mensaje N° 482 de fecha 16 de octubre de 2000.</w:t>
      </w:r>
    </w:p>
    <w:p>
      <w:pPr>
        <w:pStyle w:val="Normal"/>
        <w:jc w:val="both"/>
        <w:rPr>
          <w:rFonts w:ascii="Arial" w:hAnsi="Arial" w:cs="Arial"/>
          <w:i/>
          <w:i/>
          <w:sz w:val="22"/>
        </w:rPr>
      </w:pPr>
      <w:r>
        <w:rPr>
          <w:rFonts w:cs="Arial" w:ascii="Arial" w:hAnsi="Arial"/>
          <w:i/>
          <w:sz w:val="22"/>
        </w:rPr>
        <w:tab/>
        <w:t>En ocasión de su estudio, miembros de esta Comisión ampliarán los fundamentos del  presente dictamen.</w:t>
      </w:r>
    </w:p>
    <w:p>
      <w:pPr>
        <w:pStyle w:val="Normal"/>
        <w:ind w:firstLine="708"/>
        <w:jc w:val="both"/>
        <w:rPr>
          <w:rFonts w:ascii="Arial" w:hAnsi="Arial" w:cs="Arial"/>
          <w:i/>
          <w:i/>
          <w:sz w:val="22"/>
        </w:rPr>
      </w:pPr>
      <w:r>
        <w:rPr>
          <w:rFonts w:cs="Arial" w:ascii="Arial" w:hAnsi="Arial"/>
          <w:i/>
          <w:sz w:val="22"/>
        </w:rPr>
        <w:t>FIRMAN: ILDA MAYEREGGER, ALICIA JOVÉ,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6 dictámenes en total, 5 por el rechazo y 1 en minoría por la aprob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os dictámenes de las 5 comisiones, que están por el rechazo. Suficiente mayoría.</w:t>
      </w:r>
    </w:p>
    <w:p>
      <w:pPr>
        <w:pStyle w:val="Normal"/>
        <w:jc w:val="both"/>
        <w:rPr>
          <w:rFonts w:ascii="Arial" w:hAnsi="Arial" w:cs="Arial"/>
          <w:b/>
          <w:b/>
          <w:i/>
          <w:i/>
          <w:sz w:val="22"/>
        </w:rPr>
      </w:pPr>
      <w:r>
        <w:rPr>
          <w:rFonts w:cs="Arial" w:ascii="Arial" w:hAnsi="Arial"/>
          <w:b/>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 rechazado el proy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de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ñores Senadores: vamos a estudiar los proyectos que tienen sanción ficta y luego veremos que hacemos con los demás. </w:t>
      </w:r>
    </w:p>
    <w:p>
      <w:pPr>
        <w:pStyle w:val="Normal"/>
        <w:ind w:firstLine="708"/>
        <w:jc w:val="both"/>
        <w:rPr>
          <w:rFonts w:ascii="Arial" w:hAnsi="Arial" w:cs="Arial"/>
          <w:i/>
          <w:i/>
          <w:sz w:val="22"/>
        </w:rPr>
      </w:pPr>
      <w:r>
        <w:rPr>
          <w:rFonts w:cs="Arial" w:ascii="Arial" w:hAnsi="Arial"/>
          <w:i/>
          <w:sz w:val="22"/>
        </w:rPr>
        <w:t>Volvemos al estudio en particular del proyecto de Ley ”De las Micro, Pequeñas y Medianas Empresas ( MIPYM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w:t>
      </w:r>
    </w:p>
    <w:p>
      <w:pPr>
        <w:pStyle w:val="Normal"/>
        <w:jc w:val="both"/>
        <w:rPr>
          <w:rFonts w:ascii="Arial" w:hAnsi="Arial" w:cs="Arial"/>
          <w:b/>
          <w:b/>
          <w:i/>
          <w:i/>
          <w:sz w:val="22"/>
        </w:rPr>
      </w:pPr>
      <w:r>
        <w:rPr>
          <w:rFonts w:cs="Arial" w:ascii="Arial" w:hAnsi="Arial"/>
          <w:b/>
          <w:i/>
          <w:sz w:val="22"/>
        </w:rPr>
      </w:r>
    </w:p>
    <w:p>
      <w:pPr>
        <w:pStyle w:val="Normal"/>
        <w:tabs>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Presidente de la Comisión de Hacienda, Presupuesto y Cuentas que tiene un texto diferente del artículo 1º.</w:t>
      </w:r>
    </w:p>
    <w:p>
      <w:pPr>
        <w:pStyle w:val="Normal"/>
        <w:tabs>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720" w:leader="none"/>
          <w:tab w:val="center" w:pos="509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í, señor Presidente, tenemos un texto diferente y creo que bastante más completo que el que nos presenta la Comisión de Legislación. En consecuencia pido que se apruebe el Artículo 1º propuesto por la Comisión de Hacienda. Gracias, señor Presidente.</w:t>
      </w:r>
    </w:p>
    <w:p>
      <w:pPr>
        <w:pStyle w:val="Normal"/>
        <w:tabs>
          <w:tab w:val="left" w:pos="720" w:leader="none"/>
          <w:tab w:val="center" w:pos="509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left" w:pos="720" w:leader="none"/>
          <w:tab w:val="center" w:pos="509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votación señores el texto de la Comisión de Hacienda. Mayoría.</w:t>
      </w:r>
    </w:p>
    <w:p>
      <w:pPr>
        <w:pStyle w:val="Normal"/>
        <w:tabs>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tabs>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left" w:pos="720" w:leader="none"/>
          <w:tab w:val="center" w:pos="509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tabs>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left" w:pos="720" w:leader="none"/>
          <w:tab w:val="center" w:pos="509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solicito la aprobación del artículo 2º del dictamen de la Comisión de Hacienda, porque en el proyecto de Legislación se altera toda la nomenclatura que nos venía de la Cámara de Diputados. Las MIPYMES están conformadas por las Micro Empresas, acá se le da una denominación distinta, las Pequeñas y Medianas Empresas. Nosotros por esto solicitamos la aprobación del artículo 2º del texto de la Comisión de Hacienda.</w:t>
      </w:r>
    </w:p>
    <w:p>
      <w:pPr>
        <w:pStyle w:val="Normal"/>
        <w:tabs>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left" w:pos="720" w:leader="none"/>
          <w:tab w:val="center" w:pos="509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A SENADORA ILDA MAYEREGGER:</w:t>
      </w:r>
      <w:r>
        <w:rPr>
          <w:rFonts w:cs="Arial" w:ascii="Arial" w:hAnsi="Arial"/>
          <w:i/>
          <w:sz w:val="22"/>
        </w:rPr>
        <w:t xml:space="preserve"> La Comisión se allana a la propuesta de la Comisión de Hacienda, señor Presidente, porque clarifica mucho mejor el artícu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primer término, el texto de la Comisión de Legislación.  Los que estén por la redacción de la Comisión de Legislación se servirán levantar la mano.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Los que estén por la Comisión de Hacienda.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º.</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b/>
          <w:i/>
          <w:sz w:val="22"/>
        </w:rPr>
        <w:t>SEÑOR SENADOR MIGUEL ÁNGEL RAMÍREZ:</w:t>
      </w:r>
      <w:r>
        <w:rPr>
          <w:rFonts w:cs="Arial" w:ascii="Arial" w:hAnsi="Arial"/>
          <w:i/>
          <w:sz w:val="22"/>
        </w:rPr>
        <w:t xml:space="preserve">  Presidente, en nombre de la Comisión de Hacienda y Presupuesto, venimos a solicitar también la aprobación del artículo 3º, porque ya está en coincidencia, en consonancia mejor dicho, con el artículo 2º que acabamos de aprob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go notar a los señores Senadores que es la columna del medio la que corresponde, aunque dice Comisión de Legislación, por lo menos en el ejemplar que yo tengo, en las dos columnas figura Comisión de Legislación, es la del cent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Nosotros tenemos de Hacienda, está aclar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w:t>
      </w:r>
    </w:p>
    <w:p>
      <w:pPr>
        <w:pStyle w:val="BodyText3"/>
        <w:widowControl w:val="false"/>
        <w:rPr>
          <w:rFonts w:ascii="Arial" w:hAnsi="Arial" w:cs="Arial"/>
          <w:i w:val="false"/>
          <w:i w:val="false"/>
          <w:sz w:val="22"/>
          <w:lang w:val="es-ES" w:eastAsia="es-ES"/>
        </w:rPr>
      </w:pPr>
      <w:r>
        <w:rPr>
          <w:rFonts w:cs="Arial"/>
          <w:i w:val="false"/>
          <w:sz w:val="22"/>
          <w:lang w:val="es-ES" w:eastAsia="es-ES"/>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para pedir una información a los miembros de las distintas comisiones. Tanto Legislación como Equidad hablan de unidades hasta setenta personas, porqué Hacienda no utiliza esa clasificación, y las comisiones difieren en cuanto a lo que facturan anualmente y calculándose el salario mínimo, me gustaría tener alguna información sobre est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 para hacer la aclaración solicitada por el Senador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Nosotros hemos tenido en consideración, señor Presidente, el peso que tienen las MIPYMES, en general en todas las empresas del país son más del 80% del total de las empresas del paí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or esto difieren las escalas, lo hemos estudiado con detenimiento en la Comisión de Hacienda y hemos tenido a la vista, incluso, unas recomendaciones que nos llegaron del Ministerio de Hacienda. Aquí juega también el criterio fiscalista, queremos ayudarle fiscalmente a las microempresas y las liberamos. Van a pagar el tributo único hasta un porcentaje determinado, hasta el porcentaje establecido en la Ley 125,  si factura hasta el monto establecido en la Ley 125 pagará el tributo único.  </w:t>
      </w:r>
    </w:p>
    <w:p>
      <w:pPr>
        <w:pStyle w:val="Normal"/>
        <w:jc w:val="both"/>
        <w:rPr>
          <w:rFonts w:ascii="Arial" w:hAnsi="Arial" w:cs="Arial"/>
          <w:i/>
          <w:i/>
          <w:sz w:val="22"/>
        </w:rPr>
      </w:pPr>
      <w:r>
        <w:rPr>
          <w:rFonts w:cs="Arial" w:ascii="Arial" w:hAnsi="Arial"/>
          <w:i/>
          <w:sz w:val="22"/>
        </w:rPr>
        <w:tab/>
        <w:t>A partir de todo lo que exceda ese monto pagarán también el Impuesto a la Renta, por esto viene la discriminación que se hace para cada categoría. Está todo concatenado, la clasificación se hace atendiendo a dos elementos: el monto del giro y la cantidad de personal ocupado.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enigno Perr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ENIGNO PERROTA:</w:t>
      </w:r>
      <w:r>
        <w:rPr>
          <w:rFonts w:cs="Arial" w:ascii="Arial" w:hAnsi="Arial"/>
          <w:i/>
          <w:sz w:val="22"/>
        </w:rPr>
        <w:t xml:space="preserve"> Yo quisiera hacer, señor Presidente, colegas, una pregunta o una aclaración respecto a las inquietudes de una comisión que llegara a visitarme y planteando la necesidad, de que la conducción de las pequeñas y medianas empresas estén diferenciadas de las microempresas. Porque consideran que las pequeñas y medianas empresas van a tener mayor peso y consiguientemente, la mayor preferencia en cuanto a los beneficios que puedan tener las microempre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quisiera una aclaración sobre este punto, ellos solicitan que la conducción de las microempresas esté separada de la mediana y pequeña empresa, ese es el punto.  Creo que es una inquietud que se justifica, porque generalmente el tiburón se come a las sardin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Artículo 3º, nosotros no tuvimos claro  y hemos exigido a la Comisión de Legislación, que no tuvimos respuesta hasta última  hora,  en primer lugar; no había claridad en los términos porque no se estaba contemplando todo lo que se refería a compraventa y estaba excluyendo la clasificación a los comercios, mientras que en otras legislaciones, especialmente a nivel de MERCOSUR, que adosamos en el documento, sí claramente se identifica la clasificación, incluye a todos estos sect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vocero de la Comisión de Legislación.</w:t>
      </w:r>
    </w:p>
    <w:p>
      <w:pPr>
        <w:pStyle w:val="BodyText3"/>
        <w:widowControl w:val="false"/>
        <w:rPr>
          <w:rFonts w:ascii="Arial" w:hAnsi="Arial" w:cs="Arial"/>
          <w:i w:val="false"/>
          <w:i w:val="false"/>
          <w:sz w:val="22"/>
          <w:lang w:val="es-ES" w:eastAsia="es-ES"/>
        </w:rPr>
      </w:pPr>
      <w:r>
        <w:rPr>
          <w:rFonts w:cs="Arial"/>
          <w:i w:val="false"/>
          <w:sz w:val="22"/>
          <w:lang w:val="es-ES" w:eastAsia="es-ES"/>
        </w:rPr>
      </w:r>
    </w:p>
    <w:p>
      <w:pPr>
        <w:pStyle w:val="Normal"/>
        <w:jc w:val="both"/>
        <w:rPr/>
      </w:pPr>
      <w:r>
        <w:rPr>
          <w:rFonts w:cs="Arial" w:ascii="Arial" w:hAnsi="Arial"/>
          <w:b/>
          <w:i/>
          <w:sz w:val="22"/>
        </w:rPr>
        <w:t>SEÑOR SENADOR MARCIANO TORALES:</w:t>
      </w:r>
      <w:r>
        <w:rPr>
          <w:rFonts w:cs="Arial" w:ascii="Arial" w:hAnsi="Arial"/>
          <w:i/>
          <w:sz w:val="22"/>
        </w:rPr>
        <w:t xml:space="preserve"> Señor Presidente y colegas, la verdad que mirando la redacción de los proyectos y tal cual se ha votado los dos artículos anteriores, por sobre todo el segundo, prácticamente habría que modificar la situación que se da respecto al proyecto base, porque habría que tomar como estructura el dictamen de Comisión de Hacienda. Esto porq</w:t>
        <w:tab/>
        <w:t>ue los parámetros, los criterios que se utilizan a partir del artículo 2º aprobado son distintos, ya no podemos estar votando el proyecto base de la Comisión de Legislación, a no ser que saquemos un proyecto de Ley bastante desprolijo, con criterios muy diferentes para uno u otro íte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De modo que, debo aceptar como consecuencia el resultado de la votación del artículo 2º, por sobre todo, que el proyecto base sea tomado en su caso, el de la Comisión de Hacienda, por la seriedad; por la imagen de la Cámara, porque no podemos sacar un proyecto en estas condiciones, por ahí se da un accidente y aprobamos un artículo que toma absolutamente otros criterios y otros parámetros, como puede ser este artículo 3º.  </w:t>
      </w:r>
    </w:p>
    <w:p>
      <w:pPr>
        <w:pStyle w:val="Normal"/>
        <w:jc w:val="both"/>
        <w:rPr>
          <w:rFonts w:ascii="Arial" w:hAnsi="Arial" w:cs="Arial"/>
          <w:i/>
          <w:i/>
          <w:sz w:val="22"/>
        </w:rPr>
      </w:pPr>
      <w:r>
        <w:rPr>
          <w:rFonts w:cs="Arial" w:ascii="Arial" w:hAnsi="Arial"/>
          <w:i/>
          <w:sz w:val="22"/>
        </w:rPr>
        <w:tab/>
        <w:t>De modo que declino en nombre de la Comisión y acepto que se tome el de la Comisión de Hacienda.  Gracias, Presidente.</w:t>
      </w:r>
    </w:p>
    <w:p>
      <w:pPr>
        <w:pStyle w:val="BodyText3"/>
        <w:widowControl w:val="false"/>
        <w:rPr>
          <w:rFonts w:ascii="Arial" w:hAnsi="Arial" w:cs="Arial"/>
          <w:i w:val="false"/>
          <w:i w:val="false"/>
          <w:sz w:val="22"/>
          <w:lang w:val="es-ES" w:eastAsia="es-ES"/>
        </w:rPr>
      </w:pPr>
      <w:r>
        <w:rPr>
          <w:rFonts w:cs="Arial"/>
          <w:i w:val="false"/>
          <w:sz w:val="22"/>
          <w:lang w:val="es-ES" w:eastAsia="es-ES"/>
        </w:rPr>
      </w:r>
    </w:p>
    <w:p>
      <w:pPr>
        <w:pStyle w:val="Normal"/>
        <w:jc w:val="both"/>
        <w:rPr/>
      </w:pPr>
      <w:r>
        <w:rPr>
          <w:rFonts w:cs="Arial" w:ascii="Arial" w:hAnsi="Arial"/>
          <w:b/>
          <w:i/>
          <w:sz w:val="22"/>
        </w:rPr>
        <w:t>SEÑOR PRESIDENTE:</w:t>
      </w:r>
      <w:r>
        <w:rPr>
          <w:rFonts w:cs="Arial" w:ascii="Arial" w:hAnsi="Arial"/>
          <w:i/>
          <w:sz w:val="22"/>
        </w:rPr>
        <w:t xml:space="preserve"> Tiene el uso de la palabra el Presidente de la Comisión de Hacienda,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Para responder a la primera inquietud planteada por el Senador Perrota, ya llegaremos en su momento al Capítulo de la Autoridad de Ejecución, a considerar ese tema, que se basa en una preocupación que también la recibimos nosotros y que está sintetizada en este docu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Ocurre que de la totalidad de la MIPYMES; la MIPYMES es la denominación con que se engloba a las micro, pequeñas y medianas empresas, el 75% corresponde a las microempresas y esto se planteará en su momen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a segunda inquietud, el artículo 3º es bastante claro en el texto  de la Comisión de Hacienda, señor Presidente.  Las MIPYMES, vale decir, el conjunto de las micro, pequeñas y medianas empresas tendrán categorías diferenciadas, a cuyo efecto se considerarán los siguientes elementos: </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i/>
          <w:i/>
          <w:sz w:val="22"/>
        </w:rPr>
      </w:pPr>
      <w:r>
        <w:rPr>
          <w:rFonts w:cs="Arial" w:ascii="Arial" w:hAnsi="Arial"/>
          <w:i/>
          <w:sz w:val="22"/>
        </w:rPr>
        <w:t>el número de trabajadores ocupados, y</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i/>
          <w:i/>
          <w:sz w:val="22"/>
        </w:rPr>
      </w:pPr>
      <w:r>
        <w:rPr>
          <w:rFonts w:cs="Arial" w:ascii="Arial" w:hAnsi="Arial"/>
          <w:i/>
          <w:sz w:val="22"/>
        </w:rPr>
        <w:t xml:space="preserve">el monto de facturación anual expresado en salarios mínimos mensuales, legalmente establecidos para actividades diversas no especificadas, en adelante salarios mínimos.  </w:t>
      </w:r>
    </w:p>
    <w:p>
      <w:pPr>
        <w:pStyle w:val="Normal"/>
        <w:jc w:val="both"/>
        <w:rPr>
          <w:rFonts w:ascii="Arial" w:hAnsi="Arial" w:cs="Arial"/>
          <w:i/>
          <w:i/>
          <w:sz w:val="22"/>
        </w:rPr>
      </w:pPr>
      <w:r>
        <w:rPr>
          <w:rFonts w:cs="Arial" w:ascii="Arial" w:hAnsi="Arial"/>
          <w:i/>
          <w:sz w:val="22"/>
        </w:rPr>
        <w:tab/>
        <w:t>Son los elementos que determinarán que cada empresa ocupe una categoría determin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w:t>
      </w:r>
    </w:p>
    <w:p>
      <w:pPr>
        <w:pStyle w:val="Normal"/>
        <w:jc w:val="both"/>
        <w:rPr>
          <w:rFonts w:ascii="Arial" w:hAnsi="Arial" w:cs="Arial"/>
          <w:i/>
          <w:i/>
          <w:sz w:val="22"/>
        </w:rPr>
      </w:pPr>
      <w:r>
        <w:rPr>
          <w:rFonts w:cs="Arial" w:ascii="Arial" w:hAnsi="Arial"/>
          <w:i/>
          <w:sz w:val="22"/>
        </w:rPr>
        <w:t>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Nos allanamos, nosotros hemos tomado como base la de  Legislación, y efectivamente la propuesta de la Comisión de Hacienda está mucho mejor.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º, Comisión de Haciend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4º.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en el artículo 3º habíamos dicho cuáles son los elementos que deben tenerse en cuenta para la clasificación de las empres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e artículo 4º lo que se hace es aplicar esos criterios y se define qué es lo que debe entenderse por microempresa, por pequeña empresa y por mediana empresa.  En eso consiste el artículo 4º,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4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5º.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6º.  Tiene el uso de la palabra la señora Senadora Ilda Mayeregger.</w:t>
      </w:r>
    </w:p>
    <w:p>
      <w:pPr>
        <w:pStyle w:val="BodyText3"/>
        <w:widowControl w:val="false"/>
        <w:rPr>
          <w:rFonts w:ascii="Arial" w:hAnsi="Arial" w:cs="Arial"/>
          <w:i w:val="false"/>
          <w:i w:val="false"/>
          <w:sz w:val="22"/>
          <w:lang w:val="es-ES" w:eastAsia="es-ES"/>
        </w:rPr>
      </w:pPr>
      <w:r>
        <w:rPr>
          <w:rFonts w:cs="Arial"/>
          <w:i w:val="false"/>
          <w:sz w:val="22"/>
          <w:lang w:val="es-ES" w:eastAsia="es-ES"/>
        </w:rPr>
      </w:r>
    </w:p>
    <w:p>
      <w:pPr>
        <w:pStyle w:val="Normal"/>
        <w:jc w:val="both"/>
        <w:rPr/>
      </w:pPr>
      <w:r>
        <w:rPr>
          <w:rFonts w:cs="Arial" w:ascii="Arial" w:hAnsi="Arial"/>
          <w:b/>
          <w:i/>
          <w:sz w:val="22"/>
        </w:rPr>
        <w:t>SEÑORA SENADORA ILDA MAYEREGGER:</w:t>
      </w:r>
      <w:r>
        <w:rPr>
          <w:rFonts w:cs="Arial" w:ascii="Arial" w:hAnsi="Arial"/>
          <w:i/>
          <w:sz w:val="22"/>
        </w:rPr>
        <w:t xml:space="preserve"> Artículo 6º, la Comisión de Equidad tiene objeción en este punto. Solicitamos la incorporación de los microempresarios del (FEPAME) que están constituidos legalmente, tienen reconocimiento, personería jurídica, la representación de la Asociación Paraguaya de Empresarias Ejecutivas y Profesionales (APEP), y un representante de la Unión Industrial Paraguaya y otras organizaciones del sector reconocidas por el MIC.  Gracias, Presidente.</w:t>
      </w:r>
    </w:p>
    <w:p>
      <w:pPr>
        <w:pStyle w:val="BodyText3"/>
        <w:widowControl w:val="false"/>
        <w:rPr>
          <w:rFonts w:ascii="Arial" w:hAnsi="Arial" w:cs="Arial"/>
          <w:i w:val="false"/>
          <w:i w:val="false"/>
          <w:sz w:val="22"/>
          <w:lang w:val="es-ES" w:eastAsia="es-ES"/>
        </w:rPr>
      </w:pPr>
      <w:r>
        <w:rPr>
          <w:rFonts w:cs="Arial"/>
          <w:i w:val="false"/>
          <w:sz w:val="22"/>
          <w:lang w:val="es-ES" w:eastAsia="es-ES"/>
        </w:rPr>
      </w:r>
    </w:p>
    <w:p>
      <w:pPr>
        <w:pStyle w:val="Normal"/>
        <w:jc w:val="both"/>
        <w:rPr/>
      </w:pPr>
      <w:r>
        <w:rPr>
          <w:rFonts w:cs="Arial" w:ascii="Arial" w:hAnsi="Arial"/>
          <w:b/>
          <w:i/>
          <w:sz w:val="22"/>
        </w:rPr>
        <w:t>SEÑOR PRESIDENTE:</w:t>
      </w:r>
      <w:r>
        <w:rPr>
          <w:rFonts w:cs="Arial" w:ascii="Arial" w:hAnsi="Arial"/>
          <w:i/>
          <w:sz w:val="22"/>
        </w:rPr>
        <w:t xml:space="preserve"> A consideración de la Comisión de Hacienda.</w:t>
      </w:r>
    </w:p>
    <w:p>
      <w:pPr>
        <w:pStyle w:val="BodyText3"/>
        <w:widowControl w:val="false"/>
        <w:rPr>
          <w:rFonts w:ascii="Arial" w:hAnsi="Arial" w:cs="Arial"/>
          <w:i w:val="false"/>
          <w:i w:val="false"/>
          <w:sz w:val="22"/>
          <w:lang w:val="es-ES" w:eastAsia="es-ES"/>
        </w:rPr>
      </w:pPr>
      <w:r>
        <w:rPr>
          <w:rFonts w:cs="Arial"/>
          <w:i w:val="false"/>
          <w:sz w:val="22"/>
          <w:lang w:val="es-ES" w:eastAsia="es-ES"/>
        </w:rPr>
      </w:r>
    </w:p>
    <w:p>
      <w:pPr>
        <w:pStyle w:val="Normal"/>
        <w:jc w:val="both"/>
        <w:rPr/>
      </w:pPr>
      <w:r>
        <w:rPr>
          <w:rFonts w:cs="Arial" w:ascii="Arial" w:hAnsi="Arial"/>
          <w:b/>
          <w:i/>
          <w:sz w:val="22"/>
        </w:rPr>
        <w:t>SEÑOR SENADOR MIGUEL ÁNGEL RAMÍREZ:</w:t>
      </w:r>
      <w:r>
        <w:rPr>
          <w:rFonts w:cs="Arial" w:ascii="Arial" w:hAnsi="Arial"/>
          <w:i/>
          <w:sz w:val="22"/>
        </w:rPr>
        <w:t xml:space="preserve"> La Comisión acepta la inclusión, Presidente.  Se trata de un consejo, cuyos integrantes van a trabajar ad honorem.</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Yo no sé si la Comisión se allana a todo el texto de la Comisión de Equidad y si es así, yo tengo obje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No, solamente la inclusión específica que dijo la Senad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y bien, con el texto de Hacienda y con el remate, "sin remune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6º, así como se dij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7º. Tiene el uso de la palabra el señor Senador Miguel Ángel Ramírez; Presidente de la Comisión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por el artículo 5º se había creado el Consejo Nacional de las MIPYMES, de las micro, pequeña y mediana empresa.  El artículo 6º habla de la composición y el 7º de las funciones que tendrá a su cargo este Consej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Es a los efectos, señor Presidente, de solicitar la inclusión de un artículo que sería el Inciso 10) "promover la participación de la MIPYMES en las instancias oficiales del MERCOSUR y otros organismos de nivel regional, es lo que corresponde,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a la Comisión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La Comisión se allana,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7º con lo solicitado por la Presidenta de la otra comis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8º.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9º.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Aquí está el tema planteado por el Senador Perrota. Por este artículo se dice que “el Poder Ejecutivo a iniciativa del Ministerio de Industria y Comercio, creará la dirección que tendrá a su cargo los asuntos inherentes a las MIPYMES, con el fin de desarrollar e implementar programas de apoyo a las mismas”. </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Y el artículo 10º que dice “la Dirección a la que se alude en el artículo 9º, tendrá un Director Ejecutivo nombrado por el Poder Ejecutivo, de una terna de candidatos que será propuesto por la (CONAMPYME), por el Consejo. Esta Dirección tendrá las siguientes atribu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aquí es donde se plantea y ya venía de Diputados, señor Presidente, la creación de otra Dirección que se ocupe estrictamente de la atención de las MIPYMES. Nosotros en un principio rechazamos la idea porque era agrandar el aparato esta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lo que sugerimos, señor Presidente, ahora una vez escuchada las inquietudes de los representantes de las microempresas, es que esta Dirección tenga un Vicedirector, que se ocupe específicamente de la microempresa, para no agrandar, para no crear  otra dirección.</w:t>
      </w:r>
    </w:p>
    <w:p>
      <w:pPr>
        <w:pStyle w:val="BodyText3"/>
        <w:widowControl w:val="false"/>
        <w:rPr>
          <w:rFonts w:ascii="Arial" w:hAnsi="Arial" w:cs="Arial"/>
          <w:i w:val="false"/>
          <w:i w:val="false"/>
          <w:sz w:val="22"/>
          <w:lang w:val="es-ES" w:eastAsia="es-ES"/>
        </w:rPr>
      </w:pPr>
      <w:r>
        <w:rPr>
          <w:rFonts w:cs="Arial"/>
          <w:i w:val="false"/>
          <w:sz w:val="22"/>
          <w:lang w:val="es-ES" w:eastAsia="es-ES"/>
        </w:rPr>
      </w:r>
    </w:p>
    <w:p>
      <w:pPr>
        <w:pStyle w:val="Normal"/>
        <w:jc w:val="both"/>
        <w:rPr/>
      </w:pPr>
      <w:r>
        <w:rPr>
          <w:rFonts w:cs="Arial" w:ascii="Arial" w:hAnsi="Arial"/>
          <w:b/>
          <w:i/>
          <w:sz w:val="22"/>
        </w:rPr>
        <w:t>SEÑOR PRESIDENTE:</w:t>
      </w:r>
      <w:r>
        <w:rPr>
          <w:rFonts w:cs="Arial" w:ascii="Arial" w:hAnsi="Arial"/>
          <w:i/>
          <w:sz w:val="22"/>
        </w:rPr>
        <w:t xml:space="preserve"> A votación el artículo 9º.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el artículo 10, con el agregado que acaba de decir el Presidente de la Comisión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Ilda Mayeregger.</w:t>
      </w:r>
    </w:p>
    <w:p>
      <w:pPr>
        <w:pStyle w:val="BodyText3"/>
        <w:widowControl w:val="false"/>
        <w:rPr>
          <w:rFonts w:ascii="Arial" w:hAnsi="Arial" w:cs="Arial"/>
          <w:i w:val="false"/>
          <w:i w:val="false"/>
          <w:sz w:val="22"/>
          <w:lang w:val="es-ES" w:eastAsia="es-ES"/>
        </w:rPr>
      </w:pPr>
      <w:r>
        <w:rPr>
          <w:rFonts w:cs="Arial"/>
          <w:i w:val="false"/>
          <w:sz w:val="22"/>
          <w:lang w:val="es-ES" w:eastAsia="es-ES"/>
        </w:rPr>
      </w:r>
    </w:p>
    <w:p>
      <w:pPr>
        <w:pStyle w:val="Normal"/>
        <w:jc w:val="both"/>
        <w:rPr/>
      </w:pPr>
      <w:r>
        <w:rPr>
          <w:rFonts w:cs="Arial" w:ascii="Arial" w:hAnsi="Arial"/>
          <w:b/>
          <w:i/>
          <w:sz w:val="22"/>
        </w:rPr>
        <w:t>SEÑORA SENADORA ILDA MAYEREGGER:</w:t>
      </w:r>
      <w:r>
        <w:rPr>
          <w:rFonts w:cs="Arial" w:ascii="Arial" w:hAnsi="Arial"/>
          <w:i/>
          <w:sz w:val="22"/>
        </w:rPr>
        <w:t xml:space="preserve"> Presidente, nosotros consideramos que evidentemente  existe un fondo disponible para el apoyo financiero de las MIPYMES, y que se debería buscar mejorar esa redac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ponemos en este sentido que “el Estado a través del Presupuesto General de la Nación, que se  contempla en esta columna, que reza de la siguiente manera proveerá, en los límites de sus posibilidades, los recursos necesarios para atender las necesidades de crecimiento y desarrollo de las MIPYMES, definiendo líneas especiales para la financiación y cooperación técnica, con recursos provenientes del sector público, sector privado, la cooperación internacional, para promover:</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i/>
          <w:i/>
          <w:sz w:val="22"/>
        </w:rPr>
      </w:pPr>
      <w:r>
        <w:rPr>
          <w:rFonts w:cs="Arial" w:ascii="Arial" w:hAnsi="Arial"/>
          <w:i/>
          <w:sz w:val="22"/>
        </w:rPr>
        <w:t>Adquisición de bienes de capital propios de la actividad de la empresa;</w:t>
      </w:r>
    </w:p>
    <w:p>
      <w:pPr>
        <w:pStyle w:val="Normal"/>
        <w:numPr>
          <w:ilvl w:val="0"/>
          <w:numId w:val="6"/>
        </w:numPr>
        <w:jc w:val="both"/>
        <w:rPr>
          <w:rFonts w:ascii="Arial" w:hAnsi="Arial" w:cs="Arial"/>
          <w:i/>
          <w:i/>
          <w:sz w:val="22"/>
        </w:rPr>
      </w:pPr>
      <w:r>
        <w:rPr>
          <w:rFonts w:cs="Arial" w:ascii="Arial" w:hAnsi="Arial"/>
          <w:i/>
          <w:sz w:val="22"/>
        </w:rPr>
        <w:t>La constitución de capital de trabajo;</w:t>
      </w:r>
    </w:p>
    <w:p>
      <w:pPr>
        <w:pStyle w:val="Normal"/>
        <w:numPr>
          <w:ilvl w:val="0"/>
          <w:numId w:val="6"/>
        </w:numPr>
        <w:jc w:val="both"/>
        <w:rPr>
          <w:rFonts w:ascii="Arial" w:hAnsi="Arial" w:cs="Arial"/>
          <w:i/>
          <w:i/>
          <w:sz w:val="22"/>
        </w:rPr>
      </w:pPr>
      <w:r>
        <w:rPr>
          <w:rFonts w:cs="Arial" w:ascii="Arial" w:hAnsi="Arial"/>
          <w:i/>
          <w:sz w:val="22"/>
        </w:rPr>
        <w:t>La reconversión y aumento de la productividad debiendo además, contemplar amplios plazos de amortización, tasas comparables a las más bajas de plaza y períodos de gracia según el retorno de la inversión prevista;</w:t>
      </w:r>
    </w:p>
    <w:p>
      <w:pPr>
        <w:pStyle w:val="Normal"/>
        <w:numPr>
          <w:ilvl w:val="0"/>
          <w:numId w:val="6"/>
        </w:numPr>
        <w:jc w:val="both"/>
        <w:rPr>
          <w:rFonts w:ascii="Arial" w:hAnsi="Arial" w:cs="Arial"/>
          <w:i/>
          <w:i/>
          <w:sz w:val="22"/>
        </w:rPr>
      </w:pPr>
      <w:r>
        <w:rPr>
          <w:rFonts w:cs="Arial" w:ascii="Arial" w:hAnsi="Arial"/>
          <w:i/>
          <w:sz w:val="22"/>
        </w:rPr>
        <w:t>La actualización y modernización tecnológica de procedimientos administrativos, gerenciales, organizativos y comerciales, así como la contratación de servicios de consultoría.</w:t>
      </w:r>
    </w:p>
    <w:p>
      <w:pPr>
        <w:pStyle w:val="Normal"/>
        <w:numPr>
          <w:ilvl w:val="0"/>
          <w:numId w:val="6"/>
        </w:numPr>
        <w:jc w:val="both"/>
        <w:rPr>
          <w:rFonts w:ascii="Arial" w:hAnsi="Arial" w:cs="Arial"/>
          <w:i/>
          <w:i/>
          <w:sz w:val="22"/>
        </w:rPr>
      </w:pPr>
      <w:r>
        <w:rPr>
          <w:rFonts w:cs="Arial" w:ascii="Arial" w:hAnsi="Arial"/>
          <w:i/>
          <w:sz w:val="22"/>
        </w:rPr>
        <w:t>La financiación y prefinanciación de las exportaciones de los bienes producidos por las MIPYM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a es la propuesta de la Comisión de Equidad, Presidente.</w:t>
      </w:r>
    </w:p>
    <w:p>
      <w:pPr>
        <w:pStyle w:val="BodyText3"/>
        <w:widowControl w:val="false"/>
        <w:rPr>
          <w:rFonts w:ascii="Arial" w:hAnsi="Arial" w:cs="Arial"/>
          <w:i w:val="false"/>
          <w:i w:val="false"/>
          <w:sz w:val="22"/>
          <w:lang w:val="es-ES" w:eastAsia="es-ES"/>
        </w:rPr>
      </w:pPr>
      <w:r>
        <w:rPr>
          <w:rFonts w:cs="Arial"/>
          <w:i w:val="false"/>
          <w:sz w:val="22"/>
          <w:lang w:val="es-ES" w:eastAsia="es-ES"/>
        </w:rPr>
      </w:r>
    </w:p>
    <w:p>
      <w:pPr>
        <w:pStyle w:val="Normal"/>
        <w:jc w:val="both"/>
        <w:rPr/>
      </w:pPr>
      <w:r>
        <w:rPr>
          <w:rFonts w:cs="Arial" w:ascii="Arial" w:hAnsi="Arial"/>
          <w:b/>
          <w:i/>
          <w:sz w:val="22"/>
        </w:rPr>
        <w:t>SEÑOR SENADOR MIGUEL ÁNGEL RAMÍREZ:</w:t>
      </w:r>
      <w:r>
        <w:rPr>
          <w:rFonts w:cs="Arial" w:ascii="Arial" w:hAnsi="Arial"/>
          <w:i/>
          <w:sz w:val="22"/>
        </w:rPr>
        <w:t xml:space="preserve"> Yo creo que nos estamos adelantando a los hechos, señor Presidente. Esa norma está contemplada en el capítulo del financiamiento, pero acá estamos hablando de la autoridad de aplic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su momento vamos a tomar en consideración, porque creo que nosotros incluso hemos dado en ese sentido un paso adelante y lo vamos a explicar en su mo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Presidente, ¿el de la columna que está a la izquierda es el de Legislación, es el proyecto base, o es el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egislación, el del medio es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Está correcto,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Presidente, ¿estamos tratando el artículo 10, ver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e sentido refiriéndome a la propuesta de agregado de un Vicedirector proveniente de los microempresarios, de las microempresas, yo quiero que se dé lectura al texto propuesto, porque esto debe definirse claramente que no va impedir que un representante de las microempresas sea Director.  Porque si ponemos sencillamente que el representante de la microempresa debe ver Vicedirector, como me pareció al principio, que se habló acá, estamos eliminando esa posibilidad a los representantes de las microempresas que sean direct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es que pido un texto para poder opinar al respecto, en ese sent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raslada al Presidente de la Comisión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yo repito que de la Cámara de Diputados nos vino, desde luego, la creación en este Capítulo, la creación de dos direcciones, una que atienda específicamente el caso de las microempresas. Nosotros, creo que las dos comisiones, por lo menos, coincidimos en que hubiera una sola dirección para todo, pero los microempresarios insisten en que haya una dirección que atienda específicamente sus requerimien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cuáles son las opciones?.  O creamos otra dirección, tal cual propone Diputados y con eso estaremos agrandando el aparato del Estado, o simplemente a esta dirección que ya estamos creando por el artículo 10, le agregamos un Vicedirector con funciones específicas, para que se ocupe exclusivamente de las microempresas. Pero no tengo en este momento el texto redactado, señor Presidente, tenemos que redactar el tex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Yo creo que esta ley fundamentalmente debe proteger a los microempresarios, 75% de las MIPYMES lo constituyen las microempre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n ese sentido, señor Presidente, en medio de todo lo que para mí siempre estamos haciendo, que es forzar el Presupuesto, yo creo que vale la pena que se mantenga una dirección que luego se verá, de acuerdo al Presupuesto también reducir el tamaño de esa direc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pongo, señor Presidente, la adopción o la aprobación del texto de la Cámara de Diputados en este artículo, es decir, desdoblar la dirección en una exclusiva para las microempresas y otra para el resto de los que componen estos sectore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una moción concreta, teniendo en consideración la tremenda importancia que es la atención al fortalecimiento y la promoción de las microempres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rasladamos a la Comisión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La Comisión se allan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nador Diógenes Martínez, que pasó a ser moción de Comisión.  Mayoría.</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1.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2.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3.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Presidente. En este artículo se menciona “la primera intervención a las MIPYMES por los organismos recaudadores o verificadores del cumplimiento de obligaciones tributarias, se limitará a dejar constancia de las irregularidades comprobadas, a indicar las medidas correctivas y a establecer el plazo prudencial para que se las ponga en práct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enciona la primera intervención, pero no establece en qué lapso, en qué momento puede o debe hacerse, o hasta qué momento puede ser razonable proceder a esa primera interve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erdone señor Senador la interrupción, estamos en el artículo 13 y no 1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Es 13 de la columna de Legisla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hemos aclarado que estamos manejando columna del medio, es decir, de Hacienda. El de Legislación, el Senador Torales ya declinó que sea el de Hacienda el texto bas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Correcto, señor Presidente,  declino, entonces, y me reservo el derecho para intervenir en esa oportun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orrecto. A votación el artículo 13.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4.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Presidente.  Como decía, en qué tiempo, suponiendo que una microempresa o mediana empresa no sea fiscalizada y recién sea fiscalizada al tercer o cuarto año, entonces, estaríamos dando una chance de que al tercer o cuarto año recién sea fiscalizado y se siga sugiriendo medidas correctivas, pero no sancionadas.</w:t>
      </w:r>
    </w:p>
    <w:p>
      <w:pPr>
        <w:pStyle w:val="Normal"/>
        <w:jc w:val="both"/>
        <w:rPr>
          <w:rFonts w:ascii="Arial" w:hAnsi="Arial" w:cs="Arial"/>
          <w:i/>
          <w:i/>
          <w:sz w:val="22"/>
        </w:rPr>
      </w:pPr>
      <w:r>
        <w:rPr>
          <w:rFonts w:cs="Arial" w:ascii="Arial" w:hAnsi="Arial"/>
          <w:i/>
          <w:sz w:val="22"/>
        </w:rPr>
        <w:tab/>
        <w:t xml:space="preserve">Por un principio de manejo, digamos tributario, coherente, también con un manejo contable, se tiene el principio de la anualidad para determinar la responsabilidad tributaria de las empresas.  Por eso sugiero, señor Presidente,  que a continuación de la palabra que está en el tercer renglón “obligaciones tributarias”, se agregue la expresión “antes del cierre del primer ejercicio fisc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edando de la siguiente forma y este es el artículo que propongo: “la primera intervención a las MIPYMES por los órganos recaudadores o verificadores del cumplimiento de obligaciones tributarias, se efectuará antes del cierre del primer ejercicio fiscal... y luego sigue todo igual  "..., y se limitará a dejar constancia de las irregularidades comprobadas...”, para precisar de que esa primera intervención debe hacerse en el primer año, antes del cierre del ejercicio.  Es todo, Presidente </w:t>
      </w:r>
    </w:p>
    <w:p>
      <w:pPr>
        <w:pStyle w:val="Normal"/>
        <w:jc w:val="both"/>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raslada a la Comisión de Hacienda.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ya depende del órgano fiscalizador. Ahora, se contempla una de las preocupaciones del señor Senador preopinante, porque si en esa intervención se constata que hubo irregularidades en ejercicios anteriores, la empresa, sea cual fuera su categoría, tendrá que pagar los impuestos adeudados. Eso se establece en un artículo posterior. Nosotros no podemos establecerle acá al órgano fiscalizador con qué frecuencia tiene que hacer la fiscalización.</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En el mismo sentido que el preopinante.  Es imposible atender la fiscalización en un año, el año que viene va a ser el primer año de aplicación de la ley, atender a todos, porque aquella intervención que no se realice en el año ya va a dejar de tener vigencia este artículo. Este artículo hay que dejar tal cual está redactad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votación. Los que estén por el dictamen de comisión se servirán levantar la mano.  Mayoría.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5.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15.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3"/>
        <w:ind w:left="720" w:hanging="0"/>
        <w:jc w:val="both"/>
        <w:rPr>
          <w:b w:val="false"/>
          <w:b w:val="false"/>
        </w:rPr>
      </w:pPr>
      <w:r>
        <w:rPr>
          <w:b w:val="false"/>
        </w:rPr>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6.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Ilda Mayeregg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 xml:space="preserve">Coincidimos ampliamente con la Comisión de Hacienda, es el artículo 16 de la Comisión de Hacienda y 14 de la Comisión de Legislación, pero en algunas cuestiones que deben enriquecer más la información.  En las  MIPYMES quedarán sustituidos  los libros de registro exigidos por el Código del Trabajo y demás normas jurídicas laborales por un Registro Único de Personal, en el cual se constarán los datos personales del dependiente, la fecha de ingreso, el tipo de contrato, la clase de tareas o servicios que presta, los honorarios de trabajo, los días de trabajo, la remuneración en ocasión del cobro de cada sueldo, vacaciones, aguinaldos, y demás beneficios, los montos percibidos, las fechas de recepción, el concepto y la firma del trabajad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da trabajador recibirá una constancia escrita de los asientos de este Registro Único del Personal.  El Registro Único de Personal deberá ser homologado y registrado en la Dirección del Trabajo al menos una vez por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La Comisión se all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Yo acompaño la redacción, con la excepción de "lo homologado y registrado". Imagínense cuántas empresas existen y van a pedir homologación.  Bastaría con su registración en el Ministerio de Justicia y Trabajo, a los efectos, tanto estadísticos como de constancia de los funcionamientos.  La homologación creo que, es una medida innecesaria y le pediría a la Presidenta si podemos retirar ese término y podemos consensuar sobre 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con las modificaciones el texto propuesto.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Solicito la reconsideración del artículo 15, su tratamiento fue muy rápido y no pude interven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deja constancia y se tratará al fi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17.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 xml:space="preserve">Señor Presidente: para una mejor redacción y precisión.  La expresión “salario mínimo” no quiere decir nada, porque salario mínimo hay para diferentes actividad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propongo el de la columna de alado, el artículo 15 de la Comisión de Legislación, que es el mismo texto pero al final tiene que decir: “70% que el Poder Ejecutivo fije para los trabajadores de actividades diversas no especificadas”, que es el salario mínimo al que se refiere en este caso.  Es para una mejor redacción, que yo propondría a la Comisión de Hac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La proposición hubiera sido razonable y aceptada por la Comisión.  si en los primeros artículos no se hubiera definido lo que debe entenderse por salario mínimo. Ya esta definido, "en adelante salario mínimo", dice. Ya está defini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Retiro la moción, señor Presidente.</w:t>
      </w:r>
    </w:p>
    <w:p>
      <w:pPr>
        <w:pStyle w:val="Normal"/>
        <w:tabs>
          <w:tab w:val="clear" w:pos="720"/>
          <w:tab w:val="left" w:pos="-72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Este artículo tiene un alcance bastante  grave y preocupante, viola la Constitución Nacional en materia de salario mínimo.  Acá establece que se puede pagar menos del salario mínimo, y si el salario mínimo es legal y eso es lo obligatorio, no podemos establecer, siguiendo la pauta de lo que acaba de mencionar el Senador Paredes Ozuna, la práctica de los core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opongo que el artículo  diga de la siguiente forma: "el salario de los trabajadores contratados por las MIPYMES no podrá ser inferior al salario mínimo legal", por las siguientes consideraciones:  por el artículo 249 del Código Laboral se define el salario mínimo, que es aquel “suficiente para satisfacer las necesidades normales de la vida del trabajador; consistente en  alimentación, habitación, vestuario y transporte, previsión, cultura, recreaciones honestas, considerándolo como jefe de familia".  Hasta ahí la definición del Código Labo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sabido que hoy en día el salario mínimo legal establecido no cubre dichas necesidades básicas y es insufic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tas consideraciones, no es posible degradar aún más al trabajador legislando como propone el dictamen y consagrando en la misma ley una violación de la Constitución Nacional, que en su artículo 92 dice: "la ley consagrará el salario mínimo,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rasladamos su inquietud a la comisión respectiva.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Esa es una inquietud que ya fue debatida suficientemente en la Comisión de Hacienda.  En realidad la propuesta inicial en la Comisión de Hacienda fue del 50% del salario mínimo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que tener en cuenta lo siguiente:  este salario tiene una duración de 12 meses,  porque en la mayoría de los casos se tratará del primer empleo.  Si al cabo de los 12 meses el contrato sigue vigente, entonces el empleador estará obligado a pagar el salario mínimo, ya que el trabajador habrá tenido oportunidad de formarse y demostrar sus habil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contratos que unen a los trabajadores con las microempresas y las pequeñas y medianas empresas tienen un plazo definido.  A partir de ese plazo, está contemplado en el artículo 17, los trabajadores pasan a convertirse en trabajadores sujetos del Código del Trabajo, es decir, con el derecho al salario mínimo establecido regularmente por la ley, pero le damos un tratamiento especial porque aquí se trata, señor Presidente, de gente que en la práctica, desde luego, no está ganando el salario mínimo.  Esta es la realida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queremos es que con una norma como esta, ayudar a que se formalicen estas empresas, que actúen dentro del marco de l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personalmente he hecho un renunciamiento al aceptar que sea el 70%.  Mi propuesta desde luego fue que fuera el 50% del salario mínimo. Se trata, repito, del primer emple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s ratificamos en el texto presentado por la Comisión.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Señor Presidente: algunos de los argumentos recién expresados se basan en que como se está violando la ley, legislemos para que no se viole más. Eso es muy complicado si lo incorporamos al razonamiento. A mí me preocupa mucho el artículo 92 de la Constitución Nacional, que establece la retribución del trabajo y donde termina el artículo con la expresión: "corresponde básicamente igual salario por igual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yo no sé si con esto no estaríamos violando el ordenamiento constituci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la comisión tiene que explicarnos hasta qué punto se puede hacer eso dentro del sistema leg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 xml:space="preserve">Señor Presidente: estamos hablando de legislar conforme a la realidad.  Correcto, señor Presidente.  Esto es lo que han hecho los países que han logrado desarrollarse, adecuar su legislación a las pautas que rigen la  vida de la gente en la realidad, no conforme a elucubraciones de juristas, etc.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tengo aquí conmigo un libro que trata del tema, del tema por ejemplo, de la situación de la tierra en los Estados Unidos. En los Estados Unidos tuvieron 100 años atrás los mismos problemas que tenemos nosotros hoy con las ocupaciones, y los políticos y legisladores americanos tuvieron que, para regularizar la situación de las tierras, recurrir a convertir en ley las normas que regían a esa comunidad y que están completamente  fuera del ordenamiento jurídico. Pero para lograr la formalización de este sector convirtieron en ley lo que era costumbre en ciertos sectores del pueb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le recomendaría lectura específica al preopinante.  Esta es una preocupación que se consagra aquí en esta ley, que tiene por objeto, como se dice en el artículo 1º, introducir a estas empresas, incorporar a estas empresas al sistema formal. Pero esa incorporación no puede darse porque se nos ocurre a nosotros simplemente, tenemos que entender cuál es la realidad y las exigencias que tienen estas empresas para formalizarse, es decir, para pasar a formar parte de la economía formal del país, que es la inten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creemos que en la ley se viole ningún principio constitucional, porque es una ley que está regulando determinadas relaciones que son específicas y por un tiempo también determi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Alicia Jové Dá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ALICIA JOVÉ DÁVALOS: </w:t>
      </w:r>
      <w:r>
        <w:rPr>
          <w:rFonts w:cs="Arial" w:ascii="Arial" w:hAnsi="Arial"/>
          <w:i/>
          <w:spacing w:val="-3"/>
          <w:sz w:val="22"/>
          <w:lang w:val="es-ES_tradnl"/>
        </w:rPr>
        <w:t>Señor Presidente: nosotros, en la Comisión de Equidad, habíamos estudiado inicialmente, como ya aclaró antes una colega, el dictamen de la Comisión de Legislación. Y en ese sentido estamos de acuerdo con la Comisión de Hacienda  sobre  el salario mínimo, porque tenemos que legislar de acuerdo a nuestra realidad, por el cual estamos de acuerdo de que se fije el 70% del salario mínimo solamente para las microempresas,  no así para las pequeñas y medianas empresas. En este punto estamos de acuerdo, pero solamente para las microempresas, que van hasta 10 funcionarios o personales que pueden contra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ambio, para las pequeñas y medianas empresas, el número ya va de 30 a 70 empleados, y como el señor Presidente de la Comisión de Hacienda  bien lo dijo, si vamos a legislar de acuerdo a nuestra realidad, 30 personas o 70 personas ya no son pequeñas ni medianas empresas en nuestro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pedimos que en este artículo se explique que las pequeñas y medianas empresas deberán pagar el 100% del salario mínimo, solamente para las microempresas pedimos nosotros que se ajuste al 70% del salario míni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Señor Presidente: en la misma línea de la preopinante, pero yo sería mucho más condescendiente con esta gente que son realmente los que están haciendo que nuestro pueblo no muera de hambre.  Esta son  gente que están dando ocupación, y las microempresas, por ejemplo, que llamamos acá, son gente que a veces en el negocio, a lo mejor está ganando treinta mil o cuarenta mil guaraníes al día y de eso tiene que darle a una persona que con eso está viviendo, diez mil o 20 mil guaraníes y a lo mejor mucho me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yo estaría de acuerdo en diferenciar, pero para las pequeñas y medianas empresas establecería 70% y para las microempresas 50%.  Son la gente que, si nosotros no nos ajustamos a su realidad de ganancia diaria, no van a formalizar su economía, su actividad. Es por eso, que yo propondría para las pequeñas empre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cá hay una falta de comprensión de la realidad, a mi juicio, no me refiero a los preopinantes sino en general, en hipótesis. Creemos nosotros que nuestra economía, con implantarle y aplicándole medidas que nosotros creemos ideales, vamos a estar mejorando nuestra economía o recaudando más. No, vamos a mejorar nuestra economía en la medida en que nuestra legislación se ajuste a la realidad, que es lo que nos explicaba el Presidente de la Comisión con mucho recaudo intelectual, incluso mencionando a autores americ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estoy de acuerdo con la diferenciación, pero que la diferenciación beneficie más la posibilidad de empleo en las microempresas, en los términos que he explicad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Me parece muy atendible el planteamiento que acaba de formular el preopinante y haríamos nuestra si los demás miembros de la comisión coincid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Decía el señor Senador Fernández Estigarribia, que a igual trabajo igual salario, dice la Constitución Nacional, pero es una cuestión absolutamente relativa.  Los que tienen más títulos académicos hacen el mismo trabajo que los que tienen menos, el mismo trabajo y ganan más, por títulos académicos, por antigüedad, por bonificaciones, hay una serie de formas de discrimin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a cosa es el salario mínimo vital para una actividad específica, lo que no impide que una persona más guapa que otra pueda ganar más que el mínimo haciendo lo mismo.  O sea que es una cosa absolutamente opinable. Hay gente que hace el mismo trabajo y cobra por muchos motivos: títulos académicos, antecedentes, rendimiento laboral, disciplina, etc., un mejor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é que estamos entrando en el campo de la flexibilización laboral. Estamos entrando en el campo de la realidad,  y la realidad es muy dura.  Por eso, iba a pedir que se testara, pero fue una broma que hizo con respecto a los coreanos el Senador Zárate, como si los coreanos nomás no pagaran salario mínimo en el Paraguay. Iba a pedir que se testara, en primer lugar tiene un acento xenofóbico y en segundo lugar salario mínimo no pagan ni los coreanos ni la mayoría de los paraguayos, ni los ucranianos, etc.  No entremos en distinciones de raza que la cosa no creo vaya bi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go la impresión, señor Presidente, que lo que dijo el Senador Diógenes  Martínez es correcto. Acá no se está pagando ni IPS, no se pagan impuestos, las condiciones de salubridad en general están destrozadas. Hay una realidad que no permite que ese salario mínimo establecido por la Constitución Nacional, por ley sea real, estamos mintiendo. Y las microempresas que hablamos, de 10, por lo general, son una familia.  Decimos hasta 10, es el papá, la mamá y tres hijos que no ven un sueldo, ellos trabajan para com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creo, señor Presidente, que 50% y 70% y aún así creo que estamos legislando un poco para el segundo mundo, creo que nuestro tercer mundo está bastante por debajo todavía de estos niveles, aunque lamentablemente entramos en el campo de la flexibilización laboral, pero se compadece con la realidad que está viviendo y sufriendo este país.  Las fábricas cierran aun no pagando el salario mínimo, ni IPS, aun así están cerrando.  No somos competitivos, algo está pasando, pero legislemos para la realidad.</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onisio Zára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ONISIO</w:t>
      </w:r>
      <w:r>
        <w:rPr>
          <w:rFonts w:cs="Arial" w:ascii="Arial" w:hAnsi="Arial"/>
          <w:i/>
          <w:spacing w:val="-3"/>
          <w:sz w:val="22"/>
          <w:lang w:val="es-ES_tradnl"/>
        </w:rPr>
        <w:t xml:space="preserve"> </w:t>
      </w:r>
      <w:r>
        <w:rPr>
          <w:rFonts w:cs="Arial" w:ascii="Arial" w:hAnsi="Arial"/>
          <w:b/>
          <w:i/>
          <w:spacing w:val="-3"/>
          <w:sz w:val="22"/>
          <w:lang w:val="es-ES_tradnl"/>
        </w:rPr>
        <w:t xml:space="preserve">ZÁRATE GONZÁLEZ: </w:t>
      </w:r>
      <w:r>
        <w:rPr>
          <w:rFonts w:cs="Arial" w:ascii="Arial" w:hAnsi="Arial"/>
          <w:i/>
          <w:spacing w:val="-3"/>
          <w:sz w:val="22"/>
          <w:lang w:val="es-ES_tradnl"/>
        </w:rPr>
        <w:t>Señor Presidente: cuando se mencionan experiencias de otros países y se mencionan al mismo tiempo obras de autores, seguramente eruditos y connotados investigadores de realidades, todo eso son argumentos que no pueden, bajo ningún punto de vista, romper lo que la Constitución  establec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Nacional, establece claramente que existe un salario mínimo vital, móvil, que tiene un alcance integral definido por ley, y el Código Laboral establece el mecanismo de determinar ese salario mínimo.  Y este plenario, señor Presidente, no está para modificar la Constitución Nacional; no está para modificar el Código Laboral en este momento, podría hacerlo en otro momento, pero son leyes que están consagradas y no se puede alegremente tomar decisiones de esta naturale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bló acá de flexibilización, un término que realmente apunta a esa situación.  ¿Y por qué, si se pretende incorporar a la formalidad esas empresas se va tener que hacer una vez más a expensas del trabajador?.  Existen mecanismos, existen políticas de manejos económicos, política tributaria y manejo de orden económico que se pueden administrar para estimular y fortalecer las empresas pequeñas, medianas y otros tipos de organismos que se constituyen y están, en la práctica opera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derecho consuetudinario que en otros países, según nos informa el señor Senador Ramírez, se ha incorporado recogiendo la realidad, no discuto  que no se haya hecho, pero él no menciona que no se violó la Constitución  Nacional para legislar una realidad concreta. Acá lo que tenemos que respetar en primer lugar es la Constitución Nacional, en segundo lugar las leyes vigentes y reguladas como: establecer el salario mínimo, y en tercer lugar, socialmente no podemos tirarnos sobre el sector más débil y desprotegido, que es el sector del trabajad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tendamos, señor Presidente y disculpen ustedes que me adelante, uno o dos artículos después, hay otra grave situación que apunta en el mismo sentido, pero como es otro artículo, por el momento dejo claramente constancia de que estamos sentando un precedente gravísimo y probablemente puede ser objeto de inconstitucionalidad en forma absolutamente válid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RÁUL AYALA DIARTE: </w:t>
      </w:r>
      <w:r>
        <w:rPr>
          <w:rFonts w:cs="Arial" w:ascii="Arial" w:hAnsi="Arial"/>
          <w:i/>
          <w:spacing w:val="-3"/>
          <w:sz w:val="22"/>
          <w:lang w:val="es-ES_tradnl"/>
        </w:rPr>
        <w:t xml:space="preserve">Gracias, señor Presidente. Yo le voy a pedir al Presidente de la Comisión de Hacienda que mantenga el texto, basado en lo siguiente:  el 92% de los trabajadores están comprendidos en el régimen de MIPYMES, solo el 8.2% trabajan en empresas que tienen más de 50 funcionari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haría una reglamentación del tipo sugerida, del 50% y 70%, es realmente una flexibilización laboral muy violenta para estas empresas, porque hay 210.000 o 230.000 empleados que todavía tributan a la seguridad social, y después como el Senador Zárate ya anticipaba,  haríamos un análisis también para el tema de la seguridad social.  Con esto implicaría que realmente se pueda, ya con mucho esfuerzo supongo, que se tribute sobre un salario mínimo en la seguridad  social y hoy está, tal cual ustedes saben, en la situación financiera en que se encuent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si vamos a un artículo nuevo que nos solicitaría seguramente la Comisión de Equidad, hay otros sectores también que quieren entrar al mercado laboral y que tienen que ser protegidos, que son los menores de 18 años de edad, y son aquellos del primer empleo. Y también creo que la Comisión de Equidad nos va a señalar aquellos de trabajos en tiempos menores a 8 horas para algunas tareas específ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vamos a entrar en este tipo de flexibilización, que yo creo que es oportuno que lo hagamos, para legislar con la realidad, tampoco quiero llegar a los otros extremos de una flexibilización de la cual no podamos medir sus consecuencias. Por lo que estaría con la redacción de la Comisión de Hacienda e introducirlo en su momento lo que plantea la Comisión de Equidad con referencia al trabajo de los menores de 18 años, lo que hace referencia al primer empleo y lo que hace referencia al tiempo medible en jornadas menores a 8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iterando y pidiendo al señor Presidente de la Comisión, porque  esta discusión ya generamos en la Comisión de Hacienda, y posteriormente decidimos mantener lo del 70%, también le pediría que como comisión se mantenga.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Gracias, señor Presidente. El Senador Miguel Ángel Ramírez nos contesta, mencionándonos un libro que tenemos que leer, me imagino que es el último libro de Alvaro De Soto, él no lo menciono, pero debe ser ese, que menciona esos capítulos particular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cada peruano que escribe un libro en una línea ideológica y tenemos que convertirlo en texto, la próxima vez leeremos como texto a Alvaro Vargas Llosa, más a la derecha todavía y finalmente a Montesinos en la misma línea de razonamiento.  No digo que el primer nombrado sea lo mismo que el tercero, pero que esa sea la fundamentación con que nos arrebaten la posibilidad de que nosotros preguntemos simplemente si esto se ajusta o no a la Constitución Nacional, no me parece que está a la altura de las grandes intervenciones a que nos tiene acostumbrado el señor Senador Miguel Ángel Ramírez. No es así, es un libro más de los muchos que se divulga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s cierto  que estamos legislando para la realidad, absolutamente es cierto y que tenemos que ir pensando en nuevas ideas y nuevas situaciones para el fut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Luis Guanes Gondra, con una lúcida  lógica casi impoluta, más jurídica que política, nos dice: pero un abogado puede ganar más que otro, porque tiene mayores títulos y mayores capacidades. Sí,  pero por eso en función de la equidad o de la justicia hemos establecido en la Constitución Nacional un régimen de salario mínimo vital. Todos deberán cobrar ese salario mínimo. A partir de ahí se podrá ir incrementando, un gran profesor ganará mucho más dinero que un humilde profesor como yo. Eso es ev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 xml:space="preserve">Lo que preguntábamos simplemente es: ¿ si ese nuevo artículo se compadecía con la Constitución Nacional ?, y realmente hasta ahora no hemos oído el fundamento que nos conteste esa última línea del artículo pertinente de la Constitución Nacional. Lo que pedíamos es  un fundamento jurídico, atendiendo que esta clase de disposiciones que se votan en los Congresos, después son recurridos en los Tribunales y no todas las veces las interpretaciones de esos Tribunales coinciden con nuestras afirmaciones, aquí en el Congreso de la Nación. </w:t>
      </w:r>
      <w:r>
        <w:rPr>
          <w:rFonts w:cs="Arial" w:ascii="Arial" w:hAnsi="Arial"/>
          <w:i/>
          <w:sz w:val="22"/>
        </w:rPr>
        <w:t>Yo no encuentro hasta ahora en las argumentaciones, algo que me convenza, que me persu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bsolutamente, convencido de que tenemos que hacer este tipo de leyes, la votamos en general, pero tampoco no nos pasemos al otro extremo y no nos presenten, por Dios, en el Congreso, biblias que no han sido aceptadas con la bendición de Dios  nuestro Señ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debo compartir el criterio del señor Senador José Félix Fernández Estigarribia, creo que la redacción de este artículo es evidentemente anticonstitucional, más todavía si se refiere al salario mínimo.</w:t>
      </w:r>
    </w:p>
    <w:p>
      <w:pPr>
        <w:pStyle w:val="Normal"/>
        <w:jc w:val="both"/>
        <w:rPr>
          <w:rFonts w:ascii="Arial" w:hAnsi="Arial" w:cs="Arial"/>
          <w:i/>
          <w:i/>
          <w:sz w:val="22"/>
        </w:rPr>
      </w:pPr>
      <w:r>
        <w:rPr>
          <w:rFonts w:cs="Arial" w:ascii="Arial" w:hAnsi="Arial"/>
          <w:i/>
          <w:sz w:val="22"/>
        </w:rPr>
        <w:tab/>
        <w:t>El artículo N° 92 dice: “el trabajador tiene derecho a disfrutar de una remuneración que le asegure a él y a su familia una existencia libre y digna. La ley consagrará el salario vital mínimo y móvil, el aguinaldo”, etc, et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podemos establecer un salario para trabajadores, diciendo que van a ganar el 70% del mínimo, ahí estamos violando la Constitución Nacional, a no ser que a ese 70% lo convirtamos en  mínimo; tenemos  atribución porque es una cuestión legal, o sea, no modificamos la Constitución Nacional. Lo que sí tenemos que hacer es decir: “este 70% ahora va a ser el mínimo de aquel que teníamos”, pero no podemos decir, porque si vamos a caer en inconstitucionalidad “como 70% del salario mínimo”; comparto plenamente el criterio d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la redacción debe ser en el sentido de que este 70% se considerará como el mínimo del tenido a la fecha, o por la ley tal o una cosa así, pero no podemos tener esta redacción actual, sin violar la Constitución Nacional en el artículo N° 92. Ahora vamos a convertirlo a esto, sí como mínimo a los efectos de esta ley y de estas empresas.</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rFonts w:ascii="Arial" w:hAnsi="Arial" w:cs="Arial"/>
          <w:i/>
          <w:i/>
          <w:sz w:val="22"/>
        </w:rPr>
      </w:pPr>
      <w:r>
        <w:rPr>
          <w:rFonts w:cs="Arial" w:ascii="Arial" w:hAnsi="Arial"/>
          <w:i/>
          <w:sz w:val="22"/>
        </w:rPr>
        <w:tab/>
        <w:t>Es todo y gracias, señor Presidente, espero haber colaborado en al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Yo creo que el preopinante nos ha ahorrado bastante trabajo sobre la cuestión constitucional, basta cambiar el texto del artículo sobre el cual todos estamos trabajando y con eso se salvaría la objeción constitu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no voy a agotar a los señores Senadores con más argumentos, y me adhiero al preopin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respecto a la exposición del señor Senador Marciano Torales, es un aporte valiosísimo para el proyecto, está previsto, el señor Senador Diógenes Martínez tiene ya un texto, de manera que en su momento propondremos, pero yo no puedo evitar contestarle al señor Senador José Félix Fernández Estigarribia.</w:t>
      </w:r>
    </w:p>
    <w:p>
      <w:pPr>
        <w:pStyle w:val="Normal"/>
        <w:jc w:val="both"/>
        <w:rPr>
          <w:rFonts w:ascii="Arial" w:hAnsi="Arial" w:cs="Arial"/>
          <w:i/>
          <w:i/>
          <w:sz w:val="22"/>
        </w:rPr>
      </w:pPr>
      <w:r>
        <w:rPr>
          <w:rFonts w:cs="Arial" w:ascii="Arial" w:hAnsi="Arial"/>
          <w:i/>
          <w:sz w:val="22"/>
        </w:rPr>
      </w:r>
    </w:p>
    <w:p>
      <w:pPr>
        <w:pStyle w:val="BodyText3"/>
        <w:rPr/>
      </w:pPr>
      <w:r>
        <w:rPr/>
        <w:tab/>
        <w:t>Señor Presidente: recuerdo haber dicho en la Cámara de Diputados, haber leído un párrafo que significaba la apreciación más encomiable que existe en la literatura mundial, sobre el sistema capitali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safortunadamente no tengo, porque suelo tener ese párrafo conmigo, ¿de dónde, a qué documento pertenece ese párrafo?, al manifiesto comunista elaborado por Carlos Marx y Federico Engh. El párrafo, repito, más encomiable para el sistema capitali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no me entusiasmo, mi querido Senador, con cualquier lectura, trato sí de que mi pensamiento vaya desarrollándose conforme a las lecturas que reali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me encuentro con este libro, que también tiene el señor Senador José Félix Fernández Estigarribia, porque a los dos entre otros nos remitió de obsequio la señora Embajadora Julia Velilla, yo no sé si el señor Senador ya tuvo oportunidad de leerlo pero yo le dedique todo el tiempo de receso, entre otras cosas, a leer este libro y me encuentro con afirmaciones que no hacen si no ratificar mis convicciones. El título de este libro “El misterio del capital”, y en la misma portada del libro; el autor se pregunta ¿por qué el capitalismo triunfa en Occidente y fracasa en el resto del mu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uno de los últimos capítulos dice lo siguiente: “la crisis del capitalismo fuera de los países avanzados, no se debe a que la globalización internacional esté fracasando, si no a que los países en vía de desarrollo y los que salen del comunismo no han podido globalizar el capital en sus territor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y, dice él, una campana de cristal dentro de la cual funciona el capitalismo, es decir, para la capital y algunos otros poblados funciona el sistema capitalista, pero no para los pobres, porque los pobres no han podido formalizar su econom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otro de los capítulos dice: “globalizar el capitalismo en un país beneficiará a todos, pero los mayores  y más obvios beneficiarios serán los pobres”, porque señor Presidente, si nosotros nos asomamos al balcón, aquí veremos una enorme cantidad de casas, esas casas que  yo, que me considero dentro del sistema del capitalismo y puedo ir con el titulo de mi casa a un banco y decir necesito un crédito, así funciona el sistema capitali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gente no está dentro de ese sistema, no puede ir a un banco y decir tengo una casa en la chacarita, porque sencillamente dicho inmueble no esta registrado, es decir, no forma parte de la economía formal; no puede ir a decirle a un banco: “sabe que yo tengo una casa”, a pesar de que tenga una casa, construida con su sudor y con lágrimas probablemente; no puede ir a un banco a decirle “tengo una casa en la chacarita y quiero dar como garantía de un crédito”, ¿por qué?, porque no esta formalizada esa casa, no esta registrada, es decir, no forma parte de la economía formal, entonces nosotros tenemos que descender hasta esa realidad en el  intento por formalizar toda la economía del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caballero, mi querido señor Senador, hizo estudios sobre la economía informal en muchos países, y cita el caso por ejemplo de Egipto. En Egipto la economía informal tiene un patrimonio diez veces superior a los valores registrados en la bolsa de comercio del Cairo. Y ese es un patrimonio que no puede funcionar dentro del sistema capitalista, porque esta formando parte en la economía inform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mi entusiasmo por esta ley, porque apunta precisamente a formalizar la economía. En estas empresas trabajan, ya se ha dicho acá, el 92% de los trabajadores, lo que queremos es que este 92% reciba sí un salario que pueda pagársele realmente, pero que ese pago conste en la documentación pertinente.</w:t>
      </w:r>
    </w:p>
    <w:p>
      <w:pPr>
        <w:pStyle w:val="Normal"/>
        <w:jc w:val="both"/>
        <w:rPr>
          <w:rFonts w:ascii="Arial" w:hAnsi="Arial" w:cs="Arial"/>
          <w:i/>
          <w:i/>
          <w:sz w:val="22"/>
        </w:rPr>
      </w:pPr>
      <w:r>
        <w:rPr>
          <w:rFonts w:cs="Arial" w:ascii="Arial" w:hAnsi="Arial"/>
          <w:i/>
          <w:sz w:val="22"/>
        </w:rPr>
        <w:tab/>
        <w:t>Voy a pedirle al señor Senador Diógenes Martínez que lea la redacción que estamos proponiendo para este artículo, conservando los porcentajes diferenciales para las microempresas y para las pequeñas y medianas empre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es ruego que sean más preciso,  más corto y sin alusiones personales, porque o si no vamos a pasar hasta media noch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Gracias, señor Presidente, el texto entonces, al que se allana el Presidente de comisión es “se considerará salario vital mínimo”, esa es la terminología constitucional, “para los trabajadores contratados por las MIPYMES. Para las microempresas el 50% de lo establecido para los trabajadores de actividades diversas no especificas, para las pequeñas y medianas empresas el 70% del mismo”, es todo el texto,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e rogamos que acerque a la Presidencia. 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INIGO:</w:t>
      </w:r>
      <w:r>
        <w:rPr>
          <w:rFonts w:cs="Arial" w:ascii="Arial" w:hAnsi="Arial"/>
          <w:i/>
          <w:sz w:val="22"/>
        </w:rPr>
        <w:t xml:space="preserve"> Señor Presidente: indudablemente este es un tema complejo y entiendo que la solución que se quiere dar no va a ser tan ráp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uestión de la constitucionalidad es un punto que no se resuelve tampoco con decir que el mínimo se quiere bajar a tanto, además implicaría también afectar a un montón de trabajadores que ya adquirieron un  mínimo que hoy supera los Gs.600.000 (guaraníes seis cientos mi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mayoría de los trabajadores, incluso de las medianas empresas pasarán a ganar manos. ¿Qué va a pasar con ellos? Inmediatamente sus patrones van a decir “hoy el mínimo es tanto” y van a bajar también los salar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e es el punto, nosotros no tenemos el derecho de hacer bajar cierto nivel de salario al que ya estaban habituados los trabajadores, eso generaría también más problema aho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abemos que los empleadores no toman el mínimo como el piso; sino como el techo, y este planteamiento tal vez sea un problema que puede darse en desmedro de la clase trabajadora, hay que tener en cu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hora, como también hay una realidad, y comparto que existen sectores que no pueden  pagar. El sector informal es una realidad, pero cómo se maneja, aun estableciendo que para ellos el mínimo vital sea tanto y se diferencie con relación a los trabajadores de las medianas empresas, sigue siendo un probl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í se hablaba solo de las microempresas, pero resulta que ahora se esta elevando ya a la mediana empresa. En todo caso, tal vez se podría considerar para  la microempresa, por una circunstancia muy especial y por un periodo de 12 meses, pero incluir a la mediana empresa me parece imprudente, pues nuestra economía se basa esencialmente en la mediana empresa. Por tanto, traería una consecuencia mucho más grave de lo que se piensa resolv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LICIA JOVÉ DÁVALOS:</w:t>
      </w:r>
      <w:r>
        <w:rPr>
          <w:rFonts w:cs="Arial" w:ascii="Arial" w:hAnsi="Arial"/>
          <w:i/>
          <w:sz w:val="22"/>
        </w:rPr>
        <w:t xml:space="preserve"> Gracias, señor Presidente: como Comisión de Equidad, Género y Desarrollo Social, y justamente haciendo prevalecer el término equidad, no podemos permitir y nos mantenemos en nuestro dictamen, de que solamente para las microempresas vaya el 70% del salario mínimo, y que quede establecido para las pequeñas y medianas empresas que debe ser el 1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caban de argumentar que el 92% de la población esta empleada en estos términos, así que justamente esa es la argumentación más fuerte para que tengamos que regirnos solamente para esas microempresas esta flexibilización que estamos haciendo, pero no así para las pequeñas y medianas empre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la Comisión de Equidad, Género y Desarrollo Social se mantiene en ese dictamen, acompañamos el dictamen de la Comisión de Legislación, Codificación, Justicia y Trabajo, con el agregado, que tiene que quedar implícito de que para las pequeñas y medianas empresas tiene que ser el 100% del salario mínim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ARATE GONZALEZ:</w:t>
      </w:r>
      <w:r>
        <w:rPr>
          <w:rFonts w:cs="Arial" w:ascii="Arial" w:hAnsi="Arial"/>
          <w:i/>
          <w:sz w:val="22"/>
        </w:rPr>
        <w:t xml:space="preserve"> Señor Presidente: yo creo que la cosa se va complicando más a medida de que aportamos datos importa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alario mínimo es un instituto consagrado en la legislación mundial y tenemos, como país integrante de la comunidad de las Naciones Unidas y del Organismo Internacional del Trabajo, un convenio aprobado por Ley N° 926/64, que determina sobre método de fijación del salario míni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o el convenio internacional está en segundo orden de gradación, respecto a la Constitución Nacional, lo que estamos aplicando no es el método establecido en el convenio internacional; es otro método. Por consiguiente, también a ese convenio internacional estamos violandolo, no es posible,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enigno Perr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ENIGNO PERROTA:</w:t>
      </w:r>
      <w:r>
        <w:rPr>
          <w:rFonts w:cs="Arial" w:ascii="Arial" w:hAnsi="Arial"/>
          <w:i/>
          <w:sz w:val="22"/>
        </w:rPr>
        <w:t xml:space="preserve"> Señor Presidente y colegas: voy ser breve adhiriéndome a la postura del señor Senador que me acaba de preceder en el uso de la palab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creo que el salario mínimo  es la nivelación por abajo de la necesidad de subsistencia de nuestros trabajadores, de nuestros obreros. No se puede legislar o establecer salarios por debajo del mínimo porque estaríamos en primer término, faltando a los dictados de la Constitución Nacional, por un l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n segundo término, estaríamos lesionando una cuestión social fundamental, por cuanto que en este momento el salario mínimo que no se cobra en su totalidad en la mayor parte de las empresas, no alcanza para vivi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de allí nosotros, por cualquier razón, por cualquier motivo, bajamos ese salario, creo que estamos, no quisiera decir; pero estamos haciendo fuera del tar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peor de los casos, yo aceptaría que el primer empleo y a los menores de 18 años, se les disminuya la cantidad que se les paga por salario mínimo a cuenta de la formación  profesional, a cuenta del adiestramiento al que hay que someter al trabajador, pero bajar así nomás su salario mínimo, no estoy de acuerdo, primero porque estamos en contra de una cuestión establecida claramente  por la Constitución Nacional. Y segundo porque yo no tengo el coraje de disminuir el salario mínimo de los trabajadores en las condiciones económicas en que se encuentra actualmente el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pesar de la alabanza que se hace al capitalismo, a la globalización, yo puedo decirle a mi estimado colega Presidente de la Comisión de Hacienda, Presupuesto y Cuentas, que el capitalismo ha fracaso no solamente en el Oriente y en otras partes, si no que ha fracasado también en el Occidente, porque no ha resuelto el problema de la subsistencia y del bienestar de la humanidad. Y es un régimen que tiene tantos años que no ha sido capaz de resolver mínimamente la felicidad del ser humano, ese no es un régimen que ha triunfado, sino que todo lo contrario, ha fracasado, y seguirá fracasando mientras la globalización no se convierta en la globalización de la solidaridad y de la defensa de la v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ada más compañe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tanto se ha argumentado a favor del trabajador paraguayo, que yo quisiera recordar a este Senado, que existe un 18% de la población paraguaya económicamente activa desempleada, que existe un 19% que vive en la absoluta indigencia y que hay 891.000 paraguayos que viven en la indigencia porque no tienen emple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pareciera que los que defienden la rigidez laboral, defienden los intereses de los más necesitados, y actúan sacándoles a los más privilegiados, presentando un escenario donde el trabajador es el más desprotegido  y que el empresario es el poderoso. Pero yo quiero hablar de la realidad, y la realidad es que el trabajador en el Paraguay, cualquier persona que tenga un empleo es un privilegi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desempleo, la falta de trabajo, ese es el principal problema social de la República del Paraguay, y el empresario del que estamos hablando no es el dueño del CITIBANC. Estamos hablando del gomero, del carpintero, del panchero que tiene un ayudante, de ese estamos hablando, que podría dar la oportunidad de acceder a un pedazo de pan honesto a un compatriota si hubiera esta mínima flexibilización del régimen labo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o es realismo, esta es nuestra realidad, señor Presidente, creo que sería de una profunda insensibilidad cerrar un camino que ni siquiera exploramos para las pequeñas y medianas empresas, de las que tenemos que decir, son las movilizadoras de esta econom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zás en este momento estemos dando un paso un poco audaz, pero es el único camino que todavía no exploramos, si seguimos con más de lo mismo; estoy seguro que esos 800.000 paraguayos no van a encontrar en el Paraguay una esperanza de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hoy mismo presentaba este Poder Ejecutivo, al que tengo todas las recriminaciones que hacerle sobre la situación económica actual, presentaba su Plan Estratégico, Económico y Social, que dice en su punto 33: “clima favorable para las inversiones”, inciso f, las ventajas comparativas del Paraguay deben mejorarse, las condiciones mínimas que el inversor espera encontrar son: a) marco legal, b) precio, c)... f) flexibilidad del mercado labo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lexibilidad del mercado laboral, no tiene miedo de decir el señor Presidente de la República y presentar en un plan estratégico, que se supone que va a ser de alguna ayuda para la situación económica actu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stamos hablando de pequeños empresarios que viven al borde de la pobreza y estamos hablando de 800.000 paraguayos que buscan un empleo en cualquier condición, estos van a buscar la forma de sobrevivir, a lo mejor aumentando esa franja de marginalidad o de indigencia que rodea la ciudad aho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mos a darles la oportunidad de formalizarse, vamos a darle la oportunidad de ser honestos, vamos a darle la oportunidad de actuar dentro del marco de la ley, por eso,  señor Presidente, me ratifico en mi apoyo, con la observación del colega Marciano Torales, perdone que lo nombre, por la moción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vamos a llevar a votación.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yo le suplico que tenga un poquito de paciencia porque este es un tema vital, de una enorme importa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Bastante paciencia ya tuv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Ya sé que ha tenido muchísima paciencia, por lo cual le agradecemo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la verdad es que la historia no se detuvo jamas, es que ha ido avanzando y que las condiciones de vida han estado mejorando constantemente mi querido Senador Benigno Perrota.</w:t>
      </w:r>
    </w:p>
    <w:p>
      <w:pPr>
        <w:pStyle w:val="Normal"/>
        <w:jc w:val="both"/>
        <w:rPr>
          <w:rFonts w:ascii="Arial" w:hAnsi="Arial" w:cs="Arial"/>
          <w:i/>
          <w:i/>
          <w:sz w:val="22"/>
        </w:rPr>
      </w:pPr>
      <w:r>
        <w:rPr>
          <w:rFonts w:cs="Arial" w:ascii="Arial" w:hAnsi="Arial"/>
          <w:i/>
          <w:sz w:val="22"/>
        </w:rPr>
        <w:tab/>
        <w:t>Acabamos de ver en el tema de jubilación, a cuanto se ha extendido la expectativa de vida en todo el mundo, las condiciones de vida han mejorado en todo el mundo, eso no quita que haya inequidades, hay inequidades que se deben a nosotros, por la forma en que nosotros conducimos a nuestro pueblo.</w:t>
      </w:r>
    </w:p>
    <w:p>
      <w:pPr>
        <w:pStyle w:val="Normal"/>
        <w:jc w:val="both"/>
        <w:rPr>
          <w:rFonts w:ascii="Arial" w:hAnsi="Arial" w:cs="Arial"/>
          <w:i/>
          <w:i/>
          <w:sz w:val="22"/>
        </w:rPr>
      </w:pPr>
      <w:r>
        <w:rPr>
          <w:rFonts w:cs="Arial" w:ascii="Arial" w:hAnsi="Arial"/>
          <w:i/>
          <w:sz w:val="22"/>
        </w:rPr>
      </w:r>
    </w:p>
    <w:p>
      <w:pPr>
        <w:pStyle w:val="Textoindependiente3"/>
        <w:suppressAutoHyphens w:val="false"/>
        <w:rPr>
          <w:spacing w:val="0"/>
        </w:rPr>
      </w:pPr>
      <w:r>
        <w:rPr>
          <w:spacing w:val="0"/>
        </w:rPr>
        <w:tab/>
        <w:t>Hay convicción mi querido señor Senador en esta misma obra, que le perturbé leyendo, y quiero que me tenga un minuto de paciencia para demostrarle que hay convicción de las falencias que existen, pero por qué esas falencias; en otra parte de su obra, este caballero dice: “estoy convencido de que el capitalismo a perdido el rumbo en los países en vía de desarrollo y en los que salen del comunismo, no es equitativo, esta desconectado de quienes deberían ser sus principales seguidores, no parece una causa que promete oportunidades para todos; si no cada vez mas el leymotif de un gremio angurriento de empresarios  y sus tecnocracias. Espero que este libro haya transmitido mi convicción, de que tal estado de cosas es relativamente fácil de corregir, siempre y cuando los gobiernos tengan la voluntad de aceptar que:</w:t>
      </w:r>
    </w:p>
    <w:p>
      <w:pPr>
        <w:pStyle w:val="Normal"/>
        <w:jc w:val="both"/>
        <w:rPr>
          <w:rFonts w:ascii="Arial" w:hAnsi="Arial" w:cs="Arial"/>
          <w:i/>
          <w:i/>
          <w:spacing w:val="0"/>
          <w:sz w:val="22"/>
        </w:rPr>
      </w:pPr>
      <w:r>
        <w:rPr>
          <w:rFonts w:cs="Arial" w:ascii="Arial" w:hAnsi="Arial"/>
          <w:i/>
          <w:spacing w:val="0"/>
          <w:sz w:val="22"/>
        </w:rPr>
      </w:r>
    </w:p>
    <w:p>
      <w:pPr>
        <w:pStyle w:val="Normal"/>
        <w:ind w:firstLine="720"/>
        <w:jc w:val="both"/>
        <w:rPr>
          <w:rFonts w:ascii="Arial" w:hAnsi="Arial" w:cs="Arial"/>
          <w:i/>
          <w:i/>
          <w:sz w:val="22"/>
        </w:rPr>
      </w:pPr>
      <w:r>
        <w:rPr>
          <w:rFonts w:cs="Arial" w:ascii="Arial" w:hAnsi="Arial"/>
          <w:i/>
          <w:sz w:val="22"/>
        </w:rPr>
        <w:t>1) la situación y el potencial de los pobres necesitan estar mejor documentados; lo que estamos tratando de hacer con este proyecto de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2) toda persona es capaz de ahorrar, y hay ahorro, ahí tenemos a la vista desde el balcón que está enfrente nuestro, tenemos a la vista la forma en que la gente pobre sabe ahorrar y dedicar ese ahorro a la construcción, pero es una construcción informal mi estimado Senador.</w:t>
      </w:r>
    </w:p>
    <w:p>
      <w:pPr>
        <w:pStyle w:val="Normal"/>
        <w:jc w:val="both"/>
        <w:rPr>
          <w:rFonts w:ascii="Arial" w:hAnsi="Arial" w:cs="Arial"/>
          <w:i/>
          <w:i/>
          <w:sz w:val="22"/>
        </w:rPr>
      </w:pPr>
      <w:r>
        <w:rPr>
          <w:rFonts w:cs="Arial" w:ascii="Arial" w:hAnsi="Arial"/>
          <w:i/>
          <w:sz w:val="22"/>
        </w:rPr>
        <w:tab/>
        <w:t>3) lo que falta son los sistemas de propiedad legalmente integrados, para que puedan convertir el trabajo y el ahorro de la gente en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4) la desobediencia civil y las mafias de hoy, no son fenómenos marginales, si no el resultado de personas que se desplazan por cientos de millones, desde la vida organizada en pequeña escala hacia la vida en gran esca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5) en este contexto los pobres no son el problema, si no la sol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6) implementar un sistema de propiedad creador de capital es un desafío político, porque supone contactar con el pueblo, captar el contrato social y remozar el sistema leg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 ese intento es que responde este proyecto mi querido Senado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no hacemos si no ratificarnos en la propuesta de la comis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para una moción de ord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á la Constitución Nacional, hay verdades a montones, reales; está la Constitución Nacional, están acuerdos internacionales, visiones ideológicas, está la realidad, están los temores. Para mí un temor grave, es el que señalo la señora Senadora Susana Morínigo, que decía que el que ganaba 100 va a ganar 70 por culpa de esto, parece que la cosa no va a ser así.</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 Dios nos bendiga, pasemos a votar, que se cierre el debate y espero que no nos equivoquem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de orden. Escuchen por favor.</w:t>
      </w:r>
    </w:p>
    <w:p>
      <w:pPr>
        <w:pStyle w:val="Normal"/>
        <w:jc w:val="both"/>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pPr>
      <w:r>
        <w:rPr>
          <w:rFonts w:cs="Arial" w:ascii="Arial" w:hAnsi="Arial"/>
          <w:b/>
          <w:i/>
          <w:sz w:val="22"/>
        </w:rPr>
        <w:t xml:space="preserve">SECRETARIO GENERAL: </w:t>
      </w:r>
      <w:r>
        <w:rPr>
          <w:rFonts w:cs="Arial" w:ascii="Arial" w:hAnsi="Arial"/>
          <w:i/>
          <w:sz w:val="22"/>
        </w:rPr>
        <w:t>Propuesta del señor Senador Diógenes Martínez a la c</w:t>
      </w:r>
      <w:r>
        <w:rPr>
          <w:rFonts w:cs="Arial" w:ascii="Arial" w:hAnsi="Arial"/>
          <w:i/>
          <w:spacing w:val="-3"/>
          <w:sz w:val="22"/>
          <w:lang w:val="es-ES_tradnl"/>
        </w:rPr>
        <w:t>omisión:</w:t>
      </w:r>
      <w:r>
        <w:rPr>
          <w:rFonts w:cs="Arial" w:ascii="Arial" w:hAnsi="Arial"/>
          <w:b/>
          <w:i/>
          <w:spacing w:val="-3"/>
          <w:sz w:val="22"/>
          <w:lang w:val="es-ES_tradnl"/>
        </w:rPr>
        <w:t xml:space="preserve"> </w:t>
      </w:r>
      <w:r>
        <w:rPr>
          <w:rFonts w:cs="Arial" w:ascii="Arial" w:hAnsi="Arial"/>
          <w:i/>
          <w:spacing w:val="-3"/>
          <w:sz w:val="22"/>
          <w:lang w:val="es-ES_tradnl"/>
        </w:rPr>
        <w:t>"Se considerará salario vital  mínimo para los trabajadores contratados por las MIPYMES para las microempresas el 50% de lo establecido para  los trabajadores de actividades diversas no específicadas.  Para las pequeñas y medianas empresas el 70% del m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Varía en el porcentaje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ALICIA JOVÉ DÁVALOS: </w:t>
      </w:r>
      <w:r>
        <w:rPr>
          <w:rFonts w:cs="Arial" w:ascii="Arial" w:hAnsi="Arial"/>
          <w:i/>
          <w:spacing w:val="-3"/>
          <w:sz w:val="22"/>
          <w:lang w:val="es-ES_tradnl"/>
        </w:rPr>
        <w:t>Voy a leer como va a quedar,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Alicia Jové Dá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Será salario mínimo para las microempresas el 70% del que el Poder Ejecutivo fije como tal para los trabajadores de actividades diversas no especificadas. Las pequeñas y medianas empresas deberán pagar el 100% del salario mínimo".  Esa es la propuesta de la Comisión de Equ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olicito permiso para no vo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consideración la solicitud de permiso del señor Vicepresidente Segundo para no votar. Los que estén por la aprobación se servirán levantar la mano.  Minoría.</w:t>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onisio Zára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Señor Presidente: también solicito permiso para no votar, porque no estoy de acuerdo como parlamentario, votar un artículo que contenga alguna violación constitucional.  Si me autoriza el pleno, enhorabuena,  de lo contrario voy a tener que ausentarme con el permiso de la presid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No, pero si va dejar sin quórum, no puede. Señores Senadores: hay otra solicitud de permiso para no votar. Los que estén por la aprobación se servirán levantar la mano.  Min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 la Comisión de Hacienda, en primer término.  Los que estén de acuerdo se servirán levantar la mano.  Min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los que estén por la aprobación de la Comisión de Equidad se servirán levantar la mano.  Minoría.</w:t>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abre el deba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Armando Vicente Espín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Señor Presidente, Honorable Cámara: existen 3 colegas que solicitaron permiso para no votar. Si les concediéramos este permiso, ellos no formarían parte del quórum y se alcanzaría la mayoría con un número menor de votos, lo cual destrabaría esta situ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insto a estos colegas que no desean votar, que soliciten el permiso y me comprometo a apoyar su moción para que de esta manera podamos alcanzar una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 xml:space="preserve">Solicito permiso para no vota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permiso del señor Senador Guanes Gondra para no votar.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Solicito permiso para no vo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permiso del señor Senador Zárate González para no votar.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LIO CÉSAR FRANCO ALFONZO:  </w:t>
      </w:r>
      <w:r>
        <w:rPr>
          <w:rFonts w:cs="Arial" w:ascii="Arial" w:hAnsi="Arial"/>
          <w:i/>
          <w:spacing w:val="-3"/>
          <w:sz w:val="22"/>
          <w:lang w:val="es-ES_tradnl"/>
        </w:rPr>
        <w:t>Solicito permiso para no vo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permiso del señor Senador Franco Alfonzo para no votar.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jc w:val="both"/>
        <w:rPr>
          <w:i/>
          <w:i/>
          <w:sz w:val="22"/>
        </w:rPr>
      </w:pPr>
      <w:r>
        <w:rPr>
          <w:b w:val="false"/>
          <w:i/>
          <w:sz w:val="22"/>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NIDIA OFELIA FLORES:  </w:t>
      </w:r>
      <w:r>
        <w:rPr>
          <w:rFonts w:cs="Arial" w:ascii="Arial" w:hAnsi="Arial"/>
          <w:i/>
          <w:spacing w:val="-3"/>
          <w:sz w:val="22"/>
          <w:lang w:val="es-ES_tradnl"/>
        </w:rPr>
        <w:t>Solicito permiso para no votar.</w:t>
      </w:r>
    </w:p>
    <w:p>
      <w:pPr>
        <w:pStyle w:val="Normal"/>
        <w:tabs>
          <w:tab w:val="clear" w:pos="720"/>
          <w:tab w:val="left" w:pos="-720" w:leader="none"/>
        </w:tabs>
        <w:suppressAutoHyphens w:val="true"/>
        <w:jc w:val="both"/>
        <w:rPr/>
      </w:pPr>
      <w:r>
        <w:rPr>
          <w:rFonts w:cs="Arial" w:ascii="Arial" w:hAnsi="Arial"/>
          <w:b/>
          <w:i/>
          <w:spacing w:val="-3"/>
          <w:sz w:val="22"/>
          <w:lang w:val="es-ES_tradnl"/>
        </w:rPr>
        <w:t>SEÑOR</w:t>
      </w:r>
      <w:r>
        <w:rPr>
          <w:rFonts w:cs="Arial" w:ascii="Arial" w:hAnsi="Arial"/>
          <w:i/>
          <w:spacing w:val="-3"/>
          <w:sz w:val="22"/>
          <w:lang w:val="es-ES_tradnl"/>
        </w:rPr>
        <w:t xml:space="preserve"> </w:t>
      </w:r>
      <w:r>
        <w:rPr>
          <w:rFonts w:cs="Arial" w:ascii="Arial" w:hAnsi="Arial"/>
          <w:b/>
          <w:i/>
          <w:spacing w:val="-3"/>
          <w:sz w:val="22"/>
          <w:lang w:val="es-ES_tradnl"/>
        </w:rPr>
        <w:t xml:space="preserve">PRESIDENTE:  </w:t>
      </w:r>
      <w:r>
        <w:rPr>
          <w:rFonts w:cs="Arial" w:ascii="Arial" w:hAnsi="Arial"/>
          <w:i/>
          <w:spacing w:val="-3"/>
          <w:sz w:val="22"/>
          <w:lang w:val="es-ES_tradnl"/>
        </w:rPr>
        <w:t>A votación el permiso de la señora Senadora Nidia Ofelia Flores para no votar.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SUSANA MORÍNIGO:  </w:t>
      </w:r>
      <w:r>
        <w:rPr>
          <w:rFonts w:cs="Arial" w:ascii="Arial" w:hAnsi="Arial"/>
          <w:i/>
          <w:spacing w:val="-3"/>
          <w:sz w:val="22"/>
          <w:lang w:val="es-ES_tradnl"/>
        </w:rPr>
        <w:t>Solicito permiso para no vo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permiso de la señora Senadora Susana Morínigo para no votar.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r>
      <w:r>
        <w:rPr>
          <w:rFonts w:cs="Arial" w:ascii="Arial" w:hAnsi="Arial"/>
          <w:i/>
          <w:spacing w:val="-3"/>
          <w:sz w:val="22"/>
          <w:lang w:val="es-ES_tradnl"/>
        </w:rPr>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án veintidós Senadores habilitados para votar, se necesitan doce votos.</w:t>
      </w:r>
    </w:p>
    <w:p>
      <w:pPr>
        <w:pStyle w:val="Normal"/>
        <w:tabs>
          <w:tab w:val="clear" w:pos="720"/>
          <w:tab w:val="left" w:pos="-72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de acuerdo por la aprobación del texto de la Comisión de Hacienda se servirán levantar la mano.  Min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r>
      <w:r>
        <w:rPr>
          <w:rFonts w:cs="Arial" w:ascii="Arial" w:hAnsi="Arial"/>
          <w:i/>
          <w:spacing w:val="-3"/>
          <w:sz w:val="22"/>
          <w:lang w:val="es-ES_tradnl"/>
        </w:rPr>
        <w:t>RECHAZ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de acuerdo por la aprobación del texto de la Comisión de Equidad se servirán levantar la mano.  Min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abre el debate,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Por primera vez, voy a hacer uso de la palabra en el día de hoy, para buscar una fórmula transaccional para dar a la ciudadanía paraguaya el ejemplo de una Cámara de Senadores que asume y resuelve un problema difícil.  Este es un problema que tiene connotaciones ideológicas muy complicadas, por ejemplo, exposiciones como la del Senador Perrota, y todas son cuestiones que se discuten universalmente, no solamente en el Paraguay sino en todos los país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a van a venir frente a esta flexibilización laboral voces que van a hablar de la precarización del trabajo y las otras voces, si son mayoría, van a hablar de la necesidad de adaptar y resolver el problema terrible de la desocupación que atraviesan nuestros países y el Paraguay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les propongo una cosa para salir de este tema.  La objeción fundamental y que le crea un problema de conciencia válido, comprensible, razonable, que yo acompañaría también, porque también tengo conciencia en ese sentido; porque soy hombre de derecho, es el tema constitu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á expuesto por Senadores en principio, como Dionisio Zárate y finalmente como la señora Senadora Alicia Jové, el propio Senador Perrota, aunque él fue por la vertiente más bien ideológica, pero evidentemente que hay cuestiones constitucionales.  Las dos mociones desde el punto de vista de objeción constitucional pueden ser objeto de esa alteración, porque la moción que establece 50 y 70, si partimos de la base que es objetable constitucionalmente,  la que establece 50 y 100, también es objetable constitucion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ON LAS 16:47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nosotros si tenemos dudas existenciales, como el señor Presidente accidental del Senado, evidentemente que ambas mociones crean una duda existencial constitu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propondría para salvar esta situación, lo siguiente: "se entiende por esta ley como salario mínimo tal cosa", nosotros no estamos violando la Constitución Nacional.  Estoy  de acuerdo  con la tesis del señor Senador Marciano Torales. Pero para evitar discusiones y salvar, yo cambio mi posición y me adhiero a la tesis,  que se considere para microempresas salario mínimo el 50% y el 100% para las pequeñas y medianas empres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w:t>
      </w:r>
      <w:r>
        <w:rPr>
          <w:rFonts w:cs="Arial" w:ascii="Arial" w:hAnsi="Arial"/>
          <w:i/>
          <w:spacing w:val="-3"/>
          <w:sz w:val="22"/>
          <w:lang w:val="es-ES_tradnl"/>
        </w:rPr>
        <w:t xml:space="preserve"> </w:t>
      </w:r>
      <w:r>
        <w:rPr>
          <w:rFonts w:cs="Arial" w:ascii="Arial" w:hAnsi="Arial"/>
          <w:b/>
          <w:i/>
          <w:spacing w:val="-3"/>
          <w:sz w:val="22"/>
          <w:lang w:val="es-ES_tradnl"/>
        </w:rPr>
        <w:t xml:space="preserve">VICEPRESIDENTE SEGUNDO:  </w:t>
      </w:r>
      <w:r>
        <w:rPr>
          <w:rFonts w:cs="Arial" w:ascii="Arial" w:hAnsi="Arial"/>
          <w:i/>
          <w:spacing w:val="-3"/>
          <w:sz w:val="22"/>
          <w:lang w:val="es-ES_tradnl"/>
        </w:rPr>
        <w:t>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Yo quiero que entendamos todos que no es solo la única medida de flexibilización la del tema del salario, porque si adicionamos la desregulación para el primer empleo, si desregulamos, porque también hay una propuesta de la Comisión de Equidad, si a eso le sumamos la desregulación del primer empleo; la de los jóvenes entre 16 y 18 años, y también se permite a las MYPYMES pagar por hora y no por jornada de trabajo, contrataciones por hora, entonces podemos llegar a una flexibilización mucho mayor a la que tene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ON LAS 16:5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A LA PRESIDENCIA SU TITULAR SENADOR JUAN ROQUE GALEANO VILLALB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que realmente yo les pido que solamente flexibilicemos el tema del salario mínimo para las microempresas, y para las demás que paguen el 100% y concedamos también la posibilidad de la contratación del primer empleo, de la posibilidad del trabajo por hora y de la posibilidad del trabajo del joven de 16 a 18 año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Yo le quería sugerir al Presidente de la Comisión para allanarse a esta propuesta del 50% y 100%, y de ese modo, e  incluso con los agregados que hace el señor Senador Ayala Diarte, a fin de allanar el camino en este tema.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raslada al Presidente de la Comisión de Hacienda.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La comisión se allana a la propuesta de 50% y 100%, con los agregados propuesto por el Senador Ay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nueva propuesta.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LAUSOS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Señor Presidente: solicito que conste en acta mi disconformidad con la última dec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rrecto, así se har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9.                                                                         </w:t>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Señor Presidente: el artículo que propongo dice lo siguiente:  "El régimen del seguro social para los  trabajadores de las Micro y Pequeñas Empresas se regirá por la Constitución Nacional y por la Ley de la Seguridad Social vi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omentario que presenté en mi exposición de motivos dice:  “Es inadmisible por indignante equiparar al trabajador de las MIPYMES con el personal del servicio doméstico, y con mayor razón vinculando la pretensión de retribuir su trabajo reducido hasta el 50%”, como ya ocurrió, como se pretende en el proyecto de la Comisión anterior.  El Código Laboral legisla claramente en su artículo 148 y siguientes la caracterización del trabajador doméstico.  Además, la Constitución Nacional consagra el sistema obligatorio e integral de la seguridad social para el trabajador dependiente y su familia, el que será establecido por l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s mismos cuestionamientos que he formulado, la Constitución Nacional legisla claramente el derecho al trabajo, el derecho  a la seguridad social y todos esos regíme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es indignante calificarlo o encuadrarlo a un trabajador que no es de esa categoría como trabajador del servicio domést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propongo directamente, señor Presidente, que ese artículo se refiera a lo que establece la Constitución Nacional y la Ley de la Seguridad Social diciendo lo siguiente: artículo 19.  "El régimen del seguro social para los trabajadores de las Micro y Pequeñas Empresas se regirá por la Constitución Nacional y  la Ley de la Seguridad Social vigente".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olamente para dejar constancia, porque daría la impresión de que en la exposición del señor Senador Zárate el servicio doméstico o quienes trabajan, es indignante o es indigno, yo creo que no.  Está en la ley, están regidos y es tan digno como cualquier trabajo público, privado, etc, choferes son funcionarios domésticos también, tienen un esquema. Por eso no creo que deban ser tratados como trabajadores de segunda, yo no los siento así, además son sumamente útiles y sin ellos estaríamos liquid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Ilda Mayeregg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Señor Presidente: la Comisión de Equidad propone un nuevo artículo en el artículo 19. Me permito leer el artículo propuesto por l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 xml:space="preserve">“Las MIPYMES podrán celebrar contratos de aprendizaje laboral remunerado con personas que buscan un primer empleo  y con aquellas, personas que habiendo trabajado antes buscan su reconversión laboral”. </w:t>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trabajo de dependientes menores de 18 años deberá regirse por las disposiciones del Código de la Niñez y la Adolescencia.”  Recordemos que solamente algunos artículos están vetados en esa ley, que no afectan especialmente en esto a que estamos haciendo refer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trabajo de mayores de 18 años podrá establecerse en jornadas de tiempo parcial, por plazos determinados y con remuneraciones no inferiores a lo establecido en el artículo 16”.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s contratos serán inscritos en una sección especial del Registro Único del Personal y un 50% de los costos que signifiquen a la empresa serán restados de sus ingresos totales al final de cada año tribu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propuesta clarifica lo que se había discutido anterior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a tono con lo que aprobamos en el artículo anterior, este artículo 19 tiene que decir simplemente que:” el régimen del seguro  social para los nuevos trabajadores de las micro empresas. Hay que testar “pequeñas”, se regirá por lo establecido en el seguro social del trabajador domést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guro social del trabajador doméstico está establecido en una ley, señor Presidente. No es absolutamente indignante, porque entonces sería indignante la ley, que en su oportunidad fue sancionada y que tiene plena vig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la propuesta concreta, para ahorrarnos tiempo, es la siguiente: adecuar lo que acabamos de resolver con respecto al salario diciendo que “el régimen del seguro social para los nuevos trabajadores de las micro empresas se regirá por lo establecido en el seguro social del trabajador doméstic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vamos a aclarar. Acá hay un artículo 19 y lo que propone la señora Senadora es un nuevo artíc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Esta propuesta sigue la línea determinada por la propuesta de la Comisión de Hac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z w:val="22"/>
        </w:rPr>
        <w:t>SEÑOR PRESIDENTE:</w:t>
      </w:r>
      <w:r>
        <w:rPr>
          <w:rFonts w:cs="Arial" w:ascii="Arial" w:hAnsi="Arial"/>
          <w:i/>
          <w:sz w:val="22"/>
        </w:rPr>
        <w:t xml:space="preserve"> Voy a hacer una aclaración, con todo respeto, Señora Senadora. El Código de la Niñez y la Adolescencia todavía no está vigente. No podemos  nosotros legislar ya sobre un código que todavía no está en vigencia, y no sabemos como va a salir,  entonces no podemos legislar en abstracto; me parece.  Es una simple opinión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Solamente a efectos de clarificar.  Vamos a tratar el artículo 19 de la Comisión de Hacienda y posteriormente podemos entrar a tratar el artículo nuevo solicitado  por la señora  Senado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sí es, el artículo 19 es el que se está tratando ahora, el otro artículo nuevo vamos a discutir después ,con la observación que acabo de hac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 xml:space="preserve">Señor Presidente: respecto a la propuesta del señor Senador Zárate, solamente quiero señalar que no se puede poner en una disposición legal, nosotros estamos reglamentando en su caso disposiciones constitucionales, no podemos decir que el régimen del seguro social se regirá por la Constitución Nacional. Lo que nosotros estamos haciendo en este momento,  es legislar conforme a esa Constitución Nacional, no podemos salirnos de ese marco, de modo que sería una perogrullada insistir en que se debe respetar lo de la Constitución Nacional.  Eso nada más quería señalar, señor Presid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último orador,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Con relación a lo afirmado por el preopinante, yo creo que en el artículo anterior ya se salió de la Constitución Nacional y no está demás, como ayuda memoria, machacar en la propia ley que no se puede salir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independientemente de eso, señor Presidente, quiero aclarar que no considero indignante el trabajo ni al trabajador del servicio doméstico.  Indignante considero  trasladar al régimen de ese tipo de servicio a un trabajador dependiente, que por ley debe tener otro tratamiento, y con mayor razón cuando el Presidente de la Comisión de Hacienda  pretende que se aplique el régimen del servicio doméstico al trabajador de las MIPYM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nos encontraríamos con la necesidad de contemplar como carga para el propietario de las MIPYMES, en obligación de ponerle cama adentro a su trabajador, alimentarle, que es lo que prevé el régimen del empleado doméstico o del servidor doméstico, según sea el acuerdo, cama adentro o cama afuera, pero alimentándole también, dándole comida y atendiendo su salud.  O sea que es un contrasenti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a intervención ya doy por concluido este tema y agradezco la paci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19.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Que se deje constancia que se está pisoteando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Hay un nuevo artículo presentado por la Comisión de Equ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Gracias, señor Presidente. Cuando nos referíamos en la intervención anterior, hacíamos justamente referencia a este artículo, por lo que realmente yo le pediría a la Presidenta de la Comisión que se teste el párrafo que hace referencia al Código de la Niñez y la Adolescencia, y en el último párrafo; que es un beneficio fiscal que se le estaría dando también a estas empresas cuando contraten este tipo de trabajadores, que diga: "estos contratos serán inscriptos en una sección especial del Registro Único del Personal y un 50% de los costos que signifiquen a la empresa serán restados de los ingresos totales a efectos fiscales al final de cada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tal manera que el incentivo sea doble, por un lado el salario y por otro lado también un incentivo fiscal de deducirle los ingresos, en  lo se pague hasta el 50% de los salarios, de tal manera que exista motivación para su contratación.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La comisión se allan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Con las propuestas de modificaciones hechas por el Senador Ayala, la comisión se allanaría a la inclusión de este artículo.</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nuevo artículo.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0.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1</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1.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2.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3.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4.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5</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5.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6</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6.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7.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Le invito a los señores Senadores y en especial al Presidente de la Comisión, a referenciar este artículo su redacción con el 24, que está al lado, de la Comisión de Legislación. Y creo que el texto de la Comisión de Legislación es mucho más apropiado, porque el de la Comisión de Hacienda dice: "la reglamentación específica de esta ley no excluye otros benefic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quiere decir es que el tratamiento diferenciado que otorga esta ley no excluye otros beneficios, que es lo que dice en el texto de la Comisión de Legisl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yo solicitaría al Presidente de la Comisión y a los miembros acoger el artículo 24 como artículo 28 de la ley.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La Comisión se allan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propuesta del señor Senador Diógenes Martínez.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Heading2"/>
        <w:rPr/>
      </w:pPr>
      <w:r>
        <w:rPr>
          <w:rFonts w:cs="Arial" w:ascii="Arial" w:hAnsi="Arial"/>
          <w:i/>
          <w:sz w:val="22"/>
        </w:rPr>
        <w:tab/>
      </w:r>
      <w:r>
        <w:rPr>
          <w:rFonts w:cs="Arial" w:ascii="Arial" w:hAnsi="Arial"/>
          <w:b w:val="false"/>
          <w:i/>
          <w:sz w:val="22"/>
        </w:rPr>
        <w:t>Artículo 29</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BodyText3"/>
        <w:tabs>
          <w:tab w:val="clear" w:pos="720"/>
          <w:tab w:val="left" w:pos="-720" w:leader="none"/>
        </w:tabs>
        <w:suppressAutoHyphens w:val="true"/>
        <w:rPr>
          <w:spacing w:val="-3"/>
          <w:lang w:val="es-ES_tradnl"/>
        </w:rPr>
      </w:pPr>
      <w:r>
        <w:rPr>
          <w:spacing w:val="-3"/>
          <w:lang w:val="es-ES_tradnl"/>
        </w:rPr>
        <w:tab/>
        <w:t>A votación el artículo 29.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30.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s del artículo 31, hay dos pedidos de reconsid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un pedido de reconsideración, tiene el uso de la palabra el señor Senador Miguel Ángel Ramírez.</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ÑOR SENADOR MIGUEL ÁNGEL RAMÍREZ:</w:t>
      </w:r>
      <w:r>
        <w:rPr>
          <w:rFonts w:cs="Arial" w:ascii="Arial" w:hAnsi="Arial"/>
          <w:i/>
          <w:sz w:val="22"/>
        </w:rPr>
        <w:t xml:space="preserve"> En primer término, señor Presidente, hemos incluido el artículo 13, primeramente, luego voy a plantear otra reconsiderac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artículo 13 decía que: "Las MIE (Microempresas), cuyos ingresos devengados en el año civil anterior no superen el monto establecido en el artículo 43 de la Ley 125/91, serán contribuyentes del tributo único. Aquellas MIE cuyos ingresos superen dicho monto, serán contribuyentes del impuesto a la renta, al igual que las PE (Pequeñas Empresas) y ME (Medianas Empre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curre que el Art. 43 de la Ley 125/91, establece un monto, señor Presidente, de 28 millones de guaraníes.  Con la nueva redacción se superó ese monto y entonces, se crea una serie de problemas con el pago del IVA, por lo que planteamos que se vuelva a la redacción original, a ésta que estoy haciendo llegar a Secretarí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la presidencia de la Comisión de Hacienda solicita una reconsideración, para que el Art. 13 pueda adaptarse al Art. 43 de la Ley 125/91. A consideración el pedido de reconsider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hora la moción del Presidente de la Comisión de Hacienda, para que el Art. 13 venga como el original a los efectos de complementar al Art. 43 de la Ley 125/91, que está vigen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de acuerdo con esa redacción del Art. 13, se servirán levantar la mano. Mayor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tra reconsideración.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Se trajo aquí a colación, la necesidad de crear una nueva Secretaría, una Dirección que se ocupara específicamente de las Microempresas en los artículos 9 y 10, en realidad eso ya estaba previsto en el proyecto de la Cámara de Diputados, entonces, estoy proponiendo que los artículos 9, 10 y 11, que nos vino de Diputados sean  incluidos como partes del proyecto en los lugares respectiv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el pedido de reconsideración para ajustar el desarrollo de las dos direcciones que ya se trató.  Los que estén por la afirmativa se servirán levantar la mano. Corr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segundo término, los que estén porque se incluya en el lugar que corresponde lo que vino de la Cámara de Diputados, se servirán levantar la m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Antes, señor Presidente.  Lógicamente con la salvedad de las modificaciones que corresponden a los artículos que hacen referencia, porque ya fueron  reenumerados los artículos y entonces que en la Comisión de Estilo se modifiquen los artículos que corresponden.  Que quede constancia,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Desde luego, así tiene que se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LICIA JOVÉ DÁVALOS: </w:t>
      </w:r>
      <w:r>
        <w:rPr>
          <w:rFonts w:cs="Arial" w:ascii="Arial" w:hAnsi="Arial"/>
          <w:i/>
          <w:sz w:val="22"/>
        </w:rPr>
        <w:t>Señor Presidente, solicito reconsideración del Art. 17 y del Art. 22, es nada más agregar algo, por favor si puede concederme esa autoriz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er para qué?</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LICIA JOVÉ DÁVALOS:  </w:t>
      </w:r>
      <w:r>
        <w:rPr>
          <w:rFonts w:cs="Arial" w:ascii="Arial" w:hAnsi="Arial"/>
          <w:i/>
          <w:sz w:val="22"/>
        </w:rPr>
        <w:t>En el Art. 17, que se trata  cuando feneció el contrato y nosotros en la Comisión de Equidad, sugerimos que se incluya: "El empleador otorgará en forma inmediata y gratuita el correspondiente certificado de trabajo y rendi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el  momento de celebración del contrato se deberá incluir al dependiente en el registro único de personal. Eso es a efecto de que el empleador que haya accedido a una microempresa y como una primera fuente de empleo, tenga ya un certificado de su rendimiento, inclusive para cuando vaya a solicitar nuevamente otro empleo.  Entonces, queremos que eso quede incluido en este Art. 17.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A votación la inclusión solicitada por la señora Senadora Alicia Jové Dávalos. Se corre traslado a la Comisión de Hacienda.</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 La Comisión se allan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ra el otro caso, tiene el uso de la palabra la señora Senadora Alicia Jové Dával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A SENADORA ALICIA JOVÉ DÁVALOS: </w:t>
      </w:r>
      <w:r>
        <w:rPr>
          <w:rFonts w:cs="Arial" w:ascii="Arial" w:hAnsi="Arial"/>
          <w:i/>
          <w:sz w:val="22"/>
        </w:rPr>
        <w:t>En el Art. 22 queremos incluir cuando ya se trata de certificado de inscripción, dice: "El certificado de inscripción será otorgado gratuitamente y deberá renovarse cada 3 años". Queremos que se agregue: "Una copia de cada registro deberá ser remitida a la Dirección del Trabajo, dependiente del Ministerio de Justicia y Trabajo", porque de lo contrario, solamente se prevé la supervisión en el Ministerio de Industria y Comercio y creemos que sí, se tiene que tener un registro también en el Ministerio de Justicia y Trabajo, para cualquier efecto laboral que pueda venir adel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consideración la reconsideración solicitad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hora lo solicitado se traslada a la Comisión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 La comisión se allan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Ilda Mayeregge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A SENADORA ILDA MAYEREGGER: </w:t>
      </w:r>
      <w:r>
        <w:rPr>
          <w:rFonts w:cs="Arial" w:ascii="Arial" w:hAnsi="Arial"/>
          <w:i/>
          <w:sz w:val="22"/>
        </w:rPr>
        <w:t>Yo también solicité una reconsideración, es para proponer un nuevo artículo entre los artículos 11 y 1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 xml:space="preserve">El artículo nuevo es algo que no está previsto dentro de ninguno de estos artículos y que hace apoyo a las Pequeñas y Medianas Empresas. Este artículo nuevo dice: "El Presupuesto General  de la Nación incluirá partidas presupuestarias, no inferiores a las sumas mencionadas a continuación para cada uno de los siguientes casos: </w:t>
      </w:r>
    </w:p>
    <w:p>
      <w:pPr>
        <w:pStyle w:val="Normal"/>
        <w:jc w:val="both"/>
        <w:rPr>
          <w:rFonts w:ascii="Arial" w:hAnsi="Arial" w:cs="Arial"/>
          <w:i/>
          <w:i/>
          <w:sz w:val="22"/>
        </w:rPr>
      </w:pPr>
      <w:r>
        <w:rPr>
          <w:rFonts w:cs="Arial" w:ascii="Arial" w:hAnsi="Arial"/>
          <w:i/>
          <w:sz w:val="22"/>
        </w:rPr>
      </w:r>
    </w:p>
    <w:p>
      <w:pPr>
        <w:pStyle w:val="Normal"/>
        <w:tabs>
          <w:tab w:val="clear" w:pos="720"/>
          <w:tab w:val="left" w:pos="1065" w:leader="none"/>
        </w:tabs>
        <w:ind w:left="1065" w:hanging="360"/>
        <w:jc w:val="both"/>
        <w:rPr/>
      </w:pPr>
      <w:r>
        <w:rPr>
          <w:rFonts w:cs="Arial" w:ascii="Arial" w:hAnsi="Arial"/>
          <w:i/>
          <w:sz w:val="22"/>
          <w:lang w:val="en-US"/>
        </w:rPr>
        <w:t>a)</w:t>
        <w:tab/>
        <w:t xml:space="preserve">Gs. </w:t>
      </w:r>
      <w:r>
        <w:rPr>
          <w:rFonts w:cs="Arial" w:ascii="Arial" w:hAnsi="Arial"/>
          <w:i/>
          <w:sz w:val="22"/>
        </w:rPr>
        <w:t>6.000.-(Guaraníes seis mil) salarios mínimos para atender las necesidades de financiamiento y de cooperación técnica de las Microempresas.</w:t>
      </w:r>
    </w:p>
    <w:p>
      <w:pPr>
        <w:pStyle w:val="Normal"/>
        <w:ind w:left="1062" w:firstLine="3"/>
        <w:jc w:val="both"/>
        <w:rPr>
          <w:rFonts w:ascii="Arial" w:hAnsi="Arial" w:cs="Arial"/>
          <w:i/>
          <w:i/>
          <w:sz w:val="22"/>
        </w:rPr>
      </w:pPr>
      <w:r>
        <w:rPr>
          <w:rFonts w:cs="Arial" w:ascii="Arial" w:hAnsi="Arial"/>
          <w:i/>
          <w:sz w:val="22"/>
        </w:rPr>
      </w:r>
    </w:p>
    <w:p>
      <w:pPr>
        <w:pStyle w:val="Normal"/>
        <w:tabs>
          <w:tab w:val="clear" w:pos="720"/>
          <w:tab w:val="left" w:pos="1065" w:leader="none"/>
        </w:tabs>
        <w:ind w:left="1065" w:hanging="360"/>
        <w:jc w:val="both"/>
        <w:rPr/>
      </w:pPr>
      <w:r>
        <w:rPr>
          <w:rFonts w:cs="Arial" w:ascii="Arial" w:hAnsi="Arial"/>
          <w:i/>
          <w:sz w:val="22"/>
          <w:lang w:val="en-US"/>
        </w:rPr>
        <w:t>b)</w:t>
        <w:tab/>
        <w:t>Gs.</w:t>
      </w:r>
      <w:r>
        <w:rPr>
          <w:rFonts w:cs="Arial" w:ascii="Arial" w:hAnsi="Arial"/>
          <w:i/>
          <w:sz w:val="22"/>
        </w:rPr>
        <w:t xml:space="preserve">60.000.-(Guaraníes sesenta mil) salarios mínimos con las cuales se habilitarán líneas  especiales de crédito para los requerimientos financieros de las pequeñas y medianas empres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chas partidas presupuestarias deberán estar contempladas en los programas especiales previstos por la Dirección a  que se alude en el  artículo 9º. Los recursos recuperados en ambos casos serán acumulables y pasarán a formar un fondo operativo para el financiamiento de las MIPYM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a votación la reconsideración solicitada por la Senadora Mayeregger. Los que estén de acuerdo,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aprueba la reconsideración del nuevo artículo que acaba de leers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Miguel Ángel Ramírez.</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 Señor Presidente: yo creo que la Senadora leyó el artículo que ya aprobamos. Está aprobado ese artículo.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eregger.</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A SENADORA ILDA MAYEREGGER: </w:t>
      </w:r>
      <w:r>
        <w:rPr>
          <w:rFonts w:cs="Arial" w:ascii="Arial" w:hAnsi="Arial"/>
          <w:i/>
          <w:sz w:val="22"/>
        </w:rPr>
        <w:t>No, el artículo fue propuesto por la Comisión de Equidad, es cierto.  Es el Art. 17 de la Cámara de Diputados que va entre los artículos 11 y 12. Leo: "El Poder Ejecutivo concederá incentivos especiales a las instituciones financieras privadas que destinen líneas de créditos a las Micro, Pequeñas y Medianas Empresas (MIPYMES) para los fines y en las condiciones establecidas en el artículo anterior" (Ver Art. 16 C. D.). Es una aclaración má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FRANCISCO JOSÉ DE VARGAS: </w:t>
      </w:r>
      <w:r>
        <w:rPr>
          <w:rFonts w:cs="Arial" w:ascii="Arial" w:hAnsi="Arial"/>
          <w:i/>
          <w:sz w:val="22"/>
        </w:rPr>
        <w:t>Ya se aprobó, no pueden haber dos artículos iguales en la misma ley.</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PRESIDENTE: </w:t>
      </w:r>
      <w:r>
        <w:rPr>
          <w:rFonts w:cs="Arial" w:ascii="Arial" w:hAnsi="Arial"/>
          <w:i/>
          <w:sz w:val="22"/>
        </w:rPr>
        <w:t>Señores, a votación la propuesta de la Senadora, los que estén de acuerdo se servirán levantar la ma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MIGUEL ÁNGEL RAMÍREZ:</w:t>
      </w:r>
      <w:r>
        <w:rPr>
          <w:rFonts w:cs="Arial" w:ascii="Arial" w:hAnsi="Arial"/>
          <w:i/>
          <w:sz w:val="22"/>
        </w:rPr>
        <w:t xml:space="preserve"> La Comisión se opone,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Minoría. </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rtículo de forma. Vuelve a la Cámara de Diputados. Hay un último punto, pero se levanta la sesión, el punto del préstamo se pasa para el próximo jueves. Buenas tardes y muchas gracia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ON LAS 17: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15 de marz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69</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69</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9</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25"/>
        </w:tabs>
        <w:ind w:left="525" w:hanging="525"/>
      </w:pPr>
      <w:rPr/>
    </w:lvl>
  </w:abstractNum>
  <w:abstractNum w:abstractNumId="4">
    <w:lvl w:ilvl="0">
      <w:start w:val="1"/>
      <w:numFmt w:val="upperLetter"/>
      <w:lvlText w:val="%1)"/>
      <w:lvlJc w:val="left"/>
      <w:pPr>
        <w:tabs>
          <w:tab w:val="num" w:pos="435"/>
        </w:tabs>
        <w:ind w:left="435" w:hanging="435"/>
      </w:pPr>
    </w:lvl>
  </w:abstractNum>
  <w:abstractNum w:abstractNumId="5">
    <w:lvl w:ilvl="0">
      <w:numFmt w:val="decimal"/>
      <w:lvlText w:val="%1"/>
      <w:lvlJc w:val="left"/>
      <w:pPr>
        <w:tabs>
          <w:tab w:val="num" w:pos="0"/>
        </w:tabs>
        <w:ind w:left="0" w:hanging="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 w:hAnsi="Times New Roman" w:cs="Times New Roman"/>
      <w:b/>
      <w:spacing w:val="-5"/>
      <w:sz w:val="4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i/>
      <w:sz w:val="22"/>
    </w:rPr>
  </w:style>
  <w:style w:type="paragraph" w:styleId="Heading4">
    <w:name w:val="Heading 4"/>
    <w:basedOn w:val="Normal"/>
    <w:next w:val="Normal"/>
    <w:qFormat/>
    <w:pPr>
      <w:keepNext w:val="true"/>
      <w:numPr>
        <w:ilvl w:val="0"/>
        <w:numId w:val="5"/>
      </w:numPr>
      <w:tabs>
        <w:tab w:val="clear" w:pos="720"/>
        <w:tab w:val="left" w:pos="-720" w:leader="none"/>
        <w:tab w:val="left" w:pos="360" w:leader="none"/>
      </w:tabs>
      <w:suppressAutoHyphens w:val="true"/>
      <w:ind w:left="360" w:hanging="360"/>
      <w:jc w:val="both"/>
      <w:outlineLvl w:val="3"/>
    </w:pPr>
    <w:rPr>
      <w:rFonts w:ascii="Arial" w:hAnsi="Arial" w:cs="Arial"/>
      <w:b/>
      <w:spacing w:val="-3"/>
      <w:lang w:val="es-ES_tradnl" w:eastAsia="en-US"/>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6"/>
    </w:pPr>
    <w:rPr>
      <w:rFonts w:ascii="Arial" w:hAnsi="Arial" w:cs="Arial"/>
      <w:i/>
      <w:spacing w:val="-3"/>
      <w:sz w:val="22"/>
      <w:lang w:eastAsia="en-US"/>
    </w:rPr>
  </w:style>
  <w:style w:type="paragraph" w:styleId="Heading8">
    <w:name w:val="Heading 8"/>
    <w:basedOn w:val="Normal"/>
    <w:next w:val="Normal"/>
    <w:qFormat/>
    <w:pPr>
      <w:keepNext w:val="true"/>
      <w:widowControl/>
      <w:numPr>
        <w:ilvl w:val="7"/>
        <w:numId w:val="1"/>
      </w:numPr>
      <w:outlineLvl w:val="7"/>
    </w:pPr>
    <w:rPr>
      <w:rFonts w:ascii="Arial" w:hAnsi="Arial" w:cs="Arial"/>
      <w:b/>
      <w:i/>
      <w:sz w:val="22"/>
      <w:lang w:val="es-ES_tradnl" w:eastAsia="en-US"/>
    </w:rPr>
  </w:style>
  <w:style w:type="paragraph" w:styleId="Heading9">
    <w:name w:val="Heading 9"/>
    <w:basedOn w:val="Normal"/>
    <w:next w:val="Normal"/>
    <w:qFormat/>
    <w:pPr>
      <w:keepNext w:val="true"/>
      <w:widowControl/>
      <w:numPr>
        <w:ilvl w:val="8"/>
        <w:numId w:val="1"/>
      </w:numPr>
      <w:outlineLvl w:val="8"/>
    </w:pPr>
    <w:rPr>
      <w:rFonts w:ascii="Arial" w:hAnsi="Arial" w:cs="Arial"/>
      <w:i/>
      <w:sz w:val="22"/>
      <w:lang w:val="es-ES_tradnl" w:eastAsia="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2"/>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i/>
      <w:spacing w:val="-2"/>
      <w:sz w:val="22"/>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widowControl/>
      <w:jc w:val="both"/>
    </w:pPr>
    <w:rPr>
      <w:rFonts w:ascii="Arial" w:hAnsi="Arial" w:cs="Arial"/>
      <w:sz w:val="32"/>
      <w:lang w:eastAsia="en-US"/>
    </w:rPr>
  </w:style>
  <w:style w:type="paragraph" w:styleId="BodyText3">
    <w:name w:val="Body Text 3"/>
    <w:basedOn w:val="Normal"/>
    <w:qFormat/>
    <w:pPr>
      <w:widowControl/>
      <w:jc w:val="both"/>
    </w:pPr>
    <w:rPr>
      <w:rFonts w:ascii="Arial" w:hAnsi="Arial" w:cs="Arial"/>
      <w:i/>
      <w:sz w:val="22"/>
      <w:lang w:val="es-PY" w:eastAsia="en-US"/>
    </w:rPr>
  </w:style>
  <w:style w:type="paragraph" w:styleId="Sangra2detindependiente">
    <w:name w:val="Sangría 2 de t. independiente"/>
    <w:basedOn w:val="Normal"/>
    <w:qFormat/>
    <w:pPr>
      <w:ind w:firstLine="708"/>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36:00Z</dcterms:created>
  <dc:creator>CONGRESO NACIONAL</dc:creator>
  <dc:description/>
  <dc:language>en-US</dc:language>
  <cp:lastModifiedBy>H.CAMARA DE SENADORES</cp:lastModifiedBy>
  <cp:lastPrinted>2001-06-08T13:33:00Z</cp:lastPrinted>
  <dcterms:modified xsi:type="dcterms:W3CDTF">2001-06-08T16:34:00Z</dcterms:modified>
  <cp:revision>35</cp:revision>
  <dc:subject/>
  <dc:title>H</dc:title>
</cp:coreProperties>
</file>