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b w:val="false"/>
          <w:b w:val="false"/>
          <w:i/>
          <w:i/>
        </w:rPr>
      </w:pPr>
      <w:r>
        <w:rPr>
          <w:b w:val="false"/>
          <w:i/>
        </w:rPr>
        <w:t>Son las 09:00 horas</w:t>
      </w:r>
    </w:p>
    <w:p>
      <w:pPr>
        <w:pStyle w:val="Normal"/>
        <w:tabs>
          <w:tab w:val="clear" w:pos="708"/>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Muy buenos días, señores Senadores.  Vamos a dar inicio  a la sesión ordinaria de la fecha. </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acta de la sesión ordinaria de fecha 15 de marzo de 2001. No habiendo objeción se la dá por aprobada.</w:t>
      </w:r>
    </w:p>
    <w:p>
      <w:pPr>
        <w:pStyle w:val="Normal"/>
        <w:tabs>
          <w:tab w:val="clear" w:pos="708"/>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Heading9"/>
        <w:jc w:val="both"/>
        <w:rPr/>
      </w:pPr>
      <w:r>
        <w:rPr/>
        <w:tab/>
        <w:t>APROBADA</w:t>
      </w:r>
    </w:p>
    <w:p>
      <w:pPr>
        <w:pStyle w:val="Normal"/>
        <w:tabs>
          <w:tab w:val="clear" w:pos="708"/>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 los asuntos entrados.</w:t>
      </w:r>
    </w:p>
    <w:p>
      <w:pPr>
        <w:pStyle w:val="Normal"/>
        <w:tabs>
          <w:tab w:val="clear" w:pos="708"/>
          <w:tab w:val="left" w:pos="720" w:leader="none"/>
          <w:tab w:val="center" w:pos="509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6"/>
        </w:numPr>
        <w:tabs>
          <w:tab w:val="clear" w:pos="708"/>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ASUNTOS ENTRADOS</w:t>
      </w:r>
    </w:p>
    <w:p>
      <w:pPr>
        <w:pStyle w:val="Normal"/>
        <w:tabs>
          <w:tab w:val="clear" w:pos="708"/>
          <w:tab w:val="left" w:pos="720" w:leader="none"/>
          <w:tab w:val="center" w:pos="509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jc w:val="both"/>
        <w:rPr>
          <w:rFonts w:ascii="Arial" w:hAnsi="Arial" w:cs="Arial"/>
          <w:b/>
          <w:b/>
          <w:i/>
          <w:i/>
          <w:sz w:val="22"/>
        </w:rPr>
      </w:pPr>
      <w:r>
        <w:rPr>
          <w:rFonts w:cs="Arial" w:ascii="Arial" w:hAnsi="Arial"/>
          <w:b/>
          <w:i/>
          <w:sz w:val="22"/>
        </w:rPr>
        <w:t>MENSAJES DEL PODER EJECUTIVO</w:t>
      </w:r>
    </w:p>
    <w:p>
      <w:pPr>
        <w:pStyle w:val="Normal"/>
        <w:jc w:val="both"/>
        <w:rPr>
          <w:rFonts w:ascii="Arial" w:hAnsi="Arial" w:cs="Arial"/>
          <w:b/>
          <w:b/>
          <w:i/>
          <w:i/>
          <w:sz w:val="22"/>
        </w:rPr>
      </w:pPr>
      <w:r>
        <w:rPr>
          <w:rFonts w:cs="Arial" w:ascii="Arial" w:hAnsi="Arial"/>
          <w:b/>
          <w:i/>
          <w:sz w:val="22"/>
        </w:rPr>
      </w:r>
    </w:p>
    <w:p>
      <w:pPr>
        <w:pStyle w:val="TextBody"/>
        <w:rPr/>
      </w:pPr>
      <w:r>
        <w:rPr>
          <w:rFonts w:cs="Arial" w:ascii="Arial" w:hAnsi="Arial"/>
          <w:b/>
          <w:i/>
          <w:sz w:val="22"/>
        </w:rPr>
        <w:t>SECRETARIO GENERAL:</w:t>
      </w:r>
      <w:r>
        <w:rPr>
          <w:rFonts w:cs="Arial" w:ascii="Arial" w:hAnsi="Arial"/>
          <w:i/>
          <w:sz w:val="22"/>
        </w:rPr>
        <w:t xml:space="preserve"> II.A.1. Presidencia de la República. Asunción, 13 de marzo de 2001. Mensaje N° 418. Honorable Congreso Nacional. En cumplimiento de lo dispuesto en el artículo 202, inciso 9) de la Constitución Nacional de la República del Paraguay, el Poder Ejecutivo tiene la honra de someter a consideración de Vuestra Honorabilidad, para su aprobación, el “EL ACUERDO MARCO DE COOPERACIÓN TÉCNICA Y FINANCIERA ENTRE EL GOBIERNO DE LA REPÚBLICA DEL PARAGUAY Y FOSTER PARENTS PLAN INTERNACIONAL, INC” suscrito en la Ciudad de Asunción, a los 18 días del mes de agosto de 2000.</w:t>
      </w:r>
    </w:p>
    <w:p>
      <w:pPr>
        <w:pStyle w:val="Normal"/>
        <w:jc w:val="both"/>
        <w:rPr>
          <w:rFonts w:ascii="Arial" w:hAnsi="Arial" w:cs="Arial"/>
          <w:i/>
          <w:i/>
          <w:sz w:val="22"/>
        </w:rPr>
      </w:pPr>
      <w:r>
        <w:rPr>
          <w:rFonts w:cs="Arial" w:ascii="Arial" w:hAnsi="Arial"/>
          <w:i/>
          <w:sz w:val="22"/>
        </w:rPr>
        <w:tab/>
        <w:t xml:space="preserve">Se adjunta copia del Acuerdo. </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Silvio Gustavo Ferreira Fernández; Ministro de Justicia y Traba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Presidente</w:t>
      </w:r>
    </w:p>
    <w:p>
      <w:pPr>
        <w:pStyle w:val="Normal"/>
        <w:jc w:val="both"/>
        <w:rPr>
          <w:rFonts w:ascii="Arial" w:hAnsi="Arial" w:cs="Arial"/>
          <w:i/>
          <w:i/>
          <w:sz w:val="22"/>
        </w:rPr>
      </w:pPr>
      <w:r>
        <w:rPr>
          <w:rFonts w:cs="Arial" w:ascii="Arial" w:hAnsi="Arial"/>
          <w:i/>
          <w:sz w:val="22"/>
        </w:rPr>
        <w:t>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a la de Relaciones Exteriores y Asuntos Internacionales; y a la de Equidad, Género y Desarrollo Soci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 A. 2. Presidencia de la República. Asunción, 20 de marzo de 2001. N° 421. Honorable Congreso Nacional. Tengo a honra dirigirme a Vuestra Honorabilidad a objeto de poner a conocimiento de ese Honorable Congreso Nacional que en cumplimiento del artículo 212 de la Constitución Nacional he resuelto retirar el Mensaje N° 411 de fecha 2 de marzo de 2001, acuerdo para la designación como Embajador Extraordinario y Plenipotenciario de la República del Paraguay ante la República Francesa y concurrente ante la Conferencia Helvética de Don Eladio Loizaga Caballero, solicitando su devolución al Poder Ejecutiv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José Antonio Moreno Ruffinelli; Ministro de Relaciones Exteriores.</w:t>
      </w:r>
    </w:p>
    <w:p>
      <w:pPr>
        <w:pStyle w:val="Heading1"/>
        <w:rPr>
          <w:rFonts w:ascii="Arial" w:hAnsi="Arial" w:cs="Arial"/>
          <w:b w:val="false"/>
          <w:b w:val="false"/>
          <w:i/>
          <w:i/>
          <w:sz w:val="22"/>
        </w:rPr>
      </w:pPr>
      <w:r>
        <w:rPr>
          <w:rFonts w:cs="Arial" w:ascii="Arial" w:hAnsi="Arial"/>
          <w:b w:val="false"/>
          <w:i/>
          <w:sz w:val="22"/>
        </w:rPr>
        <w:t>A Su Excelencia</w:t>
      </w:r>
    </w:p>
    <w:p>
      <w:pPr>
        <w:pStyle w:val="Normal"/>
        <w:jc w:val="both"/>
        <w:rPr>
          <w:rFonts w:ascii="Arial" w:hAnsi="Arial" w:cs="Arial"/>
          <w:i/>
          <w:i/>
          <w:sz w:val="22"/>
        </w:rPr>
      </w:pPr>
      <w:r>
        <w:rPr>
          <w:rFonts w:cs="Arial" w:ascii="Arial" w:hAnsi="Arial"/>
          <w:i/>
          <w:sz w:val="22"/>
        </w:rPr>
        <w:t xml:space="preserve">Don Juan Roque Galeano, </w:t>
      </w:r>
    </w:p>
    <w:p>
      <w:pPr>
        <w:pStyle w:val="Normal"/>
        <w:jc w:val="both"/>
        <w:rPr>
          <w:rFonts w:ascii="Arial" w:hAnsi="Arial" w:cs="Arial"/>
          <w:i/>
          <w:i/>
          <w:sz w:val="22"/>
        </w:rPr>
      </w:pPr>
      <w:r>
        <w:rPr>
          <w:rFonts w:cs="Arial" w:ascii="Arial" w:hAnsi="Arial"/>
          <w:i/>
          <w:sz w:val="22"/>
        </w:rPr>
        <w:t>Presidente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devuelve al Poder Ejecu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3. Presidencia de la República. Asunción, 21 de marzo de 2001. N° 422. HONORABLE CÁMARA DE SENADORES. En observancia de lo que disponen los artículos 238, inciso 7), 224, inciso 3) de la Constitución Nacional, tengo el honor de dirigirme a Vuestra Honorabilidad, en ocasión de solicitar el correspondiente acuerdo, a fin de proceder a la designación del Embajador Don Juan Esteban Aguirre Martínez, como Embajador Extraordinario y Plenipotenciario de la República del Paraguay ante el Gobierno de Canadá.</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José Antonio Moreno Ruffinelli; Ministro de Relaciones Exterio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on Juan Roque Galeano Villalba</w:t>
      </w:r>
    </w:p>
    <w:p>
      <w:pPr>
        <w:pStyle w:val="Normal"/>
        <w:jc w:val="both"/>
        <w:rPr>
          <w:rFonts w:ascii="Arial" w:hAnsi="Arial" w:cs="Arial"/>
          <w:i/>
          <w:i/>
          <w:sz w:val="22"/>
        </w:rPr>
      </w:pPr>
      <w:r>
        <w:rPr>
          <w:rFonts w:cs="Arial" w:ascii="Arial" w:hAnsi="Arial"/>
          <w:i/>
          <w:sz w:val="22"/>
        </w:rPr>
        <w:t xml:space="preserve">Presidente de la Honorable Cámara de Senadores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Relaciones Exteriores y Asuntos Internacional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A.4. Presidencia de la República. Asunción, 21 de marzo de 2001. N° 423. SEÑOR PRESIDENTE. Tengo la honra dirigirme a Vuestra Honorabilidad, en cumplimiento de lo que dispone el artículo 238, numeral 12 de la Constitución Nacional, para someter a consideración de ese Honorable Congreso de la Nación, el proyecto de Ley de Ejercicio Profesional, cuya copia se acompaña a la presente Exposición de Motivos.</w:t>
      </w:r>
    </w:p>
    <w:p>
      <w:pPr>
        <w:pStyle w:val="Normal"/>
        <w:jc w:val="both"/>
        <w:rPr>
          <w:rFonts w:ascii="Arial" w:hAnsi="Arial" w:cs="Arial"/>
          <w:i/>
          <w:i/>
          <w:sz w:val="22"/>
          <w:u w:val="single"/>
        </w:rPr>
      </w:pPr>
      <w:r>
        <w:rPr>
          <w:rFonts w:cs="Arial" w:ascii="Arial" w:hAnsi="Arial"/>
          <w:i/>
          <w:sz w:val="22"/>
          <w:u w:val="single"/>
        </w:rPr>
      </w:r>
    </w:p>
    <w:p>
      <w:pPr>
        <w:pStyle w:val="Heading2"/>
        <w:spacing w:lineRule="auto" w:line="240"/>
        <w:jc w:val="both"/>
        <w:rPr>
          <w:b w:val="false"/>
          <w:b w:val="false"/>
          <w:i/>
          <w:i/>
          <w:sz w:val="22"/>
        </w:rPr>
      </w:pPr>
      <w:r>
        <w:rPr>
          <w:b w:val="false"/>
          <w:i/>
          <w:sz w:val="22"/>
        </w:rPr>
        <w:t>Exposición de Motivos</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El proyecto de Ley de Ejercicio de Profesional, tiene por finalidad regular el ejercicio de los profesionales egresados universitarios en el Paraguay; estableciendo la obligatoriedad de estar inscripto en el Registro Profesional respectivo y delegando en los propios cuerpos profesionales el Control Matricular o Registro Profesional y la potestad disciplinaria a través de la conformación de los Tribunales de Ética.</w:t>
      </w:r>
    </w:p>
    <w:p>
      <w:pPr>
        <w:pStyle w:val="Normal"/>
        <w:ind w:firstLine="708"/>
        <w:jc w:val="both"/>
        <w:rPr>
          <w:rFonts w:ascii="Arial" w:hAnsi="Arial" w:cs="Arial"/>
          <w:i/>
          <w:i/>
          <w:sz w:val="22"/>
        </w:rPr>
      </w:pPr>
      <w:r>
        <w:rPr>
          <w:rFonts w:cs="Arial" w:ascii="Arial" w:hAnsi="Arial"/>
          <w:i/>
          <w:sz w:val="22"/>
        </w:rPr>
        <w:t>Hoy, que la globalización de la economía y de los servicios crece, el proceso de adecuación en forma acelerada al nuevo esquema mundial, nos revela la necesidad de establecer regulaciones para la prestación de los servicios.</w:t>
      </w:r>
    </w:p>
    <w:p>
      <w:pPr>
        <w:pStyle w:val="Normal"/>
        <w:ind w:firstLine="708"/>
        <w:jc w:val="both"/>
        <w:rPr>
          <w:rFonts w:ascii="Arial" w:hAnsi="Arial" w:cs="Arial"/>
          <w:i/>
          <w:i/>
          <w:sz w:val="22"/>
        </w:rPr>
      </w:pPr>
      <w:r>
        <w:rPr>
          <w:rFonts w:cs="Arial" w:ascii="Arial" w:hAnsi="Arial"/>
          <w:i/>
          <w:sz w:val="22"/>
        </w:rPr>
        <w:t>La dimensión de nuestro país, su reducida densidad poblacional, el hecho de que hasta hace poco tiempo la formación profesional se haya efectuado en una sola Universidad, han sido factores gravitantes para que la situación de descontrol del ejercicio profesional se haya mantenido hasta el presente y surgido aspectos que tienen que ver con la actuación profesional desde el punto de vista ético, del cabal cumplimiento de las normas y de las exigencias técnicas que disciplinan el referido ejercicio. Es decir el ejercicio profesional en nuestro país, en general, aún el referido a algunas profesiones que están sujetas a ciertas regulaciones legales o reglamentarias, se ha desenvuelto básicamente al margen de controles efectivos y eficaces.</w:t>
      </w:r>
    </w:p>
    <w:p>
      <w:pPr>
        <w:pStyle w:val="Normal"/>
        <w:ind w:firstLine="708"/>
        <w:jc w:val="both"/>
        <w:rPr>
          <w:rFonts w:ascii="Arial" w:hAnsi="Arial" w:cs="Arial"/>
          <w:i/>
          <w:i/>
          <w:sz w:val="22"/>
        </w:rPr>
      </w:pPr>
      <w:r>
        <w:rPr>
          <w:rFonts w:cs="Arial" w:ascii="Arial" w:hAnsi="Arial"/>
          <w:i/>
          <w:sz w:val="22"/>
        </w:rPr>
        <w:t>La sociedad necesita que se regule la prestación de los servicios profesionales y se garantice la calidad de los mismos, a través de una adecuada regulación y su correspondiente fiscalización. La verificación de una adecuada formación que habilite a los profesionales para prestar determinados servicios, el control de la buena práctica profesional, así como la necesidad de evitar el ejercicio ilegal de las profesionales constituyen aspectos básicos de la defensa del consumidor. La sociedad muchas veces es sorprendida en su buena fe, y no existen mecanismos ágiles que sancionen la mala praxis profesional. A esto se suma el hecho que la Ley de Defensa del Consumidor, no interviene en la prestación de los servicios profesionales, con lo que no existe ningún mecanismo que permita a los consumidores de estos servicios tener una garantía o una instancia inicial de reclamo ante la mala praxis o la oferta indebida de servicios profesionales; y si existe resulta tan laxo y plagado de inconvenientes prácticos que al final es como si no existiera.</w:t>
      </w:r>
    </w:p>
    <w:p>
      <w:pPr>
        <w:pStyle w:val="Normal"/>
        <w:ind w:firstLine="708"/>
        <w:jc w:val="both"/>
        <w:rPr>
          <w:rFonts w:ascii="Arial" w:hAnsi="Arial" w:cs="Arial"/>
          <w:i/>
          <w:i/>
          <w:sz w:val="22"/>
        </w:rPr>
      </w:pPr>
      <w:r>
        <w:rPr>
          <w:rFonts w:cs="Arial" w:ascii="Arial" w:hAnsi="Arial"/>
          <w:i/>
          <w:sz w:val="22"/>
        </w:rPr>
        <w:t>Por otro lado, el Tratado de Asunción, a través del cual se constituye el MERCOSUR, establece que este mercado común implica la libre circulación de personas, bienes y servicios. Esta libre circulación de servicios, incluye a los servicios profesionales, lo que ha traído a primer plano la necesidad de abordar frontalmente esta situación, para decidir cual ha ser la actitud que más convenga a los usuarios de los servicios profesionales y a la comunidad en general.</w:t>
      </w:r>
    </w:p>
    <w:p>
      <w:pPr>
        <w:pStyle w:val="Normal"/>
        <w:ind w:firstLine="708"/>
        <w:jc w:val="both"/>
        <w:rPr>
          <w:rFonts w:ascii="Arial" w:hAnsi="Arial" w:cs="Arial"/>
          <w:i/>
          <w:i/>
          <w:sz w:val="22"/>
        </w:rPr>
      </w:pPr>
      <w:r>
        <w:rPr>
          <w:rFonts w:cs="Arial" w:ascii="Arial" w:hAnsi="Arial"/>
          <w:i/>
          <w:sz w:val="22"/>
        </w:rPr>
        <w:t>La prestación de servicios profesionales en un mercado territorialmente ampliado, implica abordar una gran problemática en cuanto al reconocimiento de títulos, fijación de incumbencias profesionales, control del ejercicio profesional, trato nacional no discriminatorio, acceso a los mercados, normas de éticas comunes, defensa del consumidor, etc. Evidentemente los Estados Partes no sólo deberán establecer los organismos de regulación que otorguen las licencias o matriculas a los profesionales, sino además deberán armonizar sus legislaciones y eliminar las asimetrías que pudieran obstaculizar el logro de los fines del Tratado de Asunción.</w:t>
      </w:r>
    </w:p>
    <w:p>
      <w:pPr>
        <w:pStyle w:val="Normal"/>
        <w:ind w:firstLine="708"/>
        <w:jc w:val="both"/>
        <w:rPr>
          <w:rFonts w:ascii="Arial" w:hAnsi="Arial" w:cs="Arial"/>
          <w:i/>
          <w:i/>
          <w:sz w:val="22"/>
        </w:rPr>
      </w:pPr>
      <w:r>
        <w:rPr>
          <w:rFonts w:cs="Arial" w:ascii="Arial" w:hAnsi="Arial"/>
          <w:i/>
          <w:sz w:val="22"/>
        </w:rPr>
        <w:t>Sin perjuicio de que los países acuerden las normas reguladoras de movilidad profesional en su ámbito aún cuando el Gobierno Nacional realiza las consultas con los sectores profesionales y se está trabajando conjuntamente en la elaboración de las normativas y regulaciones pertinentes, existe una realidad que marca diferencias entre los países y da lugar a una situación de asimetría. En efecto en Brasil y Argentina la regulación y el control del ejercicio profesional están delegados a las entidades profesionales; y obviamente, éstas serán las responsables de establecer las pautas de la libre circulación de profesionales en sus países. Para garantizar la equidad y reciprocidad, y evitar situaciones anárquicas o injustas, es fundamental que los organismos de regulación sean pares. Al delegar el control matricular en las entidades profesionales, éstas serán consideradas interlocutoras válidas, y no sólo podrán ejercer el ,control efectivo del ejercicio profesional, sino además podrán exigir la reciprocidad y el trato igualitario.</w:t>
      </w:r>
    </w:p>
    <w:p>
      <w:pPr>
        <w:pStyle w:val="Normal"/>
        <w:ind w:firstLine="708"/>
        <w:jc w:val="both"/>
        <w:rPr>
          <w:rFonts w:ascii="Arial" w:hAnsi="Arial" w:cs="Arial"/>
          <w:i/>
          <w:i/>
          <w:sz w:val="22"/>
        </w:rPr>
      </w:pPr>
      <w:r>
        <w:rPr>
          <w:rFonts w:cs="Arial" w:ascii="Arial" w:hAnsi="Arial"/>
          <w:i/>
          <w:sz w:val="22"/>
        </w:rPr>
        <w:t>Por otro lado, el Protocolo de Montevideo sobre Comercio de Servicios, en trámite para su ratificación por el Honorable Congreso de la Nación, establece que las organizaciones profesionales de los Estados Parte, serán las encargadas de desarrollar las normas y criterios mutuamente aceptables para el ejercicio profesional, a través de otorgamiento de licencias matrículas y certificados; dado lo cual es necesario contar con instituciones profesionales encargadas del control del ejercicio profesional.</w:t>
      </w:r>
    </w:p>
    <w:p>
      <w:pPr>
        <w:pStyle w:val="Normal"/>
        <w:ind w:firstLine="708"/>
        <w:jc w:val="both"/>
        <w:rPr>
          <w:rFonts w:ascii="Arial" w:hAnsi="Arial" w:cs="Arial"/>
          <w:i/>
          <w:i/>
          <w:sz w:val="22"/>
        </w:rPr>
      </w:pPr>
      <w:r>
        <w:rPr>
          <w:rFonts w:cs="Arial" w:ascii="Arial" w:hAnsi="Arial"/>
          <w:i/>
          <w:sz w:val="22"/>
        </w:rPr>
        <w:t>Dado que el Tratado de Asunción, establece  que el MERCUSUR implica.. “EL COMPROMISO DE LOS ESTADOS PARTE DE ARMONIZAR SUS LEGISLACIONES, EN LAS AREAS PERTINENTES, PARA LOGRAR EL FORTALECIMIENTO DEL PROCESO DE INTEGRACIÓN”, y esta armonización se dará al delegar en las entidades profesionales el control del ejercicio  profesional.</w:t>
      </w:r>
    </w:p>
    <w:p>
      <w:pPr>
        <w:pStyle w:val="Normal"/>
        <w:jc w:val="both"/>
        <w:rPr>
          <w:rFonts w:ascii="Arial" w:hAnsi="Arial" w:cs="Arial"/>
          <w:i/>
          <w:i/>
          <w:sz w:val="22"/>
        </w:rPr>
      </w:pPr>
      <w:r>
        <w:rPr>
          <w:rFonts w:cs="Arial" w:ascii="Arial" w:hAnsi="Arial"/>
          <w:i/>
          <w:sz w:val="22"/>
        </w:rPr>
        <w:tab/>
        <w:t>En nuestro país, el contralor del ejercicio profesional es un ente administrativo; pero, el escenario actual indica que el ejercicio profesional no puede estar referido al sólo requisito de registro de un título en una oficina administrativa. Existen otros aspectos relacionados al ejercicio de una profesión que deben ser tenidos en cuenta, como ser la relación entre la formación  académica y la incumbencia profesional.</w:t>
      </w:r>
    </w:p>
    <w:p>
      <w:pPr>
        <w:pStyle w:val="Normal"/>
        <w:ind w:firstLine="708"/>
        <w:jc w:val="both"/>
        <w:rPr>
          <w:rFonts w:ascii="Arial" w:hAnsi="Arial" w:cs="Arial"/>
          <w:i/>
          <w:i/>
          <w:sz w:val="22"/>
        </w:rPr>
      </w:pPr>
      <w:r>
        <w:rPr>
          <w:rFonts w:cs="Arial" w:ascii="Arial" w:hAnsi="Arial"/>
          <w:i/>
          <w:sz w:val="22"/>
        </w:rPr>
        <w:t>Hoy que se habla de la reforma y la modernización del Estado, podemos decir que la delegación del control del ejercicio profesional a las entidades profesionales es una descentralización administrativa, una desestatización necesaria.</w:t>
      </w:r>
    </w:p>
    <w:p>
      <w:pPr>
        <w:pStyle w:val="Sangra2detindependiente"/>
        <w:jc w:val="both"/>
        <w:rPr/>
      </w:pPr>
      <w:r>
        <w:rPr/>
        <w:t>En este sentido la Constitución Nacional establece: “Los ciudadanos sin distinción de sexo, tienen el derecho a participar en los asuntos públicos, directamente o a través de sus representantes, en la forma que determinen esta Constitución y las Leyes”, (Art. 117). Con lo que proclama la moderna concepción según la cual el Estado medio realizador del bien común no es el único ni excluyente.</w:t>
      </w:r>
    </w:p>
    <w:p>
      <w:pPr>
        <w:pStyle w:val="Normal"/>
        <w:ind w:firstLine="708"/>
        <w:jc w:val="both"/>
        <w:rPr>
          <w:rFonts w:ascii="Arial" w:hAnsi="Arial" w:cs="Arial"/>
          <w:i/>
          <w:i/>
          <w:sz w:val="22"/>
        </w:rPr>
      </w:pPr>
      <w:r>
        <w:rPr>
          <w:rFonts w:cs="Arial" w:ascii="Arial" w:hAnsi="Arial"/>
          <w:i/>
          <w:sz w:val="22"/>
        </w:rPr>
        <w:t>El Programa de Gobierno 1999- 2003, que refleja las demandas expresadas por la sociedad, en un proceso participativo inédito en el país, en el Diagnóstico del sector servicios indica: “Las pocas regulaciones y la reducida capacidad de exigir el cumplimiento de las mismas, introducen distorsiones que no favorecen el desarrollo sectorial ordenado. Esta falta de regulación adquiere gravedad si se considera la apertura del sector de servicios, inevitables ante la globalización y el regionalismo y necesaria ante la necesidad de su fortalecimiento”.  y en consecuencia establece entre las “Acciones Gubernamentales”. “10 – Adecuar las regulaciones del comercio de servicios y de la presentación de servicios profesionales y 11- Promover la creación de Colegiaturas para servicios profesionales con base competitiva”.</w:t>
      </w:r>
    </w:p>
    <w:p>
      <w:pPr>
        <w:pStyle w:val="Normal"/>
        <w:ind w:firstLine="708"/>
        <w:jc w:val="both"/>
        <w:rPr>
          <w:rFonts w:ascii="Arial" w:hAnsi="Arial" w:cs="Arial"/>
          <w:i/>
          <w:i/>
          <w:sz w:val="22"/>
        </w:rPr>
      </w:pPr>
      <w:r>
        <w:rPr>
          <w:rFonts w:cs="Arial" w:ascii="Arial" w:hAnsi="Arial"/>
          <w:i/>
          <w:sz w:val="22"/>
        </w:rPr>
        <w:t>A objeto de dar cumplimiento al Programa de Gobierno, concertado con la participación de tofos los sectores de la sociedad, se remite el presente proyecto de Ley.</w:t>
      </w:r>
    </w:p>
    <w:p>
      <w:pPr>
        <w:pStyle w:val="Normal"/>
        <w:ind w:firstLine="708"/>
        <w:jc w:val="both"/>
        <w:rPr>
          <w:rFonts w:ascii="Arial" w:hAnsi="Arial" w:cs="Arial"/>
          <w:i/>
          <w:i/>
          <w:sz w:val="22"/>
        </w:rPr>
      </w:pPr>
      <w:r>
        <w:rPr>
          <w:rFonts w:cs="Arial" w:ascii="Arial" w:hAnsi="Arial"/>
          <w:i/>
          <w:sz w:val="22"/>
        </w:rPr>
      </w:r>
    </w:p>
    <w:p>
      <w:pPr>
        <w:pStyle w:val="Heading3"/>
        <w:jc w:val="both"/>
        <w:rPr>
          <w:b w:val="false"/>
          <w:b w:val="false"/>
          <w:i/>
          <w:i/>
          <w:sz w:val="22"/>
        </w:rPr>
      </w:pPr>
      <w:r>
        <w:rPr>
          <w:b w:val="false"/>
          <w:i/>
          <w:sz w:val="22"/>
        </w:rPr>
        <w:t>EL PROYECT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El proyecto de Ley del Ejercicio Profesional tiene por finalidad regular el ejercicio de los profesionales egresados universitarios en el Paraguay, estableciendo la obligatoriedad de estar inscripto en el Registro Profesional respectivo y delegando en los propios cuerpos profesionales el Control Matricular o Registro Profesional y la potestad disciplinaria a través de la conformación de los Tribunales de Ética.</w:t>
      </w:r>
    </w:p>
    <w:p>
      <w:pPr>
        <w:pStyle w:val="Normal"/>
        <w:jc w:val="both"/>
        <w:rPr>
          <w:rFonts w:ascii="Arial" w:hAnsi="Arial" w:cs="Arial"/>
          <w:i/>
          <w:i/>
          <w:sz w:val="22"/>
        </w:rPr>
      </w:pPr>
      <w:r>
        <w:rPr>
          <w:rFonts w:cs="Arial" w:ascii="Arial" w:hAnsi="Arial"/>
          <w:i/>
          <w:sz w:val="22"/>
        </w:rPr>
        <w:tab/>
        <w:t>El proyecto, dará un marco normativo para el ejercicio de las actividades de los profesionales egresados universitarios en el Paraguay</w:t>
      </w:r>
    </w:p>
    <w:p>
      <w:pPr>
        <w:pStyle w:val="Normal"/>
        <w:jc w:val="both"/>
        <w:rPr>
          <w:rFonts w:ascii="Arial" w:hAnsi="Arial" w:cs="Arial"/>
          <w:i/>
          <w:i/>
          <w:sz w:val="22"/>
        </w:rPr>
      </w:pPr>
      <w:r>
        <w:rPr>
          <w:rFonts w:cs="Arial" w:ascii="Arial" w:hAnsi="Arial"/>
          <w:i/>
          <w:sz w:val="22"/>
        </w:rPr>
        <w:tab/>
        <w:t>Los dos requisito para el ejercicio profesional serán: el título académico y la inscripción en el registro Profesional correspondiente. Asimismo se indicarán los requisitos para la inscripción, que deberá ser obligatoria y anual para todos los profesionales. En este sentido, el Proyecto no se aparta de la normativa vigente actualmente en el país. Además deberá permitir la inscripción de los profesionales extranjeros, a fin de adecuarse a los futuros acuerdos de libre circulación de servicios profesionales.</w:t>
      </w:r>
    </w:p>
    <w:p>
      <w:pPr>
        <w:pStyle w:val="Normal"/>
        <w:jc w:val="both"/>
        <w:rPr>
          <w:rFonts w:ascii="Arial" w:hAnsi="Arial" w:cs="Arial"/>
          <w:i/>
          <w:i/>
          <w:sz w:val="22"/>
        </w:rPr>
      </w:pPr>
      <w:r>
        <w:rPr>
          <w:rFonts w:cs="Arial" w:ascii="Arial" w:hAnsi="Arial"/>
          <w:i/>
          <w:sz w:val="22"/>
        </w:rPr>
        <w:tab/>
        <w:t>Por lo expuesto precedentemente, este Registro Profesional debe ser llevado por las entidades profesionales. Para cumplir este propósito, se crean los Colegios Profesionales como Instituciones de Derecho Público, cuyo objetivo fundamental es “LA DEFENSA DEL INTERÉS PÚBLICO Y DEL BIENESTAR SOCIAL, a través de la defensa de la ÉTICA y del CONTROL DE CAL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os Colegios Profesionales tendrán como funciones primordiales, entre otras:</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Llevar el Control del Registro Profesional, sin discriminación alguna.</w:t>
      </w:r>
    </w:p>
    <w:p>
      <w:pPr>
        <w:pStyle w:val="Normal"/>
        <w:numPr>
          <w:ilvl w:val="0"/>
          <w:numId w:val="2"/>
        </w:numPr>
        <w:jc w:val="both"/>
        <w:rPr>
          <w:rFonts w:ascii="Arial" w:hAnsi="Arial" w:cs="Arial"/>
          <w:i/>
          <w:i/>
          <w:sz w:val="22"/>
        </w:rPr>
      </w:pPr>
      <w:r>
        <w:rPr>
          <w:rFonts w:cs="Arial" w:ascii="Arial" w:hAnsi="Arial"/>
          <w:i/>
          <w:sz w:val="22"/>
        </w:rPr>
        <w:t>Fijar las condiciones de ejercicio profesional que garanticen los derechos e intereses de los usuarios de los servicios profesionales.</w:t>
      </w:r>
    </w:p>
    <w:p>
      <w:pPr>
        <w:pStyle w:val="Normal"/>
        <w:numPr>
          <w:ilvl w:val="0"/>
          <w:numId w:val="2"/>
        </w:numPr>
        <w:jc w:val="both"/>
        <w:rPr>
          <w:rFonts w:ascii="Arial" w:hAnsi="Arial" w:cs="Arial"/>
          <w:i/>
          <w:i/>
          <w:sz w:val="22"/>
        </w:rPr>
      </w:pPr>
      <w:r>
        <w:rPr>
          <w:rFonts w:cs="Arial" w:ascii="Arial" w:hAnsi="Arial"/>
          <w:i/>
          <w:sz w:val="22"/>
        </w:rPr>
        <w:t xml:space="preserve">Supervisar el ejercicio profesional a través de un Código de Etica, </w:t>
      </w:r>
    </w:p>
    <w:p>
      <w:pPr>
        <w:pStyle w:val="Normal"/>
        <w:numPr>
          <w:ilvl w:val="0"/>
          <w:numId w:val="2"/>
        </w:numPr>
        <w:jc w:val="both"/>
        <w:rPr>
          <w:rFonts w:ascii="Arial" w:hAnsi="Arial" w:cs="Arial"/>
          <w:i/>
          <w:i/>
          <w:sz w:val="22"/>
        </w:rPr>
      </w:pPr>
      <w:r>
        <w:rPr>
          <w:rFonts w:cs="Arial" w:ascii="Arial" w:hAnsi="Arial"/>
          <w:i/>
          <w:sz w:val="22"/>
        </w:rPr>
        <w:t>Acreditar las especialidades para que la sociedad tenga la garantía de que la atención sea realmente la que se propone.</w:t>
      </w:r>
    </w:p>
    <w:p>
      <w:pPr>
        <w:pStyle w:val="Normal"/>
        <w:numPr>
          <w:ilvl w:val="0"/>
          <w:numId w:val="2"/>
        </w:numPr>
        <w:jc w:val="both"/>
        <w:rPr>
          <w:rFonts w:ascii="Arial" w:hAnsi="Arial" w:cs="Arial"/>
          <w:i/>
          <w:i/>
          <w:sz w:val="22"/>
        </w:rPr>
      </w:pPr>
      <w:r>
        <w:rPr>
          <w:rFonts w:cs="Arial" w:ascii="Arial" w:hAnsi="Arial"/>
          <w:i/>
          <w:sz w:val="22"/>
        </w:rPr>
        <w:t>Defender y proteger el ejercicio profesional de aquellos profesionales que la ejercen ilegalmente, desprestigiando y prostituyendo las mismas.</w:t>
      </w:r>
    </w:p>
    <w:p>
      <w:pPr>
        <w:pStyle w:val="Normal"/>
        <w:numPr>
          <w:ilvl w:val="0"/>
          <w:numId w:val="2"/>
        </w:numPr>
        <w:jc w:val="both"/>
        <w:rPr>
          <w:rFonts w:ascii="Arial" w:hAnsi="Arial" w:cs="Arial"/>
          <w:i/>
          <w:i/>
          <w:sz w:val="22"/>
        </w:rPr>
      </w:pPr>
      <w:r>
        <w:rPr>
          <w:rFonts w:cs="Arial" w:ascii="Arial" w:hAnsi="Arial"/>
          <w:i/>
          <w:sz w:val="22"/>
        </w:rPr>
        <w:t xml:space="preserve">Constituirse en organismos que precautelen los derechos de los consumidores  de servicios profesionales </w:t>
      </w:r>
    </w:p>
    <w:p>
      <w:pPr>
        <w:pStyle w:val="Normal"/>
        <w:jc w:val="both"/>
        <w:rPr>
          <w:rFonts w:ascii="Arial" w:hAnsi="Arial" w:cs="Arial"/>
          <w:i/>
          <w:i/>
          <w:sz w:val="22"/>
        </w:rPr>
      </w:pPr>
      <w:r>
        <w:rPr>
          <w:rFonts w:cs="Arial" w:ascii="Arial" w:hAnsi="Arial"/>
          <w:i/>
          <w:sz w:val="22"/>
        </w:rPr>
      </w:r>
    </w:p>
    <w:p>
      <w:pPr>
        <w:pStyle w:val="Normal"/>
        <w:ind w:firstLine="360"/>
        <w:jc w:val="both"/>
        <w:rPr>
          <w:rFonts w:ascii="Arial" w:hAnsi="Arial" w:cs="Arial"/>
          <w:i/>
          <w:i/>
          <w:sz w:val="22"/>
        </w:rPr>
      </w:pPr>
      <w:r>
        <w:rPr>
          <w:rFonts w:cs="Arial" w:ascii="Arial" w:hAnsi="Arial"/>
          <w:i/>
          <w:sz w:val="22"/>
        </w:rPr>
        <w:t>El proyecto estipula las atribuciones de los Colegios, entre ellas la de establecer las normas de conducta de conformidad con la deontología de las profesiones y un Tribunal de Conducta; y las previsiones mínimas que deben establecer sus Estatutos, que deberán ser aprobados por el Poder Ejecutivo.</w:t>
      </w:r>
    </w:p>
    <w:p>
      <w:pPr>
        <w:pStyle w:val="Normal"/>
        <w:ind w:firstLine="360"/>
        <w:jc w:val="both"/>
        <w:rPr>
          <w:rFonts w:ascii="Arial" w:hAnsi="Arial" w:cs="Arial"/>
          <w:i/>
          <w:i/>
          <w:sz w:val="22"/>
        </w:rPr>
      </w:pPr>
      <w:r>
        <w:rPr>
          <w:rFonts w:cs="Arial" w:ascii="Arial" w:hAnsi="Arial"/>
          <w:i/>
          <w:sz w:val="22"/>
        </w:rPr>
        <w:t>Asimismo, se garantiza la participación democrática de todos los profesionales con matrícula vigente en cada Colegio, reafirmando el principio de representación proporcional, y el establecimiento de organismos de control.</w:t>
      </w:r>
    </w:p>
    <w:p>
      <w:pPr>
        <w:pStyle w:val="Normal"/>
        <w:ind w:firstLine="360"/>
        <w:jc w:val="both"/>
        <w:rPr>
          <w:rFonts w:ascii="Arial" w:hAnsi="Arial" w:cs="Arial"/>
          <w:i/>
          <w:i/>
          <w:sz w:val="22"/>
        </w:rPr>
      </w:pPr>
      <w:r>
        <w:rPr>
          <w:rFonts w:cs="Arial" w:ascii="Arial" w:hAnsi="Arial"/>
          <w:i/>
          <w:sz w:val="22"/>
        </w:rPr>
        <w:t>Es de gran importancia destacar su cometido en lo relativo a la defensa de los usuarios de los servicios profesionales, llenando el vacío dejado por la Ley de Defensa del consumidor.</w:t>
      </w:r>
    </w:p>
    <w:p>
      <w:pPr>
        <w:pStyle w:val="Normal"/>
        <w:ind w:firstLine="360"/>
        <w:jc w:val="both"/>
        <w:rPr>
          <w:rFonts w:ascii="Arial" w:hAnsi="Arial" w:cs="Arial"/>
          <w:i/>
          <w:i/>
          <w:sz w:val="22"/>
        </w:rPr>
      </w:pPr>
      <w:r>
        <w:rPr>
          <w:rFonts w:cs="Arial" w:ascii="Arial" w:hAnsi="Arial"/>
          <w:i/>
          <w:sz w:val="22"/>
        </w:rPr>
        <w:t>Los Colegios deben quedar facultados a sancionar a los profesionales de conformidad con los procedimientos y en los casos previstos en sus Estatutos; con lo que se pretende simplificar y agilizar los procesos por mala praxis.</w:t>
      </w:r>
    </w:p>
    <w:p>
      <w:pPr>
        <w:pStyle w:val="Normal"/>
        <w:ind w:firstLine="360"/>
        <w:jc w:val="both"/>
        <w:rPr>
          <w:rFonts w:ascii="Arial" w:hAnsi="Arial" w:cs="Arial"/>
          <w:i/>
          <w:i/>
          <w:sz w:val="22"/>
        </w:rPr>
      </w:pPr>
      <w:r>
        <w:rPr>
          <w:rFonts w:cs="Arial" w:ascii="Arial" w:hAnsi="Arial"/>
          <w:i/>
          <w:sz w:val="22"/>
        </w:rPr>
        <w:t>El proyecto garantiza el derecho de recurrencia y apelación de los afectados ante cualquier medida de los Colegios ante el Tribunal de Cuentas, con lo que se garantiza la función de contralor por parte del Poder Judicial, Igualmente y a los efectos de transparencia, se establece que el control sobre la gestión fiscal y patrimonial de los Colegios estará a cargo de la Contraloría General de la República.</w:t>
      </w:r>
    </w:p>
    <w:p>
      <w:pPr>
        <w:pStyle w:val="Normal"/>
        <w:ind w:firstLine="360"/>
        <w:jc w:val="both"/>
        <w:rPr>
          <w:rFonts w:ascii="Arial" w:hAnsi="Arial" w:cs="Arial"/>
          <w:i/>
          <w:i/>
          <w:sz w:val="22"/>
        </w:rPr>
      </w:pPr>
      <w:r>
        <w:rPr>
          <w:rFonts w:cs="Arial" w:ascii="Arial" w:hAnsi="Arial"/>
          <w:i/>
          <w:sz w:val="22"/>
        </w:rPr>
        <w:t>A objeto de aprobar los Estatutos y velar por la adecuación de los Colegios a los mismos, se crea el Registro de Colegios Profesionales dependiente del Ministerio de Industria y Comercio.</w:t>
      </w:r>
    </w:p>
    <w:p>
      <w:pPr>
        <w:pStyle w:val="Normal"/>
        <w:ind w:firstLine="360"/>
        <w:jc w:val="both"/>
        <w:rPr>
          <w:rFonts w:ascii="Arial" w:hAnsi="Arial" w:cs="Arial"/>
          <w:i/>
          <w:i/>
          <w:sz w:val="22"/>
        </w:rPr>
      </w:pPr>
      <w:r>
        <w:rPr>
          <w:rFonts w:cs="Arial" w:ascii="Arial" w:hAnsi="Arial"/>
          <w:i/>
          <w:sz w:val="22"/>
        </w:rPr>
        <w:t>Finalmente, las disposiciones transitorias regularán los mecanismos para la constitución de los Colegios Profesionales.</w:t>
      </w:r>
    </w:p>
    <w:p>
      <w:pPr>
        <w:pStyle w:val="Normal"/>
        <w:ind w:firstLine="360"/>
        <w:jc w:val="both"/>
        <w:rPr>
          <w:rFonts w:ascii="Arial" w:hAnsi="Arial" w:cs="Arial"/>
          <w:i/>
          <w:i/>
          <w:sz w:val="22"/>
        </w:rPr>
      </w:pPr>
      <w:r>
        <w:rPr>
          <w:rFonts w:cs="Arial" w:ascii="Arial" w:hAnsi="Arial"/>
          <w:i/>
          <w:sz w:val="22"/>
        </w:rPr>
        <w:t>Por todo lo anteriormente expuesto, solicitamos a Vuestra Honorabilidad se sirve imprimir el trámite de estilo al estudio del Proyecto presentado, con el propósito de contar a la brevedad posible, con la aprobación de ese Honorable Congreso Nacional y lograr el adecuado marco que contiene el proyecto.</w:t>
      </w:r>
    </w:p>
    <w:p>
      <w:pPr>
        <w:pStyle w:val="Normal"/>
        <w:ind w:firstLine="360"/>
        <w:jc w:val="both"/>
        <w:rPr>
          <w:rFonts w:ascii="Arial" w:hAnsi="Arial" w:cs="Arial"/>
          <w:i/>
          <w:i/>
          <w:sz w:val="22"/>
        </w:rPr>
      </w:pPr>
      <w:r>
        <w:rPr>
          <w:rFonts w:cs="Arial" w:ascii="Arial" w:hAnsi="Arial"/>
          <w:i/>
          <w:sz w:val="22"/>
        </w:rPr>
        <w:t>Dios guarde a Vuestra Honorabilidad.</w:t>
      </w:r>
    </w:p>
    <w:p>
      <w:pPr>
        <w:pStyle w:val="Normal"/>
        <w:ind w:firstLine="360"/>
        <w:jc w:val="both"/>
        <w:rPr>
          <w:rFonts w:ascii="Arial" w:hAnsi="Arial" w:cs="Arial"/>
          <w:i/>
          <w:i/>
          <w:sz w:val="22"/>
        </w:rPr>
      </w:pPr>
      <w:r>
        <w:rPr>
          <w:rFonts w:cs="Arial" w:ascii="Arial" w:hAnsi="Arial"/>
          <w:i/>
          <w:sz w:val="22"/>
        </w:rPr>
        <w:t>Luis Angel González Macchi; Presidente de la República del Paraguay. Euclides Acevedo Candia; Ministro de Industria y Comercio.</w:t>
      </w:r>
    </w:p>
    <w:p>
      <w:pPr>
        <w:pStyle w:val="Normal"/>
        <w:ind w:left="36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t>Palacio Legislativo</w:t>
      </w:r>
    </w:p>
    <w:p>
      <w:pPr>
        <w:pStyle w:val="Normal"/>
        <w:ind w:left="360"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y a la de Cultura, Educación y Culto.</w:t>
      </w:r>
    </w:p>
    <w:p>
      <w:pPr>
        <w:pStyle w:val="Normal"/>
        <w:ind w:left="360" w:hanging="0"/>
        <w:jc w:val="both"/>
        <w:rPr>
          <w:rFonts w:ascii="Arial" w:hAnsi="Arial" w:cs="Arial"/>
          <w:b/>
          <w:b/>
          <w:i/>
          <w:i/>
          <w:sz w:val="22"/>
        </w:rPr>
      </w:pPr>
      <w:r>
        <w:rPr>
          <w:rFonts w:cs="Arial" w:ascii="Arial" w:hAnsi="Arial"/>
          <w:b/>
          <w:i/>
          <w:sz w:val="22"/>
        </w:rPr>
      </w:r>
    </w:p>
    <w:p>
      <w:pPr>
        <w:pStyle w:val="Heading9"/>
        <w:tabs>
          <w:tab w:val="clear" w:pos="720"/>
          <w:tab w:val="clear" w:pos="5090"/>
        </w:tabs>
        <w:suppressAutoHyphens w:val="false"/>
        <w:jc w:val="both"/>
        <w:rPr>
          <w:b/>
          <w:b/>
          <w:spacing w:val="0"/>
          <w:lang w:val="es-ES"/>
        </w:rPr>
      </w:pPr>
      <w:r>
        <w:rPr>
          <w:b/>
          <w:spacing w:val="0"/>
          <w:lang w:val="es-ES"/>
        </w:rPr>
        <w:t>MENSAJES DE LA CÁMARA DE DIPUTADOS</w:t>
      </w:r>
    </w:p>
    <w:p>
      <w:pPr>
        <w:pStyle w:val="Normal"/>
        <w:jc w:val="both"/>
        <w:rPr>
          <w:rFonts w:ascii="Arial" w:hAnsi="Arial" w:cs="Arial"/>
          <w:b/>
          <w:b/>
          <w:i/>
          <w:i/>
          <w:spacing w:val="0"/>
          <w:sz w:val="22"/>
          <w:lang w:val="es-ES"/>
        </w:rPr>
      </w:pPr>
      <w:r>
        <w:rPr>
          <w:rFonts w:cs="Arial" w:ascii="Arial" w:hAnsi="Arial"/>
          <w:b/>
          <w:i/>
          <w:spacing w:val="0"/>
          <w:sz w:val="22"/>
          <w:lang w:val="es-ES"/>
        </w:rPr>
      </w:r>
    </w:p>
    <w:p>
      <w:pPr>
        <w:pStyle w:val="Normal"/>
        <w:jc w:val="both"/>
        <w:rPr/>
      </w:pPr>
      <w:r>
        <w:rPr>
          <w:rFonts w:cs="Arial" w:ascii="Arial" w:hAnsi="Arial"/>
          <w:b/>
          <w:i/>
          <w:sz w:val="22"/>
        </w:rPr>
        <w:t>SECRETARIO GENERAL:</w:t>
      </w:r>
      <w:r>
        <w:rPr>
          <w:rFonts w:cs="Arial" w:ascii="Arial" w:hAnsi="Arial"/>
          <w:i/>
          <w:sz w:val="22"/>
        </w:rPr>
        <w:t xml:space="preserve"> II.B.1. Asunción, 15 de marzo de 2001. M.H.C.D. N° 603. Señor Presidente: Tenemos a bien dirigirnos a Vuestra Honorabilidad, a objeto de remitir adjunto la Resolución N° 583 “QUE RECHAZA EL PROYECTO DE LEY QUE APRUEBA EL CONVENIO ANDRES BELLO”, aprobado por la H. Cámara de Diputados en sesión ordinaria de fecha 8 de marzo de 2001.</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a la de Relaciones Exteriores y Asuntos Internacionale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2. Asunción, 15 de marzo de 2001. M.H.C.D. N° 604.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 LA MUNICIPALIDAD DE CIUDAD DEL ESTE, UN INMUEBLE IDENTIFICADO COMO FINCA N° 6781”, presentado por el Diputado Nacional Mario Cándido Escurra y aprobado por la Honorable Cámara de Diputados en sesión ordinaria de fecha 8 de marz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15 de marzo de 2001. M.H.C.D. N° 607.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ÍTULO GRATUITO A FAVOR DEL ESTADO PARAGUAYO (MINISTERIO DE EDUCACIÓN Y CULTURA), UNA FRACCIÓN DE TERRENO INDIVIDUALIZADA COMO PARTE DE LA FINCA N° 41650, ASIENTO DE LA ESCUELA ”NUESTRA SEÑORA DE LA PAZ”, UBICADA EN EL BARRIO SANTA ANA DEL CITADO MUNICIPIO”, presentado por el Diputado Nacional Alfonso González Nuñez y aprobado por la Honorable Cámara de Diputados en sesión ordinaria de fecha 8 de marz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OCTOR JUAN ROQUE GALEANO </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15 de marzo de 2001. M.H.C.D. N° 608.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ONCEPCIÓN A TRANSFERIR A TÍTULO GRATUITO A FAVOR DEL ESTADO PARAGUAYO (MINISTERIO DE EDUCACIÓN Y CULTURA), UNA FRACCIÓN DE TERRENO IDENTIFICADA COMO MANZANA N° 16, DE LA FINCA N° 5241, ASIENTO DE LA ESCUELA SALUDABLE MUNICIPAL DEL BARRIO PORVENIR DEL CITADO MUNICIPIO”, presentado por el Diputado Nacional Oscar Denis Sánchez y aprobado por la Honorable Cámara de Diputados en sesión ordinaria de fecha 8 de marz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OCTOR JUAN ROQUE GALEANO </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5. Asunción, 15 de marzo de 2001. M.H.C.D. N° 609.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ARTÍCULO 27, INCISO “G” DE LA LEY N° 1294/87, ORGANICA MUNICIPAL”, presentado por varios Diputados Nacionales y aprobado por la Honorable  Cámara de Diputados en sesión ordinaria de fecha 8 de marzo de 2001.</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Cándido Carmelo Vera Bejarano; Presidente H. Cámara de Diputados. Rosalino Andino Scavone;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 xml:space="preserve">DR. JUAN ROQUE GALEANO </w:t>
      </w:r>
    </w:p>
    <w:p>
      <w:pPr>
        <w:pStyle w:val="Normal"/>
        <w:jc w:val="both"/>
        <w:rPr>
          <w:rFonts w:ascii="Arial" w:hAnsi="Arial" w:cs="Arial"/>
          <w:i/>
          <w:i/>
          <w:sz w:val="22"/>
        </w:rPr>
      </w:pPr>
      <w:r>
        <w:rPr>
          <w:rFonts w:cs="Arial" w:ascii="Arial" w:hAnsi="Arial"/>
          <w:i/>
          <w:sz w:val="22"/>
        </w:rPr>
        <w:t>PRESIDENTE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Legislación, Codificación, Justicia y Trabajo.</w:t>
      </w:r>
    </w:p>
    <w:p>
      <w:pPr>
        <w:pStyle w:val="Normal"/>
        <w:jc w:val="both"/>
        <w:rPr>
          <w:rFonts w:ascii="Arial" w:hAnsi="Arial" w:cs="Arial"/>
          <w:i/>
          <w:i/>
          <w:sz w:val="22"/>
        </w:rPr>
      </w:pPr>
      <w:r>
        <w:rPr>
          <w:rFonts w:cs="Arial" w:ascii="Arial" w:hAnsi="Arial"/>
          <w:i/>
          <w:sz w:val="22"/>
        </w:rPr>
      </w:r>
    </w:p>
    <w:p>
      <w:pPr>
        <w:pStyle w:val="Heading1"/>
        <w:rPr>
          <w:rFonts w:ascii="Arial" w:hAnsi="Arial" w:cs="Arial"/>
          <w:i/>
          <w:i/>
          <w:sz w:val="22"/>
        </w:rPr>
      </w:pPr>
      <w:r>
        <w:rPr>
          <w:rFonts w:cs="Arial" w:ascii="Arial" w:hAnsi="Arial"/>
          <w:i/>
          <w:sz w:val="22"/>
        </w:rPr>
        <w:t>PRESENTACIÓN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C.1. Asunción, 20 de noviembre de 2000. Honorable Congreso Nacional: Tenemos a honra dirigirnos al Honorable Congreso Nacional, en virtud al artículo 202 de la Constitución Nacional, a fin de presentar adjunto, para su estudio y sanción, el Proyecto de Ley “QUE CREA EL INSTITUTO FORESTAL NACIONAL”.</w:t>
      </w:r>
    </w:p>
    <w:p>
      <w:pPr>
        <w:pStyle w:val="Normal"/>
        <w:jc w:val="both"/>
        <w:rPr>
          <w:rFonts w:ascii="Arial" w:hAnsi="Arial" w:cs="Arial"/>
          <w:i/>
          <w:i/>
          <w:sz w:val="22"/>
        </w:rPr>
      </w:pPr>
      <w:r>
        <w:rPr>
          <w:rFonts w:cs="Arial" w:ascii="Arial" w:hAnsi="Arial"/>
          <w:i/>
          <w:sz w:val="22"/>
        </w:rPr>
        <w:tab/>
        <w:t>Al respecto, nos permitimos exponer al Honorable Congreso Nacional, las razones que fundamentan la presentación:</w:t>
      </w:r>
    </w:p>
    <w:p>
      <w:pPr>
        <w:pStyle w:val="Normal"/>
        <w:jc w:val="both"/>
        <w:rPr>
          <w:rFonts w:ascii="Arial" w:hAnsi="Arial" w:cs="Arial"/>
          <w:i/>
          <w:i/>
          <w:sz w:val="22"/>
        </w:rPr>
      </w:pPr>
      <w:r>
        <w:rPr>
          <w:rFonts w:cs="Arial" w:ascii="Arial" w:hAnsi="Arial"/>
          <w:i/>
          <w:sz w:val="22"/>
        </w:rPr>
        <w:tab/>
        <w:t>El presente proyecto de Ley tiene por objeto establecer una nueva estructura institucional para la Administración Forestal del Estado, acorde con los procesos de Descentralización y Reforma promovidos por el Gobierno Nacional, capaz de revertir los procesos acelerados de deterioro progresivo que afectan los recursos forestales del país amenazando la estabilidad del sector como generador de riqueza y desarrollo económico sostenible.</w:t>
      </w:r>
    </w:p>
    <w:p>
      <w:pPr>
        <w:pStyle w:val="Normal"/>
        <w:jc w:val="both"/>
        <w:rPr>
          <w:rFonts w:ascii="Arial" w:hAnsi="Arial" w:cs="Arial"/>
          <w:i/>
          <w:i/>
          <w:sz w:val="22"/>
        </w:rPr>
      </w:pPr>
      <w:r>
        <w:rPr>
          <w:rFonts w:cs="Arial" w:ascii="Arial" w:hAnsi="Arial"/>
          <w:i/>
          <w:sz w:val="22"/>
        </w:rPr>
        <w:tab/>
        <w:t>La readecuación institucional de la Subsecretaría de Estado de Recursos Naturales y Medio Ambiente, a partir de la creación de la Secretaria del Ambiente, no ha incluido al Servicio Forestal Nacional quedando esta institución como una Dirección dependiente del Gabinete del Ministerio de Agricultura.</w:t>
      </w:r>
    </w:p>
    <w:p>
      <w:pPr>
        <w:pStyle w:val="Normal"/>
        <w:jc w:val="both"/>
        <w:rPr>
          <w:rFonts w:ascii="Arial" w:hAnsi="Arial" w:cs="Arial"/>
          <w:i/>
          <w:i/>
          <w:sz w:val="22"/>
        </w:rPr>
      </w:pPr>
      <w:r>
        <w:rPr>
          <w:rFonts w:cs="Arial" w:ascii="Arial" w:hAnsi="Arial"/>
          <w:i/>
          <w:sz w:val="22"/>
        </w:rPr>
        <w:tab/>
        <w:t>Es importante recordar que entre los acuerdos asumidos en el marco de la Conferencia de las Naciones Unidas sobre el Medio Ambiente y Desarrollo, se ha instituido al bosque como un recurso estratégico capaz de mejorar las condiciones socioeconómicas de la población y brindar otros beneficios ecológicos y ambientales, y que para cumplir con esa condición, se requiere de una institución dinámica, ágil y con  posibilidades de ajustarse a los nuevos desafíos de competitividad internacional.</w:t>
      </w:r>
    </w:p>
    <w:p>
      <w:pPr>
        <w:pStyle w:val="Normal"/>
        <w:jc w:val="both"/>
        <w:rPr>
          <w:rFonts w:ascii="Arial" w:hAnsi="Arial" w:cs="Arial"/>
          <w:i/>
          <w:i/>
          <w:sz w:val="22"/>
        </w:rPr>
      </w:pPr>
      <w:r>
        <w:rPr>
          <w:rFonts w:cs="Arial" w:ascii="Arial" w:hAnsi="Arial"/>
          <w:i/>
          <w:sz w:val="22"/>
        </w:rPr>
        <w:tab/>
        <w:t xml:space="preserve">El Servicio Forestal Nacional, creado por Ley 422/73, no ha podido cumplir cabalmente con sus principales objetivos de protección, aprovechamiento racional y </w:t>
      </w:r>
    </w:p>
    <w:p>
      <w:pPr>
        <w:pStyle w:val="Normal"/>
        <w:jc w:val="both"/>
        <w:rPr>
          <w:rFonts w:ascii="Arial" w:hAnsi="Arial" w:cs="Arial"/>
          <w:i/>
          <w:i/>
          <w:sz w:val="22"/>
        </w:rPr>
      </w:pPr>
      <w:r>
        <w:rPr>
          <w:rFonts w:cs="Arial" w:ascii="Arial" w:hAnsi="Arial"/>
          <w:i/>
          <w:sz w:val="22"/>
        </w:rPr>
        <w:t>acrecentamiento de los bosques en nuestro país, debido a problemas de diversa índole, pero entre los que sobresalen los problemas estructurales internos y no precisamente por la falta de normativas legales que ordenen la actividad forestal.</w:t>
      </w:r>
    </w:p>
    <w:p>
      <w:pPr>
        <w:pStyle w:val="Normal"/>
        <w:jc w:val="both"/>
        <w:rPr>
          <w:rFonts w:ascii="Arial" w:hAnsi="Arial" w:cs="Arial"/>
          <w:i/>
          <w:i/>
          <w:sz w:val="22"/>
        </w:rPr>
      </w:pPr>
      <w:r>
        <w:rPr>
          <w:rFonts w:cs="Arial" w:ascii="Arial" w:hAnsi="Arial"/>
          <w:i/>
          <w:sz w:val="22"/>
        </w:rPr>
        <w:tab/>
        <w:t>Con la creación de esta nueva institución forestal del Estado se pretende lograr las siguientes condiciones:</w:t>
      </w:r>
    </w:p>
    <w:p>
      <w:pPr>
        <w:pStyle w:val="Normal"/>
        <w:numPr>
          <w:ilvl w:val="0"/>
          <w:numId w:val="5"/>
        </w:numPr>
        <w:jc w:val="both"/>
        <w:rPr>
          <w:rFonts w:ascii="Arial" w:hAnsi="Arial" w:cs="Arial"/>
          <w:i/>
          <w:i/>
          <w:sz w:val="22"/>
        </w:rPr>
      </w:pPr>
      <w:r>
        <w:rPr>
          <w:rFonts w:cs="Arial" w:ascii="Arial" w:hAnsi="Arial"/>
          <w:i/>
          <w:sz w:val="22"/>
        </w:rPr>
        <w:t>Contar con una mayor autonomía política y administrativa, liberándola de la excesiva dependencia de la estructura vertical a la cual está sujeta actualmente, situación que ha llevado a una permanente subordinación del sector forestal a los intereses de los otros sectores primarios de la economía nacional. Otro resultado negativo de esa dependencia administrativa ha sido la gran injerencia de influencias foráneas, ya sea por favoritismos políticos o por presiones externas (dentro del propio gobierno o del sector privado), que van en detrimento de la calidad de servicios que deberían prestar como entidad pública.</w:t>
      </w:r>
    </w:p>
    <w:p>
      <w:pPr>
        <w:pStyle w:val="Normal"/>
        <w:numPr>
          <w:ilvl w:val="0"/>
          <w:numId w:val="5"/>
        </w:numPr>
        <w:jc w:val="both"/>
        <w:rPr>
          <w:rFonts w:ascii="Arial" w:hAnsi="Arial" w:cs="Arial"/>
          <w:i/>
          <w:i/>
          <w:sz w:val="22"/>
        </w:rPr>
      </w:pPr>
      <w:r>
        <w:rPr>
          <w:rFonts w:cs="Arial" w:ascii="Arial" w:hAnsi="Arial"/>
          <w:i/>
          <w:sz w:val="22"/>
        </w:rPr>
        <w:t>Mejorar el perfil de la administración forestal del Estado, principalmente para buscar un mejor posicionamiento político dentro de la estructura  gubernamental y del parlamento nacional, así como en los otros sectores de la sociedad, transformándola en la institución que realmente sea prestadora de servicios, de fomento, de regulación y de protección de los recursos forestales. Este mejor perfil también podrá posibilitar al aumento de los recursos y medios económicos para su funcionamiento, los que actualmente están muy por debajo de las necesidades reales del sector agravado por una baja ejecución presupuestaria.</w:t>
      </w:r>
    </w:p>
    <w:p>
      <w:pPr>
        <w:pStyle w:val="Normal"/>
        <w:numPr>
          <w:ilvl w:val="0"/>
          <w:numId w:val="5"/>
        </w:numPr>
        <w:jc w:val="both"/>
        <w:rPr>
          <w:rFonts w:ascii="Arial" w:hAnsi="Arial" w:cs="Arial"/>
          <w:i/>
          <w:i/>
          <w:sz w:val="22"/>
        </w:rPr>
      </w:pPr>
      <w:r>
        <w:rPr>
          <w:rFonts w:cs="Arial" w:ascii="Arial" w:hAnsi="Arial"/>
          <w:i/>
          <w:sz w:val="22"/>
        </w:rPr>
        <w:t>Crear un ente normativa y regulador fortalecido y jerarquizado que ayude eficazmente al desarrollo y protección de los recursos forestales y paralelamente promueva el desarrollo de un sector privado comprometido con el sostenimiento y crecimiento del sector.</w:t>
      </w:r>
    </w:p>
    <w:p>
      <w:pPr>
        <w:pStyle w:val="Normal"/>
        <w:numPr>
          <w:ilvl w:val="0"/>
          <w:numId w:val="5"/>
        </w:numPr>
        <w:jc w:val="both"/>
        <w:rPr>
          <w:rFonts w:ascii="Arial" w:hAnsi="Arial" w:cs="Arial"/>
          <w:i/>
          <w:i/>
          <w:sz w:val="22"/>
        </w:rPr>
      </w:pPr>
      <w:r>
        <w:rPr>
          <w:rFonts w:cs="Arial" w:ascii="Arial" w:hAnsi="Arial"/>
          <w:i/>
          <w:sz w:val="22"/>
        </w:rPr>
        <w:t>Aumentar la eficiencia y capacidad de gestión del ente administrador, dotándolo de estructuras y herramientas que promuevan y faciliten los procesos y mecanismos de incorporación del sector privado en el desarrollo de los recursos forestales así como la protección de los bosques nativos remanentes, hoy sometidos a una fuerte presión para otros usos y la gran inseguridad jurídica de la propiedad privada con bosques.</w:t>
      </w:r>
    </w:p>
    <w:p>
      <w:pPr>
        <w:pStyle w:val="Normal"/>
        <w:numPr>
          <w:ilvl w:val="0"/>
          <w:numId w:val="5"/>
        </w:numPr>
        <w:jc w:val="both"/>
        <w:rPr>
          <w:rFonts w:ascii="Arial" w:hAnsi="Arial" w:cs="Arial"/>
          <w:i/>
          <w:i/>
          <w:sz w:val="22"/>
        </w:rPr>
      </w:pPr>
      <w:r>
        <w:rPr>
          <w:rFonts w:cs="Arial" w:ascii="Arial" w:hAnsi="Arial"/>
          <w:i/>
          <w:sz w:val="22"/>
        </w:rPr>
        <w:t>Incorporar y comprometer al sector privado en el manejo, desarrollo y protección de los recursos forestales a través de su activa participación en la fijación de políticas de desarrollo y en la búsqueda de mecanismos operativos tendientes a lograr ese desarrollo y un mayor compromiso de la sociedad con la sostenibilidad y crecimiento de los recursos forestales. Si bien la producción forestal es de largo plazo, también es muy dinámica en su proceso de cambio y transformación, especialmente en lo relacionado a la búsqueda de nuevas tecnologías de producción, de conservación, de industrialización y de comercialización. Esta dinámica actualmente muy globalizada exige una reciprocidad tanto de la gestión pública como de la gestión privada, de lo contrario se pierden posibilidades de colocar a nuestro país en condiciones competitivas con relación a los demás países.</w:t>
      </w:r>
    </w:p>
    <w:p>
      <w:pPr>
        <w:pStyle w:val="Normal"/>
        <w:ind w:firstLine="360"/>
        <w:jc w:val="both"/>
        <w:rPr>
          <w:rFonts w:ascii="Arial" w:hAnsi="Arial" w:cs="Arial"/>
          <w:i/>
          <w:i/>
          <w:sz w:val="22"/>
        </w:rPr>
      </w:pPr>
      <w:r>
        <w:rPr>
          <w:rFonts w:cs="Arial" w:ascii="Arial" w:hAnsi="Arial"/>
          <w:i/>
          <w:sz w:val="22"/>
        </w:rPr>
        <w:t>Por lo expuesto, proponemos la creación de una nueva entidad, con mayor autonomía, mayor dinámica, con más visión empresarial desde la óptica del Estado, que permita la participación de las diferentes organizaciones relacionadas al sector, públicas y privadas, en la gestión del desarrollo, el fomento de las inversiones y un control ordenado, equitativo y justo de todo el proceso que conlleva a la sostenibilidad de los recursos forestales del país.</w:t>
      </w:r>
    </w:p>
    <w:p>
      <w:pPr>
        <w:pStyle w:val="Normal"/>
        <w:ind w:firstLine="360"/>
        <w:jc w:val="both"/>
        <w:rPr>
          <w:rFonts w:ascii="Arial" w:hAnsi="Arial" w:cs="Arial"/>
          <w:i/>
          <w:i/>
          <w:sz w:val="22"/>
        </w:rPr>
      </w:pPr>
      <w:r>
        <w:rPr>
          <w:rFonts w:cs="Arial" w:ascii="Arial" w:hAnsi="Arial"/>
          <w:i/>
          <w:sz w:val="22"/>
        </w:rPr>
        <w:t>Por otro lado, debemos entender que con la creación de esta nueva entidad no se pretende agrandar el Estado, sino más bien reordenar la administración forestal del estado, ya que se utilizarán los mismos rubros presupuestarios y los mismos recursos humano existentes en el Servicio Forestal Nacional y se fortalecerá con una mayor respuesta del sector privado para involucrarse con el crecimiento del sector.</w:t>
      </w:r>
    </w:p>
    <w:p>
      <w:pPr>
        <w:pStyle w:val="Normal"/>
        <w:ind w:firstLine="360"/>
        <w:jc w:val="both"/>
        <w:rPr>
          <w:rFonts w:ascii="Arial" w:hAnsi="Arial" w:cs="Arial"/>
          <w:i/>
          <w:i/>
          <w:sz w:val="22"/>
        </w:rPr>
      </w:pPr>
      <w:r>
        <w:rPr>
          <w:rFonts w:cs="Arial" w:ascii="Arial" w:hAnsi="Arial"/>
          <w:i/>
          <w:sz w:val="22"/>
        </w:rPr>
        <w:t>Por todo lo expuesto precedentemente, sometemos a consideración del Honorable Congreso Nacional, este anteproyecto de Ley, solicitando su consideración y aprobación.</w:t>
      </w:r>
    </w:p>
    <w:p>
      <w:pPr>
        <w:pStyle w:val="Normal"/>
        <w:ind w:firstLine="360"/>
        <w:jc w:val="both"/>
        <w:rPr>
          <w:rFonts w:ascii="Arial" w:hAnsi="Arial" w:cs="Arial"/>
          <w:i/>
          <w:i/>
          <w:sz w:val="22"/>
        </w:rPr>
      </w:pPr>
      <w:r>
        <w:rPr>
          <w:rFonts w:cs="Arial" w:ascii="Arial" w:hAnsi="Arial"/>
          <w:i/>
          <w:sz w:val="22"/>
        </w:rPr>
        <w:t xml:space="preserve">Dios Guarde a Vuestra Honorabilidad </w:t>
      </w:r>
    </w:p>
    <w:p>
      <w:pPr>
        <w:pStyle w:val="Normal"/>
        <w:ind w:firstLine="360"/>
        <w:jc w:val="both"/>
        <w:rPr/>
      </w:pPr>
      <w:r>
        <w:rPr>
          <w:rFonts w:cs="Arial" w:ascii="Arial" w:hAnsi="Arial"/>
          <w:i/>
          <w:sz w:val="22"/>
        </w:rPr>
        <w:t xml:space="preserve">Manlio V. Medina; Miguel </w:t>
      </w:r>
      <w:r>
        <w:rPr>
          <w:rFonts w:cs="Arial" w:ascii="Arial" w:hAnsi="Arial"/>
          <w:i/>
          <w:caps/>
          <w:sz w:val="22"/>
        </w:rPr>
        <w:t>á</w:t>
      </w:r>
      <w:r>
        <w:rPr>
          <w:rFonts w:cs="Arial" w:ascii="Arial" w:hAnsi="Arial"/>
          <w:i/>
          <w:sz w:val="22"/>
        </w:rPr>
        <w:t>ngel Ramírez. Senadores de la Nación.</w:t>
      </w:r>
    </w:p>
    <w:p>
      <w:pPr>
        <w:pStyle w:val="Normal"/>
        <w:ind w:left="36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l Honorable Congreso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Energía, Recursos Naturales, Población y Ecología.</w:t>
      </w:r>
    </w:p>
    <w:p>
      <w:pPr>
        <w:pStyle w:val="Normal"/>
        <w:ind w:left="360"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16 de marzo de 2001. Señor Prof. Dr. JUAN ROQUE GALEANO, Presidente de la Honorable Cámara de Senadores. Presente. De mi consideración: Tengo a bien dirigirme a usted, de conformidad con la Constitución Nacional y el Reglamento Interno de la Cámara de Senadores, con el objeto de elevar a consideración de ese Alto Cuerpo Legislativo el adjunto  proyecto de Ley  “QUE DESAFECTA DEL DOMINIO PÚBLICO MUNICIPAL Y AUTORIZA A LA MUNICIPALIDAD DE FERNANDO DE LA MORA A TRANSFERIR A TÍTULO ONEROSO A FAVOR DE SU ACTUAL OCUPANTE, UN INMUEBLE INDIVIDUALIZADO COMO PARTE DE LA FINCA N° 16.066, UBICADO EN LA ZONA NORTE, DEL CITADO MUNICIPIO”.</w:t>
      </w:r>
    </w:p>
    <w:p>
      <w:pPr>
        <w:pStyle w:val="Normal"/>
        <w:jc w:val="both"/>
        <w:rPr>
          <w:rFonts w:ascii="Arial" w:hAnsi="Arial" w:cs="Arial"/>
          <w:i/>
          <w:i/>
          <w:sz w:val="22"/>
        </w:rPr>
      </w:pPr>
      <w:r>
        <w:rPr>
          <w:rFonts w:cs="Arial" w:ascii="Arial" w:hAnsi="Arial"/>
          <w:i/>
          <w:sz w:val="22"/>
        </w:rPr>
        <w:tab/>
        <w:t>Señor Presidente, el proyecto de Ley de referencia pretende desafectar parte de un inmueble que pertenece al dominio público municipal y que fuera ocupado por la señora María Magdalena Barriento y familia desde hace más de una década.</w:t>
      </w:r>
    </w:p>
    <w:p>
      <w:pPr>
        <w:pStyle w:val="TextBodyIndent"/>
        <w:ind w:left="0" w:hanging="0"/>
        <w:jc w:val="both"/>
        <w:rPr>
          <w:sz w:val="22"/>
        </w:rPr>
      </w:pPr>
      <w:r>
        <w:rPr>
          <w:sz w:val="22"/>
        </w:rPr>
        <w:tab/>
        <w:t>La  Municipalidad de Fernando de la Mora ha dictado las Resoluciones N°s. 805 y 824 del año 2000, por la cual solicita la sanción de la Ley respectiva a fin de regularizar la situación de hecho en que se encuentra el referido inmueble.</w:t>
      </w:r>
    </w:p>
    <w:p>
      <w:pPr>
        <w:pStyle w:val="Normal"/>
        <w:jc w:val="both"/>
        <w:rPr>
          <w:rFonts w:ascii="Arial" w:hAnsi="Arial" w:cs="Arial"/>
          <w:i/>
          <w:i/>
          <w:sz w:val="22"/>
        </w:rPr>
      </w:pPr>
      <w:r>
        <w:rPr>
          <w:rFonts w:cs="Arial" w:ascii="Arial" w:hAnsi="Arial"/>
          <w:i/>
          <w:sz w:val="22"/>
        </w:rPr>
        <w:tab/>
        <w:t>Es importante mencionar que la ocupante tiene introducida en el inmueble las mejoras que consisten fundamentalmente en la vivienda con los servicios de energía eléctrica, agua corriente, etcétera.</w:t>
      </w:r>
    </w:p>
    <w:p>
      <w:pPr>
        <w:pStyle w:val="Normal"/>
        <w:jc w:val="both"/>
        <w:rPr>
          <w:rFonts w:ascii="Arial" w:hAnsi="Arial" w:cs="Arial"/>
          <w:i/>
          <w:i/>
          <w:sz w:val="22"/>
        </w:rPr>
      </w:pPr>
      <w:r>
        <w:rPr>
          <w:rFonts w:cs="Arial" w:ascii="Arial" w:hAnsi="Arial"/>
          <w:i/>
          <w:sz w:val="22"/>
        </w:rPr>
        <w:tab/>
        <w:t>Sin otro particular, aprovecho la oportunidad para saludarle con mi más distinguida consideración.</w:t>
      </w:r>
    </w:p>
    <w:p>
      <w:pPr>
        <w:pStyle w:val="Normal"/>
        <w:jc w:val="both"/>
        <w:rPr>
          <w:rFonts w:ascii="Arial" w:hAnsi="Arial" w:cs="Arial"/>
          <w:i/>
          <w:i/>
          <w:sz w:val="22"/>
        </w:rPr>
      </w:pPr>
      <w:r>
        <w:rPr>
          <w:rFonts w:cs="Arial" w:ascii="Arial" w:hAnsi="Arial"/>
          <w:i/>
          <w:sz w:val="22"/>
        </w:rPr>
        <w:tab/>
        <w:t>Ilda Mayeregger; Senadora de la Nación.</w:t>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19 de marzo de 2001. Señor Senador. Prof. Dr. Juan Roque Galeano, Presidente de la Cámara de Senadores y del Honorable Congreso Nacional. Presente: Tengo el agrado de dirigirme a Vuestra Honorabilidad, a fin de solicitar permiso para dejar de asistir a las reuniones de la Cámara y a las Comisiones Asesoras de las cuales formo parte, desde el día 20 al 25 de marzo del año en curso. El mismo es a los efectos de viajar a la ciudad de San José de Costa Rica, en representación de la Institución para la “Conferencia Interparlamentaria sobre Desarrollo Agrícola en América Latina y el Caribe”.</w:t>
      </w:r>
    </w:p>
    <w:p>
      <w:pPr>
        <w:pStyle w:val="Normal"/>
        <w:jc w:val="both"/>
        <w:rPr>
          <w:rFonts w:ascii="Arial" w:hAnsi="Arial" w:cs="Arial"/>
          <w:i/>
          <w:i/>
          <w:sz w:val="22"/>
        </w:rPr>
      </w:pPr>
      <w:r>
        <w:rPr>
          <w:rFonts w:cs="Arial" w:ascii="Arial" w:hAnsi="Arial"/>
          <w:i/>
          <w:sz w:val="22"/>
        </w:rPr>
        <w:tab/>
        <w:t>Hago propicia la ocasión para saludar al señor Presidente con la más  distinguida consideración.</w:t>
      </w:r>
    </w:p>
    <w:p>
      <w:pPr>
        <w:pStyle w:val="Normal"/>
        <w:jc w:val="both"/>
        <w:rPr>
          <w:rFonts w:ascii="Arial" w:hAnsi="Arial" w:cs="Arial"/>
          <w:i/>
          <w:i/>
          <w:sz w:val="22"/>
        </w:rPr>
      </w:pPr>
      <w:r>
        <w:rPr>
          <w:rFonts w:cs="Arial" w:ascii="Arial" w:hAnsi="Arial"/>
          <w:i/>
          <w:sz w:val="22"/>
        </w:rPr>
        <w:tab/>
        <w:t>Dr. Basilio Nikiphoroff; Senador de la Nación</w:t>
      </w:r>
    </w:p>
    <w:p>
      <w:pPr>
        <w:pStyle w:val="Normal"/>
        <w:ind w:left="360"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ind w:left="360"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20 de marzo de 2001. Señor Senador DR. JUAN ROQUE GALEANO V., PRESIDENTE Honorable Cámara de Senadores. Presente: Me dirijo a usted y por su intermedio a los demás miembros de la Honorable Cámara, a objeto de solicitar permiso para no asistir a la sesión plenaria a realizarse el día jueves 22 del corriente, por motivos particulares.</w:t>
      </w:r>
    </w:p>
    <w:p>
      <w:pPr>
        <w:pStyle w:val="Normal"/>
        <w:ind w:firstLine="360"/>
        <w:jc w:val="both"/>
        <w:rPr>
          <w:rFonts w:ascii="Arial" w:hAnsi="Arial" w:cs="Arial"/>
          <w:i/>
          <w:i/>
          <w:sz w:val="22"/>
        </w:rPr>
      </w:pPr>
      <w:r>
        <w:rPr>
          <w:rFonts w:cs="Arial" w:ascii="Arial" w:hAnsi="Arial"/>
          <w:i/>
          <w:sz w:val="22"/>
        </w:rPr>
        <w:t>Atentamente.</w:t>
      </w:r>
    </w:p>
    <w:p>
      <w:pPr>
        <w:pStyle w:val="Normal"/>
        <w:ind w:firstLine="360"/>
        <w:jc w:val="both"/>
        <w:rPr>
          <w:rFonts w:ascii="Arial" w:hAnsi="Arial" w:cs="Arial"/>
          <w:i/>
          <w:i/>
          <w:sz w:val="22"/>
        </w:rPr>
      </w:pPr>
      <w:r>
        <w:rPr>
          <w:rFonts w:cs="Arial" w:ascii="Arial" w:hAnsi="Arial"/>
          <w:i/>
          <w:sz w:val="22"/>
        </w:rPr>
        <w:t>Guillermo Sánchez Guffanti; Senador de la Nación</w:t>
      </w:r>
    </w:p>
    <w:p>
      <w:pPr>
        <w:pStyle w:val="Normal"/>
        <w:ind w:left="360"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ind w:left="360" w:hanging="0"/>
        <w:jc w:val="both"/>
        <w:rPr>
          <w:rFonts w:ascii="Arial" w:hAnsi="Arial" w:cs="Arial"/>
          <w:i/>
          <w:i/>
          <w:sz w:val="22"/>
        </w:rPr>
      </w:pPr>
      <w:r>
        <w:rPr>
          <w:rFonts w:cs="Arial" w:ascii="Arial" w:hAnsi="Arial"/>
          <w:i/>
          <w:sz w:val="22"/>
        </w:rPr>
      </w:r>
    </w:p>
    <w:p>
      <w:pPr>
        <w:pStyle w:val="TextBodyIndent"/>
        <w:ind w:left="0" w:hanging="0"/>
        <w:jc w:val="both"/>
        <w:rPr/>
      </w:pPr>
      <w:r>
        <w:rPr>
          <w:b/>
          <w:sz w:val="22"/>
        </w:rPr>
        <w:t>SECRETARIO GENERAL:</w:t>
      </w:r>
      <w:r>
        <w:rPr>
          <w:sz w:val="22"/>
        </w:rPr>
        <w:t xml:space="preserve"> II.C.5. Asunción, 20 de marzo de 2001. Señor Presidente de la Honorable Cámara de Senadores. Dr. JUAN ROQUE GALEANO. Presente. De conformidad al artículo 45, inciso h) del Reglamento Interno de la Honorable Cámara de Senadores, vengo a solicitar la autorización del Cuerpo para la apertura de la toma taquigráfica y versión definitiva de la sesión reservada de esta Cámara en que tratara el Ascenso de Jefes y Oficiales de las Fuerzas Armadas de la Nación.</w:t>
      </w:r>
    </w:p>
    <w:p>
      <w:pPr>
        <w:pStyle w:val="Normal"/>
        <w:jc w:val="both"/>
        <w:rPr>
          <w:rFonts w:ascii="Arial" w:hAnsi="Arial" w:cs="Arial"/>
          <w:i/>
          <w:i/>
          <w:sz w:val="22"/>
        </w:rPr>
      </w:pPr>
      <w:r>
        <w:rPr>
          <w:rFonts w:cs="Arial" w:ascii="Arial" w:hAnsi="Arial"/>
          <w:i/>
          <w:sz w:val="22"/>
        </w:rPr>
        <w:tab/>
        <w:t>La sesión se realizo en fecha 21 de diciembre de 2000, Una vez autorizada la apertura de la toma taquigráfica y versión definitiva, solicito se me entregue una copia de los mismos.</w:t>
      </w:r>
    </w:p>
    <w:p>
      <w:pPr>
        <w:pStyle w:val="Normal"/>
        <w:jc w:val="both"/>
        <w:rPr>
          <w:rFonts w:ascii="Arial" w:hAnsi="Arial" w:cs="Arial"/>
          <w:i/>
          <w:i/>
          <w:sz w:val="22"/>
        </w:rPr>
      </w:pPr>
      <w:r>
        <w:rPr>
          <w:rFonts w:cs="Arial" w:ascii="Arial" w:hAnsi="Arial"/>
          <w:i/>
          <w:sz w:val="22"/>
        </w:rPr>
        <w:tab/>
        <w:t>Saludo al señor Presidente con mi mayor consideración.</w:t>
      </w:r>
    </w:p>
    <w:p>
      <w:pPr>
        <w:pStyle w:val="Normal"/>
        <w:jc w:val="both"/>
        <w:rPr>
          <w:rFonts w:ascii="Arial" w:hAnsi="Arial" w:cs="Arial"/>
          <w:i/>
          <w:i/>
          <w:sz w:val="22"/>
        </w:rPr>
      </w:pPr>
      <w:r>
        <w:rPr>
          <w:rFonts w:cs="Arial" w:ascii="Arial" w:hAnsi="Arial"/>
          <w:i/>
          <w:sz w:val="22"/>
        </w:rPr>
        <w:tab/>
        <w:t>Juan Manuel Benitez Florentin; Senador de la N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Tenemos una nota presentada por el señor Senador Juan Manuel Benítez Florentín, por la cual solicita la autorización para la apertura de la toma taquigráfica y versión definitiva de la sesión reservada de esta Cámara, realizada el 21 de diciembre de 2000, en la que se tratara los ascensos de Jefes y Oficiales de las Fuerzas Armadas de la N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Como es un tema bastante importante, solicito se gire a la Comisión de Peticiones, Poderes y Reglamentos.</w:t>
      </w:r>
    </w:p>
    <w:p>
      <w:pPr>
        <w:pStyle w:val="Textoindependiente2"/>
        <w:suppressAutoHyphens w:val="false"/>
        <w:rPr/>
      </w:pPr>
      <w:r>
        <w:rPr>
          <w:lang w:val="es-ES"/>
        </w:rPr>
        <w:t>SEÑOR PRESIDENTE:</w:t>
      </w:r>
      <w:r>
        <w:rPr>
          <w:b w:val="false"/>
          <w:lang w:val="es-ES"/>
        </w:rPr>
        <w:t xml:space="preserve"> Se gira a la Comisión de Peticiones, Poderes y Reglamentos.</w:t>
      </w:r>
    </w:p>
    <w:p>
      <w:pPr>
        <w:pStyle w:val="Normal"/>
        <w:jc w:val="both"/>
        <w:rPr>
          <w:rFonts w:ascii="Arial" w:hAnsi="Arial" w:cs="Arial"/>
          <w:b/>
          <w:b/>
          <w:i/>
          <w:i/>
          <w:sz w:val="22"/>
          <w:lang w:val="es-ES"/>
        </w:rPr>
      </w:pPr>
      <w:r>
        <w:rPr>
          <w:rFonts w:cs="Arial" w:ascii="Arial" w:hAnsi="Arial"/>
          <w:b/>
          <w:i/>
          <w:sz w:val="22"/>
          <w:lang w:val="es-ES"/>
        </w:rPr>
      </w:r>
    </w:p>
    <w:p>
      <w:pPr>
        <w:pStyle w:val="Normal"/>
        <w:jc w:val="both"/>
        <w:rPr/>
      </w:pPr>
      <w:r>
        <w:rPr>
          <w:rFonts w:cs="Arial" w:ascii="Arial" w:hAnsi="Arial"/>
          <w:b/>
          <w:i/>
          <w:sz w:val="22"/>
        </w:rPr>
        <w:t>SECRETARIO GENERAL:</w:t>
      </w:r>
      <w:r>
        <w:rPr>
          <w:rFonts w:cs="Arial" w:ascii="Arial" w:hAnsi="Arial"/>
          <w:i/>
          <w:sz w:val="22"/>
        </w:rPr>
        <w:t xml:space="preserve"> II.C.6. Asunción, 16 de marzo de 2001. Señor Presidente de la Honorable Cámara de Senadores de la Nación. Dr. Juan Roque Galeano Villalba. De mi consideración: Cumplo en dirigirle la presente, con el objeto de presentar mi renuncia indeclinable al cargo de Miembro Sustituto del Jurado de Enjuiciamiento de Magistrados, para el cual cargo he sido designado con anterioridad por la Honorable Cámara de Senadores, según Resolución N° 15 de fecha 30 de julio de 1998.</w:t>
      </w:r>
    </w:p>
    <w:p>
      <w:pPr>
        <w:pStyle w:val="Normal"/>
        <w:jc w:val="both"/>
        <w:rPr>
          <w:rFonts w:ascii="Arial" w:hAnsi="Arial" w:cs="Arial"/>
          <w:i/>
          <w:i/>
          <w:sz w:val="22"/>
        </w:rPr>
      </w:pPr>
      <w:r>
        <w:rPr>
          <w:rFonts w:cs="Arial" w:ascii="Arial" w:hAnsi="Arial"/>
          <w:i/>
          <w:sz w:val="22"/>
        </w:rPr>
        <w:tab/>
        <w:t>Motiva esta decisión la Resolución dictada por el Jurado de Enjuiciamiento, de la cuál se ha hecho eco la prensa y que dispuso una información sumaria a la abogada Sandra Quiñonez, Agente Fiscal de lo Penal en la Capital y al abogado Jorge Bogarín González, Juez Penal de Liquidación y Sentencia de la Capital.</w:t>
      </w:r>
    </w:p>
    <w:p>
      <w:pPr>
        <w:pStyle w:val="Normal"/>
        <w:jc w:val="both"/>
        <w:rPr>
          <w:rFonts w:ascii="Arial" w:hAnsi="Arial" w:cs="Arial"/>
          <w:i/>
          <w:i/>
          <w:sz w:val="22"/>
        </w:rPr>
      </w:pPr>
      <w:r>
        <w:rPr>
          <w:rFonts w:cs="Arial" w:ascii="Arial" w:hAnsi="Arial"/>
          <w:i/>
          <w:sz w:val="22"/>
        </w:rPr>
        <w:tab/>
        <w:t>Con motivo del dictamiento de tal resolución, un imperativo categórico de mi conciencia moral, me impide seguir siendo Miembro de tal Jurado, aun en carácter de Sustituto</w:t>
      </w:r>
    </w:p>
    <w:p>
      <w:pPr>
        <w:pStyle w:val="Normal"/>
        <w:jc w:val="both"/>
        <w:rPr>
          <w:rFonts w:ascii="Arial" w:hAnsi="Arial" w:cs="Arial"/>
          <w:i/>
          <w:i/>
          <w:sz w:val="22"/>
        </w:rPr>
      </w:pPr>
      <w:r>
        <w:rPr>
          <w:rFonts w:cs="Arial" w:ascii="Arial" w:hAnsi="Arial"/>
          <w:i/>
          <w:sz w:val="22"/>
        </w:rPr>
        <w:tab/>
        <w:t>Atentamente.</w:t>
      </w:r>
    </w:p>
    <w:p>
      <w:pPr>
        <w:pStyle w:val="Normal"/>
        <w:ind w:firstLine="708"/>
        <w:jc w:val="both"/>
        <w:rPr>
          <w:rFonts w:ascii="Arial" w:hAnsi="Arial" w:cs="Arial"/>
          <w:i/>
          <w:i/>
          <w:sz w:val="22"/>
        </w:rPr>
      </w:pPr>
      <w:r>
        <w:rPr>
          <w:rFonts w:cs="Arial" w:ascii="Arial" w:hAnsi="Arial"/>
          <w:i/>
          <w:sz w:val="22"/>
        </w:rPr>
        <w:t>Juan Manuel Benítez Florentín,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7. Asunción, 22 de marzo de 2001. Señor Presidente de la Honorable Cámara de Senadores. Senador Juan Roque Galeano. Presente. De nuestra consideración: Nos dirigimos a Usted, en nuestra calidad de Senadores de la Nación, a los efectos de hacernos cargo de la solicitud de investigación de una actuación administrativa de la Dirección General de Aduanas, presentada por el Señor Carlos Bierderman y con entrada en la sesión del día jueves 15 próximo pasado.</w:t>
      </w:r>
    </w:p>
    <w:p>
      <w:pPr>
        <w:pStyle w:val="Normal"/>
        <w:jc w:val="both"/>
        <w:rPr>
          <w:rFonts w:ascii="Arial" w:hAnsi="Arial" w:cs="Arial"/>
          <w:i/>
          <w:i/>
          <w:sz w:val="22"/>
        </w:rPr>
      </w:pPr>
      <w:r>
        <w:rPr>
          <w:rFonts w:cs="Arial" w:ascii="Arial" w:hAnsi="Arial"/>
          <w:i/>
          <w:sz w:val="22"/>
        </w:rPr>
        <w:tab/>
        <w:t>La facultad de investigación sobre cualquier cuestión de interés público es una facultad inherente a las Cámaras del Congreso, expresamente reconocida en la Constitución.</w:t>
      </w:r>
    </w:p>
    <w:p>
      <w:pPr>
        <w:pStyle w:val="TextBody"/>
        <w:rPr>
          <w:rFonts w:ascii="Arial" w:hAnsi="Arial" w:cs="Arial"/>
          <w:i/>
          <w:i/>
          <w:sz w:val="22"/>
        </w:rPr>
      </w:pPr>
      <w:r>
        <w:rPr>
          <w:rFonts w:cs="Arial" w:ascii="Arial" w:hAnsi="Arial"/>
          <w:i/>
          <w:sz w:val="22"/>
        </w:rPr>
        <w:tab/>
        <w:t>La denuncia presentada alerta sobre tres situaciones, cada una de ellas particularmente importante por si mismas, pero que en conjunto reflejan un preocupante funcionamiento del sistema institucional paraguayo. Por un lado un sistema judicial que a criterio del denunciante no obró con la diligencia debida, un sistema impositivo ineficaz para recaudar y tercero una gestión administrativa que acarrea seria dudas sobre su calidad y pureza en la aduana.</w:t>
      </w:r>
    </w:p>
    <w:p>
      <w:pPr>
        <w:pStyle w:val="Normal"/>
        <w:jc w:val="both"/>
        <w:rPr>
          <w:rFonts w:ascii="Arial" w:hAnsi="Arial" w:cs="Arial"/>
          <w:i/>
          <w:i/>
          <w:sz w:val="22"/>
        </w:rPr>
      </w:pPr>
      <w:r>
        <w:rPr>
          <w:rFonts w:cs="Arial" w:ascii="Arial" w:hAnsi="Arial"/>
          <w:i/>
          <w:sz w:val="22"/>
        </w:rPr>
        <w:tab/>
        <w:t>Es bien sabido que no podemos intervenir de ningún modo en los procesos judiciales. También sabemos de la increíble trama de la corrupción en las Aduanas, que podría significar un esfuerzo estéril e interminable si el Congreso se pusiera a investigar sin recursos esos temas. Sin embargo, averiguar con toda precisión lo que pasó en los procesos internos en la Aduana a partir de dos sumarios sobre la misma causa, con resultados tan distintos, es perfectamente posible.</w:t>
      </w:r>
    </w:p>
    <w:p>
      <w:pPr>
        <w:pStyle w:val="Normal"/>
        <w:jc w:val="both"/>
        <w:rPr>
          <w:rFonts w:ascii="Arial" w:hAnsi="Arial" w:cs="Arial"/>
          <w:i/>
          <w:i/>
          <w:sz w:val="22"/>
        </w:rPr>
      </w:pPr>
      <w:r>
        <w:rPr>
          <w:rFonts w:cs="Arial" w:ascii="Arial" w:hAnsi="Arial"/>
          <w:i/>
          <w:sz w:val="22"/>
        </w:rPr>
        <w:tab/>
        <w:t>Conocer que pasó, cómo pasó y porque pasó puede contribuir con nuestra tarea de vigilar y controlar a la Administración sobre un tema de fondo, delicado y sensible como es la Aduana. Por otro lado, podemos dar satisfacción a un compatriota que se encuentra desorientado y desprotegido en sus derechos ciudadanos.</w:t>
      </w:r>
    </w:p>
    <w:p>
      <w:pPr>
        <w:pStyle w:val="Normal"/>
        <w:jc w:val="both"/>
        <w:rPr>
          <w:rFonts w:ascii="Arial" w:hAnsi="Arial" w:cs="Arial"/>
          <w:i/>
          <w:i/>
          <w:sz w:val="22"/>
        </w:rPr>
      </w:pPr>
      <w:r>
        <w:rPr>
          <w:rFonts w:cs="Arial" w:ascii="Arial" w:hAnsi="Arial"/>
          <w:i/>
          <w:sz w:val="22"/>
        </w:rPr>
        <w:tab/>
        <w:t>Por los motivos expuestos, solicitamos que se gire la presentación a las Comisiones de Hacienda y Presupuesto, a la de Peticiones, Poderes y Reglamento y a la de Derechos Humanos. Proponemos la conformación de una comisión ad hoc con uno o dos representantes de cada comisión para esclarecer los hechos denunciados.</w:t>
      </w:r>
    </w:p>
    <w:p>
      <w:pPr>
        <w:pStyle w:val="Normal"/>
        <w:jc w:val="both"/>
        <w:rPr>
          <w:rFonts w:ascii="Arial" w:hAnsi="Arial" w:cs="Arial"/>
          <w:i/>
          <w:i/>
          <w:sz w:val="22"/>
        </w:rPr>
      </w:pPr>
      <w:r>
        <w:rPr>
          <w:rFonts w:cs="Arial" w:ascii="Arial" w:hAnsi="Arial"/>
          <w:i/>
          <w:sz w:val="22"/>
        </w:rPr>
        <w:tab/>
        <w:t>Al reiterar que el objetivo de la investigación es aclarar, a total satisfacción del recurrente y de la Cámara, los procedimientos, actuaciones, leyes y reglamentos aplicados al caso concreto denunciado, aprovechamos la ocasión para saludarle con nuestra consideración más distinguida.</w:t>
      </w:r>
    </w:p>
    <w:p>
      <w:pPr>
        <w:pStyle w:val="Normal"/>
        <w:jc w:val="both"/>
        <w:rPr>
          <w:rFonts w:ascii="Arial" w:hAnsi="Arial" w:cs="Arial"/>
          <w:i/>
          <w:i/>
          <w:sz w:val="22"/>
        </w:rPr>
      </w:pPr>
      <w:r>
        <w:rPr>
          <w:rFonts w:cs="Arial" w:ascii="Arial" w:hAnsi="Arial"/>
          <w:i/>
          <w:sz w:val="22"/>
        </w:rPr>
        <w:tab/>
        <w:t>Luis Alberto Mauro, Juan Carlos Galaverna,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Hacienda, Presupuesto y Cuentas, a la de Peticiones, Poderes y Reglamento; y a la de Derechos Hu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8. Asunción, 22 de marzo de 2001. Señor Presidente de la Honorable Cámara de Senadores Dr. Juan Roque Galeano V. Palacio Legislativo. Tengo el honor de dirigirme al señor Presidente, de conformidad a lo establecido en el artículo 105 del Reglamento Interno de esta Honorable Cámara, a fin de hacerme cargo de la nota presentada por la Fundación Asunción Gamarra – Pozzoli, de fecha 19 de marzo de 2001, por la cual solicita una pensión graciable al ciudadano Raúl Amaral.</w:t>
      </w:r>
    </w:p>
    <w:p>
      <w:pPr>
        <w:pStyle w:val="Normal"/>
        <w:jc w:val="both"/>
        <w:rPr>
          <w:rFonts w:ascii="Arial" w:hAnsi="Arial" w:cs="Arial"/>
          <w:i/>
          <w:i/>
          <w:sz w:val="22"/>
        </w:rPr>
      </w:pPr>
      <w:r>
        <w:rPr>
          <w:rFonts w:cs="Arial" w:ascii="Arial" w:hAnsi="Arial"/>
          <w:i/>
          <w:sz w:val="22"/>
        </w:rPr>
        <w:tab/>
        <w:t>Hago propicia la ocasión para saludar al Señor Presidente muy cordialmente.</w:t>
      </w:r>
    </w:p>
    <w:p>
      <w:pPr>
        <w:pStyle w:val="Normal"/>
        <w:jc w:val="both"/>
        <w:rPr>
          <w:rFonts w:ascii="Arial" w:hAnsi="Arial" w:cs="Arial"/>
          <w:i/>
          <w:i/>
          <w:sz w:val="22"/>
        </w:rPr>
      </w:pPr>
      <w:r>
        <w:rPr>
          <w:rFonts w:cs="Arial" w:ascii="Arial" w:hAnsi="Arial"/>
          <w:i/>
          <w:sz w:val="22"/>
        </w:rPr>
        <w:tab/>
        <w:t>Susana Morínigo, Senadora de la Nación.</w:t>
      </w:r>
    </w:p>
    <w:p>
      <w:pPr>
        <w:pStyle w:val="Normal"/>
        <w:jc w:val="both"/>
        <w:rPr>
          <w:rFonts w:ascii="Arial" w:hAnsi="Arial" w:cs="Arial"/>
          <w:i/>
          <w:i/>
          <w:sz w:val="22"/>
        </w:rPr>
      </w:pPr>
      <w:r>
        <w:rPr>
          <w:rFonts w:cs="Arial" w:ascii="Arial" w:hAnsi="Arial"/>
          <w:i/>
          <w:sz w:val="22"/>
        </w:rPr>
        <w:tab/>
      </w:r>
    </w:p>
    <w:p>
      <w:pPr>
        <w:pStyle w:val="TextBody"/>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OFICIAL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D.1. Ref: N°. 184/2001. 10 de marzo del 2001. Señor JUAN ROQUE GALEANO. Presidente del Congreso Nacional. Presente  Es un alto honor dirigirnos a usted, a los efectos de solicitar imprima los trámites de rigor a fin de obtener la modificación de la Ley 1609/2000, por la cual se había desafectado del Dominio Público Municipal y se autorizaba a la Municipalidad de Fernando de la Mora a transferir a título oneroso a favor de su actual ocupante, un inmueble individualizado como parte de la Finca N° 8860, ubicado en el Barrio Orillas del Campo Grande del citado municipio.</w:t>
      </w:r>
    </w:p>
    <w:p>
      <w:pPr>
        <w:pStyle w:val="Normal"/>
        <w:jc w:val="both"/>
        <w:rPr>
          <w:rFonts w:ascii="Arial" w:hAnsi="Arial" w:cs="Arial"/>
          <w:i/>
          <w:i/>
          <w:sz w:val="22"/>
        </w:rPr>
      </w:pPr>
      <w:r>
        <w:rPr>
          <w:rFonts w:cs="Arial" w:ascii="Arial" w:hAnsi="Arial"/>
          <w:i/>
          <w:sz w:val="22"/>
        </w:rPr>
        <w:tab/>
        <w:t>El motivo de esta solicitud obedece a que la referida Ley sufre de errores de forma que deben ser subsanados para poder dar cumplimiento a los preceptos de la misma. En tal sentido, en las líneas siguientes, citamos las correcciones que deberán introducirse:</w:t>
      </w:r>
    </w:p>
    <w:p>
      <w:pPr>
        <w:pStyle w:val="Normal"/>
        <w:numPr>
          <w:ilvl w:val="0"/>
          <w:numId w:val="3"/>
        </w:numPr>
        <w:jc w:val="both"/>
        <w:rPr>
          <w:rFonts w:ascii="Arial" w:hAnsi="Arial" w:cs="Arial"/>
          <w:i/>
          <w:i/>
          <w:sz w:val="22"/>
        </w:rPr>
      </w:pPr>
      <w:r>
        <w:rPr>
          <w:rFonts w:cs="Arial" w:ascii="Arial" w:hAnsi="Arial"/>
          <w:i/>
          <w:sz w:val="22"/>
        </w:rPr>
        <w:t>El número de Manzana que corresponde, según el fraccionamiento, es el  VII, no el 2 como figura en la Ley 1609/2000</w:t>
      </w:r>
    </w:p>
    <w:p>
      <w:pPr>
        <w:pStyle w:val="Normal"/>
        <w:numPr>
          <w:ilvl w:val="0"/>
          <w:numId w:val="3"/>
        </w:numPr>
        <w:jc w:val="both"/>
        <w:rPr>
          <w:rFonts w:ascii="Arial" w:hAnsi="Arial" w:cs="Arial"/>
          <w:i/>
          <w:i/>
          <w:sz w:val="22"/>
        </w:rPr>
      </w:pPr>
      <w:r>
        <w:rPr>
          <w:rFonts w:cs="Arial" w:ascii="Arial" w:hAnsi="Arial"/>
          <w:i/>
          <w:sz w:val="22"/>
        </w:rPr>
        <w:t>El  número de Finca Matriz registrada a nombre de la Municipalidad en fecha 16/04/1982, es el 14.942 y no el 8860.</w:t>
      </w:r>
    </w:p>
    <w:p>
      <w:pPr>
        <w:pStyle w:val="Normal"/>
        <w:numPr>
          <w:ilvl w:val="0"/>
          <w:numId w:val="3"/>
        </w:numPr>
        <w:jc w:val="both"/>
        <w:rPr>
          <w:rFonts w:ascii="Arial" w:hAnsi="Arial" w:cs="Arial"/>
          <w:i/>
          <w:i/>
          <w:sz w:val="22"/>
        </w:rPr>
      </w:pPr>
      <w:r>
        <w:rPr>
          <w:rFonts w:cs="Arial" w:ascii="Arial" w:hAnsi="Arial"/>
          <w:i/>
          <w:sz w:val="22"/>
        </w:rPr>
        <w:t>El pedido de desafectación implicaba a todos los lotes de la Manzana VII, del 3 al 11, según la Resolución de la Junta Municipal N° 731/94, que autorizaba al Ejecutivo Municipal la gestión mencionada, sin embargo, solo se efectúo la desafectación del lote N° 5.</w:t>
      </w:r>
    </w:p>
    <w:p>
      <w:pPr>
        <w:pStyle w:val="Normal"/>
        <w:ind w:firstLine="360"/>
        <w:jc w:val="both"/>
        <w:rPr>
          <w:rFonts w:ascii="Arial" w:hAnsi="Arial" w:cs="Arial"/>
          <w:i/>
          <w:i/>
          <w:sz w:val="22"/>
        </w:rPr>
      </w:pPr>
      <w:r>
        <w:rPr>
          <w:rFonts w:cs="Arial" w:ascii="Arial" w:hAnsi="Arial"/>
          <w:i/>
          <w:sz w:val="22"/>
        </w:rPr>
        <w:t>En la confianza de que este pedido tendrá una consideración favorable, nos despedimos saludándolo muy respetuosamente.</w:t>
      </w:r>
    </w:p>
    <w:p>
      <w:pPr>
        <w:pStyle w:val="Normal"/>
        <w:ind w:firstLine="360"/>
        <w:jc w:val="both"/>
        <w:rPr>
          <w:rFonts w:ascii="Arial" w:hAnsi="Arial" w:cs="Arial"/>
          <w:i/>
          <w:i/>
          <w:sz w:val="22"/>
        </w:rPr>
      </w:pPr>
      <w:r>
        <w:rPr>
          <w:rFonts w:cs="Arial" w:ascii="Arial" w:hAnsi="Arial"/>
          <w:i/>
          <w:sz w:val="22"/>
        </w:rPr>
        <w:t>Dr. Federico Franco Gómez; Intendente Municipal. Dr. Gabriel Núñez Carvallo; Secretario General Interino</w:t>
      </w:r>
    </w:p>
    <w:p>
      <w:pPr>
        <w:pStyle w:val="Normal"/>
        <w:ind w:left="360"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disposición de los señores Senadores.</w:t>
      </w:r>
    </w:p>
    <w:p>
      <w:pPr>
        <w:pStyle w:val="Normal"/>
        <w:jc w:val="both"/>
        <w:rPr/>
      </w:pPr>
      <w:r>
        <w:rPr>
          <w:rFonts w:cs="Arial" w:ascii="Arial" w:hAnsi="Arial"/>
          <w:b/>
          <w:i/>
          <w:sz w:val="22"/>
        </w:rPr>
        <w:t>SECRETARIO GENERAL:</w:t>
      </w:r>
      <w:r>
        <w:rPr>
          <w:rFonts w:cs="Arial" w:ascii="Arial" w:hAnsi="Arial"/>
          <w:i/>
          <w:sz w:val="22"/>
        </w:rPr>
        <w:t xml:space="preserve"> II.D.2. J.D.Ñ. 66/01. Pilar, 19 de marzo de 2001. Señor Presidente: La Junta Departamental del XII Departamento de Ñeembucú se dirige a S.E. y por su intermedio a donde corresponda, a fin de manifestarle la preocupación por la situación irregular en que se encuentran los inmuebles que pertenecen por Ley a la Gobernación de Ñeembucú, los cuales no cuenta con títulos de propiedad a favor de esta.</w:t>
      </w:r>
    </w:p>
    <w:p>
      <w:pPr>
        <w:pStyle w:val="Normal"/>
        <w:jc w:val="both"/>
        <w:rPr>
          <w:rFonts w:ascii="Arial" w:hAnsi="Arial" w:cs="Arial"/>
          <w:i/>
          <w:i/>
          <w:sz w:val="22"/>
        </w:rPr>
      </w:pPr>
      <w:r>
        <w:rPr>
          <w:rFonts w:cs="Arial" w:ascii="Arial" w:hAnsi="Arial"/>
          <w:i/>
          <w:sz w:val="22"/>
        </w:rPr>
        <w:tab/>
        <w:t>A tal efecto, el pleno de la Junta Departamental en sesión ordinaria de fecha 2 de los corrientes ha resuelto emitir la Resolución N° 13/01 “Por la que se urge al Poder Ejecutivo el cumplimiento del Art. 34, Inc. “a” de la Ley 426/94 que establece la Carta Orgánica Departamental”, la que adjuntamos a está.</w:t>
      </w:r>
    </w:p>
    <w:p>
      <w:pPr>
        <w:pStyle w:val="TextBody"/>
        <w:rPr>
          <w:rFonts w:ascii="Arial" w:hAnsi="Arial" w:cs="Arial"/>
          <w:i/>
          <w:i/>
          <w:sz w:val="22"/>
        </w:rPr>
      </w:pPr>
      <w:r>
        <w:rPr>
          <w:rFonts w:cs="Arial" w:ascii="Arial" w:hAnsi="Arial"/>
          <w:i/>
          <w:sz w:val="22"/>
        </w:rPr>
        <w:tab/>
        <w:t>En la certeza que esta notificación tendrá el estudio y la atención que corresponde por derecho, le saludamos con respeto y consideración.</w:t>
      </w:r>
    </w:p>
    <w:p>
      <w:pPr>
        <w:pStyle w:val="Normal"/>
        <w:jc w:val="both"/>
        <w:rPr>
          <w:rFonts w:ascii="Arial" w:hAnsi="Arial" w:cs="Arial"/>
          <w:i/>
          <w:i/>
          <w:sz w:val="22"/>
        </w:rPr>
      </w:pPr>
      <w:r>
        <w:rPr>
          <w:rFonts w:cs="Arial" w:ascii="Arial" w:hAnsi="Arial"/>
          <w:i/>
          <w:sz w:val="22"/>
        </w:rPr>
        <w:tab/>
        <w:t>Don Ruben Villalba; Presidente. Prof. Luciano Barrios; Secre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Cámara de Senadores</w:t>
      </w:r>
    </w:p>
    <w:p>
      <w:pPr>
        <w:pStyle w:val="Normal"/>
        <w:jc w:val="both"/>
        <w:rPr>
          <w:rFonts w:ascii="Arial" w:hAnsi="Arial" w:cs="Arial"/>
          <w:i/>
          <w:i/>
          <w:sz w:val="22"/>
        </w:rPr>
      </w:pPr>
      <w:r>
        <w:rPr>
          <w:rFonts w:cs="Arial" w:ascii="Arial" w:hAnsi="Arial"/>
          <w:i/>
          <w:sz w:val="22"/>
        </w:rPr>
        <w:t>ASUN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3. INSTITUTO DE BIENESTAR RURAL. Asunción, 20 de marzo  de 2001. A N° 98. EXCELENTISIMO SEÑOR: Tengo el agrado de dirigirme a Vuestra Excelencia, en ocasión de remitirle adjunto, un ejemplar del “PLAN OPERATIVO ANUAL 2001”, del Instituto de Bienestar Rural, elaborados en un Seminario Institucional realizado entre los días 16 y 17 de febrero pasado, en Asunción, con participación de directivos, funcionarios y técnicos de la Entidad.</w:t>
      </w:r>
    </w:p>
    <w:p>
      <w:pPr>
        <w:pStyle w:val="TextBody"/>
        <w:rPr>
          <w:rFonts w:ascii="Arial" w:hAnsi="Arial" w:cs="Arial"/>
          <w:i/>
          <w:i/>
          <w:sz w:val="22"/>
        </w:rPr>
      </w:pPr>
      <w:r>
        <w:rPr>
          <w:rFonts w:cs="Arial" w:ascii="Arial" w:hAnsi="Arial"/>
          <w:i/>
          <w:sz w:val="22"/>
        </w:rPr>
        <w:tab/>
        <w:t>El POA 2001, contiene los lineamientos básicos de acción que el IBR desarrollará durante el presente año, con el propósito de garantizar el mayor rendimiento de metas como resultado de la más adecuada administración de los recursos disponibles. Su contenido es eminentemente operativo, sus metas y alcances contienen la mejor interpretación de los hechos, necesidades y posibilidades, como producto del debate participativo de todos los funcionarios participantes</w:t>
      </w:r>
    </w:p>
    <w:p>
      <w:pPr>
        <w:pStyle w:val="Normal"/>
        <w:jc w:val="both"/>
        <w:rPr>
          <w:rFonts w:ascii="Arial" w:hAnsi="Arial" w:cs="Arial"/>
          <w:i/>
          <w:i/>
          <w:sz w:val="22"/>
        </w:rPr>
      </w:pPr>
      <w:r>
        <w:rPr>
          <w:rFonts w:cs="Arial" w:ascii="Arial" w:hAnsi="Arial"/>
          <w:i/>
          <w:sz w:val="22"/>
        </w:rPr>
        <w:tab/>
        <w:t>En espera de que el documento sirva para tener una adecuada comprensión de la gestión del Instituto, aprovecho la oportunidad para saludarle con mi consideración más distinguida y alta estima.</w:t>
      </w:r>
    </w:p>
    <w:p>
      <w:pPr>
        <w:pStyle w:val="Normal"/>
        <w:jc w:val="both"/>
        <w:rPr>
          <w:rFonts w:ascii="Arial" w:hAnsi="Arial" w:cs="Arial"/>
          <w:i/>
          <w:i/>
          <w:sz w:val="22"/>
        </w:rPr>
      </w:pPr>
      <w:r>
        <w:rPr>
          <w:rFonts w:cs="Arial" w:ascii="Arial" w:hAnsi="Arial"/>
          <w:i/>
          <w:sz w:val="22"/>
        </w:rPr>
        <w:tab/>
        <w:t>Dr. Antonio Ibañez Aquino; Presidente del I.B.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ÓN PRIVAD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E.1. Asunción, 19 de marzo de 2001. Señor Presidente: Tengo la honra de dirigirme a Vuestra Honorable Cámara, con el objeto de elevar, con el debido respeto un pedido muy especial</w:t>
      </w:r>
    </w:p>
    <w:p>
      <w:pPr>
        <w:pStyle w:val="Normal"/>
        <w:jc w:val="both"/>
        <w:rPr>
          <w:rFonts w:ascii="Arial" w:hAnsi="Arial" w:cs="Arial"/>
          <w:i/>
          <w:i/>
          <w:sz w:val="22"/>
        </w:rPr>
      </w:pPr>
      <w:r>
        <w:rPr>
          <w:rFonts w:cs="Arial" w:ascii="Arial" w:hAnsi="Arial"/>
          <w:i/>
          <w:sz w:val="22"/>
        </w:rPr>
        <w:tab/>
        <w:t>Nuestro país y desde el año 1.952 cuenta con la presencia permanente y muy positiva del escritor, historiador, bibliófilo y polígrafo, como lo es Don Raúl Amaral.</w:t>
        <w:tab/>
      </w:r>
    </w:p>
    <w:p>
      <w:pPr>
        <w:pStyle w:val="Normal"/>
        <w:ind w:firstLine="708"/>
        <w:jc w:val="both"/>
        <w:rPr>
          <w:rFonts w:ascii="Arial" w:hAnsi="Arial" w:cs="Arial"/>
          <w:i/>
          <w:i/>
          <w:sz w:val="22"/>
        </w:rPr>
      </w:pPr>
      <w:r>
        <w:rPr>
          <w:rFonts w:cs="Arial" w:ascii="Arial" w:hAnsi="Arial"/>
          <w:i/>
          <w:sz w:val="22"/>
        </w:rPr>
        <w:t>Si bien es cierto que el mismo nació el Argentina y ocupó la agregaduría cultural de ése país, en años de libertad, 1962 – 1966, todo el resto de su vida, fue una práctica de servicio de este país. Ocupó  el cargo de Director de la Biblioteca Nacional, entre 1958 a 1962, pero toda su vinculación como funcionario público no se extiende a más de 5 o 6 años, su servicio a favor del gobierno argentino, no se extiende tampoco, a más de esos cuatro años.</w:t>
      </w:r>
    </w:p>
    <w:p>
      <w:pPr>
        <w:pStyle w:val="Normal"/>
        <w:ind w:firstLine="708"/>
        <w:jc w:val="both"/>
        <w:rPr>
          <w:rFonts w:ascii="Arial" w:hAnsi="Arial" w:cs="Arial"/>
          <w:i/>
          <w:i/>
          <w:sz w:val="22"/>
        </w:rPr>
      </w:pPr>
      <w:r>
        <w:rPr>
          <w:rFonts w:cs="Arial" w:ascii="Arial" w:hAnsi="Arial"/>
          <w:i/>
          <w:sz w:val="22"/>
        </w:rPr>
        <w:t>Don Raúl Amaral vivió, todo el resto de su tiempo, haciendo un acopio, de fechas, datos culturales, escribiendo más de 20 libros, algunos de los cuales son clásicos en la historiografía paraguaya, como los referidos al Novecentismo Paraguayo, o el Romanticismo Paraguayo, Presidente del Paraguay.</w:t>
      </w:r>
    </w:p>
    <w:p>
      <w:pPr>
        <w:pStyle w:val="Normal"/>
        <w:ind w:firstLine="708"/>
        <w:jc w:val="both"/>
        <w:rPr>
          <w:rFonts w:ascii="Arial" w:hAnsi="Arial" w:cs="Arial"/>
          <w:i/>
          <w:i/>
          <w:sz w:val="22"/>
        </w:rPr>
      </w:pPr>
      <w:r>
        <w:rPr>
          <w:rFonts w:cs="Arial" w:ascii="Arial" w:hAnsi="Arial"/>
          <w:i/>
          <w:sz w:val="22"/>
        </w:rPr>
        <w:t>También Don Raúl Amaral ha tenido una densa publicación periodística, de más de mil artículos en diversos medios de prensas.</w:t>
      </w:r>
    </w:p>
    <w:p>
      <w:pPr>
        <w:pStyle w:val="Normal"/>
        <w:ind w:firstLine="708"/>
        <w:jc w:val="both"/>
        <w:rPr>
          <w:rFonts w:ascii="Arial" w:hAnsi="Arial" w:cs="Arial"/>
          <w:i/>
          <w:i/>
          <w:sz w:val="22"/>
        </w:rPr>
      </w:pPr>
      <w:r>
        <w:rPr>
          <w:rFonts w:cs="Arial" w:ascii="Arial" w:hAnsi="Arial"/>
          <w:i/>
          <w:sz w:val="22"/>
        </w:rPr>
        <w:t xml:space="preserve">En 1993, por Decreto de la Corte Suprema de Justicia de nuestro país, y por unanimidad, a pedido del escritor ya citado, Amaral tomó la carta de ciudadanía paraguaya. </w:t>
      </w:r>
    </w:p>
    <w:p>
      <w:pPr>
        <w:pStyle w:val="Normal"/>
        <w:ind w:firstLine="708"/>
        <w:jc w:val="both"/>
        <w:rPr>
          <w:rFonts w:ascii="Arial" w:hAnsi="Arial" w:cs="Arial"/>
          <w:i/>
          <w:i/>
          <w:sz w:val="22"/>
        </w:rPr>
      </w:pPr>
      <w:r>
        <w:rPr>
          <w:rFonts w:cs="Arial" w:ascii="Arial" w:hAnsi="Arial"/>
          <w:i/>
          <w:sz w:val="22"/>
        </w:rPr>
        <w:t>Nunca se le acordó la orden nacional del mérito, ni recibe gratificación ni salario alguno, jubilación o fuente de ingreso.</w:t>
      </w:r>
    </w:p>
    <w:p>
      <w:pPr>
        <w:pStyle w:val="Normal"/>
        <w:ind w:firstLine="708"/>
        <w:jc w:val="both"/>
        <w:rPr>
          <w:rFonts w:ascii="Arial" w:hAnsi="Arial" w:cs="Arial"/>
          <w:i/>
          <w:i/>
          <w:sz w:val="22"/>
        </w:rPr>
      </w:pPr>
      <w:r>
        <w:rPr>
          <w:rFonts w:cs="Arial" w:ascii="Arial" w:hAnsi="Arial"/>
          <w:i/>
          <w:sz w:val="22"/>
        </w:rPr>
        <w:t xml:space="preserve">Don Raúl, próximo a cumplir 83 años de edad, vive en casa prestada, sin tener ingreso cierto, y viviendo propiamente, de los estrictos y menguados derechos de autor, ya que la obra autoral en nuestro país, beneficia a los editores o libreros, más nunca a los autores, tal vez porque, APA (Autores Paraguayos Asociados) no ha logrados aunar nunca gremialmente a los intelectuales de prosa, la poesía. </w:t>
      </w:r>
    </w:p>
    <w:p>
      <w:pPr>
        <w:pStyle w:val="Normal"/>
        <w:ind w:firstLine="708"/>
        <w:jc w:val="both"/>
        <w:rPr>
          <w:rFonts w:ascii="Arial" w:hAnsi="Arial" w:cs="Arial"/>
          <w:i/>
          <w:i/>
          <w:sz w:val="22"/>
        </w:rPr>
      </w:pPr>
      <w:r>
        <w:rPr>
          <w:rFonts w:cs="Arial" w:ascii="Arial" w:hAnsi="Arial"/>
          <w:i/>
          <w:sz w:val="22"/>
        </w:rPr>
        <w:t>Por todas estas series de circunstancias, muy brevemente detalladas, me permito solicitar que esa Honorable Cámara de Senadores, obrando con sentido de justicia para con un ciudadano argentino paraguayo  y/o paraguayo argentino, proceda a acordar una PENSION GRACIABLE que en sana conciencia y en projimidad se merece un ciudadano que honra a sus dos patrias.</w:t>
      </w:r>
    </w:p>
    <w:p>
      <w:pPr>
        <w:pStyle w:val="Normal"/>
        <w:ind w:firstLine="708"/>
        <w:jc w:val="both"/>
        <w:rPr>
          <w:rFonts w:ascii="Arial" w:hAnsi="Arial" w:cs="Arial"/>
          <w:i/>
          <w:i/>
          <w:sz w:val="22"/>
        </w:rPr>
      </w:pPr>
      <w:r>
        <w:rPr>
          <w:rFonts w:cs="Arial" w:ascii="Arial" w:hAnsi="Arial"/>
          <w:i/>
          <w:sz w:val="22"/>
        </w:rPr>
        <w:t xml:space="preserve">Dios os guarde </w:t>
      </w:r>
    </w:p>
    <w:p>
      <w:pPr>
        <w:pStyle w:val="Normal"/>
        <w:ind w:firstLine="708"/>
        <w:jc w:val="both"/>
        <w:rPr>
          <w:rFonts w:ascii="Arial" w:hAnsi="Arial" w:cs="Arial"/>
          <w:i/>
          <w:i/>
          <w:sz w:val="22"/>
        </w:rPr>
      </w:pPr>
      <w:r>
        <w:rPr>
          <w:rFonts w:cs="Arial" w:ascii="Arial" w:hAnsi="Arial"/>
          <w:i/>
          <w:sz w:val="22"/>
        </w:rPr>
        <w:t>Dr. Pedro Gamarra Doldán</w:t>
      </w:r>
    </w:p>
    <w:p>
      <w:pPr>
        <w:pStyle w:val="Normal"/>
        <w:ind w:firstLine="708"/>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Honorabilidad</w:t>
      </w:r>
    </w:p>
    <w:p>
      <w:pPr>
        <w:pStyle w:val="Normal"/>
        <w:jc w:val="both"/>
        <w:rPr>
          <w:rFonts w:ascii="Arial" w:hAnsi="Arial" w:cs="Arial"/>
          <w:i/>
          <w:i/>
          <w:sz w:val="22"/>
        </w:rPr>
      </w:pPr>
      <w:r>
        <w:rPr>
          <w:rFonts w:cs="Arial" w:ascii="Arial" w:hAnsi="Arial"/>
          <w:i/>
          <w:sz w:val="22"/>
        </w:rPr>
        <w:t xml:space="preserve">El señor Presidente </w:t>
      </w:r>
    </w:p>
    <w:p>
      <w:pPr>
        <w:pStyle w:val="Normal"/>
        <w:jc w:val="both"/>
        <w:rPr>
          <w:rFonts w:ascii="Arial" w:hAnsi="Arial" w:cs="Arial"/>
          <w:i/>
          <w:i/>
          <w:sz w:val="22"/>
        </w:rPr>
      </w:pPr>
      <w:r>
        <w:rPr>
          <w:rFonts w:cs="Arial" w:ascii="Arial" w:hAnsi="Arial"/>
          <w:i/>
          <w:sz w:val="22"/>
        </w:rPr>
        <w:t>De la Cámara de Senadores</w:t>
      </w:r>
    </w:p>
    <w:p>
      <w:pPr>
        <w:pStyle w:val="Heading4"/>
        <w:numPr>
          <w:ilvl w:val="0"/>
          <w:numId w:val="0"/>
        </w:numPr>
        <w:ind w:left="360" w:hanging="360"/>
        <w:rPr>
          <w:b w:val="false"/>
          <w:b w:val="false"/>
          <w:i/>
          <w:i/>
          <w:sz w:val="22"/>
        </w:rPr>
      </w:pPr>
      <w:r>
        <w:rPr>
          <w:b w:val="false"/>
          <w:i/>
          <w:sz w:val="22"/>
        </w:rPr>
        <w:t>Dr. Juan Roque Galeano</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presidente:</w:t>
      </w:r>
      <w:r>
        <w:rPr>
          <w:rFonts w:cs="Arial" w:ascii="Arial" w:hAnsi="Arial"/>
          <w:i/>
          <w:caps/>
          <w:sz w:val="22"/>
        </w:rPr>
        <w:t xml:space="preserve"> a</w:t>
      </w:r>
      <w:r>
        <w:rPr>
          <w:rFonts w:cs="Arial" w:ascii="Arial" w:hAnsi="Arial"/>
          <w:i/>
          <w:sz w:val="22"/>
        </w:rPr>
        <w:t xml:space="preserve"> disposición de los señores senador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w:t>
      </w:r>
      <w:r>
        <w:rPr>
          <w:rFonts w:cs="Arial" w:ascii="Arial" w:hAnsi="Arial"/>
          <w:b/>
          <w:i/>
          <w:spacing w:val="-3"/>
          <w:sz w:val="22"/>
          <w:lang w:val="es-ES_tradnl"/>
        </w:rPr>
        <w:t xml:space="preserve"> </w:t>
      </w:r>
      <w:r>
        <w:rPr>
          <w:rFonts w:cs="Arial" w:ascii="Arial" w:hAnsi="Arial"/>
          <w:i/>
          <w:spacing w:val="-3"/>
          <w:sz w:val="22"/>
          <w:lang w:val="es-ES_tradnl"/>
        </w:rPr>
        <w:t>De la Comisión de Asuntos Constitucionales y Defensa Nacional, que aconseja el rechazo del proyecto de Ley: "DE PROTECCIÓN DEL PATRIMONIO CULTURAL", remitido por la Cámara de Diputados con Mensaje N° 514.</w:t>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1.b) De la Comisión de Asuntos Constitucionales y Defensa Nacional, que aconseja la aprobación con modificaciones del proyecto de Ley: "QUE CREA EL INSTITUTO NACIONAL DE LA PROPIEDAD INTELECTUAL", remitido por la Cámara de Diputados con Mensaje N° 534.</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c)</w:t>
      </w:r>
      <w:r>
        <w:rPr>
          <w:rFonts w:cs="Arial" w:ascii="Arial" w:hAnsi="Arial"/>
          <w:b/>
          <w:i/>
          <w:spacing w:val="-3"/>
          <w:sz w:val="22"/>
          <w:lang w:val="es-ES_tradnl"/>
        </w:rPr>
        <w:t xml:space="preserve"> </w:t>
      </w:r>
      <w:r>
        <w:rPr>
          <w:rFonts w:cs="Arial" w:ascii="Arial" w:hAnsi="Arial"/>
          <w:i/>
          <w:spacing w:val="-3"/>
          <w:sz w:val="22"/>
          <w:lang w:val="es-ES_tradnl"/>
        </w:rPr>
        <w:t>De la Comisión de Asuntos Constitucionales y Defensa Nacional, que aconseja la aprobación del proyecto de Ley: “QUE AUTORIZA AL MINISTERIO DE OBRAS PÚBLICAS Y COMUNICACIONES A PROCEDER AL LLAMADO A LICITACIONES PÚBLICAS NACIONALES PARA LA CONSTRUCCIÓN, RECAPADO, CONSERVACIÓN, DUPLICACIÓN, RECUPERACIÓN, ADECUACIÓN, OPERACIÓN Y EXPLOTACIÓN, BAJO CONCESIÓN DE OBRAS Y SERVICIOS PÚBLICOS DE: LA RUTA NACIONAL N° 1 “MARISCAL FRANCISCO SOLANO LÓPEZ”, LA RUTA N° 2 “MARISCAL JOSÉ FELIX ESTIGARRIBIA” Y LA UNIÓN VIAL ENTRE LAS CIUDADES DE ASUNCIÓN-LUQUE-AREGUÁ-YPACARAÍ Y LA RUTA NACIONAL N° 6 “DOCTOR JUAN LEÓN MALLORQUÍN”, remitido por el Poder Ejecutivo con Mensaje N° 190.</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1.d) De la Comisión de Asuntos Constitucionales y Defensa Nacional, con relación a la reiteración de </w:t>
      </w:r>
      <w:r>
        <w:rPr>
          <w:rFonts w:cs="Arial" w:ascii="Arial" w:hAnsi="Arial"/>
          <w:i/>
          <w:sz w:val="22"/>
        </w:rPr>
        <w:t>la solicitud de Acuerdo Constitucional para el ascenso al grado inmediato superior del Gral. Aer. Carlos Alberto Ovando Carvallo, y el Gral. Brig. Francisco Marcelo Mendieta Brossi, cuyos ascensos fueron postergados por Resolución de la Honorable Cámara de Senadores N° 718 de fecha 21 de diciembre del 2000.</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b/>
          <w:i/>
          <w:spacing w:val="-3"/>
          <w:sz w:val="22"/>
          <w:lang w:val="es-ES_tradnl"/>
        </w:rPr>
        <w:t xml:space="preserve">SECRETARIO GENERAL: </w:t>
      </w:r>
      <w:r>
        <w:rPr>
          <w:rFonts w:cs="Arial" w:ascii="Arial" w:hAnsi="Arial"/>
          <w:i/>
          <w:spacing w:val="-3"/>
          <w:sz w:val="22"/>
          <w:lang w:val="es-ES_tradnl"/>
        </w:rPr>
        <w:t xml:space="preserve">II.F.1.e) De la Comisión de Asuntos Constitucionales y Defensa Nacional, con relación a la solicitud de </w:t>
      </w:r>
      <w:r>
        <w:rPr>
          <w:rFonts w:cs="Arial" w:ascii="Arial" w:hAnsi="Arial"/>
          <w:i/>
          <w:sz w:val="22"/>
        </w:rPr>
        <w:t>acuerdo para la designación de Presidente y Miembros del Ente Regulador de Servicios Sanitarios (ERSSAN), en el marco de la Ley N° 1615/00, "General de Reorganización y Transformación de entidades públicas descentralizadas y de reforma y modernización de organismos de la Administración Central".</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1.f) De la Comisión de Asuntos Constitucionales y Defensa Nacional, con relación a la solicitud de </w:t>
      </w:r>
      <w:r>
        <w:rPr>
          <w:rFonts w:cs="Arial" w:ascii="Arial" w:hAnsi="Arial"/>
          <w:i/>
          <w:sz w:val="22"/>
        </w:rPr>
        <w:t>acuerdo para la designación del economista Angel Gabriel González Cáceres en carácter de interventor de la Corporación de Obras Sanitarias (</w:t>
      </w:r>
      <w:r>
        <w:rPr>
          <w:rFonts w:cs="Arial" w:ascii="Arial" w:hAnsi="Arial"/>
          <w:i/>
          <w:caps/>
          <w:sz w:val="22"/>
        </w:rPr>
        <w:t>corposana</w:t>
      </w:r>
      <w:r>
        <w:rPr>
          <w:rFonts w:cs="Arial" w:ascii="Arial" w:hAnsi="Arial"/>
          <w:i/>
          <w:sz w:val="22"/>
        </w:rPr>
        <w:t>), en el marco de la ley n° 1615/00, "General de Reorganización y Transformación de Entidades Públicas del Estado (</w:t>
      </w:r>
      <w:r>
        <w:rPr>
          <w:rFonts w:cs="Arial" w:ascii="Arial" w:hAnsi="Arial"/>
          <w:i/>
          <w:caps/>
          <w:sz w:val="22"/>
        </w:rPr>
        <w:t>epert</w:t>
      </w:r>
      <w:r>
        <w:rPr>
          <w:rFonts w:cs="Arial" w:ascii="Arial" w:hAnsi="Arial"/>
          <w:i/>
          <w:sz w:val="22"/>
        </w:rPr>
        <w:t>)".</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g) De la Comisión de Hacienda, Presupuesto y Cuentas, que aconseja la aprobación del proyecto de Ley: “QUE AUMENTA PENSIÓN GRACIABLE A LOS SEÑORES CARLOS QUINTANA Y MARTÍN ESCALANTE”, presentado por el Senador Carlos Paredes Ozu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h) De la Comisión de Hacienda, Presupuesto y Cuentas, que aconseja que aconseja la aprobación del p</w:t>
      </w:r>
      <w:r>
        <w:rPr>
          <w:rFonts w:cs="Arial" w:ascii="Arial" w:hAnsi="Arial"/>
          <w:i/>
          <w:spacing w:val="-2"/>
          <w:sz w:val="22"/>
          <w:lang w:val="es-ES_tradnl"/>
        </w:rPr>
        <w:t>royecto de Ley: "QUE AUMENTA PENSIÓN GRACIABLE A LA SEÑORA NILDA WILFRIDA TORRES DE RUIZ", presentado por el Senador Dionisio Zárate González.</w:t>
      </w:r>
    </w:p>
    <w:p>
      <w:pPr>
        <w:pStyle w:val="Normal"/>
        <w:tabs>
          <w:tab w:val="clear" w:pos="708"/>
          <w:tab w:val="left" w:pos="-720" w:leader="none"/>
          <w:tab w:val="left" w:pos="851" w:leader="none"/>
        </w:tabs>
        <w:suppressAutoHyphens w:val="true"/>
        <w:ind w:hanging="11"/>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Hacienda, Presupuesto y Cuentas, que aconseja la aprobación del proyecto de Ley: “QUE CONCEDE PENSIÓN GRACIABLE A LA SEÑORA MARIA IGNACIA CAÑETE VDA. DE SALAZ”, presentado por el Senador Diógenes Martínez.</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b) De la Comisión de Hacienda, Presupuesto y Cuentas, que aconseja remitir al archivo el Mensaje del Poder Ejecutivo N° 384 vía Ministerio de Hacienda de fecha 12 de diciembre del 2000, por el cual solicita se revea la aprobación del presupuesto aprobado por la Honorable Cámara de Senadores en fecha 30 de noviembre del corriente año, en lo referente a la Secretaría del Ambiente.</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3.a)</w:t>
      </w:r>
      <w:r>
        <w:rPr>
          <w:rFonts w:cs="Arial" w:ascii="Arial" w:hAnsi="Arial"/>
          <w:b/>
          <w:i/>
          <w:spacing w:val="-3"/>
          <w:sz w:val="22"/>
          <w:lang w:val="es-ES_tradnl"/>
        </w:rPr>
        <w:t xml:space="preserve"> </w:t>
      </w:r>
      <w:r>
        <w:rPr>
          <w:rFonts w:cs="Arial" w:ascii="Arial" w:hAnsi="Arial"/>
          <w:i/>
          <w:spacing w:val="-3"/>
          <w:sz w:val="22"/>
          <w:lang w:val="es-ES_tradnl"/>
        </w:rPr>
        <w:t xml:space="preserve">De la Comisión de Relaciones Exteriores y Asuntos Internacionales, con relación a la solicitud de </w:t>
      </w:r>
      <w:r>
        <w:rPr>
          <w:rFonts w:cs="Arial" w:ascii="Arial" w:hAnsi="Arial"/>
          <w:i/>
          <w:sz w:val="22"/>
        </w:rPr>
        <w:t>acuerdo para la designación de Don Julio César Frutos Coronel, como Embajador Extraordinario y Plenipotenciario de la República del Paraguay, concurrente ante el Reino de Marrueco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3.b) De la Comisión de Relaciones Exteriores y Asuntos Internacionales, con relación a la solicitud de </w:t>
      </w:r>
      <w:r>
        <w:rPr>
          <w:rFonts w:cs="Arial" w:ascii="Arial" w:hAnsi="Arial"/>
          <w:i/>
          <w:sz w:val="22"/>
        </w:rPr>
        <w:t>acuerdo, para la designación de Don Carlos Alberto González Garabelli, como Embajador Extraordinario y Plenipotenciario de la República del Paraguay ante la República Argenti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c)</w:t>
      </w:r>
      <w:r>
        <w:rPr>
          <w:rFonts w:cs="Arial" w:ascii="Arial" w:hAnsi="Arial"/>
          <w:b/>
          <w:i/>
          <w:spacing w:val="-3"/>
          <w:sz w:val="22"/>
          <w:lang w:val="es-ES_tradnl"/>
        </w:rPr>
        <w:t xml:space="preserve"> </w:t>
      </w:r>
      <w:r>
        <w:rPr>
          <w:rFonts w:cs="Arial" w:ascii="Arial" w:hAnsi="Arial"/>
          <w:i/>
          <w:spacing w:val="-3"/>
          <w:sz w:val="22"/>
          <w:lang w:val="es-ES_tradnl"/>
        </w:rPr>
        <w:t xml:space="preserve">De la Comisión de Relaciones Exteriores y Asuntos Internacionales, con relación a la solicitud de </w:t>
      </w:r>
      <w:r>
        <w:rPr>
          <w:rFonts w:cs="Arial" w:ascii="Arial" w:hAnsi="Arial"/>
          <w:i/>
          <w:sz w:val="22"/>
        </w:rPr>
        <w:t>acuerdo, para la designación de Don Luís González Arias, como embajador Extraordinario y Plenipotenciario de la República del Paraguay ante la República Federativa del Brasil.</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3.d) De la Comisión de Relaciones Exteriores y Asuntos Internacionales, que aconseja la aprobación del </w:t>
      </w:r>
      <w:r>
        <w:rPr>
          <w:rFonts w:cs="Arial" w:ascii="Arial" w:hAnsi="Arial"/>
          <w:i/>
          <w:spacing w:val="-2"/>
          <w:sz w:val="22"/>
          <w:lang w:val="es-ES_tradnl"/>
        </w:rPr>
        <w:t>"Convenio para la Prevención y sanción del Delito de Genocidio", adoptado y abierto a la firma y ratificación por la Asamblea General de las Naciones Unidas, en Resolución N° 260 A (III), del 9 de setiembre de 1948, cuya entrada en vigor tuvo lugar el 12 de enero de 1951.</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e) De la Comisión de Relaciones Exteriores y Asuntos Internacionales, que aconseja la aprobación del "Acuerdo entre la República del Paraguay y la República Portuguesa sobre Promoción y Protección Recíproca de Inversiones", suscrito en Lisboa, el 25 de noviembre de 1999.</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Peticiones, Poderes y Reglamentos, que aconseja la aprobación del p</w:t>
      </w:r>
      <w:r>
        <w:rPr>
          <w:rFonts w:cs="Arial" w:ascii="Arial" w:hAnsi="Arial"/>
          <w:i/>
          <w:sz w:val="22"/>
        </w:rPr>
        <w:t>royecto de Resolución: "POR EL CUAL SOLICITA INFORME AL PRESIDENTE Y CONSEJEROS DEL INSTITUTO DE PREVISIÓN SOCIAL SOBRE CONTRATACIÓN DE FUNCIONARIOS EN CUALQUIER CATEGORÍA, PERMANENTES, TEMPORARIOS, ETC", presentado por el Senador Gonzalo Quintan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567"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b) De la Comisión de Peticiones, Poderes y Reglamentos, que aconseja la aprobación del p</w:t>
      </w:r>
      <w:r>
        <w:rPr>
          <w:rFonts w:cs="Arial" w:ascii="Arial" w:hAnsi="Arial"/>
          <w:i/>
          <w:sz w:val="22"/>
        </w:rPr>
        <w:t>royecto de Resolución: "POR EL CUAL SOLICITA INFORME AL DIRECTOR GENERAL DE ADUANAS SOBRE CONTRATACIÓN DE FUNCIONARIOS EN CUALQUIER CATEGORÍA, PERMANENTES, TEMPORARIOS, ETC", presentado por el Senador Gonzalo Quintana.</w:t>
      </w:r>
    </w:p>
    <w:p>
      <w:pPr>
        <w:pStyle w:val="Normal"/>
        <w:tabs>
          <w:tab w:val="clear" w:pos="708"/>
          <w:tab w:val="left" w:pos="-720" w:leader="none"/>
          <w:tab w:val="left" w:pos="567" w:leader="none"/>
        </w:tabs>
        <w:suppressAutoHyphens w:val="true"/>
        <w:jc w:val="both"/>
        <w:rPr>
          <w:rFonts w:ascii="Arial" w:hAnsi="Arial" w:cs="Arial"/>
          <w:i/>
          <w:i/>
          <w:sz w:val="22"/>
        </w:rPr>
      </w:pPr>
      <w:r>
        <w:rPr>
          <w:rFonts w:cs="Arial" w:ascii="Arial" w:hAnsi="Arial"/>
          <w:i/>
          <w:sz w:val="22"/>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567"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4.c) De la Comisión de Peticiones, Poderes y Reglamentos, que aconseja la aprobación del p</w:t>
      </w:r>
      <w:r>
        <w:rPr>
          <w:rFonts w:cs="Arial" w:ascii="Arial" w:hAnsi="Arial"/>
          <w:i/>
          <w:sz w:val="22"/>
        </w:rPr>
        <w:t>royecto de Resolución: "POR EL CUAL SOLICITA INFORME AL DIRECTORIO Y DIRECTORES DEL BANCO CENTRAL DEL PARAGUAY SOBRE CONTRATACIÓN DE FUNCIONARIOS EN CUALQUIER CATEGORÍA, PERMANENTES, TEMPORARIOS, ETC", presentado por el Senador Gonzalo Quintana.</w:t>
      </w:r>
    </w:p>
    <w:p>
      <w:pPr>
        <w:pStyle w:val="Normal"/>
        <w:tabs>
          <w:tab w:val="clear" w:pos="708"/>
          <w:tab w:val="left" w:pos="-720" w:leader="none"/>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z w:val="22"/>
          <w:lang w:val="es-ES_tradnl"/>
        </w:rPr>
        <w:t>SECRETARIO GENERAL:</w:t>
      </w:r>
      <w:r>
        <w:rPr>
          <w:rFonts w:cs="Arial" w:ascii="Arial" w:hAnsi="Arial"/>
          <w:i/>
          <w:sz w:val="22"/>
          <w:lang w:val="es-ES_tradnl"/>
        </w:rPr>
        <w:t xml:space="preserve"> II.F.5.a) De la Comisión de Derechos Humanos, que aconseja remitir al archivo las siguientes presentaciones:</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Normal"/>
        <w:tabs>
          <w:tab w:val="clear" w:pos="708"/>
          <w:tab w:val="left" w:pos="-720" w:leader="none"/>
          <w:tab w:val="left" w:pos="851" w:leader="none"/>
        </w:tabs>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A la vista de los señores Senadores, desde el punto 1.1. al punto 1.44.</w:t>
      </w:r>
    </w:p>
    <w:p>
      <w:pPr>
        <w:pStyle w:val="Normal"/>
        <w:tabs>
          <w:tab w:val="clear" w:pos="708"/>
          <w:tab w:val="left" w:pos="-720" w:leader="none"/>
          <w:tab w:val="left" w:pos="851" w:leader="none"/>
        </w:tabs>
        <w:suppressAutoHyphens w:val="true"/>
        <w:jc w:val="both"/>
        <w:rPr>
          <w:rFonts w:ascii="Arial" w:hAnsi="Arial" w:cs="Arial"/>
          <w:i/>
          <w:i/>
          <w:sz w:val="22"/>
          <w:lang w:val="es-ES_tradnl"/>
        </w:rPr>
      </w:pPr>
      <w:r>
        <w:rPr>
          <w:rFonts w:cs="Arial" w:ascii="Arial" w:hAnsi="Arial"/>
          <w:i/>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1.- Nota presentada por el Senador Germán Segovia Mercado de fecha  10 de mayo del 2000, por la cual solicita la intervención de la Comisión de Derechos Humanos del Senado ante el hecho suscitado en la ciudad de Presidente Franco, donde fallecieron dos agentes del orden público y tres presuntos delincuent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2.- Nota remitida por el Viceministro de Trabajo y Seguridad Social, Abog. Jorge Luis Bernis, de fecha 11 de mayo del 2000, por la cual pone a conocimiento del Senado las observaciones realizadas por la Comisión de Expertos en la Aplicación de Convenios Internacionales de la Organización Internacional del Trabajo (OIT); “relacionadas a la aplicación de los Convenios Internacionales del Trabajo ya ratificados por el Paraguay”.</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3.- Nota presentada por la Comisión Vecinal del Barrio Cabaña Punta de Caacupé de fecha 2 de noviembre de 1999, por la cual denuncia la contaminación de un arroyo ubicado en la Compañía San Vicente de Atyrá.</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i/>
          <w:spacing w:val="-3"/>
          <w:sz w:val="22"/>
          <w:lang w:val="es-ES_tradnl"/>
        </w:rPr>
        <w:t xml:space="preserve">1.4.- </w:t>
      </w:r>
      <w:r>
        <w:rPr>
          <w:rFonts w:cs="Arial" w:ascii="Arial" w:hAnsi="Arial"/>
          <w:i/>
          <w:sz w:val="22"/>
          <w:lang w:val="es-ES_tradnl"/>
        </w:rPr>
        <w:t>Memorándum remitido por el Instituto Paraguayo del Indígena de fecha 25 de noviembre de 1999, en el cual denuncia a campesinos por la invasión de tierras ubicadas en el Distrito de Repatriación, Departamento de Caaguazú, pertenecientes a la Comunidad Indígena Mbya de Ypau.</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i/>
          <w:spacing w:val="-3"/>
          <w:sz w:val="22"/>
          <w:lang w:val="es-ES_tradnl"/>
        </w:rPr>
        <w:t>1.5.- Nota presentada por el Movimiento de Acción Sindical del Magisterio Paraguayo Sindicato Nacional, de fecha 10 de febrero de 2000, por la cual denuncia la agresión física sufrida por la Profesora Gloria Franco por parte del Senador Pedro Pablo Ovelar</w:t>
      </w:r>
      <w:r>
        <w:rPr>
          <w:rFonts w:cs="Arial" w:ascii="Arial" w:hAnsi="Arial"/>
          <w:b/>
          <w:i/>
          <w:spacing w:val="-3"/>
          <w:sz w:val="22"/>
          <w:lang w:val="es-ES_tradnl"/>
        </w:rPr>
        <w:t>.</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6.- Nota presentada por representantes de la Federación de Trabajadores de la Salud del Paraguay (FETRASAP) de fecha 3 de marzo de 2000, por la cual solicita la intervención del Senado ante las arbitrariedades cometidas en el seno del Ministerio de Salud Pública y Bienestar Social, que violan los Derechos Humano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7.- Nota presentada por la Coordinadora de Afectados de los barrios “Villa Cándida y Bajo I.P.V.U.” de la ciudad de Encarnación de fecha 7 de marzo de 2000, por la cual denuncian a la Entidad Binacional Yacyretá ante la a falta de atención por el desborde del arroyo Potiy.</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8.- Nota presentada por el Congreso Popular Permanente de fecha 15 de marzo de 2000, por la cual denuncia hechos de violación varios artículos de la Constitución Nacional y de la Declaración Universal de los Derechos Humanos, relacionados a la libertad de reunión y manifestación de las persona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9.- Nota presentada por representantes de la Mesa Coordinadora Nacional de Organizaciones Campesinas (MCNOC) y de la Organización de la Lucha por la Tierra (OLP) por la cual denuncian a agentes policiales en complicidad de latifundistas, por el violento atropello de domicilio de dos familias ubicadas en la “Colonia 3 de Mayo” del distrito de Yuty.</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10.- Nota presentada por la Señora Magdalena Sander de González, de fecha 22 de marzo de 2000, por la cual denuncia un hecho de violencia contra su persona y la de su cónyuge ocurrido dentro de la Municipalidad de Villa Hayes, en fecha 18 de marzo del corriente año.</w:t>
      </w:r>
    </w:p>
    <w:p>
      <w:pPr>
        <w:pStyle w:val="Normal"/>
        <w:tabs>
          <w:tab w:val="clear" w:pos="708"/>
          <w:tab w:val="left" w:pos="-720" w:leader="none"/>
          <w:tab w:val="left" w:pos="851" w:leader="none"/>
        </w:tabs>
        <w:suppressAutoHyphens w:val="true"/>
        <w:jc w:val="both"/>
        <w:rPr/>
      </w:pPr>
      <w:r>
        <w:rPr>
          <w:rFonts w:cs="Arial" w:ascii="Arial" w:hAnsi="Arial"/>
          <w:i/>
          <w:spacing w:val="-3"/>
          <w:sz w:val="22"/>
          <w:lang w:val="es-ES_tradnl"/>
        </w:rPr>
        <w:t>1.11.- Nota presentada por el Señor Julio Saccarello, de fecha 28 de marzo de 2000, por la cual expresa formal denuncia contra autoridades nacionales responsables de los acontecimientos acaecidos en la localidad de Santa Rosa del Aguaray</w:t>
      </w:r>
      <w:r>
        <w:rPr>
          <w:rFonts w:cs="Arial" w:ascii="Arial" w:hAnsi="Arial"/>
          <w:b/>
          <w:i/>
          <w:spacing w:val="-3"/>
          <w:sz w:val="22"/>
          <w:lang w:val="es-ES_tradnl"/>
        </w:rPr>
        <w:t>.</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12.- Nota presentada por el Señor Raimundo González Candia, de fecha 11 de abril de 2000, por la cual denuncia la violación de los Derechos Humanos de los Concejales Municipales de la Municipalidad de Villa Hayes, perpetrada por el Intendente Isidro Rousillón.</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 w:val="left" w:pos="284" w:leader="none"/>
        </w:tabs>
        <w:suppressAutoHyphens w:val="true"/>
        <w:rPr>
          <w:spacing w:val="-3"/>
          <w:lang w:val="es-ES_tradnl"/>
        </w:rPr>
      </w:pPr>
      <w:r>
        <w:rPr>
          <w:spacing w:val="-3"/>
          <w:lang w:val="es-ES_tradnl"/>
        </w:rPr>
        <w:t>1.13.- Nota presentada por el Sindicato de Trabajadores de la Administración Nacional de Electricidad (SITRANDE) de fecha 12 de abril de 2000, por la cual denuncia graves violaciones de los Derechos Humanos por parte de la Administración Nacional de Electricidad (ANDE).</w:t>
      </w:r>
    </w:p>
    <w:p>
      <w:pPr>
        <w:pStyle w:val="Normal"/>
        <w:tabs>
          <w:tab w:val="clear" w:pos="708"/>
          <w:tab w:val="left" w:pos="-720" w:leader="none"/>
          <w:tab w:val="left" w:pos="284" w:leader="none"/>
        </w:tabs>
        <w:suppressAutoHyphens w:val="true"/>
        <w:ind w:firstLine="284"/>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14.- Nota presentada por la Cooperadora del Colegio Nacional “Defensores del Chaco” de la localidad de Guayaybí, de fecha 11 de abril de 2000, por la cual elevan una denuncia contra el Ministerio de Educación y Cultura, relacionado a la falsificación de planillas de estudio de los cursos 2°, 4°, 5° y 6° del turno tarde, correspondiente a los exámenes ordinarios del año lectivo 1997.</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15.- Nota presentada por representantes del Sindicato Nacional de Trabajadores y Empleados del Comercio, Oficinas, Servicios y Similares (SINTECOSS), de fecha 12 de abril del 2000, por la cual denuncia a la Empresa Pires del Paraguay S.A., por la alevosa persecución sindical y violación de los derechos humano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16.- Nota presentada por representantes de la Central Nacional de Trabajadores (C.N.T) y el Sindicato de Trabajadores Municipales de Ciudad del Este (SITRAMUCDE), de fecha 30 de octubre del 2000, en la que presentan denuncias sobre violaciones de la libertad sindical, de los derechos humanos y la persecución a los trabajadores en Ciudad del Este.</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i/>
          <w:spacing w:val="-3"/>
          <w:sz w:val="22"/>
          <w:lang w:val="es-ES_tradnl"/>
        </w:rPr>
        <w:t xml:space="preserve">1.17- </w:t>
      </w:r>
      <w:r>
        <w:rPr>
          <w:rFonts w:cs="Arial" w:ascii="Arial" w:hAnsi="Arial"/>
          <w:i/>
          <w:sz w:val="22"/>
        </w:rPr>
        <w:t>Nota presentada por la Asociación de Padres (en formación) de los concursantes al ingreso de la Carrera de Ciencias Médicas, de fecha 3 de mayo del 2000, por la cual solicita la anulación del examen de ingreso de dicha carrera ante los hechos de fraude comprobados y ocurridos en el curso de pre-ingreso</w:t>
      </w:r>
      <w:r>
        <w:rPr>
          <w:rFonts w:cs="Arial" w:ascii="Arial" w:hAnsi="Arial"/>
          <w:b/>
          <w:i/>
          <w:sz w:val="22"/>
        </w:rPr>
        <w:t>.</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18.- Nota presentada por representantes de la Asociación de la “Tercera Edad” constituida en la Zona de Empalado del Departamento de Caaguazú de fecha 10 de mayo del 2000, por la cual solicitan la mediación de la Comisión de Derechos Humanos del Senado ante varias instituciones, a fin de peticionar el asesoramiento en los proyectos de carácter económico y social de la mism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1.19.- Nota presentada por el Señor Cipriano Caballero Ortíz de fecha 22 de mayo del 2000, en que solicita la mediación del Senado ante la Fiscalía General del Estado sobre graves violaciones a los derechos del Medio Ambiente.</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20.- Nota presentada por varios Concejales Departamentales del Décimo Departamento del Alto Paraná, de fecha 31 de mayo de 2000, en la que denuncian la violación de sus derechos humanos, ocurrida en fecha 20 de mayo del corriente añ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21.- Nota presentada por el Sindicato de Trabajadores de la Administración Nacional de Electricidad (SITRANDE), de fecha 13 de junio de 2000, en la que solicita la intermediación del Senado ante el despido por motivos gremiales de treinta y siete (37) trabajadores, muchos de ellos con estabilidad sindical</w:t>
      </w:r>
      <w:r>
        <w:rPr>
          <w:rFonts w:cs="Arial" w:ascii="Arial" w:hAnsi="Arial"/>
          <w:b/>
          <w:i/>
          <w:spacing w:val="-3"/>
          <w:sz w:val="22"/>
          <w:lang w:val="es-ES_tradnl"/>
        </w:rPr>
        <w:t>.</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i/>
          <w:spacing w:val="-3"/>
          <w:sz w:val="22"/>
          <w:lang w:val="es-ES_tradnl"/>
        </w:rPr>
        <w:t>1.22.- Nota presentada por el señor Pablo Sergio Sosa, de fecha 14 de junio de 2000, en la que denuncia violaciones de los Derechos Humanos cometidas por un Oficial de la Policía Nacional que presta servicio en la Comisaría Quinta Metropolitana</w:t>
      </w:r>
      <w:r>
        <w:rPr>
          <w:rFonts w:cs="Arial" w:ascii="Arial" w:hAnsi="Arial"/>
          <w:b/>
          <w:i/>
          <w:spacing w:val="-3"/>
          <w:sz w:val="22"/>
          <w:lang w:val="es-ES_tradnl"/>
        </w:rPr>
        <w:t>.</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23.- Nota presentada por representantes del Sindicato Nacional de Trabajadores de Telecomunicaciones (SINATTEL), de fecha 15 de junio de 2000, en la que denuncian varios hechos irregulares ocurridos en la ANTELC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24.- Nota presentada por el señor Esteban Ocampos, de fecha 28 de junio de 2000, en la que solicita la intervención de la Comisión de Derechos Humanos, ante un problema de desalojo de una propiedad que venía ocupando con su familia desde el año 1974.</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25.- Nota presentada por la Federación Nacional Campesina, de fecha 8 de agosto del 2000, en la que denuncian maltratos físicos, torturas y asesinatos de los que fueron víctimas campesinos de diferentes departamentos del paí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center" w:pos="2552"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26.- Nota presentada por el Lic. en Ciencias Geográficas señor Blás R. Pavón, de fecha 31 de agosto del 2000, en la que solicita la intermediación de la Comisión de Derechos Humanos, para la solución de una demanda judicial.</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27.- Nota presentada por la Señora Petrona Ojeda Saldivar, de fecha 13 de setiembre del 2000, en la que denuncia el secuestro de sus hijas menores Yanina y Ruth Ojeda, ocurrida el 4 de noviembre de 1999.</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28.- Nota presentada por el señor Luis Alberto Ayala, de fecha 14 de setiembre del 2000, en la que denuncia hechos de torturas ocurridos en dependencias del Departamento de Investigaciones de la Policía Nacional de la ciudad de Villarric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29.- Nota presentada por la Señora Asunción Vidallet, de fecha 20 de setiembre del 2000, en la que solicita la mediación del Senado, para la solución de un problema suscitado entre su hijo Bruno Galarza Vidallet y la Directora del Colegio Nacional Defensores del Chaco, de la ciudad de Villa Hay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30.- Nota presentada por varios alumnos de la Escuela Pai Puku del Km. 156 de la Ruta Transchaco, de fecha 20 de setiembre del 2000, en la que solicitan la mediación y apoyo del Senado para que sean nuevamente reincorporados a dicha escuela, del cual fueron expulsados injustamente.</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31.- Nota presentada por la señora Gladys Zunilda Rojas Colmán, de fecha 10 de octubre del 2000, en la que solicita que el Senado interceda en la suspensión de una orden de desaloj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32.- Nota presentada por ocupantes del Asentamiento "9 de Marzo" del Distrito de San Lorenzo, de fecha 11 de octubre del 2000, en la que expresan su preocupación y desacuerdo por la intención de desalojo de que son objet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33.- Nota presentada por pobladores de la ciudad de Areguá, de fecha 10 de octubre del 2000, en la que solicitan la destitución del Director del Centro de Salud local Dr. Atilio Duarte, por varias irregularidades cometidas en el citado centro asistencial.</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34.- Nota presentada por la firma Puertos y Almacenes Generales Kanonnikoff Sociedad Anónima (PAKSA), de fecha 17 de octubre del 2000, en la que informa la problemática suscitada entre el Sindicato de Estibadores Marítimos y Anexos (S.E.M.A.) y la empres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35.- Nota presentada por el Presidente de la Comisión Cooperadora Escolar de la Escuela N° 13.615 "María Leona Pérez Diez Pérez", del Barrio Villa Guillermina de Mariano Roque Alonso, señor Esteban Gauto, de fecha 18 de octubre del 2000, en la que denuncian varias irregularidades cometidas por la Directora de dicha institución y que afecta a la educación de los niño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36.- Nota presentada por la Coordinadora Nacional de Amnistía Internacional Paraguay, señora Estela Lamar, de fecha 18 de octubre del 2000, en la que solicita al Senado de la Nación apruebe algunas declaraciones en virtud del artículo 21 y 22 de la Convención contra la Tortura.</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37.- Nota presentada por las señora Mónica Salinas de Martínez, de fecha 23 de octubre del 2000, en la que denuncia el maltrato físico y psíquico a que son sometidos sus hijos menores por parte del padre de los mismos, el señor Marcelino Martínez.</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38.- Nota presentada por la señora Florencia Nidia González de Ojeda, de fecha 19 de octubre del 2000, en la que solicita la provisión de materiales de construcción para levantar nuevamente la vivienda del señor Justo Pastor González, quien fuera consumido totalmente por un incendio.</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39.- Nota presentada por representantes de la Comisión Vecinal "Isidro Gómez", del Distrito de San Rafael, Departamento de Itapúa, de fecha 25 de octubre del 2000, en la que denuncian atropellos y abusos de autoridad cometidos por efectivos de la Policía Nacional.</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3"/>
        <w:tabs>
          <w:tab w:val="clear" w:pos="708"/>
          <w:tab w:val="left" w:pos="-720" w:leader="none"/>
          <w:tab w:val="left" w:pos="851" w:leader="none"/>
        </w:tabs>
        <w:suppressAutoHyphens w:val="true"/>
        <w:rPr>
          <w:spacing w:val="-3"/>
          <w:lang w:val="es-ES_tradnl"/>
        </w:rPr>
      </w:pPr>
      <w:r>
        <w:rPr>
          <w:spacing w:val="-3"/>
          <w:lang w:val="es-ES_tradnl"/>
        </w:rPr>
        <w:t>1.40.- Nota presentada por la Coordinadora de Familiares de Presos y Perseguidos Políticos del Paraguay, de fecha 13 de noviembre del 2000, en la que solicitan un pronunciamiento institucional ante los hechos de violaciones de los derechos humanos que sufren los compatriota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41.- Nota presentada por representantes del Sindicato de Trabajadores de la Empresa WHAALDREN, de fecha 17 de setiembre del 2000, en la que denuncian despidos y persecución sindical.</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s>
        <w:suppressAutoHyphens w:val="true"/>
        <w:jc w:val="both"/>
        <w:rPr/>
      </w:pPr>
      <w:r>
        <w:rPr>
          <w:rFonts w:cs="Arial" w:ascii="Arial" w:hAnsi="Arial"/>
          <w:i/>
          <w:spacing w:val="-3"/>
          <w:sz w:val="22"/>
          <w:lang w:val="es-ES_tradnl"/>
        </w:rPr>
        <w:t xml:space="preserve">1.42.- </w:t>
      </w:r>
      <w:r>
        <w:rPr>
          <w:rFonts w:cs="Arial" w:ascii="Arial" w:hAnsi="Arial"/>
          <w:i/>
          <w:spacing w:val="-2"/>
          <w:sz w:val="22"/>
          <w:lang w:val="es-ES_tradnl"/>
        </w:rPr>
        <w:t>Nota presentada por la Coordinadora de Familiares de Presos y Perseguidos Políticos del Paraguay, de fecha 27 de noviembre del 2000, en la que denuncian al Jefe de la Comisaría 11° Metropolitana de la Policía Nacional Comisario Basilio Pavón, por atropello a la dignidad humana de los procesados del marzo paraguayo y familiares.</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pPr>
      <w:r>
        <w:rPr>
          <w:rFonts w:cs="Arial" w:ascii="Arial" w:hAnsi="Arial"/>
          <w:i/>
          <w:spacing w:val="-3"/>
          <w:sz w:val="22"/>
          <w:lang w:val="es-ES_tradnl"/>
        </w:rPr>
        <w:t xml:space="preserve">1.43.- </w:t>
      </w:r>
      <w:r>
        <w:rPr>
          <w:rFonts w:cs="Arial" w:ascii="Arial" w:hAnsi="Arial"/>
          <w:i/>
          <w:spacing w:val="-2"/>
          <w:sz w:val="22"/>
          <w:lang w:val="es-ES_tradnl"/>
        </w:rPr>
        <w:t>Nota presentada por la Asociación de Familiares Víctimas del Servicio Militar (AFAVISEM), de fecha 4 de diciembre del 2000, en la que solicita se realice una investigación acerca del desempeño en el área de los derechos humanos de los Oficiales y Jefes Militares a ser ascendidos próximamente; y,</w:t>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jc w:val="both"/>
        <w:rPr>
          <w:rFonts w:ascii="Arial" w:hAnsi="Arial" w:cs="Arial"/>
          <w:i/>
          <w:i/>
          <w:spacing w:val="-3"/>
          <w:sz w:val="22"/>
          <w:lang w:val="es-ES_tradnl"/>
        </w:rPr>
      </w:pPr>
      <w:r>
        <w:rPr>
          <w:rFonts w:cs="Arial" w:ascii="Arial" w:hAnsi="Arial"/>
          <w:i/>
          <w:spacing w:val="-3"/>
          <w:sz w:val="22"/>
          <w:lang w:val="es-ES_tradnl"/>
        </w:rPr>
        <w:t>1.44.- Nota presentada por representantes de la Mesa Coordinadora Nacional de Organizaciones Campesinas (M.C.N.O.C), de fecha 6 de diciembre del 2000, en la que denuncian la permanente situación de violencia que viven tanto los dirigentes como las bases de las organizaciones campesinas de nuestro país.</w:t>
      </w:r>
    </w:p>
    <w:p>
      <w:pPr>
        <w:pStyle w:val="Normal"/>
        <w:tabs>
          <w:tab w:val="clear" w:pos="708"/>
          <w:tab w:val="left" w:pos="-720" w:leader="none"/>
          <w:tab w:val="left" w:pos="851"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5.b) De la Comisión de Derechos Humanos, que aconseja la aprobación del </w:t>
      </w:r>
      <w:r>
        <w:rPr>
          <w:rFonts w:cs="Arial" w:ascii="Arial" w:hAnsi="Arial"/>
          <w:i/>
          <w:spacing w:val="-2"/>
          <w:sz w:val="22"/>
          <w:lang w:val="es-ES_tradnl"/>
        </w:rPr>
        <w:t>"Convenio para la Prevención y sanción del Delito de Genocidio", adoptado y abierto a la firma y ratificación por la Asamblea General de las Naciones Unidas, en Resolución N° 260 A (III), del 9 de setiembre de 1948, cuya entrada en vigor tuvo lugar el 12 de enero de 1951.</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b/>
          <w:i/>
          <w:spacing w:val="-3"/>
          <w:sz w:val="22"/>
          <w:lang w:val="es-ES_tradnl"/>
        </w:rPr>
        <w:t>SECRETARIO GENERAL:</w:t>
      </w:r>
      <w:r>
        <w:rPr>
          <w:rFonts w:cs="Arial" w:ascii="Arial" w:hAnsi="Arial"/>
          <w:i/>
          <w:spacing w:val="-3"/>
          <w:sz w:val="22"/>
          <w:lang w:val="es-ES_tradnl"/>
        </w:rPr>
        <w:t xml:space="preserve"> II.F.5.c) De la Comisión de Derechos Humanos, que aconseja aceptar la objeción parcial del Poder Ejecutivo, con relación al proyecto de Ley: </w:t>
      </w:r>
      <w:r>
        <w:rPr>
          <w:rFonts w:cs="Arial" w:ascii="Arial" w:hAnsi="Arial"/>
          <w:i/>
          <w:sz w:val="22"/>
        </w:rPr>
        <w:t>"Código la Niñez y la Adolescenci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6.a) De la Comisión de Economía, Desarrollo e Integración Económica Latinoamericana, que aconseja el rechazo del proyecto de Ley: "DE REACTIVACIÓN INDUSTRIAL", remitido por la Cámara de Diputados con Mensaje N° 515.</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567"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a) De la Comisión de Asuntos Departamentales, Municipales, Distritales y Regionales, que aconseja la aprobación del proyecto de Ley: "QUE DESAFECTA DEL DOMINIO PÚBLICO MUNICIPAL Y AUTORIZA A LA MUNICIPALIDAD DE LAMBARÉ, A TRANSFERIR A TÍTULO ONEROSO A FAVOR DEL ARZOBISPADO DE ASUNCIÓN UN INMUEBLE INDIVIDUALIZADO COMO MANZANA XII DE LA FINCA N° 8.863, ASIENTO DE LA CAPILLA "VIRGEN DE LAS MERCEDES", UBICADO EN EL BARRIO MBACHIO DEL CITADO MUNICIPIO", remitido por la Cámara de Diputados con Mensaje N° 554.</w:t>
      </w:r>
    </w:p>
    <w:p>
      <w:pPr>
        <w:pStyle w:val="Normal"/>
        <w:tabs>
          <w:tab w:val="clear" w:pos="708"/>
          <w:tab w:val="left" w:pos="-720" w:leader="none"/>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567"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b) De la Comisión de Asuntos Departamentales, Municipales, Distritales y Regionales, que aconseja la aprobación del proyecto de Ley: "QUE DESAFECTA DEL DOMINIO PÚBLICO MUNICIPAL Y AUTORIZA A LA MUNICIPALIDAD DE SAN LORENZO, A TRANSFERIR A TÍTULO ONEROSO A FAVOR DE LA DIÓCESIS DE SAN LORENZO, UN INMUEBLE IDENTIFICADO COMO PARTE DE LA FINCA N° 34.006. ASIENTO DE LA CAPILLA "VIRGEN DE FÁTIMA", UBICADO EN EL BARRIO BARCEQUILLO DEL CITADO MUNICIPIO", remitido por la Cámara de Diputados con Mensaje N° 567.</w:t>
      </w:r>
    </w:p>
    <w:p>
      <w:pPr>
        <w:pStyle w:val="Normal"/>
        <w:tabs>
          <w:tab w:val="clear" w:pos="708"/>
          <w:tab w:val="left" w:pos="-720" w:leader="none"/>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567"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c) De la Comisión de Asuntos Departamentales, Municipales, Distritales y Regionales, que aconseja la aprobación del proyecto de Ley: "QUE DESAFECTA DEL DOMINIO PÚBLICO MUNICIPAL Y AUTORIZA A LA MUNICIPALIDAD DE CAPIATÁ A TRANSFERIR A TÍTULO ONEROSO A FAVOR DE SUS ACTUALES OCUPANTES, EL INMUEBLE INDIVIDUALIZADO COMO FINCA N° 6.797, UBICADO EN EL LUGAR DENOMINADO YATAITY DEL CITADO MUNICIPIO", remitido por la Cámara de Diputados con Mensaje N° 552.</w:t>
      </w:r>
    </w:p>
    <w:p>
      <w:pPr>
        <w:pStyle w:val="Normal"/>
        <w:tabs>
          <w:tab w:val="clear" w:pos="708"/>
          <w:tab w:val="left" w:pos="-720" w:leader="none"/>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567"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d) De la Comisión de Asuntos Departamentales, Municipales, Distritales y Regionales, que aconseja el rechazo del proyecto de Ley: "QUE DESAFECTA DEL DOMINIO PÚBLICO MUNICIPAL Y AUTORIZA A LA MUNICIPALIDAD DE SAN LORENZO, A TRANSFERIR A TÍTULO GRATUITO A FAVOR DEL ESTADO PARAGUAYO (MINISTERIO DE EDUCACIÓN Y CULTURA), UNA FRACCION DE TERRENO INDIVIDUALIZADA COMO PARTE DE LA FINCA N° 19.211, ASIENTO DE LA ESCUELA GRADUADA N° 13.014 "MARIA LICO DE GALATI" Y DEL "LICEO NACIONAL HEROES DEL CHACO", UBICADO EN EL BARRIO TAYAZUAPE, DEL CITADO MUNICIPIO", remitido por la Cámara de Diputados con Mensaje N° 577.</w:t>
      </w:r>
    </w:p>
    <w:p>
      <w:pPr>
        <w:pStyle w:val="Normal"/>
        <w:tabs>
          <w:tab w:val="clear" w:pos="708"/>
          <w:tab w:val="left" w:pos="-720" w:leader="none"/>
          <w:tab w:val="left" w:pos="567"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Han concluido los asuntos entrados.</w:t>
      </w:r>
    </w:p>
    <w:p>
      <w:pPr>
        <w:sectPr>
          <w:headerReference w:type="default" r:id="rId2"/>
          <w:footerReference w:type="default" r:id="rId3"/>
          <w:type w:val="nextPage"/>
          <w:pgSz w:w="11368" w:h="15337"/>
          <w:pgMar w:left="1701" w:right="1134" w:gutter="0" w:header="851" w:top="907" w:footer="851" w:bottom="907"/>
          <w:pgNumType w:start="7" w:fmt="decimal"/>
          <w:formProt w:val="false"/>
          <w:textDirection w:val="lrTb"/>
          <w:docGrid w:type="default" w:linePitch="360" w:charSpace="0"/>
        </w:sectPr>
      </w:pP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tabs>
          <w:tab w:val="clear" w:pos="708"/>
          <w:tab w:val="left" w:pos="-720" w:leader="none"/>
          <w:tab w:val="left" w:pos="851" w:leader="none"/>
        </w:tabs>
        <w:suppressAutoHyphens w:val="true"/>
        <w:ind w:hanging="11"/>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eñores Senadores: soy un convencido de que en mayo de 1811 se logró la independencia y nació la República. Y soy un convencido que en marzo de 1999 se salvó la Repúblic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Si la acción de mayo de 1811 fue de corte militar, emplazando un cañón frente a la Casa de Gobierno para intimar a Velazco su rendición, la gesta de marzo del 99 fue una magnífica “pueblada”, al decir de algunos historiadores, que enfrentó las balas asesinas en defensa de nuestra Repúblic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l día de mañana, 23 de marzo, se van a cumplir dos años del miserable asesinato de un ilustre repúblico compatriota, a la sazón Vicepresidente de la República y Presidente con permiso de la Asociación Nacional Republicana Partido Colorado, Dr. Luis María Argaña. Y entre el lunes y el martes próximos, 26 y 27 de marzo, se van a cumplir dos años de asesinatos que costaron la vida a jóvenes paraguayos. A Armando Espinoza, a Cristóbal Espínola, a Henry Díaz, a Víctor Molas, a Tomás Rojas, a Manfred Stark y a José Zarza, y en aquella misma ocasión recibió heridas que resultaron fatales, produciéndose su deceso meses después, Arnaldo Paredes, joven compatriota luqueñ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Cientos de otros jóvenes paraguayos fueron heridos por las balas de los criminales y la República fue salvada, y la Nación al mismo tiempo de expresar su júbilo por la salvación de la República, lloraba la muerte de sus hijo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n este tiempo de la hiper comunicación, en que el mundo, al decir de algunos estudiosos, se ha convertido en una aldea, la precipitación de los acontecimientos y la fluidez de las informaciones, al tiempo de ser tan útil tiene también su lado ingrato, tiene también su lado triste, porque de repente la sucesión de acontecimientos y la fluidez de las informaciones hace que la memoria del ser humano se vea abarrotada de hechos nuevos que van sustituyendo a los anteriores, llevando a la ingratitud del olvido.</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A dos años de la gesta revolucionaria popular de marzo de 1999, de repente esa patriada parece lejana en el tiempo, parece perdida en la memoria, ausente de la memori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sta casa, que nosotros por mandato popular tenemos el honor de utilizar como sede de nuestras actividades, señor Presidente y colegas Senadores, fue el epicentro y es el símbolo de la resistencia ciudadana contra quienes quieren frustrar nuestro destino de nación republican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Y creo, señor Presidente, de nuestro deber que por lo menos en esta casa no solamente no caigamos en el pecado del olvido, sino que también permanentemente recordemos a nuestros héroes del marzo del 99.</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Que aquí permanentemente en un elemental ejercicio de gratitud, demos lustre a estos nombres gloriosos, al del Dr. Luis María Argaña, al de su custodio muerto en el mismo atentado, el señor Barrios, a los jóvenes cuyos nombres cité, a los heridos y a todos quienes tuvimos la suerte de, habiendo participado de la gesta en la plaza, haber salido ilesos. Ilesos por lo menos físicamente, porque a esta altura del tiempo también estamos lisiados espiritualmente, estamos lisiados al ver la ingratitud hacia quienes salvaron la Patria, estamos lisiados al ver que a dos años, a punto de cumplirse dos años  la mayor parte de los procesados sigue sin condena o absolución, según corresponda en cada caso, según el debido proceso, frase que se puso en vigencia plena en estos día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Estamos lisiados de ver que los familiares de los muertos deambulan reclamando lo mínimo que pueden reclamar, justicia para sus muertos, que ya debieran dejar de ser sus muertos y pasar a ser nuestros muertos, que ya debieran dejar de ser los muertos de los familiares para pasar a ser nuestros muertos. Nuestros muertos de todos quienes habitamos nuestra tierra paraguaya.</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tab/>
        <w:tab/>
        <w:t>La intención de este homenaje no es de ninguna manera el de avivar rencores ni odios. Tales sentimientos, gracias a Dios, nunca se instalaron en mi espíritu. Sí el de advertir que el nuevo Código Procesal Penal establece taxativamente en uno de sus  artículos “que todo proceso deberá culminar en un período no mayor a tres años”, admitiendo una prórroga de seis meses, si la memoria no me traiciona, solamente para resolver casos de recurrencia, como las apelaciones.</w:t>
      </w:r>
    </w:p>
    <w:p>
      <w:pPr>
        <w:pStyle w:val="Normal"/>
        <w:tabs>
          <w:tab w:val="clear" w:pos="708"/>
          <w:tab w:val="left" w:pos="-720" w:leader="none"/>
          <w:tab w:val="left" w:pos="851" w:leader="none"/>
        </w:tabs>
        <w:suppressAutoHyphens w:val="true"/>
        <w:ind w:hanging="11"/>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08"/>
          <w:tab w:val="left" w:pos="-720" w:leader="none"/>
          <w:tab w:val="left" w:pos="851" w:leader="none"/>
        </w:tabs>
        <w:suppressAutoHyphens w:val="true"/>
        <w:ind w:hanging="11"/>
        <w:jc w:val="both"/>
        <w:rPr/>
      </w:pPr>
      <w:r>
        <w:rPr>
          <w:rFonts w:cs="Arial" w:ascii="Arial" w:hAnsi="Arial"/>
          <w:i/>
          <w:spacing w:val="-3"/>
          <w:sz w:val="22"/>
          <w:lang w:val="es-ES_tradnl"/>
        </w:rPr>
        <w:tab/>
        <w:tab/>
        <w:t xml:space="preserve">Señor Presidente: se van a cumplir dos años del inicio de los procesos. Ruego, imploro, de los Magistrados de la justicia paraguaya, que se pronuncien, que se pronuncien condenando o absolviendo, repito, y no precisamente proveyendo medidas sustitutivas con el argumento de que no hay ninguna prueba que incrimine a alguno de los procesados. En ese caso, que los absuelva. Porque yo, que no soy profesional del Derecho, no entiendo cómo  gente contra quienes no hubiere ninguna prueba, al decir de algunos, puedan seguir con medidas restrictivas de su libertad, o disfrutar de una libertad limitada, la denominada, según nuestro Código, libertad ambulatoria. </w:t>
      </w:r>
      <w:r>
        <w:rPr>
          <w:rFonts w:cs="Arial" w:ascii="Arial" w:hAnsi="Arial"/>
          <w:i/>
          <w:sz w:val="22"/>
        </w:rPr>
        <w:t>Pero no recuerdo solamente</w:t>
        <w:tab/>
        <w:t>ese caso que involucra a tres ciudadanos Senadores, si no que haya condena o absolución para todos los involucra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orque que terrible sería para la República, que miserable sería para el recuerdo de los héroes del Marzo Paraguayo, que los procesos caduquen sencillamente por el cumplimiento del plaz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a sería una mácula que jamas se podría borrar de la vida del Poder Judicial y de la propia Nación Paraguay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eitero, señor Presidente, tengo los mejores deseos de que vuelva la paz a la República, y para que la paz vuelva definitivamente a la República, es fundamental que haya justicia. La paz debe tener un cimiento fundamental, la justi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paz basada en la impunidad, no es paz; es una calma chicha que precede a grandes tempestades, y esa es una obligación ciudadana en general, y en especial, en particular, es fundamentalmente una responsabilidad de los magistrados de todas las instancias del Poder Judicial de la República. Eso es lo que vengo a implorar señor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homenaje que corresponde a los héroes del Marzo Paraguayo, es justicia, justicia, justi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señores Senadores: para no extenderme en demasía, quiero decir que en este segundo aniversario del Marzo Paraguayo, y en memoria de los caídos en esa gesta ciudadana, manifiesto mi esperanza de que el Señor Embajador de los Estados Unidos de Norteamérica, el embajador del país dominante del planeta, no solamente de esta región, tenga la sensibilidad de recibir a los familiares de las víctimas del Marzo Paraguayo, para que acompañados de sus abogados, tenga la versión de los familiares de las víctimas, de quienes están llorando a nuestros muertos, y los profesionales que los asisten; profesionales que también merecen un homenaje porque es de mi información que trabajan sin estímulos pecuniarios de ningún tipo, en un ejercicio de pura solidaridad, y, creo que corresponde decir, de patriotism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n este segundo aniversario del Marzo Paraguayo, señor Presidente, tengo la esperanza de que el Canciller de la República, Don José Antonio Moreno Rufinelli, cite al Señor Embajador de los Estados Unidos de Norteamérica, señor Greenlee, a pedirle explicacion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No voy a entrar a adjetivar lo actuado por el Señor Embajador de los Estados Unidos de Norteamérica, en ocasión de su visita al Juez Bogarín, escucho ahora unas explicaciones de que se trataba de un apoyo a la justicia paraguaya, enhorabuen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justicia paraguaya está representada por la Corte Suprema de Justicia, y la Corte Suprema de Justicia está representada por su presidente; que yo sepa no hubo visita a la Corte Suprema de Justicia ni a su presid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reitero, no voy a adjetivar y ni siquiera voy a entrar en detalles, solamente voy a recordar que la República tiene la suerte en este momento de tener de Canciller al nieto de Don Fulgencio R. Moreno, probo ciudadano, gran patriota, ilustre correligionario del Partido Color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la memoria de Don Fulgencio R. Moreno requiere también de nuestro Canciller la actitud de defensa de la dignidad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Fulgencio R. Moreno fue un gran defensor del Chaco Paraguayo, al punto que me recordaba el estimado colega José Félix Fernández Estigarribia en una charla tempranera que un adversario de fuste de Don Fulgencio R. Moreno, de otro partido, del otro partido tradicional, del Partido Liberal, Don Justo Pastor Benítez dio en llamarlo a Don Fulgencio: “Doctor en límites”, por la insobornable y tenaz tarea de defensa de la soberanía de la Repúblic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tengo la esperanza y la manifiesto a viva voz, de que el nieto de Don Fulgencio R. Moreno honrará sus antecedentes familiar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también pido humilde pero firmemente al Señor Embajador de los Estados Unidos de Norteamérica, que ya que hizo lo que hizo, lo repare mínimamente; visitando, que sería el gran gesto, o por lo menos recibiendo, que también sería un gesto, a los familiares directos de nuestros muertos y los profesionales abogados que los asist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señores Senadores: en este segundo aniversario del Marzo Paraguayo mi homenaje como líder de la bancada del Partido Colorado, como Senador y mucho más que eso, como ciudadano paraguayo: al Doctor Luis María Argaña, a los jóvenes caídos en la plaza, al funcionario de seguridad Barrios, fallecido en el mismo atentado en que mataron al Doctor Argaña, a todos los heridos, a todos los campesinos que llenaron la plaza, a los valientes jóvenes por la democracia, a los sindicalistas, a los campesinos que ya dije, a los políticos, a los parlamentarios, a los policías y militares, porque hubo de ellos también que apostaron a la República y no se prestaron al crimen, hubo de ellos tambié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a los parlamentarios de las dos Cámaras, y toléreme señor Presidente, que en el caso de los parlamentarios que pertenecemos a la Cámara de Senadores, yo personifique mi homenaje en un colega que luchó antes del Marzo Paraguayo, luchó en el Marzo Paraguayo y sigue luchando después del Marzo Paraguayo, a costa de inmisericordes ataques de los voceros del crimen.</w:t>
      </w:r>
    </w:p>
    <w:p>
      <w:pPr>
        <w:pStyle w:val="Normal"/>
        <w:jc w:val="both"/>
        <w:rPr>
          <w:rFonts w:ascii="Arial" w:hAnsi="Arial" w:cs="Arial"/>
          <w:i/>
          <w:i/>
          <w:sz w:val="22"/>
        </w:rPr>
      </w:pPr>
      <w:r>
        <w:rPr>
          <w:rFonts w:cs="Arial" w:ascii="Arial" w:hAnsi="Arial"/>
          <w:i/>
          <w:sz w:val="22"/>
        </w:rPr>
        <w:tab/>
        <w:t>Personifico mi homenaje a los señores Senadores del Marzo Paraguayo en Don Francisco José de Vargas, mi estimado compañero de lucha, amigo y colega Senad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repito señor Presidente, ojalá que nuestros muertos enterrados, abonen la tierra paraguaya para que florezca la paz, y para que  florezca la paz, esa tierra tiene que ser regada con justicia y no marchita con impun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iva el Marzo Paraguayo. Muchas gracias, señor Presidente.</w:t>
      </w:r>
    </w:p>
    <w:p>
      <w:pPr>
        <w:pStyle w:val="Normal"/>
        <w:jc w:val="both"/>
        <w:rPr>
          <w:rFonts w:ascii="Arial" w:hAnsi="Arial" w:cs="Arial"/>
          <w:i/>
          <w:i/>
          <w:sz w:val="22"/>
        </w:rPr>
      </w:pPr>
      <w:r>
        <w:rPr>
          <w:rFonts w:cs="Arial" w:ascii="Arial" w:hAnsi="Arial"/>
          <w:i/>
          <w:sz w:val="22"/>
        </w:rPr>
      </w:r>
    </w:p>
    <w:p>
      <w:pPr>
        <w:pStyle w:val="Heading2"/>
        <w:spacing w:lineRule="auto" w:line="240"/>
        <w:rPr>
          <w:b w:val="false"/>
          <w:b w:val="false"/>
          <w:i/>
          <w:i/>
          <w:sz w:val="22"/>
        </w:rPr>
      </w:pPr>
      <w:r>
        <w:rPr>
          <w:b w:val="false"/>
          <w:i/>
          <w:sz w:val="22"/>
        </w:rPr>
        <w:t>APLAUS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Francisco José De Varg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FRANCISCO JOSÉ DE VARGAS:</w:t>
      </w:r>
      <w:r>
        <w:rPr>
          <w:rFonts w:cs="Arial" w:ascii="Arial" w:hAnsi="Arial"/>
          <w:i/>
          <w:sz w:val="22"/>
        </w:rPr>
        <w:t xml:space="preserve"> Señor Presidente, Honorable Cámara: creo que es una coincidencia muy feliz, el hecho de que hoy conmemoremos el aniversario del Marzo Paraguayo, en un momento en que los pasillos del Senado se llena de mujeres y hombres dedicados a la ciencia del Derecho, porque este es un tema que, si bien es cierto que apasiona a toda la ciudadanía, creo que toca muy de cerca a la justicia, y por lo tanto a la gente que estudió para colaborar con la justicia: las mujeres y los hombres  que han seguido la carrera del Derech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acrificio de todos los caídos en el Marzo Paraguayo, señor Presidente, el Doctor Argaña, su custodio, los jóvenes inmolados aquí frente al Congreso o en las adyacencias del Congreso, así como los 752 heridos, 189 de ellos heridos por arma de fuego, muchos de los cuales van a quedar lisiados para siempre; hicieron ese sacrificio, como bien lo dijera el señor Senador Juan Carlos Galaverna, para salvar a la pat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así lo creímos algunos señores Senadores, acompañados de dos concejalas, cuando elaboramos la placa que se acaba de poner en la plaza, aquí en frente. Dice al final: caídos en defensa de la patria y la libert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lgunas personas decían que se debía poner: la democracia y la libertad. No yo creo, al igual que el señor Senador Juan Carlos Galaverna, que con la inmolación de estas personas se salvó la pat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o recuerdo que en los días siguientes al Marzo Paraguayo, toda la clase política se llenaba la boca de reivindicación para los caídos y los heridos, toda la clase política se reivindicaba su actitud y condenaba a los autores materiales, morales, cómplices y encubridores; toda, toda la clase política, nadie se atrevió a tener una voz discorda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os implicados directos y sus cómplices silenciaban la boca y entraban acá mirando al suelo, no se animaban a hablar los días siguiente; poco a poco fueron levantando la testa de nuevo, ante la impunidad que sigue reinando todavía sobre el cas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ser desagradecidos o el ser desagradecido es un hecho condenado por todos los cleros del mundo, y yo creo que gran parte de esa clase política hoy se comporta de esa manera, muy diferente a su actitud de los días siguientes al Marzo Paraguayo; que rápido olvidaron sus discursos clamando justicia y condena para los criminales, sus cómplices, sus encubridores, los que alentaban el crim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creo con justo derecho recordarle a usted y a los demás señores Senadores, que mucho tiempo antes que estos crímenes se dieran, en este mismo recinto  el preopinante y el que habla hoy, y dos o tres señores Senadores más les decíamos: “van a correr ríos de sangre porque existe una corriente fachista y criminal que está creciendo, liderados por un criminal degenerado y psicópata llamado Lino Cesar Ovie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Y en este mismo recinto señores Senadores se burlaban de nosotros, y gritaban y golpeaban la mesa diciendo que éramos desaforados, tilingos, exagerados. El que habla sufrió un atentado criminal para ser eliminado con toda su familia; y Senadores insinuaron aquí de que era un auto atent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uando en este recinto dijimos en el mes de diciembre, que si en la Alemania en la década del 30, más concretamente, después de la noche de los cristales rotos y del incendio del Bundestag, hubiese existido un Juez con valor suficiente para encarcelar a Hittler, se hubiese ahorrado al mundo 60.000.000 de muertos; y que soñábamos que un Juez de la Justicia Paraguaya apresurase los procesos que había en la justicia ordinaria contra este criminal, ya en ese entonces en potencia, se limaba las uñ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Pero, ¿qué ocurrió?, Senadores de esta misma Cámara, liderado por uno de los tres que hoy algunos compañeros de Cámara ruegan para que vengan a sentarse de nuevo en este recinto, y voy a citarlo por su nombre; un equipo de abogados liderado por José Francisco Appleyard hizo todo lo posible para evitar que la justicia no funcionas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hicanería tras chicanería, maniobra tras maniobra, difamaciones, calumnias, injurias, falsificaciones de pruebas, de todo hizo este Senador para impedir que la justicia pusiese entre rejas a Lino Cesar Oviedo; ¿O me lo van a negar?, les pregunto a esos que hoy se rajan las vestiduras para traerlo a sentar de nuevo a este señor que hizo lo imposible para que la justicia impida las muer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sé que el tiempo corre y me está mirando, pero creo que el tema justifica lo que estoy diciendo.</w:t>
      </w:r>
    </w:p>
    <w:p>
      <w:pPr>
        <w:pStyle w:val="Normal"/>
        <w:jc w:val="both"/>
        <w:rPr>
          <w:rFonts w:ascii="Arial" w:hAnsi="Arial" w:cs="Arial"/>
          <w:i/>
          <w:i/>
          <w:sz w:val="22"/>
        </w:rPr>
      </w:pPr>
      <w:r>
        <w:rPr>
          <w:rFonts w:cs="Arial" w:ascii="Arial" w:hAnsi="Arial"/>
          <w:i/>
          <w:sz w:val="22"/>
        </w:rPr>
      </w:r>
    </w:p>
    <w:p>
      <w:pPr>
        <w:pStyle w:val="Textoindependiente3"/>
        <w:rPr>
          <w:lang w:val="es-ES"/>
        </w:rPr>
      </w:pPr>
      <w:r>
        <w:rPr>
          <w:lang w:val="es-ES"/>
        </w:rPr>
        <w:tab/>
        <w:t>Yo querría que todas las sesiones de las comisiones se hagan a la luz pública, porque hoy aparecen voces que dicen: “tenemos que amarnos todos”. En una sala de comisión un Senador me decía, no voy a dar su nombre: “opama arâ ko asunto, jajohayhupama’ arâ ningo, ñanderesaraipama’ arâ ningo”. Y le dije yo: "¿y los autores de las muertes?”. Y me dice: “todos somos responsables de esas muertes”. Mentira!!</w:t>
      </w:r>
    </w:p>
    <w:p>
      <w:pPr>
        <w:pStyle w:val="Normal"/>
        <w:jc w:val="both"/>
        <w:rPr>
          <w:rFonts w:ascii="Arial" w:hAnsi="Arial" w:cs="Arial"/>
          <w:i/>
          <w:i/>
          <w:sz w:val="22"/>
          <w:lang w:val="es-ES"/>
        </w:rPr>
      </w:pPr>
      <w:r>
        <w:rPr>
          <w:rFonts w:cs="Arial" w:ascii="Arial" w:hAnsi="Arial"/>
          <w:i/>
          <w:sz w:val="22"/>
          <w:lang w:val="es-ES"/>
        </w:rPr>
      </w:r>
    </w:p>
    <w:p>
      <w:pPr>
        <w:pStyle w:val="Normal"/>
        <w:jc w:val="both"/>
        <w:rPr>
          <w:rFonts w:ascii="Arial" w:hAnsi="Arial" w:cs="Arial"/>
          <w:i/>
          <w:i/>
          <w:sz w:val="22"/>
        </w:rPr>
      </w:pPr>
      <w:r>
        <w:rPr>
          <w:rFonts w:cs="Arial" w:ascii="Arial" w:hAnsi="Arial"/>
          <w:i/>
          <w:sz w:val="22"/>
        </w:rPr>
        <w:tab/>
        <w:t>Responsables de las muertes son aquellos que chicanearon para impedir que Oviedo fuese preso, aquellos que en ésta sala gritaban para desmentirnos cuando les decíamos que este psicópata iba a matar, aquellos que hicieron todo lo posible para acarrear acá las huestes que tiraban las bombas doce por uno para tapar los disparos de los franco tiradores; esos sí son los responsables de la muerte de estos jóvenes, pero que no nos quieran meter a todos en la misma bol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odos queremos la paz y el perdón, pero que hagan un mea culpa les decía yo: “abandonen a los asesinos y vamos a hablar, hagan un mea culpa de lo que hicieron”, pero conveniencias políticas, lamentablemente, hacen que muchos, que no son asesinos ni cómplices de los asesinos, sentados aquí también en esta banca, y  correligionarios míos, hoy sean partidarios de esta gente olvidando sus discursos anteriores y el sacrificio de compatriotas y correligionarios que se inmolar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ambién anteriormente, para hacer política en búsqueda del bien común, y no para sumar votos y obtener el poder a cualquier prec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eñor Presidente, en la placa pusimos: “los Senadores agradecidos ”, ya queda a cargo de la conciencia de cada uno saber si esta en el grupo de los agradecidos o los desagradecid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Gracias, señor Presidente.</w:t>
      </w:r>
    </w:p>
    <w:p>
      <w:pPr>
        <w:pStyle w:val="Normal"/>
        <w:jc w:val="both"/>
        <w:rPr>
          <w:rFonts w:ascii="Arial" w:hAnsi="Arial" w:cs="Arial"/>
          <w:i/>
          <w:i/>
          <w:sz w:val="22"/>
        </w:rPr>
      </w:pPr>
      <w:r>
        <w:rPr>
          <w:rFonts w:cs="Arial" w:ascii="Arial" w:hAnsi="Arial"/>
          <w:i/>
          <w:sz w:val="22"/>
        </w:rPr>
      </w:r>
    </w:p>
    <w:p>
      <w:pPr>
        <w:pStyle w:val="Heading2"/>
        <w:spacing w:lineRule="auto" w:line="240"/>
        <w:rPr/>
      </w:pPr>
      <w:r>
        <w:rPr>
          <w:i/>
          <w:sz w:val="22"/>
        </w:rPr>
        <w:tab/>
      </w:r>
      <w:r>
        <w:rPr>
          <w:b w:val="false"/>
          <w:i/>
          <w:sz w:val="22"/>
        </w:rPr>
        <w:t>APLAUS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Pasamos al siguiente punto.</w:t>
      </w:r>
    </w:p>
    <w:p>
      <w:pPr>
        <w:pStyle w:val="Normal"/>
        <w:jc w:val="both"/>
        <w:rPr>
          <w:rFonts w:ascii="Arial" w:hAnsi="Arial" w:cs="Arial"/>
          <w:i/>
          <w:i/>
          <w:sz w:val="22"/>
        </w:rPr>
      </w:pPr>
      <w:r>
        <w:rPr>
          <w:rFonts w:cs="Arial" w:ascii="Arial" w:hAnsi="Arial"/>
          <w:i/>
          <w:sz w:val="22"/>
        </w:rPr>
      </w:r>
    </w:p>
    <w:p>
      <w:pPr>
        <w:pStyle w:val="TextBody"/>
        <w:rPr>
          <w:rFonts w:ascii="Arial" w:hAnsi="Arial" w:cs="Arial"/>
          <w:b/>
          <w:b/>
          <w:i/>
          <w:i/>
          <w:sz w:val="22"/>
        </w:rPr>
      </w:pPr>
      <w:r>
        <w:rPr>
          <w:rFonts w:cs="Arial" w:ascii="Arial" w:hAnsi="Arial"/>
          <w:b/>
          <w:i/>
          <w:sz w:val="22"/>
        </w:rPr>
        <w:t>IV.</w:t>
        <w:tab/>
        <w:t>PEDIDOS, FORMULACIONES Y ACLARACIO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Señor Presidente, moción de o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EVELIO FERNÁNDEZ ARÉVALOS:</w:t>
      </w:r>
      <w:r>
        <w:rPr>
          <w:rFonts w:cs="Arial" w:ascii="Arial" w:hAnsi="Arial"/>
          <w:i/>
          <w:sz w:val="22"/>
        </w:rPr>
        <w:t xml:space="preserve"> Está previsto en el orden del día el juramento de los abogados que van a integrar el Consejo de la Magistratura, y hay mucha gente que desde hace rato está esperando.</w:t>
      </w:r>
    </w:p>
    <w:p>
      <w:pPr>
        <w:pStyle w:val="Normal"/>
        <w:jc w:val="both"/>
        <w:rPr>
          <w:rFonts w:ascii="Arial" w:hAnsi="Arial" w:cs="Arial"/>
          <w:i/>
          <w:i/>
          <w:sz w:val="22"/>
        </w:rPr>
      </w:pPr>
      <w:r>
        <w:rPr>
          <w:rFonts w:cs="Arial" w:ascii="Arial" w:hAnsi="Arial"/>
          <w:i/>
          <w:sz w:val="22"/>
        </w:rPr>
        <w:tab/>
        <w:t>Yo rogaría que antes de abordar todo este capítulo, se tome juramento a esos señores miembros del Consejo de la Magistratura, y luego continuemos con la sesión normalm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consideración del pleno la moción del señor Senador Evelio Fernández Arévalos.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Vamos a proceder a tomar el juramento, para ello vamos a invitar por Secretaría a los señores que van a jurar.</w:t>
      </w:r>
    </w:p>
    <w:p>
      <w:pPr>
        <w:pStyle w:val="Normal"/>
        <w:jc w:val="both"/>
        <w:rPr>
          <w:rFonts w:ascii="Arial" w:hAnsi="Arial" w:cs="Arial"/>
          <w:b/>
          <w:b/>
          <w:i/>
          <w:i/>
          <w:sz w:val="22"/>
        </w:rPr>
      </w:pPr>
      <w:r>
        <w:rPr>
          <w:rFonts w:cs="Arial" w:ascii="Arial" w:hAnsi="Arial"/>
          <w:b/>
          <w:i/>
          <w:sz w:val="22"/>
        </w:rPr>
      </w:r>
    </w:p>
    <w:p>
      <w:pPr>
        <w:pStyle w:val="TextBody"/>
        <w:ind w:firstLine="708"/>
        <w:rPr>
          <w:rFonts w:ascii="Arial" w:hAnsi="Arial" w:cs="Arial"/>
          <w:i/>
          <w:i/>
          <w:sz w:val="22"/>
        </w:rPr>
      </w:pPr>
      <w:r>
        <w:rPr>
          <w:rFonts w:cs="Arial" w:ascii="Arial" w:hAnsi="Arial"/>
          <w:i/>
          <w:sz w:val="22"/>
        </w:rPr>
        <w:t>Primer Punto del Orden del Día.</w:t>
      </w:r>
    </w:p>
    <w:p>
      <w:pPr>
        <w:pStyle w:val="TextBody"/>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JURAMENTO DE LOS SEÑORES MIEMBROS DESIGNADOS PARA INTEGRAR EL CONSEJO DE LA MAGISTRATURA, de conformidad a los que prescribe la Ley N° 1662 del 28 de diciembre del 2000, que modifica el Artículo 9° de la Ley N° 296 promulgada el 22 de mayo de 1994.</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Rogamos a los señores Senadores ponerse de pie, vamos a proceder en primer tiempo y luego a la instalación que corresponden de acuerdo a las leyes respectiv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iudadanos, Bonifacio Ríos Ávalos, Evelio Fernández Arévalos, Luis Alberto Caballero Krauer, Rodolfo Irún Almanni, Rubén Darío Romero Toledo, Antonio Fretes y Marcelino Gauto Bejarano; juran o prometen desempeñar con fidelidad y patriotismo sus funciones como miembros del Consejo de la Magistratura y observar la Constitución Nacional y las leyes de la Repúblic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ES MIEMBROS DEL CONSEJO DE LA MAGISTRATURA:</w:t>
      </w:r>
      <w:r>
        <w:rPr>
          <w:rFonts w:cs="Arial" w:ascii="Arial" w:hAnsi="Arial"/>
          <w:i/>
          <w:sz w:val="22"/>
        </w:rPr>
        <w:t xml:space="preserve"> Sí, lo juram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i así no lo hicieren, el pueblo paraguayo os lo demanden.</w:t>
      </w:r>
    </w:p>
    <w:p>
      <w:pPr>
        <w:pStyle w:val="Normal"/>
        <w:jc w:val="both"/>
        <w:rPr>
          <w:rFonts w:ascii="Arial" w:hAnsi="Arial" w:cs="Arial"/>
          <w:i/>
          <w:i/>
          <w:sz w:val="22"/>
        </w:rPr>
      </w:pPr>
      <w:r>
        <w:rPr>
          <w:rFonts w:cs="Arial" w:ascii="Arial" w:hAnsi="Arial"/>
          <w:i/>
          <w:sz w:val="22"/>
        </w:rPr>
      </w:r>
    </w:p>
    <w:p>
      <w:pPr>
        <w:pStyle w:val="Heading2"/>
        <w:spacing w:lineRule="auto" w:line="240"/>
        <w:rPr>
          <w:b w:val="false"/>
          <w:b w:val="false"/>
          <w:i/>
          <w:i/>
          <w:sz w:val="22"/>
        </w:rPr>
      </w:pPr>
      <w:r>
        <w:rPr>
          <w:b w:val="false"/>
          <w:i/>
          <w:sz w:val="22"/>
        </w:rPr>
        <w:tab/>
        <w:t>APLAUSOS</w:t>
      </w:r>
    </w:p>
    <w:p>
      <w:pPr>
        <w:pStyle w:val="Normal"/>
        <w:jc w:val="both"/>
        <w:rPr>
          <w:rFonts w:ascii="Arial" w:hAnsi="Arial" w:cs="Arial"/>
          <w:b/>
          <w:b/>
          <w:i/>
          <w:i/>
          <w:sz w:val="22"/>
        </w:rPr>
      </w:pPr>
      <w:r>
        <w:rPr>
          <w:rFonts w:cs="Arial" w:ascii="Arial" w:hAnsi="Arial"/>
          <w:b/>
          <w:i/>
          <w:sz w:val="22"/>
        </w:rPr>
      </w:r>
    </w:p>
    <w:p>
      <w:pPr>
        <w:pStyle w:val="Textoindependiente3"/>
        <w:rPr/>
      </w:pPr>
      <w:r>
        <w:rPr/>
        <w:tab/>
        <w:t>Habiéndose dado cumplimiento al juramento establecido, declaro instalado el Consejo de la Magistratura, de conformidad con lo que dispone el Artículo 1° de la Ley N° 1.662.</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Señores miembros del Consejo de la Magistratura, en nombre del alto Cuerpo Legislativo, la Cámara de Senadores, me permito trasmitirle sus congratulaciones y a la vez desearles el mayor de los éxitos en las delicadas funciones que les corresponderán desempeñar a partir del día de la fech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Felicidad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LAUSOS</w:t>
      </w:r>
    </w:p>
    <w:p>
      <w:pPr>
        <w:pStyle w:val="Normal"/>
        <w:jc w:val="both"/>
        <w:rPr>
          <w:rFonts w:ascii="Arial" w:hAnsi="Arial" w:cs="Arial"/>
          <w:b/>
          <w:b/>
          <w:i/>
          <w:i/>
          <w:sz w:val="22"/>
        </w:rPr>
      </w:pPr>
      <w:r>
        <w:rPr>
          <w:rFonts w:cs="Arial" w:ascii="Arial" w:hAnsi="Arial"/>
          <w:b/>
          <w:i/>
          <w:sz w:val="22"/>
        </w:rPr>
      </w:r>
    </w:p>
    <w:p>
      <w:pPr>
        <w:pStyle w:val="Textoindependiente3"/>
        <w:rPr/>
      </w:pPr>
      <w:r>
        <w:rPr/>
        <w:tab/>
        <w:t>Señores, damos por concluido el acto de juramento, muchas gracias.</w:t>
      </w:r>
    </w:p>
    <w:p>
      <w:pPr>
        <w:pStyle w:val="Heading5"/>
        <w:rPr/>
      </w:pPr>
      <w:r>
        <w:rPr/>
      </w:r>
    </w:p>
    <w:p>
      <w:pPr>
        <w:pStyle w:val="Normal"/>
        <w:ind w:firstLine="708"/>
        <w:jc w:val="both"/>
        <w:rPr>
          <w:rFonts w:ascii="Arial" w:hAnsi="Arial" w:cs="Arial"/>
          <w:i/>
          <w:i/>
          <w:sz w:val="22"/>
        </w:rPr>
      </w:pPr>
      <w:r>
        <w:rPr>
          <w:rFonts w:cs="Arial" w:ascii="Arial" w:hAnsi="Arial"/>
          <w:i/>
          <w:sz w:val="22"/>
        </w:rPr>
        <w:t>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ARLOS PAREDES OZUNA: </w:t>
      </w:r>
      <w:r>
        <w:rPr>
          <w:rFonts w:cs="Arial" w:ascii="Arial" w:hAnsi="Arial"/>
          <w:i/>
          <w:sz w:val="22"/>
        </w:rPr>
        <w:t>Señor Presidente, Honorable Cámara: para solicitar que el punto 3 del orden día vuelva a Comis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s una moción de orden de vuelta a comisión. A votación. Los que estén de acuerdo se servirán levantar la mano.  Suficiente mayoría.</w:t>
      </w:r>
    </w:p>
    <w:p>
      <w:pPr>
        <w:pStyle w:val="Normal"/>
        <w:jc w:val="both"/>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i/>
          <w:sz w:val="22"/>
        </w:rPr>
        <w:t>APROBADO</w:t>
      </w:r>
    </w:p>
    <w:p>
      <w:pPr>
        <w:pStyle w:val="BodyText2"/>
        <w:rPr>
          <w:rFonts w:ascii="Arial" w:hAnsi="Arial" w:cs="Arial"/>
          <w:i/>
          <w:i/>
          <w:sz w:val="22"/>
        </w:rPr>
      </w:pPr>
      <w:r>
        <w:rPr>
          <w:rFonts w:cs="Arial"/>
          <w:i/>
          <w:sz w:val="22"/>
        </w:rPr>
      </w:r>
    </w:p>
    <w:p>
      <w:pPr>
        <w:pStyle w:val="Normal"/>
        <w:jc w:val="both"/>
        <w:rPr>
          <w:rFonts w:ascii="Arial" w:hAnsi="Arial" w:cs="Arial"/>
          <w:i/>
          <w:i/>
          <w:sz w:val="22"/>
        </w:rPr>
      </w:pPr>
      <w:r>
        <w:rPr>
          <w:rFonts w:cs="Arial" w:ascii="Arial" w:hAnsi="Arial"/>
          <w:i/>
          <w:sz w:val="22"/>
        </w:rPr>
        <w:tab/>
        <w:t>Vuelve a comis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Tiene el uso de la palabra la señora Senadora Ana María Figuere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ANA MARÍA FIGUEREDO: </w:t>
      </w:r>
      <w:r>
        <w:rPr>
          <w:rFonts w:cs="Arial" w:ascii="Arial" w:hAnsi="Arial"/>
          <w:i/>
          <w:sz w:val="22"/>
        </w:rPr>
        <w:t>Gracias, señor Presidente. Honorable Cámara: como es de público conocimiento, los hospitales de nuestro país se encuentran absolutamente desabastecidos. Lo leemos en todos los diarios: “cerrarían servicios en el Hospital San Pablo”, “varias muertes en el Hospital de Itauguá”,  “restringen cirugías en el Hospital de Clínicas”, “el Hospital Psiquiátrico no tiene alimentos”,  “el programa del SIDA se encuentra sin medicament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ta situación es así por lo siguiente: existe una deuda flotante del año 2000 que se disminuyó recientemente en un 50%, pero aún se necesitan 12.000 millones para que los directores puedan saldar la deuda que tienen en el presupuesto del  ejercicio fiscal 2000.</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Pero lo más grave, y es por lo que hago uso de la palabra, es que la ejecución presupuestaria del ejercicio fiscal 2001 aún no se ha iniciado. Estamos terminando el tercer mes del año sin ejecución presupuestaria para el Ministerio de Salud.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Y recuerdo, cuando la Comisión Bicameral de Presupuesto nos convocó a los señores Senadores para explicarnos la esencia del presupuesto 2001, que en esa oportunidad tuvimos la visita del señor Ministro de Hacienda, quien se comprometió ante la Cámara de Senadores, y por supuesto a la Comisión Bicameral de Presupuesto, que la ejecución presupuestaria 2001 se realizaría al día.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s por eso que en el presupuesto del 2001, que se basaba en la previsión de ingresos, los egresos eran iguales a los ingresos, más la promesa del señor Ministro de Hacienda de que la ejecución se haría al d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Considero, señores Senadores, Honorable Cámara, que al tercer mes del año, y si aún la ejecución no se ha iniciado, la promesa del señor Ministro, no se está cumpliend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 Comisión de Salud del Senado y en particular yo, como presidenta, considero lo expuesto un hecho muy grave y creo que tenemos que atender ese tema, ya que el Ministerio de Salud está solicitando una ampliación presupuestaria de 12.000 millones de guaraníes, para que la deuda del año 2000 no se cargue al año 2001.</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Como estoy enterada por los diarios que hay pedidos de otras ampliaciones presupuestarias, yo ruego a los señores Senadores que vayan pensando sobre la importancia de la salud en el país, como ciudadanos paraguayos ya que la atención a la salud es motivo de nuestros discursos políticos, y debemos tomar cartas en el asunto, porque estos tres primeros meses, los directores de Hospitales, en vez de dedicarse a tratar enfermos, a tratar de paliar las enfermedades con medicamentos, ya que este pueblo casi es incapaz de adquirir una aspirina actualmente por la crisis socioeconómica, sin embargo esos directores de hospitales, cumplieron y están cumpliendo un rol administrativo, mendigando al Ministerio de Hacienda el presupuesto, que se les había prometido que la ejecución sería al día. Esa es mi preocupación. Gracias, señor Presidente. </w:t>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DIÓGENES MARTÍNEZ: </w:t>
      </w:r>
      <w:r>
        <w:rPr>
          <w:rFonts w:cs="Arial" w:ascii="Arial" w:hAnsi="Arial"/>
          <w:i/>
          <w:sz w:val="22"/>
        </w:rPr>
        <w:t>Muchas gracias, señor Presidente. Quiero referirme al caso del Juez Jorge Bogarín y de la intervención del Jurado de Enjuiciamiento de Magistrados, aclarando que no lo había hecho el jueves pasado, especialmente por un pedido de los tres colegas nuestros afectados, que me habían pedido que por favor no incidente nada de lo que corresponde a sus ca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Lamento no haberlo hecho en esa oportunidad y de haber mantenido una postura de acatamiento al pedido de ell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 xml:space="preserve">No voy a hacer la defensa del Juez Bogarín porque tengo muchas críticas que hacen al manejo del sumario, que es de público conocimiento, ha hecho más con sombras que con luce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 xml:space="preserve">No voy a hacer tampoco la defensa de los tres colegas. Ellos tienen que dirimir su situación y su posición jurídica y procesal ante los jueces.  </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Mi deseo es defender las instituciones y en este caso la institución del Senado y del Poder Judici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Dictó una resolución el Juez Bogarín, sustituyendo la reclusión domiciliaria por la libertad ambulatoria de los tres colegas nuestros Appleyard, González Quintana y Gómez. Esta resolución se había dictado, conforme al artículo 245 del Código Procesal Pe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El Código Procesal Penal en ningún caso quiere una prisión anticipada de los responsables o culpables de los delitos, eso tiene que entenderse muy bien porque es una ley de la Nación que hemos dictado acá, sin que haya habido una sola objeción al principio que hemos consagrado, conforme a la Constitución, que dice que “se presume la inocencia de todos”, y esa inocencia solamente puede ser vulnerada por una sentencia condenatori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tonces, lo que se facilita en el Código es que las personas indiciadas, imputadas y procesadas, tengan que estar sujetas al procesamiento y no tengan que obstruir la justicia, en cuyos dos únicos casos puede decretarse la reclusión o la prisión.</w:t>
      </w:r>
    </w:p>
    <w:p>
      <w:pPr>
        <w:pStyle w:val="Normal"/>
        <w:ind w:firstLine="708"/>
        <w:jc w:val="both"/>
        <w:rPr>
          <w:rFonts w:ascii="Arial" w:hAnsi="Arial" w:cs="Arial"/>
          <w:i/>
          <w:i/>
          <w:sz w:val="22"/>
        </w:rPr>
      </w:pPr>
      <w:r>
        <w:rPr>
          <w:rFonts w:cs="Arial" w:ascii="Arial" w:hAnsi="Arial"/>
          <w:i/>
          <w:sz w:val="22"/>
        </w:rPr>
      </w:r>
    </w:p>
    <w:p>
      <w:pPr>
        <w:pStyle w:val="BodyText2"/>
        <w:ind w:firstLine="708"/>
        <w:rPr>
          <w:i/>
          <w:i/>
          <w:sz w:val="22"/>
        </w:rPr>
      </w:pPr>
      <w:r>
        <w:rPr>
          <w:i/>
          <w:sz w:val="22"/>
        </w:rPr>
        <w:t>En todos los demás casos, el Código garantiza la libertad del imputado en todo el curso del juicio, en todo el curso del proceso hasta que exista una sentencia condenatoria.</w:t>
      </w:r>
    </w:p>
    <w:p>
      <w:pPr>
        <w:pStyle w:val="BodyText2"/>
        <w:ind w:firstLine="708"/>
        <w:rPr>
          <w:i/>
          <w:i/>
          <w:sz w:val="22"/>
        </w:rPr>
      </w:pPr>
      <w:r>
        <w:rPr>
          <w:i/>
          <w:sz w:val="22"/>
        </w:rPr>
      </w:r>
    </w:p>
    <w:p>
      <w:pPr>
        <w:pStyle w:val="BodyText2"/>
        <w:ind w:firstLine="708"/>
        <w:rPr>
          <w:i/>
          <w:i/>
          <w:sz w:val="22"/>
        </w:rPr>
      </w:pPr>
      <w:r>
        <w:rPr>
          <w:i/>
          <w:sz w:val="22"/>
        </w:rPr>
        <w:t>Es decir, cuando defiendo, en este caso, la actuación del Juez Bogarín estoy defendiendo el texto y el principio del Código Procesal Penal que aquí hemos dictado en el Senado, sin ninguna objeción de la mayoría de los parlamentarios, que incluso hoy en día siguen estando en esta sala.</w:t>
      </w:r>
    </w:p>
    <w:p>
      <w:pPr>
        <w:pStyle w:val="BodyText2"/>
        <w:ind w:firstLine="708"/>
        <w:rPr>
          <w:i/>
          <w:i/>
          <w:sz w:val="22"/>
        </w:rPr>
      </w:pPr>
      <w:r>
        <w:rPr>
          <w:i/>
          <w:sz w:val="22"/>
        </w:rPr>
      </w:r>
    </w:p>
    <w:p>
      <w:pPr>
        <w:pStyle w:val="BodyText2"/>
        <w:ind w:firstLine="708"/>
        <w:rPr>
          <w:i/>
          <w:i/>
          <w:sz w:val="22"/>
        </w:rPr>
      </w:pPr>
      <w:r>
        <w:rPr>
          <w:i/>
          <w:sz w:val="22"/>
        </w:rPr>
        <w:t>A partir de ahí, se produce la intervención del Jurado de Enjuiciamiento. Llama el Jurado a una información previa a la Fiscala y al Juez interviniente. A esta intervención previa también se agrega el pedido de remisión del expediente, y hasta ahí aparentemente todo es normal, porque si bien es cierto, y voy a demostrarlo después, esta intervención del Jurado, bajo iniciativa de cierto miembro, ya se había producido anteriormente, es reiterativa y tiene un fin mucho más allá del simple pedido de información.</w:t>
      </w:r>
    </w:p>
    <w:p>
      <w:pPr>
        <w:pStyle w:val="BodyText2"/>
        <w:ind w:firstLine="708"/>
        <w:rPr>
          <w:i/>
          <w:i/>
          <w:sz w:val="22"/>
        </w:rPr>
      </w:pPr>
      <w:r>
        <w:rPr>
          <w:i/>
          <w:sz w:val="22"/>
        </w:rPr>
      </w:r>
    </w:p>
    <w:p>
      <w:pPr>
        <w:pStyle w:val="BodyText2"/>
        <w:ind w:firstLine="708"/>
        <w:rPr>
          <w:i/>
          <w:i/>
          <w:sz w:val="22"/>
        </w:rPr>
      </w:pPr>
      <w:r>
        <w:rPr>
          <w:i/>
          <w:sz w:val="22"/>
        </w:rPr>
        <w:t>A partir de ahí se producen los hechos notorios. Hechos notorios que no necesitan demostración, de acuerdo con el artículo 249 del Código Procesal Civil.</w:t>
      </w:r>
    </w:p>
    <w:p>
      <w:pPr>
        <w:pStyle w:val="BodyText2"/>
        <w:ind w:firstLine="708"/>
        <w:rPr>
          <w:i/>
          <w:i/>
          <w:sz w:val="22"/>
        </w:rPr>
      </w:pPr>
      <w:r>
        <w:rPr>
          <w:i/>
          <w:sz w:val="22"/>
        </w:rPr>
      </w:r>
    </w:p>
    <w:p>
      <w:pPr>
        <w:pStyle w:val="BodyText2"/>
        <w:ind w:firstLine="708"/>
        <w:rPr>
          <w:i/>
          <w:i/>
          <w:sz w:val="22"/>
        </w:rPr>
      </w:pPr>
      <w:r>
        <w:rPr>
          <w:i/>
          <w:sz w:val="22"/>
        </w:rPr>
        <w:t xml:space="preserve">Y aparecen las declaraciones de nuestro representante, y por eso es muy pertinente que aquí tratemos este punto, porque los representantes son personas que tienen un vínculo, que mantiene con sus representados y a quienes deben rendir cuenta de sus actuaciones. No tienen ninguna independencia ni autonomía total, porque o sino se los hubiera nombrado de otra manera, tienen que rendir cuentas. Y acá aparece uno de los representantes de esta Cámara ante ese Jurado, y en principio se queja porque ese auto interlocutorio dice: “revoca una decisión del Tribunal de Apelaciones que había concedido la reclusión domiciliaria de los tres imputados”. </w:t>
      </w:r>
    </w:p>
    <w:p>
      <w:pPr>
        <w:pStyle w:val="BodyText2"/>
        <w:ind w:firstLine="708"/>
        <w:rPr>
          <w:i/>
          <w:i/>
          <w:sz w:val="22"/>
        </w:rPr>
      </w:pPr>
      <w:r>
        <w:rPr>
          <w:i/>
          <w:sz w:val="22"/>
        </w:rPr>
      </w:r>
    </w:p>
    <w:p>
      <w:pPr>
        <w:pStyle w:val="BodyText2"/>
        <w:ind w:firstLine="708"/>
        <w:rPr>
          <w:i/>
          <w:i/>
          <w:sz w:val="22"/>
        </w:rPr>
      </w:pPr>
      <w:r>
        <w:rPr>
          <w:i/>
          <w:sz w:val="22"/>
        </w:rPr>
        <w:t>¿Pero qué es lo que protesta más este colega?. Protesta que en la anterior libertad, o sea, reclusión domiciliaria, se dispuso que los tres colegas no debían participar de ninguna reunión política, y sin embargo el juez Bogarín decreta que no pueden desarrollar actividades político partidarias.</w:t>
      </w:r>
    </w:p>
    <w:p>
      <w:pPr>
        <w:pStyle w:val="BodyText2"/>
        <w:ind w:firstLine="708"/>
        <w:rPr>
          <w:i/>
          <w:i/>
          <w:sz w:val="22"/>
        </w:rPr>
      </w:pPr>
      <w:r>
        <w:rPr>
          <w:i/>
          <w:sz w:val="22"/>
        </w:rPr>
      </w:r>
    </w:p>
    <w:p>
      <w:pPr>
        <w:pStyle w:val="BodyText2"/>
        <w:ind w:firstLine="708"/>
        <w:rPr>
          <w:i/>
          <w:i/>
          <w:sz w:val="22"/>
        </w:rPr>
      </w:pPr>
      <w:r>
        <w:rPr>
          <w:i/>
          <w:sz w:val="22"/>
        </w:rPr>
        <w:t>Y acá es notable, señor Presidente, es visible que evidentemente lo que se busca es que estos colegas no se reintegren al Senado, por esta vía. Por lo visto la resolución anterior iba a ser interpretada como que no podía participar de las actividades del Senado, entonces eso estaba bien. Pero esto no, porque esto impide, de acuerdo a la interpretación de nuestro colega miembro del Jurado, esto facilitaría la reintegración, y eso es lo que no quiere y por eso es la investigación.</w:t>
      </w:r>
    </w:p>
    <w:p>
      <w:pPr>
        <w:pStyle w:val="BodyText2"/>
        <w:ind w:firstLine="708"/>
        <w:rPr>
          <w:i/>
          <w:i/>
          <w:sz w:val="22"/>
        </w:rPr>
      </w:pPr>
      <w:r>
        <w:rPr>
          <w:i/>
          <w:sz w:val="22"/>
        </w:rPr>
      </w:r>
    </w:p>
    <w:p>
      <w:pPr>
        <w:pStyle w:val="BodyText2"/>
        <w:ind w:firstLine="708"/>
        <w:rPr>
          <w:i/>
          <w:i/>
          <w:sz w:val="22"/>
        </w:rPr>
      </w:pPr>
      <w:r>
        <w:rPr>
          <w:i/>
          <w:sz w:val="22"/>
        </w:rPr>
        <w:t xml:space="preserve">Señor Presidente: luego entonces pasamos a otras declaraciones públicas. Y voy a ir antes de eso a lo reiterativo. Aquella vez, cuando el Tribunal en lo Criminal había decretado la reclusión domiciliaria, en aquella oportunidad ya el Tribunal, y de la mano del mismo representante nuestro ante el Jurado, había dictado una resolución similar llamándole a los Camaristas Vera Navarro, Granada y Bernal Casco a informar al Jurado de Enjuiciamiento. Es decir, es reiterativo, es sistemático el deseo de nuestro representante de influenciar, sino de amedrentar cualquiera de estas resoluciones que tendían a una resolución favorable del problema de nuestros tres colegas. Es reiterativo, y por lo tanto no es casual la intervención de nuestro representante. </w:t>
      </w:r>
    </w:p>
    <w:p>
      <w:pPr>
        <w:pStyle w:val="BodyText2"/>
        <w:ind w:firstLine="708"/>
        <w:rPr>
          <w:i/>
          <w:i/>
          <w:sz w:val="22"/>
        </w:rPr>
      </w:pPr>
      <w:r>
        <w:rPr>
          <w:i/>
          <w:sz w:val="22"/>
        </w:rPr>
      </w:r>
    </w:p>
    <w:p>
      <w:pPr>
        <w:pStyle w:val="BodyText2"/>
        <w:ind w:firstLine="708"/>
        <w:rPr>
          <w:i/>
          <w:i/>
          <w:sz w:val="22"/>
        </w:rPr>
      </w:pPr>
      <w:r>
        <w:rPr>
          <w:i/>
          <w:sz w:val="22"/>
        </w:rPr>
        <w:t xml:space="preserve">Pero viene lo más grave, Presidente y estimados colegas. El representante nuestro afirma públicamente que él se va a desempeñar en el juzgamiento de los jueces con criterio político, que el Jurado incluso es un órgano igual que el Senado. ¡Y esto es totalmente falso, falaz y descalifica al miembro de ese Jurado para integrarlo!. </w:t>
      </w:r>
    </w:p>
    <w:p>
      <w:pPr>
        <w:pStyle w:val="BodyText2"/>
        <w:ind w:firstLine="708"/>
        <w:rPr>
          <w:i/>
          <w:i/>
          <w:sz w:val="22"/>
        </w:rPr>
      </w:pPr>
      <w:r>
        <w:rPr>
          <w:i/>
          <w:sz w:val="22"/>
        </w:rPr>
      </w:r>
    </w:p>
    <w:p>
      <w:pPr>
        <w:pStyle w:val="BodyText2"/>
        <w:ind w:firstLine="708"/>
        <w:rPr>
          <w:i/>
          <w:i/>
          <w:sz w:val="22"/>
        </w:rPr>
      </w:pPr>
      <w:r>
        <w:rPr>
          <w:i/>
          <w:sz w:val="22"/>
        </w:rPr>
        <w:t xml:space="preserve">¡El Jurado de Enjuiciamiento, señor Presidente, es un órgano técnico y semijurisdiccional, porque juzga la conducta de los jueces si han aplicado bien o mal la ley!. </w:t>
      </w:r>
    </w:p>
    <w:p>
      <w:pPr>
        <w:pStyle w:val="BodyText2"/>
        <w:ind w:firstLine="708"/>
        <w:rPr>
          <w:i/>
          <w:i/>
          <w:sz w:val="22"/>
        </w:rPr>
      </w:pPr>
      <w:r>
        <w:rPr>
          <w:i/>
          <w:sz w:val="22"/>
        </w:rPr>
      </w:r>
    </w:p>
    <w:p>
      <w:pPr>
        <w:pStyle w:val="BodyText2"/>
        <w:ind w:firstLine="708"/>
        <w:rPr>
          <w:i/>
          <w:i/>
          <w:sz w:val="22"/>
        </w:rPr>
      </w:pPr>
      <w:r>
        <w:rPr>
          <w:i/>
          <w:sz w:val="22"/>
        </w:rPr>
        <w:t>¡No vamos a convertir a ese Jurado como el verdugo político de las actuaciones de los jueces, no vamos a convertir a los Tribunales, a la Justicia, como los mandaderos, los tembiguai de los mandones de turno!</w:t>
      </w:r>
    </w:p>
    <w:p>
      <w:pPr>
        <w:pStyle w:val="BodyText2"/>
        <w:ind w:firstLine="708"/>
        <w:rPr>
          <w:i/>
          <w:i/>
          <w:sz w:val="22"/>
        </w:rPr>
      </w:pPr>
      <w:r>
        <w:rPr>
          <w:i/>
          <w:sz w:val="22"/>
        </w:rPr>
      </w:r>
    </w:p>
    <w:p>
      <w:pPr>
        <w:pStyle w:val="BodyText2"/>
        <w:ind w:firstLine="708"/>
        <w:rPr>
          <w:i/>
          <w:i/>
          <w:sz w:val="22"/>
        </w:rPr>
      </w:pPr>
      <w:r>
        <w:rPr>
          <w:i/>
          <w:sz w:val="22"/>
        </w:rPr>
        <w:t>¡Y de ninguna manera la Constitución admite la tesis de que debe ser un órgano político y el criterio debe ser político!.</w:t>
      </w:r>
    </w:p>
    <w:p>
      <w:pPr>
        <w:pStyle w:val="BodyText2"/>
        <w:ind w:firstLine="708"/>
        <w:rPr>
          <w:i/>
          <w:i/>
          <w:sz w:val="22"/>
        </w:rPr>
      </w:pPr>
      <w:r>
        <w:rPr>
          <w:i/>
          <w:sz w:val="22"/>
        </w:rPr>
      </w:r>
    </w:p>
    <w:p>
      <w:pPr>
        <w:pStyle w:val="BodyText2"/>
        <w:ind w:firstLine="708"/>
        <w:rPr>
          <w:i/>
          <w:i/>
          <w:sz w:val="22"/>
        </w:rPr>
      </w:pPr>
      <w:r>
        <w:rPr>
          <w:i/>
          <w:sz w:val="22"/>
        </w:rPr>
        <w:t>El artículo 253 de la Constitución dice claramente que “los representantes del Senado y de Diputados deberán ser abogados”. La ley que establece y regula el funcionamiento del Jurado de Enjuiciamiento no sólo deja bien establecido cuales son las causales, como también lo hace la Constitución, sino incluso avanza más y no deja a criterio del Jurado interpretar ni definir cuáles son los actos de mal desempeño en las funciones. Y dice claramente en un artículo paso a paso cuáles son los actos que deben interpretarse como mal desempeño en sus funciones.</w:t>
      </w:r>
    </w:p>
    <w:p>
      <w:pPr>
        <w:pStyle w:val="BodyText2"/>
        <w:ind w:firstLine="708"/>
        <w:rPr>
          <w:i/>
          <w:i/>
          <w:sz w:val="22"/>
        </w:rPr>
      </w:pPr>
      <w:r>
        <w:rPr>
          <w:i/>
          <w:sz w:val="22"/>
        </w:rPr>
      </w:r>
    </w:p>
    <w:p>
      <w:pPr>
        <w:pStyle w:val="BodyText2"/>
        <w:ind w:firstLine="708"/>
        <w:rPr>
          <w:i/>
          <w:i/>
          <w:sz w:val="22"/>
        </w:rPr>
      </w:pPr>
      <w:r>
        <w:rPr>
          <w:i/>
          <w:sz w:val="22"/>
        </w:rPr>
        <w:t>¡¿Dónde entra, señor Presidente, la posibilidad de que nuestro representante vaya allá al Jurado y aplique el criterio político, adelante su opinión de condena que es contraria a todo juzgamiento imparcial que debe hacerse?!.</w:t>
      </w:r>
    </w:p>
    <w:p>
      <w:pPr>
        <w:pStyle w:val="BodyText2"/>
        <w:ind w:firstLine="708"/>
        <w:rPr>
          <w:i/>
          <w:i/>
          <w:sz w:val="22"/>
        </w:rPr>
      </w:pPr>
      <w:r>
        <w:rPr>
          <w:i/>
          <w:sz w:val="22"/>
        </w:rPr>
      </w:r>
    </w:p>
    <w:p>
      <w:pPr>
        <w:pStyle w:val="BodyText2"/>
        <w:ind w:firstLine="708"/>
        <w:rPr>
          <w:i/>
          <w:i/>
          <w:sz w:val="22"/>
        </w:rPr>
      </w:pPr>
      <w:r>
        <w:rPr>
          <w:i/>
          <w:sz w:val="22"/>
        </w:rPr>
        <w:t xml:space="preserve">Señor Presidente: bajo estas consideraciones, y para abreviar, yo pido que este representante nuestro, el Senador Francisco José de Vargas González, renuncie. </w:t>
      </w:r>
    </w:p>
    <w:p>
      <w:pPr>
        <w:pStyle w:val="BodyText2"/>
        <w:ind w:firstLine="708"/>
        <w:rPr>
          <w:i/>
          <w:i/>
          <w:sz w:val="22"/>
        </w:rPr>
      </w:pPr>
      <w:r>
        <w:rPr>
          <w:i/>
          <w:sz w:val="22"/>
        </w:rPr>
      </w:r>
    </w:p>
    <w:p>
      <w:pPr>
        <w:pStyle w:val="BodyText2"/>
        <w:ind w:firstLine="708"/>
        <w:rPr>
          <w:i/>
          <w:i/>
          <w:sz w:val="22"/>
        </w:rPr>
      </w:pPr>
      <w:r>
        <w:rPr>
          <w:i/>
          <w:sz w:val="22"/>
        </w:rPr>
        <w:t>¡Muy bien haría a la Constitución, al Senado y al Estado de Derecho que en estas condiciones renuncie de su cargo de miembro del Jurado de Enjuiciamiento. Y de no ser así, pido, señor Presidente, que se le remueva de su cargo porque no hace ningún bien, ni es digno de estar en ese Jurado de Enjuiciamiento, con ese criterio absolutamente inconstitucional e ilegal, como lo dijera públicamente, señor Presidente!. Es todo.</w:t>
      </w:r>
    </w:p>
    <w:p>
      <w:pPr>
        <w:pStyle w:val="BodyText2"/>
        <w:ind w:firstLine="708"/>
        <w:rPr>
          <w:i/>
          <w:i/>
          <w:sz w:val="22"/>
        </w:rPr>
      </w:pPr>
      <w:r>
        <w:rPr>
          <w:i/>
          <w:sz w:val="22"/>
        </w:rPr>
      </w:r>
    </w:p>
    <w:p>
      <w:pPr>
        <w:pStyle w:val="BodyText2"/>
        <w:rPr/>
      </w:pPr>
      <w:r>
        <w:rPr>
          <w:b/>
          <w:i/>
          <w:sz w:val="22"/>
        </w:rPr>
        <w:t xml:space="preserve">SEÑOR PRESIDENTE: </w:t>
      </w:r>
      <w:r>
        <w:rPr>
          <w:i/>
          <w:sz w:val="22"/>
        </w:rPr>
        <w:t>Tiene el uso de la palabra el señor Senador Francisco José De Vargas.</w:t>
      </w:r>
    </w:p>
    <w:p>
      <w:pPr>
        <w:pStyle w:val="BodyText2"/>
        <w:ind w:firstLine="708"/>
        <w:rPr>
          <w:i/>
          <w:i/>
          <w:sz w:val="22"/>
        </w:rPr>
      </w:pPr>
      <w:r>
        <w:rPr>
          <w:i/>
          <w:sz w:val="22"/>
        </w:rPr>
      </w:r>
    </w:p>
    <w:p>
      <w:pPr>
        <w:pStyle w:val="BodyText2"/>
        <w:rPr/>
      </w:pPr>
      <w:r>
        <w:rPr>
          <w:b/>
          <w:i/>
          <w:sz w:val="22"/>
        </w:rPr>
        <w:t xml:space="preserve">SEÑOR SENADOR FRANCISCO JOSÉ DE VARGAS: </w:t>
      </w:r>
      <w:r>
        <w:rPr>
          <w:i/>
          <w:sz w:val="22"/>
        </w:rPr>
        <w:t>Señor Presidente, Honorable Cámara: he sido no aludido, sino que requetealudido. Y previamente voy a referirme a los temas de mi iniciativa y a algunas personas que van a tragar sus palabras con el correr de los días, como miembro del Jurado, quiero referir lo siguiente.</w:t>
      </w:r>
    </w:p>
    <w:p>
      <w:pPr>
        <w:pStyle w:val="BodyText2"/>
        <w:ind w:firstLine="708"/>
        <w:rPr>
          <w:i/>
          <w:i/>
          <w:sz w:val="22"/>
        </w:rPr>
      </w:pPr>
      <w:r>
        <w:rPr>
          <w:i/>
          <w:sz w:val="22"/>
        </w:rPr>
        <w:t xml:space="preserve">Hace poco menos de dos meses, un mes y algo, se eligió la Mesa Directiva del Jurado de Enjuiciamiento de Magistrados. El Senador Luis Talavera, miembro de ese cuerpo, estaba presente y puede corroborar lo que digo. </w:t>
      </w:r>
    </w:p>
    <w:p>
      <w:pPr>
        <w:pStyle w:val="BodyText2"/>
        <w:ind w:firstLine="708"/>
        <w:rPr>
          <w:i/>
          <w:i/>
          <w:sz w:val="22"/>
        </w:rPr>
      </w:pPr>
      <w:r>
        <w:rPr>
          <w:i/>
          <w:sz w:val="22"/>
        </w:rPr>
      </w:r>
    </w:p>
    <w:p>
      <w:pPr>
        <w:pStyle w:val="BodyText2"/>
        <w:ind w:firstLine="708"/>
        <w:rPr>
          <w:i/>
          <w:i/>
          <w:sz w:val="22"/>
        </w:rPr>
      </w:pPr>
      <w:r>
        <w:rPr>
          <w:i/>
          <w:sz w:val="22"/>
        </w:rPr>
        <w:t>Fui elegido Vicepresidente, entre los elegidos me tocó a mí hacer uso de la palabra para agradecer la votación. Salí electo con siete miembros sobre ocho, porque no me voté a mí mismo. Y dije en ese entonces, frente a los miembros de la Corte presentes, y lo contestó un miembro de la Corte, lo puede corroborar el Senador Luis Talavera, que yo voy como político a sentarme al Jurado de Enjuiciamiento de Magistrados, representando a un cuerpo político. No soy juez de justicia que absuelve o condena de acuerdo a las penas establecidas en la República, eso corresponde a la Justicia Ordinaria. Que mi criterio siempre va a estar marcado por el contenido político de la Cámara de la cual provengo, lo cual no significa, y ahora se quiere utilizar como sinónimo de “político” “partidario, sectario o de grupo o tendencia”.</w:t>
      </w:r>
    </w:p>
    <w:p>
      <w:pPr>
        <w:pStyle w:val="BodyText2"/>
        <w:ind w:firstLine="708"/>
        <w:rPr>
          <w:i/>
          <w:i/>
          <w:sz w:val="22"/>
        </w:rPr>
      </w:pPr>
      <w:r>
        <w:rPr>
          <w:i/>
          <w:sz w:val="22"/>
        </w:rPr>
      </w:r>
    </w:p>
    <w:p>
      <w:pPr>
        <w:pStyle w:val="BodyText2"/>
        <w:ind w:firstLine="708"/>
        <w:rPr>
          <w:i/>
          <w:i/>
          <w:sz w:val="22"/>
        </w:rPr>
      </w:pPr>
      <w:r>
        <w:rPr>
          <w:i/>
          <w:sz w:val="22"/>
        </w:rPr>
        <w:t>¡Y me ratifico en mi condición de miembro político y que mi voto siempre va a ser político! ¡Y que el juzgamiento en el Jurado de Enjuiciamiento de Magistrados es un juicio político al igual que ésta Cámara!. Y solamente los dos miembros de la Corte allí presentes tienen las limitaciones que le impone el ser jueces de justicia.</w:t>
      </w:r>
    </w:p>
    <w:p>
      <w:pPr>
        <w:pStyle w:val="BodyText2"/>
        <w:ind w:firstLine="708"/>
        <w:rPr>
          <w:i/>
          <w:i/>
          <w:sz w:val="22"/>
        </w:rPr>
      </w:pPr>
      <w:r>
        <w:rPr>
          <w:i/>
          <w:sz w:val="22"/>
        </w:rPr>
      </w:r>
    </w:p>
    <w:p>
      <w:pPr>
        <w:pStyle w:val="BodyText2"/>
        <w:ind w:firstLine="708"/>
        <w:rPr>
          <w:i/>
          <w:i/>
          <w:sz w:val="22"/>
        </w:rPr>
      </w:pPr>
      <w:r>
        <w:rPr>
          <w:i/>
          <w:sz w:val="22"/>
        </w:rPr>
        <w:t>Y para no extenderme mucho en ese tema, fue contestado por el Dr. Enrique Sosa miembro de la Corte, que se ratificó en el mismo sentido del que está hablando y que lo avale el Senador Talavera, y felicitó por ese criterio y de lo que yo interpretaba era mi papel en el cuerpo!.</w:t>
      </w:r>
    </w:p>
    <w:p>
      <w:pPr>
        <w:pStyle w:val="BodyText2"/>
        <w:ind w:firstLine="708"/>
        <w:rPr>
          <w:i/>
          <w:i/>
          <w:sz w:val="22"/>
        </w:rPr>
      </w:pPr>
      <w:r>
        <w:rPr>
          <w:i/>
          <w:sz w:val="22"/>
        </w:rPr>
      </w:r>
    </w:p>
    <w:p>
      <w:pPr>
        <w:pStyle w:val="BodyText2"/>
        <w:ind w:firstLine="708"/>
        <w:rPr>
          <w:i/>
          <w:i/>
          <w:sz w:val="22"/>
        </w:rPr>
      </w:pPr>
      <w:r>
        <w:rPr>
          <w:i/>
          <w:sz w:val="22"/>
        </w:rPr>
        <w:t>En cuanto a la iniciativa, señor Presidente, ojalá en voz baja ese señor hable hacia su izquierda, ni con tirabuzón no le van a hacer decir lo que podría decir, sobre la iniciativa tomada en el Jurado de Enjuiciamiento.</w:t>
      </w:r>
    </w:p>
    <w:p>
      <w:pPr>
        <w:pStyle w:val="BodyText2"/>
        <w:ind w:firstLine="708"/>
        <w:rPr>
          <w:i/>
          <w:i/>
          <w:sz w:val="22"/>
        </w:rPr>
      </w:pPr>
      <w:r>
        <w:rPr>
          <w:i/>
          <w:sz w:val="22"/>
        </w:rPr>
      </w:r>
    </w:p>
    <w:p>
      <w:pPr>
        <w:pStyle w:val="BodyText2"/>
        <w:ind w:firstLine="708"/>
        <w:rPr>
          <w:i/>
          <w:i/>
          <w:sz w:val="22"/>
        </w:rPr>
      </w:pPr>
      <w:r>
        <w:rPr>
          <w:rFonts w:eastAsia="Arial"/>
          <w:i/>
          <w:sz w:val="22"/>
        </w:rPr>
        <w:t xml:space="preserve"> </w:t>
      </w:r>
      <w:r>
        <w:rPr>
          <w:i/>
          <w:sz w:val="22"/>
        </w:rPr>
        <w:t>¡Asumo la responsabilidad!. Repito: ¡asumo la responsabilidad!. Pero quiero recordarles a ustedes que tres días antes hábiles, de acuerdo a lo que conocemos los abogados, la Corte Suprema de Justicia había decidido solicitar informe a todos los jueces y fiscales sobre las libertades ambulatorias concedidas y en qué condiciones, y esto se trasladó al Jurado de Enjuiciamiento.</w:t>
      </w:r>
    </w:p>
    <w:p>
      <w:pPr>
        <w:pStyle w:val="BodyText2"/>
        <w:ind w:firstLine="708"/>
        <w:rPr>
          <w:i/>
          <w:i/>
          <w:sz w:val="22"/>
        </w:rPr>
      </w:pPr>
      <w:r>
        <w:rPr>
          <w:i/>
          <w:sz w:val="22"/>
        </w:rPr>
      </w:r>
    </w:p>
    <w:p>
      <w:pPr>
        <w:pStyle w:val="BodyText2"/>
        <w:ind w:firstLine="708"/>
        <w:rPr>
          <w:i/>
          <w:i/>
          <w:sz w:val="22"/>
        </w:rPr>
      </w:pPr>
      <w:r>
        <w:rPr>
          <w:i/>
          <w:sz w:val="22"/>
        </w:rPr>
        <w:t>Pero no rehuyo la responsabilidad de haber firmado, ¡ y soy solidario y asumo la responsabilidad, si eso le gusta al preopinante y a la opinión pública!. Y voy a seguir sosteniendo mi criterio, no soy de los que salen a cambiar de postura, o a decir nda cheiko. No, señores Senadores, aquí está Francisco José De Vargas para asumir la responsabilidad tomada por el cuerpo en pleno de todos los miembros presentes.</w:t>
      </w:r>
    </w:p>
    <w:p>
      <w:pPr>
        <w:pStyle w:val="BodyText2"/>
        <w:ind w:firstLine="708"/>
        <w:rPr>
          <w:i/>
          <w:i/>
          <w:sz w:val="22"/>
        </w:rPr>
      </w:pPr>
      <w:r>
        <w:rPr>
          <w:i/>
          <w:sz w:val="22"/>
        </w:rPr>
      </w:r>
    </w:p>
    <w:p>
      <w:pPr>
        <w:pStyle w:val="BodyText2"/>
        <w:ind w:firstLine="708"/>
        <w:rPr>
          <w:i/>
          <w:i/>
          <w:sz w:val="22"/>
        </w:rPr>
      </w:pPr>
      <w:r>
        <w:rPr>
          <w:i/>
          <w:sz w:val="22"/>
        </w:rPr>
        <w:t xml:space="preserve">Ahora, para que no sean impresionados y no sean instrumentados, y permítame, señor Presidente, y usted mismo lo necesita lo que voy a decir, disculpe el atrevimiento, ustedes tienen que conocer de derecho. Acá, y hay varios Senadores que ya los escuché decir, no hay pruebas, igual que el Embajador, se presume la inocencia como si acá estuviese en discusión la inocencia o la culpabilidad. </w:t>
      </w:r>
    </w:p>
    <w:p>
      <w:pPr>
        <w:pStyle w:val="BodyText2"/>
        <w:ind w:firstLine="708"/>
        <w:rPr>
          <w:i/>
          <w:i/>
          <w:sz w:val="22"/>
        </w:rPr>
      </w:pPr>
      <w:r>
        <w:rPr>
          <w:i/>
          <w:sz w:val="22"/>
        </w:rPr>
      </w:r>
    </w:p>
    <w:p>
      <w:pPr>
        <w:pStyle w:val="BodyText2"/>
        <w:ind w:firstLine="708"/>
        <w:rPr>
          <w:i/>
          <w:i/>
          <w:sz w:val="22"/>
        </w:rPr>
      </w:pPr>
      <w:r>
        <w:rPr>
          <w:i/>
          <w:sz w:val="22"/>
        </w:rPr>
        <w:t xml:space="preserve">No, no es así. Señores Senadores: voy a resumir en pocas palabras, cortito. El procesado “A” es acusado de los delitos “A”, “B” o “Z”; en este caso acusado de homicidios, heridas y otros tantos delitos. El Juez llama normalmente a prestar declaración indagatoria al procesado, si es que no ha decretado su detención, si considera que hay elementos suficientes, decreta la detención; le llama a prestar declaración indagatoria. </w:t>
      </w:r>
    </w:p>
    <w:p>
      <w:pPr>
        <w:pStyle w:val="BodyText2"/>
        <w:ind w:firstLine="708"/>
        <w:rPr>
          <w:i/>
          <w:i/>
          <w:sz w:val="22"/>
        </w:rPr>
      </w:pPr>
      <w:r>
        <w:rPr>
          <w:i/>
          <w:sz w:val="22"/>
        </w:rPr>
      </w:r>
    </w:p>
    <w:p>
      <w:pPr>
        <w:pStyle w:val="BodyText2"/>
        <w:ind w:firstLine="708"/>
        <w:rPr>
          <w:i/>
          <w:i/>
          <w:sz w:val="22"/>
        </w:rPr>
      </w:pPr>
      <w:r>
        <w:rPr>
          <w:i/>
          <w:sz w:val="22"/>
        </w:rPr>
        <w:t>Una vez que el preso declara, el Juez, si encuentra indicios suficientes de culpabilidad, convierte la detención en prisión. Si no encuentra indicios suficientes de culpabilidad, levanta la detención, como corresponde.</w:t>
      </w:r>
    </w:p>
    <w:p>
      <w:pPr>
        <w:pStyle w:val="BodyText2"/>
        <w:ind w:firstLine="708"/>
        <w:rPr>
          <w:i/>
          <w:i/>
          <w:sz w:val="22"/>
        </w:rPr>
      </w:pPr>
      <w:r>
        <w:rPr>
          <w:i/>
          <w:sz w:val="22"/>
        </w:rPr>
      </w:r>
    </w:p>
    <w:p>
      <w:pPr>
        <w:pStyle w:val="BodyText2"/>
        <w:ind w:firstLine="708"/>
        <w:rPr>
          <w:i/>
          <w:i/>
          <w:sz w:val="22"/>
        </w:rPr>
      </w:pPr>
      <w:r>
        <w:rPr>
          <w:i/>
          <w:sz w:val="22"/>
        </w:rPr>
        <w:t>En este caso, el Juez encontró indicios ciertos de culpabilidad y acá está la resolución del juez Bogarín, palabras del Juez Bogarín, no del Dr. De Vargas, donde dice que hay indicios ciertos de culpabilidad y convierte la detención en prisión.</w:t>
      </w:r>
    </w:p>
    <w:p>
      <w:pPr>
        <w:pStyle w:val="BodyText2"/>
        <w:ind w:firstLine="708"/>
        <w:rPr>
          <w:i/>
          <w:i/>
          <w:sz w:val="22"/>
        </w:rPr>
      </w:pPr>
      <w:r>
        <w:rPr>
          <w:i/>
          <w:sz w:val="22"/>
        </w:rPr>
      </w:r>
    </w:p>
    <w:p>
      <w:pPr>
        <w:pStyle w:val="BodyText2"/>
        <w:ind w:firstLine="708"/>
        <w:rPr>
          <w:i/>
          <w:i/>
          <w:sz w:val="22"/>
        </w:rPr>
      </w:pPr>
      <w:r>
        <w:rPr>
          <w:i/>
          <w:sz w:val="22"/>
        </w:rPr>
        <w:t xml:space="preserve">Esa prisión se cumple en el Buen Pastor, en el Panchito López, en la Cárcel Mayor o en los Penales Regionales, depende si se es mayor de edad, mujer, procesado en el interior o en la capital, o menor de edad, depende del lugar. En este caso cumplían en una unidad especial, la Agrupación Especializada. Y algunos que se escandalizan por presiones a la justicia supuestas, por presión de este humilde Senador, porque supuestamente tiene una iniciativa o preopina, y no se molestan por lo que sí yo puedo considerar. ¿Qué presión yo puedo ofrecer frente al gran representante del país del norte”? Pero eso sí lo justifican, pero esa es harina de otro costal, señor Presidente. </w:t>
      </w:r>
    </w:p>
    <w:p>
      <w:pPr>
        <w:pStyle w:val="BodyText2"/>
        <w:ind w:firstLine="708"/>
        <w:rPr>
          <w:i/>
          <w:i/>
          <w:sz w:val="22"/>
        </w:rPr>
      </w:pPr>
      <w:r>
        <w:rPr>
          <w:i/>
          <w:sz w:val="22"/>
        </w:rPr>
      </w:r>
    </w:p>
    <w:p>
      <w:pPr>
        <w:pStyle w:val="BodyText2"/>
        <w:ind w:firstLine="708"/>
        <w:rPr>
          <w:i/>
          <w:i/>
          <w:sz w:val="22"/>
        </w:rPr>
      </w:pPr>
      <w:r>
        <w:rPr>
          <w:i/>
          <w:sz w:val="22"/>
        </w:rPr>
        <w:t xml:space="preserve">La burla a la justicia a mí me indigna más que a ustedes. ¿Ustedes se acuerdan como se les dejó ir a su casa al Senador José Francisco Appleyard?. ¡Era un paciente cardiaco de alto riesgo que iba a morir en la prisión!, ¿ o se olvidan ustedes?. No están presos ni procesados los médicos que dieron ese certificado médico. Se publicaron fotografías jugando al fútbol y su actuación acá el otro día demostró que no es un paciente de alto riesgo. </w:t>
      </w:r>
    </w:p>
    <w:p>
      <w:pPr>
        <w:pStyle w:val="BodyText2"/>
        <w:ind w:firstLine="708"/>
        <w:rPr>
          <w:i/>
          <w:i/>
          <w:sz w:val="22"/>
        </w:rPr>
      </w:pPr>
      <w:r>
        <w:rPr>
          <w:i/>
          <w:sz w:val="22"/>
        </w:rPr>
      </w:r>
    </w:p>
    <w:p>
      <w:pPr>
        <w:pStyle w:val="BodyText2"/>
        <w:ind w:firstLine="708"/>
        <w:rPr>
          <w:i/>
          <w:i/>
          <w:sz w:val="22"/>
        </w:rPr>
      </w:pPr>
      <w:r>
        <w:rPr>
          <w:i/>
          <w:sz w:val="22"/>
        </w:rPr>
        <w:t xml:space="preserve">Para que el Senador Enrique González Quintana vaya a su casa se dijo que padecía de un tumor cerebral; que ojalá no lo tenga. He visto por ahí una columnista que dice: “a lo mejor asistieron a una misa de sanación del Padre Llamas y por eso que están tan bien los dos”. Y me alegra por ellos que estén tan bien. Si ya eran pacientes prácticamente moribundos. Pero eso no le indigna a algunos Senadores, a quienes le molestan mis declaraciones, y que las hago de cara al sol. </w:t>
      </w:r>
    </w:p>
    <w:p>
      <w:pPr>
        <w:pStyle w:val="BodyText2"/>
        <w:ind w:firstLine="708"/>
        <w:rPr>
          <w:i/>
          <w:i/>
          <w:sz w:val="22"/>
        </w:rPr>
      </w:pPr>
      <w:r>
        <w:rPr>
          <w:i/>
          <w:sz w:val="22"/>
        </w:rPr>
      </w:r>
    </w:p>
    <w:p>
      <w:pPr>
        <w:pStyle w:val="BodyText2"/>
        <w:ind w:firstLine="708"/>
        <w:rPr>
          <w:i/>
          <w:i/>
          <w:sz w:val="22"/>
        </w:rPr>
      </w:pPr>
      <w:r>
        <w:rPr>
          <w:i/>
          <w:sz w:val="22"/>
        </w:rPr>
        <w:t xml:space="preserve">Señores Senadores: la prisión se cumple en la casa por orden no es de este Juez, del Tribunal de Apelación. El juez se opone; la última resolución del Juez Bogarín, y leo la última, dice  lo siguiente, permítame leer, dice: “Lo primero porque  la acusación que pesa sobre el mismo”, se refiere a Appleyard, “a más de ser muy grave contienen elementos sólidos que lo exponen a una larga condena”, para los que creen que es inocente. </w:t>
      </w:r>
    </w:p>
    <w:p>
      <w:pPr>
        <w:pStyle w:val="BodyText2"/>
        <w:ind w:firstLine="708"/>
        <w:rPr>
          <w:i/>
          <w:i/>
          <w:sz w:val="22"/>
        </w:rPr>
      </w:pPr>
      <w:r>
        <w:rPr>
          <w:i/>
          <w:sz w:val="22"/>
        </w:rPr>
      </w:r>
    </w:p>
    <w:p>
      <w:pPr>
        <w:pStyle w:val="BodyText2"/>
        <w:ind w:firstLine="708"/>
        <w:rPr>
          <w:i/>
          <w:i/>
          <w:sz w:val="22"/>
        </w:rPr>
      </w:pPr>
      <w:r>
        <w:rPr>
          <w:i/>
          <w:sz w:val="22"/>
        </w:rPr>
        <w:t>Y la prisión ambulatoria solamente se le da a los que tienen una expectativa de condena baja. Por eso la Corte pidió los informes de los jueces; porque la lógica les dice a ustedes que si estos tres procesados, no lo digo yo, lo dice el juez Bogarín, tienen indicios ciertos de culpabilidad sobre sus personas, en la acusación y en el expediente existen elementos que lo exponen a una larga condena; ¿y saben cuál es la condena que fija el artículo por el cual están procesados, saben cuál es?: 25 años de cárcel, la pena máxima de la República.</w:t>
      </w:r>
    </w:p>
    <w:p>
      <w:pPr>
        <w:pStyle w:val="BodyText2"/>
        <w:ind w:firstLine="708"/>
        <w:rPr>
          <w:i/>
          <w:i/>
          <w:sz w:val="22"/>
        </w:rPr>
      </w:pPr>
      <w:r>
        <w:rPr>
          <w:i/>
          <w:sz w:val="22"/>
        </w:rPr>
      </w:r>
    </w:p>
    <w:p>
      <w:pPr>
        <w:pStyle w:val="BodyText2"/>
        <w:ind w:firstLine="708"/>
        <w:rPr>
          <w:i/>
          <w:i/>
          <w:sz w:val="22"/>
        </w:rPr>
      </w:pPr>
      <w:r>
        <w:rPr>
          <w:i/>
          <w:sz w:val="22"/>
        </w:rPr>
        <w:t xml:space="preserve">Y si a los que tienen una expectativa de condena de 25 años y sobre quienes pesan indicios ciertos de culpabilidad, se les da prisión ambulatoria, ¡por qué mantenemos las cárceles, ¿por qué?, ¿por que no agarramos a esas empleadas domésticas, esos campesinos, esos rateros, esos ladrones que tienen expectativas de condena de 5 años, de 6 años, japoipana chugui kuera, si se les va a dar a esos que tienen expectativas de la condena máxima. La lógica les dice a ustedes, que por qué le vamos a mantener. </w:t>
      </w:r>
    </w:p>
    <w:p>
      <w:pPr>
        <w:pStyle w:val="BodyText2"/>
        <w:ind w:firstLine="708"/>
        <w:rPr>
          <w:i/>
          <w:i/>
          <w:sz w:val="22"/>
        </w:rPr>
      </w:pPr>
      <w:r>
        <w:rPr>
          <w:i/>
          <w:sz w:val="22"/>
        </w:rPr>
      </w:r>
    </w:p>
    <w:p>
      <w:pPr>
        <w:pStyle w:val="BodyText2"/>
        <w:ind w:firstLine="708"/>
        <w:rPr>
          <w:i/>
          <w:i/>
          <w:sz w:val="22"/>
        </w:rPr>
      </w:pPr>
      <w:r>
        <w:rPr>
          <w:i/>
          <w:sz w:val="22"/>
        </w:rPr>
        <w:t>Acá no se discute si son inocentes o culpables, yo les leo nada más que es lo que dice Bogarín cuando habla de su presunción de culpabilidad. Pero acá hay gente, inclusive el Embajador Americano, que va y se pega unas declaraciones irresponsables sin conocer el expediente.</w:t>
      </w:r>
    </w:p>
    <w:p>
      <w:pPr>
        <w:pStyle w:val="BodyText2"/>
        <w:ind w:firstLine="708"/>
        <w:rPr>
          <w:i/>
          <w:i/>
          <w:sz w:val="22"/>
        </w:rPr>
      </w:pPr>
      <w:r>
        <w:rPr>
          <w:i/>
          <w:sz w:val="22"/>
        </w:rPr>
      </w:r>
    </w:p>
    <w:p>
      <w:pPr>
        <w:pStyle w:val="BodyText2"/>
        <w:ind w:firstLine="708"/>
        <w:rPr>
          <w:i/>
          <w:i/>
          <w:sz w:val="22"/>
        </w:rPr>
      </w:pPr>
      <w:r>
        <w:rPr>
          <w:i/>
          <w:sz w:val="22"/>
        </w:rPr>
        <w:t>Porque yo les voy a decir una cosa; no tengo nada contra el juez Bogarín, aunque ustedes no lo crean hasta me considero su amigo personal, y es más; ni en contra de estos tres Senadores, yo quiero que se aplique la Justicia nomás.</w:t>
      </w:r>
    </w:p>
    <w:p>
      <w:pPr>
        <w:pStyle w:val="BodyText2"/>
        <w:ind w:firstLine="708"/>
        <w:rPr>
          <w:i/>
          <w:i/>
          <w:sz w:val="22"/>
        </w:rPr>
      </w:pPr>
      <w:r>
        <w:rPr>
          <w:i/>
          <w:sz w:val="22"/>
        </w:rPr>
      </w:r>
    </w:p>
    <w:p>
      <w:pPr>
        <w:pStyle w:val="BodyText2"/>
        <w:ind w:firstLine="708"/>
        <w:rPr>
          <w:i/>
          <w:i/>
          <w:sz w:val="22"/>
        </w:rPr>
      </w:pPr>
      <w:r>
        <w:rPr>
          <w:i/>
          <w:sz w:val="22"/>
        </w:rPr>
        <w:t xml:space="preserve">Pero aquellos que dicen, incluido el Embajador, de que son inocentes, lo que están diciendo es que el Juez Bogarín está prevaricando, porque tiene que revocarles la prisión pues si son inocentes, si no hay indicios de culpabilidad. Si no hay nada topoina chugui. </w:t>
      </w:r>
    </w:p>
    <w:p>
      <w:pPr>
        <w:pStyle w:val="BodyText2"/>
        <w:ind w:firstLine="708"/>
        <w:rPr>
          <w:i/>
          <w:i/>
          <w:sz w:val="22"/>
        </w:rPr>
      </w:pPr>
      <w:r>
        <w:rPr>
          <w:i/>
          <w:sz w:val="22"/>
        </w:rPr>
      </w:r>
    </w:p>
    <w:p>
      <w:pPr>
        <w:pStyle w:val="BodyText2"/>
        <w:ind w:firstLine="708"/>
        <w:rPr>
          <w:i/>
          <w:i/>
          <w:sz w:val="22"/>
        </w:rPr>
      </w:pPr>
      <w:r>
        <w:rPr>
          <w:i/>
          <w:sz w:val="22"/>
        </w:rPr>
        <w:t>Pero lo grave es que este Juez Bogarín ha rechazado cinco pedidos de revocatoria hechos por la defensa, que cada rato piden. ¿Con qué elementos rechaza?. Con los elementos de que hay indicios, que no han sido excluidos, que hay declaraciones testificales, que hay pruebas instrumentales que los incriminan, por eso se rechazan los intentos de revocatoria de auto de prisión.</w:t>
      </w:r>
    </w:p>
    <w:p>
      <w:pPr>
        <w:pStyle w:val="BodyText2"/>
        <w:ind w:firstLine="708"/>
        <w:rPr>
          <w:i/>
          <w:i/>
          <w:sz w:val="22"/>
        </w:rPr>
      </w:pPr>
      <w:r>
        <w:rPr>
          <w:i/>
          <w:sz w:val="22"/>
        </w:rPr>
      </w:r>
    </w:p>
    <w:p>
      <w:pPr>
        <w:pStyle w:val="BodyText2"/>
        <w:ind w:firstLine="708"/>
        <w:rPr>
          <w:i/>
          <w:i/>
          <w:sz w:val="22"/>
        </w:rPr>
      </w:pPr>
      <w:r>
        <w:rPr>
          <w:i/>
          <w:sz w:val="22"/>
        </w:rPr>
        <w:t xml:space="preserve">Y todo esto porque yo hice una declaración, y me reservo contestarle al preopinante, sobre el tema de la iniciativa, más adelante, espero que hablen otros; y se va a tragar sus palabras.  Gracias, señor Presidente. </w:t>
      </w:r>
    </w:p>
    <w:p>
      <w:pPr>
        <w:pStyle w:val="BodyText2"/>
        <w:ind w:firstLine="708"/>
        <w:rPr>
          <w:i/>
          <w:i/>
          <w:sz w:val="22"/>
        </w:rPr>
      </w:pPr>
      <w:r>
        <w:rPr>
          <w:i/>
          <w:sz w:val="22"/>
        </w:rPr>
      </w:r>
    </w:p>
    <w:p>
      <w:pPr>
        <w:pStyle w:val="BodyText2"/>
        <w:rPr/>
      </w:pPr>
      <w:r>
        <w:rPr>
          <w:b/>
          <w:i/>
          <w:sz w:val="22"/>
        </w:rPr>
        <w:t xml:space="preserve">SEÑOR PRESIDENTE:  </w:t>
      </w:r>
      <w:r>
        <w:rPr>
          <w:i/>
          <w:sz w:val="22"/>
        </w:rPr>
        <w:t>Tiene la palabra la Senadora Susana Morínigo Campuzano.</w:t>
      </w:r>
    </w:p>
    <w:p>
      <w:pPr>
        <w:pStyle w:val="BodyText2"/>
        <w:rPr>
          <w:i/>
          <w:i/>
          <w:sz w:val="22"/>
        </w:rPr>
      </w:pPr>
      <w:r>
        <w:rPr>
          <w:i/>
          <w:sz w:val="22"/>
        </w:rPr>
      </w:r>
    </w:p>
    <w:p>
      <w:pPr>
        <w:pStyle w:val="Normal"/>
        <w:suppressAutoHyphens w:val="true"/>
        <w:jc w:val="both"/>
        <w:rPr/>
      </w:pPr>
      <w:r>
        <w:rPr>
          <w:rFonts w:cs="Arial" w:ascii="Arial" w:hAnsi="Arial"/>
          <w:b/>
          <w:i/>
          <w:spacing w:val="-3"/>
          <w:sz w:val="22"/>
          <w:lang w:val="es-ES_tradnl"/>
        </w:rPr>
        <w:t xml:space="preserve">SEÑORA SENADORA SUSANA MORÍNIGO: </w:t>
      </w:r>
      <w:r>
        <w:rPr>
          <w:rFonts w:cs="Arial" w:ascii="Arial" w:hAnsi="Arial"/>
          <w:i/>
          <w:spacing w:val="-3"/>
          <w:sz w:val="22"/>
          <w:lang w:val="es-ES_tradnl"/>
        </w:rPr>
        <w:t>Señor Presidente, Honorable Cámara: quería presentar también mi preocupación sobre la situación de los hospitales del país y  adherirme a lo expresado por la Presidenta de la Comisión de Salud y solicitar que al pedido de ampliación presupuestaria se le dé tratamiento de urgencia por parte de la Comisión de Hacienda, Presupuesto y Cuentas. Por otra parte, sobre el pedido de pensión graciable que está en Presentaciones Privadas en el punto 1, de la Fundación Asunción Gamarra, que solicita pensión graciable para el ciudadano Raúl Amaral, vengo a hacerme cargo de la petición, señor Presidente es todo 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Luis Talavera Alegre.</w:t>
      </w:r>
    </w:p>
    <w:p>
      <w:pPr>
        <w:pStyle w:val="Normal"/>
        <w:suppressAutoHyphens w:val="true"/>
        <w:jc w:val="both"/>
        <w:rPr>
          <w:rFonts w:ascii="Arial" w:hAnsi="Arial" w:cs="Arial"/>
          <w:b/>
          <w:b/>
          <w:i/>
          <w:i/>
          <w:spacing w:val="-3"/>
          <w:sz w:val="22"/>
          <w:u w:val="single"/>
          <w:lang w:val="es-ES_tradnl"/>
        </w:rPr>
      </w:pPr>
      <w:r>
        <w:rPr>
          <w:rFonts w:cs="Arial" w:ascii="Arial" w:hAnsi="Arial"/>
          <w:b/>
          <w:i/>
          <w:spacing w:val="-3"/>
          <w:sz w:val="22"/>
          <w:u w:val="single"/>
          <w:lang w:val="es-ES_tradnl"/>
        </w:rPr>
      </w:r>
    </w:p>
    <w:p>
      <w:pPr>
        <w:pStyle w:val="Normal"/>
        <w:suppressAutoHyphens w:val="true"/>
        <w:jc w:val="both"/>
        <w:rPr/>
      </w:pPr>
      <w:r>
        <w:rPr>
          <w:rFonts w:cs="Arial" w:ascii="Arial" w:hAnsi="Arial"/>
          <w:b/>
          <w:i/>
          <w:spacing w:val="-3"/>
          <w:sz w:val="22"/>
          <w:lang w:val="es-ES_tradnl"/>
        </w:rPr>
        <w:t xml:space="preserve">SEÑOR SENADOR LUIS TALAVERA ALEGRE: </w:t>
      </w:r>
      <w:r>
        <w:rPr>
          <w:rFonts w:cs="Arial" w:ascii="Arial" w:hAnsi="Arial"/>
          <w:i/>
          <w:spacing w:val="-3"/>
          <w:sz w:val="22"/>
          <w:lang w:val="es-ES_tradnl"/>
        </w:rPr>
        <w:t>Señor Presidente y distinguidos colegas: para referirme al tema relacionado con el Jurado de Enjuiciamiento de Magistrados, yo soy otro de los miembros representantes de la Cámara de Senadores y no voy a intervenir para defender la actuación del Jurado ni de justificar sino simplemente para realizar unas manifestaciones. El Jurado de Enjuiciamiento de Magistrados durante todo el tiempo en que nosotros estamos representando a esta Cámara -desde hace aproximadamente dos años- se ha desempeñado con suma</w:t>
      </w:r>
      <w:r>
        <w:rPr>
          <w:rFonts w:cs="Arial" w:ascii="Arial" w:hAnsi="Arial"/>
          <w:b/>
          <w:i/>
          <w:spacing w:val="-3"/>
          <w:sz w:val="22"/>
          <w:lang w:val="es-ES_tradnl"/>
        </w:rPr>
        <w:t xml:space="preserve"> </w:t>
      </w:r>
      <w:r>
        <w:rPr>
          <w:rFonts w:cs="Arial" w:ascii="Arial" w:hAnsi="Arial"/>
          <w:i/>
          <w:spacing w:val="-3"/>
          <w:sz w:val="22"/>
          <w:lang w:val="es-ES_tradnl"/>
        </w:rPr>
        <w:t>objetividad y quisiéramos en</w:t>
      </w:r>
      <w:r>
        <w:rPr>
          <w:rFonts w:cs="Arial" w:ascii="Arial" w:hAnsi="Arial"/>
          <w:b/>
          <w:i/>
          <w:spacing w:val="-3"/>
          <w:sz w:val="22"/>
          <w:lang w:val="es-ES_tradnl"/>
        </w:rPr>
        <w:t xml:space="preserve"> </w:t>
      </w:r>
      <w:r>
        <w:rPr>
          <w:rFonts w:cs="Arial" w:ascii="Arial" w:hAnsi="Arial"/>
          <w:i/>
          <w:spacing w:val="-3"/>
          <w:sz w:val="22"/>
          <w:lang w:val="es-ES_tradnl"/>
        </w:rPr>
        <w:t xml:space="preserve">este momento que los colegas Senadores tengan y sigan teniendo esa confianza en nuestras actu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10:32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pPr>
      <w:r>
        <w:rPr>
          <w:rFonts w:cs="Arial" w:ascii="Arial" w:hAnsi="Arial"/>
          <w:i/>
          <w:spacing w:val="-3"/>
          <w:sz w:val="22"/>
          <w:lang w:val="es-ES_tradnl"/>
        </w:rPr>
        <w:t>Vamos a actuar con seriedad, con objetividad. El caso del juez Bogarín no es un caso especial ni</w:t>
      </w:r>
      <w:r>
        <w:rPr>
          <w:rFonts w:cs="Arial" w:ascii="Arial" w:hAnsi="Arial"/>
          <w:b/>
          <w:i/>
          <w:spacing w:val="-3"/>
          <w:sz w:val="22"/>
          <w:lang w:val="es-ES_tradnl"/>
        </w:rPr>
        <w:t xml:space="preserve"> </w:t>
      </w:r>
      <w:r>
        <w:rPr>
          <w:rFonts w:cs="Arial" w:ascii="Arial" w:hAnsi="Arial"/>
          <w:i/>
          <w:spacing w:val="-3"/>
          <w:sz w:val="22"/>
          <w:lang w:val="es-ES_tradnl"/>
        </w:rPr>
        <w:t xml:space="preserve">una excepción, hemos realizado procedimientos similares en muchos otros casos anteriormente y también ahora. Cuando hemos solicitado que se traiga a la vista la actuación del juez Bogarín, también se solicitó traer a la vista la actuación de otros jueces, como el caso del juez Paredes, el caso del juez Servín, porque hemos tenido conocimiento de ello a través de publicaciones de los medios de comunicación social y reitero, hemos actuado en ocasiones anteriores con el mismo criterio, no se debería interpretar esto con un criterio o una finalidad de persecución ni mucho menos.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pPr>
      <w:r>
        <w:rPr>
          <w:rFonts w:cs="Arial" w:ascii="Arial" w:hAnsi="Arial"/>
          <w:i/>
          <w:spacing w:val="-3"/>
          <w:sz w:val="22"/>
          <w:lang w:val="es-ES_tradnl"/>
        </w:rPr>
        <w:t>Entonces simplemente quiero realizar esta manifestación para tratar de dar un poco de</w:t>
      </w:r>
      <w:r>
        <w:rPr>
          <w:rFonts w:cs="Arial" w:ascii="Arial" w:hAnsi="Arial"/>
          <w:b/>
          <w:i/>
          <w:spacing w:val="-3"/>
          <w:sz w:val="22"/>
          <w:lang w:val="es-ES_tradnl"/>
        </w:rPr>
        <w:t xml:space="preserve"> </w:t>
      </w:r>
      <w:r>
        <w:rPr>
          <w:rFonts w:cs="Arial" w:ascii="Arial" w:hAnsi="Arial"/>
          <w:i/>
          <w:spacing w:val="-3"/>
          <w:sz w:val="22"/>
          <w:lang w:val="es-ES_tradnl"/>
        </w:rPr>
        <w:t xml:space="preserve">tranquilidad, no solamente aquí en la Cámara de Senadores sino también a la opinión pública. Somos ocho los integrantes del Jurado de Enjuiciamiento de Magistrados y reitero y repito, siempre hemos actuado con objetividad, con mesura, con decencia, con respeto, y no vamos a hacer excepción en ningún caso, sea del juez Bogarín o de otro juez que se pres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l hecho no tiene nada de grave, no tiene nada de anormal, hemos solicitado simplemente traer a la vista el expediente donde han actuado estos magistrados y hasta ahora no los tenemos a la vista, no hemos recibido hasta la fecha esos expedientes, y cuando los recibamos lógicamente vamos a hacer un estudio pormenorizado de esas actuaciones y que los señores Senadores tengan la plena seguridad que actuaremos en forma totalmente objetiva e imparcial. Muchas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Señor Presidente, señores Senadores: en primer termino para agradecer a nuestros colegas representantes ante el Jurado de Enjuiciamiento de Magistrados. Al uno por referirse específicamente a un caso y al segundo, por lo que acaba de manifest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En cuanto al pedido de remoción del colega De Vargas, no tengo ni necesidad de oponerme, pedir una renuncia que corresponde al territorio subjetivo del Senador De Vargas, yo particularmente por su intermedio señor Presidente le solicito encarecidamente que no renuncie.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En cuanto a la remoción la Ley 1.084 que regula el procedimiento para el enjuiciamiento y remoción de magistrados -justo la palabra remoción está en el acápite de la ley- el artículo 3º parte final señala claramente: "los miembros del Jurado durarán en sus funciones hasta tanto cumplan el periodo para el que hubieran sido electos o designados". Ambos representantes nuestros están en pleno ejercicio de la representación conferídale por ésta Cámara. El artículo 4º de la misma ley segunda parte dice: "los legisladores que integran dicho cuerpo designados por las Cámaras de Senadores y Diputados, quedan sujetos al procedimiento previsto en los artículos 190 y 191 de la Constitución Nacional". Qué dice el artículo 190 de la Constitución Nacional: "Cada Cámara redactará su reglamento. Por mayoría de dos tercios podrá amonestar o apercibir a cualquiera de sus miembros, por inconducta en el ejercicio de sus funciones y suspenderlo hasta sesenta días sin goce de dieta. Por mayoría absoluta, podrá removerlo  -que es lo planteado- por incapacidad física o mental, declarada por la Corte Suprema de Justi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Así que yo pienso que aparte del efecto político de pedir la remoción del Senador De Vargas, las gestiones debieran iniciarse ante la Corte Suprema de Justicia. Señor Presidente, quería colaborar trayendo a colación lo previsto en la ley respectiva y en la Constitución de la Repúblic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RAÚL AYALA DIARTE: </w:t>
      </w:r>
      <w:r>
        <w:rPr>
          <w:rFonts w:cs="Arial" w:ascii="Arial" w:hAnsi="Arial"/>
          <w:i/>
          <w:spacing w:val="-3"/>
          <w:sz w:val="22"/>
          <w:lang w:val="es-ES_tradnl"/>
        </w:rPr>
        <w:t xml:space="preserve">Gracias señor Presidente y señores Senadores: brevemente compartir la preocupación de las colegas Susana Morínigo y Ana Figueredo con referencia a la falta de ejecución presupuestaria  correspondiente a este año por parte del Ministerio de Hacien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Y quiero informar que como miembro de la Comisión de Hacienda nos hemos preocupado de este asunto y hemos averiguado las razones por las cuales hay un endeudamiento importante todavía del año anterior con referencia a proveedores especialmente de los hospitales y no solamente de los hospitales sino los demás proveedores del Estado.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 xml:space="preserve">De acuerdo a la ley para el 28 de febrero se debió cancelar la deuda flotante del ejercicio anterior. Como el Ministerio de Hacienda no disponía de los fondos necesarios para cancelar y también según la ley debió recurrir al Banco Central para que este provea un crédito a corto plazo eso ocurrió por parte del Ministerio de Hacienda y el Banco Central a través de su Presidente ha negado a la concesión de este préstamo para cubrir la deuda flotante. </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s sabido que los ingresos del Estado en los meses enero y febrero son escasos y es absolutamente necesario recurrir a este préstamo para cubrir el endeudamiento del Estado y así no cortar la cadena de pagos que afecta a toda la economía paraguaya. Por eso señor Presidente y señores Senadores, debemos responsabilizar en parte del déficit de cobertura a los proveedores y a la de los hospitales, al Presidente del Banco Central del Paraguay que incumplió una vez más la ley al no otorgar este préstamo. Entonces, se agudiza el problema porque con los recursos genuinos del mes de marzo hay que seguir atendiendo la deuda flotante y restando posibilidades a la ejecución presupuestaria. Eso es tod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Gracias a usted, señor Senador.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LIO ROLANDO ELIZECHE: </w:t>
      </w:r>
      <w:r>
        <w:rPr>
          <w:rFonts w:cs="Arial" w:ascii="Arial" w:hAnsi="Arial"/>
          <w:i/>
          <w:spacing w:val="-3"/>
          <w:sz w:val="22"/>
          <w:lang w:val="es-ES_tradnl"/>
        </w:rPr>
        <w:t xml:space="preserve">Gracias, señor Presidente. Tantas cosas desagradables escuchamos y vemos en nuestro país. Hoy recibimos la queja de la gente que se dedica a cuidar la salud de nuestro pueblo, estamos escuchando sus peticiones justas, ciento veinte mil niños que han quedado sin poder estar en las aul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reando de esa manera más analfabetos en nuestro país, vendedores de toda clase que en los semáforos se nos abalanzan cuando estamos esperando la luz verde para seguir el tráfico y yo quiero dar una noticia agradable. Se trata de un decreto del señor Presidente de la República, no recuerdo el número pero sí recuerdo que de acuerdo a la información periodística hubo un decreto en donde se le autorizaba a la CELULOSA RÍO PARANÁ o PARANÁ RIVERS MALL a instalar esta planta de celulosa fabricante de papeles y otras cosas que atañen a este tema en Carmen del Paran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bía hecho uso de la palabra sobre la instalación de esta fábrica en fecha 28 de diciembre del año pasado, denunciando que en la ANDE  o Ministerio de Obras Públicas le habían pedido coimas, a los representantes de esta empresa para que se le pueda proveer de la energía eléctrica que nos sobra, Presidente. Ni siquiera una de las turbinas de Itaipú que es la que usamos, no la usamos to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Y había informado en aquella oportunidad que esta fábrica Paraná Rivers Mall, daría trabajo a tres mil quinientas personas, servicios sociales, la fábrica empleará ciento cincuenta personas con estudios superiores.</w:t>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ON LAS 10: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REASUME LA PRESIDENCIA SU TITULAR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Estoy rememorando aquel pedido que le hice a usted y que usted me pidió los documentos que tenía a mano en esa oportunidad sobre la instalación de esa celulosa en nuestro país. Y estaba diciendo, Presidente, que tantas cosas desagradables escuchamos y vemos en nuestro país y quería yo aportar en esta sesión algo agradable decía en su aus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or fin el Presidente de la República ha firmado un decreto no recuerdo el número en donde autorizaba la instalación de esta fábrica, con beneficios sociales de ciento cincuenta personas con estudios superiores que van a trabajar en esa fábrica, creará fuente de trabajo directa para tres mil quinientas personas que junto con las otras plantas las fuentes de trabajo llegarán a siete mil personas aproxim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trabajos creados en el área rural, en su mayor parte estarán distribuidos en los viveros, plantaciones de eucaliptos, la preparación de tierra, la limpieza, el corte, el descortezado, el transporte de madera y otras fuentes de apoyo. Esto es lo que necesitamos en nuestro país, facilitar a los que quieren invertir y dejar de pedir coimas a los que quieren instalar sus fábricas y sus empresas en nuestro país, es la única forma de lograr un Paraguay mejor, de tratar de vislumbrar un futuro mejor para nuestros descendientes; una preferente atención al campesinado que es la fuente de trabajo que produce la materia prima en nuestro país y facilita la instalación de esta fábrica de celulosa en este momento. Y facilita también la alimentación de todo el pueblo  paragu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Seguramente usted intermedió en aquella sesión. Había pedido a algún senador que tenga confianza con el Presidente de la República que le haga llegar aquellas quejas que manifesté en esa oportunidad, usted lo habrá hecho Presidente o no lo habrá hecho, no sé qué ocurrió, lo que sí que salió el decreto por el cual se autoriza la instalación de esta fáb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contento, es para mí muy agradable que esto se produzca en el país y que aparte de lo que legalmente se le pueda dar en el caso de la Ley 60/90 y si les puede dar más facilidades todavía, a buena hora, Presidente, necesitamos atraer a esta clase de gente, a esta clase de empre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n que en una primera parte la inversión de esta empresa va a ser de trescientos millones de dólares y luego doscientos millones de dólares. O sea que vendrá plata sana a nuestro país para intentar con todos nosotros esta empresa, el despegue de la nac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 Senador. Voy a dar la explicación correspondiente muy brevemente sobre las gestiones realizadas en el mes de diciembre y posteriormente durante el reces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portunidad que usted ofreció a los señores Senadores ese documento, en esa sesión yo había dicho que yo me hacía cargo; conversé con el señor Presidente de la República y le dije que era un mandato de la Cámara de Senadores, que usted había pedido y que el plenario apoyó para que yo haga la g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señor Presidente de la República tomó carta en el asunto, conversó con el entonces Ministro de Obras Públicas y con el Presidente de la ANDE, y en el despacho del Presidente del Senado tuvimos dos reuniones muy largas, haciendo cálculos, conversando sobre las posibilidades del beneficio que traería ese acuerdo; hemos llegado no diría a un acuerdo, pero sí hemos llegado a la conclusión con el señor Presidente de la República que esto salga. Terminadas las reuniones correspondientes yo volví a una reunión con el Presidente de la República y se ordenó que inmediatamente se hagan los trámites para salir este decre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08"/>
        <w:jc w:val="both"/>
        <w:rPr>
          <w:rFonts w:ascii="Arial" w:hAnsi="Arial" w:cs="Arial"/>
          <w:i/>
          <w:i/>
          <w:spacing w:val="-3"/>
          <w:sz w:val="22"/>
          <w:lang w:val="es-ES_tradnl"/>
        </w:rPr>
      </w:pPr>
      <w:r>
        <w:rPr>
          <w:rFonts w:cs="Arial" w:ascii="Arial" w:hAnsi="Arial"/>
          <w:i/>
          <w:spacing w:val="-3"/>
          <w:sz w:val="22"/>
          <w:lang w:val="es-ES_tradnl"/>
        </w:rPr>
        <w:t>De manera que, creo que hubo buena voluntad por parte del Presidente de la República y creo haber cumplido con el mandato como acostumbro hacerlo cuando la plenaria me da una orden diría en este caso. Y yo también me siento satisfecho porque he cumplido y está saliendo lo que habíamos pedido. Es todo señ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Le agradezco, señor Presidente su intermediación  para este caso, pensaba que así debía haber sido y bueno, Presidente, algo como esto y multiplicando las posibilidades de que empresas inviertan grandes sumas de dinero en dólares en nuestro país y que se maneje bien todo lo que se recaude, seguramente hará que gente como la que en este momento nos visita, los médicos, la gente de la salud de nuestro país no tenga que venir a pedir que se haga tal o cual cosa. Va a haber dinero para todas esas cosas si es que se manejan  bien estos temas en nuestro paí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Tiene el uso de la palabra el señor Senador Gustavo Pedrozo Abba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GUSTAVO PEDROZO ABBATE: </w:t>
      </w:r>
      <w:r>
        <w:rPr>
          <w:rFonts w:cs="Arial" w:ascii="Arial" w:hAnsi="Arial"/>
          <w:i/>
          <w:spacing w:val="-3"/>
          <w:sz w:val="22"/>
          <w:lang w:val="es-ES_tradnl"/>
        </w:rPr>
        <w:t xml:space="preserve">Señor Presidente: yo le quiero pedir disculpa a usted y al pleno pero con referencia a este tema muy brevemente.  Espero, señor Presidente que usted y todos los colegas Senadores, mantengamos el mismo celo cuando las inversiones las hagan connacionales y compatriotas, porque realmente por ese lado creo firmemente va a salir más rápidamente el despegue de este país, si bien son importantes las inversiones extranjeras en la práctica, acá, en el Congo en Tanganica o donde sea, el 85, 90% de las inversiones sanas, generalmente son hechas por connacionales, nada, ningún tipo de privilegio, solo el mismo trato y la misma seguridad que debemos prestarle a las empresas extranjeras hagámoslo con las empresas nacionales. Gracias,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V. ORDEN DEL DÍA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usted. Señores, pasamos al estudio del segundo punto del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Heading7"/>
        <w:ind w:firstLine="708"/>
        <w:rPr/>
      </w:pPr>
      <w:r>
        <w:rPr/>
        <w:t>Segundo punto del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oindependiente3"/>
        <w:suppressAutoHyphens w:val="true"/>
        <w:ind w:firstLine="708"/>
        <w:rPr>
          <w:spacing w:val="-3"/>
          <w:lang w:val="es-ES_tradnl"/>
        </w:rPr>
      </w:pPr>
      <w:r>
        <w:rPr>
          <w:spacing w:val="-3"/>
          <w:lang w:val="es-ES_tradnl"/>
        </w:rPr>
        <w:t>Proyecto de Ley "QUE APRUEBA EL CONTRATO DE PRÉSTAMO SUSCRITO ENTRE EL GOBIERNO DE LA REPÚBLICA DEL PARAGUAY Y EL BANCO INTERAMERICANO DE DESARROLLO (BID) POR UN MONTO DE DÓLARES DE LOS ESTADOS UNIDOS DE AMÉRICA DE DIEZ MILLONES (USD 10.000.000), A SER DESTINADO AL FINANCIAMIENTO DEL PROGRAMA DE TECNIFICACIÓN Y DIVERSIFICACIÓN DE LA PRODUCCIÓN CAMPESINA, CUYA EJECUCIÓN ESTARÁ A CARGO DEL MINISTERIO DE AGRICULTURA Y GANADERÍA (MAG)".</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ab/>
      </w:r>
      <w:r>
        <w:rPr>
          <w:rFonts w:cs="Arial" w:ascii="Arial" w:hAnsi="Arial"/>
          <w:i/>
          <w:spacing w:val="-3"/>
          <w:sz w:val="22"/>
          <w:lang w:val="es-ES_tradnl"/>
        </w:rPr>
        <w:t xml:space="preserve">Lectura de los dictámenes por Secretaría. </w:t>
      </w:r>
    </w:p>
    <w:p>
      <w:pPr>
        <w:pStyle w:val="Normal"/>
        <w:suppressAutoHyphens w:val="true"/>
        <w:jc w:val="both"/>
        <w:rPr>
          <w:rFonts w:ascii="Arial" w:hAnsi="Arial" w:cs="Arial"/>
          <w:b/>
          <w:b/>
          <w:i/>
          <w:i/>
          <w:spacing w:val="-3"/>
          <w:sz w:val="22"/>
          <w:u w:val="single"/>
          <w:lang w:val="es-ES_tradnl"/>
        </w:rPr>
      </w:pPr>
      <w:r>
        <w:rPr>
          <w:rFonts w:cs="Arial" w:ascii="Arial" w:hAnsi="Arial"/>
          <w:b/>
          <w:i/>
          <w:spacing w:val="-3"/>
          <w:sz w:val="22"/>
          <w:u w:val="single"/>
          <w:lang w:val="es-ES_tradnl"/>
        </w:rPr>
      </w:r>
    </w:p>
    <w:p>
      <w:pPr>
        <w:pStyle w:val="Normal"/>
        <w:suppressAutoHyphens w:val="true"/>
        <w:jc w:val="both"/>
        <w:rPr/>
      </w:pPr>
      <w:r>
        <w:rPr>
          <w:rFonts w:cs="Arial" w:ascii="Arial" w:hAnsi="Arial"/>
          <w:b/>
          <w:i/>
          <w:sz w:val="22"/>
          <w:lang w:val="es-ES_tradnl"/>
        </w:rPr>
        <w:t>SECRETARIO GENERAL:</w:t>
      </w:r>
      <w:r>
        <w:rPr>
          <w:rFonts w:cs="Arial" w:ascii="Arial" w:hAnsi="Arial"/>
          <w:i/>
          <w:sz w:val="22"/>
          <w:lang w:val="es-ES_tradnl"/>
        </w:rPr>
        <w:t xml:space="preserve">  "Asunción, 27 de diciembre de 2000. Honorable Cámara de Senadores: Vuestra Comisión de Hacienda, Presupuesto y Cuentas, os aconseja la aprobación del proyecto de Ley </w:t>
      </w:r>
      <w:r>
        <w:rPr>
          <w:rFonts w:cs="Arial" w:ascii="Arial" w:hAnsi="Arial"/>
          <w:i/>
          <w:spacing w:val="-3"/>
          <w:sz w:val="22"/>
          <w:lang w:val="es-ES_tradnl"/>
        </w:rPr>
        <w:t>"QUE APRUEBA EL CONTRATO DE PRÉSTAMO SUSCRITO ENTRE EL GOBIERNO DE LA REPÚBLICA DEL PARAGUAY Y EL BANCO INTERAMERICANO DE DESARROLLO (BID) POR UN MONTO DE DÓLARES DE LOS ESTADOS UNIDOS DE AMÉRICA DE DIEZ MILLONES (USD 10.000.000), A SER DESTINADO AL FINANCIAMIENTO DEL PROGRAMA DE TECNIFICACIÓN Y DIVERSIFICACIÓN DE LA PRODUCCIÓN CAMPESINA, CUYA</w:t>
      </w:r>
      <w:r>
        <w:rPr>
          <w:rFonts w:cs="Arial" w:ascii="Arial" w:hAnsi="Arial"/>
          <w:b/>
          <w:i/>
          <w:spacing w:val="-3"/>
          <w:sz w:val="22"/>
          <w:lang w:val="es-ES_tradnl"/>
        </w:rPr>
        <w:t xml:space="preserve"> </w:t>
      </w:r>
      <w:r>
        <w:rPr>
          <w:rFonts w:cs="Arial" w:ascii="Arial" w:hAnsi="Arial"/>
          <w:i/>
          <w:spacing w:val="-3"/>
          <w:sz w:val="22"/>
          <w:lang w:val="es-ES_tradnl"/>
        </w:rPr>
        <w:t>EJECUCIÓN ESTARÁ A CARGO DEL MINISTERIO DE AGRICULTURA Y GANADERÍA (MAG)", remitido por el Poder Ejecutivo según Mensaje Nº 336 de fecha 21 de setiembre de 2000. FIRMAN: MIGUEL ÁNGEL RAMÍREZ, LUIS GUANES GONDRA, RAÚL AYALA DIARTE, GUSTAVO PEDROZO ABBATE, ÁNGEL JOSÉ BURRÓ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z w:val="22"/>
          <w:lang w:val="es-ES_tradnl"/>
        </w:rPr>
        <w:tab/>
        <w:t xml:space="preserve">"Asunción, 11 de octubre de 2000. Honorable Cámara de Senadores: Vuestra Comisión de Reforma Agraria y Bienestar Rural, os aconseja la aprobación del proyecto de Ley </w:t>
      </w:r>
      <w:r>
        <w:rPr>
          <w:rFonts w:cs="Arial" w:ascii="Arial" w:hAnsi="Arial"/>
          <w:i/>
          <w:spacing w:val="-3"/>
          <w:sz w:val="22"/>
          <w:lang w:val="es-ES_tradnl"/>
        </w:rPr>
        <w:t>"QUE APRUEBA EL CONTRATO DE PRÉSTAMO SUSCRITO ENTRE EL GOBIERNO DE LA REPÚBLICA DEL PARAGUAY Y EL BANCO INTERAMERICANO DE DESARROLLO (BID) POR UN MONTO DE DÓLARES DE LOS ESTADOS UNIDOS DE AMÉRICA DE DIEZ MILLONES (USD 10.000.000), A SER DESTINADO AL FINANCIAMIENTO DEL PROGRAMA DE TECNIFICACIÓN Y DIVERSIFICACIÓN DE LA PRODUCCIÓN CAMPESINA, CUYA</w:t>
      </w:r>
      <w:r>
        <w:rPr>
          <w:rFonts w:cs="Arial" w:ascii="Arial" w:hAnsi="Arial"/>
          <w:b/>
          <w:i/>
          <w:spacing w:val="-3"/>
          <w:sz w:val="22"/>
          <w:lang w:val="es-ES_tradnl"/>
        </w:rPr>
        <w:t xml:space="preserve"> </w:t>
      </w:r>
      <w:r>
        <w:rPr>
          <w:rFonts w:cs="Arial" w:ascii="Arial" w:hAnsi="Arial"/>
          <w:i/>
          <w:spacing w:val="-3"/>
          <w:sz w:val="22"/>
          <w:lang w:val="es-ES_tradnl"/>
        </w:rPr>
        <w:t>EJECUCIÓN ESTARÁ A CARGO DEL MINISTERIO DE AGRICULTURA Y GANADERÍA (MAG)", remitido según Mensaje del Poder Ejecutivo Nº 336, vía Ministerio de Hacienda, de fecha 21 de setiembre de 2000. FIRMAN: BASILIO NIKIPHOROFF, PEDRO PABLO OVELAR, JULIO ROLANDO ELIZECHE, RAMONA VALIENTE DE GRISETTI, NIDIA OFELIA FLORES y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Gracias, señor Presidente. Voy a plantear la vuelta a Comisión de este expediente, porque aún cuando estamos de acuerdo con la aprobación del convenio de crédito suscrito con el Banco Interamericano de Desarrollo por el monto y los propósitos establecidos en el documento, tiene que venir este convenio acompañado de un pedido de ampliación presupuestaria para el Ejercicio 2001, a los efectos de su aprobación. Esto es lo que establece el artículo 23 la Ley Nº  1.535 en su segundo párraf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tanto, por estas razones pedimos que el proyecto vuelva a comisión. Gracias, Presidente.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z w:val="22"/>
          <w:lang w:val="es-ES_tradnl"/>
        </w:rPr>
        <w:t>SEÑOR PRESIDENTE:</w:t>
      </w:r>
      <w:r>
        <w:rPr>
          <w:rFonts w:cs="Arial" w:ascii="Arial" w:hAnsi="Arial"/>
          <w:i/>
          <w:sz w:val="22"/>
          <w:lang w:val="es-ES_tradnl"/>
        </w:rPr>
        <w:t xml:space="preserve"> Señores, hay una moción de orden para que vuelva a Comisión el proyecto de Ley en estudio. Los que estén por la aprobación, se servirán levantar la mano. Mayorí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APROBADO</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Vuelve a comisión. Tiene el uso de la palabra el señor Senador Bader Rachid Lichi.</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SENADOR BADER RACHID LICHI: </w:t>
      </w:r>
      <w:r>
        <w:rPr>
          <w:rFonts w:cs="Arial" w:ascii="Arial" w:hAnsi="Arial"/>
          <w:i/>
          <w:sz w:val="22"/>
          <w:lang w:val="es-ES_tradnl"/>
        </w:rPr>
        <w:t>Señor Presidente: una aclaración sobre el tema. Sería conveniente que a través de la Presidencia, se haga saber que debe enviar los antecedentes, porque aquí hay una cuestión procesal. Es un proyecto muy bueno, porque hace relación a la horticultura. Pero procesalmente está mal planteado. Nada más.</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Totalmente de acuerdo, asume la Presidencia esta responsabilidad.</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Tercer punto del orden del dí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ind w:firstLine="708"/>
        <w:jc w:val="both"/>
        <w:rPr>
          <w:rFonts w:ascii="Arial" w:hAnsi="Arial" w:cs="Arial"/>
          <w:i/>
          <w:i/>
          <w:sz w:val="22"/>
          <w:lang w:val="es-ES_tradnl"/>
        </w:rPr>
      </w:pPr>
      <w:r>
        <w:rPr>
          <w:rFonts w:cs="Arial" w:ascii="Arial" w:hAnsi="Arial"/>
          <w:i/>
          <w:sz w:val="22"/>
          <w:lang w:val="es-ES_tradnl"/>
        </w:rPr>
        <w:t>Proyecto de Ley "QUE MODIFICA EL PRESUPUESTO GENERAL DE LA NACIÓN PARA EL EJERCICIO FISCAL 2000, APROBADO POR LA LEY Nº 1.534 DE FECHA 3 DE ENERO DE 2000 (MINISTERIO DE HACIENDA - DIRECCIÓN SUPERIOR Y PRESIDENCIA DE LA REPÚBLICA - GABINETE CIVIL)".</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ab/>
      </w:r>
      <w:r>
        <w:rPr>
          <w:rFonts w:cs="Arial" w:ascii="Arial" w:hAnsi="Arial"/>
          <w:i/>
          <w:sz w:val="22"/>
          <w:lang w:val="es-ES_tradnl"/>
        </w:rPr>
        <w:t>Lectura del dictamen por Secretaría.</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 "Asunción, 28 de noviembre de 2000. Honorable Cámara de Senadores: Vuestra Comisión de Hacienda, Presupuesto y Cuentas, os aconseja el rechazo del proyecto de Ley "QUE AMPLÍA EL PRESUPUESTO GENERAL DE LA NACIÓN PARA EL EJERCICIO FISCAL 2000, APROBADO POR LA LEY Nº 1.534 DE FECHA 3 DE ENERO DE 2000 (MINISTERIO DE HACIENDA - DIRECCIÓN SUPERIOR Y PRESIDENCIA DE LA REPÚBLICA - GABINETE CIVIL)", remitido por la Honorable Cámara de Diputados según Mensaje Nº 520 de fecha 2 de noviembre de 2000. FIRMAN: MIGUEL ÁNGEL RAMÍREZ, LUIS GUANES GONDRA, RAÚL AYALA DIARTE, GUSTAVO PEDROZO ABBATE, ESTEBAN SAMANIEGO, ÁNGEL JOSÉ BURRÓ y CARLOS PAREDES OZUN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 xml:space="preserve">Tiene el uso de la palabra el Presidente de la Comisión de Hacienda, Presupuesto y Cuentas, señor Senador Miguel Ángel Ramírez. </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SEÑOR SENADOR MIGUEL ÁNGEL RAMÍREZ:</w:t>
      </w:r>
      <w:r>
        <w:rPr>
          <w:rFonts w:cs="Arial" w:ascii="Arial" w:hAnsi="Arial"/>
          <w:i/>
          <w:sz w:val="22"/>
          <w:lang w:val="es-ES_tradnl"/>
        </w:rPr>
        <w:t xml:space="preserve"> Es para ratificarnos en el rechazo de este proyecto por extemporáneo, el Presupuesto del 2000 ya no tiene vigencia. Gracias.</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 xml:space="preserve"> A votación el dictamen. Mayorí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APROBADO</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Se remite a la Cámara de Diputados.</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Cuarto punto del orden del dí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Textoindependiente3"/>
        <w:suppressAutoHyphens w:val="true"/>
        <w:ind w:firstLine="708"/>
        <w:rPr>
          <w:lang w:val="es-ES_tradnl"/>
        </w:rPr>
      </w:pPr>
      <w:r>
        <w:rPr>
          <w:lang w:val="es-ES_tradnl"/>
        </w:rPr>
        <w:t xml:space="preserve">Proyecto de Ley "QUE AMPLÍA EL PRESUPUESTO GENERAL DE LA NACIÓN PARA EL EJERCICIO FISCAL 2000, APROBADO POR LA LEY Nº 1.534 DE FECHA 3 DE ENERO DE 2000 (MINISTERIO DE OBRAS PÚBLICAS Y COMUNICACIONES Y LA PRESIDENCIA DE LA REPÚBLICA - SECRETARÍA NACIONAL DE TURISMO)". </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Lectura del dictamen por Secretarí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 xml:space="preserve">"Asunción, 28 de noviembre de 2000. Honorable Cámara de Senadores: Vuestra Comisión de Hacienda, Presupuesto y Cuentas, os aconseja el rechazo del proyecto de Ley "QUE AMPLÍA EL PRESUPUESTO GENERAL DE LA NACIÓN PARA EL EJERCICIO FISCAL 2000, APROBADO POR LA LEY Nº 1.534 DE FECHA 3 DE ENERO DE 2000 (MINISTERIO DE OBRAS PÚBLICAS Y COMUNICACIONES Y LA PRESIDENCIA DE LA REPÚBLICA - SECRETARÍA NACIONAL DE TURISMO)", remitido por la Honorable Cámara de Diputados, según Mensaje Nº 521 de fecha 2 de noviembre de 2000. FIRMAN: MIGUEL ÁNGEL RAMÍREZ, LUIS GUANES GONDRA, RAÚL AYALA DIARTE, GUSTAVO PEDROZO ABBATE, ESTEBAN SAMANIEGO, ÁNGEL JOSÉ BURRÓ, DIONISIO ZÁRATE GONZÁLEZ y CARLOS PAREDES OZUNA".  </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Tiene el uso de la palabra el Presidente de la Comisión de Hacienda, Presupuesto y Cuentas, señor Senador Miguel Ángel Ramírez.</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 xml:space="preserve">SEÑOR SENADOR MIGUEL ÁNGEL RAMÍREZ: </w:t>
      </w:r>
      <w:r>
        <w:rPr>
          <w:rFonts w:cs="Arial" w:ascii="Arial" w:hAnsi="Arial"/>
          <w:i/>
          <w:sz w:val="22"/>
          <w:lang w:val="es-ES_tradnl"/>
        </w:rPr>
        <w:t>Gracias, señor Presidente. Para pedir por los mismos fundamentos ya expuestos en el punto anterior, el rechazo de este proyecto. Gracias.</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Los que estén por el rechazo se servirán levantar la mano. Mayorí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APROBADO</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 xml:space="preserve">Vuelve a la Cámara de Diputados.  </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Quinto punto del orden del dí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Textoindependiente2"/>
        <w:ind w:firstLine="708"/>
        <w:rPr>
          <w:b w:val="false"/>
          <w:b w:val="false"/>
        </w:rPr>
      </w:pPr>
      <w:r>
        <w:rPr>
          <w:b w:val="false"/>
        </w:rPr>
        <w:t>Proyecto de Ley "DE TRANSPARENCIA ADMINISTRATIVA Y LIBRE ACCESO A LA INFORMACIÓN"</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ab/>
      </w:r>
      <w:r>
        <w:rPr>
          <w:rFonts w:cs="Arial" w:ascii="Arial" w:hAnsi="Arial"/>
          <w:i/>
          <w:sz w:val="22"/>
          <w:lang w:val="es-ES_tradnl"/>
        </w:rPr>
        <w:t>Lectura de los dictámenes por Secretarí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CRETARIO GENERAL: </w:t>
      </w:r>
      <w:r>
        <w:rPr>
          <w:rFonts w:cs="Arial" w:ascii="Arial" w:hAnsi="Arial"/>
          <w:i/>
          <w:sz w:val="22"/>
          <w:lang w:val="es-ES_tradnl"/>
        </w:rPr>
        <w:t>"Asunción, 12 de marzo de 2001. Honorable Cámara de Senadores: Vuestra Comisión de Asuntos Constitucionales y Defensa Nacional, os aconseja aprobar con modificaciones el proyecto de Ley "DE TRANSPARENCIA ADMINISTRATIVA Y LIBRE ACCESO A LA INFORMACIÓN", remitido por la Cámara de Diputados según Mensaje Nº 513 del 2 de noviembre de 2000. FIRMAN: JUAN CARLOS GALAVERNA, FRANCISCO JOSÉ DE VARGAS, LUIS ALBERTO MAURO, EVELIO FERNÁNDEZ ARÉVALOS, MIGUEL ÁNGEL RAMÍREZ, MARCIANO TORALES, DARÍO FRANCO FLORES y LUIS TALAVERA ALEGRE".</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Asunción, 2 de marzo de 2001. Honorable Cámara de Senadores: Vuestra Comisión de Legislación, Codificación, Justicia y Trabajo, os aconseja la aprobación con modificaciones del proyecto de Ley "DE TRANSPARENCIA ADMINISTRATIVA Y LIBRE ACCESO A LA INFORMACIÓN", que fuera remitido por la Honorable Cámara de Diputados, según Mensaje Nº 513 del 2 de noviembre de 2000. FIRMAN: EVELIO FERNÁNDEZ ARÉVALOS, MARCIANO TORALES, RAÚL AYALA DIARTE, DIÓGENES MARTÍNEZ, MARIO PAZ CASTAING, ELBA RECALDE, ESTEBAN SAMANIEGO y GERMÁN SEGOVI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pPr>
      <w:r>
        <w:rPr>
          <w:rFonts w:cs="Arial" w:ascii="Arial" w:hAnsi="Arial"/>
          <w:b/>
          <w:i/>
          <w:sz w:val="22"/>
          <w:lang w:val="es-ES_tradnl"/>
        </w:rPr>
        <w:t xml:space="preserve">SEÑOR PRESIDENTE: </w:t>
      </w:r>
      <w:r>
        <w:rPr>
          <w:rFonts w:cs="Arial" w:ascii="Arial" w:hAnsi="Arial"/>
          <w:i/>
          <w:sz w:val="22"/>
          <w:lang w:val="es-ES_tradnl"/>
        </w:rPr>
        <w:t>Muy bien señores, leídos los dictámenes correspondientes, tiene el uso de la palabra el Presidente de la Comisión de Legislación, Codificación, Justicia y Trabajo, señor Senador Evelio Fernández Arévalos.</w:t>
      </w:r>
    </w:p>
    <w:p>
      <w:pPr>
        <w:pStyle w:val="Normal"/>
        <w:suppressAutoHyphens w:val="true"/>
        <w:jc w:val="both"/>
        <w:rPr>
          <w:rFonts w:ascii="Arial" w:hAnsi="Arial" w:cs="Arial"/>
          <w:b/>
          <w:b/>
          <w:i/>
          <w:i/>
          <w:sz w:val="22"/>
          <w:lang w:val="es-ES_tradnl"/>
        </w:rPr>
      </w:pPr>
      <w:r>
        <w:rPr>
          <w:rFonts w:cs="Arial" w:ascii="Arial" w:hAnsi="Arial"/>
          <w:b/>
          <w:i/>
          <w:sz w:val="22"/>
          <w:lang w:val="es-ES_tradnl"/>
        </w:rPr>
      </w:r>
    </w:p>
    <w:p>
      <w:pPr>
        <w:pStyle w:val="Normal"/>
        <w:suppressAutoHyphens w:val="true"/>
        <w:jc w:val="both"/>
        <w:rPr/>
      </w:pPr>
      <w:r>
        <w:rPr>
          <w:rFonts w:cs="Arial" w:ascii="Arial" w:hAnsi="Arial"/>
          <w:b/>
          <w:i/>
          <w:sz w:val="22"/>
          <w:lang w:val="es-ES_tradnl"/>
        </w:rPr>
        <w:t xml:space="preserve">SEÑOR SENADOR EVELIO FERNÁNDEZ ARÉVALOS: </w:t>
      </w:r>
      <w:r>
        <w:rPr>
          <w:rFonts w:cs="Arial" w:ascii="Arial" w:hAnsi="Arial"/>
          <w:i/>
          <w:sz w:val="22"/>
          <w:lang w:val="es-ES_tradnl"/>
        </w:rPr>
        <w:t>Por encargo del Presidente de la otra Comisión dictaminante soy miembro informante de ambas Comisiones. Tanto la Comisión de Asuntos Constitucionales y Defensa Nacional cuanto la Comisión de Legislación, Codificación, Justicia y Trabajo, aconsejaron por unanimidad aprobar con modificaciones este proyecto de Ley de Transparencia Administrativa.</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 xml:space="preserve">Aclaro previamente que este proyecto tiene tratamiento de código y que por consiguiente todos los artículos que no fueron objetados han de votarse sin discusión alguna. Tiene  tratamiento de código según luce inclusive en el informe del acápite. </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Normal"/>
        <w:suppressAutoHyphens w:val="true"/>
        <w:jc w:val="both"/>
        <w:rPr>
          <w:rFonts w:ascii="Arial" w:hAnsi="Arial" w:cs="Arial"/>
          <w:i/>
          <w:i/>
          <w:sz w:val="22"/>
          <w:lang w:val="es-ES_tradnl"/>
        </w:rPr>
      </w:pPr>
      <w:r>
        <w:rPr>
          <w:rFonts w:cs="Arial" w:ascii="Arial" w:hAnsi="Arial"/>
          <w:i/>
          <w:sz w:val="22"/>
          <w:lang w:val="es-ES_tradnl"/>
        </w:rPr>
        <w:tab/>
        <w:t xml:space="preserve">El proyecto es originario de la Cámara de Diputados y fue presentado por el Diputado Rafael Filizzola Serra. En rigor de verdad, tiene mérito bastante como para que sea aprobado con las modificaciones que le introdujo la Comisión de Legislación. </w:t>
      </w:r>
    </w:p>
    <w:p>
      <w:pPr>
        <w:pStyle w:val="Normal"/>
        <w:suppressAutoHyphens w:val="true"/>
        <w:jc w:val="both"/>
        <w:rPr>
          <w:rFonts w:ascii="Arial" w:hAnsi="Arial" w:cs="Arial"/>
          <w:i/>
          <w:i/>
          <w:sz w:val="22"/>
          <w:lang w:val="es-ES_tradnl"/>
        </w:rPr>
      </w:pPr>
      <w:r>
        <w:rPr>
          <w:rFonts w:cs="Arial" w:ascii="Arial" w:hAnsi="Arial"/>
          <w:i/>
          <w:sz w:val="22"/>
          <w:lang w:val="es-ES_tradnl"/>
        </w:rPr>
      </w:r>
    </w:p>
    <w:p>
      <w:pPr>
        <w:pStyle w:val="Textoindependiente3"/>
        <w:suppressAutoHyphens w:val="true"/>
        <w:rPr>
          <w:lang w:val="es-ES_tradnl"/>
        </w:rPr>
      </w:pPr>
      <w:r>
        <w:rPr>
          <w:lang w:val="es-ES_tradnl"/>
        </w:rPr>
        <w:tab/>
        <w:t>Nuestra Constitución Nacional define a nuestro país como una República y es una característica definitoria de toda República, el principio de publicidad de la administración pública, es decir, la transparencia de la gestión pública y la garantía al acceso de la información relacionada con los actos administrativos para todos los ciudadanos de la República.</w:t>
      </w:r>
    </w:p>
    <w:p>
      <w:pPr>
        <w:pStyle w:val="TextBody"/>
        <w:rPr>
          <w:rFonts w:ascii="Arial" w:hAnsi="Arial" w:cs="Arial"/>
          <w:b/>
          <w:b/>
          <w:i/>
          <w:i/>
          <w:sz w:val="22"/>
          <w:lang w:val="es-ES_tradnl"/>
        </w:rPr>
      </w:pPr>
      <w:r>
        <w:rPr>
          <w:rFonts w:cs="Arial" w:ascii="Arial" w:hAnsi="Arial"/>
          <w:b/>
          <w:i/>
          <w:sz w:val="22"/>
          <w:lang w:val="es-ES_tradnl"/>
        </w:rPr>
      </w:r>
    </w:p>
    <w:p>
      <w:pPr>
        <w:pStyle w:val="TextBody"/>
        <w:ind w:firstLine="708"/>
        <w:rPr>
          <w:rFonts w:ascii="Arial" w:hAnsi="Arial" w:cs="Arial"/>
          <w:i/>
          <w:i/>
          <w:sz w:val="22"/>
        </w:rPr>
      </w:pPr>
      <w:r>
        <w:rPr>
          <w:rFonts w:cs="Arial" w:ascii="Arial" w:hAnsi="Arial"/>
          <w:i/>
          <w:sz w:val="22"/>
        </w:rPr>
        <w:t>Y este proyecto precisamente lo que trata de establecer es un mecanismo de publicidad y de acceso del común del ciudadano a todas las gestiones de la administración  pública, con las excepciones que luego serán explicitadas.</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ab/>
        <w:t>En rigor de verdad, no hubo necesidad de introducir muchos cambios al proyecto originario porque lo que hace ese proyecto es desarrollar el artículo 28 de nuestra Constitución, que reconoce a las personas del derecho a recibir información veraz, responsable y ecuánime. Ese artículo constitucional también establece que las fuentes públicas de información son libres para todos, y difiere a la ley las modalidades y límites en el ejercicio de ese derecho.</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ab/>
        <w:t>Por otra parte, el artículo 40 de nuestra carta fundamental da derecho a cualquier ciudadano a peticionar a las autoridades por escrito.</w:t>
      </w:r>
    </w:p>
    <w:p>
      <w:pPr>
        <w:pStyle w:val="TextBody"/>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Combinando esos preceptos, el derecho a informarse, el carácter republicano de nuestro país y lo que estipula el artículo 135, el “hábeas data”, esto es que toda persona podrá acceder a la información y a los datos que sobre sí mismo o sobre sus bienes obren en registros oficiales o privados, de carácter público, así como conocer el uso que se haga de los mismos y de su finalidad, entonces el producto de esa normativa constitucional es este proyecto de ley.</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Las modificaciones que la comisión introdujo al proyecto originario son pequeñas, pero de importancia.</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 xml:space="preserve">En primer lugar y hago esta aclaración no en el tratamiento en particular porque en el tratamiento en particular vamos a votar simplemente, ya que no hubo objeciones, salvo una del señor Senador Mauro, que va ser acogido favorablemente por la Comisión. Como no va a haber oportunidad de considerar los artículos en particular, entonces me adelanto a señalar que entre las modificaciones que la comisión introdujo al proyecto original está el artículo 5º, “Inspección, examen y copia de la documentación solicitada”.  </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Está en el artículo 6º , en “Los límites al acceso de la información”, el inciso a).  “No será proporcionada información: a) sobre los datos sensibles precisados en el artículo 4º de la Ley 1682/99”.</w:t>
      </w:r>
    </w:p>
    <w:p>
      <w:pPr>
        <w:pStyle w:val="TextBody"/>
        <w:ind w:firstLine="708"/>
        <w:rPr>
          <w:rFonts w:ascii="Arial" w:hAnsi="Arial" w:cs="Arial"/>
          <w:i/>
          <w:i/>
          <w:sz w:val="22"/>
        </w:rPr>
      </w:pPr>
      <w:r>
        <w:rPr>
          <w:rFonts w:cs="Arial" w:ascii="Arial" w:hAnsi="Arial"/>
          <w:i/>
          <w:sz w:val="22"/>
        </w:rPr>
        <w:tab/>
      </w:r>
    </w:p>
    <w:p>
      <w:pPr>
        <w:pStyle w:val="TextBody"/>
        <w:ind w:firstLine="708"/>
        <w:rPr>
          <w:rFonts w:ascii="Arial" w:hAnsi="Arial" w:cs="Arial"/>
          <w:i/>
          <w:i/>
          <w:sz w:val="22"/>
        </w:rPr>
      </w:pPr>
      <w:r>
        <w:rPr>
          <w:rFonts w:cs="Arial" w:ascii="Arial" w:hAnsi="Arial"/>
          <w:i/>
          <w:sz w:val="22"/>
        </w:rPr>
        <w:t>No sé si los señores Senadores recuerdan que nosotros hemos sancionado y el Poder Ejecutivo promulgó la Ley N° 1682, del año 2001. En esta ley se establecen en el artículo 4º prohibiciones de dar publicidad ciertos datos, que se llaman datos sensibles; “se prohibe dar a publicidad o difundir datos sensibles de personas que sean explícitamente individualizadas o individulizables”.</w:t>
      </w:r>
    </w:p>
    <w:p>
      <w:pPr>
        <w:pStyle w:val="TextBody"/>
        <w:ind w:firstLine="708"/>
        <w:rPr>
          <w:rFonts w:ascii="Arial" w:hAnsi="Arial" w:cs="Arial"/>
          <w:i/>
          <w:i/>
          <w:sz w:val="22"/>
        </w:rPr>
      </w:pPr>
      <w:r>
        <w:rPr>
          <w:rFonts w:cs="Arial" w:ascii="Arial" w:hAnsi="Arial"/>
          <w:i/>
          <w:sz w:val="22"/>
        </w:rPr>
        <w:t>¿Y cuáles son los datos sensibles?. Se consideran tales los referentes a pertenencias raciales o étnicas, preferencias políticas, estado individual de la salud, convicciones religiosas, filosóficas o morales, intimidad sexual y, en general, los que fomenten prejuicios y discriminaciones, o afecten la dignidad, la privacidad, la intimidad doméstica y la imagen privada de personas o familias.</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 xml:space="preserve">Otras modificaciones introducidas en el proyecto son los incisos m), n), ñ) y o). En el inciso m), se “prohibe difundir el contenido de informes, negociaciones o sugerencias preliminares u oficios de funcionarios públicos sobre asuntos vinculados con las relaciones de nuestro país con estados extranjeros o con organismos internacionales de derecho público, o con contrataciones de empréstitos del Estado Paraguayo”, por razones obvias. </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En el inciso  n), sobre “hipótesis de conflictos y estrategia militar”. En el inciso ñ), sobre “las investigaciones en curso o estudios no concluidos”, y en el inciso  o) “En todos los casos previstos por las leyes especiales”.</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 xml:space="preserve">Y hay un artículo que también introdujo la comisión, que tiene mucha importancia. En el proyecto originario no se establece cuándo la solicitud del ciudadano se considera legalmente satisfecha.  </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ab/>
        <w:t>En este artículo 5º se precisa cuándo se considera esa solicitud de informes, satisfecha. Y se estipula que se considerará satisfecha la solicitud; “cuando sea suministrada al solicitante la información respectiva; cuando sea suministrada al solicitante información concreta del medio escrito de comunicación social, oficial o privado de circulación nacional en el cual el documento requerido fue dado a conocer al público en general; cuando sea suministrado al peticionante información concreta del ejemplar de la gaceta oficial en el cual el documento solicitado fue transcripto;  cuando el mismo solicitante ya haya sido informado anteriormente sobre el mismo ítem y se recuerde ese mismo hecho al mismo. Y, finalmente, cuando el requerido, o sea la entidad pública, ignore la existencia del documento, el mismo no se halle en su poder o en la entidad a su cargo, o no esté bajo su control y se informe de ello al solicitante”.</w:t>
      </w:r>
    </w:p>
    <w:p>
      <w:pPr>
        <w:pStyle w:val="TextBody"/>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Estas son  a grandes rasgos las modificaciones que se introdujo al proyecto de ley, con la aclaración de que llegado al inciso j) del artículo 6º pediremos que se incluya una propuesta del señor Senador Luis Alberto Mauro.</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Estoy solicitando, entonces, la aprobación del proyecto y recordando que se le ha de dar tratamiento de código. Gracias, señor Presidente.</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 xml:space="preserve">SEÑOR VICEPRESIDENTE PRIMERO: </w:t>
      </w:r>
      <w:r>
        <w:rPr>
          <w:rFonts w:cs="Arial" w:ascii="Arial" w:hAnsi="Arial"/>
          <w:i/>
          <w:sz w:val="22"/>
        </w:rPr>
        <w:t xml:space="preserve">No habiendo Senadores inscriptos para el uso de la palabra, sometemos a votación en general el dictamen de comisión. A votación.  Suficiente mayoría. </w:t>
      </w:r>
    </w:p>
    <w:p>
      <w:pPr>
        <w:pStyle w:val="TextBody"/>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ind w:firstLine="708"/>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 en general, y pasamos al tratamiento en particular, tomando como base el proyecto de la Comisión de Legislación. Tiene tratamiento de código.</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rtículo 1º. A votación. Mayoría.</w:t>
      </w:r>
    </w:p>
    <w:p>
      <w:pPr>
        <w:pStyle w:val="TextBody"/>
        <w:ind w:firstLine="708"/>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ind w:firstLine="708"/>
        <w:rPr>
          <w:rFonts w:ascii="Arial" w:hAnsi="Arial" w:cs="Arial"/>
          <w:i/>
          <w:i/>
          <w:sz w:val="22"/>
        </w:rPr>
      </w:pPr>
      <w:r>
        <w:rPr>
          <w:rFonts w:cs="Arial" w:ascii="Arial" w:hAnsi="Arial"/>
          <w:i/>
          <w:sz w:val="22"/>
        </w:rPr>
        <w:t>Artículo 2º. A votación. Mayoría.</w:t>
      </w:r>
    </w:p>
    <w:p>
      <w:pPr>
        <w:pStyle w:val="TextBody"/>
        <w:ind w:firstLine="708"/>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ind w:firstLine="708"/>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rtículo 3º. A votación. Mayoría.</w:t>
      </w:r>
    </w:p>
    <w:p>
      <w:pPr>
        <w:pStyle w:val="TextBody"/>
        <w:ind w:firstLine="708"/>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ind w:firstLine="708"/>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rtículo 4º. A votación. Mayoría.</w:t>
      </w:r>
    </w:p>
    <w:p>
      <w:pPr>
        <w:pStyle w:val="TextBody"/>
        <w:ind w:firstLine="708"/>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rtículo 5º. A votación. Mayoría.</w:t>
      </w:r>
    </w:p>
    <w:p>
      <w:pPr>
        <w:pStyle w:val="TextBody"/>
        <w:ind w:firstLine="708"/>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rtículo 6º. Tiene el uso de la palabra el señor Senador Evelio Fernández Arévalos.</w:t>
      </w:r>
    </w:p>
    <w:p>
      <w:pPr>
        <w:pStyle w:val="TextBody"/>
        <w:ind w:firstLine="708"/>
        <w:rPr>
          <w:rFonts w:ascii="Arial" w:hAnsi="Arial" w:cs="Arial"/>
          <w:i/>
          <w:i/>
          <w:sz w:val="22"/>
        </w:rPr>
      </w:pPr>
      <w:r>
        <w:rPr>
          <w:rFonts w:cs="Arial" w:ascii="Arial" w:hAnsi="Arial"/>
          <w:i/>
          <w:sz w:val="22"/>
        </w:rPr>
      </w:r>
    </w:p>
    <w:p>
      <w:pPr>
        <w:pStyle w:val="TextBody"/>
        <w:rPr/>
      </w:pPr>
      <w:r>
        <w:rPr>
          <w:rFonts w:cs="Arial" w:ascii="Arial" w:hAnsi="Arial"/>
          <w:b/>
          <w:i/>
          <w:sz w:val="22"/>
        </w:rPr>
        <w:t>SEÑOR SENADOR EVELIO FERNÁNDEZ ARÉVALOS:</w:t>
      </w:r>
      <w:r>
        <w:rPr>
          <w:rFonts w:cs="Arial" w:ascii="Arial" w:hAnsi="Arial"/>
          <w:i/>
          <w:sz w:val="22"/>
        </w:rPr>
        <w:t xml:space="preserve"> Acogiendo parcialmente la objeción formulada por el señor Senador Luis Alberto Mauro, propone la comisión que el inciso j) sea redactado de la siguiente manera: “de preguntas y respuestas de concursos  o exámenes de admisión a puestos públicos”; y el agregado es: “o centros educativos de educación formal, de gestión pública”. Y el resto continúa igual.</w:t>
      </w:r>
    </w:p>
    <w:p>
      <w:pPr>
        <w:pStyle w:val="TextBody"/>
        <w:rPr>
          <w:rFonts w:ascii="Arial" w:hAnsi="Arial" w:cs="Arial"/>
          <w:i/>
          <w:i/>
          <w:sz w:val="22"/>
        </w:rPr>
      </w:pPr>
      <w:r>
        <w:rPr>
          <w:rFonts w:cs="Arial" w:ascii="Arial" w:hAnsi="Arial"/>
          <w:i/>
          <w:sz w:val="22"/>
        </w:rPr>
      </w:r>
    </w:p>
    <w:p>
      <w:pPr>
        <w:pStyle w:val="TextBody"/>
        <w:rPr/>
      </w:pPr>
      <w:r>
        <w:rPr>
          <w:rFonts w:cs="Arial" w:ascii="Arial" w:hAnsi="Arial"/>
          <w:b/>
          <w:i/>
          <w:sz w:val="22"/>
        </w:rPr>
        <w:t xml:space="preserve">SEÑOR VICEPRESIDENTE PRIMERO: </w:t>
      </w:r>
      <w:r>
        <w:rPr>
          <w:rFonts w:cs="Arial" w:ascii="Arial" w:hAnsi="Arial"/>
          <w:i/>
          <w:sz w:val="22"/>
        </w:rPr>
        <w:t>A votación el artículo 6º con las modificaciones señaladas por la Comisión.  Mayoría.</w:t>
      </w:r>
    </w:p>
    <w:p>
      <w:pPr>
        <w:pStyle w:val="TextBody"/>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jc w:val="center"/>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ab/>
        <w:t>Artículo 7º. A votación. Mayoría.</w:t>
      </w:r>
    </w:p>
    <w:p>
      <w:pPr>
        <w:pStyle w:val="TextBody"/>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ab/>
        <w:t>Artículo 8º. A votación. Mayoría.</w:t>
      </w:r>
    </w:p>
    <w:p>
      <w:pPr>
        <w:pStyle w:val="TextBody"/>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rtículo 9º. A votación. Mayoría.</w:t>
      </w:r>
    </w:p>
    <w:p>
      <w:pPr>
        <w:pStyle w:val="TextBody"/>
        <w:ind w:firstLine="708"/>
        <w:rPr>
          <w:rFonts w:ascii="Arial" w:hAnsi="Arial" w:cs="Arial"/>
          <w:i/>
          <w:i/>
          <w:sz w:val="22"/>
        </w:rPr>
      </w:pPr>
      <w:r>
        <w:rPr>
          <w:rFonts w:cs="Arial" w:ascii="Arial" w:hAnsi="Arial"/>
          <w:i/>
          <w:sz w:val="22"/>
        </w:rPr>
        <w:t>APROBADO</w:t>
      </w:r>
    </w:p>
    <w:p>
      <w:pPr>
        <w:pStyle w:val="TextBody"/>
        <w:ind w:firstLine="708"/>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rtículo 10. A votación. Mayoría.</w:t>
      </w:r>
    </w:p>
    <w:p>
      <w:pPr>
        <w:pStyle w:val="TextBody"/>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rtículo 11. A votación. Mayoría.</w:t>
      </w:r>
    </w:p>
    <w:p>
      <w:pPr>
        <w:pStyle w:val="TextBody"/>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ind w:firstLine="708"/>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rtículo 12  A votación. Mayoría.</w:t>
      </w:r>
    </w:p>
    <w:p>
      <w:pPr>
        <w:pStyle w:val="TextBody"/>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rtículo 13. A votación. Mayoría.</w:t>
      </w:r>
    </w:p>
    <w:p>
      <w:pPr>
        <w:pStyle w:val="TextBody"/>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rtículo 14. A votación. Mayoría.</w:t>
      </w:r>
    </w:p>
    <w:p>
      <w:pPr>
        <w:pStyle w:val="TextBody"/>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rtículo 15. A votación. Mayoría.</w:t>
      </w:r>
    </w:p>
    <w:p>
      <w:pPr>
        <w:pStyle w:val="TextBody"/>
        <w:jc w:val="center"/>
        <w:rPr>
          <w:rFonts w:ascii="Arial" w:hAnsi="Arial" w:cs="Arial"/>
          <w:i/>
          <w:i/>
          <w:sz w:val="22"/>
        </w:rPr>
      </w:pPr>
      <w:r>
        <w:rPr>
          <w:rFonts w:cs="Arial" w:ascii="Arial" w:hAnsi="Arial"/>
          <w:i/>
          <w:sz w:val="22"/>
        </w:rPr>
      </w:r>
    </w:p>
    <w:p>
      <w:pPr>
        <w:pStyle w:val="TextBody"/>
        <w:ind w:firstLine="708"/>
        <w:rPr>
          <w:rFonts w:ascii="Arial" w:hAnsi="Arial" w:cs="Arial"/>
          <w:i/>
          <w:i/>
          <w:sz w:val="22"/>
        </w:rPr>
      </w:pPr>
      <w:r>
        <w:rPr>
          <w:rFonts w:cs="Arial" w:ascii="Arial" w:hAnsi="Arial"/>
          <w:i/>
          <w:sz w:val="22"/>
        </w:rPr>
        <w:t>APROBADO</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ab/>
        <w:t>Articulo 16. De forma.</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ab/>
        <w:t>Pasa a la Cámara de Diputados.</w:t>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tab/>
        <w:t>Sexto punto del orden del día.</w:t>
      </w:r>
    </w:p>
    <w:p>
      <w:pPr>
        <w:pStyle w:val="TextBody"/>
        <w:rPr>
          <w:rFonts w:ascii="Arial" w:hAnsi="Arial" w:cs="Arial"/>
          <w:i/>
          <w:i/>
          <w:sz w:val="22"/>
        </w:rPr>
      </w:pPr>
      <w:r>
        <w:rPr>
          <w:rFonts w:cs="Arial" w:ascii="Arial" w:hAnsi="Arial"/>
          <w:i/>
          <w:sz w:val="22"/>
        </w:rPr>
      </w:r>
    </w:p>
    <w:p>
      <w:pPr>
        <w:pStyle w:val="TextBody"/>
        <w:ind w:firstLine="708"/>
        <w:rPr>
          <w:rFonts w:ascii="Arial" w:hAnsi="Arial" w:cs="Arial"/>
          <w:i/>
          <w:i/>
          <w:caps/>
          <w:sz w:val="22"/>
        </w:rPr>
      </w:pPr>
      <w:r>
        <w:rPr>
          <w:rFonts w:cs="Arial" w:ascii="Arial" w:hAnsi="Arial"/>
          <w:i/>
          <w:caps/>
          <w:sz w:val="22"/>
        </w:rPr>
        <w:t>Dictámenes que recomiendan remitir al archivo varias presentaciones.</w:t>
      </w:r>
    </w:p>
    <w:p>
      <w:pPr>
        <w:pStyle w:val="TextBody"/>
        <w:rPr>
          <w:rFonts w:ascii="Arial" w:hAnsi="Arial" w:cs="Arial"/>
          <w:i/>
          <w:i/>
          <w:caps/>
          <w:sz w:val="12"/>
        </w:rPr>
      </w:pPr>
      <w:r>
        <w:rPr>
          <w:rFonts w:cs="Arial" w:ascii="Arial" w:hAnsi="Arial"/>
          <w:i/>
          <w:caps/>
          <w:sz w:val="12"/>
        </w:rPr>
      </w:r>
    </w:p>
    <w:p>
      <w:pPr>
        <w:pStyle w:val="TextBody"/>
        <w:ind w:firstLine="708"/>
        <w:rPr>
          <w:rFonts w:ascii="Arial" w:hAnsi="Arial" w:cs="Arial"/>
          <w:i/>
          <w:i/>
          <w:sz w:val="22"/>
        </w:rPr>
      </w:pPr>
      <w:r>
        <w:rPr>
          <w:rFonts w:cs="Arial" w:ascii="Arial" w:hAnsi="Arial"/>
          <w:i/>
          <w:sz w:val="22"/>
        </w:rPr>
        <w:t xml:space="preserve">Son dictámenes que  recomiendan remitir diversas presentaciones al archivo.  No hay objeciones.  </w:t>
      </w:r>
    </w:p>
    <w:p>
      <w:pPr>
        <w:pStyle w:val="TextBody"/>
        <w:rPr>
          <w:rFonts w:ascii="Arial" w:hAnsi="Arial" w:cs="Arial"/>
          <w:i/>
          <w:i/>
          <w:sz w:val="12"/>
        </w:rPr>
      </w:pPr>
      <w:r>
        <w:rPr>
          <w:rFonts w:cs="Arial" w:ascii="Arial" w:hAnsi="Arial"/>
          <w:i/>
          <w:sz w:val="12"/>
        </w:rPr>
      </w:r>
    </w:p>
    <w:p>
      <w:pPr>
        <w:pStyle w:val="TextBody"/>
        <w:ind w:firstLine="708"/>
        <w:rPr>
          <w:rFonts w:ascii="Arial" w:hAnsi="Arial" w:cs="Arial"/>
          <w:i/>
          <w:i/>
          <w:sz w:val="22"/>
        </w:rPr>
      </w:pPr>
      <w:r>
        <w:rPr>
          <w:rFonts w:cs="Arial" w:ascii="Arial" w:hAnsi="Arial"/>
          <w:i/>
          <w:sz w:val="22"/>
        </w:rPr>
        <w:t>APROBADO</w:t>
      </w:r>
    </w:p>
    <w:p>
      <w:pPr>
        <w:pStyle w:val="TextBody"/>
        <w:rPr>
          <w:rFonts w:ascii="Arial" w:hAnsi="Arial" w:cs="Arial"/>
          <w:i/>
          <w:i/>
          <w:sz w:val="12"/>
        </w:rPr>
      </w:pPr>
      <w:r>
        <w:rPr>
          <w:rFonts w:cs="Arial" w:ascii="Arial" w:hAnsi="Arial"/>
          <w:i/>
          <w:sz w:val="12"/>
        </w:rPr>
      </w:r>
    </w:p>
    <w:p>
      <w:pPr>
        <w:pStyle w:val="TextBody"/>
        <w:ind w:firstLine="708"/>
        <w:rPr>
          <w:rFonts w:ascii="Arial" w:hAnsi="Arial" w:cs="Arial"/>
          <w:i/>
          <w:i/>
          <w:sz w:val="22"/>
        </w:rPr>
      </w:pPr>
      <w:r>
        <w:rPr>
          <w:rFonts w:cs="Arial" w:ascii="Arial" w:hAnsi="Arial"/>
          <w:i/>
          <w:sz w:val="22"/>
        </w:rPr>
        <w:t>Pasa al archivo.</w:t>
      </w:r>
    </w:p>
    <w:p>
      <w:pPr>
        <w:pStyle w:val="TextBody"/>
        <w:rPr>
          <w:rFonts w:ascii="Arial" w:hAnsi="Arial" w:cs="Arial"/>
          <w:i/>
          <w:i/>
          <w:sz w:val="12"/>
        </w:rPr>
      </w:pPr>
      <w:r>
        <w:rPr>
          <w:rFonts w:cs="Arial" w:ascii="Arial" w:hAnsi="Arial"/>
          <w:i/>
          <w:sz w:val="12"/>
        </w:rPr>
      </w:r>
    </w:p>
    <w:p>
      <w:pPr>
        <w:pStyle w:val="TextBody"/>
        <w:ind w:firstLine="708"/>
        <w:rPr>
          <w:rFonts w:ascii="Arial" w:hAnsi="Arial" w:cs="Arial"/>
          <w:i/>
          <w:i/>
          <w:sz w:val="22"/>
        </w:rPr>
      </w:pPr>
      <w:r>
        <w:rPr>
          <w:rFonts w:cs="Arial" w:ascii="Arial" w:hAnsi="Arial"/>
          <w:i/>
          <w:sz w:val="22"/>
        </w:rPr>
        <w:t>Ha concluido el orden del día de la fecha, con lo cual damos por levantada la sesión.</w:t>
      </w:r>
    </w:p>
    <w:p>
      <w:pPr>
        <w:pStyle w:val="TextBody"/>
        <w:rPr>
          <w:rFonts w:ascii="Arial" w:hAnsi="Arial" w:cs="Arial"/>
          <w:i/>
          <w:i/>
          <w:sz w:val="16"/>
        </w:rPr>
      </w:pPr>
      <w:r>
        <w:rPr>
          <w:rFonts w:cs="Arial" w:ascii="Arial" w:hAnsi="Arial"/>
          <w:i/>
          <w:sz w:val="16"/>
        </w:rPr>
      </w:r>
    </w:p>
    <w:p>
      <w:pPr>
        <w:pStyle w:val="TextBody"/>
        <w:ind w:firstLine="708"/>
        <w:rPr>
          <w:rFonts w:ascii="Arial" w:hAnsi="Arial" w:cs="Arial"/>
          <w:i/>
          <w:i/>
          <w:sz w:val="22"/>
        </w:rPr>
      </w:pPr>
      <w:r>
        <w:rPr>
          <w:rFonts w:cs="Arial" w:ascii="Arial" w:hAnsi="Arial"/>
          <w:i/>
          <w:sz w:val="22"/>
        </w:rPr>
        <w:t xml:space="preserve">SON LAS 11:10 HORAS </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89855" cy="800100"/>
              <wp:effectExtent l="0" t="0" r="0" b="0"/>
              <wp:wrapSquare wrapText="largest"/>
              <wp:docPr id="2" name="Frame1"/>
              <a:graphic xmlns:a="http://schemas.openxmlformats.org/drawingml/2006/main">
                <a:graphicData uri="http://schemas.microsoft.com/office/word/2010/wordprocessingShape">
                  <wps:wsp>
                    <wps:cNvSpPr txBox="1"/>
                    <wps:spPr>
                      <a:xfrm>
                        <a:off x="0" y="0"/>
                        <a:ext cx="5189855" cy="800100"/>
                      </a:xfrm>
                      <a:prstGeom prst="rect"/>
                      <a:solidFill>
                        <a:srgbClr val="FFFFFF">
                          <a:alpha val="0"/>
                        </a:srgbClr>
                      </a:solidFill>
                    </wps:spPr>
                    <wps:txbx>
                      <w:txbxContent>
                        <w:p>
                          <w:pPr>
                            <w:pStyle w:val="Footer"/>
                            <w:rPr>
                              <w:rStyle w:val="PageNumber"/>
                              <w:rFonts w:ascii="Arial" w:hAnsi="Arial" w:cs="Arial"/>
                              <w:b/>
                              <w:b/>
                              <w:sz w:val="22"/>
                            </w:rPr>
                          </w:pPr>
                          <w:r>
                            <w:rPr/>
                          </w:r>
                        </w:p>
                        <w:p>
                          <w:pPr>
                            <w:pStyle w:val="Footer"/>
                            <w:rPr/>
                          </w:pPr>
                          <w:r>
                            <w:rPr>
                              <w:rStyle w:val="PageNumber"/>
                              <w:rFonts w:cs="Arial" w:ascii="Arial" w:hAnsi="Arial"/>
                              <w:b/>
                              <w:sz w:val="22"/>
                            </w:rPr>
                            <w:t>Diario de Sesiones</w:t>
                            <w:tab/>
                            <w:tab/>
                            <w:tab/>
                            <w:tab/>
                            <w:tab/>
                            <w:tab/>
                            <w:t xml:space="preserve">     22 de marzo de 2001</w:t>
                          </w:r>
                        </w:p>
                        <w:p>
                          <w:pPr>
                            <w:pStyle w:val="Footer"/>
                            <w:rPr>
                              <w:rStyle w:val="PageNumber"/>
                              <w:rFonts w:ascii="Arial" w:hAnsi="Arial" w:cs="Arial"/>
                              <w:b/>
                              <w:b/>
                              <w:sz w:val="22"/>
                            </w:rPr>
                          </w:pPr>
                          <w:r>
                            <w:rPr/>
                          </w:r>
                        </w:p>
                      </w:txbxContent>
                    </wps:txbx>
                    <wps:bodyPr anchor="t" lIns="0" tIns="0" rIns="0" bIns="12700">
                      <a:noAutofit/>
                    </wps:bodyPr>
                  </wps:wsp>
                </a:graphicData>
              </a:graphic>
            </wp:anchor>
          </w:drawing>
        </mc:Choice>
        <mc:Fallback>
          <w:pict>
            <v:rect fillcolor="#FFFFFF" style="position:absolute;rotation:-0;width:408.65pt;height:63pt;mso-wrap-distance-left:0pt;mso-wrap-distance-right:0pt;mso-wrap-distance-top:0pt;mso-wrap-distance-bottom:0pt;margin-top:0.05pt;mso-position-vertical-relative:text;margin-left:18pt;mso-position-horizontal:right;mso-position-horizontal-relative:margin">
              <v:fill opacity="0f"/>
              <v:textbox inset="0in,0in,0in,0.0138888888888889in">
                <w:txbxContent>
                  <w:p>
                    <w:pPr>
                      <w:pStyle w:val="Footer"/>
                      <w:rPr>
                        <w:rStyle w:val="PageNumber"/>
                        <w:rFonts w:ascii="Arial" w:hAnsi="Arial" w:cs="Arial"/>
                        <w:b/>
                        <w:b/>
                        <w:sz w:val="22"/>
                      </w:rPr>
                    </w:pPr>
                    <w:r>
                      <w:rPr/>
                    </w:r>
                  </w:p>
                  <w:p>
                    <w:pPr>
                      <w:pStyle w:val="Footer"/>
                      <w:rPr/>
                    </w:pPr>
                    <w:r>
                      <w:rPr>
                        <w:rStyle w:val="PageNumber"/>
                        <w:rFonts w:cs="Arial" w:ascii="Arial" w:hAnsi="Arial"/>
                        <w:b/>
                        <w:sz w:val="22"/>
                      </w:rPr>
                      <w:t>Diario de Sesiones</w:t>
                      <w:tab/>
                      <w:tab/>
                      <w:tab/>
                      <w:tab/>
                      <w:tab/>
                      <w:tab/>
                      <w:t xml:space="preserve">     22 de marzo de 2001</w:t>
                    </w:r>
                  </w:p>
                  <w:p>
                    <w:pPr>
                      <w:pStyle w:val="Footer"/>
                      <w:rPr>
                        <w:rStyle w:val="PageNumber"/>
                        <w:rFonts w:ascii="Arial" w:hAnsi="Arial" w:cs="Arial"/>
                        <w:b/>
                        <w:b/>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93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7</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40</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tabs>
        <w:tab w:val="clear" w:pos="708"/>
        <w:tab w:val="left" w:pos="720" w:leader="none"/>
        <w:tab w:val="center" w:pos="5090" w:leader="none"/>
      </w:tabs>
      <w:suppressAutoHyphens w:val="true"/>
      <w:spacing w:lineRule="atLeast" w:line="20"/>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8"/>
      <w:lang w:val="es-PY"/>
    </w:rPr>
  </w:style>
  <w:style w:type="paragraph" w:styleId="Heading4">
    <w:name w:val="Heading 4"/>
    <w:basedOn w:val="Normal"/>
    <w:next w:val="Normal"/>
    <w:qFormat/>
    <w:pPr>
      <w:keepNext w:val="true"/>
      <w:widowControl w:val="false"/>
      <w:numPr>
        <w:ilvl w:val="0"/>
        <w:numId w:val="4"/>
      </w:numPr>
      <w:tabs>
        <w:tab w:val="clear" w:pos="708"/>
        <w:tab w:val="left" w:pos="-720" w:leader="none"/>
        <w:tab w:val="left" w:pos="360" w:leader="none"/>
      </w:tabs>
      <w:suppressAutoHyphens w:val="true"/>
      <w:ind w:left="360" w:hanging="360"/>
      <w:jc w:val="both"/>
      <w:outlineLvl w:val="3"/>
    </w:pPr>
    <w:rPr>
      <w:rFonts w:ascii="Arial" w:hAnsi="Arial" w:cs="Arial"/>
      <w:b/>
      <w:spacing w:val="-3"/>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i/>
      <w:spacing w:val="-3"/>
      <w:sz w:val="22"/>
      <w:lang w:val="es-ES_tradnl"/>
    </w:rPr>
  </w:style>
  <w:style w:type="paragraph" w:styleId="Heading8">
    <w:name w:val="Heading 8"/>
    <w:basedOn w:val="Normal"/>
    <w:next w:val="Normal"/>
    <w:qFormat/>
    <w:pPr>
      <w:keepNext w:val="true"/>
      <w:numPr>
        <w:ilvl w:val="7"/>
        <w:numId w:val="1"/>
      </w:numPr>
      <w:tabs>
        <w:tab w:val="clear" w:pos="708"/>
        <w:tab w:val="left" w:pos="720" w:leader="none"/>
        <w:tab w:val="center" w:pos="5090" w:leader="none"/>
      </w:tabs>
      <w:suppressAutoHyphens w:val="true"/>
      <w:outlineLvl w:val="7"/>
    </w:pPr>
    <w:rPr>
      <w:rFonts w:ascii="Arial" w:hAnsi="Arial" w:cs="Arial"/>
      <w:b/>
      <w:caps/>
      <w:spacing w:val="-3"/>
      <w:sz w:val="22"/>
      <w:lang w:val="es-ES_tradnl"/>
    </w:rPr>
  </w:style>
  <w:style w:type="paragraph" w:styleId="Heading9">
    <w:name w:val="Heading 9"/>
    <w:basedOn w:val="Normal"/>
    <w:next w:val="Normal"/>
    <w:qFormat/>
    <w:pPr>
      <w:keepNext w:val="true"/>
      <w:numPr>
        <w:ilvl w:val="8"/>
        <w:numId w:val="1"/>
      </w:numPr>
      <w:tabs>
        <w:tab w:val="clear" w:pos="708"/>
        <w:tab w:val="left" w:pos="720" w:leader="none"/>
        <w:tab w:val="center" w:pos="5090" w:leader="none"/>
      </w:tabs>
      <w:suppressAutoHyphens w:val="true"/>
      <w:outlineLvl w:val="8"/>
    </w:pPr>
    <w:rPr>
      <w:rFonts w:ascii="Arial" w:hAnsi="Arial" w:cs="Arial"/>
      <w:i/>
      <w:spacing w:val="-3"/>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7"/>
      </w:numPr>
      <w:tabs>
        <w:tab w:val="clear" w:pos="708"/>
        <w:tab w:val="left" w:pos="360" w:leader="none"/>
      </w:tabs>
      <w:ind w:left="360" w:hanging="360"/>
    </w:pPr>
    <w:rPr>
      <w:rFonts w:ascii="Times New Roman Italic;Times New Roman" w:hAnsi="Times New Roman Italic;Times New Roman" w:cs="Times New Roman Italic;Times New Roman"/>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2" w:leader="none"/>
        <w:tab w:val="right" w:pos="8503" w:leader="none"/>
      </w:tabs>
      <w:suppressAutoHyphens w:val="true"/>
    </w:pPr>
    <w:rPr>
      <w:rFonts w:ascii="Times New Roman Italic;Times New Roman" w:hAnsi="Times New Roman Italic;Times New Roman" w:cs="Times New Roman Italic;Times New Roman"/>
      <w:i/>
      <w:sz w:val="26"/>
      <w:lang w:val="es-ES_tradnl"/>
    </w:rPr>
  </w:style>
  <w:style w:type="paragraph" w:styleId="Footer">
    <w:name w:val="Footer"/>
    <w:basedOn w:val="Normal"/>
    <w:pPr>
      <w:widowControl w:val="false"/>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rFonts w:ascii="Times New Roman Italic;Times New Roman" w:hAnsi="Times New Roman Italic;Times New Roman" w:cs="Times New Roman Italic;Times New Roman"/>
      <w:i/>
      <w:sz w:val="26"/>
      <w:lang w:val="es-ES_tradnl"/>
    </w:rPr>
  </w:style>
  <w:style w:type="paragraph" w:styleId="Textoindependiente3">
    <w:name w:val="Texto independiente 3"/>
    <w:basedOn w:val="Normal"/>
    <w:qFormat/>
    <w:pPr>
      <w:jc w:val="both"/>
    </w:pPr>
    <w:rPr>
      <w:rFonts w:ascii="Arial" w:hAnsi="Arial" w:cs="Arial"/>
      <w:i/>
      <w:sz w:val="22"/>
      <w:lang w:val="es-PY"/>
    </w:rPr>
  </w:style>
  <w:style w:type="paragraph" w:styleId="BodyText2">
    <w:name w:val="Body Text 2"/>
    <w:basedOn w:val="Normal"/>
    <w:qFormat/>
    <w:pPr>
      <w:jc w:val="both"/>
    </w:pPr>
    <w:rPr>
      <w:rFonts w:ascii="Arial" w:hAnsi="Arial" w:cs="Arial"/>
      <w:sz w:val="28"/>
      <w:lang w:val="es-PY"/>
    </w:rPr>
  </w:style>
  <w:style w:type="paragraph" w:styleId="Textoindependiente2">
    <w:name w:val="Texto independiente 2"/>
    <w:basedOn w:val="Normal"/>
    <w:qFormat/>
    <w:pPr>
      <w:suppressAutoHyphens w:val="true"/>
      <w:jc w:val="both"/>
    </w:pPr>
    <w:rPr>
      <w:rFonts w:ascii="Arial" w:hAnsi="Arial" w:cs="Arial"/>
      <w:b/>
      <w:i/>
      <w:sz w:val="22"/>
      <w:lang w:val="es-ES_tradnl"/>
    </w:rPr>
  </w:style>
  <w:style w:type="paragraph" w:styleId="Sangra2detindependiente">
    <w:name w:val="Sangría 2 de t. independiente"/>
    <w:basedOn w:val="Normal"/>
    <w:qFormat/>
    <w:pPr>
      <w:ind w:firstLine="708"/>
    </w:pPr>
    <w:rPr>
      <w:rFonts w:ascii="Arial" w:hAnsi="Arial" w:cs="Arial"/>
      <w:i/>
      <w:sz w:val="22"/>
    </w:rPr>
  </w:style>
  <w:style w:type="paragraph" w:styleId="TextBodyIndent">
    <w:name w:val="Body Text Indent"/>
    <w:basedOn w:val="Normal"/>
    <w:pPr>
      <w:ind w:left="360" w:hanging="0"/>
    </w:pPr>
    <w:rPr>
      <w:rFonts w:ascii="Arial" w:hAnsi="Arial" w:cs="Arial"/>
      <w:i/>
      <w:sz w:val="28"/>
      <w:lang w:val="es-PY"/>
    </w:rPr>
  </w:style>
  <w:style w:type="paragraph" w:styleId="Textocomentario">
    <w:name w:val="Texto comenta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29:00Z</dcterms:created>
  <dc:creator>SEC.GRAL</dc:creator>
  <dc:description/>
  <dc:language>en-US</dc:language>
  <cp:lastModifiedBy>H.CAMARA DE SENADORES</cp:lastModifiedBy>
  <cp:lastPrinted>2001-06-11T14:08:00Z</cp:lastPrinted>
  <dcterms:modified xsi:type="dcterms:W3CDTF">2001-06-11T17:08:00Z</dcterms:modified>
  <cp:revision>58</cp:revision>
  <dc:subject/>
  <dc:title>H</dc:title>
</cp:coreProperties>
</file>