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SON LAS 09:0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I. CONSIDERACIÓN DEL ACT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quórum se da inicio a la sesión ordinaria de la fecha. A consideración el acta de la sesión ordinaria de fecha 29 de marzo de 2001; no habiendo observación, se da por aprobada.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z w:val="22"/>
          <w:lang w:val="es-ES_tradnl"/>
        </w:rPr>
      </w:pPr>
      <w:r>
        <w:rPr>
          <w:rFonts w:cs="Arial" w:ascii="Arial" w:hAnsi="Arial"/>
          <w:i/>
          <w:sz w:val="22"/>
          <w:lang w:val="es-ES_tradnl"/>
        </w:rPr>
        <w:tab/>
        <w:t>APROB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b/>
          <w:b/>
          <w:i/>
          <w:i/>
          <w:sz w:val="22"/>
        </w:rPr>
      </w:pPr>
      <w:r>
        <w:rPr>
          <w:rFonts w:cs="Arial" w:ascii="Arial" w:hAnsi="Arial"/>
          <w:b/>
          <w:i/>
          <w:sz w:val="22"/>
        </w:rPr>
        <w:t xml:space="preserve">II. ASUNTOS ENTRADOS </w:t>
      </w:r>
    </w:p>
    <w:p>
      <w:pPr>
        <w:pStyle w:val="Normal"/>
        <w:jc w:val="both"/>
        <w:rPr>
          <w:rFonts w:ascii="Arial" w:hAnsi="Arial" w:cs="Arial"/>
          <w:b/>
          <w:b/>
          <w:i/>
          <w:i/>
          <w:sz w:val="16"/>
        </w:rPr>
      </w:pPr>
      <w:r>
        <w:rPr>
          <w:rFonts w:cs="Arial" w:ascii="Arial" w:hAnsi="Arial"/>
          <w:b/>
          <w:i/>
          <w:sz w:val="16"/>
        </w:rPr>
      </w:r>
    </w:p>
    <w:p>
      <w:pPr>
        <w:pStyle w:val="Heading1"/>
        <w:jc w:val="both"/>
        <w:rPr>
          <w:i/>
          <w:i/>
          <w:sz w:val="22"/>
        </w:rPr>
      </w:pPr>
      <w:r>
        <w:rPr>
          <w:i/>
          <w:sz w:val="22"/>
        </w:rPr>
        <w:t xml:space="preserve">MENSAJES DEL PODER EJECUTIVO  </w:t>
      </w:r>
    </w:p>
    <w:p>
      <w:pPr>
        <w:pStyle w:val="Normal"/>
        <w:jc w:val="both"/>
        <w:rPr>
          <w:rFonts w:ascii="Arial" w:hAnsi="Arial" w:cs="Arial"/>
          <w:i/>
          <w:i/>
          <w:sz w:val="16"/>
        </w:rPr>
      </w:pPr>
      <w:r>
        <w:rPr>
          <w:rFonts w:cs="Arial" w:ascii="Arial" w:hAnsi="Arial"/>
          <w:i/>
          <w:sz w:val="16"/>
        </w:rPr>
      </w:r>
    </w:p>
    <w:p>
      <w:pPr>
        <w:pStyle w:val="TextBody"/>
        <w:jc w:val="both"/>
        <w:rPr/>
      </w:pPr>
      <w:r>
        <w:rPr>
          <w:b/>
          <w:i/>
          <w:sz w:val="22"/>
        </w:rPr>
        <w:t>SECRETARIO GENERAL:</w:t>
      </w:r>
      <w:r>
        <w:rPr>
          <w:i/>
          <w:sz w:val="22"/>
        </w:rPr>
        <w:t xml:space="preserve"> II.A.1. Presidencia de la República. Asunción, 27 de marzo de 2001. N° 424. HONORABLE CONGRESO NACIONAL.: Tenemos la honra dirigimos a ese Honorable Congreso Nacional, a fin de remitir adjunto, para su estudio y sanción, el proyecto de Ley “QUE AUTORIZA EL AUMENTO DE LA PARTICIPACIÓN DE LA REPÚBLICA DEL PARAGUAY EN EL CAPITAL AUTORIZADO PARA LA CORPORACION INTERAMERICANA DE INVERSIONES (CII) POR UN TOTAL DE 220 ACCIONES EQUIVALENTES A DÓLARES DE LOS ESTADOS UNIDOS DE AMÉRCIA DOS MILLONES DOSCIENTOS MIL (2.200.000)”.-</w:t>
      </w:r>
    </w:p>
    <w:p>
      <w:pPr>
        <w:pStyle w:val="TextBody"/>
        <w:jc w:val="both"/>
        <w:rPr>
          <w:i/>
          <w:i/>
          <w:sz w:val="22"/>
        </w:rPr>
      </w:pPr>
      <w:r>
        <w:rPr>
          <w:i/>
          <w:sz w:val="22"/>
        </w:rPr>
        <w:tab/>
        <w:t>Al respecto, el Poder Ejecutivo se permite respetuosamente exponer al Honorable Congreso Nacional, las razones por las cuales se fundamentan la adhesión de nuestro país al aumento de recursos de la CII:</w:t>
      </w:r>
    </w:p>
    <w:p>
      <w:pPr>
        <w:pStyle w:val="TextBody"/>
        <w:jc w:val="both"/>
        <w:rPr>
          <w:i/>
          <w:i/>
          <w:sz w:val="22"/>
        </w:rPr>
      </w:pPr>
      <w:r>
        <w:rPr>
          <w:i/>
          <w:sz w:val="22"/>
        </w:rPr>
        <w:tab/>
        <w:t xml:space="preserve">La Corporación Interamericana de Inversiones es un organismo filial del Banco Interamericano de Desarrollo, creado con el propósito de promover el crecimiento económico de sus países miembros regionales en  procesos de desarrollo, mediante el estímulo al establecimiento, ampliación y modernización de empresas privadas. </w:t>
      </w:r>
    </w:p>
    <w:p>
      <w:pPr>
        <w:pStyle w:val="TextBody"/>
        <w:jc w:val="both"/>
        <w:rPr>
          <w:i/>
          <w:i/>
          <w:sz w:val="22"/>
        </w:rPr>
      </w:pPr>
      <w:r>
        <w:rPr>
          <w:i/>
          <w:sz w:val="22"/>
        </w:rPr>
        <w:tab/>
        <w:t>La República del Paraguay es miembro fundador de este Organismos, yen tal carácter resultó beneficiaria de numerosas operaciones de créditos destinados a este sector; la modalidad de concesión de los créditos no requiere garantía soberana del Tesoro Nacional, simplemente la no objeción del Gobierno del país involucrado para cada caso particular.</w:t>
      </w:r>
    </w:p>
    <w:p>
      <w:pPr>
        <w:pStyle w:val="TextBody"/>
        <w:jc w:val="both"/>
        <w:rPr>
          <w:i/>
          <w:i/>
          <w:sz w:val="22"/>
        </w:rPr>
      </w:pPr>
      <w:r>
        <w:rPr>
          <w:i/>
          <w:sz w:val="22"/>
        </w:rPr>
        <w:tab/>
        <w:t>La Asamblea de Gobernadores de la Corporación Interamericana de Inversiones aprobó el Informe sobre el Aumento General de los Recursos de dicho Organismo, por el cual quedaron establecidas las políticas y lineamientos  generales para la puesta en práctica del plan decenal de la Corporación, a través del incremento del USD 500.000.000 en el capital autorizado.</w:t>
      </w:r>
    </w:p>
    <w:p>
      <w:pPr>
        <w:pStyle w:val="TextBody"/>
        <w:jc w:val="both"/>
        <w:rPr>
          <w:i/>
          <w:i/>
          <w:sz w:val="22"/>
        </w:rPr>
      </w:pPr>
      <w:r>
        <w:rPr>
          <w:i/>
          <w:sz w:val="22"/>
        </w:rPr>
        <w:tab/>
        <w:t xml:space="preserve">La Corporación ha elaborado un “Proyecto 2000” consistente en un programa decenal que permitirá, con el aumento de capital mencionado la ejecución de cuatro objetivos principales, relacionados entre sí: (i) llegar a un mayor número de empresas de pequeñas y medianas escala; (ii) alcanzar una situación financiera que garantice su propia viabilidad en el largo plazo; (iii) con su misión de contribuir al desarrollo de la región; y (iv) lograr que el funcionamiento que proporciona tenga una adecuada distribución geográfica entre sus países miembros regionales en desarrollo </w:t>
      </w:r>
    </w:p>
    <w:p>
      <w:pPr>
        <w:pStyle w:val="TextBody"/>
        <w:jc w:val="both"/>
        <w:rPr>
          <w:i/>
          <w:i/>
          <w:sz w:val="22"/>
        </w:rPr>
      </w:pPr>
      <w:r>
        <w:rPr>
          <w:i/>
          <w:sz w:val="22"/>
        </w:rPr>
        <w:tab/>
        <w:t>Conforme a la distribución del aumento de  capital de la Corporación Interamericana de Inversiones, la República del Paraguay podrá suscribir 220 acciones de capital, con un valor nominal equivalente a Dólares de los Estados Unidos de América Diez Mil (USD 10.000.-) cada una, totalizando la suma de  Dólares de los Estados Unidos de América Dos Millones Doscientos Mil ( USD 2.200.000).</w:t>
      </w:r>
    </w:p>
    <w:p>
      <w:pPr>
        <w:pStyle w:val="TextBody"/>
        <w:jc w:val="both"/>
        <w:rPr>
          <w:i/>
          <w:i/>
          <w:sz w:val="22"/>
        </w:rPr>
      </w:pPr>
      <w:r>
        <w:rPr>
          <w:i/>
          <w:sz w:val="22"/>
        </w:rPr>
        <w:tab/>
        <w:t>El pago de las doscientas veinte (220) acciones asignadas al Paraguay deberá ser abonado en 8 (ocho) cuotas anuales, iguales y consecutivas a ser  pagadas en Dólares de los Estados Unidos de América, en efectivo o por medio de pagarés u obligaciones similares convertibles en  efectivo.</w:t>
      </w:r>
    </w:p>
    <w:p>
      <w:pPr>
        <w:pStyle w:val="TextBody"/>
        <w:jc w:val="both"/>
        <w:rPr>
          <w:i/>
          <w:i/>
          <w:sz w:val="22"/>
        </w:rPr>
      </w:pPr>
      <w:r>
        <w:rPr>
          <w:i/>
          <w:sz w:val="22"/>
        </w:rPr>
        <w:tab/>
        <w:t xml:space="preserve">El período para el pago o para la conversión en efectivo correspondiente se extiende entre el 31 de octubre de 1999 y culmina el 31 de octubre del 2007 </w:t>
      </w:r>
    </w:p>
    <w:p>
      <w:pPr>
        <w:pStyle w:val="TextBody"/>
        <w:jc w:val="both"/>
        <w:rPr>
          <w:i/>
          <w:i/>
          <w:sz w:val="22"/>
        </w:rPr>
      </w:pPr>
      <w:r>
        <w:rPr>
          <w:i/>
          <w:sz w:val="22"/>
        </w:rPr>
        <w:tab/>
        <w:t>Por lo expuesto previamente, por las razones que Vuestra Honorabilidad podrá apreciar en los textos que se acompañan, y por considerar que la adhesión de la República del Paraguay posibilitará mantener su participación relativa dentro del capital accionario de la Corporación, y además la oportunidad de acceder a nuevos créditos orientados a potenciar  las actividades desprendidas del sector privado del país, coadyuvando de esta manera al cumplimiento de los objetivos de la CII; el Poder Ejecutivo os solicita, su aprobación  por Ley de la Nación, de conformidad a las disposiciones contenidas en el artículo. 202°, numerales 9) y 10, concordante con el artículo. 238°, numeral  12, de la Constitución Nacional.</w:t>
      </w:r>
    </w:p>
    <w:p>
      <w:pPr>
        <w:pStyle w:val="TextBody"/>
        <w:jc w:val="both"/>
        <w:rPr>
          <w:i/>
          <w:i/>
          <w:sz w:val="22"/>
        </w:rPr>
      </w:pPr>
      <w:r>
        <w:rPr>
          <w:i/>
          <w:sz w:val="22"/>
        </w:rPr>
        <w:tab/>
        <w:t>DIOS GUARDE A VUESTRA HONORABILIDAD.</w:t>
      </w:r>
    </w:p>
    <w:p>
      <w:pPr>
        <w:pStyle w:val="TextBody"/>
        <w:jc w:val="both"/>
        <w:rPr>
          <w:i/>
          <w:i/>
          <w:sz w:val="22"/>
        </w:rPr>
      </w:pPr>
      <w:r>
        <w:rPr>
          <w:i/>
          <w:sz w:val="22"/>
        </w:rPr>
        <w:tab/>
        <w:t>Dr. Luis Ángel González Macchi; Presidente de la República del  Paraguay. Francisco Oviedo Britez; Ministro de Hacienda.</w:t>
      </w:r>
    </w:p>
    <w:p>
      <w:pPr>
        <w:pStyle w:val="TextBody"/>
        <w:jc w:val="both"/>
        <w:rPr>
          <w:i/>
          <w:i/>
          <w:sz w:val="22"/>
        </w:rPr>
      </w:pPr>
      <w:r>
        <w:rPr>
          <w:i/>
          <w:sz w:val="22"/>
        </w:rPr>
      </w:r>
    </w:p>
    <w:p>
      <w:pPr>
        <w:pStyle w:val="TextBody"/>
        <w:jc w:val="both"/>
        <w:rPr>
          <w:i/>
          <w:i/>
          <w:sz w:val="22"/>
        </w:rPr>
      </w:pPr>
      <w:r>
        <w:rPr>
          <w:i/>
          <w:sz w:val="22"/>
        </w:rPr>
        <w:t xml:space="preserve">A Su Excelencia </w:t>
      </w:r>
    </w:p>
    <w:p>
      <w:pPr>
        <w:pStyle w:val="TextBody"/>
        <w:jc w:val="both"/>
        <w:rPr>
          <w:i/>
          <w:i/>
          <w:caps/>
          <w:sz w:val="22"/>
        </w:rPr>
      </w:pPr>
      <w:r>
        <w:rPr>
          <w:i/>
          <w:caps/>
          <w:sz w:val="22"/>
        </w:rPr>
        <w:t>Dr. Juan Roque Galeano,</w:t>
      </w:r>
    </w:p>
    <w:p>
      <w:pPr>
        <w:pStyle w:val="TextBody"/>
        <w:jc w:val="both"/>
        <w:rPr>
          <w:i/>
          <w:i/>
          <w:sz w:val="22"/>
        </w:rPr>
      </w:pPr>
      <w:r>
        <w:rPr>
          <w:i/>
          <w:sz w:val="22"/>
        </w:rPr>
        <w:t xml:space="preserve">Presidente del Honorable Congreso Nacional </w:t>
      </w:r>
    </w:p>
    <w:p>
      <w:pPr>
        <w:pStyle w:val="TextBody"/>
        <w:jc w:val="both"/>
        <w:rPr>
          <w:i/>
          <w:i/>
          <w:sz w:val="22"/>
        </w:rPr>
      </w:pPr>
      <w:r>
        <w:rPr>
          <w:i/>
          <w:sz w:val="22"/>
        </w:rPr>
        <w:t>Palacio Legislativo</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Hacienda, Presupuesto y Cuentas; y a la de Economía, Desarrollo e Integración Económica Latinoamericana </w:t>
      </w:r>
    </w:p>
    <w:p>
      <w:pPr>
        <w:pStyle w:val="TextBody"/>
        <w:jc w:val="both"/>
        <w:rPr>
          <w:i/>
          <w:i/>
          <w:sz w:val="22"/>
        </w:rPr>
      </w:pPr>
      <w:r>
        <w:rPr>
          <w:i/>
          <w:sz w:val="22"/>
        </w:rPr>
      </w:r>
    </w:p>
    <w:p>
      <w:pPr>
        <w:pStyle w:val="Normal"/>
        <w:jc w:val="both"/>
        <w:rPr/>
      </w:pPr>
      <w:r>
        <w:rPr>
          <w:rFonts w:cs="Arial" w:ascii="Arial" w:hAnsi="Arial"/>
          <w:b/>
          <w:i/>
          <w:sz w:val="22"/>
        </w:rPr>
        <w:t xml:space="preserve">SECRETARIO GENERAL: </w:t>
      </w:r>
      <w:r>
        <w:rPr>
          <w:rFonts w:cs="Arial" w:ascii="Arial" w:hAnsi="Arial"/>
          <w:i/>
          <w:sz w:val="22"/>
        </w:rPr>
        <w:t>II.A.2.</w:t>
      </w:r>
      <w:r>
        <w:rPr>
          <w:rFonts w:cs="Arial" w:ascii="Arial" w:hAnsi="Arial"/>
          <w:b/>
          <w:i/>
          <w:sz w:val="22"/>
        </w:rPr>
        <w:t xml:space="preserve"> </w:t>
      </w:r>
      <w:r>
        <w:rPr>
          <w:rFonts w:cs="Arial" w:ascii="Arial" w:hAnsi="Arial"/>
          <w:i/>
          <w:sz w:val="22"/>
        </w:rPr>
        <w:t>Presidencia de la República. Asunción, 4 de abril de 2001. N° 426. HONORABLE CÁMARA DE SENADORES: Tengo el honor de dirigirme a Vuestra Honorabilidad, con el objeto de solicitar el acuerdo constitucional de rigor, conforme a lo previsto en los artículos 224° Numeral 2, y 238°, Numeral 9 de la Constitución Nacional y las disposiciones del artículo 116° de la Ley 222/93 Orgánica de la Policía Nacional, para conferir el grado inmediato superior de COMISARIO GENERAL COMANDANTE, al Comisario General Director BLAS IGNACIO CHAMORRO LÓPEZ, con base a las recomendaciones del Tribunal Superior de Calificaciones de Servicio para Oficiales, conformado y convocado de acuerdo al artículo 156 de la Ley 222/93, según consta en Acta N° 1/2001.</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ALEZ MACCHI; Presidente de la República del Paraguay. JULIO CÉSAR FANEGO;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TextBody"/>
        <w:jc w:val="both"/>
        <w:rPr/>
      </w:pPr>
      <w:r>
        <w:rPr>
          <w:b/>
          <w:i/>
          <w:sz w:val="22"/>
        </w:rPr>
        <w:t>SEÑOR PRESIDENTE</w:t>
      </w:r>
      <w:r>
        <w:rPr>
          <w:i/>
          <w:sz w:val="22"/>
        </w:rPr>
        <w:t>: Pasa a la Comisión de Asuntos Constitucionales y Defensa Nacional</w:t>
      </w:r>
    </w:p>
    <w:p>
      <w:pPr>
        <w:pStyle w:val="TextBody"/>
        <w:jc w:val="both"/>
        <w:rPr>
          <w:i/>
          <w:i/>
          <w:sz w:val="22"/>
        </w:rPr>
      </w:pPr>
      <w:r>
        <w:rPr>
          <w:i/>
          <w:sz w:val="22"/>
        </w:rPr>
      </w:r>
    </w:p>
    <w:p>
      <w:pPr>
        <w:pStyle w:val="TextBody"/>
        <w:jc w:val="both"/>
        <w:rPr>
          <w:b/>
          <w:b/>
          <w:i/>
          <w:i/>
          <w:sz w:val="22"/>
        </w:rPr>
      </w:pPr>
      <w:r>
        <w:rPr>
          <w:b/>
          <w:i/>
          <w:sz w:val="22"/>
        </w:rPr>
        <w:t>MENSAJES DE LA CÁMARA DE DIPUTADOS</w:t>
      </w:r>
    </w:p>
    <w:p>
      <w:pPr>
        <w:pStyle w:val="TextBody"/>
        <w:jc w:val="both"/>
        <w:rPr>
          <w:b/>
          <w:b/>
          <w:i/>
          <w:i/>
          <w:sz w:val="22"/>
        </w:rPr>
      </w:pPr>
      <w:r>
        <w:rPr>
          <w:b/>
          <w:i/>
          <w:sz w:val="22"/>
        </w:rPr>
      </w:r>
    </w:p>
    <w:p>
      <w:pPr>
        <w:pStyle w:val="TextBody"/>
        <w:jc w:val="both"/>
        <w:rPr/>
      </w:pPr>
      <w:r>
        <w:rPr>
          <w:b/>
          <w:i/>
          <w:sz w:val="22"/>
        </w:rPr>
        <w:t xml:space="preserve">SECRETARIO GENERAL: </w:t>
      </w:r>
      <w:r>
        <w:rPr>
          <w:i/>
          <w:sz w:val="22"/>
        </w:rPr>
        <w:t>II.B.1. Asunción, 30 de marzo de 2001. M.H.C.D. N° 610. Señor Presidente: Tenemos a bien dirigirnos a Vuestra Honorabilidad y por su intermedio a la Honorable Cámara de Senadores, de conformidad al artículo 204 de la Constitución Nacional, a objeto de someter a consideración de ese alto Cuerpo Legislativo el proyecto de Ley “DE COMERCIALIZACIÓN DE PRODUCTOS CUYOS COMPONENTES SEAN HIDROCARBUROS AROMÁTICOS Y DERIVADOS”, presentado por el Diputado Nacional Eduardo González y aprobado por la Honorable Cámara de Diputados en sesión ordinaria de fecha 15 de marzo de 2001.</w:t>
      </w:r>
    </w:p>
    <w:p>
      <w:pPr>
        <w:pStyle w:val="TextBody"/>
        <w:jc w:val="both"/>
        <w:rPr>
          <w:i/>
          <w:i/>
          <w:sz w:val="22"/>
        </w:rPr>
      </w:pPr>
      <w:r>
        <w:rPr>
          <w:i/>
          <w:sz w:val="22"/>
        </w:rPr>
        <w:tab/>
        <w:t>Hacemos propicia la ocasión para saludar a Vuestra Honorabilidad muy atentamente.</w:t>
      </w:r>
    </w:p>
    <w:p>
      <w:pPr>
        <w:pStyle w:val="TextBody"/>
        <w:jc w:val="both"/>
        <w:rPr>
          <w:i/>
          <w:i/>
          <w:sz w:val="22"/>
        </w:rPr>
      </w:pPr>
      <w:r>
        <w:rPr>
          <w:i/>
          <w:sz w:val="22"/>
        </w:rPr>
        <w:tab/>
        <w:t>Cándido Carmelo Vera Bejarano; Presidente de la H. Cámara de Diputados. Rosalino Andino Scavone; Secretario Parlamentario.</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w:t>
      </w:r>
    </w:p>
    <w:p>
      <w:pPr>
        <w:pStyle w:val="TextBody"/>
        <w:jc w:val="both"/>
        <w:rPr>
          <w:i/>
          <w:i/>
          <w:sz w:val="22"/>
        </w:rPr>
      </w:pPr>
      <w:r>
        <w:rPr>
          <w:i/>
          <w:sz w:val="22"/>
        </w:rPr>
        <w:t>PRESIDENTE DE LA H. CÁMARA DE SENADORES</w:t>
      </w:r>
    </w:p>
    <w:p>
      <w:pPr>
        <w:pStyle w:val="TextBody"/>
        <w:jc w:val="both"/>
        <w:rPr>
          <w:b/>
          <w:b/>
          <w:i/>
          <w:i/>
          <w:sz w:val="22"/>
        </w:rPr>
      </w:pPr>
      <w:r>
        <w:rPr>
          <w:b/>
          <w:i/>
          <w:sz w:val="22"/>
        </w:rPr>
      </w:r>
    </w:p>
    <w:p>
      <w:pPr>
        <w:pStyle w:val="TextBody"/>
        <w:jc w:val="both"/>
        <w:rPr/>
      </w:pPr>
      <w:r>
        <w:rPr>
          <w:b/>
          <w:i/>
          <w:sz w:val="22"/>
        </w:rPr>
        <w:t>SEÑOR PRESIDENTE:</w:t>
      </w:r>
      <w:r>
        <w:rPr>
          <w:i/>
          <w:sz w:val="22"/>
        </w:rPr>
        <w:t xml:space="preserve"> Pasa a las Comisiones de Legislación, Codificación, Justicia y Trabajo; y a la de Salud Pública, Seguridad Social, Prevención y Lucha contra el Narcotráfico.</w:t>
      </w:r>
    </w:p>
    <w:p>
      <w:pPr>
        <w:pStyle w:val="TextBody"/>
        <w:jc w:val="both"/>
        <w:rPr>
          <w:i/>
          <w:i/>
          <w:sz w:val="22"/>
        </w:rPr>
      </w:pPr>
      <w:r>
        <w:rPr>
          <w:i/>
          <w:sz w:val="22"/>
        </w:rPr>
      </w:r>
    </w:p>
    <w:p>
      <w:pPr>
        <w:pStyle w:val="TextBody"/>
        <w:jc w:val="both"/>
        <w:rPr/>
      </w:pPr>
      <w:r>
        <w:rPr>
          <w:b/>
          <w:i/>
          <w:sz w:val="22"/>
        </w:rPr>
        <w:t xml:space="preserve">SECRETARIO GENERAL: </w:t>
      </w:r>
      <w:r>
        <w:rPr>
          <w:i/>
          <w:sz w:val="22"/>
        </w:rPr>
        <w:t>II.B.2. Asunción, 30 de marzo de 2001 M.H.C.D. N° 612.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ESTANISLAA VICTORIA CHAPARRO ROLÓN”, presentado por el Diputado Nacional Cándido Carmelo Vera Bejarano y aprobado por la Honorable Cámara de Diputados en sesión ordinaria de fecha 15 de marzo de 2001.</w:t>
      </w:r>
    </w:p>
    <w:p>
      <w:pPr>
        <w:pStyle w:val="TextBody"/>
        <w:jc w:val="both"/>
        <w:rPr>
          <w:i/>
          <w:i/>
          <w:sz w:val="22"/>
        </w:rPr>
      </w:pPr>
      <w:r>
        <w:rPr>
          <w:i/>
          <w:sz w:val="22"/>
        </w:rPr>
        <w:tab/>
        <w:t>Hacemos propicia la ocasión para saludar a Vuestra Honorabilidad muy atentamente.</w:t>
      </w:r>
    </w:p>
    <w:p>
      <w:pPr>
        <w:pStyle w:val="TextBody"/>
        <w:jc w:val="both"/>
        <w:rPr>
          <w:i/>
          <w:i/>
          <w:sz w:val="22"/>
        </w:rPr>
      </w:pPr>
      <w:r>
        <w:rPr>
          <w:i/>
          <w:sz w:val="22"/>
        </w:rPr>
        <w:tab/>
        <w:t>Cándido Carmelo Vera Bejarano; Presidente de la H. Cámara de Diputados. Rosalino Andino Scavone; Secretario Parlamentario.</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w:t>
      </w:r>
    </w:p>
    <w:p>
      <w:pPr>
        <w:pStyle w:val="TextBody"/>
        <w:jc w:val="both"/>
        <w:rPr>
          <w:i/>
          <w:i/>
          <w:sz w:val="22"/>
        </w:rPr>
      </w:pPr>
      <w:r>
        <w:rPr>
          <w:i/>
          <w:sz w:val="22"/>
        </w:rPr>
        <w:t>PRESIDENTE DE LA H. CÁMARA DE SENADORES</w:t>
      </w:r>
    </w:p>
    <w:p>
      <w:pPr>
        <w:pStyle w:val="TextBody"/>
        <w:jc w:val="both"/>
        <w:rPr>
          <w:b/>
          <w:b/>
          <w:i/>
          <w:i/>
          <w:sz w:val="22"/>
        </w:rPr>
      </w:pPr>
      <w:r>
        <w:rPr>
          <w:b/>
          <w:i/>
          <w:sz w:val="22"/>
        </w:rPr>
      </w:r>
    </w:p>
    <w:p>
      <w:pPr>
        <w:pStyle w:val="TextBody"/>
        <w:jc w:val="both"/>
        <w:rPr/>
      </w:pPr>
      <w:r>
        <w:rPr>
          <w:b/>
          <w:i/>
          <w:sz w:val="22"/>
        </w:rPr>
        <w:t>SEÑOR PRESIDENTE</w:t>
      </w:r>
      <w:r>
        <w:rPr>
          <w:i/>
          <w:sz w:val="22"/>
        </w:rPr>
        <w:t>: Pasa a la Comisión de Hacienda, Presupuesto y Cuentas.</w:t>
      </w:r>
    </w:p>
    <w:p>
      <w:pPr>
        <w:pStyle w:val="TextBody"/>
        <w:jc w:val="both"/>
        <w:rPr>
          <w:i/>
          <w:i/>
          <w:sz w:val="22"/>
        </w:rPr>
      </w:pPr>
      <w:r>
        <w:rPr>
          <w:i/>
          <w:sz w:val="22"/>
        </w:rPr>
      </w:r>
    </w:p>
    <w:p>
      <w:pPr>
        <w:pStyle w:val="TextBody"/>
        <w:jc w:val="both"/>
        <w:rPr/>
      </w:pPr>
      <w:r>
        <w:rPr>
          <w:b/>
          <w:i/>
          <w:sz w:val="22"/>
        </w:rPr>
        <w:t xml:space="preserve">SECRETARIO GENERAL: </w:t>
      </w:r>
      <w:r>
        <w:rPr>
          <w:i/>
          <w:sz w:val="22"/>
        </w:rPr>
        <w:t>II.B.3. Asunción, 3 de abril de 2001. M.H.C.D.</w:t>
      </w:r>
    </w:p>
    <w:p>
      <w:pPr>
        <w:pStyle w:val="TextBody"/>
        <w:jc w:val="both"/>
        <w:rPr>
          <w:i/>
          <w:i/>
          <w:sz w:val="22"/>
        </w:rPr>
      </w:pPr>
      <w:r>
        <w:rPr>
          <w:i/>
          <w:sz w:val="22"/>
        </w:rPr>
        <w:t>N° 613.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LOS ARTÍCULOS 4°, 7°,10,  11 Y 13 Y AMPLÍA LA LEY N° 1681/01 QUE DECLARA DE UTILIDAD PÚBLICA Y EXPROPIA ÁREAS DELIMITADAS A SER AFECTADAS POR EL APROVECHAMIENTO HIDROELECTRICO DE YACYRETA, SUS OBRAS AUXILIARES Y LAS OBRAS COMPLEMENTARIAS” presentado por el Diputado Nacional Eduardo Acuña y aprobado por la Honorable Cámara de Diputados en sesión ordinaria de fecha 22 de marzo de 2001.</w:t>
      </w:r>
    </w:p>
    <w:p>
      <w:pPr>
        <w:pStyle w:val="TextBody"/>
        <w:jc w:val="both"/>
        <w:rPr>
          <w:i/>
          <w:i/>
          <w:sz w:val="22"/>
        </w:rPr>
      </w:pPr>
      <w:r>
        <w:rPr>
          <w:i/>
          <w:sz w:val="22"/>
        </w:rPr>
        <w:tab/>
        <w:t>Hacemos propicia la ocasión para saludar a Vuestra Honorabilidad muy atentamente.</w:t>
      </w:r>
    </w:p>
    <w:p>
      <w:pPr>
        <w:pStyle w:val="TextBody"/>
        <w:jc w:val="both"/>
        <w:rPr>
          <w:i/>
          <w:i/>
          <w:sz w:val="22"/>
        </w:rPr>
      </w:pPr>
      <w:r>
        <w:rPr>
          <w:i/>
          <w:sz w:val="22"/>
        </w:rPr>
        <w:tab/>
        <w:t>Cándido Carmelo Vera Bejarano; Presidente de la H. Cámara de Diputados. Rosalino Andino Scavone; Secretario Parlamentario.</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w:t>
      </w:r>
    </w:p>
    <w:p>
      <w:pPr>
        <w:pStyle w:val="TextBody"/>
        <w:jc w:val="both"/>
        <w:rPr>
          <w:i/>
          <w:i/>
          <w:sz w:val="22"/>
        </w:rPr>
      </w:pPr>
      <w:r>
        <w:rPr>
          <w:i/>
          <w:sz w:val="22"/>
        </w:rPr>
        <w:t>PRESIDENTE DE LA H. CÁMARA DE SENADORES</w:t>
      </w:r>
    </w:p>
    <w:p>
      <w:pPr>
        <w:pStyle w:val="TextBody"/>
        <w:jc w:val="both"/>
        <w:rPr>
          <w:b/>
          <w:b/>
          <w:i/>
          <w:i/>
          <w:sz w:val="22"/>
        </w:rPr>
      </w:pPr>
      <w:r>
        <w:rPr>
          <w:b/>
          <w:i/>
          <w:sz w:val="22"/>
        </w:rPr>
      </w:r>
    </w:p>
    <w:p>
      <w:pPr>
        <w:pStyle w:val="TextBody"/>
        <w:jc w:val="both"/>
        <w:rPr/>
      </w:pPr>
      <w:r>
        <w:rPr>
          <w:b/>
          <w:i/>
          <w:sz w:val="22"/>
        </w:rPr>
        <w:t>SEÑOR PRESIDENTE:</w:t>
      </w:r>
      <w:r>
        <w:rPr>
          <w:i/>
          <w:sz w:val="22"/>
        </w:rPr>
        <w:t xml:space="preserve"> Pasa a las Comisiones de  Asuntos Constitucionales y Defensa Nacional, a la de Relaciones Exteriores y Asuntos Internacionales, a la de Obras Públicas y Comunicaciones; y a la de Energía, Recursos Naturales, Población y Ecología.</w:t>
      </w:r>
    </w:p>
    <w:p>
      <w:pPr>
        <w:pStyle w:val="TextBody"/>
        <w:jc w:val="both"/>
        <w:rPr>
          <w:i/>
          <w:i/>
          <w:sz w:val="22"/>
        </w:rPr>
      </w:pPr>
      <w:r>
        <w:rPr>
          <w:i/>
          <w:sz w:val="22"/>
        </w:rPr>
      </w:r>
    </w:p>
    <w:p>
      <w:pPr>
        <w:pStyle w:val="TextBody"/>
        <w:jc w:val="both"/>
        <w:rPr/>
      </w:pPr>
      <w:r>
        <w:rPr>
          <w:b/>
          <w:i/>
          <w:sz w:val="22"/>
        </w:rPr>
        <w:t xml:space="preserve">SECRETARIO GENERAL: </w:t>
      </w:r>
      <w:r>
        <w:rPr>
          <w:i/>
          <w:sz w:val="22"/>
        </w:rPr>
        <w:t xml:space="preserve">II.B.4. Asunción, 4 de abril de 2001. M.H.C.D. </w:t>
      </w:r>
    </w:p>
    <w:p>
      <w:pPr>
        <w:pStyle w:val="TextBody"/>
        <w:jc w:val="both"/>
        <w:rPr>
          <w:i/>
          <w:i/>
          <w:sz w:val="22"/>
        </w:rPr>
      </w:pPr>
      <w:r>
        <w:rPr>
          <w:i/>
          <w:sz w:val="22"/>
        </w:rPr>
        <w:t>N° 620. Señor Presidente: Tenemos a bien dirigirnos a Vuestra Honorabilidad,  a los efectos de poner a su conocimiento el texto de la Resolución H. Cámara  de Diputados N° 599 “QUE INTEGRA UNA COMISIÓN PARLAMENTARIA DE AMISTAD CON LA REPÚBLICA FEDERAL DE ALEMANIA”, dictada por este alto Cuerpo Legislativo en sesión ordinaria de fecha 29 de marzo del año en curso.</w:t>
      </w:r>
    </w:p>
    <w:p>
      <w:pPr>
        <w:pStyle w:val="TextBody"/>
        <w:jc w:val="both"/>
        <w:rPr>
          <w:i/>
          <w:i/>
          <w:sz w:val="22"/>
        </w:rPr>
      </w:pPr>
      <w:r>
        <w:rPr>
          <w:i/>
          <w:sz w:val="22"/>
        </w:rPr>
        <w:tab/>
        <w:t>Hacemos propicia la ocasión para saludar a Vuestra Honorabilidad con nuestra consideración más distinguida.</w:t>
      </w:r>
    </w:p>
    <w:p>
      <w:pPr>
        <w:pStyle w:val="TextBody"/>
        <w:jc w:val="both"/>
        <w:rPr>
          <w:i/>
          <w:i/>
          <w:sz w:val="22"/>
        </w:rPr>
      </w:pPr>
      <w:r>
        <w:rPr>
          <w:i/>
          <w:sz w:val="22"/>
        </w:rPr>
        <w:tab/>
        <w:t>Cándido Carmelo Vera Bejarano; Presidente de la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r. JUAN ROQUE GALEANO</w:t>
      </w:r>
    </w:p>
    <w:p>
      <w:pPr>
        <w:pStyle w:val="TextBody"/>
        <w:jc w:val="both"/>
        <w:rPr>
          <w:i/>
          <w:i/>
          <w:sz w:val="22"/>
        </w:rPr>
      </w:pPr>
      <w:r>
        <w:rPr>
          <w:i/>
          <w:sz w:val="22"/>
        </w:rPr>
        <w:t>PRESIDENTE DE LA H. CÁMARA DE SENADORES</w:t>
      </w:r>
    </w:p>
    <w:p>
      <w:pPr>
        <w:pStyle w:val="TextBody"/>
        <w:jc w:val="both"/>
        <w:rPr>
          <w:b/>
          <w:b/>
          <w:i/>
          <w:i/>
          <w:sz w:val="22"/>
        </w:rPr>
      </w:pPr>
      <w:r>
        <w:rPr>
          <w:b/>
          <w:i/>
          <w:sz w:val="22"/>
        </w:rPr>
      </w:r>
    </w:p>
    <w:p>
      <w:pPr>
        <w:pStyle w:val="TextBody"/>
        <w:jc w:val="both"/>
        <w:rPr/>
      </w:pPr>
      <w:r>
        <w:rPr>
          <w:b/>
          <w:i/>
          <w:sz w:val="22"/>
        </w:rPr>
        <w:t>SEÑOR PRESIDENTE</w:t>
      </w:r>
      <w:r>
        <w:rPr>
          <w:i/>
          <w:sz w:val="22"/>
        </w:rPr>
        <w:t>: Se toma nota.</w:t>
      </w:r>
    </w:p>
    <w:p>
      <w:pPr>
        <w:pStyle w:val="TextBody"/>
        <w:jc w:val="both"/>
        <w:rPr>
          <w:i/>
          <w:i/>
          <w:sz w:val="22"/>
        </w:rPr>
      </w:pPr>
      <w:r>
        <w:rPr>
          <w:i/>
          <w:sz w:val="22"/>
        </w:rPr>
      </w:r>
    </w:p>
    <w:p>
      <w:pPr>
        <w:pStyle w:val="TextBody"/>
        <w:jc w:val="both"/>
        <w:rPr/>
      </w:pPr>
      <w:r>
        <w:rPr>
          <w:b/>
          <w:i/>
          <w:sz w:val="22"/>
        </w:rPr>
        <w:t xml:space="preserve">SECRETARIO GENERAL: </w:t>
      </w:r>
      <w:r>
        <w:rPr>
          <w:i/>
          <w:sz w:val="22"/>
        </w:rPr>
        <w:t xml:space="preserve">II.B.5. Asunción, 4 de abril de 2001. M.H.C.D. </w:t>
      </w:r>
    </w:p>
    <w:p>
      <w:pPr>
        <w:pStyle w:val="TextBody"/>
        <w:jc w:val="both"/>
        <w:rPr>
          <w:i/>
          <w:i/>
          <w:sz w:val="22"/>
        </w:rPr>
      </w:pPr>
      <w:r>
        <w:rPr>
          <w:i/>
          <w:sz w:val="22"/>
        </w:rPr>
        <w:t>N° 621.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1, APROBADO POR LEY N° 1661 DE FECHA 15 DE ENERO DE 2001 Y SE AUTORIZA LA EMISIÓN Y COLOCACIÓN DE BONOS DEL TESORO PÚBLICO”,  remitido por el Poder Ejecutivo con Mensaje N° 412/2001 y aprobado  con modificaciones por la Honorable Cámara de Diputados en sesión ordinaria de fecha 3 de abril de 2001.</w:t>
      </w:r>
    </w:p>
    <w:p>
      <w:pPr>
        <w:pStyle w:val="TextBody"/>
        <w:jc w:val="both"/>
        <w:rPr>
          <w:i/>
          <w:i/>
          <w:sz w:val="22"/>
        </w:rPr>
      </w:pPr>
      <w:r>
        <w:rPr>
          <w:i/>
          <w:sz w:val="22"/>
        </w:rPr>
        <w:tab/>
        <w:t>Aprovechamos la oportunidad para saludar a Vuestra Honorabilidad muy atentamente.</w:t>
      </w:r>
    </w:p>
    <w:p>
      <w:pPr>
        <w:pStyle w:val="TextBody"/>
        <w:jc w:val="both"/>
        <w:rPr>
          <w:i/>
          <w:i/>
          <w:sz w:val="22"/>
        </w:rPr>
      </w:pPr>
      <w:r>
        <w:rPr>
          <w:i/>
          <w:sz w:val="22"/>
        </w:rPr>
        <w:tab/>
        <w:t>Cándido Carmelo Vera Bejarano; Presidente de la H. Cámara de Diputados. Sonia Leonor Deleón Franco; Secretaria Parlamentaria.</w:t>
      </w:r>
    </w:p>
    <w:p>
      <w:pPr>
        <w:pStyle w:val="TextBody"/>
        <w:jc w:val="both"/>
        <w:rPr>
          <w:i/>
          <w:i/>
          <w:sz w:val="22"/>
        </w:rPr>
      </w:pPr>
      <w:r>
        <w:rPr>
          <w:i/>
          <w:sz w:val="22"/>
        </w:rPr>
      </w:r>
    </w:p>
    <w:p>
      <w:pPr>
        <w:pStyle w:val="TextBody"/>
        <w:jc w:val="both"/>
        <w:rPr>
          <w:i/>
          <w:i/>
          <w:sz w:val="22"/>
        </w:rPr>
      </w:pPr>
      <w:r>
        <w:rPr>
          <w:i/>
          <w:sz w:val="22"/>
        </w:rPr>
        <w:t>AL</w:t>
      </w:r>
    </w:p>
    <w:p>
      <w:pPr>
        <w:pStyle w:val="TextBody"/>
        <w:jc w:val="both"/>
        <w:rPr>
          <w:i/>
          <w:i/>
          <w:sz w:val="22"/>
        </w:rPr>
      </w:pPr>
      <w:r>
        <w:rPr>
          <w:i/>
          <w:sz w:val="22"/>
        </w:rPr>
        <w:t>HONORABLE SEÑOR</w:t>
      </w:r>
    </w:p>
    <w:p>
      <w:pPr>
        <w:pStyle w:val="TextBody"/>
        <w:jc w:val="both"/>
        <w:rPr>
          <w:i/>
          <w:i/>
          <w:sz w:val="22"/>
        </w:rPr>
      </w:pPr>
      <w:r>
        <w:rPr>
          <w:i/>
          <w:sz w:val="22"/>
        </w:rPr>
        <w:t>DOCTOR. JUAN ROQUE GALEANO</w:t>
      </w:r>
    </w:p>
    <w:p>
      <w:pPr>
        <w:pStyle w:val="TextBody"/>
        <w:jc w:val="both"/>
        <w:rPr>
          <w:i/>
          <w:i/>
          <w:sz w:val="22"/>
        </w:rPr>
      </w:pPr>
      <w:r>
        <w:rPr>
          <w:i/>
          <w:sz w:val="22"/>
        </w:rPr>
        <w:t>PRESIDENTE DE LA HONORABLE CÁMARA DE SENADORES</w:t>
      </w:r>
    </w:p>
    <w:p>
      <w:pPr>
        <w:pStyle w:val="TextBody"/>
        <w:jc w:val="both"/>
        <w:rPr>
          <w:b/>
          <w:b/>
          <w:i/>
          <w:i/>
          <w:sz w:val="22"/>
        </w:rPr>
      </w:pPr>
      <w:r>
        <w:rPr>
          <w:b/>
          <w:i/>
          <w:sz w:val="22"/>
        </w:rPr>
      </w:r>
    </w:p>
    <w:p>
      <w:pPr>
        <w:pStyle w:val="TextBody"/>
        <w:jc w:val="both"/>
        <w:rPr/>
      </w:pPr>
      <w:r>
        <w:rPr>
          <w:b/>
          <w:i/>
          <w:sz w:val="22"/>
        </w:rPr>
        <w:t>SEÑOR PRESIDENTE</w:t>
      </w:r>
      <w:r>
        <w:rPr>
          <w:i/>
          <w:sz w:val="22"/>
        </w:rPr>
        <w:t>: Pasa a las Comisiones  Hacienda, Presupuesto y Cuentas; y a la de Economía, Desarrollo e Integración Económica Latinoamericana.</w:t>
      </w:r>
    </w:p>
    <w:p>
      <w:pPr>
        <w:pStyle w:val="TextBody"/>
        <w:jc w:val="both"/>
        <w:rPr>
          <w:i/>
          <w:i/>
          <w:sz w:val="22"/>
        </w:rPr>
      </w:pPr>
      <w:r>
        <w:rPr>
          <w:i/>
          <w:sz w:val="22"/>
        </w:rPr>
      </w:r>
    </w:p>
    <w:p>
      <w:pPr>
        <w:pStyle w:val="TextBody"/>
        <w:jc w:val="both"/>
        <w:rPr>
          <w:b/>
          <w:b/>
          <w:i/>
          <w:i/>
          <w:sz w:val="22"/>
        </w:rPr>
      </w:pPr>
      <w:r>
        <w:rPr>
          <w:b/>
          <w:i/>
          <w:sz w:val="22"/>
        </w:rPr>
        <w:t>PRESENTACION DE SENADORE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C.1. LAMBARÉ, 20 de marzo de 2001. Asunción, 03 de abril de 2001. Señor Presidente de la Honorable Cámara de Senadores Dr. Juan Roque Galeano V. Palacio Legislativo. Tenemos  el honor de dirigirnos al Señor Presidente, de conformidad a lo establecido en el artículo 105 del Reglamento Interno de esta Honorable Cámara, a fin de hacernos cargo de la nota presentada por el señor Nicasio Zárate Monges, de fecha 20 de marzo de 2001, por el cual remite el anteproyecto de Ley “QUE MODIFICA LA CARTA ORGANICA DEL INSTITUTO DE PREVISIÓN SOCIAL”.</w:t>
      </w:r>
    </w:p>
    <w:p>
      <w:pPr>
        <w:pStyle w:val="TextBody"/>
        <w:jc w:val="both"/>
        <w:rPr>
          <w:i/>
          <w:i/>
          <w:sz w:val="22"/>
        </w:rPr>
      </w:pPr>
      <w:r>
        <w:rPr>
          <w:i/>
          <w:sz w:val="22"/>
        </w:rPr>
        <w:tab/>
        <w:t>Hacemos propicia la ocasión para saludar al Señor Presidente muy cordialmente.</w:t>
      </w:r>
    </w:p>
    <w:p>
      <w:pPr>
        <w:pStyle w:val="TextBody"/>
        <w:jc w:val="both"/>
        <w:rPr>
          <w:i/>
          <w:i/>
          <w:sz w:val="22"/>
        </w:rPr>
      </w:pPr>
      <w:r>
        <w:rPr>
          <w:i/>
          <w:sz w:val="22"/>
        </w:rPr>
        <w:tab/>
        <w:t>Alicia Jové Dávalos, Ilda Mayeregger; Senadoras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Legislación, Codificación, Justicia y Trabajo; a la de Salud Pública, Seguridad Social, Prevención y Lucha contra el  Narcotráfico; y a la de Equidad, Género y Desarrollo Social.</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C.2. Asunción, 30 de marzo de 2001. Señor Presidente de la Honorable Cámara de Senadores. Presente: Tengo el honor de dirigirme a Usted, y por su intermedio a los señores Senadores, con el objeto de presentar adjunto el proyecto de Ley “QUE AUMENTA PENSIÓN GRACIABLE A LA SEÑORA RAMONA HORTENCIA NÚÑEZ DE ALCARAZ”, ex operaria  de la Intendencia de Guerra y Marina.</w:t>
      </w:r>
    </w:p>
    <w:p>
      <w:pPr>
        <w:pStyle w:val="TextBody"/>
        <w:jc w:val="both"/>
        <w:rPr>
          <w:i/>
          <w:i/>
          <w:sz w:val="22"/>
        </w:rPr>
      </w:pPr>
      <w:r>
        <w:rPr>
          <w:i/>
          <w:sz w:val="22"/>
        </w:rPr>
        <w:tab/>
        <w:t>Señor Presidente, la propuesta legislativa es a los efectos de arrimar la legítima aspiración que presenta el recurrente y que le servirá para el sustento diario, a fin de satisfacer las necesidades básicas que requiere la manutención diaria.</w:t>
      </w:r>
    </w:p>
    <w:p>
      <w:pPr>
        <w:pStyle w:val="TextBody"/>
        <w:jc w:val="both"/>
        <w:rPr>
          <w:i/>
          <w:i/>
          <w:sz w:val="22"/>
        </w:rPr>
      </w:pPr>
      <w:r>
        <w:rPr>
          <w:i/>
          <w:sz w:val="22"/>
        </w:rPr>
        <w:tab/>
        <w:t>Por los motivos expuestos, dejo a criterio de los señores Senadores la presente exposición, de tal modo que sirve como elemento de juicio en el momento de su análisis, tanto en la Comisión asesora respectiva como por el plenario de este alto Cuerpo Legislativo.</w:t>
      </w:r>
    </w:p>
    <w:p>
      <w:pPr>
        <w:pStyle w:val="TextBody"/>
        <w:jc w:val="both"/>
        <w:rPr>
          <w:i/>
          <w:i/>
          <w:sz w:val="22"/>
        </w:rPr>
      </w:pPr>
      <w:r>
        <w:rPr>
          <w:i/>
          <w:sz w:val="22"/>
        </w:rPr>
        <w:tab/>
        <w:t>Hago propicia la ocasión para saludarle a usted, reiterándole las expresiones de mi personal estima y respeto, así como a la Honorable Cámara, esperando desde ya una resolución favorable al pedido de aumento de pensión graciable, y cuanto pudiera hacerse por tan loable iniciativa de asistir a una necesitada compatriota, cumpliendo así con la misión que nos ha encomendado el pueblo para satisfacer sus necesidades personales y colectivas.</w:t>
      </w:r>
    </w:p>
    <w:p>
      <w:pPr>
        <w:pStyle w:val="TextBody"/>
        <w:jc w:val="both"/>
        <w:rPr>
          <w:i/>
          <w:i/>
          <w:sz w:val="22"/>
        </w:rPr>
      </w:pPr>
      <w:r>
        <w:rPr>
          <w:i/>
          <w:sz w:val="22"/>
        </w:rPr>
        <w:tab/>
        <w:t>Esteban Martín Samaniego Alemán; Senador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Hacienda, Presupuesto y Cuentas.</w:t>
      </w:r>
    </w:p>
    <w:p>
      <w:pPr>
        <w:pStyle w:val="TextBody"/>
        <w:jc w:val="both"/>
        <w:rPr>
          <w:i/>
          <w:i/>
          <w:sz w:val="22"/>
        </w:rPr>
      </w:pPr>
      <w:r>
        <w:rPr>
          <w:i/>
          <w:sz w:val="22"/>
        </w:rPr>
      </w:r>
    </w:p>
    <w:p>
      <w:pPr>
        <w:pStyle w:val="TextBody"/>
        <w:jc w:val="both"/>
        <w:rPr/>
      </w:pPr>
      <w:r>
        <w:rPr>
          <w:b/>
          <w:i/>
          <w:sz w:val="22"/>
        </w:rPr>
        <w:t>SECRETARIO GENERAL:</w:t>
      </w:r>
      <w:r>
        <w:rPr>
          <w:i/>
          <w:sz w:val="22"/>
        </w:rPr>
        <w:t xml:space="preserve"> II.C.3. Asunción, 18 de marzo de 2001. Señor  </w:t>
      </w:r>
      <w:r>
        <w:rPr>
          <w:i/>
          <w:caps/>
          <w:sz w:val="22"/>
        </w:rPr>
        <w:t>Profesor Dr.. Juan Roque Galeano</w:t>
      </w:r>
      <w:r>
        <w:rPr>
          <w:i/>
          <w:sz w:val="22"/>
        </w:rPr>
        <w:t xml:space="preserve">, Presidente de la H. Cámara de Senadores: </w:t>
      </w:r>
      <w:r>
        <w:rPr>
          <w:i/>
          <w:caps/>
          <w:sz w:val="22"/>
        </w:rPr>
        <w:t>Presente.</w:t>
      </w:r>
      <w:r>
        <w:rPr>
          <w:i/>
          <w:sz w:val="22"/>
        </w:rPr>
        <w:t xml:space="preserve"> De nuestra mayor consideración: Tenemos el agrado de dirigirnos a usted, en uso de los derechos constitucionales  y reglamentarios que nos asisten, a fin de presentar proyecto de Reforma de la Ley 834/96 “Código Electoral”, cuyo texto va por separado a la presente nota.</w:t>
      </w:r>
    </w:p>
    <w:p>
      <w:pPr>
        <w:pStyle w:val="TextBody"/>
        <w:jc w:val="both"/>
        <w:rPr>
          <w:i/>
          <w:i/>
          <w:sz w:val="22"/>
        </w:rPr>
      </w:pPr>
      <w:r>
        <w:rPr>
          <w:i/>
          <w:sz w:val="22"/>
        </w:rPr>
        <w:tab/>
        <w:t>El objetivo de este proyecto de modificación del Código Electoral es introducir las modificaciones necesarias vinculadas a las recalendarización de las elecciones de nuestros país, la disminución de los subsidios a los partidos, movimientos políticos o alianzas, la duración del mandato de las autoridades partidarias, la reducción del período de inscripción en el Registro Cívico Permanente.</w:t>
      </w:r>
    </w:p>
    <w:p>
      <w:pPr>
        <w:pStyle w:val="TextBody"/>
        <w:jc w:val="both"/>
        <w:rPr>
          <w:i/>
          <w:i/>
          <w:sz w:val="22"/>
        </w:rPr>
      </w:pPr>
      <w:r>
        <w:rPr>
          <w:i/>
          <w:sz w:val="22"/>
        </w:rPr>
        <w:tab/>
        <w:t>Punto central de este proyecto es la reducción del mandato de los próximos intendentes y de las Juntas Municipales a ser electos en noviembre de este año, en función de la recalendarización del artículo 153, por el que se establecen elecciones, cada  30 meses. De no aprobarse ahora esta modificación, en los próximos años sería poco menos que imposible disminuir el activismo electoral en nuestro  país.</w:t>
      </w:r>
    </w:p>
    <w:p>
      <w:pPr>
        <w:pStyle w:val="TextBody"/>
        <w:jc w:val="both"/>
        <w:rPr>
          <w:i/>
          <w:i/>
          <w:sz w:val="22"/>
        </w:rPr>
      </w:pPr>
      <w:r>
        <w:rPr>
          <w:i/>
          <w:sz w:val="22"/>
        </w:rPr>
        <w:tab/>
        <w:t xml:space="preserve">Sin otro particular le saludamos, </w:t>
      </w:r>
    </w:p>
    <w:p>
      <w:pPr>
        <w:pStyle w:val="TextBody"/>
        <w:ind w:firstLine="708"/>
        <w:jc w:val="both"/>
        <w:rPr>
          <w:i/>
          <w:i/>
          <w:sz w:val="22"/>
        </w:rPr>
      </w:pPr>
      <w:r>
        <w:rPr>
          <w:i/>
          <w:sz w:val="22"/>
        </w:rPr>
        <w:t>Respetuosamente.</w:t>
      </w:r>
    </w:p>
    <w:p>
      <w:pPr>
        <w:pStyle w:val="TextBody"/>
        <w:jc w:val="both"/>
        <w:rPr>
          <w:i/>
          <w:i/>
          <w:sz w:val="22"/>
        </w:rPr>
      </w:pPr>
      <w:r>
        <w:rPr>
          <w:i/>
          <w:sz w:val="22"/>
        </w:rPr>
        <w:tab/>
        <w:t>Juan Carlos  Ramírez Montalbetti, Raúl Ayala Diarte; Senadores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Asuntos Constitucionales y Defensa Nacional; y a la de Legislación, Codificación, Justicia  y Trabajo </w:t>
      </w:r>
    </w:p>
    <w:p>
      <w:pPr>
        <w:pStyle w:val="TextBody"/>
        <w:jc w:val="both"/>
        <w:rPr>
          <w:i/>
          <w:i/>
          <w:sz w:val="22"/>
        </w:rPr>
      </w:pPr>
      <w:r>
        <w:rPr>
          <w:i/>
          <w:sz w:val="22"/>
        </w:rPr>
      </w:r>
    </w:p>
    <w:p>
      <w:pPr>
        <w:pStyle w:val="TextBody"/>
        <w:jc w:val="both"/>
        <w:rPr/>
      </w:pPr>
      <w:r>
        <w:rPr>
          <w:b/>
          <w:i/>
          <w:sz w:val="22"/>
        </w:rPr>
        <w:t>SECRETARIO GENERAL:</w:t>
      </w:r>
      <w:r>
        <w:rPr>
          <w:i/>
          <w:sz w:val="22"/>
        </w:rPr>
        <w:t xml:space="preserve"> II.C.4. Asunción, 29 de  marzo de 2001. Sr. Prof. </w:t>
      </w:r>
      <w:r>
        <w:rPr>
          <w:i/>
          <w:caps/>
          <w:sz w:val="22"/>
        </w:rPr>
        <w:t>Dr, Juan Roque Galeano,</w:t>
      </w:r>
      <w:r>
        <w:rPr>
          <w:i/>
          <w:sz w:val="22"/>
        </w:rPr>
        <w:t xml:space="preserve"> Presidente de la Honorable Cámara de Senadores. Presente. De mi consideración: Tengo a bien dirigirme a usted, de conformidad  con la Constitución Nacional y el Reglamento Interno de la Cámara de Senadores, con el objeto de elevar a su consideración de ese alto Cuerpo Legislativo el adjunto proyecto de Ley, “QUE DECLARA DE INTERÉS SOCIAL Y EXPROPIA  A FAVOR DE LA MUNICIPALIDAD DE VILLA ELISA LOS INMUEBLES, INDIVIDUALIZADOS COMO FINCAS N°s. 33 Y 108, UBICADOS  EN EL BARRIO 29 DE  SETIEMBRE DEL CITADO MUNICIPIO”.</w:t>
      </w:r>
    </w:p>
    <w:p>
      <w:pPr>
        <w:pStyle w:val="TextBody"/>
        <w:ind w:firstLine="708"/>
        <w:jc w:val="both"/>
        <w:rPr>
          <w:i/>
          <w:i/>
          <w:sz w:val="22"/>
        </w:rPr>
      </w:pPr>
      <w:r>
        <w:rPr>
          <w:i/>
          <w:sz w:val="22"/>
        </w:rPr>
        <w:t xml:space="preserve">Señor Presidente, el proyecto de  Ley de referencia pretende expropiar los inmuebles que han sido ocupados pacíficamente y en el que se tiene introducido  importantes mejoras </w:t>
      </w:r>
    </w:p>
    <w:p>
      <w:pPr>
        <w:pStyle w:val="TextBody"/>
        <w:ind w:firstLine="708"/>
        <w:jc w:val="both"/>
        <w:rPr>
          <w:i/>
          <w:i/>
          <w:sz w:val="22"/>
        </w:rPr>
      </w:pPr>
      <w:r>
        <w:rPr>
          <w:i/>
          <w:sz w:val="22"/>
        </w:rPr>
        <w:t>El inmueble afectado pertenece a los señores: Aurelia Ramona Buccini, Ada Nilda Oviedo de Vera, Rosalila Oviedo de Almeida, Alcides Oviedo Domínguez y Oscar Serafín  Oviedo Domínguez, a quienes se les garantiza la justa indemnización conforme a derecho.</w:t>
      </w:r>
    </w:p>
    <w:p>
      <w:pPr>
        <w:pStyle w:val="TextBody"/>
        <w:ind w:firstLine="708"/>
        <w:jc w:val="both"/>
        <w:rPr>
          <w:i/>
          <w:i/>
          <w:sz w:val="22"/>
        </w:rPr>
      </w:pPr>
      <w:r>
        <w:rPr>
          <w:i/>
          <w:sz w:val="22"/>
        </w:rPr>
        <w:t>La situación del hecho en que se encuentra los inmuebles y el derecho consagrado en la Constitución Nacional de que cada familia debe tener un pedazo de tierra donde asentar su hogar, justifica plenamente uno de los requisitos constitucionales para la promoción de una ley expropiación, ya que fundadamente existe el interés social que el Estado, por sus funciones, debe garantizar.</w:t>
      </w:r>
    </w:p>
    <w:p>
      <w:pPr>
        <w:pStyle w:val="TextBody"/>
        <w:ind w:firstLine="708"/>
        <w:jc w:val="both"/>
        <w:rPr>
          <w:i/>
          <w:i/>
          <w:sz w:val="22"/>
        </w:rPr>
      </w:pPr>
      <w:r>
        <w:rPr>
          <w:i/>
          <w:sz w:val="22"/>
        </w:rPr>
        <w:t>La Municipalidad de Villa Elisa ha dictado la Resolución N° 350 del año 2000, en virtud de la cual se autoriza al Ejecutivo Municipal a realizar las gestiones ante el Congreso Nacional para la sanción de la ley de expropiación correspondiente.</w:t>
      </w:r>
    </w:p>
    <w:p>
      <w:pPr>
        <w:pStyle w:val="TextBody"/>
        <w:ind w:firstLine="708"/>
        <w:jc w:val="both"/>
        <w:rPr>
          <w:i/>
          <w:i/>
          <w:sz w:val="22"/>
        </w:rPr>
      </w:pPr>
      <w:r>
        <w:rPr>
          <w:i/>
          <w:sz w:val="22"/>
        </w:rPr>
        <w:t xml:space="preserve">Por estos breves fundamentos, y en la seguridad de que la aprobación del proyecto de Ley dará una solución jurídico-social al problema que afecta a las citadas familias, solicito se ponga a consideración del Senado el presente proyecto de Ley </w:t>
      </w:r>
    </w:p>
    <w:p>
      <w:pPr>
        <w:pStyle w:val="TextBody"/>
        <w:ind w:firstLine="708"/>
        <w:jc w:val="both"/>
        <w:rPr>
          <w:i/>
          <w:i/>
          <w:sz w:val="22"/>
        </w:rPr>
      </w:pPr>
      <w:r>
        <w:rPr>
          <w:i/>
          <w:sz w:val="22"/>
        </w:rPr>
        <w:t>Sin otro particular, aprovecho la oportunidad para saludarle con mi consideración más distinguida.</w:t>
      </w:r>
    </w:p>
    <w:p>
      <w:pPr>
        <w:pStyle w:val="TextBody"/>
        <w:ind w:firstLine="708"/>
        <w:jc w:val="both"/>
        <w:rPr>
          <w:i/>
          <w:i/>
          <w:sz w:val="22"/>
        </w:rPr>
      </w:pPr>
      <w:r>
        <w:rPr>
          <w:i/>
          <w:sz w:val="22"/>
        </w:rPr>
        <w:t>Elba Recalde; Senadora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Asuntos Departamentales, Municipales, Distritales, y Regionales.</w:t>
      </w:r>
    </w:p>
    <w:p>
      <w:pPr>
        <w:pStyle w:val="TextBody"/>
        <w:jc w:val="both"/>
        <w:rPr>
          <w:i/>
          <w:i/>
          <w:sz w:val="22"/>
        </w:rPr>
      </w:pPr>
      <w:r>
        <w:rPr>
          <w:i/>
          <w:sz w:val="22"/>
        </w:rPr>
      </w:r>
    </w:p>
    <w:p>
      <w:pPr>
        <w:pStyle w:val="TextBody"/>
        <w:jc w:val="both"/>
        <w:rPr/>
      </w:pPr>
      <w:r>
        <w:rPr>
          <w:b/>
          <w:i/>
          <w:sz w:val="22"/>
        </w:rPr>
        <w:t>SECRETARIO GENERAL:</w:t>
      </w:r>
      <w:r>
        <w:rPr>
          <w:i/>
          <w:sz w:val="22"/>
        </w:rPr>
        <w:t xml:space="preserve"> II.C.5. Asunción, 28 de marzo de 2001. Señor Presidente de la Honorable Cámara de Senadores. Prof. Dr. Juan Roque Galeano. E.S.D. Tengo el honor de dirigirme al señor Presidente, y por su intermedio a los señores Senadores, miembros de  este alto Cuerpo Legislativo, a objeto de someter a consideración el adjunto  proyecto de Ley  “ QUE CONCEDE PENSIÓN GRACIABLE AL SEÑOR GIL RAMÓN ESPÍNOLA RAMÍREZ”.</w:t>
      </w:r>
    </w:p>
    <w:p>
      <w:pPr>
        <w:pStyle w:val="TextBody"/>
        <w:jc w:val="both"/>
        <w:rPr>
          <w:i/>
          <w:i/>
          <w:sz w:val="22"/>
        </w:rPr>
      </w:pPr>
      <w:r>
        <w:rPr>
          <w:i/>
          <w:sz w:val="22"/>
        </w:rPr>
        <w:tab/>
        <w:t>Vengo a presentar este proyecto de Ley sustentado en la necesidad de reconocer la brillante trayectorua artística del mencionado compatriota que ha dedicado  su vida a difundir la música nativa y ahora en momentos en que su estado de salud le impide continuar con tan noble fin, es justo que el Estado de le  agradezca con una pensión graciable que le dé la posibilidad del sustento diario.</w:t>
      </w:r>
    </w:p>
    <w:p>
      <w:pPr>
        <w:pStyle w:val="TextBody"/>
        <w:jc w:val="both"/>
        <w:rPr>
          <w:i/>
          <w:i/>
          <w:sz w:val="22"/>
        </w:rPr>
      </w:pPr>
      <w:r>
        <w:rPr>
          <w:i/>
          <w:sz w:val="22"/>
        </w:rPr>
        <w:tab/>
        <w:t>Basado en estas consideraciones, solicito al señor Presidente y a la Honorable Cámara la aprobación del presente proyecto . Sin otro particular, me valgo de esta oportunidad para reiterar al señor presidente mi atento saludo.</w:t>
      </w:r>
    </w:p>
    <w:p>
      <w:pPr>
        <w:pStyle w:val="TextBody"/>
        <w:jc w:val="both"/>
        <w:rPr>
          <w:i/>
          <w:i/>
          <w:sz w:val="22"/>
        </w:rPr>
      </w:pPr>
      <w:r>
        <w:rPr>
          <w:i/>
          <w:sz w:val="22"/>
        </w:rPr>
        <w:tab/>
        <w:t xml:space="preserve">Carlos Paredes Ozuna; Senador de la Nación. </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Hacienda, Presupuesto y Cuentas.</w:t>
      </w:r>
    </w:p>
    <w:p>
      <w:pPr>
        <w:pStyle w:val="TextBody"/>
        <w:jc w:val="both"/>
        <w:rPr>
          <w:i/>
          <w:i/>
          <w:sz w:val="22"/>
        </w:rPr>
      </w:pPr>
      <w:r>
        <w:rPr>
          <w:i/>
          <w:sz w:val="22"/>
        </w:rPr>
      </w:r>
    </w:p>
    <w:p>
      <w:pPr>
        <w:pStyle w:val="TextBody"/>
        <w:jc w:val="both"/>
        <w:rPr/>
      </w:pPr>
      <w:r>
        <w:rPr>
          <w:b/>
          <w:i/>
          <w:sz w:val="22"/>
        </w:rPr>
        <w:t>SECRETARIO GENERAL:</w:t>
      </w:r>
      <w:r>
        <w:rPr>
          <w:i/>
          <w:sz w:val="22"/>
        </w:rPr>
        <w:t xml:space="preserve"> II.C.6. Asunción, 4 de marzo de 2001. Señor Presidente de la Honorable Cámara de Senadores Prof. Dr. Juan Roque Galeano. Presente. De nuestra consideración: Nos dirigimos a Usted, en nuestra calidad de Senadores de la Nación, miembros de la Comisión de Hacienda, Presupuesto y Cuentas de la misma, a los efectos de someter a consideración el Proyecto de Resolución por el cual “SE SOLICITA INFORME AL PODER EJECUTIVO, MINISTERIO DE HACIENDA, SOBRE EL PRESUPUESTO GENERAL DE LA NACION, EJERCICIOS FISCALES 2000 Y 2001”.</w:t>
      </w:r>
    </w:p>
    <w:p>
      <w:pPr>
        <w:pStyle w:val="TextBody"/>
        <w:jc w:val="both"/>
        <w:rPr>
          <w:i/>
          <w:i/>
          <w:sz w:val="22"/>
        </w:rPr>
      </w:pPr>
      <w:r>
        <w:rPr>
          <w:i/>
          <w:sz w:val="22"/>
        </w:rPr>
        <w:tab/>
        <w:t xml:space="preserve">El citado Pedido de Informe, tiene como objetivo obtener información referente al comportamiento, tanto de los ingresos y como de los gastos del ejercicio fiscal fenecido y el vigente de la Administración Central y Descentralizada, en razón de tener muy próximo el estudio del proyecto de Ley de ampliación presupuestaria </w:t>
      </w:r>
    </w:p>
    <w:p>
      <w:pPr>
        <w:pStyle w:val="TextBody"/>
        <w:jc w:val="both"/>
        <w:rPr>
          <w:i/>
          <w:i/>
          <w:sz w:val="22"/>
        </w:rPr>
      </w:pPr>
      <w:r>
        <w:rPr>
          <w:i/>
          <w:sz w:val="22"/>
        </w:rPr>
        <w:tab/>
        <w:t>La información solicitada será imprescindible para el análisis exhaustivo de las posibilidades que tiene el Estado, para incrementar su masa presupuestaria, ya que es la única manera de dar una opción valida y realista que es de vital importancia.</w:t>
      </w:r>
    </w:p>
    <w:p>
      <w:pPr>
        <w:pStyle w:val="TextBody"/>
        <w:jc w:val="both"/>
        <w:rPr>
          <w:i/>
          <w:i/>
          <w:sz w:val="22"/>
        </w:rPr>
      </w:pPr>
      <w:r>
        <w:rPr>
          <w:i/>
          <w:sz w:val="22"/>
        </w:rPr>
        <w:tab/>
        <w:t>Así mismo, nos permitirá tener una visión más amplia de la calidad de la Administración del Estado, vigilando el cumplimiento de las normas legales que regulan esta materia, teniendo también en consideración que no proporcionará los parámetros necesarios para la realizar una estimación del comportamiento futuro de las finanzas públicas, para el estudio del Proyecto de Presupuesto General de la Nación.</w:t>
      </w:r>
    </w:p>
    <w:p>
      <w:pPr>
        <w:pStyle w:val="TextBody"/>
        <w:jc w:val="both"/>
        <w:rPr>
          <w:i/>
          <w:i/>
          <w:sz w:val="22"/>
        </w:rPr>
      </w:pPr>
      <w:r>
        <w:rPr>
          <w:i/>
          <w:sz w:val="22"/>
        </w:rPr>
        <w:tab/>
        <w:t>Sin otro particular, aprovechamos la ocasión para saludar al señor Presidente, con nuestros cordiales saludos.</w:t>
      </w:r>
    </w:p>
    <w:p>
      <w:pPr>
        <w:pStyle w:val="TextBody"/>
        <w:jc w:val="both"/>
        <w:rPr>
          <w:i/>
          <w:i/>
          <w:sz w:val="22"/>
        </w:rPr>
      </w:pPr>
      <w:r>
        <w:rPr>
          <w:i/>
          <w:sz w:val="22"/>
        </w:rPr>
        <w:tab/>
        <w:t>Raúl Ayala Diarte; Ángel José Burró; Esteban Samaniego; Senadores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Peticiones, Poderes y Reglamentos.</w:t>
      </w:r>
    </w:p>
    <w:p>
      <w:pPr>
        <w:pStyle w:val="TextBody"/>
        <w:jc w:val="both"/>
        <w:rPr>
          <w:i/>
          <w:i/>
          <w:sz w:val="22"/>
        </w:rPr>
      </w:pPr>
      <w:r>
        <w:rPr>
          <w:i/>
          <w:sz w:val="22"/>
        </w:rPr>
      </w:r>
    </w:p>
    <w:p>
      <w:pPr>
        <w:pStyle w:val="TextBody"/>
        <w:jc w:val="both"/>
        <w:rPr/>
      </w:pPr>
      <w:r>
        <w:rPr>
          <w:b/>
          <w:i/>
          <w:sz w:val="22"/>
        </w:rPr>
        <w:t>SECRETARIO GENERAL:</w:t>
      </w:r>
      <w:r>
        <w:rPr>
          <w:i/>
          <w:sz w:val="22"/>
        </w:rPr>
        <w:t xml:space="preserve"> II.C.7. Asunción, 5 de abril de 2001. Señor Presidente de la Honorable Cámara de Senadores. Prof. Dr. Juan Roque Galeano Villalba. Presente. Tengo el agrado de dirigirme al señor Presidente y por su intermedio a la Honorable Cámara de Senadores, a los efectos de  presentar el adjunto Proyecto de Resolución, por la que se pide informe al Poder Ejecutivo, Ministerio de Hacienda. </w:t>
      </w:r>
    </w:p>
    <w:p>
      <w:pPr>
        <w:pStyle w:val="TextBody"/>
        <w:jc w:val="both"/>
        <w:rPr>
          <w:i/>
          <w:i/>
          <w:sz w:val="22"/>
        </w:rPr>
      </w:pPr>
      <w:r>
        <w:rPr>
          <w:i/>
          <w:sz w:val="22"/>
        </w:rPr>
        <w:tab/>
        <w:t>En tal sentido, ante la cada vez más aguda crisis económica que nos coloca en una situación recesiva, originada principalmente por el  abultado déficit presupuestario que no puede ser cubierto por los escuálidas recaudaciones impositivas, es atinado verificar el estado en e que se encuentra uno de los sectores de mayor preponderancia dentro del régimen tributario, cual es la Dirección de Grandes  Contribuyentes.</w:t>
      </w:r>
    </w:p>
    <w:p>
      <w:pPr>
        <w:pStyle w:val="TextBody"/>
        <w:jc w:val="both"/>
        <w:rPr>
          <w:i/>
          <w:i/>
          <w:sz w:val="22"/>
        </w:rPr>
      </w:pPr>
      <w:r>
        <w:rPr>
          <w:i/>
          <w:sz w:val="22"/>
        </w:rPr>
        <w:tab/>
        <w:t>Por tanto, amparado en el artículo 192 de la Constitución Nacional, vengo a proponer a este alto Cuerpo Legislativo, la aprobación del Proyecto de Resolución presentado.</w:t>
      </w:r>
    </w:p>
    <w:p>
      <w:pPr>
        <w:pStyle w:val="TextBody"/>
        <w:jc w:val="both"/>
        <w:rPr>
          <w:i/>
          <w:i/>
          <w:sz w:val="22"/>
        </w:rPr>
      </w:pPr>
      <w:r>
        <w:rPr>
          <w:i/>
          <w:sz w:val="22"/>
        </w:rPr>
        <w:tab/>
        <w:t>Sin otro particular, aprovecho la ocasión para saludar al señor Presidente atentamente</w:t>
      </w:r>
    </w:p>
    <w:p>
      <w:pPr>
        <w:pStyle w:val="TextBody"/>
        <w:ind w:firstLine="708"/>
        <w:jc w:val="both"/>
        <w:rPr>
          <w:i/>
          <w:i/>
          <w:sz w:val="22"/>
        </w:rPr>
      </w:pPr>
      <w:r>
        <w:rPr>
          <w:i/>
          <w:sz w:val="22"/>
        </w:rPr>
        <w:t>Estaban Samaniego Alemán; Senador de la Nación</w:t>
      </w:r>
    </w:p>
    <w:p>
      <w:pPr>
        <w:pStyle w:val="TextBody"/>
        <w:ind w:firstLine="708"/>
        <w:jc w:val="both"/>
        <w:rPr>
          <w:i/>
          <w:i/>
          <w:sz w:val="22"/>
        </w:rPr>
      </w:pPr>
      <w:r>
        <w:rPr>
          <w:i/>
          <w:sz w:val="22"/>
        </w:rPr>
      </w:r>
    </w:p>
    <w:p>
      <w:pPr>
        <w:pStyle w:val="TextBody"/>
        <w:jc w:val="both"/>
        <w:rPr/>
      </w:pPr>
      <w:r>
        <w:rPr>
          <w:b/>
          <w:i/>
          <w:sz w:val="22"/>
        </w:rPr>
        <w:t>SEÑOR PRESIDENTE:</w:t>
      </w:r>
      <w:r>
        <w:rPr>
          <w:i/>
          <w:sz w:val="22"/>
        </w:rPr>
        <w:t xml:space="preserve"> Pasa a la Comisión de Peticiones, Poderes  y Reglamentos. </w:t>
      </w:r>
    </w:p>
    <w:p>
      <w:pPr>
        <w:pStyle w:val="TextBody"/>
        <w:jc w:val="both"/>
        <w:rPr>
          <w:i/>
          <w:i/>
          <w:sz w:val="22"/>
        </w:rPr>
      </w:pPr>
      <w:r>
        <w:rPr>
          <w:i/>
          <w:sz w:val="22"/>
        </w:rPr>
      </w:r>
    </w:p>
    <w:p>
      <w:pPr>
        <w:pStyle w:val="TextBody"/>
        <w:jc w:val="both"/>
        <w:rPr/>
      </w:pPr>
      <w:r>
        <w:rPr>
          <w:b/>
          <w:i/>
          <w:sz w:val="22"/>
        </w:rPr>
        <w:t>SECRETARIO GENERAL:</w:t>
      </w:r>
      <w:r>
        <w:rPr>
          <w:i/>
          <w:sz w:val="22"/>
        </w:rPr>
        <w:t xml:space="preserve"> II.C.8. Asunción, 30 de marzo de 2001. Excmo. Señor Presidente de la Honorable Cámara de Senadores Dr. Juan Roque Galeano V. Presente. Tengo a bien dirigirme al señor Presidente y a los demás miembros de la Honorable Cámara de Senadores, con el objeto de solicitar permiso para dejar de asistir a las sesiones del Senado y reuniones de comisiones de las cuales soy miembro, entre los días 1° al 6 de abril, para asistir a la “Primera Conferencia  Regional de Defensa y Seguridad Internacional, organizada por el Comando Sur”, a realizarse en la ciudad de Buenos Aires (Argentina).</w:t>
      </w:r>
    </w:p>
    <w:p>
      <w:pPr>
        <w:pStyle w:val="TextBody"/>
        <w:jc w:val="both"/>
        <w:rPr>
          <w:i/>
          <w:i/>
          <w:sz w:val="22"/>
        </w:rPr>
      </w:pPr>
      <w:r>
        <w:rPr>
          <w:i/>
          <w:sz w:val="22"/>
        </w:rPr>
        <w:tab/>
        <w:t>Sin otro motivo, hago propicia la ocasión para saludarlo con mi más distinguida consideración.</w:t>
      </w:r>
    </w:p>
    <w:p>
      <w:pPr>
        <w:pStyle w:val="TextBody"/>
        <w:jc w:val="both"/>
        <w:rPr>
          <w:i/>
          <w:i/>
          <w:sz w:val="22"/>
        </w:rPr>
      </w:pPr>
      <w:r>
        <w:rPr>
          <w:i/>
          <w:sz w:val="22"/>
        </w:rPr>
        <w:tab/>
        <w:t>Darío Antonio Franco Flores; Senador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w:t>
      </w:r>
    </w:p>
    <w:p>
      <w:pPr>
        <w:pStyle w:val="TextBody"/>
        <w:jc w:val="both"/>
        <w:rPr>
          <w:i/>
          <w:i/>
          <w:sz w:val="22"/>
        </w:rPr>
      </w:pPr>
      <w:r>
        <w:rPr>
          <w:i/>
          <w:sz w:val="22"/>
        </w:rPr>
      </w:r>
    </w:p>
    <w:p>
      <w:pPr>
        <w:pStyle w:val="TextBody"/>
        <w:jc w:val="both"/>
        <w:rPr/>
      </w:pPr>
      <w:r>
        <w:rPr>
          <w:b/>
          <w:i/>
          <w:sz w:val="22"/>
        </w:rPr>
        <w:t>SECRETARIO GENERAL:</w:t>
      </w:r>
      <w:r>
        <w:rPr>
          <w:i/>
          <w:sz w:val="22"/>
        </w:rPr>
        <w:t xml:space="preserve"> II.C.9. Asunción, 30 de marzo de 2001. Excelentísimo Señor Presidente: Me dirijo al Señor Presidente, y por su intermedio a la Honorable Cámara de Senadores, a los efectos de comunicar que me ausentaré del país, desde el 31 de marzo hasta el 8 de abril del año en curso, a fin de participar de la 105° Conferencia Interparlamentaria, en carácter de representante de la Honorable Cámara de Senadores, del GRUPO PARAGUAYO. La Conferencia de la Unión Interparlamentaria se llevará a cabo en la Habana, Cuba del 1° al 7 de abril del año en curso.</w:t>
      </w:r>
    </w:p>
    <w:p>
      <w:pPr>
        <w:pStyle w:val="TextBody"/>
        <w:jc w:val="both"/>
        <w:rPr>
          <w:i/>
          <w:i/>
          <w:sz w:val="22"/>
        </w:rPr>
      </w:pPr>
      <w:r>
        <w:rPr>
          <w:i/>
          <w:sz w:val="22"/>
        </w:rPr>
        <w:tab/>
        <w:t>Sin otro particular, aprovecho la ocasión para saludarlo con mi más alta y distinguida consideración.</w:t>
      </w:r>
    </w:p>
    <w:p>
      <w:pPr>
        <w:pStyle w:val="TextBody"/>
        <w:jc w:val="both"/>
        <w:rPr>
          <w:i/>
          <w:i/>
          <w:sz w:val="22"/>
        </w:rPr>
      </w:pPr>
      <w:r>
        <w:rPr>
          <w:i/>
          <w:sz w:val="22"/>
        </w:rPr>
        <w:tab/>
        <w:t>Luis Guanes Gondra; Senador Nacional Vicepresidente Segundo.</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Prof. Dr. Juan Roque Galeano Villalba, Presidente</w:t>
      </w:r>
    </w:p>
    <w:p>
      <w:pPr>
        <w:pStyle w:val="TextBody"/>
        <w:jc w:val="both"/>
        <w:rPr>
          <w:i/>
          <w:i/>
          <w:sz w:val="22"/>
        </w:rPr>
      </w:pPr>
      <w:r>
        <w:rPr>
          <w:i/>
          <w:sz w:val="22"/>
        </w:rPr>
        <w:t>Honorable Cámara de Senadores</w:t>
      </w:r>
    </w:p>
    <w:p>
      <w:pPr>
        <w:pStyle w:val="TextBody"/>
        <w:jc w:val="both"/>
        <w:rPr>
          <w:i/>
          <w:i/>
          <w:sz w:val="22"/>
        </w:rPr>
      </w:pPr>
      <w:r>
        <w:rPr>
          <w:i/>
          <w:sz w:val="22"/>
        </w:rPr>
        <w:t>Presente.</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w:t>
      </w:r>
    </w:p>
    <w:p>
      <w:pPr>
        <w:pStyle w:val="TextBody"/>
        <w:jc w:val="both"/>
        <w:rPr>
          <w:i/>
          <w:i/>
          <w:sz w:val="22"/>
        </w:rPr>
      </w:pPr>
      <w:r>
        <w:rPr>
          <w:i/>
          <w:sz w:val="22"/>
        </w:rPr>
      </w:r>
    </w:p>
    <w:p>
      <w:pPr>
        <w:pStyle w:val="TextBody"/>
        <w:jc w:val="both"/>
        <w:rPr/>
      </w:pPr>
      <w:r>
        <w:rPr>
          <w:b/>
          <w:i/>
          <w:sz w:val="22"/>
        </w:rPr>
        <w:t>SECRETARIO GENERAL:</w:t>
      </w:r>
      <w:r>
        <w:rPr>
          <w:i/>
          <w:sz w:val="22"/>
        </w:rPr>
        <w:t xml:space="preserve"> II.C.10. Asunción, 27 de marzo de 2001. Señor Presidente de la Honorable Cámara de Senadores. Dr. Juan Roque Galeano Villalba. E/D. Me dirijo a usted a fin de que se sirva informar al plenario que, como es de su conocimiento, he sido invitado como miembro de la Comisión de Asuntos Constitucionales y Defensa Nacional, a participar del Simposio Regional de Defensa y Seguridad Social, a realizarse en Buenos Aires Argentina, del primero al seis de abril próximo, motivo por el cual no asistiré  a las sesiones que se realicen dentro de ese lapso.</w:t>
      </w:r>
    </w:p>
    <w:p>
      <w:pPr>
        <w:pStyle w:val="TextBody"/>
        <w:jc w:val="both"/>
        <w:rPr>
          <w:i/>
          <w:i/>
          <w:sz w:val="22"/>
        </w:rPr>
      </w:pPr>
      <w:r>
        <w:rPr>
          <w:i/>
          <w:sz w:val="22"/>
        </w:rPr>
        <w:tab/>
        <w:t>Saludo a usted con mi consideración distinguida.</w:t>
      </w:r>
    </w:p>
    <w:p>
      <w:pPr>
        <w:pStyle w:val="TextBody"/>
        <w:jc w:val="both"/>
        <w:rPr>
          <w:i/>
          <w:i/>
          <w:sz w:val="22"/>
        </w:rPr>
      </w:pPr>
      <w:r>
        <w:rPr>
          <w:i/>
          <w:sz w:val="22"/>
        </w:rPr>
        <w:tab/>
        <w:t xml:space="preserve">Evelio Fernández Arévalos; Senador de la Nación </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w:t>
      </w:r>
    </w:p>
    <w:p>
      <w:pPr>
        <w:pStyle w:val="TextBody"/>
        <w:jc w:val="both"/>
        <w:rPr>
          <w:i/>
          <w:i/>
          <w:sz w:val="22"/>
        </w:rPr>
      </w:pPr>
      <w:r>
        <w:rPr>
          <w:i/>
          <w:sz w:val="22"/>
        </w:rPr>
      </w:r>
    </w:p>
    <w:p>
      <w:pPr>
        <w:pStyle w:val="TextBody"/>
        <w:jc w:val="both"/>
        <w:rPr/>
      </w:pPr>
      <w:r>
        <w:rPr>
          <w:b/>
          <w:i/>
          <w:sz w:val="22"/>
        </w:rPr>
        <w:t>SECRETARIO GENERAL:</w:t>
      </w:r>
      <w:r>
        <w:rPr>
          <w:i/>
          <w:sz w:val="22"/>
        </w:rPr>
        <w:t xml:space="preserve"> II.C.11. Asunción, 4 de abril de 2001. Señor Dr. Sen. Juan Roque Galeano. Presidente de la Honorable Cámara de Senadores. E.S.D. Tengo el honor de dirigirme al señor Presidente a fin de comunicar que no podré asistir a la Sesión Ordinaria de la Honorable Cámara de Senadores del día jueves 5 de abril del corriente año, por razones particulares.</w:t>
      </w:r>
    </w:p>
    <w:p>
      <w:pPr>
        <w:pStyle w:val="TextBody"/>
        <w:jc w:val="both"/>
        <w:rPr>
          <w:i/>
          <w:i/>
          <w:sz w:val="22"/>
        </w:rPr>
      </w:pPr>
      <w:r>
        <w:rPr>
          <w:i/>
          <w:sz w:val="22"/>
        </w:rPr>
        <w:tab/>
        <w:t>Sin otro particular, hago propicia la ocasión para saludarle con mi más distinguida consideración y estima.</w:t>
      </w:r>
    </w:p>
    <w:p>
      <w:pPr>
        <w:pStyle w:val="TextBody"/>
        <w:jc w:val="both"/>
        <w:rPr>
          <w:i/>
          <w:i/>
          <w:sz w:val="22"/>
        </w:rPr>
      </w:pPr>
      <w:r>
        <w:rPr>
          <w:i/>
          <w:sz w:val="22"/>
        </w:rPr>
        <w:tab/>
        <w:t>Ramona Elva Valiente de Grisetti; Senadora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w:t>
      </w:r>
    </w:p>
    <w:p>
      <w:pPr>
        <w:pStyle w:val="Heading2"/>
        <w:rPr>
          <w:rFonts w:ascii="Arial" w:hAnsi="Arial" w:cs="Arial"/>
          <w:i/>
          <w:i/>
          <w:sz w:val="22"/>
        </w:rPr>
      </w:pPr>
      <w:r>
        <w:rPr>
          <w:rFonts w:cs="Arial" w:ascii="Arial" w:hAnsi="Arial"/>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Presidencia de la República. Asunción, 30 de marzo de 2001. N° 56. Honorable Cámara de Senadores: Tengo la honra dirigirme a Vuestra Honorabilidad, con relación al Mensaje M.H.C.S. N° 697 de fecha 13 de marzo de 2001, por el que pone a conocimiento de la Presidencia de la República el texto de la Resolución N° 726 “POR LA CUAL SE SOLICITA INFORME AL PODER EJECUTIVO, ACERCA DE SI LA ADMINISTRACIÓN NACIONAL DE TELECOMUNICACIONES (ANTELCO) REALIZÓ EROGACIONES EN COMPRAS DIRECTAS, EN EL CURSO DEL AÑO 2000”, aprobada por ese alto Cuerpo Legislativo, en sesión ordinaria del 8 de marzo del corriente año.</w:t>
      </w:r>
    </w:p>
    <w:p>
      <w:pPr>
        <w:pStyle w:val="Normal"/>
        <w:jc w:val="both"/>
        <w:rPr>
          <w:rFonts w:ascii="Arial" w:hAnsi="Arial" w:cs="Arial"/>
          <w:i/>
          <w:i/>
          <w:sz w:val="22"/>
        </w:rPr>
      </w:pPr>
      <w:r>
        <w:rPr>
          <w:rFonts w:cs="Arial" w:ascii="Arial" w:hAnsi="Arial"/>
          <w:i/>
          <w:sz w:val="22"/>
        </w:rPr>
        <w:tab/>
        <w:t>En respuesta a la petición formulada, el Poder Ejecutivo remite adjunto con el presente Mensaje, para conocimiento de esa Honorable Cámara de Senadores, el informe elaborado por la Secretaría Nacional de la Reforma del Estado, el cual contiene las informaciones solicitada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ulio César Fanego;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Municipalidad de Luque. Luque, 16 de marzo de 2001. Nota I.M. N° 46. Señor </w:t>
      </w:r>
      <w:r>
        <w:rPr>
          <w:rFonts w:cs="Arial" w:ascii="Arial" w:hAnsi="Arial"/>
          <w:i/>
          <w:caps/>
          <w:sz w:val="22"/>
        </w:rPr>
        <w:t>Dr. Juan Roque Galeano</w:t>
      </w:r>
      <w:r>
        <w:rPr>
          <w:rFonts w:cs="Arial" w:ascii="Arial" w:hAnsi="Arial"/>
          <w:i/>
          <w:sz w:val="22"/>
        </w:rPr>
        <w:t xml:space="preserve">. Presidente del </w:t>
      </w:r>
      <w:r>
        <w:rPr>
          <w:rFonts w:cs="Arial" w:ascii="Arial" w:hAnsi="Arial"/>
          <w:i/>
          <w:caps/>
          <w:sz w:val="22"/>
        </w:rPr>
        <w:t>Congreso Nacional</w:t>
      </w:r>
      <w:r>
        <w:rPr>
          <w:rFonts w:cs="Arial" w:ascii="Arial" w:hAnsi="Arial"/>
          <w:i/>
          <w:sz w:val="22"/>
        </w:rPr>
        <w:t>. Presente. El Intendente Municipal de la Ciudad de Luque, tiene el honor de dirigirse a Ud., y por su digno intermedio a donde corresponda, a objeto de remitirle el Expediente N° 6588 de fecha 17 de agosto de 1999, presentado por la Comisión Interna del Asentamiento “8 de Diciembre” de la 3° Compañía Isla Bogado de esta jurisdicción de Luque, en la que solicitan la desafectación de un período destinado para Plaza y Edificios Públicos del loteamiento realizado por el señor Crispiniano Sandoval, donde se hallan afincadas 33 (Treinta y tres) familias donde poseen sus viviendas.</w:t>
      </w:r>
    </w:p>
    <w:p>
      <w:pPr>
        <w:pStyle w:val="Normal"/>
        <w:jc w:val="both"/>
        <w:rPr>
          <w:rFonts w:ascii="Arial" w:hAnsi="Arial" w:cs="Arial"/>
          <w:i/>
          <w:i/>
          <w:sz w:val="22"/>
        </w:rPr>
      </w:pPr>
      <w:r>
        <w:rPr>
          <w:rFonts w:cs="Arial" w:ascii="Arial" w:hAnsi="Arial"/>
          <w:i/>
          <w:sz w:val="22"/>
        </w:rPr>
        <w:tab/>
        <w:t>En cumplimiento de la Resolución Junta Municipal N° 82/2001 de fecha 07 de Marzo de 2001, solicito la sanción de una Ley de desafectación del dominio público municipal al dominio privado municipal, de un predio destinado para PLAZA y EDIFICIOS PÚBLICOS del loteamiento realizado por el Crispiniano Sandoval, ubicado en la 3° Compañía de Isla Bogado el mencionado inmueble, a los efectos de transferir a TÍTULO ONEROSO a favor de sus actuales ocupantes, cuya superficie total es de 8.488,00 m2. (OCHO MIL CUATROCIENTOS OCHENTA Y OCHO METROS CUADRQDOS).</w:t>
      </w:r>
    </w:p>
    <w:p>
      <w:pPr>
        <w:pStyle w:val="Normal"/>
        <w:jc w:val="both"/>
        <w:rPr>
          <w:rFonts w:ascii="Arial" w:hAnsi="Arial" w:cs="Arial"/>
          <w:i/>
          <w:i/>
          <w:sz w:val="22"/>
        </w:rPr>
      </w:pPr>
      <w:r>
        <w:rPr>
          <w:rFonts w:cs="Arial" w:ascii="Arial" w:hAnsi="Arial"/>
          <w:i/>
          <w:sz w:val="22"/>
        </w:rPr>
        <w:tab/>
        <w:t>Sin otro particular, salúdole muy atentamente.</w:t>
      </w:r>
    </w:p>
    <w:p>
      <w:pPr>
        <w:pStyle w:val="Normal"/>
        <w:jc w:val="both"/>
        <w:rPr>
          <w:rFonts w:ascii="Arial" w:hAnsi="Arial" w:cs="Arial"/>
          <w:i/>
          <w:i/>
          <w:sz w:val="22"/>
        </w:rPr>
      </w:pPr>
      <w:r>
        <w:rPr>
          <w:rFonts w:cs="Arial" w:ascii="Arial" w:hAnsi="Arial"/>
          <w:i/>
          <w:sz w:val="22"/>
        </w:rPr>
        <w:tab/>
        <w:t>Dr. César Ramón Meza Bria; Intendente Municip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A disposición de los señores Senadores.</w:t>
      </w:r>
    </w:p>
    <w:p>
      <w:pPr>
        <w:pStyle w:val="Normal"/>
        <w:jc w:val="both"/>
        <w:rPr/>
      </w:pPr>
      <w:r>
        <w:rPr>
          <w:rFonts w:cs="Arial" w:ascii="Arial" w:hAnsi="Arial"/>
          <w:b/>
          <w:i/>
          <w:sz w:val="22"/>
        </w:rPr>
        <w:t>SECRETARIO GENERAL:</w:t>
      </w:r>
      <w:r>
        <w:rPr>
          <w:rFonts w:cs="Arial" w:ascii="Arial" w:hAnsi="Arial"/>
          <w:i/>
          <w:sz w:val="22"/>
        </w:rPr>
        <w:t xml:space="preserve"> II.D.3.Municipalidad deLuque. Luque, 16 de marzo de 2001. Nota I.M. N° 47/2001. Señor </w:t>
      </w:r>
      <w:r>
        <w:rPr>
          <w:rFonts w:cs="Arial" w:ascii="Arial" w:hAnsi="Arial"/>
          <w:i/>
          <w:caps/>
          <w:sz w:val="22"/>
        </w:rPr>
        <w:t>Dr. Juan Roque Galeano</w:t>
      </w:r>
      <w:r>
        <w:rPr>
          <w:rFonts w:cs="Arial" w:ascii="Arial" w:hAnsi="Arial"/>
          <w:i/>
          <w:sz w:val="22"/>
        </w:rPr>
        <w:t xml:space="preserve">. Presidente del </w:t>
      </w:r>
      <w:r>
        <w:rPr>
          <w:rFonts w:cs="Arial" w:ascii="Arial" w:hAnsi="Arial"/>
          <w:i/>
          <w:caps/>
          <w:sz w:val="22"/>
        </w:rPr>
        <w:t xml:space="preserve">Congreso Nacional. </w:t>
      </w:r>
      <w:r>
        <w:rPr>
          <w:rFonts w:cs="Arial" w:ascii="Arial" w:hAnsi="Arial"/>
          <w:i/>
          <w:sz w:val="22"/>
        </w:rPr>
        <w:t>Presente. El Intendente Municipal de la Ciudad de Luque, tiene el honor de dirigirse a Ud., y por su digno intermedio a donde corresponda, a objeto de remitirle el Expediente N° 4515 de fecha 23 de abril de 1997, presentado por la Dirección y la Comisión Cooperadora Escolar de la Escuela Graduada N° 2917 “TEODORO S. MONGELOS” de la 11ª. Compañía YCAA de esta jurisdicción de Luque, en la que solicitan la adjudicación de una fracción de terreno destinada para PLAZA a favor del Ministerio de Educación y Cultura, asiento de la Escuela.</w:t>
      </w:r>
    </w:p>
    <w:p>
      <w:pPr>
        <w:pStyle w:val="Normal"/>
        <w:jc w:val="both"/>
        <w:rPr>
          <w:rFonts w:ascii="Arial" w:hAnsi="Arial" w:cs="Arial"/>
          <w:i/>
          <w:i/>
          <w:sz w:val="22"/>
        </w:rPr>
      </w:pPr>
      <w:r>
        <w:rPr>
          <w:rFonts w:cs="Arial" w:ascii="Arial" w:hAnsi="Arial"/>
          <w:i/>
          <w:sz w:val="22"/>
        </w:rPr>
        <w:tab/>
        <w:t>En cumplimiento de la Resolución Junta Municipal N° 77/2001, de fecha 28 de febrero de 2001, solicito la sanción de una Ley de desafectación de un predio de dominio público municipal al dominio privado y la autorización pertinente para transferir en forma gratuita y definitiva a favor del Ministerio de Educación y Cultura el mencionado inmueble, con una superficie total  de 2.985,67 m2. (DOS MIL NOVECIENTOS OCHENTA Y CINCO METROS CUADRADOS CON SESENTA Y SIETE CINTÍMETROS CUADRADOS) y corresponde a la MANZANA X del plano de loteamiento realizado por el señor ANDRÉS SOUTTE BERRA.</w:t>
      </w:r>
    </w:p>
    <w:p>
      <w:pPr>
        <w:pStyle w:val="Normal"/>
        <w:jc w:val="both"/>
        <w:rPr>
          <w:rFonts w:ascii="Arial" w:hAnsi="Arial" w:cs="Arial"/>
          <w:i/>
          <w:i/>
          <w:sz w:val="22"/>
        </w:rPr>
      </w:pPr>
      <w:r>
        <w:rPr>
          <w:rFonts w:cs="Arial" w:ascii="Arial" w:hAnsi="Arial"/>
          <w:i/>
          <w:sz w:val="22"/>
        </w:rPr>
        <w:tab/>
        <w:t>Sin otro particular, salúdole muy atentamente.</w:t>
      </w:r>
    </w:p>
    <w:p>
      <w:pPr>
        <w:pStyle w:val="Normal"/>
        <w:jc w:val="both"/>
        <w:rPr>
          <w:rFonts w:ascii="Arial" w:hAnsi="Arial" w:cs="Arial"/>
          <w:i/>
          <w:i/>
          <w:sz w:val="22"/>
        </w:rPr>
      </w:pPr>
      <w:r>
        <w:rPr>
          <w:rFonts w:cs="Arial" w:ascii="Arial" w:hAnsi="Arial"/>
          <w:i/>
          <w:sz w:val="22"/>
        </w:rPr>
        <w:tab/>
        <w:t>Dr. César Ramón Meza Bria; Intendente Municip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Municipalidad de Luque. Luque, 28 de marzo de 2001. Nota I.M. N° 50/2001. Señor </w:t>
      </w:r>
      <w:r>
        <w:rPr>
          <w:rFonts w:cs="Arial" w:ascii="Arial" w:hAnsi="Arial"/>
          <w:i/>
          <w:caps/>
          <w:sz w:val="22"/>
        </w:rPr>
        <w:t xml:space="preserve">Dr. Juan Roque Galeano. </w:t>
      </w:r>
      <w:r>
        <w:rPr>
          <w:rFonts w:cs="Arial" w:ascii="Arial" w:hAnsi="Arial"/>
          <w:i/>
          <w:sz w:val="22"/>
        </w:rPr>
        <w:t xml:space="preserve">Presidente del </w:t>
      </w:r>
      <w:r>
        <w:rPr>
          <w:rFonts w:cs="Arial" w:ascii="Arial" w:hAnsi="Arial"/>
          <w:i/>
          <w:caps/>
          <w:sz w:val="22"/>
        </w:rPr>
        <w:t>Congreso Nacional</w:t>
      </w:r>
      <w:r>
        <w:rPr>
          <w:rFonts w:cs="Arial" w:ascii="Arial" w:hAnsi="Arial"/>
          <w:i/>
          <w:sz w:val="22"/>
        </w:rPr>
        <w:t>. Presente. El Intendente Municipal de la Ciudad de Luque, tiene el honor de dirigirse a Ud., y por su intermedio a donde corresponda, a objeto de remitirle el Expediente N° 5.580 de fecha 8 de mayo de 2000, presentado por el señor EMILIANO BARRETO y otros, en la que solicitan la desafectación del dominio público municipal  al dominio privado municipal una parte de la fracción destinado  para PLAZA y EDIFICIOS PÚBLICOS del loteamiento realizado por la señora CLOTILDE RODAS DE SAGUIER, ubicado en la 3ra. Compañía ISLA BOGADO de esta jurisdicción de Luque, donde se hallan afincadas 5 (cinco) familias donde poseen sus viviendas.</w:t>
      </w:r>
    </w:p>
    <w:p>
      <w:pPr>
        <w:pStyle w:val="Normal"/>
        <w:jc w:val="both"/>
        <w:rPr/>
      </w:pPr>
      <w:r>
        <w:rPr>
          <w:rFonts w:cs="Arial" w:ascii="Arial" w:hAnsi="Arial"/>
          <w:i/>
          <w:sz w:val="22"/>
        </w:rPr>
        <w:tab/>
        <w:t xml:space="preserve">En cumplimiento de la Resolución Junta Municipal N° 409/2001 de fecha 20 de diciembre de 2000, solicitó la sanción de una LEY DE DESAFECTACIÓN del dominio público municipal al dominio privado municipal de una parte de la fracción destinado para PLAZA y EDIFICIOS PÚBLICOS del loteamiento realizado por la señora CLOTILDE RODAS DE SAGUIER, ubicado en la dirección más arriba mencionado, a los efectos de transferir a </w:t>
      </w:r>
      <w:r>
        <w:rPr>
          <w:rFonts w:cs="Arial" w:ascii="Arial" w:hAnsi="Arial"/>
          <w:i/>
          <w:caps/>
          <w:sz w:val="22"/>
        </w:rPr>
        <w:t>título oneroso</w:t>
      </w:r>
      <w:r>
        <w:rPr>
          <w:rFonts w:cs="Arial" w:ascii="Arial" w:hAnsi="Arial"/>
          <w:i/>
          <w:sz w:val="22"/>
        </w:rPr>
        <w:t xml:space="preserve"> a favor de sus actuales ocupantes, cuya superficie total es de 2.254, 34 metros cuadrados, conforme a los planos presentados.</w:t>
      </w:r>
    </w:p>
    <w:p>
      <w:pPr>
        <w:pStyle w:val="Normal"/>
        <w:jc w:val="both"/>
        <w:rPr>
          <w:rFonts w:ascii="Arial" w:hAnsi="Arial" w:cs="Arial"/>
          <w:i/>
          <w:i/>
          <w:sz w:val="22"/>
        </w:rPr>
      </w:pPr>
      <w:r>
        <w:rPr>
          <w:rFonts w:cs="Arial" w:ascii="Arial" w:hAnsi="Arial"/>
          <w:i/>
          <w:sz w:val="22"/>
        </w:rPr>
        <w:tab/>
        <w:t>Sin otro particular, salúdole muy atentamente.</w:t>
      </w:r>
    </w:p>
    <w:p>
      <w:pPr>
        <w:pStyle w:val="Normal"/>
        <w:jc w:val="both"/>
        <w:rPr>
          <w:rFonts w:ascii="Arial" w:hAnsi="Arial" w:cs="Arial"/>
          <w:i/>
          <w:i/>
          <w:sz w:val="22"/>
        </w:rPr>
      </w:pPr>
      <w:r>
        <w:rPr>
          <w:rFonts w:cs="Arial" w:ascii="Arial" w:hAnsi="Arial"/>
          <w:i/>
          <w:sz w:val="22"/>
        </w:rPr>
        <w:tab/>
        <w:t>Dr. César Ramón Meza Bria; Intendente Municip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Contraloría General de la República. Asunción, 04 de abril de 2001. Ref.: Informe del Examen Especial Municipalidad de Itakyry. C.G.R. N° 1227. Señor Presidente: Me dirijo a Vuestra Excelencia, a los efectos de remitir adjunto el INFORME FINAL DEL EXAMEN ESPECIAL, practicado por la Contraloría General de la República a la MUNCIPALIDAD DE ITAKYRY. La evaluación emitida en el presente Informe, es el resultado del análisis de los documentos que han sido proveídos a los Auditores para su estudio, los cuales son de exclusiva responsabilidad de los funcionarios de la Municipalidad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1058 del 10 de diciembre de 1999.</w:t>
      </w:r>
    </w:p>
    <w:p>
      <w:pPr>
        <w:pStyle w:val="Normal"/>
        <w:jc w:val="both"/>
        <w:rPr>
          <w:rFonts w:ascii="Arial" w:hAnsi="Arial" w:cs="Arial"/>
          <w:i/>
          <w:i/>
          <w:sz w:val="22"/>
        </w:rPr>
      </w:pPr>
      <w:r>
        <w:rPr>
          <w:rFonts w:cs="Arial" w:ascii="Arial" w:hAnsi="Arial"/>
          <w:i/>
          <w:sz w:val="22"/>
        </w:rPr>
        <w:tab/>
        <w:t>Asimismo, copias del presente Informe serán remitidas al Tribunal de Cuentas Segunda Sala, Intendencia y Junta Municipal; para su conocimiento.</w:t>
      </w:r>
    </w:p>
    <w:p>
      <w:pPr>
        <w:pStyle w:val="Normal"/>
        <w:jc w:val="both"/>
        <w:rPr>
          <w:rFonts w:ascii="Arial" w:hAnsi="Arial" w:cs="Arial"/>
          <w:i/>
          <w:i/>
          <w:sz w:val="22"/>
        </w:rPr>
      </w:pPr>
      <w:r>
        <w:rPr>
          <w:rFonts w:cs="Arial" w:ascii="Arial" w:hAnsi="Arial"/>
          <w:i/>
          <w:sz w:val="22"/>
        </w:rPr>
        <w:tab/>
        <w:t>Sin otro particular, aprovecho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Universidad Católica “Nuestra Señora de la Asunción”. N° 154/2001. 3 de abril de 2001. Excelentísimo señor Dr. Juan Roque Galeano. Presidente Honorable Cámara de Senadores. Asunción, Paraguay. De mi mayor consideración: Tengo el honor de dirigirme a V.E., con el objeto de hacerle conocer la declaración formulada por esta Universidad respecto del Veto del Poder Ejecutivo al artículo 2° del Código de la Niñez y de la Adolescencia.</w:t>
      </w:r>
    </w:p>
    <w:p>
      <w:pPr>
        <w:pStyle w:val="Normal"/>
        <w:jc w:val="both"/>
        <w:rPr>
          <w:rFonts w:ascii="Arial" w:hAnsi="Arial" w:cs="Arial"/>
          <w:i/>
          <w:i/>
          <w:sz w:val="22"/>
        </w:rPr>
      </w:pPr>
      <w:r>
        <w:rPr>
          <w:rFonts w:cs="Arial" w:ascii="Arial" w:hAnsi="Arial"/>
          <w:i/>
          <w:sz w:val="22"/>
        </w:rPr>
        <w:tab/>
        <w:t>En la mencionada declaración, se hace conocer el criterio y la posición de la Universidad Católica “Nuestra Señora de la Asunción”, respecto del tema que es objeto del Veto mencionado, por lo que solicito de V.E., tenga a bien hacerle conocer a los señores Senadores, a los efectos de su consideración.</w:t>
      </w:r>
    </w:p>
    <w:p>
      <w:pPr>
        <w:pStyle w:val="Normal"/>
        <w:jc w:val="both"/>
        <w:rPr>
          <w:rFonts w:ascii="Arial" w:hAnsi="Arial" w:cs="Arial"/>
          <w:i/>
          <w:i/>
          <w:sz w:val="22"/>
        </w:rPr>
      </w:pPr>
      <w:r>
        <w:rPr>
          <w:rFonts w:cs="Arial" w:ascii="Arial" w:hAnsi="Arial"/>
          <w:i/>
          <w:sz w:val="22"/>
        </w:rPr>
        <w:tab/>
        <w:t>Saludo a V.E. con mi mayor respeto y consideración.</w:t>
      </w:r>
    </w:p>
    <w:p>
      <w:pPr>
        <w:pStyle w:val="Normal"/>
        <w:jc w:val="both"/>
        <w:rPr>
          <w:rFonts w:ascii="Arial" w:hAnsi="Arial" w:cs="Arial"/>
          <w:i/>
          <w:i/>
          <w:sz w:val="22"/>
        </w:rPr>
      </w:pPr>
      <w:r>
        <w:rPr>
          <w:rFonts w:cs="Arial" w:ascii="Arial" w:hAnsi="Arial"/>
          <w:i/>
          <w:sz w:val="22"/>
        </w:rPr>
        <w:tab/>
        <w:t>UNIVERSIDAD CATÓLICA</w:t>
      </w:r>
    </w:p>
    <w:p>
      <w:pPr>
        <w:pStyle w:val="Normal"/>
        <w:jc w:val="both"/>
        <w:rPr>
          <w:rFonts w:ascii="Arial" w:hAnsi="Arial" w:cs="Arial"/>
          <w:i/>
          <w:i/>
          <w:sz w:val="22"/>
        </w:rPr>
      </w:pPr>
      <w:r>
        <w:rPr>
          <w:rFonts w:cs="Arial" w:ascii="Arial" w:hAnsi="Arial"/>
          <w:i/>
          <w:sz w:val="22"/>
        </w:rPr>
        <w:tab/>
        <w:t>Prof. Dr. Antonio Tellechea Solís; Rect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Asunción, 3 de abril de 2001. Señor Dr. Juan Roque Galeano. Presidente del Congreso Nacional. E.S.D. Nos es grato dirigirnos a Ud. a los efectos de apelar una vez más a su alto espíritu humanitario, como en años anteriores nuestra institución tropieza con serias dificultades, debido a los problemas existentes en la asignación del presupuesto anual correspondiente al rubro de Aporte Estatal.</w:t>
      </w:r>
    </w:p>
    <w:p>
      <w:pPr>
        <w:pStyle w:val="Normal"/>
        <w:jc w:val="both"/>
        <w:rPr>
          <w:rFonts w:ascii="Arial" w:hAnsi="Arial" w:cs="Arial"/>
          <w:i/>
          <w:i/>
          <w:sz w:val="22"/>
        </w:rPr>
      </w:pPr>
      <w:r>
        <w:rPr>
          <w:rFonts w:cs="Arial" w:ascii="Arial" w:hAnsi="Arial"/>
          <w:i/>
          <w:sz w:val="22"/>
        </w:rPr>
        <w:tab/>
        <w:t>Nuestra entidad acompaña con mucha preocupación, porque probablemente muchos de los servicios que ofrece a las personas ciegas y de baja visión serán interrumpidos y ello significa que miles de personas ciegas y de baja visión no tendrán acceso este año a estos servicios básico,s ya que la Asociación de Ciegos del Paraguay es la única entidad que provee los mismos.</w:t>
      </w:r>
    </w:p>
    <w:p>
      <w:pPr>
        <w:pStyle w:val="Normal"/>
        <w:jc w:val="both"/>
        <w:rPr>
          <w:rFonts w:ascii="Arial" w:hAnsi="Arial" w:cs="Arial"/>
          <w:i/>
          <w:i/>
          <w:sz w:val="22"/>
        </w:rPr>
      </w:pPr>
      <w:r>
        <w:rPr>
          <w:rFonts w:cs="Arial" w:ascii="Arial" w:hAnsi="Arial"/>
          <w:i/>
          <w:sz w:val="22"/>
        </w:rPr>
        <w:tab/>
        <w:t>Por lo expuesto, consideramos que es más que justo que la Asociación de Ciegos del Paraguay se incluya en forma nominal como figuran las otras instituciones discapacitadas dentro del pedido de ampliación presupuestaria del IMPRO. El monto es de 358.340.000. Gs.</w:t>
      </w:r>
    </w:p>
    <w:p>
      <w:pPr>
        <w:pStyle w:val="Normal"/>
        <w:jc w:val="both"/>
        <w:rPr>
          <w:rFonts w:ascii="Arial" w:hAnsi="Arial" w:cs="Arial"/>
          <w:i/>
          <w:i/>
          <w:sz w:val="22"/>
        </w:rPr>
      </w:pPr>
      <w:r>
        <w:rPr>
          <w:rFonts w:cs="Arial" w:ascii="Arial" w:hAnsi="Arial"/>
          <w:i/>
          <w:sz w:val="22"/>
        </w:rPr>
        <w:tab/>
        <w:t>La Comisión Directiva confía plenamente que el Presidente del Congreso mediará para que la petición tenga la acogida que se merece.</w:t>
      </w:r>
    </w:p>
    <w:p>
      <w:pPr>
        <w:pStyle w:val="Normal"/>
        <w:jc w:val="both"/>
        <w:rPr>
          <w:rFonts w:ascii="Arial" w:hAnsi="Arial" w:cs="Arial"/>
          <w:i/>
          <w:i/>
          <w:sz w:val="22"/>
        </w:rPr>
      </w:pPr>
      <w:r>
        <w:rPr>
          <w:rFonts w:cs="Arial" w:ascii="Arial" w:hAnsi="Arial"/>
          <w:i/>
          <w:sz w:val="22"/>
        </w:rPr>
        <w:tab/>
        <w:t>Hacemos propicia la ocasión para saludarle con nuestro mayor respeto.</w:t>
      </w:r>
    </w:p>
    <w:p>
      <w:pPr>
        <w:pStyle w:val="Normal"/>
        <w:jc w:val="both"/>
        <w:rPr>
          <w:rFonts w:ascii="Arial" w:hAnsi="Arial" w:cs="Arial"/>
          <w:i/>
          <w:i/>
          <w:sz w:val="22"/>
        </w:rPr>
      </w:pPr>
      <w:r>
        <w:rPr>
          <w:rFonts w:cs="Arial" w:ascii="Arial" w:hAnsi="Arial"/>
          <w:i/>
          <w:sz w:val="22"/>
        </w:rPr>
        <w:tab/>
        <w:t>Rufino Acosta; Presidente ACIP. José Maldonado; Secretario General.</w:t>
      </w:r>
    </w:p>
    <w:p>
      <w:pPr>
        <w:pStyle w:val="Normal"/>
        <w:ind w:firstLine="708"/>
        <w:jc w:val="both"/>
        <w:rPr>
          <w:rFonts w:ascii="Arial" w:hAnsi="Arial" w:cs="Arial"/>
          <w:i/>
          <w:i/>
          <w:sz w:val="22"/>
        </w:rPr>
      </w:pPr>
      <w:r>
        <w:rPr>
          <w:rFonts w:cs="Arial" w:ascii="Arial" w:hAnsi="Arial"/>
          <w:i/>
          <w:sz w:val="22"/>
        </w:rPr>
        <w:t>Adjuntamos copia del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Asunción, 29 de marzo de 2001. Señor Presidente del Congreso Nacional. República del Paraguay. Dr. Juan Roque Galeano. E.S.D. Nos dirigimos a Usted en representación de la Asociación Nacional de Artesanos del Paraguay (ANAPAR) y el Consejo Interinstitucional a fin de poner a su conocimiento la realización de la 2° Edición de la Gran Expoferia de la Artesanía Paraguaya, “Apostando al País”, que esta vez será realizada a nivel internacional, con países integrantes del MERCOSUR e invitados especiales a partir del 9 de junio al 2 de julio de 2001 en la Base Area Silvio Petirossi.</w:t>
      </w:r>
    </w:p>
    <w:p>
      <w:pPr>
        <w:pStyle w:val="Normal"/>
        <w:jc w:val="both"/>
        <w:rPr>
          <w:rFonts w:ascii="Arial" w:hAnsi="Arial" w:cs="Arial"/>
          <w:i/>
          <w:i/>
          <w:sz w:val="22"/>
        </w:rPr>
      </w:pPr>
      <w:r>
        <w:rPr>
          <w:rFonts w:cs="Arial" w:ascii="Arial" w:hAnsi="Arial"/>
          <w:i/>
          <w:sz w:val="22"/>
        </w:rPr>
        <w:tab/>
        <w:t>Nos encontramos con el gran desafío de llevar adelante este gran emprendimiento, en busca de una oportunidad para nuestros artesanos. Mostrar todo lo bello que tenemos que forma parte de nuestra cultura, y es por eso que solicitamos a través de su persona el evento sea declarado de interés nacional, por sobre todo contar con el apoyo del Congreso Nacional de nuestro país.</w:t>
      </w:r>
    </w:p>
    <w:p>
      <w:pPr>
        <w:pStyle w:val="Normal"/>
        <w:ind w:firstLine="708"/>
        <w:jc w:val="both"/>
        <w:rPr>
          <w:rFonts w:ascii="Arial" w:hAnsi="Arial" w:cs="Arial"/>
          <w:i/>
          <w:i/>
          <w:sz w:val="22"/>
        </w:rPr>
      </w:pPr>
      <w:r>
        <w:rPr>
          <w:rFonts w:cs="Arial" w:ascii="Arial" w:hAnsi="Arial"/>
          <w:i/>
          <w:sz w:val="22"/>
        </w:rPr>
        <w:t>Creemos que este evento es el inicio del protagonismo de la gente que trabaja con el arte, de esa parte de nuestro pueblo que ansía salir adelante, desde ya le agradecemos por su atención.</w:t>
      </w:r>
    </w:p>
    <w:p>
      <w:pPr>
        <w:pStyle w:val="Normal"/>
        <w:jc w:val="both"/>
        <w:rPr>
          <w:rFonts w:ascii="Arial" w:hAnsi="Arial" w:cs="Arial"/>
          <w:i/>
          <w:i/>
          <w:sz w:val="22"/>
        </w:rPr>
      </w:pPr>
      <w:r>
        <w:rPr>
          <w:rFonts w:cs="Arial" w:ascii="Arial" w:hAnsi="Arial"/>
          <w:i/>
          <w:sz w:val="22"/>
        </w:rPr>
        <w:tab/>
        <w:t>Federica de Ayala; Presidenta. Nilda de Santander; Secre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ra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Asunción, 4 de abril de 2001. Señor Juan Roque Galeano, Senador Nacional. Presidente Honorable Congreso Nacional. Presente. De nuestra consideración: Tenemos el agrado de dirigirnos a usted, en nombre y representación de la Cámara de las Constructoras Viales Paraguayas, CAVIALPA, con el objeto de solicitar su colaboración y respaldo para el tratamiento de urgencia del proyecto de Ley que amplía el Presupuesto General de Gastos de la Nación, aprobado por la Honorable Cámara de Diputados en fecha 3 de abril del corriente año.</w:t>
      </w:r>
    </w:p>
    <w:p>
      <w:pPr>
        <w:pStyle w:val="Normal"/>
        <w:jc w:val="both"/>
        <w:rPr>
          <w:rFonts w:ascii="Arial" w:hAnsi="Arial" w:cs="Arial"/>
          <w:i/>
          <w:i/>
          <w:sz w:val="22"/>
        </w:rPr>
      </w:pPr>
      <w:r>
        <w:rPr>
          <w:rFonts w:cs="Arial" w:ascii="Arial" w:hAnsi="Arial"/>
          <w:i/>
          <w:sz w:val="22"/>
        </w:rPr>
        <w:tab/>
        <w:t>Apelamos a su solidaridad en defensa de lo solicitado, a fin de posibilitar en el menor tiempo posible la aprobación del citado proyecto de Ley, pues de esa manera se reiniciarían las obras hoy paralizadas y en consecuencia la movilización de miles de obreros viales, quienes acudirán nuevamente a sus labores con los correspondientes beneficios económicos y sociales. Además, con el pago de las obligaciones pendientes por ejecución de obras, el Estado logrará una importante recuperación de divisas en concepto de ingresos fiscales.</w:t>
      </w:r>
    </w:p>
    <w:p>
      <w:pPr>
        <w:pStyle w:val="Normal"/>
        <w:jc w:val="both"/>
        <w:rPr>
          <w:rFonts w:ascii="Arial" w:hAnsi="Arial" w:cs="Arial"/>
          <w:i/>
          <w:i/>
          <w:sz w:val="22"/>
        </w:rPr>
      </w:pPr>
      <w:r>
        <w:rPr>
          <w:rFonts w:cs="Arial" w:ascii="Arial" w:hAnsi="Arial"/>
          <w:i/>
          <w:sz w:val="22"/>
        </w:rPr>
        <w:tab/>
        <w:t>Aguardando una respuesta favorable a nuestro razonable pedido, aprovechamos la ocasión para saludarle muy atentamente.</w:t>
      </w:r>
    </w:p>
    <w:p>
      <w:pPr>
        <w:pStyle w:val="Normal"/>
        <w:jc w:val="both"/>
        <w:rPr>
          <w:rFonts w:ascii="Arial" w:hAnsi="Arial" w:cs="Arial"/>
          <w:i/>
          <w:i/>
          <w:sz w:val="22"/>
        </w:rPr>
      </w:pPr>
      <w:r>
        <w:rPr>
          <w:rFonts w:cs="Arial" w:ascii="Arial" w:hAnsi="Arial"/>
          <w:i/>
          <w:sz w:val="22"/>
        </w:rPr>
        <w:tab/>
        <w:t>Ing. Carlos Valdovinos; Presidente. Sr. Silvio Peña;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Asunción, 5 de abril de 2001. Excmo. Señor Presidente del Congreso Nacional Don Juan Roque Galeano. E.S.D. Tengo a honra dirigirme al Excmo. Señor Presidente de la Cámara de Senadores, con el objeto de poner a su conocimiento el Auto Interlocutorio N° 397, de fecha 5 de abril de 2001, por el cual se resuelve el RECURSO DE ACLARATORIA, interpuesto por mi parte en el Juicio caratulados: “LINO CÉSAR OVIEDO SILVA, CARLOS CUBAS, NIÑO TRINIDAD RUIZ DÍAZ Y OTROS S/HOMICIDIO DOLOSO Y OTROS EN CAPITAL”, resolución dictada por el Juez en lo Penal de Liquidación y Sentencia N° 2, a cargp del Dr. Jorge Bogarín González, cuyo antecedente acompaño.</w:t>
      </w:r>
    </w:p>
    <w:p>
      <w:pPr>
        <w:pStyle w:val="WWBodyText2"/>
        <w:jc w:val="both"/>
        <w:rPr/>
      </w:pPr>
      <w:r>
        <w:rPr/>
        <w:tab/>
        <w:t>Hago propicia esta ocasión para saludarle con mi más alta y distinguida consideración.</w:t>
      </w:r>
    </w:p>
    <w:p>
      <w:pPr>
        <w:pStyle w:val="Normal"/>
        <w:jc w:val="both"/>
        <w:rPr>
          <w:rFonts w:ascii="Arial" w:hAnsi="Arial" w:cs="Arial"/>
          <w:i/>
          <w:i/>
          <w:sz w:val="22"/>
        </w:rPr>
      </w:pPr>
      <w:r>
        <w:rPr>
          <w:rFonts w:cs="Arial" w:ascii="Arial" w:hAnsi="Arial"/>
          <w:i/>
          <w:sz w:val="22"/>
        </w:rPr>
        <w:tab/>
        <w:t>Jorge Ríos Rodriguez; Abog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grega a sus antecedentes obrantes en comis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olicito que estos antecedentes sean distribuidos a los señores Senadores, de tal suerte de que tengamos un conocimiento acabado y pormenorizado, todos los Senadores, acerca de los términos de la resolución del Juez, porque entiendo que se refiere a la libertad ambulatoria de 3 colegas, y que han solicitado incluso su reincorporación a esta Cáma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or eso, me parece muy importante y fundamental que los señores Senadores contemos con estos antecedentes, de tal suerte que en su momento, en caso de que exista necesidad, podamos emitir una opinión legítima mediante un conocimiento cier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egunto, ¿se refiere a la aclarator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e refiero a la aclaratoria y a la anterior resolución,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así se har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Nota de fecha 5 de abril del 2001, en cuya parte pertinente dice: habiendo tomado conocimiento informal del dictamiento, por parte del Juzgado  que entiende en el proceso  que nos involucra de una resolución aclaratoria de la disposición que otorgara nuestra libertad, y atendiendo, así mismo a la existencia de dictámenes emitidos por la Comisión de Peticiones, Poderes y Reglamentos, así como de la Comisión de Asuntos Constitucionales, ambos en mayoría y en minoría. Y considerando la necesidad que la institucionalidad de esa Cámara y la investidura de Senador, estén precauteladas a través de predisposiciones legales, de los mismos, por parte del pleno.</w:t>
      </w:r>
    </w:p>
    <w:p>
      <w:pPr>
        <w:pStyle w:val="Normal"/>
        <w:jc w:val="both"/>
        <w:rPr>
          <w:rFonts w:ascii="Arial" w:hAnsi="Arial" w:cs="Arial"/>
          <w:i/>
          <w:i/>
          <w:spacing w:val="-3"/>
          <w:sz w:val="22"/>
          <w:lang w:val="es-ES_tradnl"/>
        </w:rPr>
      </w:pPr>
      <w:r>
        <w:rPr>
          <w:rFonts w:cs="Arial" w:ascii="Arial" w:hAnsi="Arial"/>
          <w:i/>
          <w:spacing w:val="-3"/>
          <w:sz w:val="22"/>
          <w:lang w:val="es-ES_tradnl"/>
        </w:rPr>
        <w:tab/>
        <w:t>Que, nuestra presencia podría prestarse a interpretaciones antojadizas y equivocadas, que solo traerían desasosiego, al intento de precautelar la imagen, ya bastante deteriorada, de la institución que simboliza la esencia de la República, el Senado de la Nación. El injusto desafuero al que fuimos sometidos no implica la cesación del ejercicio de nuestra función, a la que accedimos por vía del mandato popular, en carácter de Senadores  titular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Que, por todo lo expuesto solicitamos a través de la Presidencia, al pleno del Senado de la Nación, nos exonere de asistir a la sesión del día de la fecha, teniendo por justificada debidamente nuestra incomparecenci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aludamos al señor Presidente con nuestra más distinguida consideración y respeto. </w:t>
      </w:r>
    </w:p>
    <w:p>
      <w:pPr>
        <w:pStyle w:val="Normal"/>
        <w:jc w:val="both"/>
        <w:rPr>
          <w:rFonts w:ascii="Arial" w:hAnsi="Arial" w:cs="Arial"/>
          <w:i/>
          <w:i/>
          <w:spacing w:val="-3"/>
          <w:sz w:val="22"/>
          <w:lang w:val="es-ES_tradnl"/>
        </w:rPr>
      </w:pPr>
      <w:r>
        <w:rPr>
          <w:rFonts w:cs="Arial" w:ascii="Arial" w:hAnsi="Arial"/>
          <w:i/>
          <w:spacing w:val="-3"/>
          <w:sz w:val="22"/>
          <w:lang w:val="es-ES_tradnl"/>
        </w:rPr>
        <w:tab/>
        <w:t>Firman: José Francisco Appleyard, Octavio Manuel Gómez y Enrique González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a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lanteo concretamente el rechazo de la nota que acaba de ser leída por Secretaría Gener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 primer lugar, porque no corresponde la exoneración solicitada, no es una figura reglamentar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 segundo lugar, esos señores no están ejerciendo la legislatura, por lo tanto, no tienen ninguna necesidad de solicitar una exoneración de la obligación de concurrir a sesión, y la Cámara no puede tomar ninguna medida al resp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 además, señor Presidente, porque considero que algunos  de los términos que pude escuchar ahora, no conocía de la existencia de la nota, pero si no escuché mal; habla de la imagen ya deteriorada de la Cámara. Esto me recuerda a algunos colegas que se pasan por los medios de comunicación diciendo: que sienten vergüenza de integrar esta Cámara; a los que yo sigo preguntando: ¿quién les pone una pistola en la sien, para obligarles a seguir perteneciendo a una Cámara, cuando les da vergüenza el hecho de pertenecer a el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í que señor Presidente, por estas breves razones, primero porque no corresponde, no están ejerciendo la legislatura; y segundo por los términos que considero inadecuados, por decirlo más suave, mociono concretamente que la nota sea rechazada o devuel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l pleno,  hay una moción presentada por el señor Senador Juan Carlos Galaverna que sea devuelta la nota a los que han firmado la nota.</w:t>
      </w:r>
    </w:p>
    <w:p>
      <w:pPr>
        <w:pStyle w:val="Normal"/>
        <w:jc w:val="both"/>
        <w:rPr>
          <w:rFonts w:ascii="Arial" w:hAnsi="Arial" w:cs="Arial"/>
          <w:i/>
          <w:i/>
          <w:spacing w:val="-3"/>
          <w:sz w:val="22"/>
          <w:lang w:val="es-ES_tradnl"/>
        </w:rPr>
      </w:pPr>
      <w:r>
        <w:rPr>
          <w:rFonts w:cs="Arial" w:ascii="Arial" w:hAnsi="Arial"/>
          <w:i/>
          <w:spacing w:val="-3"/>
          <w:sz w:val="22"/>
          <w:lang w:val="es-ES_tradnl"/>
        </w:rPr>
        <w:tab/>
        <w:t>A votación la moción de devolución de la nota leída.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DICTÁMENES</w:t>
      </w:r>
      <w:r>
        <w:rPr>
          <w:rFonts w:cs="Arial" w:ascii="Arial" w:hAnsi="Arial"/>
          <w:i/>
          <w:spacing w:val="-3"/>
          <w:sz w:val="22"/>
          <w:lang w:val="es-ES_tradnl"/>
        </w:rPr>
        <w:t>.</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1.a) De la Comisión de Asuntos Constitucionales y Defensa Nacional, que aconseja el rechazo del </w:t>
      </w:r>
      <w:r>
        <w:rPr>
          <w:rFonts w:cs="Arial" w:ascii="Arial" w:hAnsi="Arial"/>
          <w:i/>
          <w:spacing w:val="-3"/>
          <w:sz w:val="22"/>
          <w:lang w:val="es-ES_tradnl"/>
        </w:rPr>
        <w:t>proyecto de Ley: "QUE MODIFICA EL ARTÍCULO 130 DE LA LEY N° 834/96, QUE ESTABLECE EL CÓDIGO ELECTORAL PARAGUAYO", remitido por la Cámara de Diputados con Mensaje N° 52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1.b) De la Comisión de Asuntos Constitucionales y Defensa Nacional, que aconseja dejar sin efecto el dictamen N° 69 de fecha 21 de marzo del corriente año, que aconseja la aprobación con modificaciones del</w:t>
      </w:r>
      <w:r>
        <w:rPr>
          <w:rFonts w:cs="Arial" w:ascii="Arial" w:hAnsi="Arial"/>
          <w:i/>
          <w:spacing w:val="-3"/>
          <w:sz w:val="22"/>
          <w:lang w:val="es-ES_tradnl"/>
        </w:rPr>
        <w:t xml:space="preserve"> Ley: "QUE CREA EL INSTITUTO NACIONAL DE LA PROPIEDAD INTELECTU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2.a) De la Comisión de Legislación, Codificación, Justicia y Trabajo, en el que comunica que desiste de su dictamen N° 67 del 28 de marzo del 2001, que fuera incluido entre los Asuntos Entrados de la Sesión de la Honorable Cámara de Senadores realizada en fecha 29 de marzo del año en curso, el cual aconseja la aprobación con modificaciones del proyecto de Ley: </w:t>
      </w:r>
      <w:r>
        <w:rPr>
          <w:rFonts w:cs="Arial" w:ascii="Arial" w:hAnsi="Arial"/>
          <w:i/>
          <w:spacing w:val="-3"/>
          <w:sz w:val="22"/>
          <w:lang w:val="es-ES_tradnl"/>
        </w:rPr>
        <w:t>"QUE CREA EL INSTITUTO NACIONAL DE LA PROPIEDAD INTELECTU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2"/>
          <w:sz w:val="22"/>
          <w:lang w:val="es-ES_tradnl"/>
        </w:rPr>
      </w:pPr>
      <w:r>
        <w:rPr>
          <w:rFonts w:cs="Arial" w:ascii="Arial" w:hAnsi="Arial"/>
          <w:b/>
          <w:i/>
          <w:sz w:val="22"/>
          <w:lang w:val="es-ES_tradnl"/>
        </w:rPr>
        <w:t>SECRETARIO GENERAL:</w:t>
      </w:r>
      <w:r>
        <w:rPr>
          <w:rFonts w:cs="Arial" w:ascii="Arial" w:hAnsi="Arial"/>
          <w:i/>
          <w:sz w:val="22"/>
          <w:lang w:val="es-ES_tradnl"/>
        </w:rPr>
        <w:t xml:space="preserve"> II.F.3.a) De la Comisión de Hacienda, Presupuesto y Cuentas, que aconseja la aprobación con modificaciones del </w:t>
      </w:r>
      <w:r>
        <w:rPr>
          <w:rFonts w:cs="Arial" w:ascii="Arial" w:hAnsi="Arial"/>
          <w:i/>
          <w:spacing w:val="-2"/>
          <w:sz w:val="22"/>
          <w:lang w:val="es-ES_tradnl"/>
        </w:rPr>
        <w:t xml:space="preserve">proyecto de Ley: </w:t>
      </w:r>
      <w:r>
        <w:rPr>
          <w:rFonts w:cs="Arial" w:ascii="Arial" w:hAnsi="Arial"/>
          <w:i/>
          <w:spacing w:val="-3"/>
          <w:sz w:val="22"/>
          <w:lang w:val="es-ES_tradnl"/>
        </w:rPr>
        <w:t>"Que autoriza al Poder Ejecutivo donar un inmueble al Estado Español", que será destinado para sede de la Embajada de ese país.</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3.b) De la Comisión de Hacienda, Presupuesto y Cuentas, que aconseja la aprobación del </w:t>
      </w:r>
      <w:r>
        <w:rPr>
          <w:rFonts w:cs="Arial" w:ascii="Arial" w:hAnsi="Arial"/>
          <w:i/>
          <w:spacing w:val="-3"/>
          <w:sz w:val="22"/>
          <w:lang w:val="es-ES_tradnl"/>
        </w:rPr>
        <w:t>"Acuerdo de Cooperación Mutua para Reprimir el Tránsito de Aeronaves Involucradas en Actividades Ilícitas Transnacionales", suscrito entre el Gobierno de la República del Paraguay y el Gobierno de la República Federativa del Brasil, en Brasilia, el 10 de febrero del año en curs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c) De la Comisión de Hacienda, Presupuesto y Cuentas, que aconseja el rechazo del </w:t>
      </w:r>
      <w:r>
        <w:rPr>
          <w:rFonts w:cs="Arial" w:ascii="Arial" w:hAnsi="Arial"/>
          <w:i/>
          <w:spacing w:val="-3"/>
          <w:sz w:val="22"/>
          <w:lang w:val="es-ES_tradnl"/>
        </w:rPr>
        <w:t>proyecto de Ley: "QUE CREA EL INSTITUTO NACIONAL DE LA PROPIEDAD INTELECTUAL", remitido por la Cámara de Diputados con Mensaje N° 53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d) De la Comisión de Hacienda, Presupuesto y Cuentas, que aconseja la aprobación del </w:t>
      </w:r>
      <w:r>
        <w:rPr>
          <w:rFonts w:cs="Arial" w:ascii="Arial" w:hAnsi="Arial"/>
          <w:i/>
          <w:spacing w:val="-3"/>
          <w:sz w:val="22"/>
          <w:lang w:val="es-ES_tradnl"/>
        </w:rPr>
        <w:t>proyecto de Ley: "QUE AUMENTA PENSIÓN GRACIABLE A LA SEÑORA ISABEL FAUSTINA SAMUDIO VDA. DE FRETES", remitido por la Cámara de Diputados con Mensaje N° 53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3.e) De la Comisión de Hacienda, Presupuesto y Cuentas, que aconseja la ratificación de la sanción anterior dada por la Honorable Cámara de Senadores, con relación al p</w:t>
      </w:r>
      <w:r>
        <w:rPr>
          <w:rFonts w:cs="Arial" w:ascii="Arial" w:hAnsi="Arial"/>
          <w:i/>
          <w:sz w:val="22"/>
        </w:rPr>
        <w:t>royecto de Ley "QUE MODIFICA EL ARTÍCULO 6° DE LA LEY N° 695 DEL 17 DE JULIO DE 1978, QUE DECLARA EXTINGUIDA LA CORPORACIÓN PARAGUAYA DE CARNES", remitido por la Cámara de Diputados con Mensaje N° 595.</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4.a) De la Comisión de Relaciones Exteriores y Asuntos Internacionales, con relación a la solicitud de "</w:t>
      </w:r>
      <w:r>
        <w:rPr>
          <w:rFonts w:cs="Arial" w:ascii="Arial" w:hAnsi="Arial"/>
          <w:i/>
          <w:sz w:val="22"/>
        </w:rPr>
        <w:t>acuerdo, para la designación de Don Esteban Ojeda Saldivar, como Embajador Extraordinario y Plenipotenciario de la República del Paraguay ante la República de Chil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4.b) De la Comisión de Relaciones Exteriores y Asuntos Internacionales, que aconseja la aprobación del</w:t>
      </w:r>
      <w:r>
        <w:rPr>
          <w:rFonts w:cs="Arial" w:ascii="Arial" w:hAnsi="Arial"/>
          <w:i/>
          <w:spacing w:val="-3"/>
          <w:sz w:val="22"/>
          <w:lang w:val="es-ES_tradnl"/>
        </w:rPr>
        <w:t xml:space="preserve"> “Convenio Internacional de las Maderas Tropicales”, adoptado en Ginebra, el 26 de enero de 1994, y entiende que por la trascendencia y complejidad del convenio es imprescindible contar con un acabado estudio por parte de las comisiones de Hacienda, Presupuesto y Cuentas y Energía, Recursos Naturales, Población y Ecolog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5.a) De la Comisión de Peticiones, Poderes y Reglamentos, que aconseja la aprobación con modificaciones del p</w:t>
      </w:r>
      <w:r>
        <w:rPr>
          <w:rFonts w:cs="Arial" w:ascii="Arial" w:hAnsi="Arial"/>
          <w:i/>
          <w:sz w:val="22"/>
        </w:rPr>
        <w:t>royecto de Resolución: "POR EL CUAL SOLICITA INFORME A LA ASESORÍA JURÍDICA Y A LA SINDICATURA DEL BANCO NACIONAL DE TRABAJADORES, ACERCA DE LA NÓMINA DE PERSONAS QUE FUERON DEMANDADAS POR EJECUCIÓN HIPOTECARIA", presentado por la Senadora Susana Morínig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6.a) De la Comisión de Cultura, Educación y Culto, que aconseja aceptar la ratificación de la Honorable Cámara de Diputados con relación al proyecto de Ley: "</w:t>
      </w:r>
      <w:r>
        <w:rPr>
          <w:rFonts w:cs="Arial" w:ascii="Arial" w:hAnsi="Arial"/>
          <w:i/>
          <w:spacing w:val="-3"/>
          <w:sz w:val="22"/>
          <w:lang w:val="es-ES_tradnl"/>
        </w:rPr>
        <w:t>QUE RECONOCE AL INSTITUTO SUPERIOR DE EDUCACIÓN "DR. RAÚL PEÑA", DE LA CIUDAD DE ASUNCIÓN COMO UNA INSTITUCIÓN DE EDUCACIÓN SUPERIOR", remitido por la Cámara de Diputados con Mensaje N° 56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7.a) De la Comisión de Asuntos Departamentales, Municipales, Distritales y Regionales, que aconseja la aprobación del p</w:t>
      </w:r>
      <w:r>
        <w:rPr>
          <w:rFonts w:cs="Arial" w:ascii="Arial" w:hAnsi="Arial"/>
          <w:i/>
          <w:spacing w:val="-2"/>
          <w:sz w:val="22"/>
          <w:lang w:val="es-ES_tradnl"/>
        </w:rPr>
        <w:t>royecto de Ley: "QUE DESAFECTA DEL DOMINIO PÚBLICO MUNICIPAL Y AUTORIZA A LA MUNICIPALIDAD DE PEDRO JUAN CABALLERO A TRANSFERIR A TÍTULO GRATUITO A FAVOR DEL ESTADO PARAGUAYO (MINISTERIO DE EDUCACIÓN Y CULTURA), UN INMUEBLE INDIVIDUALIZADO COMO PARTE DE LA FINCA N° 6.321, ASIENTO DE LA ESCUELA GRADUADA INCOMPLETA N° 14.958", presentado por el Senador Pedro Pablo Ovelar.</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S</w:t>
      </w:r>
      <w:r>
        <w:rPr>
          <w:rFonts w:cs="Arial" w:ascii="Arial" w:hAnsi="Arial"/>
          <w:i/>
          <w:spacing w:val="-3"/>
          <w:sz w:val="22"/>
          <w:lang w:val="es-ES_tradnl"/>
        </w:rPr>
        <w:t>e toma nota.</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7.b) De la Comisión de Asuntos Departamentales, Municipales, Distritales y Regionales, que aconseja tomar nota y remitir al archivo la </w:t>
      </w:r>
      <w:r>
        <w:rPr>
          <w:rFonts w:cs="Arial" w:ascii="Arial" w:hAnsi="Arial"/>
          <w:i/>
          <w:spacing w:val="-3"/>
          <w:sz w:val="22"/>
          <w:lang w:val="es-ES_tradnl"/>
        </w:rPr>
        <w:t>Nota presentada por la Comisión Vecinal del Asentamiento Primavera, del Barrio María Auxiliadora de Capiatá, de fecha 8 de marzo del 2001, en la cual denuncian violaciones de los derechos humanos y supuesta apropiación ilícita de tierras municipales en Capiatá.</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rFonts w:ascii="Arial" w:hAnsi="Arial" w:cs="Arial"/>
          <w:i/>
          <w:i/>
          <w:sz w:val="22"/>
          <w:lang w:val="es-ES_tradnl"/>
        </w:rPr>
      </w:pPr>
      <w:r>
        <w:rPr>
          <w:rFonts w:cs="Arial" w:ascii="Arial" w:hAnsi="Arial"/>
          <w:b/>
          <w:i/>
          <w:sz w:val="22"/>
          <w:lang w:val="es-ES_tradnl"/>
        </w:rPr>
        <w:t>SECRETARIO GENERAL:</w:t>
      </w:r>
      <w:r>
        <w:rPr>
          <w:rFonts w:cs="Arial" w:ascii="Arial" w:hAnsi="Arial"/>
          <w:i/>
          <w:sz w:val="22"/>
          <w:lang w:val="es-ES_tradnl"/>
        </w:rPr>
        <w:t xml:space="preserve"> II.F.7.c) De la Comisión de Asuntos Departamentales, Municipales, Distritales y Regionales, que aconseja la aprobación con modificaciones del </w:t>
      </w:r>
      <w:r>
        <w:rPr>
          <w:rFonts w:cs="Arial" w:ascii="Arial" w:hAnsi="Arial"/>
          <w:i/>
          <w:spacing w:val="-2"/>
          <w:sz w:val="22"/>
          <w:lang w:val="es-ES_tradnl"/>
        </w:rPr>
        <w:t xml:space="preserve">proyecto de Ley: </w:t>
      </w:r>
      <w:r>
        <w:rPr>
          <w:rFonts w:cs="Arial" w:ascii="Arial" w:hAnsi="Arial"/>
          <w:i/>
          <w:spacing w:val="-3"/>
          <w:sz w:val="22"/>
          <w:lang w:val="es-ES_tradnl"/>
        </w:rPr>
        <w:t>"Que autoriza al Poder Ejecutivo a donar un inmueble al Estado Español", que será destinado para sede de la Embajada de ese paí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7.d) De la Comisión de Asuntos Departamentales, Municipales, Distritales y Regionales, que aconseja la aprobación del </w:t>
      </w:r>
      <w:r>
        <w:rPr>
          <w:rFonts w:cs="Arial" w:ascii="Arial" w:hAnsi="Arial"/>
          <w:i/>
          <w:spacing w:val="-3"/>
          <w:sz w:val="22"/>
          <w:lang w:val="es-ES_tradnl"/>
        </w:rPr>
        <w:t>proyecto de Ley: "QUE AFECTA AL DOMINIO DEL MINISTERIO DEL INTERIOR UN INMUEBLE  INDIVIDUALIZADO COMO FINCA N° 6.266, PROPIEDAD PRIVADA DEL ESTADO PARAGUAYO (MINISTERIO DE DEFENSA NACIONAL-CENTRO DE RECLUTAMIENTO Y MOVILIZACIÓN N° 6, UBICADO EN EL DISTRITO DE ENCARNACIÓN, PARA EL ASIENTO DEL CUARTEL DE LA POLICIA NACIONAL, DEL CITADO MUNICIPIO", remitido por la Cámara de Diputados con Mensaje N° 533.</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caps/>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z w:val="22"/>
          <w:lang w:val="es-ES_tradnl"/>
        </w:rPr>
        <w:t>SECRETARIO GENERAL:</w:t>
      </w:r>
      <w:r>
        <w:rPr>
          <w:rFonts w:cs="Arial" w:ascii="Arial" w:hAnsi="Arial"/>
          <w:i/>
          <w:sz w:val="22"/>
          <w:lang w:val="es-ES_tradnl"/>
        </w:rPr>
        <w:t xml:space="preserve"> II.F.8.a) De la Comisión de Obras Públicas y Comunicaciones, que aconseja la aprobación del </w:t>
      </w:r>
      <w:r>
        <w:rPr>
          <w:rFonts w:cs="Arial" w:ascii="Arial" w:hAnsi="Arial"/>
          <w:i/>
          <w:spacing w:val="-2"/>
          <w:sz w:val="22"/>
          <w:lang w:val="es-ES_tradnl"/>
        </w:rPr>
        <w:t>"Acuerdo entre el Gobierno de la República del Paraguay y el Gobierno de la República Argentina sobre Coordinación de Apertura y Cierre de Pasos Fronterizos".</w:t>
      </w:r>
    </w:p>
    <w:p>
      <w:pPr>
        <w:pStyle w:val="Normal"/>
        <w:jc w:val="both"/>
        <w:rPr>
          <w:rFonts w:ascii="Arial" w:hAnsi="Arial" w:cs="Arial"/>
          <w:i/>
          <w:i/>
          <w:spacing w:val="-2"/>
          <w:sz w:val="24"/>
          <w:lang w:val="es-ES_tradnl"/>
        </w:rPr>
      </w:pPr>
      <w:r>
        <w:rPr>
          <w:rFonts w:cs="Arial" w:ascii="Arial" w:hAnsi="Arial"/>
          <w:i/>
          <w:spacing w:val="-2"/>
          <w:sz w:val="24"/>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 habiendo inscriptos para el uso de la palabra.Pasamos al siguiente item.</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 xml:space="preserve">IV. PEDIDOS, FORMULACIONES Y ACLARACIONE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uchas gracias, señor Presidente: es para solicitar encarecidamente y una vez más el cumplimiento del reglamento, en cuanto a la distribución del orden del día. Se establece claramente que con 48 horas de anticipación debe ser distribuido 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mentablemente señor Presidente, casi podemos asegurar que el incumplimiento de este reglamento se ha vuelto casi normal a partir, especialmente de su mandato presidenci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 yo tengo la mejor impresión y el concepto de su persona señor Presidente, y considero que habrán factores exógenos que hacen que usted esté incurriendo en esa irregularidad.</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e todos modos señor Presidente, me gustaría que por su persona y la Institución, hagamos lo posible por cumplir con el reglamento en ese sentido; es un ruego que le hago y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Voy a pedir entonces, que me ayuden los señores Senadores en que los dictámenes de las distintas comisiones vengan también con anticipación, y los proyectos de leyes de las respectivas comis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Ocurre que inclusive, por eso tenemos una serie de addendas, porque minutos antes de la sesión están trayendo para que se incluya en 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Yo asumo la responsabilidad, en este caso, de loque usted ha dicho señor Senador, asumo porque yo soy el Presidente, pero quiero también la colaboración de todas las comis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Mandaremos el orden del día 48 horas antes, pero no me pidan después, que por circunstancias especiales se pongan en el orden del día, momentos antes de las sesiones o que me traigan a la mañana cuando ya estamos subiendo a la sa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onces, repito, asumo mi responsabilidad en este caso que se esta hablando, quizás yo sea el culpable, pero por eso solicito la colaboración de todos los señores Presidentes y miembros de las distintas comis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reo, señor Presidente, que la solicitud, inclusive en términos de ruego presentada por el colega Diógenes Martínez, es procedente, y el señor Presidente así lo ha ratifi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ntiendo, señor Presidente, porque conozco de las dificultades que usted acaba de señalar,  por haber ejercido la misma función, que en algunos casos debiera usted recurrir a medidas difere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Me permite sugerirle públicamente en descargo a la responsabilidad que usted asumió, que incluya algunas cuestiones aún cuando no tengan dictamen, conforme lo habilita el reglamento que le exige solamente en el caso de temas relacionados, inherentes, a la Comisión de Hacienda, Presupuesto y Cuentas, le requiere, decía y completo, la existencia previa de dictame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si usted tiene la dificultad de no recibir el material a tiempo, en función a esa prescripción reglamentaria enunciada por el colega preopinante, pues entonces, hablando pronto y barato, atropelle un poco más y elabore el orden del día de acuerdo a su leal saber y entender, y en función a esa prescripción reglamentar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 una sugerencia que le hag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por la colaboración. Tiene el uso de la palabra el señor Senador Julio Rolando Elizech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Continuando con la apreciación de los preopinantes señor Presidente, yo creo que no habría ninguna dificultad de su parte en demorar y regular los puntos a incluirse en 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i las comisiones no dictaminan, y bueno, si hay un solo tema o no hay ningún tema, no se lleva adelante la sesión; no se hace la convocatoria de sesión. Entonces, esa falta de llamado a sesión ya va para las comisiones y no para usted.</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continuando con la apreciación de los señores Senadores, yo también colaboro de esta manera señor Presidente.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agradezco la colaboración de los señores Senadores, para con la Presidencia de manera a normalizar, diríamos, todo lo que sea la vía institucional de la Cámar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la palabra el señor Senador Basilio Nikiphoroff.</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Desisto del uso de la palab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en los asuntos entrados, en el punto 17, está el dictamen de la Comisión de Relaciones Exteriores, que aconseja la aprobación del Convenio Internacional de las Maderas Tropicales.  Es un tema fundamental para el país, la comisión está de acuerdo, pero necesita el ilustrado criterio de la Comisión de Hacienda, Presupuesto y Cuentas, porque el Convenio trae aparejado obligaciones a la República del Paraguay y, por supuesto, eso cae de maduro, la opinión de la Comisión de Medio Ambiente, Recursos Naturales, Población y Ecología, que ya ha dictaminado favorabl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as consideraciones, solicito, señor Presidente, que por su intermedio, se gire a la Comisión de Hacienda ese Tratado Inter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remite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Gracias, señor Presidente.  Honorable Cámara:  el 7 de abril se conmemora el Día Mundial de la Salud.  Como cada año, se establece un lema. Este año el lema es: “Salud mental, sí a la atención, no a la exclu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obre el punto quiero referirme, porque lastimosamente considero que en este momento en nuestro país el 80% más o menos de la población, está en la franja de excluidos, y excluidos en un valor tan importante como es la salud, que es un indicador de cómo funciona una Nación, un Estado y de la importancia que le dan los gobernantes a este tem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digo esto por lo siguiente, señor Presidente.  Todos leímos, en esta semana, que los hospitales tienen comida y fármacos para tres semanas. “Chiola afirma que hospitales pararán en tres semanas”,  “Salud tiene insumos para aguantar solo tres semanas”.  Yo recuerdo que hace como 15 o 20  días, ya hice esta denuncia en esta Cámara, y dije que lamentablemente el Ministerio de Hacienda aún no había iniciado la ejecución presupuestaria del año 2001. Esa situación persiste hasta hoy.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ero, no me llama mucho la atención por el hecho de que por otra parte lo escucho al  Director de Aduanas, y leo un escrito de él, en donde dice: “el ingreso continúa muy bajo en Aduanas”, y dá tres cifras en donde va disminuyendo la recaudación, quizás eso sea histórico. Pero yo recuerdo además, que hemos aprobado  en el mes de diciembre, un préstamo del BID, hace tres meses y medio, de U$S 8.000.000( Dólares ocho millones ) para mejorar la administración financiera.  Recuerdo que a mí me llamó mucho la atención y dije: “al fin tendremos un presupuesto ejecutado al día en un porcentaje que supere al 50%”.  Me alegré mucho más al escuchar al Ministro de Hacienda, en donde prometió ejecución al día y un porcentaje de más del 90%. Y estamos en el cuarto mes del año, aún no se ha iniciado la ejecución presupues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e pregunto: los U$S 8.000.000 (Dólares ocho millones) que aprobamos para mejorar la recaudación fiscal, ¿se invirtió, se está estudiando, se está proyectando cómo invertir, dónde está el resultado para el país de la inversión de un préstamo de U$S 8.000.000.- (Dólares ocho millones) cuando la salud no tiene ejecución presupuestaria, aun al cuarto mes del año y están en paro técnico?, dicho por el Ministro de Salu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sé, si es justo endeudar a todo un país para mejorar una administración financiera y que la salud esté en colapso.  La salud y la educación son los principales valores y son indicadores de lo que desea un Estado para su puebl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astimosamente, en esta conmemoración del Día Mundial de la Salud, yo creo que la salud está aplazada para nuestros conciudadanos, simplemente porque se sienten excluidos y hay una tremenda inequidad que diferencia a las personas, y nada más y nada menos que en un valor tan importante como es la salu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bido a eso, señor Presidente, comunico por su intermedio a la Honorable Cámara, que estoy enviando un pedido de informe al señor Ministro de Hacienda, sobre la ejecución presupuestaria del año 2001, en lo que se refiere a salud. Gracias, señor Presidente.</w:t>
      </w:r>
    </w:p>
    <w:p>
      <w:pPr>
        <w:pStyle w:val="Normal"/>
        <w:jc w:val="both"/>
        <w:rPr>
          <w:rFonts w:ascii="Arial" w:hAnsi="Arial" w:cs="Arial"/>
          <w:i/>
          <w:i/>
          <w:sz w:val="22"/>
        </w:rPr>
      </w:pPr>
      <w:r>
        <w:rPr>
          <w:rFonts w:cs="Arial" w:ascii="Arial" w:hAnsi="Arial"/>
          <w:i/>
          <w:sz w:val="22"/>
        </w:rPr>
      </w:r>
    </w:p>
    <w:p>
      <w:pPr>
        <w:pStyle w:val="Heading4"/>
        <w:jc w:val="both"/>
        <w:rPr/>
      </w:pPr>
      <w:r>
        <w:rPr/>
        <w:t>V.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rim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UERDO ENTRE LA REPÚBLICA DEL PARAGUAY Y LA REPÚBLICA PORTUGUESA SOBRE PROMOCIÓN Y PROTECCIÓN RECÍPROCA DE INVER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1 de marzo de 2000.  Honorable Cámara de Senadores:  Vuestra Comisión de Relaciones Exteriores y Asuntos Internacionales, os aconseja la aprobación del “Acuerdo entre la República del Paraguay y la República Portuguesa sobre Promoción y Protección Recíproca de Inversiones”, suscrito en Lisboa, el 25 de noviembre de 1999, remitido por Mensaje No. 347 del Poder Ejecutivo-Ministerio de Relaciones Exteriores, de fecha 19 de octubre de 2000.</w:t>
      </w:r>
    </w:p>
    <w:p>
      <w:pPr>
        <w:pStyle w:val="Normal"/>
        <w:jc w:val="both"/>
        <w:rPr>
          <w:rFonts w:ascii="Arial" w:hAnsi="Arial" w:cs="Arial"/>
          <w:i/>
          <w:i/>
          <w:sz w:val="22"/>
        </w:rPr>
      </w:pPr>
      <w:r>
        <w:rPr>
          <w:rFonts w:cs="Arial" w:ascii="Arial" w:hAnsi="Arial"/>
          <w:i/>
          <w:sz w:val="22"/>
        </w:rPr>
        <w:tab/>
        <w:t>FIRMAN:  BADER RACHID LICHI, JOSÉ FÉLIX FERNÁNDEZ ESTIGARRIBIA, MARIO PAZ CASTAING, DIÓGENES MARTÍNEZ, LUIS GUANES GONDRA, ANA MARÍA FIGUEREDO, MARCIANO DELFÍN TORALES, ÁNGEL JOSÉ BURRÓ MUJICA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09:40 HORAS</w:t>
      </w:r>
    </w:p>
    <w:p>
      <w:pPr>
        <w:pStyle w:val="Normal"/>
        <w:jc w:val="both"/>
        <w:rPr>
          <w:rFonts w:ascii="Arial" w:hAnsi="Arial" w:cs="Arial"/>
          <w:i/>
          <w:i/>
          <w:sz w:val="22"/>
        </w:rPr>
      </w:pPr>
      <w:r>
        <w:rPr>
          <w:rFonts w:cs="Arial" w:ascii="Arial" w:hAnsi="Arial"/>
          <w:i/>
          <w:sz w:val="22"/>
        </w:rPr>
      </w:r>
    </w:p>
    <w:p>
      <w:pPr>
        <w:pStyle w:val="BodyTextIndent3"/>
        <w:jc w:val="both"/>
        <w:rPr>
          <w:b w:val="false"/>
          <w:b w:val="false"/>
        </w:rPr>
      </w:pPr>
      <w:r>
        <w:rPr>
          <w:b w:val="false"/>
        </w:rPr>
        <w:t>ASUME LA PRESIDENCIA EL VICEPRESIDENTE PRIMERO SENADOR MARIO PAZ CASTAING</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sunción, 28 de marzo del 2000.  Honorable Cámara de Senadores:  Vuestra Comisión de Economía, Desarrollo e Integración Económica Latinoamericana, os aconseja la aprobación del “Acuerdo entre la República del Paraguay y la República Portuguesa sobre Promoción y Protección Recíproca de Inversiones”, suscrito en Lisboa, el 25 de noviembre de 1999 y remitido según Mensaje Nº. 347 del Poder Ejecutivo - Ministerio de Relaciones Exteriores, de fecha 19 de octubre de 2000.</w:t>
      </w:r>
    </w:p>
    <w:p>
      <w:pPr>
        <w:pStyle w:val="Normal"/>
        <w:jc w:val="both"/>
        <w:rPr>
          <w:rFonts w:ascii="Arial" w:hAnsi="Arial" w:cs="Arial"/>
          <w:i/>
          <w:i/>
          <w:sz w:val="22"/>
        </w:rPr>
      </w:pPr>
      <w:r>
        <w:rPr>
          <w:rFonts w:cs="Arial" w:ascii="Arial" w:hAnsi="Arial"/>
          <w:i/>
          <w:sz w:val="22"/>
        </w:rPr>
        <w:tab/>
        <w:t>FIRMAN:  ARMANDO VICENTE ESPÍNOLA, GUILLERMO SÁNCHEZ GUFFANTI y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Gracias, señor Presidente. En primer lugar, pido disculpas a la Cámara por tener que ser el vocero de este Convenio tan importante para la República. En mi carácter de Ministro, en ese momento, yo he tenido que firmar este Convenio, pero me he convencido de que es bueno para los intereses de la República del Paragua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uestro país ha firmado Convenios de protección de inversiones con varios Estados, pero curiosamente no lo había hecho con Portugal, el mayor inversor europeo en nuestro país. Los ciudadanos portugueses creen en nuestra patria, han invertido en complejos industriales, soja y ganadería. No recurren a apoyos estatales, creen simplemente en el trabajo y que este país se puede desarrollarlo por ese me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Ministerio de Relaciones Exteriores de Portugal, cuando ocupó la Presidencia de la Comunidad Europea, fue el fiel sostén de las pretensiones de los países Latinoamericanos y de otras latitudes, del fin de los subsidios europeos a los productos agrícolas que tanto perjudica a nuestro país y a otros países de la reg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estos serían los argumentos fundamentales para la aprobación de este Tratado, pero debe agregarse que el mismo, es uno de los más cuidados que se presentan a consideración del Congreso de la Nación Paraguaya, recogiendo en su texto muchas de las sugerencias que, en oportunidades anteriores, Senadores y Diputados de la Nación  habían formulado sobre los mism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al mismo tiempo se ajusta en todo a los preceptos constitucionales de nuestra Carta Magna.  El dictamen de la Comisión de Relaciones Exteriores es por unanimidad y por esas consideraciones solicito la aprobación del Senado de la Nación a este Conveni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o existiendo más Senadores inscriptos para el uso de la palabra, sometemos a votación los dictámenes de comisión que recomiendan la aprobación del “Acuerdo entre la República del Paraguay y la República Portuguesa sobre Promoción y Protección Recíproca de Inversiones”.  A votación en general y en particular.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MODIFICA EL ARTÍCULO 130 DE La Ley Nº. 834/96, QUE ESTABLECE EL CÓDIGO ELECTORAL PARAGUAY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 de marzo del 2001. Honorable Cámara: Vuestra Comisión de Asuntos Constitucionales y Defensa Nacional, os aconseja rechazar el proyecto de Ley: “QUE MODIFICA EL ARTÍCULO 130 DE la Ley Nº. 834/96, QUE ESTABLECE EL CÓDIGO ELECTORAL PARAGUAYO”, remitido por la Cámara de Diputados según Mensaje No. 528 de fecha 10 de noviembre de 2000.</w:t>
      </w:r>
    </w:p>
    <w:p>
      <w:pPr>
        <w:pStyle w:val="Normal"/>
        <w:jc w:val="both"/>
        <w:rPr>
          <w:rFonts w:ascii="Arial" w:hAnsi="Arial" w:cs="Arial"/>
          <w:i/>
          <w:i/>
          <w:sz w:val="22"/>
        </w:rPr>
      </w:pPr>
      <w:r>
        <w:rPr>
          <w:rFonts w:cs="Arial" w:ascii="Arial" w:hAnsi="Arial"/>
          <w:i/>
          <w:sz w:val="22"/>
        </w:rPr>
        <w:tab/>
        <w:t>FIRMAN: JUAN CARLOS GALAVERNA, FRANCISCO JOSÉ DE VARGAS, LUIS ALBERTO MAURO, MIGUEL ÁNGEL RAMÍREZ, MARCIANO TORALES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28 de marzo de 2001.  Honorable Cámara: Vuestra Comisión de Legislación, Codificación, Justicia y Trabajo, os aconseja el rechazo del proyecto de Ley: “QUE MODIFICA EL ARTÍCULO 130 DE la Ley Nº. 834/96, QUE ESTABLECE EL CÓDIGO ELECTORAL PARAGUAYO”, que fuera remitido por la Cámara de Diputados según Mensaje Nº. 528 de fecha 10 de noviembre de 2000.</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Y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es un tratamiento del Mensaje Nº. 528, del 10 de noviembre del año 2000, originado en la Cámara de Diputados, que solicita la modificación del artículo 130 de la Ley 834/96, del Código Electo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s comisiones de las cuales soy informante, hemos creído conveniente aconsejar el rechazo de este proyecto, dado que actualmente las inscripciones en el Registro Cívico Nacional y de los extranjeros, de acuerdo al artículo 130, se hacen desde el 1º de marzo hasta el 1º de octubre, ante las mesas inscriptoras que funcionan los días sábados, domingos y feriados, en los locales indicados por la autoridad correspondiente de la Justicia Electo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texto aprobado por la Cámara de Diputados sugiere que las inscripciones se realicen en el Registro Cívico Nacional y en el de extranjeros del 1º de marzo al 30 de diciembre de cada año, ante las mesas inscriptoras que funcionarán de lunes a viernes de cada semana, normalmente, y los días sábados, domingos y feriados a cargo de un funcionario, por turno, en los locales indicados por la autoridad correspondiente de la Justicia Electoral.</w:t>
      </w:r>
    </w:p>
    <w:p>
      <w:pPr>
        <w:pStyle w:val="Normal"/>
        <w:jc w:val="both"/>
        <w:rPr>
          <w:rFonts w:ascii="Arial" w:hAnsi="Arial" w:cs="Arial"/>
          <w:i/>
          <w:i/>
          <w:sz w:val="22"/>
        </w:rPr>
      </w:pPr>
      <w:r>
        <w:rPr>
          <w:rFonts w:cs="Arial" w:ascii="Arial" w:hAnsi="Arial"/>
          <w:i/>
          <w:sz w:val="22"/>
        </w:rPr>
        <w:tab/>
        <w:t>Por dos razones, una de carácter político, que significaría una carga para los partidos que tienen el derecho de verificar y de controlar las inscripciones que se realicen a través de sus veedores, lo cual significaría que las agrupaciones políticas legalmente reconocidas tengan que designar esos veedores ya prácticamente todos los días de la semana, e igualmente por razones presupuestarias para la Justicia Electoral, dado que todos sabemos que se está tratando de gastar lo menos posible  en materia de presupuesto, que significaría que los funcionarios tendrían que realizar las inscripciones normalmente los días de semana y también los fines de semana, lo cual va significar necesariamente una carga horaria extraordin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odo que esas son las dos razones por las cuales las comisiones recomiendan el rechazo del proyect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o habiendo Senadores inscriptos para el uso de la palabra, sometemos a votación los dictámenes de comisión que recomiendan el rechazo del proyecto en cuestión. A votación.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chaza el proyecto y 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CREA EL INSTITUTO NACIONAL DE LA PROPIEDAD INTELECTU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pPr>
      <w:r>
        <w:rPr>
          <w:rFonts w:cs="Arial" w:ascii="Arial" w:hAnsi="Arial"/>
          <w:b/>
          <w:i/>
          <w:sz w:val="22"/>
        </w:rPr>
        <w:t>SECRETARIO GENERAL</w:t>
      </w:r>
      <w:r>
        <w:rPr>
          <w:rFonts w:cs="Arial" w:ascii="Arial" w:hAnsi="Arial"/>
          <w:i/>
          <w:sz w:val="22"/>
        </w:rPr>
        <w:t>:  “Asunción, 4 de abril de 2001.  Honorable Cámara de Senadores:  Vuestra Comisión de Asuntos Constitucionales y Defensa Nacional, con relación al proyecto de Ley “Que crea el Instituto Nacional de la Propiedad Intelectual”, manifiesta dejar sin efecto el dictamen Nº. 69 de fecha 21 de marzo del corriente, en el cual aconseja la aprobación con modificaciones.</w:t>
      </w:r>
    </w:p>
    <w:p>
      <w:pPr>
        <w:pStyle w:val="Normal"/>
        <w:jc w:val="both"/>
        <w:rPr>
          <w:rFonts w:ascii="Arial" w:hAnsi="Arial" w:cs="Arial"/>
          <w:i/>
          <w:i/>
          <w:sz w:val="22"/>
        </w:rPr>
      </w:pPr>
      <w:r>
        <w:rPr>
          <w:rFonts w:cs="Arial" w:ascii="Arial" w:hAnsi="Arial"/>
          <w:i/>
          <w:sz w:val="22"/>
        </w:rPr>
        <w:tab/>
        <w:t>FIRMAN:  JUAN CARLOS GALAVERNA, FRANCISCO JOSÉ DE VARGAS, LUIS ALBERTO MAURO, MIGUEL ÁNGEL RAMÍREZ, MARCIANO TORALES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4 de abril de 2001.  Honorable Cámara de Senadores:  Vuestra Comisión de Legislación, Codificación, Justicia y Trabajo desiste de su dictamen Nº. 67 del 28 de marzo de 2001, que fuera incluido en los asuntos entrados de la sesión de la Honorable Cámara de Senadores realizada el jueves 29 de marzo del año en curso, en el cual aconsejaba la aprobación con modificaciones del proyecto de Ley: “Que crea el Instituto Nacional de la Propiedad Intelectual”.</w:t>
      </w:r>
    </w:p>
    <w:p>
      <w:pPr>
        <w:pStyle w:val="Normal"/>
        <w:jc w:val="both"/>
        <w:rPr>
          <w:rFonts w:ascii="Arial" w:hAnsi="Arial" w:cs="Arial"/>
          <w:i/>
          <w:i/>
          <w:sz w:val="22"/>
        </w:rPr>
      </w:pPr>
      <w:r>
        <w:rPr>
          <w:rFonts w:cs="Arial" w:ascii="Arial" w:hAnsi="Arial"/>
          <w:i/>
          <w:sz w:val="22"/>
        </w:rPr>
        <w:tab/>
        <w:t>FIRMAN: MARCIANO TORALES, MARIO PAZ CASTAING, DIÓGENES MARTÍNEZ y ELBA RECAL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 de abril de 2001.  Honorable Cámara de Senadores:  Vuestra Comisión de Hacienda, Presupuesto y Cuentas os aconseja el rechazo del proyecto de Ley: “Que crea el Instituto Nacional de la Propiedad Intelectual”.</w:t>
      </w:r>
    </w:p>
    <w:p>
      <w:pPr>
        <w:pStyle w:val="Normal"/>
        <w:jc w:val="both"/>
        <w:rPr>
          <w:rFonts w:ascii="Arial" w:hAnsi="Arial" w:cs="Arial"/>
          <w:i/>
          <w:i/>
          <w:sz w:val="22"/>
        </w:rPr>
      </w:pPr>
      <w:r>
        <w:rPr>
          <w:rFonts w:cs="Arial" w:ascii="Arial" w:hAnsi="Arial"/>
          <w:i/>
          <w:sz w:val="22"/>
        </w:rPr>
        <w:tab/>
        <w:t>FIRMAN:  MIGUEL ÁNGEL RAMÍREZ, RAÚL AYALA DIARTE, GUSTAVO PEDROZO, ARMANDO VICENTE ESPÍNOLA, ÁNGEL JOSÉ BURRÓ, ESTEBAN SAMANIEGO, DIONISIO ZÁRATE GONZÁLEZ y CARLOS PAREDES OZUNA”.</w:t>
      </w:r>
    </w:p>
    <w:p>
      <w:pPr>
        <w:pStyle w:val="Normal"/>
        <w:jc w:val="both"/>
        <w:rPr>
          <w:rFonts w:ascii="Arial" w:hAnsi="Arial" w:cs="Arial"/>
          <w:i/>
          <w:i/>
          <w:sz w:val="22"/>
        </w:rPr>
      </w:pPr>
      <w:r>
        <w:rPr>
          <w:rFonts w:cs="Arial" w:ascii="Arial" w:hAnsi="Arial"/>
          <w:i/>
          <w:sz w:val="22"/>
        </w:rPr>
      </w:r>
    </w:p>
    <w:p>
      <w:pPr>
        <w:pStyle w:val="WWBodyText2"/>
        <w:jc w:val="both"/>
        <w:rPr/>
      </w:pPr>
      <w:r>
        <w:rPr>
          <w:b/>
        </w:rPr>
        <w:t>SEÑOR VICEPRESIDENTE PRIMERO:</w:t>
      </w:r>
      <w:r>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en nombre de 3 comisiones, por ser coincidentes los dictámenes. Si bien en principio la Comisión de Legislación y Asuntos Constitucionales habían recomendado aprobar con modificaciones, al desistir, acompañamos el dictamen de la Comisión de Hacienda, Presupuesto y Cuentas que aconsejan el rechazo del proyecto que viene contenido en el Mensaje N° 534 del 15 de noviembre del año 2000, remitido por la Cámara de Diputados, proyecto por el cual se crea el Instituto Nacional de la Propiedad Intelectu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s razones son que el proyecto, originariamente presentado en la Cámara de Diputados, tiene su origen en una presentación realizada por el entonces Diputado Raúl Estigarribia, de fecha 27 de febrero del año 199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posterioridad a esa presentación, fueron puestas en vigencia la Ley Nº. 1294, en agosto del año 1998, la Ley de Marcas, la Ley N° 1328, de octubre del año 1998, de Derechos de Autor, la Ley Nº. 1630 de noviembre del año  2000, la Ley de Pat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a vez que apruebe la Cámara de Diputados, crea como una entidad autárquica con personería jurídica de derecho público, el Instituto de la Propiedad Intelectual.  Realiza una serie de modificaciones al proyecto, pero en su aplicación, el artículo 2º señala: “El IMPI es la entidad encargada de la dirección y ejecución de las políticas en materia de propiedad intelectual y la aplicación en el área administrativa de las legislaciones especiales en materia de derecho de autor y derechos conexos, y de diversos derechos constitutivos de la propiedad industrial, instrumentados en diferentes cuerpos legales”.  Hace mención a esos cuerpos legales, es decir, a la Ley de Marcas, la Ley de Patentes y a la Ley de Derechos de Autor, crea una organización administrativa y funcional de la institución, estableciendo como antecedentes la dirección general, la dirección de los derechos de autor y la dirección de propiedad industr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cuanto a las atribuciones del Director General, no se prevé que tenga como competencia la de entender en los recursos de revisión que se planteen respecto a resoluciones de sus inferiores, dentro de la institución pertinente. Y dentro de esas direcciones que van a componer esta institución, está la dirección general de autor y la dirección de la propiedad industr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Ley de Marcas, en particular en el artículo 129, dice: “la resolución del director de la propiedad industrial agotará la instancia administrativa. Contra la resolución del director de la propiedad industrial se podrá proponer demanda contencioso administrativa ante el Poder Judicial antes de 10 días hábi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tanto que, en la Ley N° 1630, determina lo mismo en su artículo 65, “De la resolución.  La resolución del director de la Dirección de Propiedad Industrial agotará la instancia administrativa. Contra esta resolución se podrá promover la demanda contencioso administrativa ante el Poder Judicial, dentro del plazo de 10 días hábi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tanto que la Ley N° 1328, Derechos de Autor, habla de que: “contra las resoluciones emitidas por la Dirección Nacional de Autores se podrá apelar ante el Ministro de Industria y Comercio.  El recurso será interpuesto ante el Director de la misma dentro de 5 días hábil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se prevé dentro de la función propia de la institución que se está creando, que el Director General pueda tener la capacidad de poder revocar o entender en las apelaciones de estas resoluciones, por lo cual sería más bien una función administrativa la que realice el director del Instituto Nacional de la Propiedad Intelectu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aprobáramos en estos términos y no poder modificar las disposiciones de los tres cuerpos legales, es decir, la de Ley de Derechos de Autor, de Patentes y de la Ley de Marcas, recomendamos rechazar el proyecto hasta que se pueda presentar un proyecto que prevea una modificación más profunda de esas disposiciones legales,  con las cuales sería contradictoria esta ley que crea el Instituto Nacional de la Propiedad Intelectual, por sobre todo los conflictos que pueda darse en cuanto a la interpretación para poder recurrir en el ámbito contencioso administrativo.  Es decir, no va poder quedar claro en qué momento termina la instancia administrativa para la recurrencia ante la instancia judicial, lo cual crearía tremendos conflictos a quienes trabajan dentro de este ámbito de aplicación de esta ley.</w:t>
      </w:r>
    </w:p>
    <w:p>
      <w:pPr>
        <w:pStyle w:val="Normal"/>
        <w:jc w:val="both"/>
        <w:rPr>
          <w:rFonts w:ascii="Arial" w:hAnsi="Arial" w:cs="Arial"/>
          <w:i/>
          <w:i/>
          <w:sz w:val="22"/>
        </w:rPr>
      </w:pPr>
      <w:r>
        <w:rPr>
          <w:rFonts w:cs="Arial" w:ascii="Arial" w:hAnsi="Arial"/>
          <w:i/>
          <w:sz w:val="22"/>
        </w:rPr>
        <w:tab/>
        <w:t>Por lo tanto, las tres comisiones están coincidentes en proponer el rechazo del proyecto que tiene origen en la Cámara de Diputado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los dictámenes de comisión que sugieren el rechazo del proyecto remitido por la Cámara de Diputados, con relación a la creación del Instituto de la Propiedad Intelectual.  A votac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chaza el proyecto y se de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rt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AFECTA AL DOMINIO DEL MINISTERIO DEL INTERIOR, UN INMUEBLE INDIVIDUALIZADO COMO FINCA No. 6266, PROPIEDAD PRIVADA DEL ESTADO PARAGUAYO (MINISTERIO DE DEFENSA NACIONAL-CENTRO DE RECLUTAMIENTO Y MOVILIZACIÓN Nº 6), UBICADO EN EL DISTRITO DE ENCARNACIÓN, PARA EL ASIENTO DEL CUARTEL DE LA POLICÍA NACIONAL, DEL CITADO MUNICIP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4 de abril de 2001.  Honorable Cámara de Senadores:  Vuestra Comisión de Asuntos Departamentales, Municipales, Distritales y Regionales, os aconseja la aprobación del proyecto de Ley: “QUE AFECTA AL DOMINIO DEL MINISTERIO DEL INTERIOR UN INMUEBLE INDIVIDUALIZADO COMO FINCA Nº. 6266, PROPIEDAD PRIVADA DEL ESTADO PARAGUAYO (MINISTERIO DE DEFENSA NACIONAL-CENTRO DE RECLUTAMIENTO Y MOVILIZACIÓN Nº. 6), UBICADO EN EL DISTRITO DE ENCARNACIÓN, PARA EL ASIENTO DEL CUARTEL DE LA POLICÍA NACIONAL, DEL CITADO MUNICIPIO”.</w:t>
      </w:r>
    </w:p>
    <w:p>
      <w:pPr>
        <w:pStyle w:val="Normal"/>
        <w:jc w:val="both"/>
        <w:rPr>
          <w:rFonts w:ascii="Arial" w:hAnsi="Arial" w:cs="Arial"/>
          <w:i/>
          <w:i/>
          <w:sz w:val="22"/>
        </w:rPr>
      </w:pPr>
      <w:r>
        <w:rPr>
          <w:rFonts w:cs="Arial" w:ascii="Arial" w:hAnsi="Arial"/>
          <w:i/>
          <w:sz w:val="22"/>
        </w:rPr>
        <w:tab/>
        <w:t>FIRMAN:  CARLOS PAREDES OZUNA, ALICIA JOVÉ DÁVALOS, JUAN CARLOS RAMÍREZ MONTALBETTI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el proyecto de Ley en estudio tiene la finalidad de pasar al dominio del Ministerio del Interior un inmueble que anteriormente fuera del Centro de Reclutamiento y Movilización Nº. 6 de la Fuerzas Armadas de la Nación, con asiento en la ciudad de Encarnación, y que actualmente se halla afincado en la Ciudad de San Juan del Paraná, a 7 kilómetros de la Ciudad de Encarna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 señalar que el inmueble de referencia será asiento del Cuartel Central de la Policía Nacional del Departamento de Itapúa, ya que actualmente no cuenta con la infraestructura propia ni adecuada para el mejor cumplimiento de su comet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l mencionado predio en este momento se encuentra prácticamente abandonado, no está siendo utilizado para ninguna actividad útil y el edificio ya se encuentra en forma deteriorada y por lo tanto solicitamos la aprobación por esta Cámara, tal cual como vino de la Cámara de Diputados este proyecto de ley.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Como el tratamiento es en general y en particular, dado que tiene un solo artículo, damos lectura al artículo 1º, damos lectura en la parte pertinente al artículo 1°.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Aféctase al dominio del Ministerio del Interior un inmueble individualizado como Finca Nº. 6.266, propiedad privada del Estado Paraguayo (Ministerio de Defensa Nacional-Centro de Reclutamiento y Movilización Nº. 6), ubicado en el Distrito de Encarnación, para asiento del Cuartel de la Policía Nacional en el citado municipio,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Y que obra en las manos de los señores Senadores en sus respectivos legajos. A votación en general y en particular el dictamen de comis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gira al Poder Ejecutivo para la correspondiente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into punto del orden del d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AUMENTA PENSIÓN GRACIABLE A LA SEÑORA ISABEL FAUSTINA SAMUDIO VDA. DE FRE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3 de abril de 2001.  Honorable Cámara:  Vuestra Comisión de Hacienda, Presupuesto y Cuentas, os aconseja la aprobación del proyecto de Ley: “QUE AUMENTA PENSIÓN GRACIABLE A LA SEÑORA ISABEL FAUSTINA SAMUDIO VDA. DE FRETES”, remitido por la Cámara de Diputados según Mensaje No. 538 de fecha 15 de noviembre de 2000.</w:t>
      </w:r>
    </w:p>
    <w:p>
      <w:pPr>
        <w:pStyle w:val="Normal"/>
        <w:jc w:val="both"/>
        <w:rPr>
          <w:rFonts w:ascii="Arial" w:hAnsi="Arial" w:cs="Arial"/>
          <w:i/>
          <w:i/>
          <w:sz w:val="22"/>
        </w:rPr>
      </w:pPr>
      <w:r>
        <w:rPr>
          <w:rFonts w:cs="Arial" w:ascii="Arial" w:hAnsi="Arial"/>
          <w:i/>
          <w:sz w:val="22"/>
        </w:rPr>
        <w:tab/>
        <w:t>FIRMAN:  MIGUEL ÁNGEL RAMÍREZ, GUSTAVO PEDROZO, ARMANDO VICENTE ESPÍNOLA, ÁNGEL JOSÉ BURRÓ, ESTEBAN SAMANIEGO,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Honorable Cámara:  nos viene de la Cámara de Diputados un proyecto de Ley, por el cual se aumenta a Gs.700.000 (guaraníes setesientos mil) la pensión de la que ya está disfrutando la señora Faustina Samudio Vda. de Fretes, a quien por Ley N° 125 ya se le había aumentado a Gs. 200.000 (guaraníes doscientos mil) la pensión mensual que está percibie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comisión consideramos atendible el reclamo, debido a que ya por una ley anterior se le había otorgado esta pensión graciable, y aconsejamos en consecuencia, la aprobación del proyecto que nos viene de la Cámara de Diputad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o habiendo más Senadores inscriptos, sometemos a votación el dictamen de la Comisión de Hacienda.  A votación.  Suficiente mayoría.</w:t>
      </w:r>
    </w:p>
    <w:p>
      <w:pPr>
        <w:pStyle w:val="Normal"/>
        <w:jc w:val="both"/>
        <w:rPr>
          <w:rFonts w:ascii="Arial" w:hAnsi="Arial" w:cs="Arial"/>
          <w:i/>
          <w:i/>
          <w:sz w:val="22"/>
        </w:rPr>
      </w:pPr>
      <w:r>
        <w:rPr>
          <w:rFonts w:cs="Arial" w:ascii="Arial" w:hAnsi="Arial"/>
          <w:i/>
          <w:sz w:val="22"/>
        </w:rPr>
      </w:r>
    </w:p>
    <w:p>
      <w:pPr>
        <w:pStyle w:val="Heading5"/>
        <w:jc w:val="both"/>
        <w:rPr/>
      </w:pPr>
      <w:r>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 para la correspondiente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xt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TRANSFIERE A TÍTULO GRATUITO A FAVOR DE LA MUNICIPALIDAD DE VILLA HAYES, FRACCIONES DE TERRENO, PROPIEDAD PRIVADA DEL ESTADO PARAGUAYO (MINISTERIO DE DEFENSA NACIONAL, 1er. CUERPO DE EJERCITO-MINISTERIO DE EDUCACIÓN Y CULTURA, CONSEJO NACIONAL DE DEPORTES), PARA TRANSFERIR A TÍTULO ONEROSO A SUS ACTUALES OCUPA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1 de marzo de 2001.  Honorable Cámara de Senadores:  Vuestra Comisión de asuntos Departamentales, Municipales, Distritales y Regionales, os aconseja la aprobación del proyecto de Ley: “QUE TRANSFIERE A TÍTULO GRATUITO A FAVOR DE LA MUNICIPALIDAD DE VILLA HAYES, FRACCIONES DE TERRENO, PROPIEDAD PRIVADA DEL ESTADO PARAGUAYO (MINISTERIO DE DEFENSA NACIONAL, 1er. CUERPO DE EJERCITO-MINISTERIO DE EDUCACIÓN Y CULTURA, CONSEJO NACIONAL DE DEPORTES), PARA TRANSFERIR A TÍTULO ONEROSO A SUS ACTUALES OCUPANTES” remitido por la Honorable Cámara de Diputados con Mensaje Nº. 596 de fecha 12 de enero del 2001.</w:t>
      </w:r>
    </w:p>
    <w:p>
      <w:pPr>
        <w:pStyle w:val="Normal"/>
        <w:jc w:val="both"/>
        <w:rPr>
          <w:rFonts w:ascii="Arial" w:hAnsi="Arial" w:cs="Arial"/>
          <w:i/>
          <w:i/>
          <w:sz w:val="22"/>
        </w:rPr>
      </w:pPr>
      <w:r>
        <w:rPr>
          <w:rFonts w:cs="Arial" w:ascii="Arial" w:hAnsi="Arial"/>
          <w:i/>
          <w:sz w:val="22"/>
        </w:rPr>
        <w:tab/>
        <w:t>FIRMAN: CARLOS PAREDES OZUNA, ALICIA JOVÉ DÁVALOS, GERMÁN SEGOVIA MERCADO,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el proyecto de Ley en estudio tiene origen en la Cámara de Diputados y de aprobarse el mismo, se podrá dar solución a un viejo problema social que afecta a todo un barrio del municipio de Villa Hay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lugar denominado como Remansito se ha constituido en un populoso barrio, que paulatinamente ha ido creciendo y desarrollándose como un núcleo urbano con todas las infraestructuras necesar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pesar de ser una ocupación de hecho, se ha previsto una organización ordenada, con manzanas, calles, zonas de espacios verdes, entre otros, con las delimitaciones y dimensiones adecua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servicio de energía eléctrica, agua corriente, funcionan actualmente instituciones escolares, policiales y otros de servicios públic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ún datos proveídos por las autoridades municipales, la población se compone por más de 1.000 familias, con 7.000 habitantes, conforme al último censo realizado en la zo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inmuebles afectados pertenecen a dos instituciones: el primero al Ministerio de Defensa Nacional, individualizado como parte de la finca Nº 916, con  una superficie de 73 hectáreas y 3.949 m2, y el otro al Ministerio de Educación y Cultura, Consejo Nacional de Deportes, individualizado como finca Nº. 17.969, con una superficie de 273 hectáreas y 8.573 m2. Ambos inmuebles con un total de algo más de 9.000 hectáreas que posee el Estado Paraguayo en la zo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de destacar, señor Presidente, señores Senadores, el hecho de que la sanción de la ley permitirá regularizar una situación de hecho totalmente consolidada, mediante el cual los ocupantes podrán adquirir legalmente los inmuebles, asientos de sus respectivos hogares, de conformidad a la Ley Orgánica Municip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solicitamos que sea aprobado, conforme vino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Damos lectura al artículo 1º en la parte pertinente y luego sometemos a votación en general y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Transfiérase a título gratuito a favor de la Municipalidad de Villa Hayes, fracciones de terreno, propiedad privada  del Estado Paraguayo identificadas como parte de la Finca N° 916, Chaco, de fecha 1 de noviembre de 1991 (Ministerio de Defensa Nacional, 1er. Cuerpo de Ejercito) y parte de la Finca N° 17.969, bajo en N° 1 y al folio 1 y siguientes de fecha 22 de noviembre de 1995 (Ministerio de Educación y Cultura, Consejo Nacional de Deportes), para transferir a título oneroso a sus actuales ocupantes,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Que obra el poder de los señores Senadores, a votación en general y en particular el dictamen de comis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 para la correspondiente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éptim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AUTORIZA AL PODER EJECUTIVO A DONAR UN INMUEBLE AL ESTADO ESPAÑOL”, QUE SERÁ DESTINADO PARA SEDE DE LA EMBAJADA DE ESE PAÍ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2 de marzo del 2001, Honorable Cámara, vuestra Comisión de Asuntos Constitucionales y Defensa Nacional, os aconseja aprobar con modificaciones el proyecto de Ley: “Que autoriza al Poder Ejecutivo a donar un inmueble al Estado Español”, remitido por el Poder Ejecutivo  según Mensaje N° 365 del 27 de noviembre de 2000.</w:t>
      </w:r>
    </w:p>
    <w:p>
      <w:pPr>
        <w:pStyle w:val="Normal"/>
        <w:jc w:val="both"/>
        <w:rPr>
          <w:rFonts w:ascii="Arial" w:hAnsi="Arial" w:cs="Arial"/>
          <w:i/>
          <w:i/>
          <w:sz w:val="22"/>
        </w:rPr>
      </w:pPr>
      <w:r>
        <w:rPr>
          <w:rFonts w:cs="Arial" w:ascii="Arial" w:hAnsi="Arial"/>
          <w:i/>
          <w:sz w:val="22"/>
        </w:rPr>
        <w:tab/>
        <w:t>FIRMAN: JUAN CARLOS GALAVERNA, FRANCISCO JOSÉ DE VARGAS, LUIS ALBERTO MAURO, EVELIO FERNÁNDEZ ARÉVALOS, MIGUEL ÁNGEL RAMÍREZ, MARCIANO TORALES, DARÍO ANTONIO FRANCO FLORES,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 de abril del 2001, Honorable Cámara, vuestra Comisión de Hacienda, Presupuesto y Cuentas, os aconseja la aprobación con modificaciones del proyecto de Ley “Que autoriza al Poder Ejecutivo a donar un inmueble al Estado Español”, remitido por el Poder Ejecutivo-Ministerio de Hacienda, según Mensaje N° 365 de fecha 8 de agosto de 2000.</w:t>
      </w:r>
    </w:p>
    <w:p>
      <w:pPr>
        <w:pStyle w:val="Normal"/>
        <w:jc w:val="both"/>
        <w:rPr>
          <w:rFonts w:ascii="Arial" w:hAnsi="Arial" w:cs="Arial"/>
          <w:i/>
          <w:i/>
          <w:sz w:val="22"/>
        </w:rPr>
      </w:pPr>
      <w:r>
        <w:rPr>
          <w:rFonts w:cs="Arial" w:ascii="Arial" w:hAnsi="Arial"/>
          <w:i/>
          <w:sz w:val="22"/>
        </w:rPr>
        <w:tab/>
        <w:t>FIRMAN: MIGUEL ÁNGEL RAMÍREZ, RAÚL ANTONIO AYALA DIARTE, GUSTAVO PEDROZO ABBATE, ARMANDO VICENTE ESPÍNOLA, ÁNGEL JOSÉ BURRÓ MUJICA, ESTEBAN MARTÍN SAMANIEGO ALEMÁN,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4 de abril del 2001, Honorable Cámara, vuestra Comisión de Asuntos Departamentales, Municipales, Distritales y Regionales se adhiere al dictamen de la Comisión de Asuntos Constitucionales y Defensa Nacional, en el sentido de aconsejar la aprobación  con modificaciones del proyecto de Ley: “Que autoriza al Poder Ejecutivo a donar un inmueble al Estado Español”, que será destinado para sede de la Embajada de ese país, remitido por el Poder Ejecutivo con Mensaje N° 365 de fecha 27 de noviembre de 2000.</w:t>
      </w:r>
    </w:p>
    <w:p>
      <w:pPr>
        <w:pStyle w:val="Normal"/>
        <w:jc w:val="both"/>
        <w:rPr>
          <w:rFonts w:ascii="Arial" w:hAnsi="Arial" w:cs="Arial"/>
          <w:i/>
          <w:i/>
          <w:sz w:val="22"/>
        </w:rPr>
      </w:pPr>
      <w:r>
        <w:rPr>
          <w:rFonts w:cs="Arial" w:ascii="Arial" w:hAnsi="Arial"/>
          <w:i/>
          <w:sz w:val="22"/>
        </w:rPr>
        <w:tab/>
        <w:t>FIRMAN: CARLOS PAREDES OZUNA, ALICIA JOVÉ DÁVALOS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res dictámenes, por la Comisión de Asuntos Constitucionales y Defensa Nacional, tiene el uso de la palabra su Presidente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pláceme comunicar a la cámara, que en consulta con el señor Presidente de la Comisión de Asuntos Departamentales, Municipales, Distritales y Regionales, hemos acordado distinguir al señor Presidente de la Comisión de Hacienda, Presupuesto y Cuentas con la designación en carácter de vocero de las tres comi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este Mensaje del Poder Ejecutivo fue estudiado por tres comisiones y las tres coinciden en la necesidad de su aprobación con modificaciones. Sin embargo, quiero informar a la Cámara que desde la Comisión de Hacienda, Presupuesto y Cuentas, hemos pedido informe al Banco Central del Paraguay, sobre el valor que el Banco Central del Paraguay recibió este inmue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Banco Central del Paraguay recibió, según el informe que tengo a la vista, el inmueble por un valor de 1.600.000.000 de guaraníes, pedimos también una tasación actualizada del inmueble, según el cual el valor del inmueble es hoy de 2.608.150.000 guaraní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l cumplimiento de esta ley, en el supuesto que fuera aprobado este proyecto, el Banco Central del Paraguay estaría dispuesto a transferir al Ministerio de Hacienda por  el valor actual de 2.608.150.000 guaraníes este inmueble que el Poder Ejecutivo donaría al Gobierno Español para la construcción de su  sede diplomát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otro lado, hemos hecho también consulta con el Ministerio de Relaciones Exteriores, respecto a si habría alguna reciprocidad por parte del Gobierno Español con referencia a la República del Paraguay; no hay nada previsto, nuestras oficinas de la Embajada en Madrid están instaladas en un edificio alquilado, pero la Cancillería dice: que no obstante cabe recordar aquí  los especiales vínculos que unen a nuestro país con España; no solo históricos y culturales, puesto que además de estos importantes lazos, es imprescindible reconocer la valiosa cooperación que nos brinda permanentemente este importante país europeo en todos los campos, cultural, técnico, financiero, económico e inclusive institu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ora, precisamente, en estos días se trasladó a España una delegación conformada por Ministros del Poder Ejecutivo, para  la negociación de una línea de créditos, que creo de ciento y algo millones de dólares americ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por estas consideraciones las comisiones, señor Presidente, aconsejan la aprobación del proyecto que nos viene del Poder Ejecutivo con  las modificaciones que le fueron introducidas por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Presidente: para solicitar por su intermedio, la ubicación exacta de esta propiedad a donarse, las dimensiones de la misma, y si está ya construido algún edificio como para que sea  usado inmediatamente como Embajada, esos datos me gustaría conocer de manera que podamos también nosotros; de acuerdo a nuestro entender, saber si el monto que estaba contándonos el señor Presidente de la Comisión de Hacienda, Presupuesto y Cuentas, vocero de las comisiones; a ver si coincide con lo que tenemos nosotros también como precio de las propiedades en la capi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strito de San Roque dice, la dirección exacta y las dimensiones, si es que tiene esos datos,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traslada el pedido al señor Senador Miguel Ángel Ramírez, vocero de comisión, quien tiene 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Sí, efectivamente tenemos disponibles esos datos, que nos fueron proporcionados por el Banco Central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inmueble está ubicado en la Ada. Mariscal López esq. Mayor Fleitas, y fue sede antes de ahora, de BANCOPAR, Finca N° 24.740 del Distrito de San Roque, CTA. CTE. CTRAL. 12-010-01/06, superficie: 1.469.75 m2; el valor del terreno según la tasación actual del Banco Central del Paraguay es de 1.911.000.000 de guaraníes; en construcciones: 228 m2 por 600.000 guaraníes el m2 son 136.800.000 guaraníes; 390 m2 por 560.000 guaraníes el m2 son 218.400.000 guaraníes; 159 m2 por 450.000 el m2 son 170.400.000 guaraníes; mejoras, instalaciones en general, verja, etc. 100.000.000 de guaraníes. Que totaliza la cantidad dada de 2.608.150.000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Gracias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creo que el informe del señor Presidente de la Comisión de Hacienda, Presupuesto y Cuentas ha sido exhaustivo y completo, pero también hay que señalar otro aspecto de esta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nstitución Nacional del Paraguay, como otras muchas constituciones, no admite que los Estados extranjeros tengan tierras en nuestro país, o en sus países; salvo para los casos de construcciones de sus sedes diplomáticas, que es lo que en este momento solicita el Poder Ejecutivo de la aprobación del Congreso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muy bien que las comisiones respectivas hayan aprobado este texto con modificaciones, modificaciones que lo hacen más preciso, porque esto también es un acto simbólico de la República del Paraguay, como reconocimiento al país que alguna vez llegó a nuestras tierras, conquistó, pero al mismo tiempo fue la conquista más humana que se produjo en la sociedad internacional de entonces, y que del encuentro de esas dos culturas surgió una nueva civilización, que aunque a algunos les cuesta decir: también se llama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el reconocimiento, señor Presidente, a un país que fue capaz de darnos su lengua, transmitirnos su cultura y hacernos un poco mejores, reconociendo que también en su conquista tuvieron graves defec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sobre todo, señor Presidente, el reconocimiento a la España moderna; que en estos últimos años, a la España que fue capaz de dar el Premio Cervantes a uno de nuestros compatriotas y a la España que trajo su solidaridad, no solamente económica; sino fundamentalmente espiritual, a la naciente democracia paraguay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el reconocimiento como un símbolo a tres hombres españoles que siempre estuvieron con nosotros: a Juan Carlos Rey de España, a Adolfo Suarez y Felipe González, como símbolos de la España integrada que los paraguayos queremos respet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as consideraciones también solicitamos la aprobación de este importante conven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Muy buenos días, señor Presidente, yo no firmé el dictamen de la Comisión de Asuntos Departamentales, Municipales, Distritales y Regionales, y no lo he firmado porque considero que es importante el gesto que el país va a tener con el Gobierno Español, de donar un inmueble valiosísimo que pertenece a los ahorristas estafados, pertenece al Gobierno Paraguayo; pero tal inmueble pertenece realmente a los ahorristas estafados, porque es producto de una defraudación colectiva y pienso que el Gobierno Español debería tener también para con nosotros un gesto de compens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caso como siempre, la generosidad del pueblo paraguayo no tiene límites, pero hubiésemos esperado un gesto de compensación y de equiparación para nuestras condiciones, para las condiciones en que nuestras Embajadas normalmente se desempeñan en el extranjero, y para nosotros adquirir un inmueble para la Embajada en España es sumamente costo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 es muy difícil adquirir predios para asientos de nuestras Embajadas, son muy costosos, ya lo dijimos, y yo creo que esta era la oportunidad en que el Gobierno Español hubiera tenido con nosotros, además de la generosidad habitualmente demostrada en sus programas de cooperación, pero esperábamos un gesto de equival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a es la razón por la cual yo no estoy firmando el dictamen, y me opongo como un gesto simbólico que pretende llamar la atención sobre la desigualdad, que tenemos en nuestro relacionamiento con el Gobierno Españo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o es tod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Tiene el uso de la palabra e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Gracias, señor Presidente: a veces tiene sentido el buen humor popular, el Embajador de la República del Guairá no sabe por lo visto lo que es Villa Madri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Conoz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No sabe lo que es Villa San Jorg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Conoz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No conoce la Casa Viola, no conoce del esfuerzo generoso, material como señalaba el señor Senador José Félix Fernández Estigarribia, además del permanente apoyo a intelectuales paraguayos, y ese ejemplo de nuestro escritor Augusto Roa Bastos que fue merecidamente distinguido con el Premio Cerva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apenas un eslabón de una larga cadena, de un largo tiempo en que los españoles y el Gobierno Español, no solamente ha brindado su aporte económico, sino que también han sido reparo para ciudadanos que fueron privados de vivir en nuestro país, en épocas que no merecen la pena recordar hoy, que no son tan lejan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i vamos a una suerte de doudez hebreo de que me das una casa si yo te doy otra casa, pareciera que toda una trayectoria, una tradición de generosos aportes de España no son suficientes, cuando el Gobierno del Paraguay quiere de alguna manera retribuir y reconocer ese permanente apoyo que recibimos del Gobierno de Españ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voy a tener que ir a ver si todavía queda alguna cosa en la República del Guairá, porque según tengo conocimientos, el Gobierno Español también apoya fuertemente a proyectos en nuestro querido Guairá del Paraguay, al cual, por lo visto, tenemos que reconquistar cultural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se ha hecho referencia de que la Embajada del Paraguay en Madrid, se cae a pedazos; esa información no es correcta. La Embajada del Paraguay alquila un piso en un edificio céntrico de Madrid, no quería referirme al hecho, pero ahora sí lo voy a hacer. El edificio es de propiedad del Vicepresidente de la Internacional Liberal, Embajador Raúl Morodo, que con un gesto generoso hacia nuestro país, fija un alquiler muy reducido comparado con lo que se cobra en esas latitudes, y no está en ruinas, salvo que ese deterioro se haya producido en los muy últimos me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ue un edificio alquilado por el entonces Embajador Euclides Acevedo, es un edificio de decoro como corresponde a un país pequeño y sin recursos económicos, y que no necesita de suntuosidades, y no conozco que haya estado sometido a un deterioro tan grave como el que se ha señalado en est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l vez hace falta que en la implementación que hará el Canciller de la Ley General de la Cancillería, el Inspector  General de Embajadas, que será nombrado en poco tiempo, de acuerdo a las disposiciones de la ley, vuelva a revisar ese loc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las referencias que yo tengo sobre el Embajador Julio Cesar Frutos, es que lo tiene decorosamente y dentro de los mismos delineamientos que trazaran sus antecesores desde el nomb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Gracias, señor Presidente: solo para una aclaración, creo  que es la cuarta vez, porque me parece importante, siempre se repite, no tiene relación prácticamente con el tema en cuestión, pero un Senador preopinante mencionó Villa Madrid. Sí, efectivamente Villa Madrid, Villa Sofía, y hay otras villas 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importante aclarar, porque siempre se tiene la tendencia de confundir, como una donación del Gobierno Español; es muy importante la participación y el aporte del Gobierno Español para estas villas, pero también es importante, solo en honor a la verdad y lo que matemáticamente ocurrió, es que el 70% de los gastos para la implementación de estas villas para más de 1.500 compatriotas, lo puso el Estado Paraguayo; al rededor del 30% es el aporte del Gobierno Españo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yo no creo que en estos temas debiéramos utilizar el criterio propuesto por uno de los preopinantes, opuesto precisamente a la aprobación de este proyecto; porque entonces tendríamos que hacer una tasación de la Manzana de la Rivera, por ejemplo, y tendríamos que comparar las tasaciones, quien sale ganando y quien sale perdiendo en ese intercambio, yo no creo que sea ese el criterio con el que debamos manejar este 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la nota que nos viene de Cancillería, a la que parcialmente dí lectura, se dice también “que de la cooperación española se beneficia, no solo el gobierno central, sino también los gobiernos comunales, como es el caso de la Municipalidad de Asunción, donde España ha  cooperado y sigue cooperando para el rescate del casco histórico de la ciudad capital, entre otr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i siquiera leí esto, porque me resultaría completamente extraño el manejo de un tema con el criterio expuesto por el preopinante que se opuso a la aprobación del proyect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Presidente de la Comisión de Asuntos Constitucionales y Defensa Naciona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creo que no da para más el tema, el colega que planteó una medida diferente, nos dijo bien, que era una actitud que pretendía simbolizar, nada más, ni siquiera pidió el voto por el rechazo, y no entremos en esta cuestión de toma y acá, porque ipukumive hina pe historia peva; si vamos a remontarnos al siglo XV y empezamos a revisar cosas. Asi que ruego que vayamos a votación, porque si no vamos a meternos en Honduras, y esto se trata de España y Paragu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n general los dictámenes de comis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 en general, 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Autorízase al Banco Central del Paraguay a vender al Estado Paraguayo, y autorízase al Poder Ejecutivo a adquirir el inmueble sito en la ciudad de la Asunción, individualizado como Finca N° 24.740 del Distrito de San Roque, por el precio, forma de pago y demás condiciones que ambos acue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Ramírez Montalbetti.</w:t>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para dejar constancia de mi voto en disidencia con respecto a este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Correcto; con relación al artículo 1° no hay Senadores inscriptos. A votación el artículo 1°.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utorízase al Poder Ejecutivo a que, una vez operada la adquisición a que se refiere el artículo 1°, done dicho inmueble al Estado Español, con cargo a que el mismo sea destinado a Sede de su Representación Diplomática en el paí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2°.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 de forma. 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ctav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DESAFECTA DEL DOMINIO PÚBLICO MUNICIPAL Y AUTORIZA A LA MUNICIPALIDAD DE LAMBARÉ, A TRANSFERIR A TÍTULO ONEROSO A FAVOR DEL ARZOBISPADO DE ASUNCIÓN EN INMUEBLE INDIVIDUALIZADO COMO MANZANA XII DE LA FINCA Nº 8.863, ASIENTO DE LA CAPILLA “VIRGEN DE LAS MERCEDES”, UBICADO EN EL BARRIO MBACHIÓ DEL CITADO MUNICIPIO”.</w:t>
      </w:r>
    </w:p>
    <w:p>
      <w:pPr>
        <w:pStyle w:val="Normal"/>
        <w:jc w:val="both"/>
        <w:rPr/>
      </w:pPr>
      <w:r>
        <w:rPr>
          <w:rFonts w:cs="Arial" w:ascii="Arial" w:hAnsi="Arial"/>
          <w:b/>
          <w:i/>
          <w:sz w:val="22"/>
        </w:rPr>
        <w:t>SECRETARIO GENERAL:</w:t>
      </w:r>
      <w:r>
        <w:rPr>
          <w:rFonts w:cs="Arial" w:ascii="Arial" w:hAnsi="Arial"/>
          <w:i/>
          <w:sz w:val="22"/>
        </w:rPr>
        <w:t xml:space="preserve"> Asunción, 14 de marzo del 2001. Honorable Cámara, vuestra Comisión de Asuntos Departamentales, Municipales, Distritales y Regionales, os aconseja la aprobación del proyecto de Ley: “Que desafecta  del dominio público municipal y autoriza a la Municipalidad de Lambaré, a transferir a título oneroso a favor del Arzobispado de Asunción en inmueble individualizado como manzana XII de la Finca N° 8.863, asiento de la Capilla “Virgen de las Mercedes”, ubicado en el barrio Mbachió del citado municipio”, remitida por la Cámara de Diputados con Mensaje N° 554 de fecha 6 de diciembre del 2000.</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Un solo dictamen.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el pedido reúne todas las  exigencias habituales, pedidos de la Municipalidad, títulos de propiedad, que se ajustan a las condicionantes jurídicas. Y fundamentalmente esta es una desafectación que se plantea a beneficio del Arzobispado, de un inmueble que le va a servir, donde ya se haya construido una capilla, que lleva por nombre “Virgen de la Merce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ntro de esta fracción desafectada queda un resto importante, adyacente a la capilla, para plaza y edificio público, por lo que el impacto ambiental no es grave, no altera el ecosistema, estamos pues de acuerdo en adjudicar este inmueble al Arzobispado de Asun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A votación en general el dictamen de comis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Desaféctase del dominio público municipal y autorízase a la Municipalidad de Lambaré, a transferir a título oneroso a favor del Arzobispado de Asunción, el inmueble individualizado como Manzana XII de la Finca N° 8.863, Distrito Lambaré, inscripto en la Dirección General de los Registros Públicos, bajo el N° 1 y al folio 1 y siguientes del 15 de julio de 1974, con Cta. Cte. Ctral. N° 13-0899-01, asiento de la Capilla “Virgen de las Mercedes”, ubicado en el barrio Mbachió del citado municipio,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la vista de los señores Senadores. A votación el artículo 1°.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La suma obtenida por la venta del inmueble individualizado en el artículo 1° de la presente ley, será destinada exclusivamente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2°.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 de forma, pasa al Poder Ejecutivo para la correspondiente promul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ven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DESAFECTA DEL DOMINIO PÚBLICO MUNICIPAL Y AUTORIZA A LA MUNICIPALIDAD DE SAN LORENZO, A TRANSFERIR A TÍTULO ONEROSO A FAVOR DE DIÓCESIS DE SAN LORENZO, UN INMUEBLE IDENTIFICADO COMO PARTE DE LA FINCA Nº 34.006, ASIENTO DE LA CAPILLA “VIRGEN DE FÁTIMA”, UBICADO EN EL BARRIO BARCEQUILLO DEL CITADO MUNICIP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4 de marzo del 2001. Honorable Cámara, vuestra Comisión de Asuntos Departamentales, Municipales, Distritales y Regionales, os aconseja la aprobación del proyecto de Ley: “Que desafecta del dominio público municipal y autoriza a la Municipalidad de San Lorenzo, a transferir a título oneroso a favor de la Diócesis de San Lorenzo, un inmueble identificado como parte de la Finca N° 34.006, asiento de la Capilla “Virgen de Fátima”, remitida por la Cámara de Diputados con Mensaje N° 567 de fecha 19 de diciembre del 2000.</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Un solo dictamen de comisión, tiene el uso de la palabra el vocero de comisión,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Gracias, señor Presidente: en agosto de 1999, el Arzobispado de Asunción solicitó en compra realmente, porque son tanto como se plantea, en el anterior como en este, son transferencias oneros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Junta Municipal en octubre de 1999, hizo lugar al pedido y solicita al Congreso la desafec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es un pedido que radicó en la Cámara de Diputados, y que ya viene con media sanción, también en este caso se pretende desafectar del dominio público municipal y autorizar a la Municipalidad de San Lorenzo a transferir a título oneroso a favor del Arzobispado de Asunción, parte de la Finca N° 34.006, asiento de una capilla que está ya construida, se ha constatado que esta en el lug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en este caso como los otros, quedan espacios verdes adyacentes a la capilla, por lo que también la comisión está de acuerdo en autorizar a la Municipalidad la transferencia a título oneroso y también con las cláusulas habituales, de que el producto de la venta sea destinado para la adquisición de otros espacios verdes complementari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pedimos también la votación favorable al dictamen de la comisión,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A votación en general el dictamen de comisión que recomienda la aprobación del proyect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Desaféctase del dominio público municipal y autorízase a la Municipalidad de San Lorenzo, a transferir a título oneroso a favor de la Diócesis de San Lorenzo, un inmueble identificado como parte de la Finca Nº. 34.006, Distrito de San Lorenzo, inscripto en la Dirección General de los Registros Públicos bajo el Nº. 1 y al folio 1 y siguientes, en fecha 19 de noviembre de 1992, con Cta. Cte. Catastral Nº. 27-1067-01, Manzana VI, asiento de la Capilla “Virgen de Fátima”, ubicado en el Barrio Barcequillo del citado municipio,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la vista de los señores Senadores. A votación el artículo 1º.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º. “La suma obtenida por la venta del inmueble individualizado en el artículo 1º. De la presente ley, será destinado exclusivamente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2º.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l Poder Ejecutivo para promulgación.</w:t>
        <w:tab/>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Décim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POR EL CUAL SOLICITA SE REVEA LA APROBACIÓN DEL PRESUPUESTO APROBADO POR LA HONORABLE CÁMARA DE SENADORES EN FECHA 30 DE NOVIEMBRE DEL CORRIENTE AÑO, EN LO REFERENTE A LA SECRETARÍA DEL AMB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0 de marzo de 2001.  Honorable Cámara:  Vuestra Comisión de Hacienda, Presupuesto y Cuentas, os aconseja remitir al archivo el Mensaje Nº. 384 del Poder Ejecutivo-Ministerio de Hacienda de fecha 12 de diciembre de 2000, por el cual solicita se revea la aprobación del presupuesto aprobado por la Honorable Cámara de Senadores, en fecha 30 de noviembre del corriente año, en lo referente a la Secretaría del Ambiente.</w:t>
      </w:r>
    </w:p>
    <w:p>
      <w:pPr>
        <w:pStyle w:val="Normal"/>
        <w:jc w:val="both"/>
        <w:rPr>
          <w:rFonts w:ascii="Arial" w:hAnsi="Arial" w:cs="Arial"/>
          <w:i/>
          <w:i/>
          <w:sz w:val="22"/>
        </w:rPr>
      </w:pPr>
      <w:r>
        <w:rPr>
          <w:rFonts w:cs="Arial" w:ascii="Arial" w:hAnsi="Arial"/>
          <w:i/>
          <w:sz w:val="22"/>
        </w:rPr>
        <w:tab/>
        <w:t>FIRMAN:MIGUEL ÁNGEL RAMIREZ, LUIS GUANES, GONDRA, RAÚL AYALA DIARTE, GUSTAVO PEDROZO, ESTEBAN SAMANIEGO, ÁNGEL JOSÉ BURRÓ, DIONISIO ZÁRATE GONZÁLEZ y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La  Comisión de Hacienda, Presupuesto y Cuentas, os aconseja remitir al archivo este Mensaje N° 384, simplemente porque el mismo  tiene fecha 12 de diciembre del 2000, vale decir, fue presentado ya a destiemp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demás, señor Presidente, para conocimiento de los señores Senadores, el mensaje hace relación al presupuesto de la Secretaría del Ambiente, y en la ley de creación de esta Secretaría del Ambiente, se faculta al Poder Ejecutivo a disponer que los recursos de la institución que la precediera, incluso  las partidas presupuestarias, entraran a formar parte del patrimonio de esta institu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De manera que, dada la extemporaneidad de la presentación del mensaje, que determina que hoy sea absolutamente imposible de considerar, estamos proponiendo a la Honorable Cámara de Senadores que sea remitido al archiv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olamente para solicitar por su intermedio que nuestros “guruses” de la Cámara en estos días santos, puedan ocuparse de estudiar y después informarnos de esta figura, para mí ¡espectacular!, por desatinada, de la solicitud del Poder Ejecutivo, dice: “por lo expuesto, solicito rever la aprobación del presupuesto aprobado por la Cámara de Senadores en fecha 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figura de revisión, en casi 12 años de ejercicio parlamentario, no figura en mi muy escuálido conocimiento de la materia legislativa. No me animo a decir que se trata de una nueva “bestareada”, antes de tener una dilucidación de parte de nuestros “guruses”, que es lo que solicito por su intermedio, además de acompañar el dictamen de la comis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hará la investigación correspondiente. A votación el dictamen de comisión.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remite al archivo la nota del Poder Ejecutivo y con esto queda concluido el orden del día previsto para la fech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0:4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5 de abril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caps/>
        <w:sz w:val="22"/>
      </w:rPr>
    </w:pPr>
    <w:r>
      <w:rPr>
        <w:rFonts w:cs="Arial" w:ascii="Arial" w:hAnsi="Arial"/>
        <w:b/>
        <w:i/>
        <w:caps/>
        <w:sz w:val="22"/>
      </w:rPr>
      <w:t>Honorable cámara de senadore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8</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caps/>
        <w:sz w:val="22"/>
      </w:rPr>
    </w:pPr>
    <w:r>
      <w:rPr>
        <w:rFonts w:cs="Arial" w:ascii="Arial" w:hAnsi="Arial"/>
        <w:b/>
        <w:i/>
        <w:caps/>
        <w:sz w:val="22"/>
      </w:rPr>
      <w:t>N° 42</w:t>
    </w:r>
  </w:p>
  <w:p>
    <w:pPr>
      <w:pStyle w:val="Header"/>
      <w:pBdr>
        <w:top w:val="single" w:sz="4" w:space="1" w:color="000000"/>
      </w:pBdr>
      <w:rPr>
        <w:rFonts w:ascii="Arial" w:hAnsi="Arial" w:cs="Arial"/>
        <w:b/>
        <w:b/>
        <w:i/>
        <w:i/>
        <w:caps/>
        <w:sz w:val="22"/>
      </w:rPr>
    </w:pPr>
    <w:r>
      <w:rPr>
        <w:rFonts w:cs="Arial" w:ascii="Arial" w:hAnsi="Arial"/>
        <w:b/>
        <w:i/>
        <w: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2"/>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BodyTextIndent3">
    <w:name w:val="Body Text Indent 3"/>
    <w:basedOn w:val="Normal"/>
    <w:qFormat/>
    <w:pPr>
      <w:ind w:firstLine="708"/>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7:31:00Z</dcterms:created>
  <dc:creator>SG</dc:creator>
  <dc:description/>
  <dc:language>en-US</dc:language>
  <cp:lastModifiedBy>H.CAMARA DE SENADORES</cp:lastModifiedBy>
  <cp:lastPrinted>2001-06-19T10:29:00Z</cp:lastPrinted>
  <dcterms:modified xsi:type="dcterms:W3CDTF">2001-06-19T13:29:00Z</dcterms:modified>
  <cp:revision>5</cp:revision>
  <dc:subject/>
  <dc:title>Artículo 2°</dc:title>
</cp:coreProperties>
</file>