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142"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rPr>
          <w:i/>
          <w:i/>
        </w:rPr>
      </w:pPr>
      <w:r>
        <w:rPr>
          <w:i/>
        </w:rPr>
        <w:t>SON LAS 9:10 HORAS</w:t>
      </w:r>
    </w:p>
    <w:p>
      <w:pPr>
        <w:pStyle w:val="BodyText2"/>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rPr>
          <w:b/>
          <w:b/>
          <w:i/>
          <w:i/>
        </w:rPr>
      </w:pPr>
      <w:r>
        <w:rPr>
          <w:b/>
          <w:i/>
        </w:rPr>
      </w:r>
    </w:p>
    <w:p>
      <w:pPr>
        <w:pStyle w:val="BodyText2"/>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rPr>
          <w:b/>
          <w:b/>
          <w:i/>
          <w:i/>
          <w:caps/>
        </w:rPr>
      </w:pPr>
      <w:r>
        <w:rPr>
          <w:b/>
          <w:i/>
          <w:caps/>
        </w:rPr>
        <w:t xml:space="preserve">I. Consideración del acta </w:t>
      </w:r>
    </w:p>
    <w:p>
      <w:pPr>
        <w:pStyle w:val="BodyText2"/>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rPr>
          <w:b/>
          <w:b/>
          <w:i/>
          <w:i/>
          <w:caps/>
        </w:rPr>
      </w:pPr>
      <w:r>
        <w:rPr>
          <w:b/>
          <w:i/>
          <w:caps/>
        </w:rPr>
      </w:r>
    </w:p>
    <w:p>
      <w:pPr>
        <w:pStyle w:val="Normal"/>
        <w:tabs>
          <w:tab w:val="clear" w:pos="708"/>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buenos días, damos inicio a la sesión ordinaria de la fecha. A consideración el acta de la sesión ordinaria de fecha 5 de abril de 2001, no habiendo observación; se da por aprobada. </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b/>
          <w:b/>
          <w:i/>
          <w:i/>
          <w:sz w:val="22"/>
        </w:rPr>
      </w:pPr>
      <w:r>
        <w:rPr>
          <w:rFonts w:cs="Arial" w:ascii="Arial" w:hAnsi="Arial"/>
          <w:b/>
          <w:i/>
          <w:sz w:val="22"/>
        </w:rPr>
        <w:t>II. ASUNTOS ENTRADO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MENSAJES DEL PODER EJECUTIV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A.1. Luis Ángel González  Macchi. Presidente de la República del Paraguay. Asunción, 16 de abril de 2001. N° 47. HONORABLE CÁMARA DE SENADORES: En cumplimiento de lo dispuesto por el artículo 233 de la Constitución Nacional y la Ley N° 241/93, tengo a honra dirigirme a Vuestra Honorabilidad, con el objeto de solicitar al autorización correspondiente de esa Honorable Cámara, para  ausentarme del país a partir del jueves 19 hasta el miércoles 25 de abril del corriente año, para participar de la III Cumbre de las Américas a llevarse a cabo en la ciudad de Québec, Canadá.</w:t>
      </w:r>
    </w:p>
    <w:p>
      <w:pPr>
        <w:pStyle w:val="Heading1"/>
        <w:jc w:val="both"/>
        <w:rPr/>
      </w:pPr>
      <w:r>
        <w:rPr>
          <w:i/>
          <w:sz w:val="22"/>
        </w:rPr>
        <w:tab/>
      </w:r>
      <w:r>
        <w:rPr>
          <w:b w:val="false"/>
          <w:i/>
          <w:sz w:val="22"/>
        </w:rPr>
        <w:t>Dios guarde  a Vuestra Honorabilidad.</w:t>
      </w:r>
      <w:r>
        <w:rPr>
          <w:i/>
          <w:sz w:val="22"/>
        </w:rPr>
        <w:t xml:space="preserve">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Juan Roque Galeano</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b/>
          <w:i/>
          <w:spacing w:val="-2"/>
          <w:sz w:val="22"/>
          <w:lang w:val="es-ES_tradnl"/>
        </w:rPr>
        <w:t xml:space="preserve">SEÑOR PRESIDENTE: </w:t>
      </w:r>
      <w:r>
        <w:rPr>
          <w:rFonts w:cs="Arial" w:ascii="Arial" w:hAnsi="Arial"/>
          <w:i/>
          <w:spacing w:val="-2"/>
          <w:sz w:val="22"/>
          <w:lang w:val="es-ES_tradnl"/>
        </w:rPr>
        <w:t xml:space="preserve">Señores Senadores, les ruego por favor, pongo a consideración el permiso solicitado por el señor Presidente de la República, para ausentarse del país desde el día 19 hasta el miércoles 25 de abril, con el objeto de asistir a la </w:t>
      </w:r>
      <w:r>
        <w:rPr>
          <w:rFonts w:cs="Arial" w:ascii="Arial" w:hAnsi="Arial"/>
          <w:i/>
          <w:spacing w:val="-3"/>
          <w:sz w:val="22"/>
          <w:lang w:val="es-ES_tradnl"/>
        </w:rPr>
        <w:t>III Cumbre de las Américas, a llevarse a cabo en la ciudad de Quebec, Canadá.</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A consideración delos señores Senadores de la Nación.</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MAYORÍA.</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Se autoriza al señor Presidente de la República a viajar a Canadá.</w:t>
      </w:r>
    </w:p>
    <w:p>
      <w:pPr>
        <w:pStyle w:val="Normal"/>
        <w:jc w:val="both"/>
        <w:rPr>
          <w:rFonts w:ascii="Arial" w:hAnsi="Arial" w:cs="Arial"/>
          <w:i/>
          <w:i/>
          <w:spacing w:val="-2"/>
          <w:sz w:val="22"/>
          <w:lang w:val="es-ES_tradnl"/>
        </w:rPr>
      </w:pPr>
      <w:r>
        <w:rPr>
          <w:rFonts w:cs="Arial" w:ascii="Arial" w:hAnsi="Arial"/>
          <w:i/>
          <w:spacing w:val="-2"/>
          <w:sz w:val="22"/>
          <w:lang w:val="es-ES_tradnl"/>
        </w:rPr>
      </w:r>
    </w:p>
    <w:p>
      <w:pPr>
        <w:pStyle w:val="Normal"/>
        <w:jc w:val="both"/>
        <w:rPr/>
      </w:pPr>
      <w:r>
        <w:rPr>
          <w:rFonts w:cs="Arial" w:ascii="Arial" w:hAnsi="Arial"/>
          <w:b/>
          <w:i/>
          <w:sz w:val="22"/>
        </w:rPr>
        <w:t>SECRETARIO GENERAL:</w:t>
      </w:r>
      <w:r>
        <w:rPr>
          <w:rFonts w:cs="Arial" w:ascii="Arial" w:hAnsi="Arial"/>
          <w:i/>
          <w:sz w:val="22"/>
        </w:rPr>
        <w:t xml:space="preserve"> II.A.2. Presidencia de la República. Asunción, 30 de marzo de 2001. N° 425. Honorable Congreso Nacional: De conformidad con lo dispuesto en el artículo 202, inciso 9 de la Constitución Nacional de la República del Paraguay, el Poder Ejecutivo tiene a honra someter a consideración de Vuestra Honorabilidad, para su ratificación, el “Tratado de Prohibición Completa de Ensayos Nucleares (CTBTO), firmado por la República del Paraguay, ante el Secretario General de las Naciones Unidas, en la cuidad de Nueva York, el 10 de setiembre de 1996.</w:t>
      </w:r>
    </w:p>
    <w:p>
      <w:pPr>
        <w:pStyle w:val="Normal"/>
        <w:jc w:val="both"/>
        <w:rPr>
          <w:rFonts w:ascii="Arial" w:hAnsi="Arial" w:cs="Arial"/>
          <w:i/>
          <w:i/>
          <w:sz w:val="22"/>
        </w:rPr>
      </w:pPr>
      <w:r>
        <w:rPr>
          <w:rFonts w:cs="Arial" w:ascii="Arial" w:hAnsi="Arial"/>
          <w:i/>
          <w:sz w:val="22"/>
        </w:rPr>
        <w:tab/>
        <w:t>En las postrimerías del siglo pasado, la comunidad internacional se ha abocado a proteger su ambiente y en su esfuerzo patente, por prevenir las consecuencias nefastas de la proliferación de las armas nucleares, con miras a la salvaguarda de la paz y la seguridad mundial, y ha elaborado el Tratado de Prohibición Completa de los Ensayos Nucleares, que en su artículo 1, define las obligaciones básicas de los Estados Partes, quienes se comprometen a no realizar ninguna explosión de ensayo de armas nucleares o cualquier otra explosión nuclear y a prohibir, y prevenir cualquier explosión nuclear de  esta  índole en cualquier lugar sometido a su jurisdicción o control.</w:t>
      </w:r>
    </w:p>
    <w:p>
      <w:pPr>
        <w:pStyle w:val="Normal"/>
        <w:jc w:val="both"/>
        <w:rPr>
          <w:rFonts w:ascii="Arial" w:hAnsi="Arial" w:cs="Arial"/>
          <w:i/>
          <w:i/>
          <w:sz w:val="22"/>
        </w:rPr>
      </w:pPr>
      <w:r>
        <w:rPr>
          <w:rFonts w:cs="Arial" w:ascii="Arial" w:hAnsi="Arial"/>
          <w:i/>
          <w:sz w:val="22"/>
        </w:rPr>
        <w:tab/>
        <w:t>El Paraguay puso en evidencia su repudio contra las pruebas nucleares y la destrucción de la naturaleza, mediante la firma de este instrumento, el 10 de setiembre de 1996, voluntad que debe ser reafirmada con la Ratificación del mismo instrumento, dándole mayor preeminencia.</w:t>
      </w:r>
    </w:p>
    <w:p>
      <w:pPr>
        <w:pStyle w:val="Normal"/>
        <w:jc w:val="both"/>
        <w:rPr>
          <w:rFonts w:ascii="Arial" w:hAnsi="Arial" w:cs="Arial"/>
          <w:i/>
          <w:i/>
          <w:sz w:val="22"/>
        </w:rPr>
      </w:pPr>
      <w:r>
        <w:rPr>
          <w:rFonts w:cs="Arial" w:ascii="Arial" w:hAnsi="Arial"/>
          <w:i/>
          <w:sz w:val="22"/>
        </w:rPr>
        <w:tab/>
        <w:t>La decisión para adoptar medidas eficaces en la esfera del desarme nuclear, incluidas las reducciones de los arsenales de armas nucleares, así como la  prevención de la proliferación nuclear en todos los  aspectos, se debe a la necesidad de seguir realizando esfuerzos sistemáticos y progresivas para reducir y eliminar las armas nucleares a escala mundial y de lograr un desarme general y completo bajo estricto y eficaz control internacional.</w:t>
      </w:r>
    </w:p>
    <w:p>
      <w:pPr>
        <w:pStyle w:val="Normal"/>
        <w:jc w:val="both"/>
        <w:rPr>
          <w:rFonts w:ascii="Arial" w:hAnsi="Arial" w:cs="Arial"/>
          <w:i/>
          <w:i/>
          <w:sz w:val="22"/>
        </w:rPr>
      </w:pPr>
      <w:r>
        <w:rPr>
          <w:rFonts w:cs="Arial" w:ascii="Arial" w:hAnsi="Arial"/>
          <w:i/>
          <w:sz w:val="22"/>
        </w:rPr>
        <w:tab/>
        <w:t>De la misma manera, la medida eficaz del desarme nuclear y de la no proliferación constituye la cesación de todas las explosiones de ensayo de armas nucleares y todo tipo de explosión nuclear, que constituirá un paso importante en la realización de un proceso sistemático.</w:t>
      </w:r>
    </w:p>
    <w:p>
      <w:pPr>
        <w:pStyle w:val="Normal"/>
        <w:jc w:val="both"/>
        <w:rPr>
          <w:rFonts w:ascii="Arial" w:hAnsi="Arial" w:cs="Arial"/>
          <w:i/>
          <w:i/>
          <w:sz w:val="22"/>
        </w:rPr>
      </w:pPr>
      <w:r>
        <w:rPr>
          <w:rFonts w:cs="Arial" w:ascii="Arial" w:hAnsi="Arial"/>
          <w:i/>
          <w:sz w:val="22"/>
        </w:rPr>
        <w:tab/>
        <w:t>La  concertación de un tratado universal de prohibición completa de los ensayos nucleares y eficazmente verificable, por el que se prohiben  los ensayos con armas nucleares en la atmósferas, en el espacio ultraterrestre y del bajo del agua, ha constituido un logro sin precedentes, que contribuirá a la protección del medio ambiente y el acrecentamiento de la paz y la seguridad internacional. El Paraguay , como Estado Parte de las Naciones Unidas y signatario del Tratado de Prohibición Total de Ensayos Nucleares (CTBTO), ya ha puesto en funcionamiento un mecanismo de verificación del cumplimiento del Tratado y en este contexto, será establecido un Sistema Internacional de  Vigilancia, capaz de detectar, localizar e identificar explosiones nucleares menores de un Kilotón denotadas dentro de la atmósfera y el subsuelo. Para el logro de este propósito se utilizarán tecnologías basadas en los análisis de monitoreo sismológicos e infrasónicos, en nuestro país.</w:t>
      </w:r>
    </w:p>
    <w:p>
      <w:pPr>
        <w:pStyle w:val="Normal"/>
        <w:jc w:val="both"/>
        <w:rPr>
          <w:rFonts w:ascii="Arial" w:hAnsi="Arial" w:cs="Arial"/>
          <w:i/>
          <w:i/>
          <w:sz w:val="22"/>
        </w:rPr>
      </w:pPr>
      <w:r>
        <w:rPr>
          <w:rFonts w:cs="Arial" w:ascii="Arial" w:hAnsi="Arial"/>
          <w:i/>
          <w:sz w:val="22"/>
        </w:rPr>
        <w:tab/>
        <w:t>La Organización del Tratado de Prohibición de Ensayos Nucleares, ha solicitado al Gobierno del Paraguay la instalación en su territorio de dos Estaciones de Monitoreo: una Estación de Monitoreo Sísmico, actualmente en funcionamiento en la localidad de Villa Florida y una Estación de Monitoreo Infrasónico. La estación sismologógica situada en Villa florida, integra la red de 50 estaciones primarias de vigilancias sismológica, distribuidas en todas las regiones de todos los continentes, para el análisis e intercambio de datos sismológicos que se trasmiten de manera instantánea al Centro Internacional de Datos Sismológicos</w:t>
      </w:r>
    </w:p>
    <w:p>
      <w:pPr>
        <w:pStyle w:val="Normal"/>
        <w:ind w:firstLine="708"/>
        <w:jc w:val="both"/>
        <w:rPr>
          <w:rFonts w:ascii="Arial" w:hAnsi="Arial" w:cs="Arial"/>
          <w:i/>
          <w:i/>
          <w:sz w:val="22"/>
        </w:rPr>
      </w:pPr>
      <w:r>
        <w:rPr>
          <w:rFonts w:cs="Arial" w:ascii="Arial" w:hAnsi="Arial"/>
          <w:i/>
          <w:sz w:val="22"/>
        </w:rPr>
        <w:t>La mencionada estación de Monitoreo Sísmico fue instalada en el Paraguay en el año 1994 en el marco del Convenio firmado el 4 de agosto de 1990, entre  el Gobierno del Paraguay y el Gobierno de los Estados Unidos de América. En el año 1999, dicho Convenio fue sometido a una nueva firma con algunas modificaciones para ajustarse a los términos de referencia del CTBTO, donde Paraguay como Estado Parte se compromete a cooperar en el intercambio de datos sismológicos para verificar el cumplimiento del Tratado.</w:t>
      </w:r>
    </w:p>
    <w:p>
      <w:pPr>
        <w:pStyle w:val="Normal"/>
        <w:ind w:firstLine="708"/>
        <w:jc w:val="both"/>
        <w:rPr>
          <w:rFonts w:ascii="Arial" w:hAnsi="Arial" w:cs="Arial"/>
          <w:i/>
          <w:i/>
          <w:sz w:val="22"/>
        </w:rPr>
      </w:pPr>
      <w:r>
        <w:rPr>
          <w:rFonts w:cs="Arial" w:ascii="Arial" w:hAnsi="Arial"/>
          <w:i/>
          <w:sz w:val="22"/>
        </w:rPr>
        <w:t>Asimismo, se establecerá una red mundial de estaciones infrasónicas  que comprenderá 60 estaciones de vigilancia infrasónica que proporcionarán informaciones al Centro Internacional de Datos, para la vigilancia y el intercambio de datos infrasónicos, con arreglo a procedimientos convenidos. La instalación de la Estación de Vigilancia Infrasónica esta prevista para el presente año, siendo que en el año 1999 ya se han realizado los estudios de campo en el distrito de Caapucú (Departamento de Paraguari), quedando pendiente el Contrato de Prestación de Servicios entre la Facultad de Ciencias Exactas y Naturales de la Universidad Nacional de Asunción y la Secretaria Provisoria de la Comisión Preparatoria del CTBTO para la ejecución de los trabajos de instalación. Para cada tecnología mencionada, se utilizarán redes de sensores para transmitir los datos desde las estaciones instaladas en los países seleccionados, hasta un Centro Internacional de Datos ubicado en la ciudad de Viena, Austria que tendrá a su cargo el procesamiento de los mismos.</w:t>
      </w:r>
    </w:p>
    <w:p>
      <w:pPr>
        <w:pStyle w:val="Normal"/>
        <w:ind w:firstLine="708"/>
        <w:jc w:val="both"/>
        <w:rPr>
          <w:rFonts w:ascii="Arial" w:hAnsi="Arial" w:cs="Arial"/>
          <w:i/>
          <w:i/>
          <w:sz w:val="22"/>
        </w:rPr>
      </w:pPr>
      <w:r>
        <w:rPr>
          <w:rFonts w:cs="Arial" w:ascii="Arial" w:hAnsi="Arial"/>
          <w:i/>
          <w:sz w:val="22"/>
        </w:rPr>
        <w:t>Por lo expuesto, así como por las razones que Vuestra Honorabilidad podrá apreciar en el texto que se acompaña, el Poder Ejecutivo os solicita su aprobación.</w:t>
      </w:r>
    </w:p>
    <w:p>
      <w:pPr>
        <w:pStyle w:val="Normal"/>
        <w:ind w:firstLine="708"/>
        <w:jc w:val="both"/>
        <w:rPr>
          <w:rFonts w:ascii="Arial" w:hAnsi="Arial" w:cs="Arial"/>
          <w:i/>
          <w:i/>
          <w:sz w:val="22"/>
        </w:rPr>
      </w:pPr>
      <w:r>
        <w:rPr>
          <w:rFonts w:cs="Arial" w:ascii="Arial" w:hAnsi="Arial"/>
          <w:i/>
          <w:sz w:val="22"/>
        </w:rPr>
        <w:t xml:space="preserve">Dios guarde a Vuestra Honorabilidad. </w:t>
      </w:r>
    </w:p>
    <w:p>
      <w:pPr>
        <w:pStyle w:val="Normal"/>
        <w:ind w:firstLine="708"/>
        <w:jc w:val="both"/>
        <w:rPr>
          <w:rFonts w:ascii="Arial" w:hAnsi="Arial" w:cs="Arial"/>
          <w:i/>
          <w:i/>
          <w:sz w:val="22"/>
        </w:rPr>
      </w:pPr>
      <w:r>
        <w:rPr>
          <w:rFonts w:cs="Arial" w:ascii="Arial" w:hAnsi="Arial"/>
          <w:i/>
          <w:sz w:val="22"/>
        </w:rPr>
        <w:t>Luis Ángel  González Macchi; Presidente de la República del Paraguay. José Antonio Moreno Ruffinelli; Ministro de Relaciones Exteri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on Juan Roque Galeano</w:t>
      </w:r>
    </w:p>
    <w:p>
      <w:pPr>
        <w:pStyle w:val="Normal"/>
        <w:jc w:val="both"/>
        <w:rPr>
          <w:rFonts w:ascii="Arial" w:hAnsi="Arial" w:cs="Arial"/>
          <w:i/>
          <w:i/>
          <w:sz w:val="22"/>
        </w:rPr>
      </w:pPr>
      <w:r>
        <w:rPr>
          <w:rFonts w:cs="Arial" w:ascii="Arial" w:hAnsi="Arial"/>
          <w:i/>
          <w:sz w:val="22"/>
        </w:rPr>
        <w:t>Presidente del 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Relaciones Exteriores y Asuntos Internacionales, y a la de Energía Recursos  Naturales, Población y Ecolog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3. Presidencia de la República. Asunción, 6 de abril de 2001. N° 427. HONORABLE CONGRESO NACIONAL: Tenemos a honra dirigirnos a  ese Honorable Congreso Nacional con el fin de remitir adjunto, para su estudio y sanción, el proyecto de Ley “QUE APRUEBA EL CONTRATO DE PRÉSTAMO IDENTIFICADO CON EL Nº 1312/OC- PR, SUSCRITO ENTRE LA REPÚBLICA DEL PARAGUAY Y EL BANCO INTERAMERICANO DE DESARROLO (BID) POR UN MONTO  DE DÓLARES DE LOS ESTADOS UNIDOS DE AMÉRICA DOCE MILLONES (USD 12.000.000 ), A SER  DESTINADO AL FINANCIAMIENTO DEL PROGRAMA DE AGUA  POTABLE Y SANEAMIENTO DE PEQUEÑAS COMUNIDADES, CUYA EJECUCIÓN ESTARÁ A CARGO DEL SERVICIO NACIONAL DE SANEAMIENTO AMBIENTAL (SENASA) DEPENDIENTE DEL MINISTERIO DE SALUD PÚBLICO Y BIENESTAR SOCIAL (M.S.P. B.S.)”.</w:t>
      </w:r>
    </w:p>
    <w:p>
      <w:pPr>
        <w:pStyle w:val="Normal"/>
        <w:jc w:val="both"/>
        <w:rPr>
          <w:rFonts w:ascii="Arial" w:hAnsi="Arial" w:cs="Arial"/>
          <w:i/>
          <w:i/>
          <w:sz w:val="22"/>
        </w:rPr>
      </w:pPr>
      <w:r>
        <w:rPr>
          <w:rFonts w:cs="Arial" w:ascii="Arial" w:hAnsi="Arial"/>
          <w:i/>
          <w:sz w:val="22"/>
        </w:rPr>
        <w:tab/>
        <w:t>Al respecto, el Poder Ejecutivo se permite exponer al Honorable Congreso Nacional, las razones por las cuales se fundamenta la presente operación de préstamo:</w:t>
      </w:r>
    </w:p>
    <w:p>
      <w:pPr>
        <w:pStyle w:val="Normal"/>
        <w:jc w:val="both"/>
        <w:rPr>
          <w:rFonts w:ascii="Arial" w:hAnsi="Arial" w:cs="Arial"/>
          <w:i/>
          <w:i/>
          <w:sz w:val="22"/>
        </w:rPr>
      </w:pPr>
      <w:r>
        <w:rPr>
          <w:rFonts w:cs="Arial" w:ascii="Arial" w:hAnsi="Arial"/>
          <w:i/>
          <w:sz w:val="22"/>
        </w:rPr>
        <w:tab/>
        <w:t>El objetivo general del Programa es el de contribuir a la mejora de las  condiciones sanitarias en comunidades rurales en Paraguay, a través de una adecuada provisión de los servicios de agua potable y alcantarillado.</w:t>
      </w:r>
    </w:p>
    <w:p>
      <w:pPr>
        <w:pStyle w:val="Normal"/>
        <w:jc w:val="both"/>
        <w:rPr>
          <w:rFonts w:ascii="Arial" w:hAnsi="Arial" w:cs="Arial"/>
          <w:i/>
          <w:i/>
          <w:sz w:val="22"/>
        </w:rPr>
      </w:pPr>
      <w:r>
        <w:rPr>
          <w:rFonts w:cs="Arial" w:ascii="Arial" w:hAnsi="Arial"/>
          <w:i/>
          <w:sz w:val="22"/>
        </w:rPr>
        <w:tab/>
        <w:t>Los objetivos específicos del programa son i) extender la cobertura de los  sistemas de agua potable en comunidades rurales que carecen del servicio y asegurar  su sostenibilidad; ii) extender la cobertura de los sistemas del alcantarillado en comunidades rurales, que ya cuentan con sistemas de agua potable y asegurar su sostenibilidad; y iii) fortalecer el esquema institucional relacionado  con la expansión y gestión de los servicios con el fin de acelerar presentes y futuros aumentos de cobertura de los mismos. El Programa contempla además, la implementación de los siguientes componentes:</w:t>
      </w:r>
    </w:p>
    <w:p>
      <w:pPr>
        <w:pStyle w:val="Normal"/>
        <w:jc w:val="both"/>
        <w:rPr>
          <w:rFonts w:ascii="Arial" w:hAnsi="Arial" w:cs="Arial"/>
          <w:i/>
          <w:i/>
          <w:sz w:val="22"/>
        </w:rPr>
      </w:pPr>
      <w:r>
        <w:rPr>
          <w:rFonts w:cs="Arial" w:ascii="Arial" w:hAnsi="Arial"/>
          <w:i/>
          <w:sz w:val="22"/>
        </w:rPr>
        <w:tab/>
        <w:t xml:space="preserve">Componente 1: Sistema de agua potable para pequeños comunidades </w:t>
      </w:r>
    </w:p>
    <w:p>
      <w:pPr>
        <w:pStyle w:val="Normal"/>
        <w:jc w:val="both"/>
        <w:rPr>
          <w:rFonts w:ascii="Arial" w:hAnsi="Arial" w:cs="Arial"/>
          <w:i/>
          <w:i/>
          <w:sz w:val="22"/>
        </w:rPr>
      </w:pPr>
      <w:r>
        <w:rPr>
          <w:rFonts w:cs="Arial" w:ascii="Arial" w:hAnsi="Arial"/>
          <w:i/>
          <w:sz w:val="22"/>
        </w:rPr>
        <w:tab/>
        <w:t xml:space="preserve">Componente 2: Sistema de agua potable para comunidades indígenas </w:t>
      </w:r>
    </w:p>
    <w:p>
      <w:pPr>
        <w:pStyle w:val="Normal"/>
        <w:jc w:val="both"/>
        <w:rPr>
          <w:rFonts w:ascii="Arial" w:hAnsi="Arial" w:cs="Arial"/>
          <w:i/>
          <w:i/>
          <w:sz w:val="22"/>
        </w:rPr>
      </w:pPr>
      <w:r>
        <w:rPr>
          <w:rFonts w:cs="Arial" w:ascii="Arial" w:hAnsi="Arial"/>
          <w:i/>
          <w:sz w:val="22"/>
        </w:rPr>
        <w:tab/>
        <w:t>Componente 3: Fortalecimiento  Institucional para la expansión de los servicios.</w:t>
      </w:r>
    </w:p>
    <w:p>
      <w:pPr>
        <w:pStyle w:val="Normal"/>
        <w:jc w:val="both"/>
        <w:rPr>
          <w:rFonts w:ascii="Arial" w:hAnsi="Arial" w:cs="Arial"/>
          <w:i/>
          <w:i/>
          <w:sz w:val="22"/>
        </w:rPr>
      </w:pPr>
      <w:r>
        <w:rPr>
          <w:rFonts w:cs="Arial" w:ascii="Arial" w:hAnsi="Arial"/>
          <w:i/>
          <w:sz w:val="22"/>
        </w:rPr>
        <w:tab/>
        <w:t>Para una mejor apreciación de las condiciones financieras nos permitimos detallar el siguiente resumen ejecutivo.</w:t>
      </w:r>
    </w:p>
    <w:p>
      <w:pPr>
        <w:pStyle w:val="Normal"/>
        <w:jc w:val="both"/>
        <w:rPr>
          <w:rFonts w:ascii="Arial" w:hAnsi="Arial" w:cs="Arial"/>
          <w:i/>
          <w:i/>
          <w:sz w:val="22"/>
        </w:rPr>
      </w:pPr>
      <w:r>
        <w:rPr>
          <w:rFonts w:cs="Arial" w:ascii="Arial" w:hAnsi="Arial"/>
          <w:i/>
          <w:sz w:val="22"/>
        </w:rPr>
        <w:t>Prestatario</w:t>
        <w:tab/>
        <w:tab/>
        <w:t xml:space="preserve">: </w:t>
        <w:tab/>
        <w:t>República del Paraguay</w:t>
      </w:r>
    </w:p>
    <w:p>
      <w:pPr>
        <w:pStyle w:val="Normal"/>
        <w:jc w:val="both"/>
        <w:rPr>
          <w:rFonts w:ascii="Arial" w:hAnsi="Arial" w:cs="Arial"/>
          <w:i/>
          <w:i/>
          <w:sz w:val="22"/>
        </w:rPr>
      </w:pPr>
      <w:r>
        <w:rPr>
          <w:rFonts w:cs="Arial" w:ascii="Arial" w:hAnsi="Arial"/>
          <w:i/>
          <w:sz w:val="22"/>
        </w:rPr>
        <w:t>Organismo Ejecutor</w:t>
        <w:tab/>
        <w:t>:</w:t>
        <w:tab/>
        <w:t>Servicio Nacional de Saneamiento Ambiental SENASA</w:t>
      </w:r>
    </w:p>
    <w:p>
      <w:pPr>
        <w:pStyle w:val="Normal"/>
        <w:jc w:val="both"/>
        <w:rPr>
          <w:rFonts w:ascii="Arial" w:hAnsi="Arial" w:cs="Arial"/>
          <w:i/>
          <w:i/>
          <w:sz w:val="22"/>
        </w:rPr>
      </w:pPr>
      <w:r>
        <w:rPr>
          <w:rFonts w:cs="Arial" w:ascii="Arial" w:hAnsi="Arial"/>
          <w:i/>
          <w:sz w:val="22"/>
        </w:rPr>
        <w:t xml:space="preserve">Monto y fuente </w:t>
        <w:tab/>
        <w:t>:</w:t>
        <w:tab/>
        <w:t>BID: (CO)</w:t>
        <w:tab/>
        <w:tab/>
        <w:t>USD.</w:t>
        <w:tab/>
        <w:tab/>
        <w:tab/>
        <w:t xml:space="preserve">12,0 millones </w:t>
      </w:r>
    </w:p>
    <w:p>
      <w:pPr>
        <w:pStyle w:val="Normal"/>
        <w:jc w:val="both"/>
        <w:rPr>
          <w:rFonts w:ascii="Arial" w:hAnsi="Arial" w:cs="Arial"/>
          <w:i/>
          <w:i/>
          <w:sz w:val="22"/>
        </w:rPr>
      </w:pPr>
      <w:r>
        <w:rPr>
          <w:rFonts w:cs="Arial" w:ascii="Arial" w:hAnsi="Arial"/>
          <w:i/>
          <w:sz w:val="22"/>
        </w:rPr>
        <w:tab/>
        <w:tab/>
        <w:tab/>
        <w:tab/>
        <w:t>Local:</w:t>
        <w:tab/>
        <w:tab/>
        <w:tab/>
        <w:t>USD</w:t>
        <w:tab/>
        <w:tab/>
        <w:tab/>
        <w:t>6,1 millones</w:t>
      </w:r>
    </w:p>
    <w:p>
      <w:pPr>
        <w:pStyle w:val="Normal"/>
        <w:jc w:val="both"/>
        <w:rPr>
          <w:rFonts w:ascii="Arial" w:hAnsi="Arial" w:cs="Arial"/>
          <w:i/>
          <w:i/>
          <w:sz w:val="22"/>
        </w:rPr>
      </w:pPr>
      <w:r>
        <w:rPr>
          <w:rFonts w:cs="Arial" w:ascii="Arial" w:hAnsi="Arial"/>
          <w:i/>
          <w:sz w:val="22"/>
        </w:rPr>
        <w:tab/>
        <w:tab/>
        <w:tab/>
        <w:tab/>
        <w:t>Total</w:t>
        <w:tab/>
        <w:tab/>
        <w:tab/>
        <w:t>USD</w:t>
        <w:tab/>
        <w:tab/>
        <w:tab/>
        <w:t xml:space="preserve">18,1 millones </w:t>
      </w:r>
    </w:p>
    <w:p>
      <w:pPr>
        <w:pStyle w:val="Normal"/>
        <w:jc w:val="both"/>
        <w:rPr>
          <w:rFonts w:ascii="Arial" w:hAnsi="Arial" w:cs="Arial"/>
          <w:i/>
          <w:i/>
          <w:sz w:val="22"/>
        </w:rPr>
      </w:pPr>
      <w:r>
        <w:rPr>
          <w:rFonts w:cs="Arial" w:ascii="Arial" w:hAnsi="Arial"/>
          <w:i/>
          <w:sz w:val="22"/>
        </w:rPr>
        <w:t xml:space="preserve">Términos y </w:t>
        <w:tab/>
        <w:tab/>
        <w:t xml:space="preserve">Plazo de  Amortización: </w:t>
        <w:tab/>
        <w:t>25</w:t>
        <w:tab/>
        <w:tab/>
        <w:tab/>
        <w:t xml:space="preserve">Años </w:t>
      </w:r>
    </w:p>
    <w:p>
      <w:pPr>
        <w:pStyle w:val="Normal"/>
        <w:jc w:val="both"/>
        <w:rPr>
          <w:rFonts w:ascii="Arial" w:hAnsi="Arial" w:cs="Arial"/>
          <w:i/>
          <w:i/>
          <w:sz w:val="22"/>
        </w:rPr>
      </w:pPr>
      <w:r>
        <w:rPr>
          <w:rFonts w:cs="Arial" w:ascii="Arial" w:hAnsi="Arial"/>
          <w:i/>
          <w:sz w:val="22"/>
        </w:rPr>
        <w:t>Condiciones:</w:t>
        <w:tab/>
        <w:tab/>
        <w:t xml:space="preserve">Periodo de Gracia: </w:t>
        <w:tab/>
        <w:tab/>
        <w:t>5</w:t>
        <w:tab/>
        <w:tab/>
        <w:tab/>
        <w:t>años</w:t>
      </w:r>
    </w:p>
    <w:p>
      <w:pPr>
        <w:pStyle w:val="Normal"/>
        <w:jc w:val="both"/>
        <w:rPr>
          <w:rFonts w:ascii="Arial" w:hAnsi="Arial" w:cs="Arial"/>
          <w:i/>
          <w:i/>
          <w:sz w:val="22"/>
        </w:rPr>
      </w:pPr>
      <w:r>
        <w:rPr>
          <w:rFonts w:cs="Arial" w:ascii="Arial" w:hAnsi="Arial"/>
          <w:i/>
          <w:sz w:val="22"/>
        </w:rPr>
        <w:tab/>
        <w:tab/>
        <w:tab/>
        <w:t>Desembolso:</w:t>
        <w:tab/>
        <w:tab/>
        <w:tab/>
        <w:t>5</w:t>
        <w:tab/>
        <w:tab/>
        <w:tab/>
        <w:t>años</w:t>
      </w:r>
    </w:p>
    <w:p>
      <w:pPr>
        <w:pStyle w:val="Normal"/>
        <w:jc w:val="both"/>
        <w:rPr>
          <w:rFonts w:ascii="Arial" w:hAnsi="Arial" w:cs="Arial"/>
          <w:i/>
          <w:i/>
          <w:sz w:val="22"/>
        </w:rPr>
      </w:pPr>
      <w:r>
        <w:rPr>
          <w:rFonts w:cs="Arial" w:ascii="Arial" w:hAnsi="Arial"/>
          <w:i/>
          <w:sz w:val="22"/>
        </w:rPr>
        <w:tab/>
        <w:tab/>
        <w:tab/>
        <w:t>Tasa de Interés:</w:t>
        <w:tab/>
        <w:tab/>
        <w:t>variable</w:t>
      </w:r>
    </w:p>
    <w:p>
      <w:pPr>
        <w:pStyle w:val="Normal"/>
        <w:jc w:val="both"/>
        <w:rPr>
          <w:rFonts w:ascii="Arial" w:hAnsi="Arial" w:cs="Arial"/>
          <w:i/>
          <w:i/>
          <w:sz w:val="22"/>
        </w:rPr>
      </w:pPr>
      <w:r>
        <w:rPr>
          <w:rFonts w:cs="Arial" w:ascii="Arial" w:hAnsi="Arial"/>
          <w:i/>
          <w:sz w:val="22"/>
        </w:rPr>
        <w:tab/>
        <w:tab/>
        <w:tab/>
        <w:t>Inspección y vigilancia:</w:t>
        <w:tab/>
        <w:t>1</w:t>
        <w:tab/>
        <w:tab/>
        <w:tab/>
        <w:t>%</w:t>
      </w:r>
    </w:p>
    <w:p>
      <w:pPr>
        <w:pStyle w:val="Normal"/>
        <w:jc w:val="both"/>
        <w:rPr>
          <w:rFonts w:ascii="Arial" w:hAnsi="Arial" w:cs="Arial"/>
          <w:i/>
          <w:i/>
          <w:sz w:val="22"/>
        </w:rPr>
      </w:pPr>
      <w:r>
        <w:rPr>
          <w:rFonts w:cs="Arial" w:ascii="Arial" w:hAnsi="Arial"/>
          <w:i/>
          <w:sz w:val="22"/>
        </w:rPr>
        <w:tab/>
        <w:tab/>
        <w:tab/>
        <w:t>Comisión de  Crédito:</w:t>
        <w:tab/>
        <w:t>0,75</w:t>
        <w:tab/>
        <w:tab/>
        <w:tab/>
        <w:t>%</w:t>
      </w:r>
    </w:p>
    <w:p>
      <w:pPr>
        <w:pStyle w:val="Normal"/>
        <w:jc w:val="both"/>
        <w:rPr>
          <w:rFonts w:ascii="Arial" w:hAnsi="Arial" w:cs="Arial"/>
          <w:i/>
          <w:i/>
          <w:sz w:val="22"/>
        </w:rPr>
      </w:pPr>
      <w:r>
        <w:rPr>
          <w:rFonts w:cs="Arial" w:ascii="Arial" w:hAnsi="Arial"/>
          <w:i/>
          <w:sz w:val="22"/>
        </w:rPr>
        <w:tab/>
        <w:tab/>
        <w:tab/>
        <w:t>Moneda:</w:t>
        <w:tab/>
        <w:tab/>
        <w:tab/>
        <w:t>Canasta de Monedas</w:t>
        <w:tab/>
        <w:tab/>
      </w:r>
    </w:p>
    <w:p>
      <w:pPr>
        <w:pStyle w:val="Normal"/>
        <w:jc w:val="both"/>
        <w:rPr>
          <w:rFonts w:ascii="Arial" w:hAnsi="Arial" w:cs="Arial"/>
          <w:i/>
          <w:i/>
          <w:sz w:val="22"/>
        </w:rPr>
      </w:pPr>
      <w:r>
        <w:rPr>
          <w:rFonts w:cs="Arial" w:ascii="Arial" w:hAnsi="Arial"/>
          <w:i/>
          <w:sz w:val="22"/>
        </w:rPr>
        <w:tab/>
        <w:t xml:space="preserve">Por lo expuesto previamente, por la razones que  Vuestra  Honorabilidad podrá apreciar en los textos que se acompañan, y por considerar que la presente operación responde a una alta prioridad nacional, el Poder  Ejecutivo os solicita su aprobación por Ley de la Nación, de conformidad con las disposiciones contenidas en los  artículos 202, numerales 9) y 10) concordante con el 238º, numeral 12), de la Constitución Nacional, así como la ampliación presupuestaria correspondiente al presente ejercicio fiscal,  conforme al artículo 8º de la  Ley 1661/2001 </w:t>
      </w:r>
    </w:p>
    <w:p>
      <w:pPr>
        <w:pStyle w:val="Normal"/>
        <w:jc w:val="both"/>
        <w:rPr>
          <w:rFonts w:ascii="Arial" w:hAnsi="Arial" w:cs="Arial"/>
          <w:i/>
          <w:i/>
          <w:sz w:val="22"/>
        </w:rPr>
      </w:pPr>
      <w:r>
        <w:rPr>
          <w:rFonts w:cs="Arial" w:ascii="Arial" w:hAnsi="Arial"/>
          <w:i/>
          <w:sz w:val="22"/>
        </w:rPr>
        <w:tab/>
        <w:t xml:space="preserve">DIOS GUARDE A VUESTRA HONORABILIDAD </w:t>
      </w:r>
    </w:p>
    <w:p>
      <w:pPr>
        <w:pStyle w:val="Normal"/>
        <w:jc w:val="both"/>
        <w:rPr>
          <w:rFonts w:ascii="Arial" w:hAnsi="Arial" w:cs="Arial"/>
          <w:i/>
          <w:i/>
          <w:sz w:val="22"/>
        </w:rPr>
      </w:pPr>
      <w:r>
        <w:rPr>
          <w:rFonts w:cs="Arial" w:ascii="Arial" w:hAnsi="Arial"/>
          <w:i/>
          <w:sz w:val="22"/>
        </w:rPr>
        <w:tab/>
        <w:t>Dr. Luis Ángel González Macchi; Presidente de la República del Paraguay. Dr James Spalding; Ministro sustituto de Hacien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r. Juan Roque Galeano</w:t>
      </w:r>
    </w:p>
    <w:p>
      <w:pPr>
        <w:pStyle w:val="Normal"/>
        <w:jc w:val="both"/>
        <w:rPr>
          <w:rFonts w:ascii="Arial" w:hAnsi="Arial" w:cs="Arial"/>
          <w:i/>
          <w:i/>
          <w:sz w:val="22"/>
        </w:rPr>
      </w:pPr>
      <w:r>
        <w:rPr>
          <w:rFonts w:cs="Arial" w:ascii="Arial" w:hAnsi="Arial"/>
          <w:i/>
          <w:sz w:val="22"/>
        </w:rPr>
        <w:t xml:space="preserve">Presidente del Honorable Congreso Nacional </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Hacienda, Presupuesto y Cuentas; a la de Economía, Desarrollo e Integración Económica Latinoamericana; a la de Obras Públicas y Comunicaciones; y a la de Salud Pública, Seguridad Social, Prevención y Lucha contra el  Narcotráfico.</w:t>
      </w:r>
    </w:p>
    <w:p>
      <w:pPr>
        <w:pStyle w:val="Normal"/>
        <w:jc w:val="both"/>
        <w:rPr/>
      </w:pPr>
      <w:r>
        <w:rPr>
          <w:rFonts w:cs="Arial" w:ascii="Arial" w:hAnsi="Arial"/>
          <w:b/>
          <w:i/>
          <w:sz w:val="22"/>
        </w:rPr>
        <w:t>SECRETARIO GENERAL:</w:t>
      </w:r>
      <w:r>
        <w:rPr>
          <w:rFonts w:cs="Arial" w:ascii="Arial" w:hAnsi="Arial"/>
          <w:i/>
          <w:sz w:val="22"/>
        </w:rPr>
        <w:t xml:space="preserve"> II.A.4. Presidencia de la República . Asunción, 6 de abril de 2001. N° 428. HONORABLE CONGRESO NACIONAL: Tenemos a honra dirigirnos a ese Honorable Congreso Nacional con el fin de remitir adjunto, para su estudio y sanción, el proyecto de Ley “QUE APRUEBA EL CONTRATO DE PRÉSTAMOS IDENTIFICADO CON EL N° 1278/OC-PR, SUSCRITO ENTRE LA REPÚBLICA DEL PARAGUAY, Y EL BANCO INTERAMERICANO DE DESARROLLO (BID), POR UN MONTO DE DÓLARES DE LOS ESTADOS UNIDOS DE AMERICA CIEN MILLONES ( USD 100.000.000.-), A SER DESTINADO AL FINANCIAMIENTO DEL PROGRAMA DE CORREDORES DE INTEGRACIÓN  DEL OCCIDENTE, CUYA EJECUCCIÓN ESTARÁ A CARGO DEL MINSITERIO DE OBRAS PÚBLICAS Y COMUNCIACIONES (MOPC)”.</w:t>
      </w:r>
    </w:p>
    <w:p>
      <w:pPr>
        <w:pStyle w:val="Normal"/>
        <w:jc w:val="both"/>
        <w:rPr>
          <w:rFonts w:ascii="Arial" w:hAnsi="Arial" w:cs="Arial"/>
          <w:i/>
          <w:i/>
          <w:sz w:val="22"/>
        </w:rPr>
      </w:pPr>
      <w:r>
        <w:rPr>
          <w:rFonts w:cs="Arial" w:ascii="Arial" w:hAnsi="Arial"/>
          <w:i/>
          <w:sz w:val="22"/>
        </w:rPr>
        <w:tab/>
        <w:t>Al respecto, el Poder Ejecutivo se permite exponer al Honorable Congreso Nacional, las razones por las cuales se fundamenta la presente operación de préstamo:</w:t>
      </w:r>
    </w:p>
    <w:p>
      <w:pPr>
        <w:pStyle w:val="Normal"/>
        <w:jc w:val="both"/>
        <w:rPr>
          <w:rFonts w:ascii="Arial" w:hAnsi="Arial" w:cs="Arial"/>
          <w:i/>
          <w:i/>
          <w:sz w:val="22"/>
        </w:rPr>
      </w:pPr>
      <w:r>
        <w:rPr>
          <w:rFonts w:cs="Arial" w:ascii="Arial" w:hAnsi="Arial"/>
          <w:i/>
          <w:sz w:val="22"/>
        </w:rPr>
        <w:tab/>
        <w:t>El proyecto consiste en contribuir a dar oportunidades  de acceso a mercados más amplios a los productores de la Región Occidental del Paraguay, promover el desarrollo de las actividades productivas y mejorar las condiciones de vida de población rural en esa región. El objetivo específico del Programa es la reducción de los costos de transporte y mejorar el tiempo de viaje de  pasajeros y cargas. El Programa contempla  la implementación de los siguientes componentes:</w:t>
      </w:r>
    </w:p>
    <w:p>
      <w:pPr>
        <w:pStyle w:val="Normal"/>
        <w:jc w:val="both"/>
        <w:rPr>
          <w:rFonts w:ascii="Arial" w:hAnsi="Arial" w:cs="Arial"/>
          <w:i/>
          <w:i/>
          <w:sz w:val="22"/>
        </w:rPr>
      </w:pPr>
      <w:r>
        <w:rPr>
          <w:rFonts w:cs="Arial" w:ascii="Arial" w:hAnsi="Arial"/>
          <w:i/>
          <w:sz w:val="22"/>
        </w:rPr>
        <w:tab/>
        <w:t>Componente 1. Ingeniería y Administración</w:t>
      </w:r>
    </w:p>
    <w:p>
      <w:pPr>
        <w:pStyle w:val="Normal"/>
        <w:jc w:val="both"/>
        <w:rPr>
          <w:rFonts w:ascii="Arial" w:hAnsi="Arial" w:cs="Arial"/>
          <w:i/>
          <w:i/>
          <w:sz w:val="22"/>
        </w:rPr>
      </w:pPr>
      <w:r>
        <w:rPr>
          <w:rFonts w:cs="Arial" w:ascii="Arial" w:hAnsi="Arial"/>
          <w:i/>
          <w:sz w:val="22"/>
        </w:rPr>
        <w:tab/>
        <w:t>Componente 2. Obras Civiles:</w:t>
      </w:r>
    </w:p>
    <w:p>
      <w:pPr>
        <w:pStyle w:val="Normal"/>
        <w:jc w:val="both"/>
        <w:rPr>
          <w:rFonts w:ascii="Arial" w:hAnsi="Arial" w:cs="Arial"/>
          <w:i/>
          <w:i/>
          <w:sz w:val="22"/>
        </w:rPr>
      </w:pPr>
      <w:r>
        <w:rPr>
          <w:rFonts w:cs="Arial" w:ascii="Arial" w:hAnsi="Arial"/>
          <w:i/>
          <w:sz w:val="22"/>
        </w:rPr>
        <w:tab/>
        <w:tab/>
        <w:tab/>
        <w:t>Rehabilitación de la Ruta N° 9</w:t>
      </w:r>
    </w:p>
    <w:p>
      <w:pPr>
        <w:pStyle w:val="Normal"/>
        <w:jc w:val="both"/>
        <w:rPr>
          <w:rFonts w:ascii="Arial" w:hAnsi="Arial" w:cs="Arial"/>
          <w:i/>
          <w:i/>
          <w:sz w:val="22"/>
        </w:rPr>
      </w:pPr>
      <w:r>
        <w:rPr>
          <w:rFonts w:cs="Arial" w:ascii="Arial" w:hAnsi="Arial"/>
          <w:i/>
          <w:sz w:val="22"/>
        </w:rPr>
        <w:tab/>
        <w:tab/>
        <w:tab/>
        <w:t>Mejoramiento de la Ruta N° 9</w:t>
      </w:r>
    </w:p>
    <w:p>
      <w:pPr>
        <w:pStyle w:val="Normal"/>
        <w:ind w:left="2124" w:hanging="0"/>
        <w:jc w:val="both"/>
        <w:rPr>
          <w:rFonts w:ascii="Arial" w:hAnsi="Arial" w:cs="Arial"/>
          <w:i/>
          <w:i/>
          <w:sz w:val="22"/>
        </w:rPr>
      </w:pPr>
      <w:r>
        <w:rPr>
          <w:rFonts w:cs="Arial" w:ascii="Arial" w:hAnsi="Arial"/>
          <w:i/>
          <w:sz w:val="22"/>
        </w:rPr>
        <w:t>Mejoramiento de Corredores de Integración de la Región Occidental</w:t>
      </w:r>
    </w:p>
    <w:p>
      <w:pPr>
        <w:pStyle w:val="Normal"/>
        <w:jc w:val="both"/>
        <w:rPr>
          <w:rFonts w:ascii="Arial" w:hAnsi="Arial" w:cs="Arial"/>
          <w:i/>
          <w:i/>
          <w:sz w:val="22"/>
        </w:rPr>
      </w:pPr>
      <w:r>
        <w:rPr>
          <w:rFonts w:cs="Arial" w:ascii="Arial" w:hAnsi="Arial"/>
          <w:i/>
          <w:sz w:val="22"/>
        </w:rPr>
        <w:tab/>
        <w:tab/>
        <w:tab/>
        <w:t>Mantenimiento vial de la red principal de la Región Occidental</w:t>
      </w:r>
    </w:p>
    <w:p>
      <w:pPr>
        <w:pStyle w:val="Normal"/>
        <w:jc w:val="both"/>
        <w:rPr>
          <w:rFonts w:ascii="Arial" w:hAnsi="Arial" w:cs="Arial"/>
          <w:i/>
          <w:i/>
          <w:sz w:val="22"/>
        </w:rPr>
      </w:pPr>
      <w:r>
        <w:rPr>
          <w:rFonts w:cs="Arial" w:ascii="Arial" w:hAnsi="Arial"/>
          <w:i/>
          <w:sz w:val="22"/>
        </w:rPr>
        <w:tab/>
        <w:tab/>
        <w:tab/>
        <w:t>Edificaciones para el control de Peso y Oficinas Distritales</w:t>
      </w:r>
    </w:p>
    <w:p>
      <w:pPr>
        <w:pStyle w:val="Normal"/>
        <w:jc w:val="both"/>
        <w:rPr>
          <w:rFonts w:ascii="Arial" w:hAnsi="Arial" w:cs="Arial"/>
          <w:i/>
          <w:i/>
          <w:sz w:val="22"/>
        </w:rPr>
      </w:pPr>
      <w:r>
        <w:rPr>
          <w:rFonts w:cs="Arial" w:ascii="Arial" w:hAnsi="Arial"/>
          <w:i/>
          <w:sz w:val="22"/>
        </w:rPr>
        <w:tab/>
        <w:t>Componente 3. Adquisiciones:</w:t>
      </w:r>
    </w:p>
    <w:p>
      <w:pPr>
        <w:pStyle w:val="Normal"/>
        <w:jc w:val="both"/>
        <w:rPr>
          <w:rFonts w:ascii="Arial" w:hAnsi="Arial" w:cs="Arial"/>
          <w:i/>
          <w:i/>
          <w:sz w:val="22"/>
        </w:rPr>
      </w:pPr>
      <w:r>
        <w:rPr>
          <w:rFonts w:cs="Arial" w:ascii="Arial" w:hAnsi="Arial"/>
          <w:i/>
          <w:sz w:val="22"/>
        </w:rPr>
        <w:tab/>
        <w:tab/>
        <w:tab/>
        <w:t>Equipos para control de peso</w:t>
      </w:r>
    </w:p>
    <w:p>
      <w:pPr>
        <w:pStyle w:val="Normal"/>
        <w:jc w:val="both"/>
        <w:rPr>
          <w:rFonts w:ascii="Arial" w:hAnsi="Arial" w:cs="Arial"/>
          <w:i/>
          <w:i/>
          <w:sz w:val="22"/>
        </w:rPr>
      </w:pPr>
      <w:r>
        <w:rPr>
          <w:rFonts w:cs="Arial" w:ascii="Arial" w:hAnsi="Arial"/>
          <w:i/>
          <w:sz w:val="22"/>
        </w:rPr>
        <w:tab/>
        <w:tab/>
        <w:tab/>
        <w:t>Equipos de laboratorios y oficinas para nuevas sedes distritales</w:t>
      </w:r>
    </w:p>
    <w:p>
      <w:pPr>
        <w:pStyle w:val="Normal"/>
        <w:jc w:val="both"/>
        <w:rPr>
          <w:rFonts w:ascii="Arial" w:hAnsi="Arial" w:cs="Arial"/>
          <w:i/>
          <w:i/>
          <w:sz w:val="22"/>
        </w:rPr>
      </w:pPr>
      <w:r>
        <w:rPr>
          <w:rFonts w:cs="Arial" w:ascii="Arial" w:hAnsi="Arial"/>
          <w:i/>
          <w:sz w:val="22"/>
        </w:rPr>
        <w:tab/>
        <w:tab/>
        <w:tab/>
        <w:t xml:space="preserve">Equipos para control de  pavimentos </w:t>
        <w:tab/>
        <w:tab/>
        <w:tab/>
      </w:r>
    </w:p>
    <w:p>
      <w:pPr>
        <w:pStyle w:val="Normal"/>
        <w:ind w:left="1416" w:firstLine="708"/>
        <w:jc w:val="both"/>
        <w:rPr>
          <w:rFonts w:ascii="Arial" w:hAnsi="Arial" w:cs="Arial"/>
          <w:i/>
          <w:i/>
          <w:sz w:val="22"/>
        </w:rPr>
      </w:pPr>
      <w:r>
        <w:rPr>
          <w:rFonts w:cs="Arial" w:ascii="Arial" w:hAnsi="Arial"/>
          <w:i/>
          <w:sz w:val="22"/>
        </w:rPr>
        <w:t>Materiales para ejecución de  tramos pilotos</w:t>
      </w:r>
    </w:p>
    <w:p>
      <w:pPr>
        <w:pStyle w:val="Normal"/>
        <w:jc w:val="both"/>
        <w:rPr>
          <w:rFonts w:ascii="Arial" w:hAnsi="Arial" w:cs="Arial"/>
          <w:i/>
          <w:i/>
          <w:sz w:val="22"/>
        </w:rPr>
      </w:pPr>
      <w:r>
        <w:rPr>
          <w:rFonts w:cs="Arial" w:ascii="Arial" w:hAnsi="Arial"/>
          <w:i/>
          <w:sz w:val="22"/>
        </w:rPr>
        <w:tab/>
        <w:t>Componente 4. Gastos Concurrentes:</w:t>
      </w:r>
    </w:p>
    <w:p>
      <w:pPr>
        <w:pStyle w:val="Normal"/>
        <w:jc w:val="both"/>
        <w:rPr>
          <w:rFonts w:ascii="Arial" w:hAnsi="Arial" w:cs="Arial"/>
          <w:i/>
          <w:i/>
          <w:sz w:val="22"/>
        </w:rPr>
      </w:pPr>
      <w:r>
        <w:rPr>
          <w:rFonts w:cs="Arial" w:ascii="Arial" w:hAnsi="Arial"/>
          <w:i/>
          <w:sz w:val="22"/>
        </w:rPr>
        <w:tab/>
        <w:tab/>
        <w:tab/>
        <w:t>Entrenamiento y Capacitación</w:t>
      </w:r>
    </w:p>
    <w:p>
      <w:pPr>
        <w:pStyle w:val="Normal"/>
        <w:jc w:val="both"/>
        <w:rPr>
          <w:rFonts w:ascii="Arial" w:hAnsi="Arial" w:cs="Arial"/>
          <w:i/>
          <w:i/>
          <w:sz w:val="22"/>
        </w:rPr>
      </w:pPr>
      <w:r>
        <w:rPr>
          <w:rFonts w:cs="Arial" w:ascii="Arial" w:hAnsi="Arial"/>
          <w:i/>
          <w:sz w:val="22"/>
        </w:rPr>
        <w:tab/>
        <w:tab/>
        <w:tab/>
        <w:t xml:space="preserve">Protección Ambiental y Desarrollo de Comunidades </w:t>
      </w:r>
    </w:p>
    <w:p>
      <w:pPr>
        <w:pStyle w:val="Normal"/>
        <w:jc w:val="both"/>
        <w:rPr>
          <w:rFonts w:ascii="Arial" w:hAnsi="Arial" w:cs="Arial"/>
          <w:i/>
          <w:i/>
          <w:sz w:val="22"/>
        </w:rPr>
      </w:pPr>
      <w:r>
        <w:rPr>
          <w:rFonts w:cs="Arial" w:ascii="Arial" w:hAnsi="Arial"/>
          <w:i/>
          <w:sz w:val="22"/>
        </w:rPr>
        <w:tab/>
        <w:tab/>
        <w:tab/>
        <w:t>Fortalecimiento Institucional y Asesoramiento</w:t>
      </w:r>
    </w:p>
    <w:p>
      <w:pPr>
        <w:pStyle w:val="Normal"/>
        <w:jc w:val="both"/>
        <w:rPr>
          <w:rFonts w:ascii="Arial" w:hAnsi="Arial" w:cs="Arial"/>
          <w:i/>
          <w:i/>
          <w:sz w:val="22"/>
        </w:rPr>
      </w:pPr>
      <w:r>
        <w:rPr>
          <w:rFonts w:cs="Arial" w:ascii="Arial" w:hAnsi="Arial"/>
          <w:i/>
          <w:sz w:val="22"/>
        </w:rPr>
        <w:tab/>
        <w:tab/>
        <w:tab/>
        <w:t>Apoyo para programas de investigación de tramos pilot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ara una mejor apreciación de las condiciones financieras nos permitimos detallar el siguiente resumen ejecutivo:</w:t>
      </w:r>
    </w:p>
    <w:p>
      <w:pPr>
        <w:pStyle w:val="Normal"/>
        <w:jc w:val="both"/>
        <w:rPr>
          <w:rFonts w:ascii="Arial" w:hAnsi="Arial" w:cs="Arial"/>
          <w:i/>
          <w:i/>
          <w:sz w:val="22"/>
        </w:rPr>
      </w:pPr>
      <w:r>
        <w:rPr>
          <w:rFonts w:cs="Arial" w:ascii="Arial" w:hAnsi="Arial"/>
          <w:i/>
          <w:sz w:val="22"/>
        </w:rPr>
        <w:t xml:space="preserve">Prestatario: </w:t>
        <w:tab/>
        <w:tab/>
        <w:tab/>
        <w:t>República del  Paraguay</w:t>
      </w:r>
    </w:p>
    <w:p>
      <w:pPr>
        <w:pStyle w:val="Normal"/>
        <w:jc w:val="both"/>
        <w:rPr>
          <w:rFonts w:ascii="Arial" w:hAnsi="Arial" w:cs="Arial"/>
          <w:i/>
          <w:i/>
          <w:sz w:val="22"/>
        </w:rPr>
      </w:pPr>
      <w:r>
        <w:rPr>
          <w:rFonts w:cs="Arial" w:ascii="Arial" w:hAnsi="Arial"/>
          <w:i/>
          <w:sz w:val="22"/>
        </w:rPr>
        <w:t>Organismo Ejecutor:</w:t>
        <w:tab/>
        <w:tab/>
        <w:t>Ministerio de Obras Públicas y Comunicaciones (MOPC)</w:t>
      </w:r>
    </w:p>
    <w:p>
      <w:pPr>
        <w:pStyle w:val="Normal"/>
        <w:jc w:val="both"/>
        <w:rPr>
          <w:rFonts w:ascii="Arial" w:hAnsi="Arial" w:cs="Arial"/>
          <w:i/>
          <w:i/>
          <w:sz w:val="22"/>
        </w:rPr>
      </w:pPr>
      <w:r>
        <w:rPr>
          <w:rFonts w:cs="Arial" w:ascii="Arial" w:hAnsi="Arial"/>
          <w:i/>
          <w:sz w:val="22"/>
        </w:rPr>
        <w:t>Monto y fuente:</w:t>
        <w:tab/>
        <w:tab/>
        <w:t>BID: (CO)</w:t>
        <w:tab/>
        <w:tab/>
        <w:tab/>
        <w:t>USD.</w:t>
        <w:tab/>
        <w:tab/>
        <w:t>100.000.000</w:t>
      </w:r>
    </w:p>
    <w:p>
      <w:pPr>
        <w:pStyle w:val="Normal"/>
        <w:jc w:val="both"/>
        <w:rPr>
          <w:rFonts w:ascii="Arial" w:hAnsi="Arial" w:cs="Arial"/>
          <w:i/>
          <w:i/>
          <w:sz w:val="22"/>
        </w:rPr>
      </w:pPr>
      <w:r>
        <w:rPr>
          <w:rFonts w:cs="Arial" w:ascii="Arial" w:hAnsi="Arial"/>
          <w:i/>
          <w:sz w:val="22"/>
        </w:rPr>
        <w:tab/>
        <w:tab/>
        <w:tab/>
        <w:tab/>
        <w:t>Cofinanciamiento (CAF):</w:t>
        <w:tab/>
        <w:t xml:space="preserve">USD </w:t>
        <w:tab/>
        <w:tab/>
        <w:t>60.000.000</w:t>
      </w:r>
    </w:p>
    <w:p>
      <w:pPr>
        <w:pStyle w:val="Normal"/>
        <w:jc w:val="both"/>
        <w:rPr>
          <w:rFonts w:ascii="Arial" w:hAnsi="Arial" w:cs="Arial"/>
          <w:i/>
          <w:i/>
          <w:sz w:val="22"/>
        </w:rPr>
      </w:pPr>
      <w:r>
        <w:rPr>
          <w:rFonts w:cs="Arial" w:ascii="Arial" w:hAnsi="Arial"/>
          <w:i/>
          <w:sz w:val="22"/>
        </w:rPr>
        <w:tab/>
        <w:tab/>
        <w:tab/>
        <w:tab/>
        <w:t>Local:</w:t>
        <w:tab/>
        <w:tab/>
        <w:tab/>
        <w:tab/>
        <w:t>USD</w:t>
        <w:tab/>
        <w:tab/>
        <w:t>30.000.000</w:t>
      </w:r>
    </w:p>
    <w:p>
      <w:pPr>
        <w:pStyle w:val="Normal"/>
        <w:jc w:val="both"/>
        <w:rPr>
          <w:rFonts w:ascii="Arial" w:hAnsi="Arial" w:cs="Arial"/>
          <w:i/>
          <w:i/>
          <w:sz w:val="22"/>
        </w:rPr>
      </w:pPr>
      <w:r>
        <w:rPr>
          <w:rFonts w:cs="Arial" w:ascii="Arial" w:hAnsi="Arial"/>
          <w:i/>
          <w:sz w:val="22"/>
        </w:rPr>
        <w:tab/>
        <w:tab/>
        <w:tab/>
        <w:tab/>
        <w:t>Total:</w:t>
        <w:tab/>
        <w:tab/>
        <w:tab/>
        <w:tab/>
        <w:t>USD</w:t>
        <w:tab/>
        <w:tab/>
        <w:t>190.000.000</w:t>
      </w:r>
    </w:p>
    <w:p>
      <w:pPr>
        <w:pStyle w:val="Normal"/>
        <w:jc w:val="both"/>
        <w:rPr>
          <w:rFonts w:ascii="Arial" w:hAnsi="Arial" w:cs="Arial"/>
          <w:i/>
          <w:i/>
          <w:sz w:val="22"/>
        </w:rPr>
      </w:pPr>
      <w:r>
        <w:rPr>
          <w:rFonts w:cs="Arial" w:ascii="Arial" w:hAnsi="Arial"/>
          <w:i/>
          <w:sz w:val="22"/>
        </w:rPr>
        <w:t>Términos y condiciones:</w:t>
        <w:tab/>
        <w:t xml:space="preserve">Plazo Amortización: </w:t>
        <w:tab/>
        <w:tab/>
        <w:t>20</w:t>
        <w:tab/>
        <w:tab/>
        <w:t>Años</w:t>
      </w:r>
    </w:p>
    <w:p>
      <w:pPr>
        <w:pStyle w:val="Normal"/>
        <w:ind w:left="2124" w:firstLine="708"/>
        <w:jc w:val="both"/>
        <w:rPr>
          <w:rFonts w:ascii="Arial" w:hAnsi="Arial" w:cs="Arial"/>
          <w:i/>
          <w:i/>
          <w:sz w:val="22"/>
        </w:rPr>
      </w:pPr>
      <w:r>
        <w:rPr>
          <w:rFonts w:cs="Arial" w:ascii="Arial" w:hAnsi="Arial"/>
          <w:i/>
          <w:sz w:val="22"/>
        </w:rPr>
        <w:t>Período de Gracia:</w:t>
        <w:tab/>
        <w:tab/>
        <w:t>5</w:t>
        <w:tab/>
        <w:tab/>
        <w:t>Años</w:t>
      </w:r>
    </w:p>
    <w:p>
      <w:pPr>
        <w:pStyle w:val="Normal"/>
        <w:jc w:val="both"/>
        <w:rPr>
          <w:rFonts w:ascii="Arial" w:hAnsi="Arial" w:cs="Arial"/>
          <w:i/>
          <w:i/>
          <w:sz w:val="22"/>
        </w:rPr>
      </w:pPr>
      <w:r>
        <w:rPr>
          <w:rFonts w:cs="Arial" w:ascii="Arial" w:hAnsi="Arial"/>
          <w:i/>
          <w:sz w:val="22"/>
        </w:rPr>
        <w:tab/>
        <w:tab/>
        <w:tab/>
        <w:tab/>
        <w:t>Desembolso:</w:t>
        <w:tab/>
        <w:tab/>
        <w:tab/>
        <w:t>5</w:t>
        <w:tab/>
        <w:tab/>
        <w:t>Años</w:t>
      </w:r>
    </w:p>
    <w:p>
      <w:pPr>
        <w:pStyle w:val="Normal"/>
        <w:jc w:val="both"/>
        <w:rPr>
          <w:rFonts w:ascii="Arial" w:hAnsi="Arial" w:cs="Arial"/>
          <w:i/>
          <w:i/>
          <w:sz w:val="22"/>
        </w:rPr>
      </w:pPr>
      <w:r>
        <w:rPr>
          <w:rFonts w:cs="Arial" w:ascii="Arial" w:hAnsi="Arial"/>
          <w:i/>
          <w:sz w:val="22"/>
        </w:rPr>
        <w:tab/>
        <w:tab/>
        <w:tab/>
        <w:tab/>
        <w:t>Iniciación de Obras:</w:t>
        <w:tab/>
        <w:tab/>
        <w:t>2,5</w:t>
        <w:tab/>
        <w:tab/>
        <w:t>Años</w:t>
      </w:r>
    </w:p>
    <w:p>
      <w:pPr>
        <w:pStyle w:val="Normal"/>
        <w:jc w:val="both"/>
        <w:rPr>
          <w:rFonts w:ascii="Arial" w:hAnsi="Arial" w:cs="Arial"/>
          <w:i/>
          <w:i/>
          <w:sz w:val="22"/>
        </w:rPr>
      </w:pPr>
      <w:r>
        <w:rPr>
          <w:rFonts w:cs="Arial" w:ascii="Arial" w:hAnsi="Arial"/>
          <w:i/>
          <w:sz w:val="22"/>
        </w:rPr>
        <w:tab/>
        <w:tab/>
        <w:tab/>
        <w:tab/>
        <w:t>Tasa de Interés:</w:t>
        <w:tab/>
        <w:tab/>
        <w:t>variable</w:t>
      </w:r>
    </w:p>
    <w:p>
      <w:pPr>
        <w:pStyle w:val="Normal"/>
        <w:jc w:val="both"/>
        <w:rPr>
          <w:rFonts w:ascii="Arial" w:hAnsi="Arial" w:cs="Arial"/>
          <w:i/>
          <w:i/>
          <w:sz w:val="22"/>
        </w:rPr>
      </w:pPr>
      <w:r>
        <w:rPr>
          <w:rFonts w:cs="Arial" w:ascii="Arial" w:hAnsi="Arial"/>
          <w:i/>
          <w:sz w:val="22"/>
        </w:rPr>
        <w:tab/>
        <w:tab/>
        <w:tab/>
        <w:tab/>
        <w:t xml:space="preserve">Inspección y Vigilancia: </w:t>
        <w:tab/>
        <w:t>1</w:t>
        <w:tab/>
        <w:tab/>
        <w:t>%</w:t>
      </w:r>
    </w:p>
    <w:p>
      <w:pPr>
        <w:pStyle w:val="Normal"/>
        <w:jc w:val="both"/>
        <w:rPr>
          <w:rFonts w:ascii="Arial" w:hAnsi="Arial" w:cs="Arial"/>
          <w:i/>
          <w:i/>
          <w:sz w:val="22"/>
        </w:rPr>
      </w:pPr>
      <w:r>
        <w:rPr>
          <w:rFonts w:cs="Arial" w:ascii="Arial" w:hAnsi="Arial"/>
          <w:i/>
          <w:sz w:val="22"/>
        </w:rPr>
        <w:tab/>
        <w:tab/>
        <w:tab/>
        <w:tab/>
        <w:t>Comisión de crédito:</w:t>
        <w:tab/>
        <w:tab/>
        <w:t>0,75</w:t>
        <w:tab/>
        <w:tab/>
        <w:t>%</w:t>
      </w:r>
    </w:p>
    <w:p>
      <w:pPr>
        <w:pStyle w:val="Normal"/>
        <w:jc w:val="both"/>
        <w:rPr>
          <w:rFonts w:ascii="Arial" w:hAnsi="Arial" w:cs="Arial"/>
          <w:i/>
          <w:i/>
          <w:sz w:val="22"/>
        </w:rPr>
      </w:pPr>
      <w:r>
        <w:rPr>
          <w:rFonts w:cs="Arial" w:ascii="Arial" w:hAnsi="Arial"/>
          <w:i/>
          <w:sz w:val="22"/>
        </w:rPr>
        <w:tab/>
        <w:tab/>
        <w:tab/>
        <w:tab/>
        <w:t>Moneda:</w:t>
        <w:tab/>
        <w:tab/>
        <w:tab/>
        <w:t>Canasta de Monedas</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ab/>
        <w:t>Por lo expuesto previamente, por las razones que Vuestra Honorabilidad  podrá apreciar en los textos que se acompañan, y por considerar que la presente operación responde a una alta prioridad nacional, el Poder Ejecutivo os solicita su aprobación por Ley de la  Nación., de conformidad con las disposiciones contenidas en los artículos 202º numeral 9) y 10) concordante con el 238º numeral 12) de la Constitución  Nacional; así como la ampliación presupuestaria correspondiente al presente ejercicio fiscal, conforme al artículo 8° de la Ley 1661/2001.</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Dr. Luis Ángel González Macchi; Presidente de la República del Paraguay. James Spalding; Ministro Sustituto de Hacien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r. Juan Roque Galeano</w:t>
      </w:r>
    </w:p>
    <w:p>
      <w:pPr>
        <w:pStyle w:val="Normal"/>
        <w:jc w:val="both"/>
        <w:rPr>
          <w:rFonts w:ascii="Arial" w:hAnsi="Arial" w:cs="Arial"/>
          <w:i/>
          <w:i/>
          <w:sz w:val="22"/>
        </w:rPr>
      </w:pPr>
      <w:r>
        <w:rPr>
          <w:rFonts w:cs="Arial" w:ascii="Arial" w:hAnsi="Arial"/>
          <w:i/>
          <w:sz w:val="22"/>
        </w:rPr>
        <w:t xml:space="preserve">Presidente del Honorable Congreso Nacional </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ones de Hacienda, Presupuesto y Cuentas; a la de Economía, Desarrollo e Integración Económica Latinoamericana; y a la de Obras Públicas y Comunicacio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5. Presidencia de la República . Asunción, 6 de abril de 2001. N° 429. HONORABLE CONGRESO NACIONAL: Tenemos a honra dirigirnos a ese Honorable Congreso Nacional con el fin de remitir adjunto, para su estudio y sanción, de los proyectos de Leyes: “QUE APRUEBAN  LOS CONTRATOS DE PRÉSTAMOS IDENTIFICADOS CON EL N° 1301/OC-PR, SUSCRITO ENTRE LA REPÚBLICA DEL PARAGUAY, Y EL BANCO INTERAMERICANO DE DESARROLLO (BID), POR UN MONTO DE DÓLARES DE LOS ESTADOS UNIDOS DE AMÉRICA NUEVE MILLONES DOSCIENTOS MIL( USD 9.200.000.-) A SER DESTINADOS AL FINANCIEMIENTO DEL PROGRAMA DE APOYO A LA IMPLEMENTACION DEL CENSO NACIONAL DE POBLACIÓN Y VIVIENDA, CUYA EJECUCIÓN ESTARÁ A CARGO DE LA DIRECCIÓN GENERAL DE ESTADÍSTICAS, ENCUESTAS Y CENSOS (DGEEC) DEPENDIENTE DE LA SECRETARÍA TÉCNICA DE PLANIFICACION  (STP) Y EL CONTRATO DE PRÉSTAMO IDENTIFICADO CON EL N° 1300/OC-PR, SUSCRITO ENTRE LA ,REPÚBLICA DEL PARAGUAY Y EL BANCO INTERAMERICANO DE DESARROLLO (BID), POR UN MONTO DE DÓLARES DE LOS ESTADOS UNIDOS DE AMÉRICA OCHO MILLONES (USD. 8.000.000), A SER DESTINADO AL FINANCIAMIENTO DEL PROGRAMA DE APOYO AL SISTEMA NACIONAL AMBIENTAL, CUYA EJECUCIÓN ESTARÁ A CARGO DE LA SECRETARÍA DEL AMBIENTE, AMBOS DEPENDIENTES DE LA PRESIDENCIA DE LA REPÚBLICA”</w:t>
      </w:r>
    </w:p>
    <w:p>
      <w:pPr>
        <w:pStyle w:val="Normal"/>
        <w:jc w:val="both"/>
        <w:rPr>
          <w:rFonts w:ascii="Arial" w:hAnsi="Arial" w:cs="Arial"/>
          <w:i/>
          <w:i/>
          <w:sz w:val="22"/>
        </w:rPr>
      </w:pPr>
      <w:r>
        <w:rPr>
          <w:rFonts w:cs="Arial" w:ascii="Arial" w:hAnsi="Arial"/>
          <w:i/>
          <w:sz w:val="22"/>
        </w:rPr>
        <w:tab/>
        <w:t>Al respecto, el Poder Ejecutivo se permite exponer al Honorable Congreso Nacional, las razones por las cuales se fundamenta la presente operación de préstamo:</w:t>
      </w:r>
    </w:p>
    <w:p>
      <w:pPr>
        <w:pStyle w:val="Normal"/>
        <w:jc w:val="both"/>
        <w:rPr>
          <w:rFonts w:ascii="Arial" w:hAnsi="Arial" w:cs="Arial"/>
          <w:i/>
          <w:i/>
          <w:sz w:val="22"/>
        </w:rPr>
      </w:pPr>
      <w:r>
        <w:rPr>
          <w:rFonts w:cs="Arial" w:ascii="Arial" w:hAnsi="Arial"/>
          <w:i/>
          <w:sz w:val="22"/>
        </w:rPr>
        <w:tab/>
        <w:t>CONTRATO DE PRÉSTAMO IDENTIFICADO CON EL N° 1301/OC-PR.</w:t>
      </w:r>
    </w:p>
    <w:p>
      <w:pPr>
        <w:pStyle w:val="Normal"/>
        <w:jc w:val="both"/>
        <w:rPr>
          <w:rFonts w:ascii="Arial" w:hAnsi="Arial" w:cs="Arial"/>
          <w:i/>
          <w:i/>
          <w:sz w:val="22"/>
        </w:rPr>
      </w:pPr>
      <w:r>
        <w:rPr>
          <w:rFonts w:cs="Arial" w:ascii="Arial" w:hAnsi="Arial"/>
          <w:i/>
          <w:sz w:val="22"/>
        </w:rPr>
        <w:tab/>
        <w:t xml:space="preserve">El objetivo general del Programa es apoyar a la Dirección General de Estadísticas, Encuestas y Censos, futuro Organismo Ejecutor, en la realización del Censo Nacional de  Población y Vivienda para el año 2002. Para lograr éste objetivo se financiarán recursos humanos, materiales y financieros que permitan asegurar que las actividades censales se realicen con eficacia, calidad y en el plazo programado. Adicionalmente, se espera fortalecer la capacidad operativa y de gestión de Organismo Ejecutor para poder llevar adelante sus funciones y, en particular, el proceso censal mencionado. El Programa contempla la implementación de los siguientes componentes: </w:t>
      </w:r>
    </w:p>
    <w:p>
      <w:pPr>
        <w:pStyle w:val="Normal"/>
        <w:ind w:firstLine="708"/>
        <w:jc w:val="both"/>
        <w:rPr>
          <w:rFonts w:ascii="Arial" w:hAnsi="Arial" w:cs="Arial"/>
          <w:i/>
          <w:i/>
          <w:sz w:val="22"/>
        </w:rPr>
      </w:pPr>
      <w:r>
        <w:rPr>
          <w:rFonts w:cs="Arial" w:ascii="Arial" w:hAnsi="Arial"/>
          <w:i/>
          <w:sz w:val="22"/>
        </w:rPr>
        <w:t>Componente 1:</w:t>
        <w:tab/>
        <w:t xml:space="preserve">De preparación Pre- Censal </w:t>
      </w:r>
    </w:p>
    <w:p>
      <w:pPr>
        <w:pStyle w:val="Normal"/>
        <w:ind w:firstLine="708"/>
        <w:jc w:val="both"/>
        <w:rPr>
          <w:rFonts w:ascii="Arial" w:hAnsi="Arial" w:cs="Arial"/>
          <w:i/>
          <w:i/>
          <w:sz w:val="22"/>
        </w:rPr>
      </w:pPr>
      <w:r>
        <w:rPr>
          <w:rFonts w:cs="Arial" w:ascii="Arial" w:hAnsi="Arial"/>
          <w:i/>
          <w:sz w:val="22"/>
        </w:rPr>
        <w:t>Componente 2:</w:t>
        <w:tab/>
        <w:t>De Empadronamiento Censal</w:t>
      </w:r>
    </w:p>
    <w:p>
      <w:pPr>
        <w:pStyle w:val="Normal"/>
        <w:ind w:left="2832" w:hanging="2124"/>
        <w:jc w:val="both"/>
        <w:rPr>
          <w:rFonts w:ascii="Arial" w:hAnsi="Arial" w:cs="Arial"/>
          <w:i/>
          <w:i/>
          <w:sz w:val="22"/>
        </w:rPr>
      </w:pPr>
      <w:r>
        <w:rPr>
          <w:rFonts w:cs="Arial" w:ascii="Arial" w:hAnsi="Arial"/>
          <w:i/>
          <w:sz w:val="22"/>
        </w:rPr>
        <w:t>Componente 3:</w:t>
        <w:tab/>
        <w:t>Componente Post- Censal, Procesamiento, Evaluación y Divulgación de Resultados.</w:t>
      </w:r>
    </w:p>
    <w:p>
      <w:pPr>
        <w:pStyle w:val="Normal"/>
        <w:ind w:firstLine="708"/>
        <w:jc w:val="both"/>
        <w:rPr>
          <w:rFonts w:ascii="Arial" w:hAnsi="Arial" w:cs="Arial"/>
          <w:i/>
          <w:i/>
          <w:sz w:val="22"/>
        </w:rPr>
      </w:pPr>
      <w:r>
        <w:rPr>
          <w:rFonts w:cs="Arial" w:ascii="Arial" w:hAnsi="Arial"/>
          <w:i/>
          <w:sz w:val="22"/>
        </w:rPr>
        <w:t>Componente 4:</w:t>
        <w:tab/>
        <w:t xml:space="preserve">Fortalecimiento Institucional del Organismo Ejecutor </w:t>
      </w:r>
    </w:p>
    <w:p>
      <w:pPr>
        <w:pStyle w:val="Normal"/>
        <w:ind w:firstLine="708"/>
        <w:jc w:val="both"/>
        <w:rPr>
          <w:rFonts w:ascii="Arial" w:hAnsi="Arial" w:cs="Arial"/>
          <w:i/>
          <w:i/>
          <w:sz w:val="22"/>
        </w:rPr>
      </w:pPr>
      <w:r>
        <w:rPr>
          <w:rFonts w:cs="Arial" w:ascii="Arial" w:hAnsi="Arial"/>
          <w:i/>
          <w:sz w:val="22"/>
        </w:rPr>
        <w:t>Para una  mejor apreciación de la condiciones  financieras nos permitimos detallar el siguiente  resumen ejecutivo:</w:t>
      </w:r>
    </w:p>
    <w:p>
      <w:pPr>
        <w:pStyle w:val="Normal"/>
        <w:ind w:firstLine="708"/>
        <w:jc w:val="both"/>
        <w:rPr>
          <w:rFonts w:ascii="Arial" w:hAnsi="Arial" w:cs="Arial"/>
          <w:i/>
          <w:i/>
          <w:sz w:val="22"/>
        </w:rPr>
      </w:pPr>
      <w:r>
        <w:rPr>
          <w:rFonts w:cs="Arial" w:ascii="Arial" w:hAnsi="Arial"/>
          <w:i/>
          <w:sz w:val="22"/>
        </w:rPr>
        <w:t>Prestatario:</w:t>
        <w:tab/>
        <w:tab/>
        <w:tab/>
        <w:t>República del Paraguay</w:t>
      </w:r>
    </w:p>
    <w:p>
      <w:pPr>
        <w:pStyle w:val="Normal"/>
        <w:ind w:left="3540" w:hanging="2832"/>
        <w:jc w:val="both"/>
        <w:rPr>
          <w:rFonts w:ascii="Arial" w:hAnsi="Arial" w:cs="Arial"/>
          <w:i/>
          <w:i/>
          <w:sz w:val="22"/>
        </w:rPr>
      </w:pPr>
      <w:r>
        <w:rPr>
          <w:rFonts w:cs="Arial" w:ascii="Arial" w:hAnsi="Arial"/>
          <w:i/>
          <w:sz w:val="22"/>
        </w:rPr>
        <w:t>Organismo Ejecutor:</w:t>
        <w:tab/>
        <w:t>Dirección General de Estadísticas, Encuestas y Censos,  (DGEEC) integrada en la Secretaría Técnica de  Planificación  (STP).</w:t>
      </w:r>
    </w:p>
    <w:p>
      <w:pPr>
        <w:pStyle w:val="Normal"/>
        <w:ind w:firstLine="708"/>
        <w:jc w:val="both"/>
        <w:rPr>
          <w:rFonts w:ascii="Arial" w:hAnsi="Arial" w:cs="Arial"/>
          <w:i/>
          <w:i/>
          <w:sz w:val="22"/>
        </w:rPr>
      </w:pPr>
      <w:r>
        <w:rPr>
          <w:rFonts w:cs="Arial" w:ascii="Arial" w:hAnsi="Arial"/>
          <w:i/>
          <w:sz w:val="22"/>
        </w:rPr>
        <w:t>Monto y fuente:</w:t>
        <w:tab/>
        <w:tab/>
        <w:t>BID  (CO)</w:t>
        <w:tab/>
        <w:tab/>
        <w:t>USD</w:t>
        <w:tab/>
        <w:tab/>
        <w:t xml:space="preserve">9,2 millones </w:t>
      </w:r>
    </w:p>
    <w:p>
      <w:pPr>
        <w:pStyle w:val="Normal"/>
        <w:ind w:left="2832" w:firstLine="708"/>
        <w:jc w:val="both"/>
        <w:rPr>
          <w:rFonts w:ascii="Arial" w:hAnsi="Arial" w:cs="Arial"/>
          <w:i/>
          <w:i/>
          <w:sz w:val="22"/>
        </w:rPr>
      </w:pPr>
      <w:r>
        <w:rPr>
          <w:rFonts w:cs="Arial" w:ascii="Arial" w:hAnsi="Arial"/>
          <w:i/>
          <w:sz w:val="22"/>
        </w:rPr>
        <w:t xml:space="preserve">Local </w:t>
        <w:tab/>
        <w:tab/>
        <w:tab/>
        <w:t>USD</w:t>
        <w:tab/>
        <w:tab/>
        <w:t>2,6 millones</w:t>
      </w:r>
    </w:p>
    <w:p>
      <w:pPr>
        <w:pStyle w:val="Normal"/>
        <w:ind w:left="2832" w:firstLine="708"/>
        <w:jc w:val="both"/>
        <w:rPr>
          <w:rFonts w:ascii="Arial" w:hAnsi="Arial" w:cs="Arial"/>
          <w:i/>
          <w:i/>
          <w:sz w:val="22"/>
        </w:rPr>
      </w:pPr>
      <w:r>
        <w:rPr>
          <w:rFonts w:cs="Arial" w:ascii="Arial" w:hAnsi="Arial"/>
          <w:i/>
          <w:sz w:val="22"/>
        </w:rPr>
        <w:t>Total</w:t>
        <w:tab/>
        <w:tab/>
        <w:tab/>
        <w:t>USD</w:t>
        <w:tab/>
        <w:tab/>
        <w:t>11,8 millones</w:t>
      </w:r>
    </w:p>
    <w:p>
      <w:pPr>
        <w:pStyle w:val="Normal"/>
        <w:jc w:val="both"/>
        <w:rPr>
          <w:rFonts w:ascii="Arial" w:hAnsi="Arial" w:cs="Arial"/>
          <w:i/>
          <w:i/>
          <w:sz w:val="22"/>
        </w:rPr>
      </w:pPr>
      <w:r>
        <w:rPr>
          <w:rFonts w:cs="Arial" w:ascii="Arial" w:hAnsi="Arial"/>
          <w:i/>
          <w:sz w:val="22"/>
        </w:rPr>
        <w:tab/>
        <w:t>Términos y condiciones</w:t>
        <w:tab/>
        <w:t>Plazo amortización</w:t>
        <w:tab/>
        <w:t>20</w:t>
        <w:tab/>
        <w:tab/>
        <w:t>Años</w:t>
      </w:r>
    </w:p>
    <w:p>
      <w:pPr>
        <w:pStyle w:val="Normal"/>
        <w:ind w:left="2124" w:firstLine="708"/>
        <w:jc w:val="both"/>
        <w:rPr>
          <w:rFonts w:ascii="Arial" w:hAnsi="Arial" w:cs="Arial"/>
          <w:i/>
          <w:i/>
          <w:sz w:val="22"/>
        </w:rPr>
      </w:pPr>
      <w:r>
        <w:rPr>
          <w:rFonts w:cs="Arial" w:ascii="Arial" w:hAnsi="Arial"/>
          <w:i/>
          <w:sz w:val="22"/>
        </w:rPr>
        <w:tab/>
        <w:tab/>
        <w:t>Período de Gracia</w:t>
        <w:tab/>
        <w:t xml:space="preserve">3 </w:t>
        <w:tab/>
        <w:tab/>
        <w:t>Años</w:t>
      </w:r>
    </w:p>
    <w:p>
      <w:pPr>
        <w:pStyle w:val="Normal"/>
        <w:ind w:left="2124" w:firstLine="708"/>
        <w:jc w:val="both"/>
        <w:rPr>
          <w:rFonts w:ascii="Arial" w:hAnsi="Arial" w:cs="Arial"/>
          <w:i/>
          <w:i/>
          <w:sz w:val="22"/>
        </w:rPr>
      </w:pPr>
      <w:r>
        <w:rPr>
          <w:rFonts w:cs="Arial" w:ascii="Arial" w:hAnsi="Arial"/>
          <w:i/>
          <w:sz w:val="22"/>
        </w:rPr>
        <w:tab/>
        <w:tab/>
        <w:t xml:space="preserve">Desembolso </w:t>
        <w:tab/>
        <w:tab/>
        <w:t>3</w:t>
        <w:tab/>
        <w:tab/>
        <w:t>Años</w:t>
      </w:r>
    </w:p>
    <w:p>
      <w:pPr>
        <w:pStyle w:val="Normal"/>
        <w:ind w:left="2124" w:firstLine="708"/>
        <w:jc w:val="both"/>
        <w:rPr>
          <w:rFonts w:ascii="Arial" w:hAnsi="Arial" w:cs="Arial"/>
          <w:i/>
          <w:i/>
          <w:sz w:val="22"/>
        </w:rPr>
      </w:pPr>
      <w:r>
        <w:rPr>
          <w:rFonts w:cs="Arial" w:ascii="Arial" w:hAnsi="Arial"/>
          <w:i/>
          <w:sz w:val="22"/>
        </w:rPr>
        <w:tab/>
        <w:tab/>
        <w:t xml:space="preserve">Ejecución </w:t>
        <w:tab/>
        <w:tab/>
        <w:t>3</w:t>
        <w:tab/>
        <w:tab/>
        <w:t>Años</w:t>
      </w:r>
    </w:p>
    <w:p>
      <w:pPr>
        <w:pStyle w:val="Normal"/>
        <w:ind w:left="2124" w:firstLine="708"/>
        <w:jc w:val="both"/>
        <w:rPr>
          <w:rFonts w:ascii="Arial" w:hAnsi="Arial" w:cs="Arial"/>
          <w:i/>
          <w:i/>
          <w:sz w:val="22"/>
        </w:rPr>
      </w:pPr>
      <w:r>
        <w:rPr>
          <w:rFonts w:cs="Arial" w:ascii="Arial" w:hAnsi="Arial"/>
          <w:i/>
          <w:sz w:val="22"/>
        </w:rPr>
        <w:tab/>
        <w:tab/>
        <w:t xml:space="preserve">Tasa de Interés </w:t>
        <w:tab/>
        <w:t>variable</w:t>
      </w:r>
    </w:p>
    <w:p>
      <w:pPr>
        <w:pStyle w:val="Normal"/>
        <w:ind w:left="2124" w:firstLine="708"/>
        <w:jc w:val="both"/>
        <w:rPr>
          <w:rFonts w:ascii="Arial" w:hAnsi="Arial" w:cs="Arial"/>
          <w:i/>
          <w:i/>
          <w:sz w:val="22"/>
        </w:rPr>
      </w:pPr>
      <w:r>
        <w:rPr>
          <w:rFonts w:cs="Arial" w:ascii="Arial" w:hAnsi="Arial"/>
          <w:i/>
          <w:sz w:val="22"/>
        </w:rPr>
        <w:tab/>
        <w:tab/>
        <w:t>Inspección y vigilancia</w:t>
        <w:tab/>
        <w:t>1</w:t>
        <w:tab/>
        <w:t>%</w:t>
      </w:r>
    </w:p>
    <w:p>
      <w:pPr>
        <w:pStyle w:val="Normal"/>
        <w:ind w:left="2124" w:firstLine="708"/>
        <w:jc w:val="both"/>
        <w:rPr>
          <w:rFonts w:ascii="Arial" w:hAnsi="Arial" w:cs="Arial"/>
          <w:i/>
          <w:i/>
          <w:sz w:val="22"/>
        </w:rPr>
      </w:pPr>
      <w:r>
        <w:rPr>
          <w:rFonts w:cs="Arial" w:ascii="Arial" w:hAnsi="Arial"/>
          <w:i/>
          <w:sz w:val="22"/>
        </w:rPr>
        <w:tab/>
        <w:tab/>
        <w:t xml:space="preserve">Comisión de crédito </w:t>
        <w:tab/>
        <w:tab/>
        <w:t>0,75</w:t>
        <w:tab/>
        <w:t>%</w:t>
      </w:r>
    </w:p>
    <w:p>
      <w:pPr>
        <w:pStyle w:val="Normal"/>
        <w:ind w:left="2124" w:firstLine="708"/>
        <w:jc w:val="both"/>
        <w:rPr>
          <w:rFonts w:ascii="Arial" w:hAnsi="Arial" w:cs="Arial"/>
          <w:i/>
          <w:i/>
          <w:sz w:val="22"/>
        </w:rPr>
      </w:pPr>
      <w:r>
        <w:rPr>
          <w:rFonts w:cs="Arial" w:ascii="Arial" w:hAnsi="Arial"/>
          <w:i/>
          <w:sz w:val="22"/>
        </w:rPr>
        <w:tab/>
        <w:tab/>
        <w:t xml:space="preserve">Moneda </w:t>
        <w:tab/>
        <w:tab/>
        <w:t>Canasta de Monedas</w:t>
      </w:r>
    </w:p>
    <w:p>
      <w:pPr>
        <w:pStyle w:val="Normal"/>
        <w:jc w:val="both"/>
        <w:rPr>
          <w:rFonts w:ascii="Arial" w:hAnsi="Arial" w:cs="Arial"/>
          <w:i/>
          <w:i/>
          <w:sz w:val="22"/>
        </w:rPr>
      </w:pPr>
      <w:r>
        <w:rPr>
          <w:rFonts w:cs="Arial" w:ascii="Arial" w:hAnsi="Arial"/>
          <w:i/>
          <w:sz w:val="22"/>
        </w:rPr>
        <w:tab/>
        <w:t>CONTRATO DE PRÉSTAMO IDENTIFICADO CON N° 1300/OC-PR</w:t>
      </w:r>
    </w:p>
    <w:p>
      <w:pPr>
        <w:pStyle w:val="Normal"/>
        <w:jc w:val="both"/>
        <w:rPr>
          <w:rFonts w:ascii="Arial" w:hAnsi="Arial" w:cs="Arial"/>
          <w:i/>
          <w:i/>
          <w:sz w:val="22"/>
        </w:rPr>
      </w:pPr>
      <w:r>
        <w:rPr>
          <w:rFonts w:cs="Arial" w:ascii="Arial" w:hAnsi="Arial"/>
          <w:i/>
          <w:sz w:val="22"/>
        </w:rPr>
        <w:tab/>
        <w:t>El objetivo general del Programa Secretaría del Ambiente es apoyar el establecimiento y la implantación de un marco institucional para la gestión ambiental  en el Paraguay. Los Objetivos específicos del Programa son: i) integrar los mecanismos para el desarrollo de la política ambiental y para la implantación de la legislación ambiental y de su respectiva regulación; ii) mejorar la capacidad institucional para la aplicación y fiscalización de las leyes, políticas y reglamentos ambientales del país; y iii) desarrollar mecanismos para el financiamiento sostenible de proyectos y otras acciones que apoyen los objetivos ambientales del país. El programa contempla además, la implementación de los siguientes componentes.</w:t>
      </w:r>
    </w:p>
    <w:p>
      <w:pPr>
        <w:pStyle w:val="Normal"/>
        <w:jc w:val="both"/>
        <w:rPr>
          <w:rFonts w:ascii="Arial" w:hAnsi="Arial" w:cs="Arial"/>
          <w:i/>
          <w:i/>
          <w:sz w:val="22"/>
        </w:rPr>
      </w:pPr>
      <w:r>
        <w:rPr>
          <w:rFonts w:cs="Arial" w:ascii="Arial" w:hAnsi="Arial"/>
          <w:i/>
          <w:sz w:val="22"/>
        </w:rPr>
        <w:tab/>
        <w:t>Componente 1.</w:t>
        <w:tab/>
        <w:t>Establecimiento del Sistema Nacional Ambiental</w:t>
      </w:r>
    </w:p>
    <w:p>
      <w:pPr>
        <w:pStyle w:val="Normal"/>
        <w:jc w:val="both"/>
        <w:rPr>
          <w:rFonts w:ascii="Arial" w:hAnsi="Arial" w:cs="Arial"/>
          <w:i/>
          <w:i/>
          <w:sz w:val="22"/>
        </w:rPr>
      </w:pPr>
      <w:r>
        <w:rPr>
          <w:rFonts w:cs="Arial" w:ascii="Arial" w:hAnsi="Arial"/>
          <w:i/>
          <w:sz w:val="22"/>
        </w:rPr>
        <w:tab/>
        <w:t>Componente 2.</w:t>
        <w:tab/>
        <w:t>Fortalecimiento de las Entidades Ambientales</w:t>
      </w:r>
    </w:p>
    <w:p>
      <w:pPr>
        <w:pStyle w:val="Normal"/>
        <w:jc w:val="both"/>
        <w:rPr>
          <w:rFonts w:ascii="Arial" w:hAnsi="Arial" w:cs="Arial"/>
          <w:i/>
          <w:i/>
          <w:sz w:val="22"/>
        </w:rPr>
      </w:pPr>
      <w:r>
        <w:rPr>
          <w:rFonts w:cs="Arial" w:ascii="Arial" w:hAnsi="Arial"/>
          <w:i/>
          <w:sz w:val="22"/>
        </w:rPr>
        <w:tab/>
        <w:t>Componente 3.</w:t>
        <w:tab/>
        <w:t xml:space="preserve">Fondo de Inversiones Ambientales </w:t>
      </w:r>
    </w:p>
    <w:p>
      <w:pPr>
        <w:pStyle w:val="Normal"/>
        <w:jc w:val="both"/>
        <w:rPr>
          <w:rFonts w:ascii="Arial" w:hAnsi="Arial" w:cs="Arial"/>
          <w:i/>
          <w:i/>
          <w:sz w:val="22"/>
        </w:rPr>
      </w:pPr>
      <w:r>
        <w:rPr>
          <w:rFonts w:cs="Arial" w:ascii="Arial" w:hAnsi="Arial"/>
          <w:i/>
          <w:sz w:val="22"/>
        </w:rPr>
        <w:tab/>
        <w:tab/>
        <w:t>Para una mejor apreciación de las condiciones financieras nos permitimos detallar el siguiente  resumen ejecutivo:</w:t>
      </w:r>
    </w:p>
    <w:p>
      <w:pPr>
        <w:pStyle w:val="Normal"/>
        <w:ind w:firstLine="708"/>
        <w:jc w:val="both"/>
        <w:rPr>
          <w:rFonts w:ascii="Arial" w:hAnsi="Arial" w:cs="Arial"/>
          <w:i/>
          <w:i/>
          <w:sz w:val="22"/>
        </w:rPr>
      </w:pPr>
      <w:r>
        <w:rPr>
          <w:rFonts w:cs="Arial" w:ascii="Arial" w:hAnsi="Arial"/>
          <w:i/>
          <w:sz w:val="22"/>
        </w:rPr>
        <w:t>Prestatario:</w:t>
        <w:tab/>
        <w:tab/>
        <w:tab/>
        <w:t>República del Paraguay</w:t>
      </w:r>
    </w:p>
    <w:p>
      <w:pPr>
        <w:pStyle w:val="Normal"/>
        <w:ind w:firstLine="708"/>
        <w:jc w:val="both"/>
        <w:rPr>
          <w:rFonts w:ascii="Arial" w:hAnsi="Arial" w:cs="Arial"/>
          <w:i/>
          <w:i/>
          <w:sz w:val="22"/>
        </w:rPr>
      </w:pPr>
      <w:r>
        <w:rPr>
          <w:rFonts w:cs="Arial" w:ascii="Arial" w:hAnsi="Arial"/>
          <w:i/>
          <w:sz w:val="22"/>
        </w:rPr>
        <w:t>Organismo Ejecutor:</w:t>
        <w:tab/>
        <w:tab/>
        <w:t>Secretaría del Ambiente</w:t>
      </w:r>
    </w:p>
    <w:p>
      <w:pPr>
        <w:pStyle w:val="Normal"/>
        <w:ind w:firstLine="708"/>
        <w:jc w:val="both"/>
        <w:rPr>
          <w:rFonts w:ascii="Arial" w:hAnsi="Arial" w:cs="Arial"/>
          <w:i/>
          <w:i/>
          <w:sz w:val="22"/>
        </w:rPr>
      </w:pPr>
      <w:r>
        <w:rPr>
          <w:rFonts w:cs="Arial" w:ascii="Arial" w:hAnsi="Arial"/>
          <w:i/>
          <w:sz w:val="22"/>
        </w:rPr>
        <w:t>Monto y fuente:</w:t>
        <w:tab/>
        <w:tab/>
        <w:t>BID  (CO)</w:t>
        <w:tab/>
        <w:tab/>
        <w:t xml:space="preserve">    USD</w:t>
        <w:tab/>
        <w:t xml:space="preserve">8,0 millones </w:t>
      </w:r>
    </w:p>
    <w:p>
      <w:pPr>
        <w:pStyle w:val="Normal"/>
        <w:ind w:left="2832" w:firstLine="708"/>
        <w:jc w:val="both"/>
        <w:rPr>
          <w:rFonts w:ascii="Arial" w:hAnsi="Arial" w:cs="Arial"/>
          <w:i/>
          <w:i/>
          <w:sz w:val="22"/>
        </w:rPr>
      </w:pPr>
      <w:r>
        <w:rPr>
          <w:rFonts w:cs="Arial" w:ascii="Arial" w:hAnsi="Arial"/>
          <w:i/>
          <w:sz w:val="22"/>
        </w:rPr>
        <w:t xml:space="preserve">Local </w:t>
        <w:tab/>
        <w:tab/>
        <w:tab/>
        <w:t xml:space="preserve">     USD</w:t>
        <w:tab/>
        <w:t>2,0 millones</w:t>
      </w:r>
    </w:p>
    <w:p>
      <w:pPr>
        <w:pStyle w:val="Normal"/>
        <w:ind w:left="2832" w:firstLine="708"/>
        <w:jc w:val="both"/>
        <w:rPr>
          <w:rFonts w:ascii="Arial" w:hAnsi="Arial" w:cs="Arial"/>
          <w:i/>
          <w:i/>
          <w:sz w:val="22"/>
        </w:rPr>
      </w:pPr>
      <w:r>
        <w:rPr>
          <w:rFonts w:cs="Arial" w:ascii="Arial" w:hAnsi="Arial"/>
          <w:i/>
          <w:sz w:val="22"/>
        </w:rPr>
        <w:t>Total</w:t>
        <w:tab/>
        <w:tab/>
        <w:tab/>
        <w:t xml:space="preserve">     USD</w:t>
        <w:tab/>
        <w:t>10,0 millones</w:t>
      </w:r>
    </w:p>
    <w:p>
      <w:pPr>
        <w:pStyle w:val="Normal"/>
        <w:jc w:val="both"/>
        <w:rPr>
          <w:rFonts w:ascii="Arial" w:hAnsi="Arial" w:cs="Arial"/>
          <w:i/>
          <w:i/>
          <w:sz w:val="22"/>
        </w:rPr>
      </w:pPr>
      <w:r>
        <w:rPr>
          <w:rFonts w:cs="Arial" w:ascii="Arial" w:hAnsi="Arial"/>
          <w:i/>
          <w:sz w:val="22"/>
        </w:rPr>
        <w:tab/>
        <w:t>Términos y condiciones</w:t>
        <w:tab/>
        <w:t>Plazo Amortización</w:t>
        <w:tab/>
        <w:t xml:space="preserve">      20</w:t>
        <w:tab/>
        <w:tab/>
        <w:t>Años</w:t>
      </w:r>
    </w:p>
    <w:p>
      <w:pPr>
        <w:pStyle w:val="Normal"/>
        <w:ind w:left="2124" w:firstLine="708"/>
        <w:jc w:val="both"/>
        <w:rPr>
          <w:rFonts w:ascii="Arial" w:hAnsi="Arial" w:cs="Arial"/>
          <w:i/>
          <w:i/>
          <w:sz w:val="22"/>
        </w:rPr>
      </w:pPr>
      <w:r>
        <w:rPr>
          <w:rFonts w:cs="Arial" w:ascii="Arial" w:hAnsi="Arial"/>
          <w:i/>
          <w:sz w:val="22"/>
        </w:rPr>
        <w:tab/>
        <w:t>Período de Gracia</w:t>
        <w:tab/>
        <w:t xml:space="preserve">     4 </w:t>
        <w:tab/>
        <w:tab/>
        <w:t>Años</w:t>
      </w:r>
    </w:p>
    <w:p>
      <w:pPr>
        <w:pStyle w:val="Normal"/>
        <w:ind w:left="2124" w:firstLine="708"/>
        <w:jc w:val="both"/>
        <w:rPr>
          <w:rFonts w:ascii="Arial" w:hAnsi="Arial" w:cs="Arial"/>
          <w:i/>
          <w:i/>
          <w:sz w:val="22"/>
        </w:rPr>
      </w:pPr>
      <w:r>
        <w:rPr>
          <w:rFonts w:cs="Arial" w:ascii="Arial" w:hAnsi="Arial"/>
          <w:i/>
          <w:sz w:val="22"/>
        </w:rPr>
        <w:tab/>
        <w:t xml:space="preserve">Desembolso </w:t>
        <w:tab/>
        <w:t xml:space="preserve"> </w:t>
        <w:tab/>
        <w:t xml:space="preserve">     4</w:t>
        <w:tab/>
        <w:tab/>
        <w:t>Años</w:t>
      </w:r>
    </w:p>
    <w:p>
      <w:pPr>
        <w:pStyle w:val="Normal"/>
        <w:ind w:left="2124" w:firstLine="708"/>
        <w:jc w:val="both"/>
        <w:rPr>
          <w:rFonts w:ascii="Arial" w:hAnsi="Arial" w:cs="Arial"/>
          <w:i/>
          <w:i/>
          <w:sz w:val="22"/>
        </w:rPr>
      </w:pPr>
      <w:r>
        <w:rPr>
          <w:rFonts w:cs="Arial" w:ascii="Arial" w:hAnsi="Arial"/>
          <w:i/>
          <w:sz w:val="22"/>
        </w:rPr>
        <w:tab/>
        <w:t>Tasa de Interés</w:t>
        <w:tab/>
        <w:t xml:space="preserve">     variable</w:t>
      </w:r>
    </w:p>
    <w:p>
      <w:pPr>
        <w:pStyle w:val="Normal"/>
        <w:ind w:left="2124" w:firstLine="708"/>
        <w:jc w:val="both"/>
        <w:rPr>
          <w:rFonts w:ascii="Arial" w:hAnsi="Arial" w:cs="Arial"/>
          <w:i/>
          <w:i/>
          <w:sz w:val="22"/>
        </w:rPr>
      </w:pPr>
      <w:r>
        <w:rPr>
          <w:rFonts w:cs="Arial" w:ascii="Arial" w:hAnsi="Arial"/>
          <w:i/>
          <w:sz w:val="22"/>
        </w:rPr>
        <w:tab/>
        <w:t>Inspección y vigilancia   1</w:t>
        <w:tab/>
        <w:tab/>
        <w:t>%</w:t>
      </w:r>
    </w:p>
    <w:p>
      <w:pPr>
        <w:pStyle w:val="Normal"/>
        <w:ind w:left="2124" w:firstLine="708"/>
        <w:jc w:val="both"/>
        <w:rPr>
          <w:rFonts w:ascii="Arial" w:hAnsi="Arial" w:cs="Arial"/>
          <w:i/>
          <w:i/>
          <w:sz w:val="22"/>
        </w:rPr>
      </w:pPr>
      <w:r>
        <w:rPr>
          <w:rFonts w:cs="Arial" w:ascii="Arial" w:hAnsi="Arial"/>
          <w:i/>
          <w:sz w:val="22"/>
        </w:rPr>
        <w:tab/>
        <w:t xml:space="preserve">Comisión de créditos    0,75 </w:t>
        <w:tab/>
        <w:tab/>
        <w:t>%</w:t>
      </w:r>
    </w:p>
    <w:p>
      <w:pPr>
        <w:pStyle w:val="Normal"/>
        <w:ind w:left="2124" w:firstLine="708"/>
        <w:jc w:val="both"/>
        <w:rPr>
          <w:rFonts w:ascii="Arial" w:hAnsi="Arial" w:cs="Arial"/>
          <w:i/>
          <w:i/>
          <w:sz w:val="22"/>
        </w:rPr>
      </w:pPr>
      <w:r>
        <w:rPr>
          <w:rFonts w:cs="Arial" w:ascii="Arial" w:hAnsi="Arial"/>
          <w:i/>
          <w:sz w:val="22"/>
        </w:rPr>
        <w:tab/>
        <w:t xml:space="preserve">Moneda </w:t>
        <w:tab/>
        <w:tab/>
        <w:tab/>
        <w:t>Canasta de Monedas</w:t>
      </w:r>
    </w:p>
    <w:p>
      <w:pPr>
        <w:pStyle w:val="Normal"/>
        <w:jc w:val="both"/>
        <w:rPr>
          <w:rFonts w:ascii="Arial" w:hAnsi="Arial" w:cs="Arial"/>
          <w:i/>
          <w:i/>
          <w:sz w:val="22"/>
        </w:rPr>
      </w:pPr>
      <w:r>
        <w:rPr>
          <w:rFonts w:cs="Arial" w:ascii="Arial" w:hAnsi="Arial"/>
          <w:i/>
          <w:sz w:val="22"/>
        </w:rPr>
        <w:tab/>
        <w:t>Por lo expuesto previamente, por las razones que Vuestra Honorabilidad  podrá apreciar en los textos que se acompañan, y por considerar que la presente operación responde a una alta prioridad nacional, el Poder Ejecutivo os solicita su aprobación por  Ley de la Nación., de conformidad con las exposiciones contenidas en los artículos 202º, numeral 9) y 10) concordante con el 238º, numeral 12) de la Constitución  Nacional; así como la ampliación presupuestaria correspondiente al presente ejercicio fiscal, conforme al artículo 8° de la Ley 1661/2001.</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Dr. Luis Ángel González Macchi; Presidente de la República del Paraguay. James Spalding. Ministro sustituto de Hacien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r. Juan Roque Galeano</w:t>
      </w:r>
    </w:p>
    <w:p>
      <w:pPr>
        <w:pStyle w:val="Normal"/>
        <w:jc w:val="both"/>
        <w:rPr>
          <w:rFonts w:ascii="Arial" w:hAnsi="Arial" w:cs="Arial"/>
          <w:i/>
          <w:i/>
          <w:sz w:val="22"/>
        </w:rPr>
      </w:pPr>
      <w:r>
        <w:rPr>
          <w:rFonts w:cs="Arial" w:ascii="Arial" w:hAnsi="Arial"/>
          <w:i/>
          <w:sz w:val="22"/>
        </w:rPr>
        <w:t xml:space="preserve">Presidente del Honorable Congreso Nacional </w:t>
      </w:r>
    </w:p>
    <w:p>
      <w:pPr>
        <w:pStyle w:val="Normal"/>
        <w:jc w:val="both"/>
        <w:rPr>
          <w:rFonts w:ascii="Arial" w:hAnsi="Arial" w:cs="Arial"/>
          <w:i/>
          <w:i/>
          <w:sz w:val="22"/>
        </w:rPr>
      </w:pPr>
      <w:r>
        <w:rPr>
          <w:rFonts w:cs="Arial" w:ascii="Arial" w:hAnsi="Arial"/>
          <w:i/>
          <w:sz w:val="22"/>
        </w:rPr>
        <w:t>Palal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Hacienda, Presupuesto y Cuentas; a la de Economía, Desarrollo e Integración Económica Latinoamericana; a la de Equidad Género y Desarrollo Social; y a la de Energía, Recursos Naturales, Población y Ecología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6. Presidencia de la República. Asunción, 9 de abril de 2001. N° 430. Honorable Congreso Nacional: Tengo la honra de dirigirme a Vuestra Honorabilidad de conformidad a lo previsto en el artículo 183º, numeral 3) de la Constitución Nacional, a objeto de solicitar se autorice la entrada al Paraguay de los Navíos Monitor  “Parnaíba”, en Navío – Transporte Fluvial “Paraguassu”, el Navío de Transporte Fluvial “Piraim”, el Navío de Apoyo Logístico Fluvial “Potengi” y el Navío – Patrulla “Poti”, integrantes de la Flotilla de  Matto Grosso, a fin de realizar  una visita operativa al Puerto de Asunción, a llevarse a cabo del 12 al 17 de mayo próximo.</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 xml:space="preserve">Dr. Luis Ángel González Macchi; Presidente de la República. José Antonio Moreno Ruffinelli; Ministro de Relaciones Exteriore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 Su Excelencia </w:t>
      </w:r>
    </w:p>
    <w:p>
      <w:pPr>
        <w:pStyle w:val="Normal"/>
        <w:jc w:val="both"/>
        <w:rPr>
          <w:rFonts w:ascii="Arial" w:hAnsi="Arial" w:cs="Arial"/>
          <w:i/>
          <w:i/>
          <w:sz w:val="22"/>
        </w:rPr>
      </w:pPr>
      <w:r>
        <w:rPr>
          <w:rFonts w:cs="Arial" w:ascii="Arial" w:hAnsi="Arial"/>
          <w:i/>
          <w:sz w:val="22"/>
        </w:rPr>
        <w:t>Don Juan Roque Galeano, Presidente</w:t>
      </w:r>
    </w:p>
    <w:p>
      <w:pPr>
        <w:pStyle w:val="Normal"/>
        <w:jc w:val="both"/>
        <w:rPr>
          <w:rFonts w:ascii="Arial" w:hAnsi="Arial" w:cs="Arial"/>
          <w:i/>
          <w:i/>
          <w:sz w:val="22"/>
        </w:rPr>
      </w:pPr>
      <w:r>
        <w:rPr>
          <w:rFonts w:cs="Arial" w:ascii="Arial" w:hAnsi="Arial"/>
          <w:i/>
          <w:sz w:val="22"/>
        </w:rPr>
        <w:t>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Pasa  a la Comisión de Asuntos Constitucionales y Defensa Nacional </w:t>
      </w:r>
    </w:p>
    <w:p>
      <w:pPr>
        <w:pStyle w:val="Normal"/>
        <w:jc w:val="both"/>
        <w:rPr>
          <w:rFonts w:ascii="Arial" w:hAnsi="Arial" w:cs="Arial"/>
          <w:i/>
          <w:i/>
          <w:sz w:val="22"/>
        </w:rPr>
      </w:pPr>
      <w:r>
        <w:rPr>
          <w:rFonts w:cs="Arial" w:ascii="Arial" w:hAnsi="Arial"/>
          <w:i/>
          <w:sz w:val="22"/>
        </w:rPr>
      </w:r>
    </w:p>
    <w:p>
      <w:pPr>
        <w:pStyle w:val="Heading3"/>
        <w:jc w:val="both"/>
        <w:rPr>
          <w:i/>
          <w:i/>
        </w:rPr>
      </w:pPr>
      <w:r>
        <w:rPr>
          <w:i/>
        </w:rPr>
        <w:t>MENSAJES DE LA CÁMARA DE DIPUTAD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1. Asunción, 11 de abril de 2001. M.H.C.D. N° 614. Señor Presidente. Tenemos a bien dirigirnos a Vuestra Honorabilidad y por su intermedio a la  Honorable Cámara de Senadores, de conformidad al artículo 204 de la Constitución Nacional, a objeto de someter a consideración de ese alto Cuerpo Legislativo el proyecto de Ley “QUE AUTORIZA AL PODER EJECUTIVO (MINSITERIO DE DEFENSA NACIONAL – 1ª DIVISIÓN DE INFANTERIA) A DESFECTAR DE SU INVENTARIO PATRIMONIAL Y A AFECTAR A FAVOR DEL MINISTERIO DE EDUCACIÓN Y CULTURA, EL INMUEBLE INDIVIDUALIZADO COMO FINCA N° 244, SITUADO EN EL DISTRITO DE ALBERDI”,  presentado por el Diputado Nacional Luis Delfino Ramírez., y aprobado por la Honorable Cámara de Diputados en sesión  ordinaria de fecha 22 de marzo del presente año.</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Cándido Carmelo Vera Bejarano; Presidente de la H. Cámara de Diputados. Sonia Leonor Deleón Franco; Secretaria Parlamentar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L </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OCTOR  JUAN ROQUE GALEANO VILLALBA</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Departamentales, Municipales Distritales y Reg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2. Asunción, 11 de abril de 2001. M.H.C.D. N° 616. Señor Presidente. Tenemos a bien dirigirnos a Vuestra Honorabilidad y por su intermedio a la  Honorable Cámara de Senadores, de conformidad al artículo 207 de la Constitución Nacional, a objeto de someter a consideración de ese alto Cuerpo Legislativo el proyecto de Ley “QUE AUMENTA PENSIÓN GRACIABLE A VARIAS PERSONAS”, remitido por la misma con Mensaje N° 663/2000, y aprobado con modificaciones por la Honorable Cámara de Diputados en sesión  ordinaria de fecha 29 de marzo del presente año.</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Cándido Carmelo Vera Bejarano; Presidente de la H. Cámara de Diputados. Sonia Leonor Deleón Franco; Secretaria Parlamentaria.</w:t>
      </w:r>
    </w:p>
    <w:p>
      <w:pPr>
        <w:pStyle w:val="Normal"/>
        <w:jc w:val="both"/>
        <w:rPr>
          <w:rFonts w:ascii="Arial" w:hAnsi="Arial" w:cs="Arial"/>
          <w:i/>
          <w:i/>
          <w:sz w:val="22"/>
        </w:rPr>
      </w:pPr>
      <w:r>
        <w:rPr>
          <w:rFonts w:cs="Arial" w:ascii="Arial" w:hAnsi="Arial"/>
          <w:i/>
          <w:sz w:val="22"/>
        </w:rPr>
      </w:r>
    </w:p>
    <w:p>
      <w:pPr>
        <w:pStyle w:val="BodyText3"/>
        <w:rPr/>
      </w:pPr>
      <w:r>
        <w:rPr/>
        <w:t xml:space="preserve">AL </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OCTOR  JUAN ROQUE GALEANO VILLALBA</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3. Asunción, 11 de abril de 2001. M.H.C.D. N° 617. Señor Presidente. Tenemos a bien dirigirnos a Vuestra Honorabilidad y por su intermedio a la  Honorable Cámara de Senadores, de conformidad al artículo 204 de la Constitución Nacional, a objeto de someter a consideración de ese alto Cuerpo Legislativo el proyecto de Ley “QUE CONCEDE PENSIÓN GRACIABLE A LA SEÑORA ROSA RAMONA BRÍTEZ VDA. DE PAIVA”, presentado por el Diputado Nacional Aníbal  Paéz Rejalaga y aprobado por la Honorable Cámara de Diputados en sesión ordinaria de fecha 29 de marzo de 2001.</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Cándido Carmelo Vera Bejarano; Presidente de la H. Cámara de Diputados. Sonia Leonor Deleón Franco; Secretaria Parlamentar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L </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4. Asunción, 11 de abril de 2001. M.H.C.D. N° 618. Señor Presidente. Tenemos a bien dirigirnos a Vuestra Honorabilidad y por su intermedio a la Honorable Cámara de Senadores, de conformidad al artículo 204 de la Constitución Nacional, a objeto de someter a consideración de ese alto Cuerpo Legislativo el proyecto de Ley “QUE  DECLARA DE INTERÉS SOCIAL Y EXPROPIA A FAVOR DEL INSTITUTO DE BIENESTAR RURAL (IBR) PARTE DE LA FINCA N° 237 DEL DISTRITO DE MAYOR MARTÍNEZ DEL DEPARTAMENTO DE ÑEEMBUCU PARA SU POSTERIOR ADJUDICACIÓN A LOS MIEMBROS DE LA COMISIÓN VECINAL ORGANIZACIÓN CAMPESINA AUTÓNOMA E INDEPENDIENTE DE KURUZÚ KUATIA” , presentado por el Diputado Nacional Julián Romualdo Sosa Roa y aprobado por la Honorable Cámara de Diputados en sesión  ordinaria de fecha 29 de marzo del 2001.</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Cándido Carmelo Vera Bejarano; Presidente de la H. Cámara de Diputados. Sonia Leonor Deleón Franco; Secretaria Parlamentar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L </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Reforma Agraria y Bienestar Rural y a la de Relaciones Exteriores y Asuntos Internacional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II.B.5. Asunción, 11 de abril de 2001. M.H.C.D. N° 619. Señor Presidente: Tenemos a bien dirigirnos a Vuestra Honorabilidad a efectos de poner a su conocimiento el texto de la Resolución H. Cámara de Diputados N° 606 “QUE ACEPTA EL RECHAZO DEL PROYECTO DE LEY, QUE DECLARA DE INTERÉS SOCIAL Y EXPROPIA A FAVOR DEL INSTITUTO DE BIENESTAR RURAL (IBR) LAS FINCAS N°s. 2.895 Y 1.687, AMBAS DEL DISTRITO DE CAPITÁN MEZA, HOY SAN RAFAEL DEL PARANÁ, DEL DEPARTAMENTO ITAPÚA PARA LOS FINES DE LA REFORMA AGRARIA”, dictada por este alto Cuerpo Legislativo en sesión ordinaria de fecha 29 de marzo de 2001.</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Cándido Carmelio Vera Bejarano; Presidente H. Cámara de Diputados. Sonia Leonor Deleón Franco; Secretaria Parlamentar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B.6. Asunción, 18 de abril de 2001. M.H.C.D. N° 622. Señor Presidente: Tenemos a bien dirigirnos a Vuestra Honorabilidad y por su intermedio a la Honorable Cámara de Senadores, de conformidad al artículo 204 de la Constitución Nacional, a objeto de someter a consideración de ese alto Cuerpo Legislativo el proyecto de Ley “QUE AUTORIZA A LA ASOCIACIÓN DE MUNICIPALIDADES DEL AREA METROPOLITANA (AMUAM) Y/O SINGULARMENTE A LAS MUNICIPALIDADES PERTENECIENTES A LA AMUAM, A LA ASOCIACION DE MUNICIPALIDAD DE ALTO PARANÁ AMUALPA Y/O SINGULARMENTE A LAS MUNICIPALIDES PARTENECIENTES A LA AMUALPA, O A OTRAS ASOCIACIONES DE MUNICIPALIDADES SINGULARMENTE INTERESADAS A CONSTITUIR SOCIEDADES MIXTAS BAJO LA FORMA DE SOCIEDADES ANÓNIMAS CON AGAC S.P.A. Y LA SIMEST S.P.A. DE ITALIA Y ESTABLECE UN REGIMÉN TRIBUTARIO ESPECIAL”, remitido por el Poder Ejecutivo (Vice-Presidencia de la República) con Mensaje N° 359/00 y aprobado con modificaciones por la Honorable Cámara de Diputados en sesión extraordinaria de fecha 10 de abril de 2001.</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Cándido Carmelio Vera Bejarano; Presidente H. Cámara de Diputados. Rosalino Andino Scavone;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 xml:space="preserve">DR. JUAN ROQUE GALEANO </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ENTE:</w:t>
      </w:r>
      <w:r>
        <w:rPr>
          <w:rFonts w:cs="Arial" w:ascii="Arial" w:hAnsi="Arial"/>
          <w:i/>
          <w:sz w:val="22"/>
        </w:rPr>
        <w:t xml:space="preserve"> Pasa a las Comisiones de Legislación, Codificación, Justicia y Trabajo, a la de Hacienda, Presupuesto y Cuentas, a la de Asuntos Departamentales, Municipales, Distritales y Regionales; y a la de Relaciones Exteriores y Asuntos Internac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B.7. Asunción, 18 de abril de 2001. M.H.C.D. N° 623. Señor Presidente: Tenemos a bien dirigirnos a Vuestra Honorabilidad y por su intermedio a la Honorable Cámara de Senadores, de conformidad al artículo 204 de la Constitución Nacional, a objeto de someter a consideración de ese alto Cuerpo Legislativo el proyecto de Ley “QUE SANCIONA EL INCUMPLIMIENTO AL DEBER DE INFORMAR A LAS AUTORIDADES”, presentado por los Diputados Nacionales Luis Felipe Villamayor y Mario Soto Estigarribia y aprobado por la Honorable Cámara de Diputados en sesión extraordinaria de fecha 10 de abril de 2001.</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Cándido Carmelio Vera Bejarano; Presidente H. Cámara de Diputados. Rosalino Andino Scavone;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ENTE:</w:t>
      </w:r>
      <w:r>
        <w:rPr>
          <w:rFonts w:cs="Arial" w:ascii="Arial" w:hAnsi="Arial"/>
          <w:i/>
          <w:sz w:val="22"/>
        </w:rPr>
        <w:t xml:space="preserve"> Pasa a las Comisiones de Asuntos Constitucionales y Defensa Nacional; y a la de Legislación, Codificación, Justicia y Trabaj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B.8. Asunción, 18 de abril de 2001. M.H.C.D. N° 624. Señor Presidente: Tenemos a bien dirigirnos a Vuestra Honorabilidad y por su intermedio a la Honorable Cámara de Senadores, de conformidad al artículo 204 de la Constitución Nacional, a objeto de someter a consideración de ese alto Cuerpo Legislativo el proyecto de Ley “QUE AFECTA PARA RESERVA ECOLÓGICA EL PREDIO UBICADO EN LA COMPAÑÍA CAMPO GRANDE DE LA CIUDAD DE LUQUE, CON LA DENOMINACIÓN DE “RESERVA ECOLÓGICA DE ÑU GUAZÚ”,  presentado por varios Diputados Nacionales y aprobado por la Honorable Cámara de Diputados en sesión extraordinaria de fecha 10 de abril del presente año.</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Cándido Carmelio Vera Bejarano; Presidente H. Cámara de Diputados. Rosalino Andino Scavone;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OCTOR JUAN ROQUE GALEANO VILLALBA</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ENTE: </w:t>
      </w:r>
      <w:r>
        <w:rPr>
          <w:rFonts w:cs="Arial" w:ascii="Arial" w:hAnsi="Arial"/>
          <w:i/>
          <w:spacing w:val="-2"/>
          <w:sz w:val="22"/>
          <w:lang w:val="es-ES_tradnl"/>
        </w:rPr>
        <w:t>Pasa a las Comisiones de Hacienda, Presupuesto y Cuentas; Asuntos Departamentales, Municipales, Distritales y Regionales; y a la de Energía, Recursos Naturales, Población y Ecología.</w:t>
      </w:r>
    </w:p>
    <w:p>
      <w:pPr>
        <w:pStyle w:val="Normal"/>
        <w:tabs>
          <w:tab w:val="clear" w:pos="708"/>
          <w:tab w:val="left" w:pos="-720" w:leader="none"/>
          <w:tab w:val="left" w:pos="851" w:leader="none"/>
        </w:tabs>
        <w:suppressAutoHyphens w:val="true"/>
        <w:ind w:hanging="11"/>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i/>
          <w:i/>
          <w:spacing w:val="-2"/>
          <w:sz w:val="22"/>
          <w:lang w:val="es-ES_tradnl"/>
        </w:rPr>
      </w:pPr>
      <w:r>
        <w:rPr>
          <w:rFonts w:cs="Arial" w:ascii="Arial" w:hAnsi="Arial"/>
          <w:i/>
          <w:spacing w:val="-2"/>
          <w:sz w:val="22"/>
          <w:lang w:val="es-ES_tradnl"/>
        </w:rPr>
        <w:tab/>
        <w:tab/>
        <w:t>Tiene el uso de la palabra la señora Senadora Elba Recalde.</w:t>
      </w:r>
    </w:p>
    <w:p>
      <w:pPr>
        <w:pStyle w:val="Normal"/>
        <w:tabs>
          <w:tab w:val="clear" w:pos="708"/>
          <w:tab w:val="left" w:pos="-720" w:leader="none"/>
          <w:tab w:val="left" w:pos="851" w:leader="none"/>
        </w:tabs>
        <w:suppressAutoHyphens w:val="true"/>
        <w:ind w:hanging="11"/>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2"/>
          <w:sz w:val="22"/>
          <w:lang w:val="es-ES_tradnl"/>
        </w:rPr>
        <w:t>SEÑORA SENADORA ELBA RECALDE:</w:t>
      </w:r>
      <w:r>
        <w:rPr>
          <w:rFonts w:cs="Arial" w:ascii="Arial" w:hAnsi="Arial"/>
          <w:i/>
          <w:spacing w:val="-2"/>
          <w:sz w:val="22"/>
          <w:lang w:val="es-ES_tradnl"/>
        </w:rPr>
        <w:t xml:space="preserve"> Muchas gracias, señor Presidente: a los efectos de solicitar que también sea girada a la Comisión de Legislación, Codificación, Justicia y Trabajo, en razón de que hay que ver en el contexto general con las demás leyes del medio ambiente, cómo esta colocado el proyecto.</w:t>
      </w:r>
    </w:p>
    <w:p>
      <w:pPr>
        <w:pStyle w:val="Normal"/>
        <w:tabs>
          <w:tab w:val="clear" w:pos="708"/>
          <w:tab w:val="left" w:pos="-720" w:leader="none"/>
          <w:tab w:val="left" w:pos="851" w:leader="none"/>
        </w:tabs>
        <w:suppressAutoHyphens w:val="true"/>
        <w:ind w:hanging="11"/>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i/>
          <w:i/>
          <w:spacing w:val="-2"/>
          <w:sz w:val="22"/>
          <w:lang w:val="es-ES_tradnl"/>
        </w:rPr>
      </w:pPr>
      <w:r>
        <w:rPr>
          <w:rFonts w:cs="Arial" w:ascii="Arial" w:hAnsi="Arial"/>
          <w:i/>
          <w:spacing w:val="-2"/>
          <w:sz w:val="22"/>
          <w:lang w:val="es-ES_tradnl"/>
        </w:rPr>
        <w:tab/>
        <w:tab/>
        <w:t>Muchas gracias.</w:t>
      </w:r>
    </w:p>
    <w:p>
      <w:pPr>
        <w:pStyle w:val="Normal"/>
        <w:tabs>
          <w:tab w:val="clear" w:pos="708"/>
          <w:tab w:val="left" w:pos="-720" w:leader="none"/>
          <w:tab w:val="left" w:pos="851" w:leader="none"/>
        </w:tabs>
        <w:suppressAutoHyphens w:val="true"/>
        <w:ind w:hanging="11"/>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2"/>
          <w:sz w:val="22"/>
          <w:lang w:val="es-ES_tradnl"/>
        </w:rPr>
        <w:t>SEÑOR PRESIDENTE:</w:t>
      </w:r>
      <w:r>
        <w:rPr>
          <w:rFonts w:cs="Arial" w:ascii="Arial" w:hAnsi="Arial"/>
          <w:i/>
          <w:spacing w:val="-2"/>
          <w:sz w:val="22"/>
          <w:lang w:val="es-ES_tradnl"/>
        </w:rPr>
        <w:t xml:space="preserve"> Así se hará señora Senadora. Gracias a usted.</w:t>
      </w:r>
    </w:p>
    <w:p>
      <w:pPr>
        <w:pStyle w:val="Normal"/>
        <w:tabs>
          <w:tab w:val="clear" w:pos="708"/>
          <w:tab w:val="left" w:pos="-720" w:leader="none"/>
          <w:tab w:val="left" w:pos="851" w:leader="none"/>
        </w:tabs>
        <w:suppressAutoHyphens w:val="true"/>
        <w:ind w:hanging="11"/>
        <w:jc w:val="both"/>
        <w:rPr>
          <w:rFonts w:ascii="Arial" w:hAnsi="Arial" w:cs="Arial"/>
          <w:i/>
          <w:i/>
          <w:spacing w:val="-2"/>
          <w:sz w:val="22"/>
          <w:lang w:val="es-ES_tradnl"/>
        </w:rPr>
      </w:pPr>
      <w:r>
        <w:rPr>
          <w:rFonts w:cs="Arial" w:ascii="Arial" w:hAnsi="Arial"/>
          <w:i/>
          <w:spacing w:val="-2"/>
          <w:sz w:val="22"/>
          <w:lang w:val="es-ES_tradnl"/>
        </w:rPr>
      </w:r>
    </w:p>
    <w:p>
      <w:pPr>
        <w:pStyle w:val="Normal"/>
        <w:jc w:val="both"/>
        <w:rPr/>
      </w:pPr>
      <w:r>
        <w:rPr>
          <w:rFonts w:cs="Arial" w:ascii="Arial" w:hAnsi="Arial"/>
          <w:b/>
          <w:i/>
          <w:sz w:val="22"/>
        </w:rPr>
        <w:t xml:space="preserve">SECRETARIO GENERAL: </w:t>
      </w:r>
      <w:r>
        <w:rPr>
          <w:rFonts w:cs="Arial" w:ascii="Arial" w:hAnsi="Arial"/>
          <w:i/>
          <w:sz w:val="22"/>
        </w:rPr>
        <w:t>II.B.9. Asunción, 18 de abril de 2001. M.H.C.D. N° 625. Señor Presidente: Tenemos a bien dirigirnos a Vuestra Honorabilidad y por su intermedio a la Honorable Cámara de Senadores, de conformidad al artículo 204 de la Constitución Nacional, a objeto de someterse a consideración de ese alto Cuerpo Legislativo el proyecto de Ley “QUE ESTABLECE EL ALCANCE DE LOS TÉRMINOS NIÑOS, ADOLESCENTE Y MENOR ADULTO”, presentado por varios Diputados Nacionales y aprobado por la Honorable Cámara de Diputados en sesión extraordinaria de fecha 10 de abril del presente año.</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Cándido Carmelio Vera Bejarano; Presidente H. Cámara de Diputados. Rosalino Andino Scavone;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OCTOR JUAN ROQUE GALEANO VILLALBA</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ENTE:</w:t>
      </w:r>
      <w:r>
        <w:rPr>
          <w:rFonts w:cs="Arial" w:ascii="Arial" w:hAnsi="Arial"/>
          <w:i/>
          <w:sz w:val="22"/>
        </w:rPr>
        <w:t xml:space="preserve"> Pasa a las Comisiones de Asuntos Constitucionales y Defensa Nacional; y a la de Legislación, Codificación, Justicia y Trabaj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PRESENTACIÓN DE SENADOR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II.C.1. Asunción, 17 de abril de 2001. Señor Prof. Dr. JUAN ROQUE GALEANO VILLALBA, Presidente de la Honorable Cámara de Senadores. Presente. De mi consideración: Tengo a bien dirigirme a usted, de conformidad con la Constitución Nacional y el Reglamento Interno de la Cámara de Senadores, con el objeto de elevar a consideración de ese alto Cuerpo Legislativo el adjunto proyecto de Ley, “QUE DESAFECTA  DEL DOMINIO PÚBLICO MUNICIPAL Y AUTORIZA A LA MUNICIPALIDAD DE FERNANDO DE LA MORA A TRANSFERIR A TÍTULO ONEROSO A FAVOR A DE SU ACTUAL OCUPANTE, UN INMUEBLE INDIVIDUALIZADO COMO PARTE DE LA FINCA N° 16.287, UBICADO EN EL BARRIO CARDINAL, DEL CITADO MUNICIPIO”.</w:t>
      </w:r>
    </w:p>
    <w:p>
      <w:pPr>
        <w:pStyle w:val="Normal"/>
        <w:jc w:val="both"/>
        <w:rPr>
          <w:rFonts w:ascii="Arial" w:hAnsi="Arial" w:cs="Arial"/>
          <w:i/>
          <w:i/>
          <w:sz w:val="22"/>
        </w:rPr>
      </w:pPr>
      <w:r>
        <w:rPr>
          <w:rFonts w:cs="Arial" w:ascii="Arial" w:hAnsi="Arial"/>
          <w:i/>
          <w:sz w:val="22"/>
        </w:rPr>
        <w:tab/>
        <w:t>Señor Presidente, el proyecto de Ley de referencia pretende desafectar un lote que forma parte de un inmueble del dominio público municipal y que fuera ocupado por una familia desde hace más de una década.</w:t>
      </w:r>
    </w:p>
    <w:p>
      <w:pPr>
        <w:pStyle w:val="Normal"/>
        <w:jc w:val="both"/>
        <w:rPr>
          <w:rFonts w:ascii="Arial" w:hAnsi="Arial" w:cs="Arial"/>
          <w:i/>
          <w:i/>
          <w:sz w:val="22"/>
        </w:rPr>
      </w:pPr>
      <w:r>
        <w:rPr>
          <w:rFonts w:cs="Arial" w:ascii="Arial" w:hAnsi="Arial"/>
          <w:i/>
          <w:sz w:val="22"/>
        </w:rPr>
        <w:tab/>
        <w:t>La Municipalidad de Fernando de la Mora ha dictado la Resolución N° 678 del año 1999, en virtud de la cual se autoriza al Ejecutivo Municipal a realizar las gestiones ante el Congreso Nacional para la desafectación correspondiente.</w:t>
      </w:r>
    </w:p>
    <w:p>
      <w:pPr>
        <w:pStyle w:val="WWBodyText2"/>
        <w:jc w:val="both"/>
        <w:rPr/>
      </w:pPr>
      <w:r>
        <w:rPr/>
        <w:tab/>
        <w:t>Es importante mencionar que los ocupantes tienen introducidas en el inmuble, importantes mejoras, que consisten fundamentalmente en la vivienda con los servicios de energía eléctrica, agua corriente, etc., que hacen una ocupación totalmente consolidada, una situación de hecho que de aprobarse el proyecto de Ley se regularizará.</w:t>
      </w:r>
    </w:p>
    <w:p>
      <w:pPr>
        <w:pStyle w:val="Normal"/>
        <w:jc w:val="both"/>
        <w:rPr>
          <w:rFonts w:ascii="Arial" w:hAnsi="Arial" w:cs="Arial"/>
          <w:i/>
          <w:i/>
          <w:sz w:val="22"/>
        </w:rPr>
      </w:pPr>
      <w:r>
        <w:rPr>
          <w:rFonts w:cs="Arial" w:ascii="Arial" w:hAnsi="Arial"/>
          <w:i/>
          <w:sz w:val="22"/>
        </w:rPr>
        <w:tab/>
        <w:t>Por estos breves fundamentos, solicito se ponga a consideración del Senado el proyecto de Ley que se adjunta.</w:t>
      </w:r>
    </w:p>
    <w:p>
      <w:pPr>
        <w:pStyle w:val="Normal"/>
        <w:jc w:val="both"/>
        <w:rPr>
          <w:rFonts w:ascii="Arial" w:hAnsi="Arial" w:cs="Arial"/>
          <w:i/>
          <w:i/>
          <w:sz w:val="22"/>
        </w:rPr>
      </w:pPr>
      <w:r>
        <w:rPr>
          <w:rFonts w:cs="Arial" w:ascii="Arial" w:hAnsi="Arial"/>
          <w:i/>
          <w:sz w:val="22"/>
        </w:rPr>
        <w:tab/>
        <w:t>Sin otro particular, aprovecho la oportunidad para saludarle con mi más distinguida consideración.</w:t>
      </w:r>
    </w:p>
    <w:p>
      <w:pPr>
        <w:pStyle w:val="Normal"/>
        <w:jc w:val="both"/>
        <w:rPr>
          <w:rFonts w:ascii="Arial" w:hAnsi="Arial" w:cs="Arial"/>
          <w:i/>
          <w:i/>
          <w:sz w:val="22"/>
        </w:rPr>
      </w:pPr>
      <w:r>
        <w:rPr>
          <w:rFonts w:cs="Arial" w:ascii="Arial" w:hAnsi="Arial"/>
          <w:i/>
          <w:sz w:val="22"/>
        </w:rPr>
        <w:tab/>
        <w:t>Carlos Paredes Ozuna;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ENTE:</w:t>
      </w:r>
      <w:r>
        <w:rPr>
          <w:rFonts w:cs="Arial" w:ascii="Arial" w:hAnsi="Arial"/>
          <w:i/>
          <w:sz w:val="22"/>
        </w:rPr>
        <w:t xml:space="preserve"> Pasa a la Comisión de Asuntos Departamentales, Municipales, Distritales y Reg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C.2. Asunción,  de abril de 2001. Señor Presidente de la Honorable Cámara de Senadores. Prof. Dr. JUAN ROQUE GALEANO. Presente. De mi consideración: Tengo el agrado de dirigirme a usted y por su intermedio a la Honorable Cámara, de conformidad con lo que establece la Constitución Nacional y el Reglamento Interno de la Cámara de Senadores, para presentar el adjunto proyecto de Ley “QUE DESAFECTA DEL DOMINIO PÚBLICO MUNICIPAL Y AUTORIZA A LA MUNICIPALIDAD DE MARIANO ROQUE ALONSO A TRANSFERIR A TÍTULO GRATUITO A FAVOR DEL ESTADO PARAGUAYO (MINISTERIO DE EDUCACIÓN Y CULTURA), UN INMUEBLE INDIVIDUALIZADO COMO PARTE DE LA FINCA N° 4.133, ASIENTO DE LA ESCUELA GRADUADA N° 15.369 “12 DE JUNIO”.</w:t>
      </w:r>
    </w:p>
    <w:p>
      <w:pPr>
        <w:pStyle w:val="Normal"/>
        <w:jc w:val="both"/>
        <w:rPr>
          <w:rFonts w:ascii="Arial" w:hAnsi="Arial" w:cs="Arial"/>
          <w:i/>
          <w:i/>
          <w:sz w:val="22"/>
        </w:rPr>
      </w:pPr>
      <w:r>
        <w:rPr>
          <w:rFonts w:cs="Arial" w:ascii="Arial" w:hAnsi="Arial"/>
          <w:i/>
          <w:sz w:val="22"/>
        </w:rPr>
        <w:tab/>
        <w:t>El proyecto de Ley se fundamenta en la Resolución N° 101 de fecha 22 de mayo de 2000 de la Municipalidad de Mariano Roque Alonso, en virtud de la cual la Junta Municipal autoriza al Ejecutivo Municipal para realizar la transferencia a favor del Ministerio de Educación y Cultura un inmueble destinado para plaza y edificios públicos asiento de la Escuela Graduada N° 15.369 “12 de Junio”.</w:t>
      </w:r>
    </w:p>
    <w:p>
      <w:pPr>
        <w:pStyle w:val="Normal"/>
        <w:jc w:val="both"/>
        <w:rPr>
          <w:rFonts w:ascii="Arial" w:hAnsi="Arial" w:cs="Arial"/>
          <w:i/>
          <w:i/>
          <w:sz w:val="22"/>
        </w:rPr>
      </w:pPr>
      <w:r>
        <w:rPr>
          <w:rFonts w:cs="Arial" w:ascii="Arial" w:hAnsi="Arial"/>
          <w:i/>
          <w:sz w:val="22"/>
        </w:rPr>
        <w:tab/>
        <w:t>Con autorización de la Municipalidad de Mariano Roque Alonso se ha construido con el esfuerzo comunitario el local escolar en un predio del dominio público municipal, razón por la cual la Junta Municipal de dicha ciudad ha dictado la citada Resolución por la cual cede una superficie de 1.393 metros cuadrados a favor del Ministerio de Educación y Cultura para la desafectación correspondiente.</w:t>
      </w:r>
    </w:p>
    <w:p>
      <w:pPr>
        <w:pStyle w:val="Normal"/>
        <w:jc w:val="both"/>
        <w:rPr>
          <w:rFonts w:ascii="Arial" w:hAnsi="Arial" w:cs="Arial"/>
          <w:i/>
          <w:i/>
          <w:sz w:val="22"/>
        </w:rPr>
      </w:pPr>
      <w:r>
        <w:rPr>
          <w:rFonts w:cs="Arial" w:ascii="Arial" w:hAnsi="Arial"/>
          <w:i/>
          <w:sz w:val="22"/>
        </w:rPr>
        <w:tab/>
        <w:t>Por lo brevemente expuesto y debido a la carencia de más y mejores aulas para hacer frente a la creciente demanda escolar, solicito se ponga a consideración del Senado la aprobación del proyecto de ley que se adjunta.</w:t>
      </w:r>
    </w:p>
    <w:p>
      <w:pPr>
        <w:pStyle w:val="Normal"/>
        <w:jc w:val="both"/>
        <w:rPr>
          <w:rFonts w:ascii="Arial" w:hAnsi="Arial" w:cs="Arial"/>
          <w:i/>
          <w:i/>
          <w:sz w:val="22"/>
        </w:rPr>
      </w:pPr>
      <w:r>
        <w:rPr>
          <w:rFonts w:cs="Arial" w:ascii="Arial" w:hAnsi="Arial"/>
          <w:i/>
          <w:sz w:val="22"/>
        </w:rPr>
        <w:tab/>
        <w:t>Sin otro particular, le saludo con mi consideración  distinguida.</w:t>
      </w:r>
    </w:p>
    <w:p>
      <w:pPr>
        <w:pStyle w:val="Normal"/>
        <w:jc w:val="both"/>
        <w:rPr>
          <w:rFonts w:ascii="Arial" w:hAnsi="Arial" w:cs="Arial"/>
          <w:i/>
          <w:i/>
          <w:sz w:val="22"/>
        </w:rPr>
      </w:pPr>
      <w:r>
        <w:rPr>
          <w:rFonts w:cs="Arial" w:ascii="Arial" w:hAnsi="Arial"/>
          <w:i/>
          <w:sz w:val="22"/>
        </w:rPr>
        <w:tab/>
        <w:t>Pedro Pablo Ovelar;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ENTE:</w:t>
      </w:r>
      <w:r>
        <w:rPr>
          <w:rFonts w:cs="Arial" w:ascii="Arial" w:hAnsi="Arial"/>
          <w:i/>
          <w:sz w:val="22"/>
        </w:rPr>
        <w:t xml:space="preserve"> Pasa a la Comisión de Asuntos Departamentales, Municipales, Distritales y Regionales.</w:t>
      </w:r>
    </w:p>
    <w:p>
      <w:pPr>
        <w:pStyle w:val="Normal"/>
        <w:jc w:val="both"/>
        <w:rPr/>
      </w:pPr>
      <w:r>
        <w:rPr>
          <w:rFonts w:cs="Arial" w:ascii="Arial" w:hAnsi="Arial"/>
          <w:b/>
          <w:i/>
          <w:sz w:val="22"/>
        </w:rPr>
        <w:t xml:space="preserve">SECRETARIO GENERAL: </w:t>
      </w:r>
      <w:r>
        <w:rPr>
          <w:rFonts w:cs="Arial" w:ascii="Arial" w:hAnsi="Arial"/>
          <w:i/>
          <w:sz w:val="22"/>
        </w:rPr>
        <w:t>II.C.3. Asunción, 6 de abril de 2001. Señor Presidente de la Honorable Cámara de Senadores; Senador JUAN ROQUE GALEANO, Presente. Tenemos el agrado de dirigirnos a Ud., y por su intermedio a la Honorable Cámara de Senadores, para presentar el proyecto de Ley de “Impuestos a los Egresos No Justificados”. Los fundamentos del presente proyecto detallamos a continuación:</w:t>
      </w:r>
    </w:p>
    <w:p>
      <w:pPr>
        <w:pStyle w:val="Normal"/>
        <w:jc w:val="both"/>
        <w:rPr>
          <w:rFonts w:ascii="Arial" w:hAnsi="Arial" w:cs="Arial"/>
          <w:i/>
          <w:i/>
          <w:sz w:val="22"/>
        </w:rPr>
      </w:pPr>
      <w:r>
        <w:rPr>
          <w:rFonts w:cs="Arial" w:ascii="Arial" w:hAnsi="Arial"/>
          <w:i/>
          <w:sz w:val="22"/>
        </w:rPr>
        <w:tab/>
        <w:t>El presente proyecto tiene dos objetivos principales; el primero, es el aumento considerable en la recaudación tributaria del Impuesto al Valor Agregado (I.V.A.) y el Impuesto a la Renta; y el segundo combatir el Lavado de Dinero.</w:t>
      </w:r>
    </w:p>
    <w:p>
      <w:pPr>
        <w:pStyle w:val="Normal"/>
        <w:tabs>
          <w:tab w:val="clear" w:pos="708"/>
          <w:tab w:val="left" w:pos="1065" w:leader="none"/>
        </w:tabs>
        <w:ind w:left="1065" w:hanging="360"/>
        <w:jc w:val="both"/>
        <w:rPr>
          <w:rFonts w:ascii="Arial" w:hAnsi="Arial" w:cs="Arial"/>
          <w:i/>
          <w:i/>
          <w:caps/>
          <w:sz w:val="22"/>
        </w:rPr>
      </w:pPr>
      <w:r>
        <w:rPr>
          <w:rFonts w:cs="Arial" w:ascii="Arial" w:hAnsi="Arial"/>
          <w:i/>
          <w:caps/>
          <w:sz w:val="22"/>
        </w:rPr>
        <w:t>1.</w:t>
        <w:tab/>
        <w:t>Considerable aumento en las recaudaciones tributarias.</w:t>
      </w:r>
    </w:p>
    <w:p>
      <w:pPr>
        <w:pStyle w:val="Normal"/>
        <w:ind w:left="1065" w:hanging="0"/>
        <w:jc w:val="both"/>
        <w:rPr/>
      </w:pPr>
      <w:r>
        <w:rPr>
          <w:rFonts w:cs="Arial" w:ascii="Arial" w:hAnsi="Arial"/>
          <w:i/>
          <w:caps/>
          <w:sz w:val="22"/>
        </w:rPr>
        <w:t>e</w:t>
      </w:r>
      <w:r>
        <w:rPr>
          <w:rFonts w:cs="Arial" w:ascii="Arial" w:hAnsi="Arial"/>
          <w:i/>
          <w:sz w:val="22"/>
        </w:rPr>
        <w:t xml:space="preserve">sto se producirá por efecto indirecto de este impuesto, puesto que aún bajando los porcentajes actuales de las tasas, los mismos tendrán un incremento considerable debido que todas las personas físicas y jurídicas, reconocidas o no de la República se verán obligados a exigir facturas o comprobantes de ventas legales por la totalidad de sus adquisiciones de bienes o servicios, cerrando así definitivamente el “círculo de las evasiones tributarias”. Ya no habrán ”prestanombres”, porque cada persona deberá justificar de donde proviene su ingreso, información ésta que se deberá cruzar con la declaración jurada del otro contribuyente, en el que necesariamente deberá figurar este pago como egreso. </w:t>
      </w:r>
    </w:p>
    <w:p>
      <w:pPr>
        <w:pStyle w:val="Normal"/>
        <w:tabs>
          <w:tab w:val="clear" w:pos="708"/>
          <w:tab w:val="left" w:pos="1785" w:leader="none"/>
        </w:tabs>
        <w:ind w:left="1785" w:hanging="720"/>
        <w:jc w:val="both"/>
        <w:rPr/>
      </w:pPr>
      <w:r>
        <w:rPr>
          <w:rFonts w:cs="Arial" w:ascii="Arial" w:hAnsi="Arial"/>
          <w:i/>
          <w:caps/>
          <w:sz w:val="22"/>
        </w:rPr>
        <w:t>1.1.</w:t>
        <w:tab/>
        <w:t>c</w:t>
      </w:r>
      <w:r>
        <w:rPr>
          <w:rFonts w:cs="Arial" w:ascii="Arial" w:hAnsi="Arial"/>
          <w:i/>
          <w:sz w:val="22"/>
        </w:rPr>
        <w:t>oncientizar a todos los habitantes de la República, en el hábito de exigir por cada compra de bienes y servicios la correspondiente factura o comprobante de venta legal, porque si así no lo hicieran, pagarán el impuesto que no pagaron los evasores.</w:t>
      </w:r>
    </w:p>
    <w:p>
      <w:pPr>
        <w:pStyle w:val="Normal"/>
        <w:tabs>
          <w:tab w:val="clear" w:pos="708"/>
          <w:tab w:val="left" w:pos="1785" w:leader="none"/>
        </w:tabs>
        <w:ind w:left="1785" w:hanging="720"/>
        <w:jc w:val="both"/>
        <w:rPr>
          <w:rFonts w:ascii="Arial" w:hAnsi="Arial" w:cs="Arial"/>
          <w:i/>
          <w:i/>
          <w:sz w:val="22"/>
        </w:rPr>
      </w:pPr>
      <w:r>
        <w:rPr>
          <w:rFonts w:cs="Arial" w:ascii="Arial" w:hAnsi="Arial"/>
          <w:i/>
          <w:sz w:val="22"/>
        </w:rPr>
        <w:t>1.2.</w:t>
        <w:tab/>
        <w:t>Combate frontal al contrabando y a todas las formas de evasiones tributarias.</w:t>
      </w:r>
    </w:p>
    <w:p>
      <w:pPr>
        <w:pStyle w:val="Normal"/>
        <w:tabs>
          <w:tab w:val="clear" w:pos="708"/>
          <w:tab w:val="left" w:pos="1785" w:leader="none"/>
        </w:tabs>
        <w:ind w:left="1785" w:hanging="720"/>
        <w:jc w:val="both"/>
        <w:rPr>
          <w:rFonts w:ascii="Arial" w:hAnsi="Arial" w:cs="Arial"/>
          <w:i/>
          <w:i/>
          <w:sz w:val="22"/>
        </w:rPr>
      </w:pPr>
      <w:r>
        <w:rPr>
          <w:rFonts w:cs="Arial" w:ascii="Arial" w:hAnsi="Arial"/>
          <w:i/>
          <w:sz w:val="22"/>
        </w:rPr>
        <w:t>1.3.</w:t>
        <w:tab/>
        <w:t>Inducir a todas las personas físicas y jurídicas al hábito del ahorro, factor importante e imprescindible para el desarrollo de la economía de un país, tendiente a la financiación de medianas industrias, en especial de las agro-industrias, dando un mayor valor agregado a los productos del campo y generando así nuevos puestos de trabajo.</w:t>
      </w:r>
    </w:p>
    <w:p>
      <w:pPr>
        <w:pStyle w:val="Normal"/>
        <w:tabs>
          <w:tab w:val="clear" w:pos="708"/>
          <w:tab w:val="left" w:pos="1785" w:leader="none"/>
        </w:tabs>
        <w:ind w:left="1785" w:hanging="720"/>
        <w:jc w:val="both"/>
        <w:rPr>
          <w:rFonts w:ascii="Arial" w:hAnsi="Arial" w:cs="Arial"/>
          <w:i/>
          <w:i/>
          <w:sz w:val="22"/>
        </w:rPr>
      </w:pPr>
      <w:r>
        <w:rPr>
          <w:rFonts w:cs="Arial" w:ascii="Arial" w:hAnsi="Arial"/>
          <w:i/>
          <w:sz w:val="22"/>
        </w:rPr>
        <w:t>1.4.</w:t>
        <w:tab/>
        <w:t>Con esto se posibilitará el aumento de las asignaciones en el Presupuesto General de Gastos de la Nación en rubros sociales que ya no pueden esperar como son: la salud, la educación, seguridad interna, apoyo al sector rural, especialmente en la capacitación técnica, diversificación agrícula, y dotándoles de recursos financieros adecuados y oportunos; construcción y conservación de rutas y caminos, construcción y financiamiento de viviendas, etc.</w:t>
      </w:r>
    </w:p>
    <w:p>
      <w:pPr>
        <w:pStyle w:val="Normal"/>
        <w:tabs>
          <w:tab w:val="clear" w:pos="708"/>
          <w:tab w:val="left" w:pos="1785" w:leader="none"/>
        </w:tabs>
        <w:ind w:left="1785" w:hanging="720"/>
        <w:jc w:val="both"/>
        <w:rPr>
          <w:rFonts w:ascii="Arial" w:hAnsi="Arial" w:cs="Arial"/>
          <w:i/>
          <w:i/>
          <w:sz w:val="22"/>
        </w:rPr>
      </w:pPr>
      <w:r>
        <w:rPr>
          <w:rFonts w:cs="Arial" w:ascii="Arial" w:hAnsi="Arial"/>
          <w:i/>
          <w:sz w:val="22"/>
        </w:rPr>
        <w:t>1.5.</w:t>
        <w:tab/>
        <w:t xml:space="preserve">Si bien el Art. 32º). Obligaciones de las Partes, del Decreto N° 13.424/92, que reglamenta el I.V.A. creada en la Ley N° 125/91, dice: “Los Contribuyentes y los adquirientes que intervienen en las operaciones comprendidas en el Impuesto, tienen la obligación de expedir y de exigir, respectivamente, la factura y toda otra documentación que se menciona en la ley y su reglamentación, con los requisitos establecidos”. Pero debido a que los que no son contribuyentes de algún impuestos a los ingresos, y por esta razón no tienen necesidad de rendir cuenta o justificar sus egresos o compras con facturas o comprobantes de ventas legales. Además que por el incumplimiento de esta norma no se instituyó sanción alguna a los adquirientes que la transgreden, nadie lo cumple, y por lo tanto es letra muerta. </w:t>
      </w:r>
    </w:p>
    <w:p>
      <w:pPr>
        <w:pStyle w:val="Normal"/>
        <w:tabs>
          <w:tab w:val="clear" w:pos="708"/>
          <w:tab w:val="left" w:pos="1785" w:leader="none"/>
        </w:tabs>
        <w:ind w:left="1785" w:hanging="720"/>
        <w:jc w:val="both"/>
        <w:rPr>
          <w:rFonts w:ascii="Arial" w:hAnsi="Arial" w:cs="Arial"/>
          <w:i/>
          <w:i/>
          <w:sz w:val="22"/>
        </w:rPr>
      </w:pPr>
      <w:r>
        <w:rPr>
          <w:rFonts w:cs="Arial" w:ascii="Arial" w:hAnsi="Arial"/>
          <w:i/>
          <w:sz w:val="22"/>
        </w:rPr>
        <w:t>1.6.</w:t>
        <w:tab/>
        <w:t>En este impuesto, estarán incluidas sin ninguna excepción, todas las personas físicas y jurídicas, reconocidas o no, que tengan cualquier tipo de ingresos dentro del territorio de la República no importando los conceptos, periodicidad, ni montos y que no se encuentran incluidas en los otros impuestos a los ingresos, de la Ley 125/91.</w:t>
      </w:r>
    </w:p>
    <w:p>
      <w:pPr>
        <w:pStyle w:val="Normal"/>
        <w:tabs>
          <w:tab w:val="clear" w:pos="708"/>
          <w:tab w:val="left" w:pos="1785" w:leader="none"/>
        </w:tabs>
        <w:ind w:left="1785" w:hanging="720"/>
        <w:jc w:val="both"/>
        <w:rPr>
          <w:rFonts w:ascii="Arial" w:hAnsi="Arial" w:cs="Arial"/>
          <w:i/>
          <w:i/>
          <w:sz w:val="22"/>
        </w:rPr>
      </w:pPr>
      <w:r>
        <w:rPr>
          <w:rFonts w:cs="Arial" w:ascii="Arial" w:hAnsi="Arial"/>
          <w:i/>
          <w:sz w:val="22"/>
        </w:rPr>
        <w:t>1.7.</w:t>
        <w:tab/>
        <w:t>Así, quienes compren cualquier bien o servicio, independientemente de su monto, deberán exigir la correspondiente factura o comprobante de venta legal, incluyendo entre éstos los tickets de los Supermercados y otras entidades autorizadas por la S.S.E.T. a emitirlas, y poder llevar éstos pagos, como parte de los egresos deducibles, a fin de descontar del total de sus ingresos brutos anuales.</w:t>
      </w:r>
    </w:p>
    <w:p>
      <w:pPr>
        <w:pStyle w:val="Normal"/>
        <w:ind w:left="1785" w:hanging="0"/>
        <w:jc w:val="both"/>
        <w:rPr>
          <w:rFonts w:ascii="Arial" w:hAnsi="Arial" w:cs="Arial"/>
          <w:i/>
          <w:i/>
          <w:sz w:val="22"/>
        </w:rPr>
      </w:pPr>
      <w:r>
        <w:rPr>
          <w:rFonts w:cs="Arial" w:ascii="Arial" w:hAnsi="Arial"/>
          <w:i/>
          <w:sz w:val="22"/>
        </w:rPr>
        <w:t>Entre otros egresos deducibles están: a) El saldo neto de su inversión en el año en acciones de Empresas del Paraguay, adquiridas directamente o por medio de la bolsa de valores; b) Los depósitos, ahorros, inversiones, en cualquiera de sus formas en las entidades de intermediación financiera, debidamente autorizadas por el Banco Central del Paraguay; c) Hasta el 10% del total de ingresos de gastos realizados en el exterior que se encuentren respaldados con comprobantes legales del país en donde fueron emitidos dichos comprobantes.</w:t>
      </w:r>
    </w:p>
    <w:p>
      <w:pPr>
        <w:pStyle w:val="Normal"/>
        <w:tabs>
          <w:tab w:val="clear" w:pos="708"/>
          <w:tab w:val="left" w:pos="1785" w:leader="none"/>
        </w:tabs>
        <w:ind w:left="1785" w:hanging="720"/>
        <w:jc w:val="both"/>
        <w:rPr>
          <w:rFonts w:ascii="Arial" w:hAnsi="Arial" w:cs="Arial"/>
          <w:i/>
          <w:i/>
          <w:sz w:val="22"/>
        </w:rPr>
      </w:pPr>
      <w:r>
        <w:rPr>
          <w:rFonts w:cs="Arial" w:ascii="Arial" w:hAnsi="Arial"/>
          <w:i/>
          <w:sz w:val="22"/>
        </w:rPr>
        <w:t>1.8.</w:t>
        <w:tab/>
        <w:t>Hecha las deducciones admitidas como egresos deducibles del total de ingresos brutos, el importe del saldo que no se ha podido justificar constituirá la renta neta imponible, sobre el cual se aplicará un impuesto  del 30% y al mismo tiempo la multa establecida en la Ley 125/91. Vale decir, solo abonarán este impuesto y multa quienes no han exigido factura o comprobante de venta legal por cada compra de bienes y servicios, haciéndose así cómplices de los evasores tributarios –por eso la multa- y debido a ello pagarán el impuesto que los evasores debieron abonar.</w:t>
      </w:r>
    </w:p>
    <w:p>
      <w:pPr>
        <w:pStyle w:val="Normal"/>
        <w:tabs>
          <w:tab w:val="clear" w:pos="708"/>
          <w:tab w:val="left" w:pos="1785" w:leader="none"/>
        </w:tabs>
        <w:ind w:left="1785" w:hanging="720"/>
        <w:jc w:val="both"/>
        <w:rPr>
          <w:rFonts w:ascii="Arial" w:hAnsi="Arial" w:cs="Arial"/>
          <w:i/>
          <w:i/>
          <w:sz w:val="22"/>
        </w:rPr>
      </w:pPr>
      <w:r>
        <w:rPr>
          <w:rFonts w:cs="Arial" w:ascii="Arial" w:hAnsi="Arial"/>
          <w:i/>
          <w:sz w:val="22"/>
        </w:rPr>
        <w:t>1.9.</w:t>
        <w:tab/>
        <w:t>Además, se exigirá a todas las personas físicas o jurídicas la presentación del Certificado del Cumplimiento Tributario, para realizar cualquier acto jurídico; tramitaciones o presentaciones ante las oficinas del Estado; y a las personas físicas además para viajar al exterior. Y los Jefes del Personal, Directores o Gerentes de Recursos Humanos, de la Administración Pública, tanto de la Administración Central como de las Entidades Descentralizadas, de Empresas Privadas, Públicas, Mixtas, Entes Autárquicos, Entidades Binacionales, etc. etc., deberán exigirlo a los empleados, funcionarios, contratados, asesores, etc., para percibir sus haberes del mes de junio  cada año.</w:t>
      </w:r>
    </w:p>
    <w:p>
      <w:pPr>
        <w:pStyle w:val="Normal"/>
        <w:tabs>
          <w:tab w:val="clear" w:pos="708"/>
          <w:tab w:val="left" w:pos="1785" w:leader="none"/>
        </w:tabs>
        <w:ind w:left="1785" w:hanging="720"/>
        <w:jc w:val="both"/>
        <w:rPr/>
      </w:pPr>
      <w:r>
        <w:rPr>
          <w:rFonts w:cs="Arial" w:ascii="Arial" w:hAnsi="Arial"/>
          <w:i/>
          <w:sz w:val="22"/>
        </w:rPr>
        <w:t>1.10.</w:t>
        <w:tab/>
        <w:t>La gran diferencia entre el impuesto a los egresos no justificados con el impuesto a la renta personal, obedece que como se legisla en la mayoría de los países, es que en dicho impuesto, son contribuyentes solamente las personas físicas, con determinados montos de ingresos anuales, quedando sin ningún control, una gran cantidad de personas físicas, y lo más grave es que no se controla a todas las personas jurídicas reconocidas o no que no tiene fines de lucro -es decir “Renta”- como son los clubes deportivos, sociales, gubernamentales (</w:t>
      </w:r>
      <w:r>
        <w:rPr>
          <w:rFonts w:cs="Arial" w:ascii="Arial" w:hAnsi="Arial"/>
          <w:i/>
          <w:caps/>
          <w:sz w:val="22"/>
        </w:rPr>
        <w:t>ong’</w:t>
      </w:r>
      <w:r>
        <w:rPr>
          <w:rFonts w:cs="Arial" w:ascii="Arial" w:hAnsi="Arial"/>
          <w:i/>
          <w:sz w:val="22"/>
        </w:rPr>
        <w:t xml:space="preserve">), de credos y cultos religiosos, partidos y movimientos políticos, etc. “Si sus egresos cuentan con respaldo de facturas o comprobantes de ventas legales”, sin embargo “Anualmente adquieren miles de millones de guaraníes de bienes y servicios” y como no tienen más que la obligación moral, de exigir facturas o comprobantes de ventas legales por esas adquisiciones, al no exigirlas posibilitan las evasiones en cascadas del I.V.A. y del impuesto a la renta de sus proveedores o que les vendan bienes introducidos al país de contrabando. </w:t>
      </w:r>
    </w:p>
    <w:p>
      <w:pPr>
        <w:pStyle w:val="Normal"/>
        <w:tabs>
          <w:tab w:val="clear" w:pos="708"/>
          <w:tab w:val="left" w:pos="1065" w:leader="none"/>
        </w:tabs>
        <w:ind w:left="1065" w:hanging="360"/>
        <w:jc w:val="both"/>
        <w:rPr/>
      </w:pPr>
      <w:r>
        <w:rPr>
          <w:rFonts w:cs="Arial" w:ascii="Arial" w:hAnsi="Arial"/>
          <w:i/>
          <w:caps/>
          <w:sz w:val="22"/>
        </w:rPr>
        <w:t>2.</w:t>
        <w:tab/>
        <w:t>Combatir el lavado de dinero</w:t>
      </w:r>
      <w:r>
        <w:rPr>
          <w:rFonts w:cs="Arial" w:ascii="Arial" w:hAnsi="Arial"/>
          <w:i/>
          <w:sz w:val="22"/>
        </w:rPr>
        <w:t>.</w:t>
      </w:r>
    </w:p>
    <w:p>
      <w:pPr>
        <w:pStyle w:val="Normal"/>
        <w:tabs>
          <w:tab w:val="clear" w:pos="708"/>
          <w:tab w:val="left" w:pos="1785" w:leader="none"/>
        </w:tabs>
        <w:ind w:left="1785" w:hanging="720"/>
        <w:jc w:val="both"/>
        <w:rPr>
          <w:rFonts w:ascii="Arial" w:hAnsi="Arial" w:cs="Arial"/>
          <w:i/>
          <w:i/>
          <w:sz w:val="22"/>
        </w:rPr>
      </w:pPr>
      <w:r>
        <w:rPr>
          <w:rFonts w:cs="Arial" w:ascii="Arial" w:hAnsi="Arial"/>
          <w:i/>
          <w:sz w:val="22"/>
        </w:rPr>
        <w:t>2.1.</w:t>
        <w:tab/>
        <w:t>Esto se conseguirá mediante los controles cruzados, que deben hacerse necesariamente de las declaraciones juradas inicial de bienes de cada contribuyente de este impuesto, con las que se deberán ir presentando anualmente, conjuntamente con la declaración jurada de los egresos no justificados. Todo incremento en el “patrimonio” el ingreso deberá estar justificado con la declaración jurada de cualquier impuesto a los ingresos de otro contribuyente, donde debe figurar el importe como “egreso”.</w:t>
      </w:r>
    </w:p>
    <w:p>
      <w:pPr>
        <w:pStyle w:val="Normal"/>
        <w:ind w:firstLine="708"/>
        <w:jc w:val="both"/>
        <w:rPr>
          <w:rFonts w:ascii="Arial" w:hAnsi="Arial" w:cs="Arial"/>
          <w:i/>
          <w:i/>
          <w:sz w:val="22"/>
        </w:rPr>
      </w:pPr>
      <w:r>
        <w:rPr>
          <w:rFonts w:cs="Arial" w:ascii="Arial" w:hAnsi="Arial"/>
          <w:i/>
          <w:sz w:val="22"/>
        </w:rPr>
        <w:t>Por todos los argumentos esgrimidos precedentemente , consideramos que sería de mucha utilidad el presente proyecto de Ley, para dotar de recursos al Estado y así poder atender las innumerables necesidades que aquejan a la población en general. En consecuencia, solicitamos la aprobación el presente proyecto de Ley.</w:t>
      </w:r>
    </w:p>
    <w:p>
      <w:pPr>
        <w:pStyle w:val="Normal"/>
        <w:ind w:firstLine="708"/>
        <w:jc w:val="both"/>
        <w:rPr>
          <w:rFonts w:ascii="Arial" w:hAnsi="Arial" w:cs="Arial"/>
          <w:i/>
          <w:i/>
          <w:sz w:val="22"/>
        </w:rPr>
      </w:pPr>
      <w:r>
        <w:rPr>
          <w:rFonts w:cs="Arial" w:ascii="Arial" w:hAnsi="Arial"/>
          <w:i/>
          <w:sz w:val="22"/>
        </w:rPr>
        <w:t>Sin otro particular, aprovechamos la oportunidad para saludarle atentamente.</w:t>
      </w:r>
    </w:p>
    <w:p>
      <w:pPr>
        <w:pStyle w:val="Normal"/>
        <w:ind w:firstLine="708"/>
        <w:jc w:val="both"/>
        <w:rPr>
          <w:rFonts w:ascii="Arial" w:hAnsi="Arial" w:cs="Arial"/>
          <w:i/>
          <w:i/>
          <w:sz w:val="22"/>
        </w:rPr>
      </w:pPr>
      <w:r>
        <w:rPr>
          <w:rFonts w:cs="Arial" w:ascii="Arial" w:hAnsi="Arial"/>
          <w:i/>
          <w:sz w:val="22"/>
        </w:rPr>
        <w:t>Benigno Perrota, Luis Alberto Mauro; Senadores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Legislación, Codificación, Justicia y Trabajo; y a la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C.4. Asunción, 17 de abril de 2001. Señor Senador JUAN ROQUE GALEANO, Presidente de la Honorable Cámara de Senadores. Presente. Tenemos el agrado de dirigirnos a Ud., y por su intermedio a la Honorable Cámara de Senadores, a fin de presentar un proyecto de Resolución sobre un Pedido de Informe al Instituto de Previsión Social, referente al artículo 31 de la Ley N° 430/73, “QUE ESTABLECE EL DERECHO AL BENEFICIO DE JUBILACIONES Y PENSIONES COMPLEMENTARIAS A CARGO DEL INSTITUTO DE PREVISIÓN SOCIAL”.</w:t>
      </w:r>
    </w:p>
    <w:p>
      <w:pPr>
        <w:pStyle w:val="Normal"/>
        <w:jc w:val="both"/>
        <w:rPr>
          <w:rFonts w:ascii="Arial" w:hAnsi="Arial" w:cs="Arial"/>
          <w:i/>
          <w:i/>
          <w:sz w:val="22"/>
        </w:rPr>
      </w:pPr>
      <w:r>
        <w:rPr>
          <w:rFonts w:cs="Arial" w:ascii="Arial" w:hAnsi="Arial"/>
          <w:i/>
          <w:sz w:val="22"/>
        </w:rPr>
        <w:tab/>
        <w:t>El artículo 31 expresa: “A lo menos cada cinco años deberán efectuarse  valuaciones actuariales del refinanciamiento del beneficio y extraordinariamente cuando lo acuerde el Consejo Superior del Instituto”.</w:t>
      </w:r>
    </w:p>
    <w:p>
      <w:pPr>
        <w:pStyle w:val="Normal"/>
        <w:jc w:val="both"/>
        <w:rPr>
          <w:rFonts w:ascii="Arial" w:hAnsi="Arial" w:cs="Arial"/>
          <w:i/>
          <w:i/>
          <w:sz w:val="22"/>
        </w:rPr>
      </w:pPr>
      <w:r>
        <w:rPr>
          <w:rFonts w:cs="Arial" w:ascii="Arial" w:hAnsi="Arial"/>
          <w:i/>
          <w:sz w:val="22"/>
        </w:rPr>
        <w:tab/>
        <w:t>“Cuando las jubilaciones y pensiones sufran pérdidas del poder adquisitivo, serán revalorizadas conforme a un análisis actuarial del estado financiero del régimen. El porcentaje de la revalorización se fijará en función de los recursos disponibles, cuidando que dicha revalorización no afecte el equilibrio financiero del beneficio”.</w:t>
      </w:r>
    </w:p>
    <w:p>
      <w:pPr>
        <w:pStyle w:val="Normal"/>
        <w:jc w:val="both"/>
        <w:rPr>
          <w:rFonts w:ascii="Arial" w:hAnsi="Arial" w:cs="Arial"/>
          <w:i/>
          <w:i/>
          <w:sz w:val="22"/>
        </w:rPr>
      </w:pPr>
      <w:r>
        <w:rPr>
          <w:rFonts w:cs="Arial" w:ascii="Arial" w:hAnsi="Arial"/>
          <w:i/>
          <w:sz w:val="22"/>
        </w:rPr>
        <w:tab/>
        <w:t>“Además las jubilaciones y pensiones serán actualizadas en sus montos, conforme a las variaciones de salarios que se establezcan por disposición legal, a contar de la fecha de la variación registrada”.</w:t>
      </w:r>
    </w:p>
    <w:p>
      <w:pPr>
        <w:pStyle w:val="Normal"/>
        <w:jc w:val="both"/>
        <w:rPr>
          <w:rFonts w:ascii="Arial" w:hAnsi="Arial" w:cs="Arial"/>
          <w:i/>
          <w:i/>
          <w:sz w:val="22"/>
        </w:rPr>
      </w:pPr>
      <w:r>
        <w:rPr>
          <w:rFonts w:cs="Arial" w:ascii="Arial" w:hAnsi="Arial"/>
          <w:i/>
          <w:sz w:val="22"/>
        </w:rPr>
        <w:tab/>
        <w:t>El propósito del presente pedido obedece a la preocupación en que se encuentran varias personas beneficiarias de la presente ley, a quienes desde hace años no fueron reajustados sus haberes jubillatorios y pensiones en proporción al aumento del salario mínimo, tal lo establece la referida ley.</w:t>
      </w:r>
    </w:p>
    <w:p>
      <w:pPr>
        <w:pStyle w:val="Normal"/>
        <w:jc w:val="both"/>
        <w:rPr>
          <w:rFonts w:ascii="Arial" w:hAnsi="Arial" w:cs="Arial"/>
          <w:i/>
          <w:i/>
          <w:sz w:val="22"/>
        </w:rPr>
      </w:pPr>
      <w:r>
        <w:rPr>
          <w:rFonts w:cs="Arial" w:ascii="Arial" w:hAnsi="Arial"/>
          <w:i/>
          <w:sz w:val="22"/>
        </w:rPr>
        <w:tab/>
        <w:t>En consecuencia, solicitamos la aprobación del presente proyecto de resolución de pedido de informe al Instituto de Previsión Social.</w:t>
      </w:r>
    </w:p>
    <w:p>
      <w:pPr>
        <w:pStyle w:val="Normal"/>
        <w:jc w:val="both"/>
        <w:rPr>
          <w:rFonts w:ascii="Arial" w:hAnsi="Arial" w:cs="Arial"/>
          <w:i/>
          <w:i/>
          <w:sz w:val="22"/>
        </w:rPr>
      </w:pPr>
      <w:r>
        <w:rPr>
          <w:rFonts w:cs="Arial" w:ascii="Arial" w:hAnsi="Arial"/>
          <w:i/>
          <w:sz w:val="22"/>
        </w:rPr>
        <w:tab/>
        <w:t>Sin otro particular, aprovechamos la ocasión para saludarle atentamente.</w:t>
      </w:r>
    </w:p>
    <w:p>
      <w:pPr>
        <w:pStyle w:val="Normal"/>
        <w:jc w:val="both"/>
        <w:rPr>
          <w:rFonts w:ascii="Arial" w:hAnsi="Arial" w:cs="Arial"/>
          <w:i/>
          <w:i/>
          <w:sz w:val="22"/>
        </w:rPr>
      </w:pPr>
      <w:r>
        <w:rPr>
          <w:rFonts w:cs="Arial" w:ascii="Arial" w:hAnsi="Arial"/>
          <w:i/>
          <w:sz w:val="22"/>
        </w:rPr>
        <w:tab/>
        <w:t>Luis Alberto Mauro; Presidente Comisión de Derechos Humanos. Ana María Figueredo; Presidenta Comisión de Salud Cámara de Senadores. Ada Solalinde de Romero; Vicepresidenta Comisión de Equidad, Genero y Desarrollo Social; Cámara de Senadores. Benigno Perrota; Senador Nacion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Peticiones, Poderes y Reglament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C.5. Asunción, 18 de abril de 2001. Señor Presidente de la Honorable Cámara de Senadores; Prof. Dr. JUAN ROQUE GALEANO, Presente. Nos dirigimos al señor Presidente y a los demás miembros de la Honorable Cámara de Senadores con el fin de presentar proyecto de Resolución, basado en el Art. 72 del Reglamento Interno de la Cámara, por la que se crea una Comisión especial que dé seguimiento a los procesos investigativos en curso en el Banco Central del Paraguay, la Dirección General de Aduanas, el Instituto de Previsión Social y el Ministerio de Hacienda.</w:t>
      </w:r>
    </w:p>
    <w:p>
      <w:pPr>
        <w:pStyle w:val="Normal"/>
        <w:jc w:val="both"/>
        <w:rPr>
          <w:rFonts w:ascii="Arial" w:hAnsi="Arial" w:cs="Arial"/>
          <w:i/>
          <w:i/>
          <w:sz w:val="22"/>
        </w:rPr>
      </w:pPr>
      <w:r>
        <w:rPr>
          <w:rFonts w:cs="Arial" w:ascii="Arial" w:hAnsi="Arial"/>
          <w:i/>
          <w:sz w:val="22"/>
        </w:rPr>
        <w:tab/>
        <w:t>Es de conocimiento público los escándalos generados por las denuncias de presuntos delitos cometidos en estas instituciones y que es deber del Congreso velar por el cumplimiento de la Constitución y las leyes y evitar impunidades, por lo que se hace necesario que la Cámara se mantenga informada adecuadamente mediante las gestiones que pueda realizar la comisión a crearse. Esta deberá informar periódicamente al pleno de los avances observados así como la sugerencia de medidas que podrán ser adoptadas para el cumplimiento de los objetivos.</w:t>
      </w:r>
    </w:p>
    <w:p>
      <w:pPr>
        <w:pStyle w:val="Normal"/>
        <w:jc w:val="both"/>
        <w:rPr>
          <w:rFonts w:ascii="Arial" w:hAnsi="Arial" w:cs="Arial"/>
          <w:i/>
          <w:i/>
          <w:sz w:val="22"/>
        </w:rPr>
      </w:pPr>
      <w:r>
        <w:rPr>
          <w:rFonts w:cs="Arial" w:ascii="Arial" w:hAnsi="Arial"/>
          <w:i/>
          <w:sz w:val="22"/>
        </w:rPr>
        <w:tab/>
        <w:t>Sin otro motivo le saludamos muy cordialmente.</w:t>
      </w:r>
    </w:p>
    <w:p>
      <w:pPr>
        <w:pStyle w:val="Normal"/>
        <w:jc w:val="both"/>
        <w:rPr>
          <w:rFonts w:ascii="Arial" w:hAnsi="Arial" w:cs="Arial"/>
          <w:i/>
          <w:i/>
          <w:sz w:val="22"/>
        </w:rPr>
      </w:pPr>
      <w:r>
        <w:rPr>
          <w:rFonts w:cs="Arial" w:ascii="Arial" w:hAnsi="Arial"/>
          <w:i/>
          <w:sz w:val="22"/>
        </w:rPr>
        <w:tab/>
        <w:t>Juan Carlos Ramírez Montalbetti, Raúl Ayala Diarte, Esteban Samaniego Alemán; Senadores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Peticiones, Poderes y Reglament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C.6. Asunción, 9 de abril de 2001. Excmo. Señor Don JUAN ROQUE GALEANO VILLALBA, Presidente de la Honorable Cámara de Senadores. E.S.D. De mi más distinguida consideración: Tengo el honor de dirigirme a V.H. y por su digno intermedio a la Honorable Cámara, con el objeto de comunicar que dejaré de asistir a las sesiones de la Cámara y de las Comisiones que integro, que se realicen en el lapso del 9 al 20 de abril del corriente año, debido al hecho de haberme sometido a una intervención quirúrgica.</w:t>
      </w:r>
    </w:p>
    <w:p>
      <w:pPr>
        <w:pStyle w:val="Normal"/>
        <w:jc w:val="both"/>
        <w:rPr>
          <w:rFonts w:ascii="Arial" w:hAnsi="Arial" w:cs="Arial"/>
          <w:i/>
          <w:i/>
          <w:sz w:val="22"/>
        </w:rPr>
      </w:pPr>
      <w:r>
        <w:rPr>
          <w:rFonts w:cs="Arial" w:ascii="Arial" w:hAnsi="Arial"/>
          <w:i/>
          <w:sz w:val="22"/>
        </w:rPr>
        <w:tab/>
        <w:t>Sin otro particular y agradeciendo al señor Presidente su atención a la presente, me despido con el respeto de siempre.</w:t>
      </w:r>
    </w:p>
    <w:p>
      <w:pPr>
        <w:pStyle w:val="Normal"/>
        <w:jc w:val="both"/>
        <w:rPr>
          <w:rFonts w:ascii="Arial" w:hAnsi="Arial" w:cs="Arial"/>
          <w:i/>
          <w:i/>
          <w:sz w:val="22"/>
        </w:rPr>
      </w:pPr>
      <w:r>
        <w:rPr>
          <w:rFonts w:cs="Arial" w:ascii="Arial" w:hAnsi="Arial"/>
          <w:i/>
          <w:sz w:val="22"/>
        </w:rPr>
        <w:tab/>
        <w:t>Germán Segovia Mercado; Senador de la Nación.</w:t>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C.7. Asunción, 6 de abril de 2001. Señor Presidente de la Honorable Cámara de Senadores; Dr. JUAN ROQUE GALEANO. Presente. Tengo a bien dirigirme al señor Presidente, con el objeto de poner en su conocimiento, de conformidad con lo establecido en el Art. 30 del Reglamento Interno de la Honorable Cámara de Senadores, que estaré ausente del país desde el 9 hasta el 18 del corriente mes.</w:t>
      </w:r>
    </w:p>
    <w:p>
      <w:pPr>
        <w:pStyle w:val="Normal"/>
        <w:jc w:val="both"/>
        <w:rPr>
          <w:rFonts w:ascii="Arial" w:hAnsi="Arial" w:cs="Arial"/>
          <w:i/>
          <w:i/>
          <w:sz w:val="22"/>
        </w:rPr>
      </w:pPr>
      <w:r>
        <w:rPr>
          <w:rFonts w:cs="Arial" w:ascii="Arial" w:hAnsi="Arial"/>
          <w:i/>
          <w:sz w:val="22"/>
        </w:rPr>
        <w:tab/>
        <w:t>En consecuencia, durante ese período, no podré asistir a las sesiones de la Cámara de Senadores y de Comisiones.</w:t>
      </w:r>
    </w:p>
    <w:p>
      <w:pPr>
        <w:pStyle w:val="Normal"/>
        <w:jc w:val="both"/>
        <w:rPr>
          <w:rFonts w:ascii="Arial" w:hAnsi="Arial" w:cs="Arial"/>
          <w:i/>
          <w:i/>
          <w:sz w:val="22"/>
        </w:rPr>
      </w:pPr>
      <w:r>
        <w:rPr>
          <w:rFonts w:cs="Arial" w:ascii="Arial" w:hAnsi="Arial"/>
          <w:i/>
          <w:sz w:val="22"/>
        </w:rPr>
        <w:tab/>
        <w:t>Hago propicia la oportunidad para saludar al señor Presidente y a los demás colegas, con el testimonio de mi mayor estima y consideración.</w:t>
      </w:r>
    </w:p>
    <w:p>
      <w:pPr>
        <w:pStyle w:val="Normal"/>
        <w:jc w:val="both"/>
        <w:rPr>
          <w:rFonts w:ascii="Arial" w:hAnsi="Arial" w:cs="Arial"/>
          <w:i/>
          <w:i/>
          <w:sz w:val="22"/>
        </w:rPr>
      </w:pPr>
      <w:r>
        <w:rPr>
          <w:rFonts w:cs="Arial" w:ascii="Arial" w:hAnsi="Arial"/>
          <w:i/>
          <w:sz w:val="22"/>
        </w:rPr>
        <w:tab/>
        <w:t>Rodrigo Campos Cervera;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C.8. Asunción, 10 de abril de 2001. SEÑOR PRESIDENTE DE LA HONORABLE CÁMARA DE SENADORES PROF. DR. JUAN ROQUE GALEANO VILLALBA PRESENTE: Tengo el agrado de dirigirme al Señor Presidente con el objeto de solicitar permiso para dejar de asistir a las sesiones que realice el Honorable Cuerpo Legislativo y a las reuniones de las Comisiones  entre los días 29 de abril al 6 de mayo del cte.</w:t>
      </w:r>
    </w:p>
    <w:p>
      <w:pPr>
        <w:pStyle w:val="Normal"/>
        <w:jc w:val="both"/>
        <w:rPr>
          <w:rFonts w:ascii="Arial" w:hAnsi="Arial" w:cs="Arial"/>
          <w:i/>
          <w:i/>
          <w:sz w:val="22"/>
        </w:rPr>
      </w:pPr>
      <w:r>
        <w:rPr>
          <w:rFonts w:cs="Arial" w:ascii="Arial" w:hAnsi="Arial"/>
          <w:i/>
          <w:sz w:val="22"/>
        </w:rPr>
        <w:tab/>
        <w:t>El pedido obedece a que debo viajar a la ciudad de Miami, Estados Unidos de Norte América.</w:t>
      </w:r>
    </w:p>
    <w:p>
      <w:pPr>
        <w:pStyle w:val="Normal"/>
        <w:ind w:firstLine="708"/>
        <w:jc w:val="both"/>
        <w:rPr>
          <w:rFonts w:ascii="Arial" w:hAnsi="Arial" w:cs="Arial"/>
          <w:i/>
          <w:i/>
          <w:sz w:val="22"/>
        </w:rPr>
      </w:pPr>
      <w:r>
        <w:rPr>
          <w:rFonts w:cs="Arial" w:ascii="Arial" w:hAnsi="Arial"/>
          <w:i/>
          <w:sz w:val="22"/>
        </w:rPr>
        <w:t>Sin otro particular le saludo al señor Presidente muy atentamente.</w:t>
      </w:r>
    </w:p>
    <w:p>
      <w:pPr>
        <w:pStyle w:val="Normal"/>
        <w:jc w:val="both"/>
        <w:rPr>
          <w:rFonts w:ascii="Arial" w:hAnsi="Arial" w:cs="Arial"/>
          <w:i/>
          <w:i/>
          <w:sz w:val="22"/>
        </w:rPr>
      </w:pPr>
      <w:r>
        <w:rPr>
          <w:rFonts w:cs="Arial" w:ascii="Arial" w:hAnsi="Arial"/>
          <w:i/>
          <w:sz w:val="22"/>
        </w:rPr>
        <w:tab/>
        <w:t>Luis Talavera Alegre;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C.9. Asunción, 11 de abril de 2001. Señor DR. JUAN ROQUE GALEANO, Presidente de la Honorable Cámara de Senadores. Presente. De mi mayor consideración: Tengo el honor de dirigirme a V.H. y por su digno intermedio a la Honorable Cámara, a fin de informarle que entre los días 15 al 24 de abril del corriente, dejaré de asistir a las Sesiones de la Cámara y a las reuniones de las Comisiones que integro, en razón de que estaré cumpliendo con la misión oficial de representar al Cono Sur en la Reunión Extraordinaria de la Conferencia Parlamentaria de las Américas  y en la Reunión del Comité Ejecutivo de la Red de Mujeres Parlamentarias de las Américas, a realizarse en la ciudad de Quebec, Canadá.</w:t>
      </w:r>
    </w:p>
    <w:p>
      <w:pPr>
        <w:pStyle w:val="Normal"/>
        <w:jc w:val="both"/>
        <w:rPr>
          <w:rFonts w:ascii="Arial" w:hAnsi="Arial" w:cs="Arial"/>
          <w:i/>
          <w:i/>
          <w:sz w:val="22"/>
        </w:rPr>
      </w:pPr>
      <w:r>
        <w:rPr>
          <w:rFonts w:cs="Arial" w:ascii="Arial" w:hAnsi="Arial"/>
          <w:i/>
          <w:sz w:val="22"/>
        </w:rPr>
        <w:tab/>
        <w:t>Sin otro particular y agradeciendo la atención del Señor Presidente, me despido</w:t>
      </w:r>
    </w:p>
    <w:p>
      <w:pPr>
        <w:pStyle w:val="Normal"/>
        <w:jc w:val="both"/>
        <w:rPr>
          <w:rFonts w:ascii="Arial" w:hAnsi="Arial" w:cs="Arial"/>
          <w:i/>
          <w:i/>
          <w:sz w:val="22"/>
        </w:rPr>
      </w:pPr>
      <w:r>
        <w:rPr>
          <w:rFonts w:cs="Arial" w:ascii="Arial" w:hAnsi="Arial"/>
          <w:i/>
          <w:sz w:val="22"/>
        </w:rPr>
        <w:tab/>
        <w:t>Atentamente.</w:t>
      </w:r>
    </w:p>
    <w:p>
      <w:pPr>
        <w:pStyle w:val="Normal"/>
        <w:jc w:val="both"/>
        <w:rPr>
          <w:rFonts w:ascii="Arial" w:hAnsi="Arial" w:cs="Arial"/>
          <w:i/>
          <w:i/>
          <w:sz w:val="22"/>
        </w:rPr>
      </w:pPr>
      <w:r>
        <w:rPr>
          <w:rFonts w:cs="Arial" w:ascii="Arial" w:hAnsi="Arial"/>
          <w:i/>
          <w:sz w:val="22"/>
        </w:rPr>
        <w:tab/>
        <w:t>Senadora Ilda Mayeregger, Presidenta de la Comisión Especial, Género y Desarrollo Soci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Heading1"/>
        <w:jc w:val="both"/>
        <w:rPr>
          <w:i/>
          <w:i/>
          <w:sz w:val="22"/>
        </w:rPr>
      </w:pPr>
      <w:r>
        <w:rPr>
          <w:i/>
          <w:sz w:val="22"/>
        </w:rPr>
        <w:t>PRESENTACIONES OFICIAL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II.D.1. Poder Judicial. Corte Suprema de Justicia. N P N° 24. Asunción, 5 de abril de 2001. HONORABLE CONGRESO NACIONAL: El Presidente de la Corte Suprema de Justicia tiene el alto Honor de dirigirse a Vuestra Honorabilidades, en virtud del Art. 203 de la Constitución  Nacional, con el objeto de presentar a consideración del Congreso Nacional el “Proyecto de ampliación del presupuesto del Poder Judicial- Entidad 13- 01- Corte Suprema de Justicia en la suma de G. 17.241.371 853. ( Guaraníes diez y siete mil doscientos cuarenta y un mil millones trescientos setenta y un mil ochocientos cincuenta y tres)”, cuya exposición de motivos se expresa a continuación:</w:t>
      </w:r>
    </w:p>
    <w:p>
      <w:pPr>
        <w:pStyle w:val="Normal"/>
        <w:jc w:val="both"/>
        <w:rPr>
          <w:rFonts w:ascii="Arial" w:hAnsi="Arial" w:cs="Arial"/>
          <w:i/>
          <w:i/>
          <w:sz w:val="22"/>
        </w:rPr>
      </w:pPr>
      <w:r>
        <w:rPr>
          <w:rFonts w:cs="Arial" w:ascii="Arial" w:hAnsi="Arial"/>
          <w:i/>
          <w:sz w:val="22"/>
        </w:rPr>
        <w:tab/>
        <w:t>El Presupuesto del Poder Judicial aprobado por Ley N° 1661/2000 no cubre los requerimientos presupuestarios necesarios para la continuidad de varios proyectos, como ser:</w:t>
      </w:r>
    </w:p>
    <w:p>
      <w:pPr>
        <w:pStyle w:val="Normal"/>
        <w:numPr>
          <w:ilvl w:val="0"/>
          <w:numId w:val="3"/>
        </w:numPr>
        <w:tabs>
          <w:tab w:val="clear" w:pos="708"/>
          <w:tab w:val="left" w:pos="360" w:leader="none"/>
        </w:tabs>
        <w:ind w:left="1068" w:hanging="360"/>
        <w:jc w:val="both"/>
        <w:rPr>
          <w:rFonts w:ascii="Arial" w:hAnsi="Arial" w:cs="Arial"/>
          <w:i/>
          <w:i/>
          <w:sz w:val="22"/>
        </w:rPr>
      </w:pPr>
      <w:r>
        <w:rPr>
          <w:rFonts w:cs="Arial" w:ascii="Arial" w:hAnsi="Arial"/>
          <w:i/>
          <w:sz w:val="22"/>
        </w:rPr>
        <w:t>La implementación final del nuevo Código Procesal Penal (Habilitación de nuevos juzgados en el interior, de salas de juicio oral, el traslado de jueces para la conformación de los tribunales de enjuiciamiento).</w:t>
      </w:r>
    </w:p>
    <w:p>
      <w:pPr>
        <w:pStyle w:val="Normal"/>
        <w:ind w:firstLine="360"/>
        <w:jc w:val="both"/>
        <w:rPr>
          <w:rFonts w:ascii="Arial" w:hAnsi="Arial" w:cs="Arial"/>
          <w:i/>
          <w:i/>
          <w:sz w:val="22"/>
        </w:rPr>
      </w:pPr>
      <w:r>
        <w:rPr>
          <w:rFonts w:cs="Arial" w:ascii="Arial" w:hAnsi="Arial"/>
          <w:i/>
          <w:sz w:val="22"/>
        </w:rPr>
        <w:t>Los Convenios Internacionales de Cooperación, tales como los actualmente vigentes con el Banco Interamericano de Desarrollo, para la concreción del Plan Estratégico de la Corte Suprema.</w:t>
      </w:r>
    </w:p>
    <w:p>
      <w:pPr>
        <w:pStyle w:val="Normal"/>
        <w:ind w:firstLine="360"/>
        <w:jc w:val="both"/>
        <w:rPr>
          <w:rFonts w:ascii="Arial" w:hAnsi="Arial" w:cs="Arial"/>
          <w:i/>
          <w:i/>
          <w:sz w:val="22"/>
        </w:rPr>
      </w:pPr>
      <w:r>
        <w:rPr>
          <w:rFonts w:cs="Arial" w:ascii="Arial" w:hAnsi="Arial"/>
          <w:i/>
          <w:sz w:val="22"/>
        </w:rPr>
        <w:t>Raúl Sapena Brugada, Presidente. Fabian Escobar Díaz, Secretario Judicial II Secretario General Interin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II.D.2. PODER JUDICIAL. Oficio N° 019. Asunción, 03 de abril de 2001. Señor Presidente: El Juez Penal de Sentencia Número Veinte de la Capital y Presidente del Tribunal Unipersonal constituido para juzgar la causa N° 01-01- 03- 01- 1676, caratulada “Esteban Samaniego s/calumnia”, se dirige a Ud. a fin de remitir  compulsas del mencionado expediente, para lo que hubiere lugar de conformidad al artículo 328 del C.P.P.</w:t>
      </w:r>
    </w:p>
    <w:p>
      <w:pPr>
        <w:pStyle w:val="Normal"/>
        <w:jc w:val="both"/>
        <w:rPr>
          <w:rFonts w:ascii="Arial" w:hAnsi="Arial" w:cs="Arial"/>
          <w:i/>
          <w:i/>
          <w:sz w:val="22"/>
        </w:rPr>
      </w:pPr>
      <w:r>
        <w:rPr>
          <w:rFonts w:cs="Arial" w:ascii="Arial" w:hAnsi="Arial"/>
          <w:i/>
          <w:sz w:val="22"/>
        </w:rPr>
        <w:tab/>
        <w:t>Obs. Se acompaña  fotocopias con 52 hojas.</w:t>
      </w:r>
    </w:p>
    <w:p>
      <w:pPr>
        <w:pStyle w:val="Normal"/>
        <w:jc w:val="both"/>
        <w:rPr>
          <w:rFonts w:ascii="Arial" w:hAnsi="Arial" w:cs="Arial"/>
          <w:i/>
          <w:i/>
          <w:sz w:val="22"/>
        </w:rPr>
      </w:pPr>
      <w:r>
        <w:rPr>
          <w:rFonts w:cs="Arial" w:ascii="Arial" w:hAnsi="Arial"/>
          <w:i/>
          <w:sz w:val="22"/>
        </w:rPr>
        <w:tab/>
        <w:t>Salúdale atentamente.</w:t>
      </w:r>
    </w:p>
    <w:p>
      <w:pPr>
        <w:pStyle w:val="Normal"/>
        <w:jc w:val="both"/>
        <w:rPr>
          <w:rFonts w:ascii="Arial" w:hAnsi="Arial" w:cs="Arial"/>
          <w:i/>
          <w:i/>
          <w:sz w:val="22"/>
        </w:rPr>
      </w:pPr>
      <w:r>
        <w:rPr>
          <w:rFonts w:cs="Arial" w:ascii="Arial" w:hAnsi="Arial"/>
          <w:i/>
          <w:sz w:val="22"/>
        </w:rPr>
        <w:tab/>
        <w:t>Silvio A. Reyes Rojas, Juez. Ante mi Abog. Susana E. Vigna Garcete, Actuaria Judici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V.E</w:t>
      </w:r>
    </w:p>
    <w:p>
      <w:pPr>
        <w:pStyle w:val="Normal"/>
        <w:jc w:val="both"/>
        <w:rPr>
          <w:rFonts w:ascii="Arial" w:hAnsi="Arial" w:cs="Arial"/>
          <w:i/>
          <w:i/>
          <w:sz w:val="22"/>
        </w:rPr>
      </w:pPr>
      <w:r>
        <w:rPr>
          <w:rFonts w:cs="Arial" w:ascii="Arial" w:hAnsi="Arial"/>
          <w:i/>
          <w:sz w:val="22"/>
        </w:rPr>
        <w:t>Sr. Juan Roque Galeano</w:t>
      </w:r>
    </w:p>
    <w:p>
      <w:pPr>
        <w:pStyle w:val="Normal"/>
        <w:jc w:val="both"/>
        <w:rPr>
          <w:rFonts w:ascii="Arial" w:hAnsi="Arial" w:cs="Arial"/>
          <w:i/>
          <w:i/>
          <w:sz w:val="22"/>
        </w:rPr>
      </w:pPr>
      <w:r>
        <w:rPr>
          <w:rFonts w:cs="Arial" w:ascii="Arial" w:hAnsi="Arial"/>
          <w:i/>
          <w:sz w:val="22"/>
        </w:rPr>
        <w:t>Presidente de la Honorable Cámara de Senadores</w:t>
      </w:r>
    </w:p>
    <w:p>
      <w:pPr>
        <w:pStyle w:val="TextBody"/>
        <w:jc w:val="both"/>
        <w:rPr>
          <w:i/>
          <w:i/>
          <w:sz w:val="22"/>
        </w:rPr>
      </w:pPr>
      <w:r>
        <w:rPr>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Constitucionales y Defensa Nacion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D.3. PODER JUDICIAL. Justicia Electoral. N.P Nro. 102/2001. Asunción, 18 de abril de 2001. EXCELENCIA: Me dirijo a V.E. con el objeto de remitir copia autenticada de la Resolución T.S.J.E. Nro. 28/2001 de fecha 17 de abril de 2001 “POR LA QUE SE CONVOCA A ELECCIÓN PARA GOBERNADOR DEL DEPARTAMENTO DE MISIONES”.</w:t>
      </w:r>
    </w:p>
    <w:p>
      <w:pPr>
        <w:pStyle w:val="Normal"/>
        <w:jc w:val="both"/>
        <w:rPr>
          <w:rFonts w:ascii="Arial" w:hAnsi="Arial" w:cs="Arial"/>
          <w:i/>
          <w:i/>
          <w:sz w:val="22"/>
        </w:rPr>
      </w:pPr>
      <w:r>
        <w:rPr>
          <w:rFonts w:cs="Arial" w:ascii="Arial" w:hAnsi="Arial"/>
          <w:i/>
          <w:sz w:val="22"/>
        </w:rPr>
        <w:tab/>
        <w:t>Sin otro particular me despido de V.E. con mi más alta estima y consideración personal.</w:t>
      </w:r>
    </w:p>
    <w:p>
      <w:pPr>
        <w:pStyle w:val="Normal"/>
        <w:jc w:val="both"/>
        <w:rPr>
          <w:rFonts w:ascii="Arial" w:hAnsi="Arial" w:cs="Arial"/>
          <w:i/>
          <w:i/>
          <w:sz w:val="22"/>
        </w:rPr>
      </w:pPr>
      <w:r>
        <w:rPr>
          <w:rFonts w:cs="Arial" w:ascii="Arial" w:hAnsi="Arial"/>
          <w:i/>
          <w:sz w:val="22"/>
        </w:rPr>
        <w:tab/>
        <w:t>Juan Manuel Morales S. Ante mi Abog. Rocío Hermosa Darmany, Secretaria Gen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S.E.</w:t>
      </w:r>
    </w:p>
    <w:p>
      <w:pPr>
        <w:pStyle w:val="Normal"/>
        <w:jc w:val="both"/>
        <w:rPr>
          <w:rFonts w:ascii="Arial" w:hAnsi="Arial" w:cs="Arial"/>
          <w:i/>
          <w:i/>
          <w:sz w:val="22"/>
        </w:rPr>
      </w:pPr>
      <w:r>
        <w:rPr>
          <w:rFonts w:cs="Arial" w:ascii="Arial" w:hAnsi="Arial"/>
          <w:i/>
          <w:sz w:val="22"/>
        </w:rPr>
        <w:t>DR JUAN ROQUE GALEANO</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D.4. Tribunal Superior de Justicia Electoral. N.P N° 109/2001. Asunción, 18 de abril de 2001. EXCELENCIA: EL PRESIDENTE DEL TRIBUNAL SUPERIOR DE JUSTICIA ELECTORAL, DR. JUAN MANUEL MORALES, tiene el honor de dirigirse a V.E. con el objeto de remitir testimonio autenticado de las Resoluciones T.S.J.E Nros.: 32/2001 de fecha 18 de abril de 2001 “Por la que se efectúa el juzgamiento y computo definitivo de la elección celebrada el 8 de abril de 2001 y se declara electo y proclama al Gobernador del Departamento de Cordillera”; 33/2001 de fecha 18 de abril de 2001 “Por la que se efectúa el juzgamiento y computo definitivo de la elección  celebrada el 8 de abril de 2001 y se declara electo y proclama al Gobernador del Departamento de Caazapá”; 34/2001 de fecha 18 de abril de 2001 “Por la que se efectúa  el juzgamiento y computo definitivo de la elección celebrada el 8 de abril de 2001 y se declara electo y proclama al Gobernador del Departamento de San Pedro”.</w:t>
      </w:r>
    </w:p>
    <w:p>
      <w:pPr>
        <w:pStyle w:val="Normal"/>
        <w:jc w:val="both"/>
        <w:rPr>
          <w:rFonts w:ascii="Arial" w:hAnsi="Arial" w:cs="Arial"/>
          <w:i/>
          <w:i/>
          <w:sz w:val="22"/>
        </w:rPr>
      </w:pPr>
      <w:r>
        <w:rPr>
          <w:rFonts w:cs="Arial" w:ascii="Arial" w:hAnsi="Arial"/>
          <w:i/>
          <w:sz w:val="22"/>
        </w:rPr>
        <w:tab/>
        <w:t>Sin otro particular, hace propicia la ocasión para saludar al V.E. con su más alta estima y consideración personal.</w:t>
      </w:r>
    </w:p>
    <w:p>
      <w:pPr>
        <w:pStyle w:val="Normal"/>
        <w:jc w:val="both"/>
        <w:rPr>
          <w:rFonts w:ascii="Arial" w:hAnsi="Arial" w:cs="Arial"/>
          <w:i/>
          <w:i/>
          <w:sz w:val="22"/>
        </w:rPr>
      </w:pPr>
      <w:r>
        <w:rPr>
          <w:rFonts w:cs="Arial" w:ascii="Arial" w:hAnsi="Arial"/>
          <w:i/>
          <w:sz w:val="22"/>
        </w:rPr>
        <w:tab/>
        <w:t>Juan Manuel Morales S. Ante mi Abog. Rocío Hermosa Darmany  Secretaria Gen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S.E.</w:t>
      </w:r>
    </w:p>
    <w:p>
      <w:pPr>
        <w:pStyle w:val="Normal"/>
        <w:jc w:val="both"/>
        <w:rPr>
          <w:rFonts w:ascii="Arial" w:hAnsi="Arial" w:cs="Arial"/>
          <w:i/>
          <w:i/>
          <w:sz w:val="22"/>
        </w:rPr>
      </w:pPr>
      <w:r>
        <w:rPr>
          <w:rFonts w:cs="Arial" w:ascii="Arial" w:hAnsi="Arial"/>
          <w:i/>
          <w:sz w:val="22"/>
        </w:rPr>
        <w:t>DR. JUAN ROQUE GALEANO</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D.5.Ministerio de Hacienda. Asunción, 11 de abril de 2001. N° 483. SEÑOR PRESIDENTE: Tengo el honor de dirigirme a Vuestra Honorabilidad a los efectos de comunicar que en virtud de las disposiciones constitucionales, legales y el Decreto del Poder Ejecutivo N° 12.184 del 14 de febrero de 2001, “</w:t>
      </w:r>
      <w:r>
        <w:rPr>
          <w:rFonts w:cs="Arial" w:ascii="Arial" w:hAnsi="Arial"/>
          <w:i/>
          <w:caps/>
          <w:sz w:val="22"/>
        </w:rPr>
        <w:t xml:space="preserve">por el cual se acepta la donación concedida por el banco interamericano de desarrollo (bid) y se autoriza al ministerio de hacienda a suscribir, en representación de la república del paraguay con el citado banco, una carta convenio de cooperación técnica no reembolsable, identificada como atn/sf- 7.251- </w:t>
      </w:r>
      <w:r>
        <w:rPr>
          <w:rFonts w:cs="Arial" w:ascii="Arial" w:hAnsi="Arial"/>
          <w:i/>
          <w:sz w:val="22"/>
        </w:rPr>
        <w:t>PR, POR UN  MONTO DE HASTA DÓLARES AMERICANOS SEIS CIENTO CINCO MIL (USD 605.000), A SER DESTINADO AL FINANCIAMIENTO PARCIAL DEL PROGRAMA DE APOYO A LA IMPLEMENTACIÓN DEL PLAN ANTI CORRUPCIÓN”, esta Cartera de Estado ha procedido a la suscripción del respectivo convenio con el Banco Interamericano de Desarrollo (BID), en fecha 6 de marzo del corriente año, cuya fotocopia se adjunta.</w:t>
      </w:r>
    </w:p>
    <w:p>
      <w:pPr>
        <w:pStyle w:val="Normal"/>
        <w:jc w:val="both"/>
        <w:rPr>
          <w:rFonts w:ascii="Arial" w:hAnsi="Arial" w:cs="Arial"/>
          <w:i/>
          <w:i/>
          <w:sz w:val="22"/>
        </w:rPr>
      </w:pPr>
      <w:r>
        <w:rPr>
          <w:rFonts w:cs="Arial" w:ascii="Arial" w:hAnsi="Arial"/>
          <w:i/>
          <w:sz w:val="22"/>
        </w:rPr>
        <w:tab/>
        <w:t>Asimismo, de acuerdo con las disposiciones de la Ley N° 1535/99, “DE ADMINISTRACIÓN FINANCIERA DEL ESTADO”, por los procedimientos de modificaciones presupuestarias y plazos vigentes, se elevará al Honorable Congreso Nacional el proyecto de Ley de ampliación presupuestaria correspondiente, para la ejecución financiera del Convenio.</w:t>
      </w:r>
    </w:p>
    <w:p>
      <w:pPr>
        <w:pStyle w:val="Normal"/>
        <w:jc w:val="both"/>
        <w:rPr>
          <w:rFonts w:ascii="Arial" w:hAnsi="Arial" w:cs="Arial"/>
          <w:i/>
          <w:i/>
          <w:sz w:val="22"/>
        </w:rPr>
      </w:pPr>
      <w:r>
        <w:rPr>
          <w:rFonts w:cs="Arial" w:ascii="Arial" w:hAnsi="Arial"/>
          <w:i/>
          <w:sz w:val="22"/>
        </w:rPr>
        <w:tab/>
        <w:t>Hago propicia la ocasión para reiterar a Vuestra Honorabilidad las expresiones de mi consideración más distinguida.</w:t>
      </w:r>
    </w:p>
    <w:p>
      <w:pPr>
        <w:pStyle w:val="Normal"/>
        <w:jc w:val="both"/>
        <w:rPr>
          <w:rFonts w:ascii="Arial" w:hAnsi="Arial" w:cs="Arial"/>
          <w:i/>
          <w:i/>
          <w:sz w:val="22"/>
        </w:rPr>
      </w:pPr>
      <w:r>
        <w:rPr>
          <w:rFonts w:cs="Arial" w:ascii="Arial" w:hAnsi="Arial"/>
          <w:i/>
          <w:sz w:val="22"/>
        </w:rPr>
        <w:tab/>
        <w:t>Francisco Oviedo Britez, Ministr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EXCELENTÍSIMO</w:t>
      </w:r>
    </w:p>
    <w:p>
      <w:pPr>
        <w:pStyle w:val="Normal"/>
        <w:jc w:val="both"/>
        <w:rPr>
          <w:rFonts w:ascii="Arial" w:hAnsi="Arial" w:cs="Arial"/>
          <w:i/>
          <w:i/>
          <w:sz w:val="22"/>
        </w:rPr>
      </w:pPr>
      <w:r>
        <w:rPr>
          <w:rFonts w:cs="Arial" w:ascii="Arial" w:hAnsi="Arial"/>
          <w:i/>
          <w:sz w:val="22"/>
        </w:rPr>
        <w:t>DR. JUAN ROQUE GALEANO, PRESIDENTE</w:t>
      </w:r>
    </w:p>
    <w:p>
      <w:pPr>
        <w:pStyle w:val="Normal"/>
        <w:jc w:val="both"/>
        <w:rPr>
          <w:rFonts w:ascii="Arial" w:hAnsi="Arial" w:cs="Arial"/>
          <w:i/>
          <w:i/>
          <w:sz w:val="22"/>
        </w:rPr>
      </w:pPr>
      <w:r>
        <w:rPr>
          <w:rFonts w:cs="Arial" w:ascii="Arial" w:hAnsi="Arial"/>
          <w:i/>
          <w:sz w:val="22"/>
        </w:rPr>
        <w:t>HONORABLE CONGRESO NACIONAL</w:t>
      </w:r>
    </w:p>
    <w:p>
      <w:pPr>
        <w:pStyle w:val="Normal"/>
        <w:jc w:val="both"/>
        <w:rPr>
          <w:rFonts w:ascii="Arial" w:hAnsi="Arial" w:cs="Arial"/>
          <w:i/>
          <w:i/>
          <w:sz w:val="22"/>
        </w:rPr>
      </w:pPr>
      <w:r>
        <w:rPr>
          <w:rFonts w:cs="Arial" w:ascii="Arial" w:hAnsi="Arial"/>
          <w:i/>
          <w:sz w:val="22"/>
        </w:rPr>
        <w:t>PALACIO LEGISLATIVO, ASUN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D.6. J.D.Ñ. 82/01. Pilar 26 de marzo de 2001. Señor Presidente: La Junta Departamental del XII Departamento de Ñeembucú se dirige a S.E, a fin de reiterar la solicitud para el estudio del proyecto de Ley “PARA LA SEGURIDAD DEL TRÁNSITO VEHICULAR DE RUTAS NACIONALES PAVIMENTADAS”, planteada en la J.D.Ñ. N° 499/00 de fecha 4 de diciembre de 2000.</w:t>
      </w:r>
    </w:p>
    <w:p>
      <w:pPr>
        <w:pStyle w:val="Normal"/>
        <w:jc w:val="both"/>
        <w:rPr>
          <w:rFonts w:ascii="Arial" w:hAnsi="Arial" w:cs="Arial"/>
          <w:i/>
          <w:i/>
          <w:sz w:val="22"/>
        </w:rPr>
      </w:pPr>
      <w:r>
        <w:rPr>
          <w:rFonts w:cs="Arial" w:ascii="Arial" w:hAnsi="Arial"/>
          <w:i/>
          <w:sz w:val="22"/>
        </w:rPr>
        <w:tab/>
        <w:t>La afluencia de personas que visitan nuestro departamento cada día es mayor, por lo que se hace impostergable el tratamiento de esta ley, en salvaguarda de la vida de las personas que circulan por las rutas del país.</w:t>
      </w:r>
    </w:p>
    <w:p>
      <w:pPr>
        <w:pStyle w:val="Normal"/>
        <w:jc w:val="both"/>
        <w:rPr>
          <w:rFonts w:ascii="Arial" w:hAnsi="Arial" w:cs="Arial"/>
          <w:i/>
          <w:i/>
          <w:sz w:val="22"/>
        </w:rPr>
      </w:pPr>
      <w:r>
        <w:rPr>
          <w:rFonts w:cs="Arial" w:ascii="Arial" w:hAnsi="Arial"/>
          <w:i/>
          <w:sz w:val="22"/>
        </w:rPr>
        <w:tab/>
        <w:t>En la certeza de que este proyecto no será postergado por más tiempo en razón a la importancia que reviste, hallamos propicia la ocasión para saludarle con nuestra más distinguida consideración.</w:t>
      </w:r>
    </w:p>
    <w:p>
      <w:pPr>
        <w:pStyle w:val="Normal"/>
        <w:jc w:val="both"/>
        <w:rPr>
          <w:rFonts w:ascii="Arial" w:hAnsi="Arial" w:cs="Arial"/>
          <w:i/>
          <w:i/>
          <w:sz w:val="22"/>
        </w:rPr>
      </w:pPr>
      <w:r>
        <w:rPr>
          <w:rFonts w:cs="Arial" w:ascii="Arial" w:hAnsi="Arial"/>
          <w:i/>
          <w:sz w:val="22"/>
        </w:rPr>
        <w:tab/>
        <w:t>Don Rubén  Villalba; Presidente. Prof. Luciano Barrios; Secre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r. JUAN ROQUE GALEANO, Presidente</w:t>
      </w:r>
    </w:p>
    <w:p>
      <w:pPr>
        <w:pStyle w:val="Normal"/>
        <w:jc w:val="both"/>
        <w:rPr>
          <w:rFonts w:ascii="Arial" w:hAnsi="Arial" w:cs="Arial"/>
          <w:i/>
          <w:i/>
          <w:sz w:val="22"/>
        </w:rPr>
      </w:pPr>
      <w:r>
        <w:rPr>
          <w:rFonts w:cs="Arial" w:ascii="Arial" w:hAnsi="Arial"/>
          <w:i/>
          <w:sz w:val="22"/>
        </w:rPr>
        <w:t>Cámara de Senadores</w:t>
      </w:r>
    </w:p>
    <w:p>
      <w:pPr>
        <w:pStyle w:val="Normal"/>
        <w:jc w:val="both"/>
        <w:rPr>
          <w:rFonts w:ascii="Arial" w:hAnsi="Arial" w:cs="Arial"/>
          <w:i/>
          <w:i/>
          <w:sz w:val="22"/>
        </w:rPr>
      </w:pPr>
      <w:r>
        <w:rPr>
          <w:rFonts w:cs="Arial" w:ascii="Arial" w:hAnsi="Arial"/>
          <w:i/>
          <w:sz w:val="22"/>
        </w:rPr>
        <w:t>Asun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 y se agrega a sus antecedentes en las Comisiones de Legislación, Codificación, Justicia y Trabajo; a la de Asuntos Departamentales, Municipales, Distritales, y Regionales; y a la de Obras Públicas y Comunicacio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D.7. CONTRALORIA GENERAL DE LA REPÚBLICA. Asunción, 17 de abril de 2001. C.G.R. N° 1.378. Ref.: Examen Especial- Instituto de Previsión Social- Resolución C.G.R. N° 0116/00- 0177/00 del 19 y 28 de setiembre de 2000 respectivamente. Señor Presidente: Tenemos el agrado de dirigirnos a Vuestra Excelencia, a los efectos de remitir adjunto copia del Informe del Examen Especial al Instituto de Previsión Social, dispuesto por Resolución CGR N° 116/00- 0177/00 del 19 y 28 de setiembre de 2000 respectivamente.</w:t>
      </w:r>
    </w:p>
    <w:p>
      <w:pPr>
        <w:pStyle w:val="Normal"/>
        <w:jc w:val="both"/>
        <w:rPr>
          <w:rFonts w:ascii="Arial" w:hAnsi="Arial" w:cs="Arial"/>
          <w:i/>
          <w:i/>
          <w:sz w:val="22"/>
        </w:rPr>
      </w:pPr>
      <w:r>
        <w:rPr>
          <w:rFonts w:cs="Arial" w:ascii="Arial" w:hAnsi="Arial"/>
          <w:i/>
          <w:sz w:val="22"/>
        </w:rPr>
        <w:tab/>
        <w:t>Sin otro particular, saludamos a Vuestra Excelencia con nuestra consideración más distinguida.</w:t>
      </w:r>
    </w:p>
    <w:p>
      <w:pPr>
        <w:pStyle w:val="Normal"/>
        <w:jc w:val="both"/>
        <w:rPr>
          <w:rFonts w:ascii="Arial" w:hAnsi="Arial" w:cs="Arial"/>
          <w:i/>
          <w:i/>
          <w:sz w:val="22"/>
        </w:rPr>
      </w:pPr>
      <w:r>
        <w:rPr>
          <w:rFonts w:cs="Arial" w:ascii="Arial" w:hAnsi="Arial"/>
          <w:i/>
          <w:sz w:val="22"/>
        </w:rPr>
        <w:tab/>
        <w:t>Francisco Javier Galiano M; Contralor General de la República. Dr. Mario A Estigarribia M; Sub Contralor General de la Repúblic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r. Juan Roque Galeano, Presidente</w:t>
      </w:r>
    </w:p>
    <w:p>
      <w:pPr>
        <w:pStyle w:val="Normal"/>
        <w:jc w:val="both"/>
        <w:rPr>
          <w:rFonts w:ascii="Arial" w:hAnsi="Arial" w:cs="Arial"/>
          <w:i/>
          <w:i/>
          <w:sz w:val="22"/>
        </w:rPr>
      </w:pPr>
      <w:r>
        <w:rPr>
          <w:rFonts w:cs="Arial" w:ascii="Arial" w:hAnsi="Arial"/>
          <w:i/>
          <w:sz w:val="22"/>
        </w:rPr>
        <w:t>Honorable Cámara de Senadores</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D.8. INSTITUTO DE BIENESTAR RURAL. Asunción, 18 de abril de 2001. A N° 171. EXCELENTISIMO SEÑOR: Tengo el agrado de dirigirme al señor Presidente, en oportunidad de hacer referencia al Mensaje de la Honorable Cámara de Diputados N° 561 de fecha 15 de diciembre de 2000, que remite el proyecto de Ley “QUE DECLARA DE INTERÉS SOCIAL Y EXPROPIA A FAVOR DEL INSTITUTO DE BIENESTAR RURAL (IBR), LA FINCA N° 390 DEL DISTRITO DE PEDRO JUAN CABALLERO, DEL XIII DEPARTAMENTO DE AMAMBAY PARA LA AMPLIACIÓN DE LA COLONIA VIRGEN  DE CAACUPÉ”.</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ab/>
        <w:t>En relación al mismo, me permito informar al señor Presidente, que la mencionada propiedad ha sido adquirida por el Instituto de Bienestar Rural para los fines de la Reforma Agraria, conforme se acredita en la Escritura Pública N° 9  de fecha 25 de enero de 2001, pasada ante el Escribano Público Eduardo Antonio Gustale Portillo, que protocoliza la transferencia a favor del IBR, la Finca N° 390 del Distrito de Pedro Juan Caballero e inscripta en los Registros Públicos, bajo el N° 6 y al folio 15 y siguiente, en fecha 14 de febrero de 2001, cuya copia remito adjunto.</w:t>
      </w:r>
    </w:p>
    <w:p>
      <w:pPr>
        <w:pStyle w:val="Normal"/>
        <w:jc w:val="both"/>
        <w:rPr>
          <w:rFonts w:ascii="Arial" w:hAnsi="Arial" w:cs="Arial"/>
          <w:i/>
          <w:i/>
          <w:sz w:val="22"/>
        </w:rPr>
      </w:pPr>
      <w:r>
        <w:rPr>
          <w:rFonts w:cs="Arial" w:ascii="Arial" w:hAnsi="Arial"/>
          <w:i/>
          <w:sz w:val="22"/>
        </w:rPr>
        <w:tab/>
        <w:t>Asimismo, para los fines que hubiere lugar, también remito copia de la nota A N° 555, de fecha 30 de noviembre de 2000, dirigida al Diputado Nacional Juan Ángel Cabello, Presidente de la Comisión de Bienestar Rural de la Honorable Cámara de Diputados, en la cual hemos comunicado el estado de la negociación del referido inmueble que en aquella oportunidad la transferencia aludida, se hallaba en proceso de formalización por Escritura Pública.</w:t>
      </w:r>
    </w:p>
    <w:p>
      <w:pPr>
        <w:pStyle w:val="Normal"/>
        <w:jc w:val="both"/>
        <w:rPr>
          <w:rFonts w:ascii="Arial" w:hAnsi="Arial" w:cs="Arial"/>
          <w:i/>
          <w:i/>
          <w:sz w:val="22"/>
        </w:rPr>
      </w:pPr>
      <w:r>
        <w:rPr>
          <w:rFonts w:cs="Arial" w:ascii="Arial" w:hAnsi="Arial"/>
          <w:i/>
          <w:sz w:val="22"/>
        </w:rPr>
        <w:tab/>
        <w:t>Sin otro particular, aprovecho la oportunidad, para saludarle con distinguida consideración y alta estima.</w:t>
      </w:r>
    </w:p>
    <w:p>
      <w:pPr>
        <w:pStyle w:val="Normal"/>
        <w:jc w:val="both"/>
        <w:rPr>
          <w:rFonts w:ascii="Arial" w:hAnsi="Arial" w:cs="Arial"/>
          <w:i/>
          <w:i/>
          <w:sz w:val="22"/>
        </w:rPr>
      </w:pPr>
      <w:r>
        <w:rPr>
          <w:rFonts w:cs="Arial" w:ascii="Arial" w:hAnsi="Arial"/>
          <w:i/>
          <w:sz w:val="22"/>
        </w:rPr>
        <w:tab/>
        <w:t>Dr.Antonio Ibañez Aquino; Presidente del I.B.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R. JUAN ROQUE GALEANO,PRESIDENTE</w:t>
      </w:r>
    </w:p>
    <w:p>
      <w:pPr>
        <w:pStyle w:val="Normal"/>
        <w:jc w:val="both"/>
        <w:rPr>
          <w:rFonts w:ascii="Arial" w:hAnsi="Arial" w:cs="Arial"/>
          <w:i/>
          <w:i/>
          <w:sz w:val="22"/>
        </w:rPr>
      </w:pPr>
      <w:r>
        <w:rPr>
          <w:rFonts w:cs="Arial" w:ascii="Arial" w:hAnsi="Arial"/>
          <w:i/>
          <w:sz w:val="22"/>
        </w:rPr>
        <w:t>HONORABLE CÁMARA DE SENADORES</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 y se agrega a sus antecedentes en la Comisión de Reforma Agraria y Bienestar Rural.</w:t>
      </w:r>
    </w:p>
    <w:p>
      <w:pPr>
        <w:pStyle w:val="Normal"/>
        <w:jc w:val="both"/>
        <w:rPr>
          <w:rFonts w:ascii="Arial" w:hAnsi="Arial" w:cs="Arial"/>
          <w:i/>
          <w:i/>
          <w:sz w:val="22"/>
        </w:rPr>
      </w:pPr>
      <w:r>
        <w:rPr>
          <w:rFonts w:cs="Arial" w:ascii="Arial" w:hAnsi="Arial"/>
          <w:i/>
          <w:sz w:val="22"/>
        </w:rPr>
      </w:r>
    </w:p>
    <w:p>
      <w:pPr>
        <w:pStyle w:val="Heading2"/>
        <w:rPr>
          <w:rFonts w:ascii="Arial" w:hAnsi="Arial" w:cs="Arial"/>
          <w:i/>
          <w:i/>
          <w:sz w:val="22"/>
        </w:rPr>
      </w:pPr>
      <w:r>
        <w:rPr>
          <w:rFonts w:cs="Arial" w:ascii="Arial" w:hAnsi="Arial"/>
          <w:i/>
          <w:sz w:val="22"/>
        </w:rPr>
        <w:t>PRESENTACIONES PRIVADA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II.E.1. Asunción, 17 de abril de 2001. Nota N° 32/01. Señor Presidente de la Honorable Cámara de Senadores, Senador Juan Roque Galeano. Presente: Tengo el agrado de dirigirme a Ud., y por su intermedio a la Comisión de Derechos Humanos de esa Cámara, a objeto de expresar cuanto sigue:</w:t>
      </w:r>
    </w:p>
    <w:p>
      <w:pPr>
        <w:pStyle w:val="Normal"/>
        <w:jc w:val="both"/>
        <w:rPr>
          <w:rFonts w:ascii="Arial" w:hAnsi="Arial" w:cs="Arial"/>
          <w:i/>
          <w:i/>
          <w:sz w:val="22"/>
        </w:rPr>
      </w:pPr>
      <w:r>
        <w:rPr>
          <w:rFonts w:cs="Arial" w:ascii="Arial" w:hAnsi="Arial"/>
          <w:i/>
          <w:sz w:val="22"/>
        </w:rPr>
        <w:tab/>
        <w:t>Que, en fecha 8 de abril del corriente, siendo aproximadamente las 08:30 horas personal de la Comisión de la ciudad de Coronel Oviedo, agentes de  investigación vestidos de particular, se apersonaron en mi domicilio particular sito en la continuación de la calle 3 de mayo del Barrio La Paloma, Kilometro 22 y medio ruta 2, jurisdicción de la ciudad de Capiatá, procedieron a allanar mi domicilio y realizaron un cateo en la vivienda, aludiendo que iban a buscar a mi hijo Anibal Zaracho, de 26 años de edad, por un supuesto hecho de robo agravado perpetrado en la localidad de San José de los Arroyos.</w:t>
      </w:r>
    </w:p>
    <w:p>
      <w:pPr>
        <w:pStyle w:val="Normal"/>
        <w:ind w:firstLine="708"/>
        <w:jc w:val="both"/>
        <w:rPr>
          <w:rFonts w:ascii="Arial" w:hAnsi="Arial" w:cs="Arial"/>
          <w:i/>
          <w:i/>
          <w:sz w:val="22"/>
        </w:rPr>
      </w:pPr>
      <w:r>
        <w:rPr>
          <w:rFonts w:cs="Arial" w:ascii="Arial" w:hAnsi="Arial"/>
          <w:i/>
          <w:sz w:val="22"/>
        </w:rPr>
        <w:t>Como consecuencia de la intervención policial, fui detenido sin mediar orden judicial alguna siendo trasladado inmediatamente a la Comisaría de Capiatá en donde el personal policial, pretendió involucrarme en el referido robo a lo que manifesté mi absoluta inocencia, es decir mi no participación en ningún hecho delictivo. Posteriormente, me trasladaron a la policía de investigación de la ciudad de Coronel Oviedo, en donde en día posterior, es decir el día 9 , me ordenaron a que  trabajara como ayudante albañil dentro de la Comisaría. Recién el martes, siendo aproximadamente a las 17:00 horas me dejaron en libertad cuando ya existía una orden de libertad emanada de la Fiscalía a cargo del doctor José de los Santos  Arzamendia de fecha 9 de abril del corriente.</w:t>
      </w:r>
    </w:p>
    <w:p>
      <w:pPr>
        <w:pStyle w:val="Normal"/>
        <w:jc w:val="both"/>
        <w:rPr>
          <w:rFonts w:ascii="Arial" w:hAnsi="Arial" w:cs="Arial"/>
          <w:i/>
          <w:i/>
          <w:sz w:val="22"/>
        </w:rPr>
      </w:pPr>
      <w:r>
        <w:rPr>
          <w:rFonts w:cs="Arial" w:ascii="Arial" w:hAnsi="Arial"/>
          <w:i/>
          <w:sz w:val="22"/>
        </w:rPr>
        <w:tab/>
        <w:t>Como se ve, estuve detenido 3 días en forma injusta y atentando a mis derechos fundamentales como ciudadano y en transgresión a lo que dispone los artículos 239, 240 y 241 del Código Procesal Penal.</w:t>
      </w:r>
    </w:p>
    <w:p>
      <w:pPr>
        <w:pStyle w:val="Normal"/>
        <w:jc w:val="both"/>
        <w:rPr>
          <w:rFonts w:ascii="Arial" w:hAnsi="Arial" w:cs="Arial"/>
          <w:i/>
          <w:i/>
          <w:sz w:val="22"/>
        </w:rPr>
      </w:pPr>
      <w:r>
        <w:rPr>
          <w:rFonts w:cs="Arial" w:ascii="Arial" w:hAnsi="Arial"/>
          <w:i/>
          <w:sz w:val="22"/>
        </w:rPr>
        <w:tab/>
        <w:t>En consecuencia, vengo a denunciar a los agentes policiales intervinientes en el presente caso, quienes no solamente me detuvieron por más del tiempo que legalmente se halla establecido en la norma legal citada precedentemente, sino que me obligaron a realizar trabajos dentro de la unidad policial. Esta actitud de la policía  que ya se creía superada sin embargo, siguen practicándose y de la cual fui víctima como lo tengo relatado precedentemente</w:t>
      </w:r>
    </w:p>
    <w:p>
      <w:pPr>
        <w:pStyle w:val="Normal"/>
        <w:jc w:val="both"/>
        <w:rPr>
          <w:rFonts w:ascii="Arial" w:hAnsi="Arial" w:cs="Arial"/>
          <w:i/>
          <w:i/>
          <w:sz w:val="22"/>
        </w:rPr>
      </w:pPr>
      <w:r>
        <w:rPr>
          <w:rFonts w:cs="Arial" w:ascii="Arial" w:hAnsi="Arial"/>
          <w:i/>
          <w:sz w:val="22"/>
        </w:rPr>
        <w:tab/>
        <w:t>Pido que la Comisión de Derechos Humanos de la Cámara de Senadores intervenga en el presente caso a los efectos de individualizar a los responsables de la grave lesión que he sufrido y la correspondiente sanción prevista para estos casos.</w:t>
      </w:r>
    </w:p>
    <w:p>
      <w:pPr>
        <w:pStyle w:val="Normal"/>
        <w:jc w:val="both"/>
        <w:rPr>
          <w:rFonts w:ascii="Arial" w:hAnsi="Arial" w:cs="Arial"/>
          <w:i/>
          <w:i/>
          <w:sz w:val="22"/>
        </w:rPr>
      </w:pPr>
      <w:r>
        <w:rPr>
          <w:rFonts w:cs="Arial" w:ascii="Arial" w:hAnsi="Arial"/>
          <w:i/>
          <w:sz w:val="22"/>
        </w:rPr>
        <w:tab/>
        <w:t>Juan de la Cruz Zaracho Diaz. Celular 0971- 927.914. C.I. N° 1.388.781</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Derechos Human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E.2. Asunción, 16 de abril de 2001. Señor Pte. Cámara de Senadores, Senador Juan Roque Galeano. Presente. De nuestra mayor consideración: Tenemos el honor de dirigirnos respetuosamente a Ud. en nombre y representación del Sindicato de Trabajadores Cambistas de Asunción, con el objeto de expresarle cuanto sigue:</w:t>
      </w:r>
    </w:p>
    <w:p>
      <w:pPr>
        <w:pStyle w:val="Normal"/>
        <w:jc w:val="both"/>
        <w:rPr>
          <w:rFonts w:ascii="Arial" w:hAnsi="Arial" w:cs="Arial"/>
          <w:i/>
          <w:i/>
          <w:sz w:val="22"/>
        </w:rPr>
      </w:pPr>
      <w:r>
        <w:rPr>
          <w:rFonts w:cs="Arial" w:ascii="Arial" w:hAnsi="Arial"/>
          <w:i/>
          <w:sz w:val="22"/>
        </w:rPr>
        <w:tab/>
        <w:t>Que el pasado día sábado 31 de marzo del corriente año, aproximadamente a las 14 hs., personales de la comisaria 3ra en cantidad de 5, han procedido al secuestro, maltrato verbal y físico al Secretario de nuestro Sindicato, compañero Diego Daniel Acosta, quien en el momento de iniciarse el procedimiento preguntó a los intervinientes el motivo o causa de su detención, al tiempo de prodecer a identificarse por medio de su carnet de Cambista, recibiendo como toda respuesta 2 cachiporrazos por parte del interviniente Rafael Sánchez, en la parte del muslo lado izquierdo y en la espalda en el lado derecho, según consta en el diagnóstico médico adjunto a la presente.</w:t>
      </w:r>
    </w:p>
    <w:p>
      <w:pPr>
        <w:pStyle w:val="Normal"/>
        <w:jc w:val="both"/>
        <w:rPr>
          <w:rFonts w:ascii="Arial" w:hAnsi="Arial" w:cs="Arial"/>
          <w:i/>
          <w:i/>
          <w:sz w:val="22"/>
        </w:rPr>
      </w:pPr>
      <w:r>
        <w:rPr>
          <w:rFonts w:cs="Arial" w:ascii="Arial" w:hAnsi="Arial"/>
          <w:i/>
          <w:sz w:val="22"/>
        </w:rPr>
        <w:tab/>
        <w:t>Una vez introducido en la patrullera, el compañero Diego Daniel Acosta, fue arrebatado de su billetera, conteniendo la suma de Gs. 100.000 (cien mil guaraníes), y de un anteojo de sol, siéndole devuelto, a instancia del Comisario, por parte de Rafael Sánchez solamente el anteojo en el momento de recuperar su libertad.</w:t>
      </w:r>
    </w:p>
    <w:p>
      <w:pPr>
        <w:pStyle w:val="Normal"/>
        <w:jc w:val="both"/>
        <w:rPr>
          <w:rFonts w:ascii="Arial" w:hAnsi="Arial" w:cs="Arial"/>
          <w:i/>
          <w:i/>
          <w:sz w:val="22"/>
        </w:rPr>
      </w:pPr>
      <w:r>
        <w:rPr>
          <w:rFonts w:cs="Arial" w:ascii="Arial" w:hAnsi="Arial"/>
          <w:i/>
          <w:sz w:val="22"/>
        </w:rPr>
        <w:tab/>
        <w:t>A raíz de los hechos mencionados, el día lunes 2 de abril del presente año, me apersone en la Comisaria 3ra. a fin de reclamar el hecho ante el Comisario de la Institución, lo cual no fue posible debido a que el mismo se encontraba ausente por lo que regresé a mi lugar a mi lugar de trabajo.</w:t>
      </w:r>
    </w:p>
    <w:p>
      <w:pPr>
        <w:pStyle w:val="Normal"/>
        <w:jc w:val="both"/>
        <w:rPr>
          <w:rFonts w:ascii="Arial" w:hAnsi="Arial" w:cs="Arial"/>
          <w:i/>
          <w:i/>
          <w:sz w:val="22"/>
        </w:rPr>
      </w:pPr>
      <w:r>
        <w:rPr>
          <w:rFonts w:cs="Arial" w:ascii="Arial" w:hAnsi="Arial"/>
          <w:i/>
          <w:sz w:val="22"/>
        </w:rPr>
        <w:tab/>
        <w:t>Estando sobre la calle Palma, mi lugar de trabajo, en forma casual me encontré con el Comisario, quien se encontraba acompañado de otro Comisario de apellido Méndez, lo que aproveché para conversar con el mismo sobre lo acontecido, recibiendo de parte del Comisario solo maltratos verbales y hasta amenazas, por lo que le manifesté que realizaría las denuncias pertinentes ante la Comandancia de la Policía Nacional y a través de la prensa.</w:t>
      </w:r>
    </w:p>
    <w:p>
      <w:pPr>
        <w:pStyle w:val="Normal"/>
        <w:jc w:val="both"/>
        <w:rPr>
          <w:rFonts w:ascii="Arial" w:hAnsi="Arial" w:cs="Arial"/>
          <w:i/>
          <w:i/>
          <w:sz w:val="22"/>
        </w:rPr>
      </w:pPr>
      <w:r>
        <w:rPr>
          <w:rFonts w:cs="Arial" w:ascii="Arial" w:hAnsi="Arial"/>
          <w:i/>
          <w:sz w:val="22"/>
        </w:rPr>
        <w:tab/>
        <w:t>Por lo expuesto precedentemente, vengo a manifestar a esa comisión, el repudio enérgico de los hechos denunciados, que involucra a un joven honesto y trabajador, al mismo tiempo de dejar precedente manifiesto, sobre la responsabilidad que pudiera tener sobre cualquier acto que ocurriese contra mi persona y la de mis compañeros en el futuro, por parte del Comisario y/o personal de la Comisaria 3ra.</w:t>
      </w:r>
    </w:p>
    <w:p>
      <w:pPr>
        <w:pStyle w:val="Normal"/>
        <w:jc w:val="both"/>
        <w:rPr>
          <w:rFonts w:ascii="Arial" w:hAnsi="Arial" w:cs="Arial"/>
          <w:i/>
          <w:i/>
          <w:sz w:val="22"/>
        </w:rPr>
      </w:pPr>
      <w:r>
        <w:rPr>
          <w:rFonts w:cs="Arial" w:ascii="Arial" w:hAnsi="Arial"/>
          <w:i/>
          <w:sz w:val="22"/>
        </w:rPr>
        <w:tab/>
        <w:t>Si otro particular nos despedimos de ustedes, reiterándole nuestra mayor consideración.</w:t>
      </w:r>
    </w:p>
    <w:p>
      <w:pPr>
        <w:pStyle w:val="Normal"/>
        <w:jc w:val="both"/>
        <w:rPr>
          <w:rFonts w:ascii="Arial" w:hAnsi="Arial" w:cs="Arial"/>
          <w:i/>
          <w:i/>
          <w:sz w:val="22"/>
        </w:rPr>
      </w:pPr>
      <w:r>
        <w:rPr>
          <w:rFonts w:cs="Arial" w:ascii="Arial" w:hAnsi="Arial"/>
          <w:i/>
          <w:sz w:val="22"/>
        </w:rPr>
        <w:tab/>
        <w:t>Atentamente.</w:t>
      </w:r>
    </w:p>
    <w:p>
      <w:pPr>
        <w:pStyle w:val="Normal"/>
        <w:jc w:val="both"/>
        <w:rPr>
          <w:rFonts w:ascii="Arial" w:hAnsi="Arial" w:cs="Arial"/>
          <w:i/>
          <w:i/>
          <w:sz w:val="22"/>
        </w:rPr>
      </w:pPr>
      <w:r>
        <w:rPr>
          <w:rFonts w:cs="Arial" w:ascii="Arial" w:hAnsi="Arial"/>
          <w:i/>
          <w:sz w:val="22"/>
        </w:rPr>
        <w:tab/>
        <w:t>Arnaldo Acosta; Secretario General. Lujan Roberto A. Núñez; Secretario de Ac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Derechos Human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E.3. OBJETO: SOLICITAR DESAFECTACIÓN DE INMUEBLE. SEÑOR PROF. DR. JUAN  ROQUE GALEANO. PRESIDENTE DE LA CÁMARA DE SENADORES: HEINZ JOACHIN EMIL LESKE, por derecho propio y en representación de la firma TRES CORONAS S.A., bajo patrocinio de Abogado, se dirige a usted y a esa distinguida Cámara a objeto de manifestarle cuanto sigue:</w:t>
      </w:r>
    </w:p>
    <w:p>
      <w:pPr>
        <w:pStyle w:val="Normal"/>
        <w:jc w:val="both"/>
        <w:rPr>
          <w:rFonts w:ascii="Arial" w:hAnsi="Arial" w:cs="Arial"/>
          <w:i/>
          <w:i/>
          <w:sz w:val="22"/>
        </w:rPr>
      </w:pPr>
      <w:r>
        <w:rPr>
          <w:rFonts w:cs="Arial" w:ascii="Arial" w:hAnsi="Arial"/>
          <w:i/>
          <w:sz w:val="22"/>
        </w:rPr>
        <w:tab/>
        <w:t>Que consternado he recibido noticias de la existencia de un proyecto de Ley  que tiene la intención de expropiar la Finca N° 237 lugar denominado Itá Corá del Distrito de Mayor Martínez, del Departamento de Ñeembucú, incluso contando ya con la  aprobación de la Comisión de Bienestar Rural de la Cámara de Diputados que se expidió con el Dictamen N° CBR 360 e incluso con media sanción.</w:t>
      </w:r>
    </w:p>
    <w:p>
      <w:pPr>
        <w:pStyle w:val="Normal"/>
        <w:jc w:val="both"/>
        <w:rPr>
          <w:rFonts w:ascii="Arial" w:hAnsi="Arial" w:cs="Arial"/>
          <w:i/>
          <w:i/>
          <w:sz w:val="22"/>
        </w:rPr>
      </w:pPr>
      <w:r>
        <w:rPr>
          <w:rFonts w:cs="Arial" w:ascii="Arial" w:hAnsi="Arial"/>
          <w:i/>
          <w:sz w:val="22"/>
        </w:rPr>
        <w:tab/>
        <w:t>Que, grande es la sorpresa que causa esta maquiavélica maniobra de una gavilla de supuestos miembros de una “comisión vecinal”, que han solicitado la expropiación del inmueble alegando quien sabe que cosa, dado que ninguna de las circunstancias ameriten una expropiación de ese inmueble conforme los siguientes hechos:</w:t>
      </w:r>
    </w:p>
    <w:p>
      <w:pPr>
        <w:pStyle w:val="Normal"/>
        <w:numPr>
          <w:ilvl w:val="0"/>
          <w:numId w:val="2"/>
        </w:numPr>
        <w:jc w:val="both"/>
        <w:rPr>
          <w:rFonts w:ascii="Arial" w:hAnsi="Arial" w:cs="Arial"/>
          <w:i/>
          <w:i/>
          <w:sz w:val="22"/>
        </w:rPr>
      </w:pPr>
      <w:r>
        <w:rPr>
          <w:rFonts w:cs="Arial" w:ascii="Arial" w:hAnsi="Arial"/>
          <w:i/>
          <w:sz w:val="22"/>
        </w:rPr>
        <w:t xml:space="preserve">El lugar cuya expropiación se solicita, Finca N° 237 del Distrito de Mayor Martínez , UBICADA EN EL LUGAR DENOMINADA ITÁ CORÁ , NO ES APTO PARA LA AGIRUCULTURA. De las 1669 hectáreas el 75% del terreno se inunda  con la llegada de la estación lluviosa. Expropiar la zona alta que no se inunda inutiliza el resto de la Finca 237, dado que no existiría donde poner los animales en época de inundación. HACEMOS HINCAPIÉ EN LA DENOMINACIÓN DEL LUGAR, DADO QUE ITÁ CORÁ, ASIENTO DE LA AGRO  INDUSTRIA denominada TRES CORONAS. S.A. en la Finca 237.ES CONTIGUO AL LUGAR denominado KURUSU KUATIA, por lo tanto EXISTE ERROR MATERIAL. Suponemos que INTENCIONALMENTE SE HA MANIPULADO, esos datos con la finalidad de ocultar el verdadero lugar de la expropiación solicitada a los distinguidos miembros de ese Parlamento, dado que muchos parlamentarios conocen el lugar y saben perfectamente que es totalmente inapto para la agricultura, asiento de una agro industria, además de existir un error material en la denominación. </w:t>
      </w:r>
    </w:p>
    <w:p>
      <w:pPr>
        <w:pStyle w:val="Normal"/>
        <w:numPr>
          <w:ilvl w:val="0"/>
          <w:numId w:val="2"/>
        </w:numPr>
        <w:jc w:val="both"/>
        <w:rPr/>
      </w:pPr>
      <w:r>
        <w:rPr>
          <w:rFonts w:cs="Arial" w:ascii="Arial" w:hAnsi="Arial"/>
          <w:i/>
          <w:sz w:val="22"/>
        </w:rPr>
        <w:t xml:space="preserve">La finca Nº 237 lugar denominado Itá Corá del Distrito de Mayor Martínez, es asiento de una agro industria denominada TRES CORONAS S.A., que tiene una multi millonaria inversión de infraestructura, que si bien hoy se halla momentáneamente paralizada a causa de sucesivos saqueos que detallaré más adelante, esta en condiciones de ponerse en marcha en muy poco tiempo para lo cual se ha solicitado a los inversionistas radicados en el extranjeros entre ellos ANDRÉS LESKE copropietario de la finca, la compra de nuevas máquinas. La infraestructura montada cuenta con 4000 metros  lineales de murallas que rodean edificios con subsuelos acondicionados para la fabricación de bebidas alcohólicas con una  superficie del área de producción de 18.000 m2. Más las construcciones destinadas a albergar a los propietarios de empleados cuyo valor supera la cinco millones de dólares ( U$S 5.000.000), pista  aéreas de casi 900 metros de largo, por solo citar algunas, por lo tanto solo el edificio cuesta mucho más que todo el presupuesto que tiene el Estado para gastar en concepto de indemnizaciones a la expropiación. Se acompañan fotografías ilustrativas en las que esa Honorable Cámara puede  apreciar que no se trata de simples tinglados, sino de edificios construidos con materiales cocidos de primera con capacidad de montar en el lugar una industria competitiva con cualquier otra del MERCOSUR. Con respecto a la injusta e ilógica expropiación solicitada quiero agregar que ya en el año 1989 NOS FUERON EXPROPIADOS VARIOS INMUEBLES, COMO A MÍ Y OTRA A MI ESPOSA SRA. </w:t>
      </w:r>
      <w:r>
        <w:rPr>
          <w:rFonts w:cs="Arial" w:ascii="Arial" w:hAnsi="Arial"/>
          <w:i/>
          <w:caps/>
          <w:sz w:val="22"/>
        </w:rPr>
        <w:t xml:space="preserve">Manuela de </w:t>
      </w:r>
      <w:r>
        <w:rPr>
          <w:rFonts w:cs="Arial" w:ascii="Arial" w:hAnsi="Arial"/>
          <w:i/>
          <w:sz w:val="22"/>
        </w:rPr>
        <w:t>LESKE Y OTROS  CIUDADANOS EXTRANJEROS SIN QUE  HASTA LA FECHA SE NOS PAGUE EL MONTO CORRESPONDIENTE A LA INDEMNIZACIÓN, acompaño copia de la Ley 53/89, CON LO QUE TENEMOS MÁS DE DIEZ AÑOS SIN QUE SE ABONE LA DEUDA ANTERIOR POR EL MISMO CONCEPTO. Se acompaña copia de la Ley 53/8.</w:t>
      </w:r>
    </w:p>
    <w:p>
      <w:pPr>
        <w:pStyle w:val="Normal"/>
        <w:numPr>
          <w:ilvl w:val="0"/>
          <w:numId w:val="2"/>
        </w:numPr>
        <w:jc w:val="both"/>
        <w:rPr>
          <w:rFonts w:ascii="Arial" w:hAnsi="Arial" w:cs="Arial"/>
          <w:i/>
          <w:i/>
          <w:sz w:val="22"/>
        </w:rPr>
      </w:pPr>
      <w:r>
        <w:rPr>
          <w:rFonts w:cs="Arial" w:ascii="Arial" w:hAnsi="Arial"/>
          <w:i/>
          <w:sz w:val="22"/>
        </w:rPr>
        <w:t>Que, algunos campesinos han sido manipuldos POR UN GRUPO DE DELINCUENTES PRESUMIBLEMENTE CONTRABANDISTAS, QUE PRETENDEN APROPIARSE DEL INMUEBLE, Y PRINCIPALMENTE DE LA PISTA DE AVIACIÓN Y LOS EDIFICIOS CON SUBSUELOS QUE ESTAN TOTALMENTE AMURALLADOS protegidos de las vistas de curiosos, que  para mejor ilustración de la distinguida Cámara la Finca N° 237 tiene acceso directo al RÍO, FRONTERA NATURAL CON EL VECINO PAÍS DE LA ARGENTINA. NO EXISTE OTRA EXPLICACIÓN PARA LA PERSISTENCIA EN INTENTAR OBTENER ESE INMUEBLE QUE NO SIRVE PARA LA AGRICULTURA y que a costa de grandes gastos es posible mantener como tierra para forraje de animales a penas un 25 % del total del superficie de 1669 hectáreas.</w:t>
      </w:r>
    </w:p>
    <w:p>
      <w:pPr>
        <w:pStyle w:val="Normal"/>
        <w:numPr>
          <w:ilvl w:val="0"/>
          <w:numId w:val="2"/>
        </w:numPr>
        <w:jc w:val="both"/>
        <w:rPr>
          <w:rFonts w:ascii="Arial" w:hAnsi="Arial" w:cs="Arial"/>
          <w:i/>
          <w:i/>
          <w:sz w:val="22"/>
        </w:rPr>
      </w:pPr>
      <w:r>
        <w:rPr>
          <w:rFonts w:cs="Arial" w:ascii="Arial" w:hAnsi="Arial"/>
          <w:i/>
          <w:sz w:val="22"/>
        </w:rPr>
        <w:t>Que, la propiedad FUE SAQUEADA ROBÁNDOSE EN EL AÑO 1996 MÁS DE 400 ANIMALES, EXISTEN ADEMÁS NUMEROSAS QUERELLAS CRIMINALES POR ROBOS,  ABIGEATOS, USURPACION Y DAÑO A LA PROPIEDAD, sin embargo pese a todos se está gestionando la financiación para la compra de nuevos equipos para volver a montar la fábrica en un futuro muy cercano. LA PROIEDAD SE HALLA LIBRE DE OCUPANTES EXTRAÑOS Y CON UNA ORDEN JUDICIAL QUE DISPONE  LA PROTECCIÓN  POLICIAL DEL LUGAR PARA GARANTIZAR LA REACTICVACIÓN DE LA EMPRESA TRES CORONAS.  Se  acompaña orden judicial que dispone la detención y remisión al penal de personas extrañas a la firma.</w:t>
      </w:r>
    </w:p>
    <w:p>
      <w:pPr>
        <w:pStyle w:val="Normal"/>
        <w:numPr>
          <w:ilvl w:val="0"/>
          <w:numId w:val="2"/>
        </w:numPr>
        <w:jc w:val="both"/>
        <w:rPr>
          <w:rFonts w:ascii="Arial" w:hAnsi="Arial" w:cs="Arial"/>
          <w:i/>
          <w:i/>
          <w:sz w:val="22"/>
        </w:rPr>
      </w:pPr>
      <w:r>
        <w:rPr>
          <w:rFonts w:cs="Arial" w:ascii="Arial" w:hAnsi="Arial"/>
          <w:i/>
          <w:sz w:val="22"/>
        </w:rPr>
        <w:t>Que, entre  los que gestionan ante el Parlamento la expropiación en forma abierta o encubierta, según les convenga, SE HALLAN DOMICIANO RAMÍREZ Y LUDMILA RIVEROS SÁNCHEZ, quienes soportan VARIAS QUERELLAS CRIMINALES, que les he promovido por diversos delitos y sin lugar A DUDAS TAMBIÉN SE HALLAN VINCULADOS PERSONALEMTE  A LOS OTROS PROCESADOS EN MÁS DE UNA DOCENAS DE PROCESOS CRIMINALES POR ROBOS,  USURPACIÓN, ABIGEATOS. Muchos de los procesados en los otros delitos se  han manifestado seguidores incondicionales, amigos o empleados de los anteriormente citados, lo que nos hace presumir el origen ideológico de los sucesivos saqueos, robos, usurpaciones que tuvieron lugar en la Finca 237 que se pretende expropiar.</w:t>
      </w:r>
    </w:p>
    <w:p>
      <w:pPr>
        <w:pStyle w:val="Normal"/>
        <w:jc w:val="both"/>
        <w:rPr/>
      </w:pPr>
      <w:r>
        <w:rPr>
          <w:rFonts w:cs="Arial" w:ascii="Arial" w:hAnsi="Arial"/>
          <w:i/>
          <w:sz w:val="22"/>
        </w:rPr>
        <w:tab/>
        <w:t xml:space="preserve">Que, existen numerosos CONVENIOS INTERNACIONALES firmados  y ratificados con los países integrantes de la UNIÓN EUROPEA, de donde provienen los inversionistas propietarios de la firma TRES CORONAS S.A., </w:t>
      </w:r>
      <w:r>
        <w:rPr>
          <w:rFonts w:cs="Arial" w:ascii="Arial" w:hAnsi="Arial"/>
          <w:i/>
          <w:caps/>
          <w:sz w:val="22"/>
        </w:rPr>
        <w:t xml:space="preserve">en los que se garantizan recíprocamente la proteccion de las inversiones. </w:t>
      </w:r>
      <w:r>
        <w:rPr>
          <w:rFonts w:cs="Arial" w:ascii="Arial" w:hAnsi="Arial"/>
          <w:i/>
          <w:sz w:val="22"/>
        </w:rPr>
        <w:t>Estos convenios internacionales, con un rango superior a las leyes, conforme a la jerarquía que le otorga la propia Constitución del Paraguay disponen entre otros que:  CADA PARTE CONTRATANTE SE COMPROMETE A NO TOMAR DIRECTA O INDIRECTAMENTE NINGUNA MEDIDA DE EXPROPIACIÓN O DE NACIONALIZACIÓN QUE AFECTEN LOS DERECHOS DE LOS ESTADOS  CONTRATANTES O DE INVERSIONISTAS DE LA OTRA PARTE CONTRATANTE. Sin duda existen excepciones a estas reglas, PERO TAMBIÉN SE DISPONE EN LOS MISMOS CONVENIOS QUE LA MEDIDA DE EXPROPIAR SEA ACOMPAÑADA DE UNA INDEMNIZACIÓN ADECUADA Y EFECTIVA. EL MONTO DEBE CORRESPONDER AL VALOR REAL DE LA INVERSIÓN Y PAGADAS CON INTERÉS. Traigo a  colación estos tratados internacionales dado que todo el presupuesto general de gastos para el presente año destinados a la compras de tierras no cubre ni el  50% del valor de la infraestructura, por consiguiente COMO PIENSAN RESARCIR NUESTRAS PÉRDIDAS EN CASO DE EXPROPIACIÓN? COMO LA HARAN EFECTIVA? PORQUE NO PAGAN LA EXPROPIACIÓN ANTERIOR PRIMERO?.</w:t>
      </w:r>
    </w:p>
    <w:p>
      <w:pPr>
        <w:pStyle w:val="Normal"/>
        <w:jc w:val="both"/>
        <w:rPr/>
      </w:pPr>
      <w:r>
        <w:rPr>
          <w:rFonts w:cs="Arial" w:ascii="Arial" w:hAnsi="Arial"/>
          <w:i/>
          <w:sz w:val="22"/>
        </w:rPr>
        <w:tab/>
        <w:t>SEÑORES PARLAMENTARIOS</w:t>
      </w:r>
      <w:r>
        <w:rPr>
          <w:rFonts w:cs="Arial" w:ascii="Arial" w:hAnsi="Arial"/>
          <w:i/>
        </w:rPr>
        <w:t xml:space="preserve">  :</w:t>
      </w:r>
    </w:p>
    <w:p>
      <w:pPr>
        <w:pStyle w:val="Normal"/>
        <w:jc w:val="both"/>
        <w:rPr>
          <w:rFonts w:ascii="Arial" w:hAnsi="Arial" w:cs="Arial"/>
          <w:i/>
          <w:i/>
          <w:sz w:val="22"/>
        </w:rPr>
      </w:pPr>
      <w:r>
        <w:rPr>
          <w:rFonts w:cs="Arial" w:ascii="Arial" w:hAnsi="Arial"/>
          <w:i/>
          <w:sz w:val="22"/>
        </w:rPr>
        <w:tab/>
        <w:t xml:space="preserve">El principal motivo de esta presentación es evitar que se utilice a esa distinguida representación ciudadana para perpetrar UN DESPOJO QUE NO VA A SER ÚTIL A LOS CAMPESINOS QUE QUIERAN REALMENTE CULTIVAR LA TIERRA, PERO SÍ A UN GRUPO DE DELINCUENTES que quieren apropiarse una multimillonaria inversión, por lo que me dirijo MUY RESPETUOSAMENTE A USTEDES PARA SOLICITARLES EL RECHAZO DEL PEDIDO DE EXPROPIACIÓN  DE LA FINCA  N° 237 DEL LUGAR DENOMINADO ITÁ CORÁ DISTRITO DE MAYOR MARTÍNEZ, basándose en los brevemente, pero sinceros argumentos expuestos </w:t>
      </w:r>
    </w:p>
    <w:p>
      <w:pPr>
        <w:pStyle w:val="Normal"/>
        <w:jc w:val="both"/>
        <w:rPr>
          <w:rFonts w:ascii="Arial" w:hAnsi="Arial" w:cs="Arial"/>
          <w:i/>
          <w:i/>
          <w:sz w:val="22"/>
        </w:rPr>
      </w:pPr>
      <w:r>
        <w:rPr>
          <w:rFonts w:cs="Arial" w:ascii="Arial" w:hAnsi="Arial"/>
          <w:i/>
          <w:sz w:val="22"/>
        </w:rPr>
        <w:tab/>
        <w:t xml:space="preserve">Christían Solis Montanaro; Abogado. Mat. N° 4390. HEINZ JOACHIN EMIL LESKE </w:t>
      </w:r>
    </w:p>
    <w:p>
      <w:pPr>
        <w:pStyle w:val="Normal"/>
        <w:ind w:left="1416" w:hanging="0"/>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 y se agrega a sus antecedentes en las Comisiones de Relaciones Exteriores y Asuntos Internacionales y a la de Reforma Agraria y Bienestar Rural.</w:t>
      </w:r>
    </w:p>
    <w:p>
      <w:pPr>
        <w:pStyle w:val="Normal"/>
        <w:jc w:val="both"/>
        <w:rPr>
          <w:rFonts w:ascii="Arial" w:hAnsi="Arial" w:cs="Arial"/>
          <w:i/>
          <w:i/>
          <w:caps/>
          <w:sz w:val="22"/>
        </w:rPr>
      </w:pPr>
      <w:r>
        <w:rPr>
          <w:rFonts w:cs="Arial" w:ascii="Arial" w:hAnsi="Arial"/>
          <w:i/>
          <w:caps/>
          <w:sz w:val="22"/>
        </w:rPr>
      </w:r>
    </w:p>
    <w:p>
      <w:pPr>
        <w:pStyle w:val="Normal"/>
        <w:tabs>
          <w:tab w:val="clear" w:pos="708"/>
          <w:tab w:val="left" w:pos="-720" w:leader="none"/>
        </w:tabs>
        <w:suppressAutoHyphens w:val="true"/>
        <w:jc w:val="both"/>
        <w:rPr>
          <w:rFonts w:ascii="Arial" w:hAnsi="Arial" w:cs="Arial"/>
          <w:b/>
          <w:b/>
          <w:i/>
          <w:i/>
          <w:spacing w:val="-2"/>
          <w:sz w:val="22"/>
          <w:lang w:val="es-ES_tradnl"/>
        </w:rPr>
      </w:pPr>
      <w:r>
        <w:rPr>
          <w:rFonts w:cs="Arial" w:ascii="Arial" w:hAnsi="Arial"/>
          <w:b/>
          <w:i/>
          <w:spacing w:val="-2"/>
          <w:sz w:val="22"/>
          <w:lang w:val="es-ES_tradnl"/>
        </w:rPr>
        <w:t>DICTÁMENES</w:t>
      </w:r>
    </w:p>
    <w:p>
      <w:pPr>
        <w:pStyle w:val="Normal"/>
        <w:tabs>
          <w:tab w:val="clear" w:pos="708"/>
          <w:tab w:val="left" w:pos="-720" w:leader="none"/>
        </w:tabs>
        <w:suppressAutoHyphens w:val="true"/>
        <w:jc w:val="both"/>
        <w:rPr>
          <w:rFonts w:ascii="Arial" w:hAnsi="Arial" w:cs="Arial"/>
          <w:b/>
          <w:b/>
          <w:i/>
          <w:i/>
          <w:spacing w:val="-2"/>
          <w:sz w:val="22"/>
          <w:lang w:val="es-ES_tradnl"/>
        </w:rPr>
      </w:pPr>
      <w:r>
        <w:rPr>
          <w:rFonts w:cs="Arial" w:ascii="Arial" w:hAnsi="Arial"/>
          <w:b/>
          <w:i/>
          <w:spacing w:val="-2"/>
          <w:sz w:val="22"/>
          <w:lang w:val="es-ES_tradnl"/>
        </w:rPr>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b/>
          <w:i/>
          <w:spacing w:val="-2"/>
          <w:sz w:val="22"/>
          <w:lang w:val="es-ES_tradnl"/>
        </w:rPr>
        <w:t xml:space="preserve">SECRETARIO GENERAL: </w:t>
      </w:r>
      <w:r>
        <w:rPr>
          <w:rFonts w:cs="Arial" w:ascii="Arial" w:hAnsi="Arial"/>
          <w:i/>
          <w:spacing w:val="-2"/>
          <w:sz w:val="22"/>
          <w:lang w:val="es-ES_tradnl"/>
        </w:rPr>
        <w:t xml:space="preserve">II.F.1.a) De la Comisión de Asuntos Constitucionales y Defensa Nacional, con relación a la </w:t>
      </w:r>
      <w:r>
        <w:rPr>
          <w:rFonts w:cs="Arial" w:ascii="Arial" w:hAnsi="Arial"/>
          <w:i/>
          <w:sz w:val="22"/>
        </w:rPr>
        <w:t>solicitud de Acuerdo Constitucional para proceder a la designación del Economista Miguel Ángel Fernández Salinas, en carácter de Interventor del Ferrocarril Central "Carlos Antonio López", que tendrá a su cargo la administración de la Empresa, conforme a la Ley N° 1615/00 de las Entidades Públicas del Estado en Reforma o Transformación (EPERT).</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b/>
          <w:b/>
          <w:i/>
          <w:i/>
          <w:spacing w:val="-3"/>
          <w:sz w:val="22"/>
          <w:lang w:val="es-ES_tradnl"/>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s>
        <w:suppressAutoHyphens w:val="true"/>
        <w:jc w:val="both"/>
        <w:rPr>
          <w:rFonts w:ascii="Arial" w:hAnsi="Arial" w:cs="Arial"/>
          <w:b/>
          <w:b/>
          <w:i/>
          <w:i/>
          <w:spacing w:val="-2"/>
          <w:sz w:val="22"/>
          <w:lang w:val="es-ES_tradnl"/>
        </w:rPr>
      </w:pPr>
      <w:r>
        <w:rPr>
          <w:rFonts w:cs="Arial" w:ascii="Arial" w:hAnsi="Arial"/>
          <w:b/>
          <w:i/>
          <w:spacing w:val="-2"/>
          <w:sz w:val="22"/>
          <w:lang w:val="es-ES_tradnl"/>
        </w:rPr>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b/>
          <w:i/>
          <w:spacing w:val="-2"/>
          <w:sz w:val="22"/>
          <w:lang w:val="es-ES_tradnl"/>
        </w:rPr>
        <w:t xml:space="preserve">SECRETARIO GENERAL: </w:t>
      </w:r>
      <w:r>
        <w:rPr>
          <w:rFonts w:cs="Arial" w:ascii="Arial" w:hAnsi="Arial"/>
          <w:i/>
          <w:spacing w:val="-2"/>
          <w:sz w:val="22"/>
          <w:lang w:val="es-ES_tradnl"/>
        </w:rPr>
        <w:t xml:space="preserve">II.F.1.b) De la Comisión de Asuntos Constitucionales y Defensa Nacional, con relación a la </w:t>
      </w:r>
      <w:r>
        <w:rPr>
          <w:rFonts w:cs="Arial" w:ascii="Arial" w:hAnsi="Arial"/>
          <w:i/>
          <w:sz w:val="22"/>
        </w:rPr>
        <w:t>solicitud de Acuerdo Constitucional para conferir el grado inmediato superior de COMISARIO GENERAL COMANDANTE, al Comisario General Director BLAS IGNACIO CHAMORRO LÓPEZ, en base a las recomendaciones del Tribunal Superior de Calificaciones de Servicio para Oficiales Superiores de la Policía Nacional.</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b/>
          <w:b/>
          <w:i/>
          <w:i/>
          <w:spacing w:val="-3"/>
          <w:sz w:val="22"/>
          <w:lang w:val="es-ES_tradnl"/>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s>
        <w:suppressAutoHyphens w:val="true"/>
        <w:jc w:val="both"/>
        <w:rPr>
          <w:rFonts w:ascii="Arial" w:hAnsi="Arial" w:cs="Arial"/>
          <w:b/>
          <w:b/>
          <w:i/>
          <w:i/>
          <w:spacing w:val="-2"/>
          <w:sz w:val="22"/>
          <w:lang w:val="es-ES_tradnl"/>
        </w:rPr>
      </w:pPr>
      <w:r>
        <w:rPr>
          <w:rFonts w:cs="Arial" w:ascii="Arial" w:hAnsi="Arial"/>
          <w:b/>
          <w:i/>
          <w:spacing w:val="-2"/>
          <w:sz w:val="22"/>
          <w:lang w:val="es-ES_tradnl"/>
        </w:rPr>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b/>
          <w:i/>
          <w:spacing w:val="-2"/>
          <w:sz w:val="22"/>
          <w:lang w:val="es-ES_tradnl"/>
        </w:rPr>
        <w:t xml:space="preserve">SECRETARIO GENERAL: </w:t>
      </w:r>
      <w:r>
        <w:rPr>
          <w:rFonts w:cs="Arial" w:ascii="Arial" w:hAnsi="Arial"/>
          <w:i/>
          <w:spacing w:val="-2"/>
          <w:sz w:val="22"/>
          <w:lang w:val="es-ES_tradnl"/>
        </w:rPr>
        <w:t xml:space="preserve">II.F.1.c). De la Comisión de Asuntos Constitucionales y Defensa Nacional, con relación a la </w:t>
      </w:r>
      <w:r>
        <w:rPr>
          <w:rFonts w:cs="Arial" w:ascii="Arial" w:hAnsi="Arial"/>
          <w:i/>
          <w:sz w:val="22"/>
        </w:rPr>
        <w:t>solicitud de Acuerdo  Constitucional correspondiente, para el ascenso póstumo al grado inmediato superior de varios Oficiales Superiores fallecidos, quienes actuaron en la Guerra del Chaco.</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b/>
          <w:b/>
          <w:i/>
          <w:i/>
          <w:spacing w:val="-3"/>
          <w:sz w:val="22"/>
          <w:lang w:val="es-ES_tradnl"/>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Se toma nota </w:t>
      </w:r>
    </w:p>
    <w:p>
      <w:pPr>
        <w:pStyle w:val="Normal"/>
        <w:tabs>
          <w:tab w:val="clear" w:pos="708"/>
          <w:tab w:val="left" w:pos="-720" w:leader="none"/>
        </w:tabs>
        <w:suppressAutoHyphens w:val="true"/>
        <w:jc w:val="both"/>
        <w:rPr>
          <w:rFonts w:ascii="Arial" w:hAnsi="Arial" w:cs="Arial"/>
          <w:b/>
          <w:b/>
          <w:i/>
          <w:i/>
          <w:spacing w:val="-2"/>
          <w:sz w:val="22"/>
          <w:lang w:val="es-ES_tradnl"/>
        </w:rPr>
      </w:pPr>
      <w:r>
        <w:rPr>
          <w:rFonts w:cs="Arial" w:ascii="Arial" w:hAnsi="Arial"/>
          <w:b/>
          <w:i/>
          <w:spacing w:val="-2"/>
          <w:sz w:val="22"/>
          <w:lang w:val="es-ES_tradnl"/>
        </w:rPr>
      </w:r>
    </w:p>
    <w:p>
      <w:pPr>
        <w:pStyle w:val="Normal"/>
        <w:tabs>
          <w:tab w:val="clear" w:pos="708"/>
          <w:tab w:val="left" w:pos="-720" w:leader="none"/>
        </w:tabs>
        <w:suppressAutoHyphens w:val="true"/>
        <w:jc w:val="both"/>
        <w:rPr/>
      </w:pPr>
      <w:r>
        <w:rPr>
          <w:rFonts w:cs="Arial" w:ascii="Arial" w:hAnsi="Arial"/>
          <w:b/>
          <w:i/>
          <w:spacing w:val="-2"/>
          <w:sz w:val="22"/>
          <w:lang w:val="es-ES_tradnl"/>
        </w:rPr>
        <w:t xml:space="preserve">SECRETARIO GENERAL: </w:t>
      </w:r>
      <w:r>
        <w:rPr>
          <w:rFonts w:cs="Arial" w:ascii="Arial" w:hAnsi="Arial"/>
          <w:i/>
          <w:spacing w:val="-2"/>
          <w:sz w:val="22"/>
          <w:lang w:val="es-ES_tradnl"/>
        </w:rPr>
        <w:t>II.F.1.d). De la Comisión de Asuntos Constitucionales y Defensa Nacional, aconseja ratificarse en la sanción inicial del Senado, con relación al p</w:t>
      </w:r>
      <w:r>
        <w:rPr>
          <w:rFonts w:cs="Arial" w:ascii="Arial" w:hAnsi="Arial"/>
          <w:i/>
          <w:sz w:val="22"/>
        </w:rPr>
        <w:t>royecto de Ley "QUE MODIFICA EL ARTÍCULO 6° DE LA LEY N° 695 DEL 17 DE JULIO DE 1978, QUE DECLARA EXTINGUIDA LA CORPORACIÓN PARAGUAYA DE CARNES", remitido por la Cámara de Diputados con Mensaje N° 595.</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2"/>
          <w:sz w:val="22"/>
          <w:lang w:val="es-ES_tradnl"/>
        </w:rPr>
        <w:t xml:space="preserve">SECRETARIO GENERAL: </w:t>
      </w:r>
      <w:r>
        <w:rPr>
          <w:rFonts w:cs="Arial" w:ascii="Arial" w:hAnsi="Arial"/>
          <w:i/>
          <w:spacing w:val="-2"/>
          <w:sz w:val="22"/>
          <w:lang w:val="es-ES_tradnl"/>
        </w:rPr>
        <w:t>II.F.1.e).</w:t>
      </w:r>
      <w:r>
        <w:rPr>
          <w:rFonts w:cs="Arial" w:ascii="Arial" w:hAnsi="Arial"/>
          <w:b/>
          <w:i/>
          <w:spacing w:val="-2"/>
          <w:sz w:val="22"/>
          <w:lang w:val="es-ES_tradnl"/>
        </w:rPr>
        <w:t xml:space="preserve"> </w:t>
      </w:r>
      <w:r>
        <w:rPr>
          <w:rFonts w:cs="Arial" w:ascii="Arial" w:hAnsi="Arial"/>
          <w:i/>
          <w:spacing w:val="-2"/>
          <w:sz w:val="22"/>
          <w:lang w:val="es-ES_tradnl"/>
        </w:rPr>
        <w:t>De la Comisión de Asuntos Constitucionales y Defensa Nacional, que en</w:t>
      </w:r>
      <w:r>
        <w:rPr>
          <w:rFonts w:cs="Arial" w:ascii="Arial" w:hAnsi="Arial"/>
          <w:b/>
          <w:i/>
          <w:spacing w:val="-2"/>
          <w:sz w:val="22"/>
          <w:lang w:val="es-ES_tradnl"/>
        </w:rPr>
        <w:t xml:space="preserve"> </w:t>
      </w:r>
      <w:r>
        <w:rPr>
          <w:rFonts w:cs="Arial" w:ascii="Arial" w:hAnsi="Arial"/>
          <w:i/>
          <w:spacing w:val="-2"/>
          <w:sz w:val="22"/>
          <w:lang w:val="es-ES_tradnl"/>
        </w:rPr>
        <w:t>mayoría, convierte en dictamen la opinión de la Sub Comisión que a continuación se transcribe "con referencia al A.I. N° 397 dictado el día 4 de abril del año en curso por el Juez Jorge Bogarín González, resolviendo el recurso de aclaratoria que le fuera planteado contra los A.I. N°s 171, 172 y 173, la Sub Comisión opina que la resolución judicial primeramente citada (A.I. N° 397), aporta nuevos elementos de juicio según los cuales los Senadores José Francisco Appleyard Herrero, Octavio Manuel Gómez y Enrique González Quintana no debieran ocupar sus respectivas bancas.</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b/>
          <w:b/>
          <w:i/>
          <w:i/>
          <w:spacing w:val="-3"/>
          <w:sz w:val="22"/>
          <w:lang w:val="es-ES_tradnl"/>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w:t>
      </w:r>
    </w:p>
    <w:p>
      <w:pPr>
        <w:pStyle w:val="Normal"/>
        <w:tabs>
          <w:tab w:val="clear" w:pos="708"/>
          <w:tab w:val="left" w:pos="-720" w:leader="none"/>
        </w:tabs>
        <w:suppressAutoHyphens w:val="true"/>
        <w:jc w:val="both"/>
        <w:rPr>
          <w:rFonts w:ascii="Arial" w:hAnsi="Arial" w:cs="Arial"/>
          <w:b/>
          <w:b/>
          <w:i/>
          <w:i/>
          <w:spacing w:val="-2"/>
          <w:sz w:val="22"/>
          <w:lang w:val="es-ES_tradnl"/>
        </w:rPr>
      </w:pPr>
      <w:r>
        <w:rPr>
          <w:rFonts w:cs="Arial" w:ascii="Arial" w:hAnsi="Arial"/>
          <w:b/>
          <w:i/>
          <w:spacing w:val="-2"/>
          <w:sz w:val="22"/>
          <w:lang w:val="es-ES_tradnl"/>
        </w:rPr>
      </w:r>
    </w:p>
    <w:p>
      <w:pPr>
        <w:pStyle w:val="Normal"/>
        <w:tabs>
          <w:tab w:val="clear" w:pos="708"/>
          <w:tab w:val="left" w:pos="-720" w:leader="none"/>
        </w:tabs>
        <w:suppressAutoHyphens w:val="true"/>
        <w:jc w:val="both"/>
        <w:rPr/>
      </w:pPr>
      <w:r>
        <w:rPr>
          <w:rFonts w:cs="Arial" w:ascii="Arial" w:hAnsi="Arial"/>
          <w:b/>
          <w:i/>
          <w:spacing w:val="-2"/>
          <w:sz w:val="22"/>
          <w:lang w:val="es-ES_tradnl"/>
        </w:rPr>
        <w:t xml:space="preserve">SECRETARIO GENERAL: </w:t>
      </w:r>
      <w:r>
        <w:rPr>
          <w:rFonts w:cs="Arial" w:ascii="Arial" w:hAnsi="Arial"/>
          <w:i/>
          <w:spacing w:val="-2"/>
          <w:sz w:val="22"/>
          <w:lang w:val="es-ES_tradnl"/>
        </w:rPr>
        <w:t>II.F.1.f) De la Comisión de Asuntos Constitucionales y Defensa Nacional, en minoría, con referencia al A.I. N° 397, dictado por el Juez Jorge Bogarín González, resolviendo el recurso de aclaratoria que le fuera planteado contra los A.I. N° 171, 172, 173, aconseja que los senadores José Francisco Appleyard Herrero, Octavio Manuel Gómez y Enrique González Quintana debieran ocupar sus respectivas bancas.</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b/>
          <w:b/>
          <w:i/>
          <w:i/>
          <w:spacing w:val="-3"/>
          <w:sz w:val="22"/>
          <w:lang w:val="es-ES_tradnl"/>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Se toma nota. </w:t>
      </w:r>
    </w:p>
    <w:p>
      <w:pPr>
        <w:pStyle w:val="Normal"/>
        <w:tabs>
          <w:tab w:val="clear" w:pos="708"/>
          <w:tab w:val="left" w:pos="-720" w:leader="none"/>
        </w:tabs>
        <w:suppressAutoHyphens w:val="true"/>
        <w:jc w:val="both"/>
        <w:rPr>
          <w:rFonts w:ascii="Arial" w:hAnsi="Arial" w:cs="Arial"/>
          <w:b/>
          <w:b/>
          <w:i/>
          <w:i/>
          <w:spacing w:val="-2"/>
          <w:sz w:val="22"/>
          <w:lang w:val="es-ES_tradnl"/>
        </w:rPr>
      </w:pPr>
      <w:r>
        <w:rPr>
          <w:rFonts w:cs="Arial" w:ascii="Arial" w:hAnsi="Arial"/>
          <w:b/>
          <w:i/>
          <w:spacing w:val="-2"/>
          <w:sz w:val="22"/>
          <w:lang w:val="es-ES_tradnl"/>
        </w:rPr>
      </w:r>
    </w:p>
    <w:p>
      <w:pPr>
        <w:pStyle w:val="Normal"/>
        <w:tabs>
          <w:tab w:val="clear" w:pos="708"/>
          <w:tab w:val="left" w:pos="-720" w:leader="none"/>
        </w:tabs>
        <w:suppressAutoHyphens w:val="true"/>
        <w:jc w:val="both"/>
        <w:rPr/>
      </w:pPr>
      <w:r>
        <w:rPr>
          <w:rFonts w:cs="Arial" w:ascii="Arial" w:hAnsi="Arial"/>
          <w:b/>
          <w:i/>
          <w:spacing w:val="-2"/>
          <w:sz w:val="22"/>
          <w:lang w:val="es-ES_tradnl"/>
        </w:rPr>
        <w:t xml:space="preserve">SECRETARIO GENERAL: </w:t>
      </w:r>
      <w:r>
        <w:rPr>
          <w:rFonts w:cs="Arial" w:ascii="Arial" w:hAnsi="Arial"/>
          <w:i/>
          <w:spacing w:val="-2"/>
          <w:sz w:val="22"/>
          <w:lang w:val="es-ES_tradnl"/>
        </w:rPr>
        <w:t xml:space="preserve">II.F.1.g) De la Comisión de Asuntos Constitucionales y Defensa Nacional, que aconseja la aprobación del </w:t>
      </w:r>
      <w:r>
        <w:rPr>
          <w:rFonts w:cs="Arial" w:ascii="Arial" w:hAnsi="Arial"/>
          <w:i/>
          <w:spacing w:val="-3"/>
          <w:sz w:val="22"/>
          <w:lang w:val="es-ES_tradnl"/>
        </w:rPr>
        <w:t>"Acuerdo de Cooperación Mutua para Reprimir el Tránsito de Aeronaves Involucradas en Actividades Ilícitas Transnacionales", suscrito entre el Gobierno de la República del Paraguay y el Gobierno de la República Federativa del Brasil, en Brasilia, el 10 de febrero del año en curso.</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2"/>
          <w:sz w:val="22"/>
          <w:lang w:val="es-ES_tradnl"/>
        </w:rPr>
        <w:t xml:space="preserve">SECRETARIO GENERAL: </w:t>
      </w:r>
      <w:r>
        <w:rPr>
          <w:rFonts w:cs="Arial" w:ascii="Arial" w:hAnsi="Arial"/>
          <w:i/>
          <w:spacing w:val="-2"/>
          <w:sz w:val="22"/>
          <w:lang w:val="es-ES_tradnl"/>
        </w:rPr>
        <w:t>II.F.1.h) De la Comisión de Asuntos Constitucionales y Defensa Nacional, que aconseja</w:t>
      </w:r>
      <w:r>
        <w:rPr>
          <w:rFonts w:cs="Arial" w:ascii="Arial" w:hAnsi="Arial"/>
          <w:b/>
          <w:i/>
          <w:spacing w:val="-2"/>
          <w:sz w:val="22"/>
          <w:lang w:val="es-ES_tradnl"/>
        </w:rPr>
        <w:t xml:space="preserve"> </w:t>
      </w:r>
      <w:r>
        <w:rPr>
          <w:rFonts w:cs="Arial" w:ascii="Arial" w:hAnsi="Arial"/>
          <w:i/>
          <w:spacing w:val="-2"/>
          <w:sz w:val="22"/>
          <w:lang w:val="es-ES_tradnl"/>
        </w:rPr>
        <w:t>aceptar la objeción parcial del Poder Ejecutivo, con relación al proyecto de Ley: "CÓDIGO DE LA NIÑEZ Y LA ADOLESCENCIA".</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r>
        <w:rPr>
          <w:rFonts w:cs="Arial" w:ascii="Arial" w:hAnsi="Arial"/>
          <w:b/>
          <w:i/>
          <w:spacing w:val="-3"/>
          <w:sz w:val="22"/>
          <w:lang w:val="es-ES_tradnl"/>
        </w:rPr>
        <w:t xml:space="preserve"> </w:t>
      </w:r>
    </w:p>
    <w:p>
      <w:pPr>
        <w:pStyle w:val="Normal"/>
        <w:tabs>
          <w:tab w:val="clear" w:pos="708"/>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2"/>
          <w:sz w:val="22"/>
          <w:lang w:val="es-ES_tradnl"/>
        </w:rPr>
        <w:t>SECRETARIO GENERAL:</w:t>
      </w:r>
      <w:r>
        <w:rPr>
          <w:rFonts w:cs="Arial" w:ascii="Arial" w:hAnsi="Arial"/>
          <w:i/>
          <w:spacing w:val="-2"/>
          <w:sz w:val="22"/>
          <w:lang w:val="es-ES_tradnl"/>
        </w:rPr>
        <w:t xml:space="preserve"> II.F.2.a) De la Comisión de Legislación, Codificación, Justicia y Trabajo, que aconseja la aprobación con modificaciones del </w:t>
      </w:r>
      <w:r>
        <w:rPr>
          <w:rFonts w:cs="Arial" w:ascii="Arial" w:hAnsi="Arial"/>
          <w:i/>
          <w:sz w:val="22"/>
        </w:rPr>
        <w:t>proyecto de Ley: "QUE MODIFICA EL ARTÍCULO 27, INCISO "G" DE LA LEY N° 1294/87, ORGÁNICA MUNICIPAL", remitido por la Cámara de Diputados con Mensaje N° 609.</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b/>
          <w:b/>
          <w:i/>
          <w:i/>
          <w:spacing w:val="-3"/>
          <w:sz w:val="22"/>
          <w:lang w:val="es-ES_tradnl"/>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s>
        <w:suppressAutoHyphens w:val="true"/>
        <w:jc w:val="both"/>
        <w:rPr>
          <w:rFonts w:ascii="Arial" w:hAnsi="Arial" w:cs="Arial"/>
          <w:b/>
          <w:b/>
          <w:i/>
          <w:i/>
          <w:spacing w:val="-2"/>
          <w:sz w:val="22"/>
          <w:lang w:val="es-ES_tradnl"/>
        </w:rPr>
      </w:pPr>
      <w:r>
        <w:rPr>
          <w:rFonts w:cs="Arial" w:ascii="Arial" w:hAnsi="Arial"/>
          <w:b/>
          <w:i/>
          <w:spacing w:val="-2"/>
          <w:sz w:val="22"/>
          <w:lang w:val="es-ES_tradnl"/>
        </w:rPr>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b/>
          <w:i/>
          <w:spacing w:val="-2"/>
          <w:sz w:val="22"/>
          <w:lang w:val="es-ES_tradnl"/>
        </w:rPr>
        <w:t>SECRETARIO GENERAL:</w:t>
      </w:r>
      <w:r>
        <w:rPr>
          <w:rFonts w:cs="Arial" w:ascii="Arial" w:hAnsi="Arial"/>
          <w:i/>
          <w:spacing w:val="-2"/>
          <w:sz w:val="22"/>
          <w:lang w:val="es-ES_tradnl"/>
        </w:rPr>
        <w:t xml:space="preserve"> II.F.2.b) De la Comisión de Legislación, Codificación, Justicia y Trabajo, que aconseja el rechazo del </w:t>
      </w:r>
      <w:r>
        <w:rPr>
          <w:rFonts w:cs="Arial" w:ascii="Arial" w:hAnsi="Arial"/>
          <w:i/>
          <w:spacing w:val="-3"/>
          <w:sz w:val="22"/>
          <w:lang w:val="es-ES_tradnl"/>
        </w:rPr>
        <w:t>proyecto de Ley: "QUE DETERMINA PROCEDIMIENTOS ADMINISTRATIVOS DEL BANCO CENTRAL DEL PARAGUAY (BCP), EL CONSEJO NACIONAL DE LA VIVIENDA (CONAVI), EL BANCO NACIONAL DE LA VIVIENDA (BANAVI) Y LAS ENTIDADES QUE SE ADHIRIERON Y FORMARON PARTE DE LAS SOCIEDADES DE AHORRO Y PRÉSTAMO PARA LA VIVIENDA, EN ESTADO DE INTERVENCIÓN, LIQUIDACIÓN O QUIEBRA JUDICIAL, RELACIONADO A LAS CARTERAS DE CRÉDITOS QUE GARANTIZAN LOS PROGRAMAS HABITACIONALES EN QUE EL GOBIERNO NACIONAL TUVO PARTICIPACIÓN Y ESTABLECE NORMAS PARA LA REGULARIZACIÓN DE LOS CRÉDITOS DEL BANCO CENTRAL DEL PARAGUAY PROVENIENTES DEL AUXILIO FINANCIERO A LAS CITADAS ENTIDADES"</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s>
        <w:suppressAutoHyphens w:val="true"/>
        <w:jc w:val="both"/>
        <w:rPr/>
      </w:pPr>
      <w:r>
        <w:rPr>
          <w:rFonts w:cs="Arial" w:ascii="Arial" w:hAnsi="Arial"/>
          <w:b/>
          <w:i/>
          <w:spacing w:val="-2"/>
          <w:sz w:val="22"/>
          <w:lang w:val="es-ES_tradnl"/>
        </w:rPr>
        <w:t xml:space="preserve">SECRETARIO GENERAL: </w:t>
      </w:r>
      <w:r>
        <w:rPr>
          <w:rFonts w:cs="Arial" w:ascii="Arial" w:hAnsi="Arial"/>
          <w:i/>
          <w:spacing w:val="-2"/>
          <w:sz w:val="22"/>
          <w:lang w:val="es-ES_tradnl"/>
        </w:rPr>
        <w:t xml:space="preserve">II.F.2.c) De la Comisión de Legislación, Codificación, Justicia y Trabajo, que aconseja el rechazo del </w:t>
      </w:r>
      <w:r>
        <w:rPr>
          <w:rFonts w:cs="Arial" w:ascii="Arial" w:hAnsi="Arial"/>
          <w:i/>
          <w:spacing w:val="-3"/>
          <w:sz w:val="22"/>
          <w:lang w:val="es-ES_tradnl"/>
        </w:rPr>
        <w:t>proyecto de Ley:</w:t>
      </w:r>
      <w:r>
        <w:rPr>
          <w:rFonts w:cs="Arial" w:ascii="Arial" w:hAnsi="Arial"/>
          <w:b/>
          <w:i/>
          <w:spacing w:val="-3"/>
          <w:sz w:val="22"/>
          <w:lang w:val="es-ES_tradnl"/>
        </w:rPr>
        <w:t xml:space="preserve"> </w:t>
      </w:r>
      <w:r>
        <w:rPr>
          <w:rFonts w:cs="Arial" w:ascii="Arial" w:hAnsi="Arial"/>
          <w:i/>
          <w:spacing w:val="-3"/>
          <w:sz w:val="22"/>
          <w:lang w:val="es-ES_tradnl"/>
        </w:rPr>
        <w:t>"PARA LA SEGURIDAD DEL TRÁNSITO VEHICULAR Y PEATONAL EN RUTAS NACIONALES", remitido por la Cámara de Diputados con Mensaje N° 547.</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2"/>
          <w:sz w:val="22"/>
          <w:lang w:val="es-ES_tradnl"/>
        </w:rPr>
        <w:t xml:space="preserve">SECRETARIO GENERAL: </w:t>
      </w:r>
      <w:r>
        <w:rPr>
          <w:rFonts w:cs="Arial" w:ascii="Arial" w:hAnsi="Arial"/>
          <w:i/>
          <w:spacing w:val="-2"/>
          <w:sz w:val="22"/>
          <w:lang w:val="es-ES_tradnl"/>
        </w:rPr>
        <w:t>II.F.3.a) De la Comisión de Relaciones Exteriores y Asuntos Internacionales, con relación al "Acuerdo entre el Gobierno de la República del Paraguay y el Gobierno de la República de Corea con respecto a Préstamos del Fondo de Cooperación para el Desarrollo Económico", suscrito en la ciudad de Seúl el 9 de julio de 1996, la Comisión entiende que el mismo no presenta objeciones desde la óptica de las Relaciones Exteriores de la República.</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b/>
          <w:b/>
          <w:i/>
          <w:i/>
          <w:spacing w:val="-3"/>
          <w:sz w:val="22"/>
          <w:lang w:val="es-ES_tradnl"/>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 .</w:t>
      </w:r>
    </w:p>
    <w:p>
      <w:pPr>
        <w:pStyle w:val="Normal"/>
        <w:tabs>
          <w:tab w:val="clear" w:pos="708"/>
          <w:tab w:val="left" w:pos="-720" w:leader="none"/>
        </w:tabs>
        <w:suppressAutoHyphens w:val="true"/>
        <w:jc w:val="both"/>
        <w:rPr>
          <w:rFonts w:ascii="Arial" w:hAnsi="Arial" w:cs="Arial"/>
          <w:b/>
          <w:b/>
          <w:i/>
          <w:i/>
          <w:spacing w:val="-2"/>
          <w:sz w:val="22"/>
          <w:lang w:val="es-ES_tradnl"/>
        </w:rPr>
      </w:pPr>
      <w:r>
        <w:rPr>
          <w:rFonts w:cs="Arial" w:ascii="Arial" w:hAnsi="Arial"/>
          <w:b/>
          <w:i/>
          <w:spacing w:val="-2"/>
          <w:sz w:val="22"/>
          <w:lang w:val="es-ES_tradnl"/>
        </w:rPr>
      </w:r>
    </w:p>
    <w:p>
      <w:pPr>
        <w:pStyle w:val="Normal"/>
        <w:tabs>
          <w:tab w:val="clear" w:pos="708"/>
          <w:tab w:val="left" w:pos="-720" w:leader="none"/>
        </w:tabs>
        <w:suppressAutoHyphens w:val="true"/>
        <w:jc w:val="both"/>
        <w:rPr/>
      </w:pPr>
      <w:r>
        <w:rPr>
          <w:rFonts w:cs="Arial" w:ascii="Arial" w:hAnsi="Arial"/>
          <w:b/>
          <w:i/>
          <w:spacing w:val="-2"/>
          <w:sz w:val="22"/>
          <w:lang w:val="es-ES_tradnl"/>
        </w:rPr>
        <w:t>SECRETARIO GENERAL:</w:t>
      </w:r>
      <w:r>
        <w:rPr>
          <w:rFonts w:cs="Arial" w:ascii="Arial" w:hAnsi="Arial"/>
          <w:i/>
          <w:spacing w:val="-2"/>
          <w:sz w:val="22"/>
          <w:lang w:val="es-ES_tradnl"/>
        </w:rPr>
        <w:t xml:space="preserve"> II.F.3.b) De la Comisión de Relaciones Exteriores y Asuntos Internacionales, con relación al "Acuerdo entre el Gobierno de la República del Paraguay y el Gobierno de la República de Corea con respecto a un Préstamo del Fondo de Cooperación para el Desarrollo Económico", suscrito en la ciudad de Seúl el 9 de julio de 1996, la Comisión entiende que el mismo no presenta objeciones desde la óptica de las Relaciones Exteriores de la República.</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b/>
          <w:b/>
          <w:i/>
          <w:i/>
          <w:spacing w:val="-3"/>
          <w:sz w:val="22"/>
          <w:lang w:val="es-ES_tradnl"/>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s>
        <w:suppressAutoHyphens w:val="true"/>
        <w:jc w:val="both"/>
        <w:rPr>
          <w:rFonts w:ascii="Arial" w:hAnsi="Arial" w:cs="Arial"/>
          <w:b/>
          <w:b/>
          <w:i/>
          <w:i/>
          <w:spacing w:val="-2"/>
          <w:sz w:val="22"/>
          <w:lang w:val="es-ES_tradnl"/>
        </w:rPr>
      </w:pPr>
      <w:r>
        <w:rPr>
          <w:rFonts w:cs="Arial" w:ascii="Arial" w:hAnsi="Arial"/>
          <w:b/>
          <w:i/>
          <w:spacing w:val="-2"/>
          <w:sz w:val="22"/>
          <w:lang w:val="es-ES_tradnl"/>
        </w:rPr>
      </w:r>
    </w:p>
    <w:p>
      <w:pPr>
        <w:pStyle w:val="Normal"/>
        <w:tabs>
          <w:tab w:val="clear" w:pos="708"/>
          <w:tab w:val="left" w:pos="-720" w:leader="none"/>
        </w:tabs>
        <w:suppressAutoHyphens w:val="true"/>
        <w:jc w:val="both"/>
        <w:rPr/>
      </w:pPr>
      <w:r>
        <w:rPr>
          <w:rFonts w:cs="Arial" w:ascii="Arial" w:hAnsi="Arial"/>
          <w:b/>
          <w:i/>
          <w:spacing w:val="-2"/>
          <w:sz w:val="22"/>
          <w:lang w:val="es-ES_tradnl"/>
        </w:rPr>
        <w:t>SECRETARIO GENERAL:</w:t>
      </w:r>
      <w:r>
        <w:rPr>
          <w:rFonts w:cs="Arial" w:ascii="Arial" w:hAnsi="Arial"/>
          <w:i/>
          <w:spacing w:val="-2"/>
          <w:sz w:val="22"/>
          <w:lang w:val="es-ES_tradnl"/>
        </w:rPr>
        <w:t xml:space="preserve"> II.F.3.c) De la Comisión de Relaciones Exteriores y Asuntos Internacionales, con relación al </w:t>
      </w:r>
      <w:r>
        <w:rPr>
          <w:rFonts w:cs="Arial" w:ascii="Arial" w:hAnsi="Arial"/>
          <w:i/>
          <w:spacing w:val="-3"/>
          <w:sz w:val="22"/>
          <w:lang w:val="es-ES_tradnl"/>
        </w:rPr>
        <w:t>proyecto de Ley: "QUE DECLARA DE INTERÉS SOCIAL Y EXPROPIA A FAVOR DEL INSTITUTO DE BIENESTAR RURAL (IBR), A LOS FINES DE LA REFORMA AGRARIA, LA FINCA N° 788 DEL LUGAR DENOMINADO PASO YOBAI, DE LA JURISDICCIÓN DE CAAGUAZÚ, ACTUALMENTE DEL DEPARTAMENTO DE GUAIRÁ", remitido por la Cámara de Diputados con Mensaje N° 573.</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b/>
          <w:i/>
          <w:spacing w:val="-2"/>
          <w:sz w:val="22"/>
          <w:lang w:val="es-ES_tradnl"/>
        </w:rPr>
        <w:t xml:space="preserve">SECRETARIO GENERAL: </w:t>
      </w:r>
      <w:r>
        <w:rPr>
          <w:rFonts w:cs="Arial" w:ascii="Arial" w:hAnsi="Arial"/>
          <w:i/>
          <w:spacing w:val="-2"/>
          <w:sz w:val="22"/>
          <w:lang w:val="es-ES_tradnl"/>
        </w:rPr>
        <w:t>II.F.4.a) De la Comisión de Peticiones, Poderes y Reglamentos, que aconseja la aprobación del p</w:t>
      </w:r>
      <w:r>
        <w:rPr>
          <w:rFonts w:cs="Arial" w:ascii="Arial" w:hAnsi="Arial"/>
          <w:i/>
          <w:sz w:val="22"/>
        </w:rPr>
        <w:t>royecto de Resolución: "POR EL CUAL SE SOLICITA INFORME AL PODER EJECUTIVO, MINISTERIO DE HACIENDA, SOBRE EL PRESUPUESTO GENERAL DE LA NACIÓN, EJERCICIOS FISCALES 2000 Y 2001", presentado por los Senadores Raúl Ayala Diarte, Ángel José Burró y Esteban Martín Samaniego.</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b/>
          <w:i/>
          <w:spacing w:val="-2"/>
          <w:sz w:val="22"/>
          <w:lang w:val="es-ES_tradnl"/>
        </w:rPr>
        <w:t xml:space="preserve">SECRETARIO GENERAL: </w:t>
      </w:r>
      <w:r>
        <w:rPr>
          <w:rFonts w:cs="Arial" w:ascii="Arial" w:hAnsi="Arial"/>
          <w:i/>
          <w:spacing w:val="-2"/>
          <w:sz w:val="22"/>
          <w:lang w:val="es-ES_tradnl"/>
        </w:rPr>
        <w:t xml:space="preserve">II.F.5.a) De la Comisión de Reforma Agraria y Bienestar Rural, que aconseja la aprobación del </w:t>
      </w:r>
      <w:r>
        <w:rPr>
          <w:rFonts w:cs="Arial" w:ascii="Arial" w:hAnsi="Arial"/>
          <w:i/>
          <w:spacing w:val="-3"/>
          <w:sz w:val="22"/>
          <w:lang w:val="es-ES_tradnl"/>
        </w:rPr>
        <w:t>proyecto de Ley:</w:t>
      </w:r>
      <w:r>
        <w:rPr>
          <w:rFonts w:cs="Arial" w:ascii="Arial" w:hAnsi="Arial"/>
          <w:b/>
          <w:i/>
          <w:spacing w:val="-3"/>
          <w:sz w:val="22"/>
          <w:lang w:val="es-ES_tradnl"/>
        </w:rPr>
        <w:t xml:space="preserve"> </w:t>
      </w:r>
      <w:r>
        <w:rPr>
          <w:rFonts w:cs="Arial" w:ascii="Arial" w:hAnsi="Arial"/>
          <w:i/>
          <w:spacing w:val="-3"/>
          <w:sz w:val="22"/>
          <w:lang w:val="es-ES_tradnl"/>
        </w:rPr>
        <w:t>"QUE DECLARA DE INTERÉS SOCIAL Y DESAFECTA UN INMUEBLE DEL DOMINIO DEL ESTADO PARAGUAYO (MINISTERIO DE DEFENSA NACIONAL) A TÍTULO GRATUITO A FAVOR DEL INSTITUTO DE BIENESTAR RURAL (IBR), SITUADO EN EL DISTRITO DE VILLA HAYES, DEPARTAMENTO PRESIDENTE HAYES "</w:t>
      </w:r>
    </w:p>
    <w:p>
      <w:pPr>
        <w:pStyle w:val="Normal"/>
        <w:tabs>
          <w:tab w:val="clear" w:pos="708"/>
          <w:tab w:val="left" w:pos="-720" w:leader="none"/>
        </w:tabs>
        <w:suppressAutoHyphens w:val="true"/>
        <w:jc w:val="both"/>
        <w:rPr>
          <w:rFonts w:ascii="Arial" w:hAnsi="Arial" w:cs="Arial"/>
          <w:b/>
          <w:b/>
          <w:i/>
          <w:i/>
          <w:spacing w:val="-2"/>
          <w:sz w:val="22"/>
          <w:lang w:val="es-ES_tradnl"/>
        </w:rPr>
      </w:pPr>
      <w:r>
        <w:rPr>
          <w:rFonts w:cs="Arial" w:ascii="Arial" w:hAnsi="Arial"/>
          <w:b/>
          <w:i/>
          <w:spacing w:val="-2"/>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w:t>
      </w:r>
    </w:p>
    <w:p>
      <w:pPr>
        <w:pStyle w:val="Normal"/>
        <w:tabs>
          <w:tab w:val="clear" w:pos="708"/>
          <w:tab w:val="left" w:pos="-720" w:leader="none"/>
        </w:tabs>
        <w:suppressAutoHyphens w:val="true"/>
        <w:jc w:val="both"/>
        <w:rPr>
          <w:rFonts w:ascii="Arial" w:hAnsi="Arial" w:cs="Arial"/>
          <w:b/>
          <w:b/>
          <w:i/>
          <w:i/>
          <w:spacing w:val="-2"/>
          <w:sz w:val="22"/>
          <w:lang w:val="es-ES_tradnl"/>
        </w:rPr>
      </w:pPr>
      <w:r>
        <w:rPr>
          <w:rFonts w:cs="Arial" w:ascii="Arial" w:hAnsi="Arial"/>
          <w:b/>
          <w:i/>
          <w:spacing w:val="-2"/>
          <w:sz w:val="22"/>
          <w:lang w:val="es-ES_tradnl"/>
        </w:rPr>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b/>
          <w:i/>
          <w:spacing w:val="-2"/>
          <w:sz w:val="22"/>
          <w:lang w:val="es-ES_tradnl"/>
        </w:rPr>
        <w:t>SECRETARIO GENERAL:</w:t>
      </w:r>
      <w:r>
        <w:rPr>
          <w:rFonts w:cs="Arial" w:ascii="Arial" w:hAnsi="Arial"/>
          <w:i/>
          <w:spacing w:val="-2"/>
          <w:sz w:val="22"/>
          <w:lang w:val="es-ES_tradnl"/>
        </w:rPr>
        <w:t xml:space="preserve"> II.F.6.a) De la Comisión de Salud Pública, Seguridad Social, Prevención y Lucha contra el Narcotráfico, que aconseja la aprobación con modificaciones del p</w:t>
      </w:r>
      <w:r>
        <w:rPr>
          <w:rFonts w:cs="Arial" w:ascii="Arial" w:hAnsi="Arial"/>
          <w:i/>
          <w:sz w:val="22"/>
        </w:rPr>
        <w:t>royecto de Ley: "DE LAS PERSONAS ADULTAS", presentado por los Senadores Benigno Perrotta, Luis Alberto Mauro e Ilda Mayeregger.</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b/>
          <w:b/>
          <w:i/>
          <w:i/>
          <w:spacing w:val="-3"/>
          <w:sz w:val="22"/>
          <w:lang w:val="es-ES_tradnl"/>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Se toma nota. </w:t>
      </w:r>
    </w:p>
    <w:p>
      <w:pPr>
        <w:pStyle w:val="Normal"/>
        <w:tabs>
          <w:tab w:val="clear" w:pos="708"/>
          <w:tab w:val="left" w:pos="-720" w:leader="none"/>
        </w:tabs>
        <w:suppressAutoHyphens w:val="true"/>
        <w:jc w:val="both"/>
        <w:rPr>
          <w:rFonts w:ascii="Arial" w:hAnsi="Arial" w:cs="Arial"/>
          <w:b/>
          <w:b/>
          <w:i/>
          <w:i/>
          <w:spacing w:val="-2"/>
          <w:sz w:val="22"/>
          <w:lang w:val="es-ES_tradnl"/>
        </w:rPr>
      </w:pPr>
      <w:r>
        <w:rPr>
          <w:rFonts w:cs="Arial" w:ascii="Arial" w:hAnsi="Arial"/>
          <w:b/>
          <w:i/>
          <w:spacing w:val="-2"/>
          <w:sz w:val="22"/>
          <w:lang w:val="es-ES_tradnl"/>
        </w:rPr>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b/>
          <w:i/>
          <w:spacing w:val="-2"/>
          <w:sz w:val="22"/>
          <w:lang w:val="es-ES_tradnl"/>
        </w:rPr>
        <w:t xml:space="preserve">SECRETARIO GENERAL: </w:t>
      </w:r>
      <w:r>
        <w:rPr>
          <w:rFonts w:cs="Arial" w:ascii="Arial" w:hAnsi="Arial"/>
          <w:i/>
          <w:spacing w:val="-2"/>
          <w:sz w:val="22"/>
          <w:lang w:val="es-ES_tradnl"/>
        </w:rPr>
        <w:t xml:space="preserve">II.F.6.b) De la Comisión de Salud Pública, Seguridad Social, Prevención y Lucha contra el Narcotráfico, que aconseja el archivo de la </w:t>
      </w:r>
      <w:r>
        <w:rPr>
          <w:rFonts w:cs="Arial" w:ascii="Arial" w:hAnsi="Arial"/>
          <w:i/>
          <w:spacing w:val="-3"/>
          <w:sz w:val="22"/>
          <w:lang w:val="es-ES_tradnl"/>
        </w:rPr>
        <w:t>Nota presentada por el Médico César Eduardo Gaona de fecha 4 de enero del 2001, en la que denuncia la violación de sus derechos humanos en el aspecto laboral y personal.</w:t>
      </w:r>
    </w:p>
    <w:p>
      <w:pPr>
        <w:pStyle w:val="Normal"/>
        <w:tabs>
          <w:tab w:val="clear" w:pos="708"/>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an terminado los Asuntos Entrados.</w:t>
      </w:r>
    </w:p>
    <w:p>
      <w:pPr>
        <w:sectPr>
          <w:headerReference w:type="default" r:id="rId2"/>
          <w:footerReference w:type="default" r:id="rId3"/>
          <w:type w:val="nextPage"/>
          <w:pgSz w:w="11368" w:h="15337"/>
          <w:pgMar w:left="1701" w:right="1134" w:gutter="0" w:header="851" w:top="907" w:footer="851" w:bottom="907"/>
          <w:pgNumType w:start="11" w:fmt="decimal"/>
          <w:formProt w:val="false"/>
          <w:textDirection w:val="lrTb"/>
          <w:docGrid w:type="default" w:linePitch="360" w:charSpace="0"/>
        </w:sectPr>
      </w:pPr>
    </w:p>
    <w:p>
      <w:pPr>
        <w:pStyle w:val="BodyText2"/>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rPr>
          <w:rFonts w:ascii="Arial" w:hAnsi="Arial" w:cs="Arial"/>
          <w:b/>
          <w:b/>
          <w:i/>
          <w:i/>
          <w:spacing w:val="-3"/>
          <w:sz w:val="22"/>
          <w:lang w:val="es-ES_tradnl"/>
        </w:rPr>
      </w:pPr>
      <w:r>
        <w:rPr>
          <w:rFonts w:cs="Arial"/>
          <w:b/>
          <w:i/>
          <w:spacing w:val="-3"/>
          <w:sz w:val="22"/>
          <w:lang w:val="es-ES_tradnl"/>
        </w:rPr>
      </w:r>
    </w:p>
    <w:p>
      <w:pPr>
        <w:pStyle w:val="BodyText2"/>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rPr>
          <w:i/>
          <w:i/>
        </w:rPr>
      </w:pPr>
      <w:r>
        <w:rPr>
          <w:b/>
          <w:i/>
        </w:rPr>
        <w:t>III. HOMENAJE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Darío Franco Flore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SENADOR DARÍO ANTONIO FRANCO FLORES:</w:t>
      </w:r>
      <w:r>
        <w:rPr>
          <w:rFonts w:cs="Arial" w:ascii="Arial" w:hAnsi="Arial"/>
          <w:i/>
          <w:spacing w:val="-3"/>
          <w:sz w:val="22"/>
          <w:lang w:val="es-ES_tradnl"/>
        </w:rPr>
        <w:t xml:space="preserve"> Gracias, señor Presidente, Honorable Cámara: deseo rendir un homenaje la Contraalmirante Ramón Martino, que falleció el domingo 15 próximo pasado. Falleció a los 92 año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Contraalmirante, siendo joven, era Teniente Primero en la Guerra del Chaco, él fue piloto de uno de los hidroaviones que participaron activamente en la Guerra del Chaco, él fue un ex combatiente que participó en el primer bombardeo nocturno en Sudaméric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Almirante Martino, su avión, que fue el BOTES MACHI 19R5, tuvo una condecoración por ese acto, un día 31 de diciembre de 1934, en donde él hizo un bombardeo nocturno, y ha participado en otros encuentros en Florida donde estaba preparado en julio el ataque a la batalla del Carmen. Él participó en un reconocimiento que fue de vital importancia para conocer el desenvolvimiento estratégico del ejercito boliviano.</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e Contraalmirante Martino, llegó después a ser un hombre público, incluso a ser Ministro de Obras Públicas en uno de los gobiernos de nuestro paí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eso, en este momento señor Presidente, Honorable Cámara, quiero rendir un homenaje al Contraalmirante Ramón E. Martino.</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Muchas gracias señor Presidente.</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Heading8"/>
        <w:tabs>
          <w:tab w:val="clear" w:pos="708"/>
          <w:tab w:val="left" w:pos="-720" w:leader="none"/>
        </w:tabs>
        <w:suppressAutoHyphens w:val="true"/>
        <w:rPr>
          <w:spacing w:val="-3"/>
          <w:lang w:val="es-ES_tradnl"/>
        </w:rPr>
      </w:pPr>
      <w:r>
        <w:rPr>
          <w:b w:val="false"/>
          <w:spacing w:val="-3"/>
          <w:lang w:val="es-ES_tradnl"/>
        </w:rPr>
        <w:tab/>
        <w:t>APLAUSOS</w:t>
      </w:r>
    </w:p>
    <w:p>
      <w:pPr>
        <w:pStyle w:val="Normal"/>
        <w:tabs>
          <w:tab w:val="clear" w:pos="708"/>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antes de cerrar este capítulo quiero informales que algunos Senadores están de cumpleaños, este fin de semana van a tener fiesta, hoy mañana y pasado.</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aludamos al señor Senador Crescensio Herminio Cáceres Santacruz, porque hoy es su cumpleaños.</w:t>
      </w:r>
    </w:p>
    <w:p>
      <w:pPr>
        <w:pStyle w:val="Normal"/>
        <w:tabs>
          <w:tab w:val="clear" w:pos="708"/>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Heading8"/>
        <w:tabs>
          <w:tab w:val="clear" w:pos="708"/>
          <w:tab w:val="left" w:pos="-720" w:leader="none"/>
        </w:tabs>
        <w:suppressAutoHyphens w:val="true"/>
        <w:rPr>
          <w:b w:val="false"/>
          <w:b w:val="false"/>
          <w:spacing w:val="-3"/>
          <w:lang w:val="es-ES_tradnl"/>
        </w:rPr>
      </w:pPr>
      <w:r>
        <w:rPr>
          <w:b w:val="false"/>
          <w:spacing w:val="-3"/>
          <w:lang w:val="es-ES_tradnl"/>
        </w:rPr>
        <w:tab/>
        <w:t>APLAUSOS</w:t>
      </w:r>
    </w:p>
    <w:p>
      <w:pPr>
        <w:pStyle w:val="Normal"/>
        <w:tabs>
          <w:tab w:val="clear" w:pos="708"/>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umple un año más el señor Senador Marciano Delfín Torales Franco</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Heading8"/>
        <w:tabs>
          <w:tab w:val="clear" w:pos="708"/>
          <w:tab w:val="left" w:pos="-720" w:leader="none"/>
        </w:tabs>
        <w:suppressAutoHyphens w:val="true"/>
        <w:rPr/>
      </w:pPr>
      <w:r>
        <w:rPr>
          <w:spacing w:val="-3"/>
          <w:lang w:val="es-ES_tradnl"/>
        </w:rPr>
        <w:tab/>
      </w:r>
      <w:r>
        <w:rPr>
          <w:b w:val="false"/>
          <w:spacing w:val="-3"/>
          <w:lang w:val="es-ES_tradnl"/>
        </w:rPr>
        <w:t>APLAUSOS</w:t>
      </w:r>
    </w:p>
    <w:p>
      <w:pPr>
        <w:pStyle w:val="Normal"/>
        <w:tabs>
          <w:tab w:val="clear" w:pos="708"/>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también mañana cumple años el señor Senador Raúl Antonio Ayala Diarte.</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Heading8"/>
        <w:tabs>
          <w:tab w:val="clear" w:pos="708"/>
          <w:tab w:val="left" w:pos="-720" w:leader="none"/>
        </w:tabs>
        <w:suppressAutoHyphens w:val="true"/>
        <w:rPr>
          <w:spacing w:val="-3"/>
          <w:lang w:val="es-ES_tradnl"/>
        </w:rPr>
      </w:pPr>
      <w:r>
        <w:rPr>
          <w:b w:val="false"/>
          <w:spacing w:val="-3"/>
          <w:lang w:val="es-ES_tradnl"/>
        </w:rPr>
        <w:tab/>
        <w:t>APLAUSO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quiero dar un rápido informe antes de dar la palabra sobre la futura construcción de la nueva sede del Palacio Legislativo. Como es de conocimiento de todos ustedes, el día martes 17 de abril a las 10:00 horas, se han abierto los sobres de las ofertas de aquellas empresas precalificadas anteriormente, a los efectos de continuar con los trámites para iniciar, Dios mediante, el nuevo edificio en fecha 14 de mayo, para poder asociarnos a las fechas patria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i/>
          <w:spacing w:val="-3"/>
          <w:sz w:val="22"/>
          <w:lang w:val="es-ES_tradnl"/>
        </w:rPr>
        <w:tab/>
      </w:r>
      <w:r>
        <w:rPr>
          <w:rFonts w:cs="Arial" w:ascii="Arial" w:hAnsi="Arial"/>
          <w:i/>
          <w:sz w:val="22"/>
        </w:rPr>
        <w:t>En esa oportunidad han habido 13 empresas precalificadas, y  de las cuales se han presentado 7 empresas, que son: Consorcio Bauman-Alberto Barrail e hijos, CDD Construcciones S.A., Compañía de Construcciones Civiles S.A., Benito Roggio S.A., Barrail Hnos. S.A., Consorcio Tecnoedil-Jiménez Gaona  y Consorcio Empresas Reunidas.  De las 13 empresas se han consorciado varias empresas formando una sola para esta ocas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r>
    </w:p>
    <w:p>
      <w:pPr>
        <w:pStyle w:val="Normal"/>
        <w:jc w:val="both"/>
        <w:rPr>
          <w:rFonts w:ascii="Arial" w:hAnsi="Arial" w:cs="Arial"/>
          <w:i/>
          <w:i/>
          <w:sz w:val="22"/>
        </w:rPr>
      </w:pPr>
      <w:r>
        <w:rPr>
          <w:rFonts w:cs="Arial" w:ascii="Arial" w:hAnsi="Arial"/>
          <w:i/>
          <w:sz w:val="22"/>
        </w:rPr>
        <w:t>Asistieron al acto el señor Embajador de China, Agustín Liu. También representantes de la Contraloría General de la República, la Escribana Mayor de Gobierno, el Presidente del Centro de Ingenieros; Ing. Roberto Adam Nill, el Presidente de la Asociación Paraguaya de Arquitectos; Arq. Julio César Delgado, el Secretario del Sindicato de Trabajadores de la Construcción; señor Gregorio Ojeda, el Representante del Ministro de Obras Públicas, el Director de Obras Públicas;  Ing. Felipe Peralta, el Presidente de CAPACO; el Ing. Francisco Griñó y los señores Vicepresidentes de ambas Cámar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Vale decir, que hemos cubierto totalmente los requisitos, y es más, hemos invitado también a Transparencia Paraguay que nos ha cursado una nota diciendo que la directiva, por una cuestión reglamentaria, ha decidido no nombrar representante ni asistir, pero que agradecía haberle invit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De manera que este es el informe, y Dios mediante hasta el miércoles la comisión tiene tiempo para estudiar y adjudicar a la firma que gane el concurso.  Se debe tener en cuenta que no es solamente el menor precio, sino también hay aspectos técnicos.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Es todo cuando quería informar con respecto, a cómo  están siguiendo los pasos para iniciar la construcción de la nueva sede del Congreso.</w:t>
      </w:r>
    </w:p>
    <w:p>
      <w:pPr>
        <w:pStyle w:val="Normal"/>
        <w:jc w:val="both"/>
        <w:rPr>
          <w:rFonts w:ascii="Arial" w:hAnsi="Arial" w:cs="Arial"/>
          <w:i/>
          <w:i/>
          <w:sz w:val="22"/>
        </w:rPr>
      </w:pPr>
      <w:r>
        <w:rPr>
          <w:rFonts w:cs="Arial" w:ascii="Arial" w:hAnsi="Arial"/>
          <w:i/>
          <w:sz w:val="22"/>
        </w:rPr>
      </w:r>
    </w:p>
    <w:p>
      <w:pPr>
        <w:pStyle w:val="Heading8"/>
        <w:rPr/>
      </w:pPr>
      <w:r>
        <w:rPr/>
        <w:t>IV. PEDIDOS, FORMULACIONES Y ACLARACION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para hacer dos solicitudes. En fecha 5 de abril, la Presidencia remitió a varias comisiones un proyecto de Ley que vino de la Cámara de Diputados, proyecto de Ley que modifica artículos de la Ley Nº 1681, relativa al aprovechamiento hidroeléctrico de Yacyretá, obras auxiliares y obras complementari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Recordarán los señores Senadores que ese proyecto convertido en ley, con la numeración 1681, fue estudiado y dictaminado por una comisión especial.  Y habiendo antecedentes de procedimientos similares al que voy a proponer, vengo a solicitar que se cambie los destinos de remisión del proyecto.  O sea, que en vez de las comisiones a las que fue remitida, se retire de las mismas y se remita a la misma comisión especial que había sido creada por Resolución 639 del 31 de agosto del año  2000, por razones prácticas sobre las que, creo, no necesito abundar en detalles.  Es la comisión  con mayor conocimiento del tema y siendo una modificación del mismo proyecto estudiado por esa comisión y actualmente Ley de la Nación, cae de maduro que es el grupo que está en mejores condiciones de agilizar la tarea, de estudiar a profundidad las modificaciones y recomendarnos a la plenaria qué hacer al respecto.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Es la primera solicitud, no sé si el señor Presidente dispone ya someter esto a votación y después presento la segunda cuestión.</w:t>
      </w:r>
    </w:p>
    <w:p>
      <w:pPr>
        <w:pStyle w:val="Normal"/>
        <w:ind w:firstLine="708"/>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Señores Senadores: se necesita restablecer la vigencia de la comisión.  Entonces,  siempre que la plenaria lo decida, vamos a  restablecer la vigencia de la comisión  y retirar de las otras comisiones y trasladar a la nueva comisión.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 votación. Los que estén por el restablecimiento de la comisión anterior se servirán levantar la mano.  Mayoría.</w:t>
      </w:r>
    </w:p>
    <w:p>
      <w:pPr>
        <w:pStyle w:val="Normal"/>
        <w:jc w:val="both"/>
        <w:rPr>
          <w:rFonts w:ascii="Arial" w:hAnsi="Arial" w:cs="Arial"/>
          <w:i/>
          <w:i/>
          <w:sz w:val="22"/>
        </w:rPr>
      </w:pPr>
      <w:r>
        <w:rPr>
          <w:rFonts w:cs="Arial" w:ascii="Arial" w:hAnsi="Arial"/>
          <w:i/>
          <w:sz w:val="22"/>
        </w:rPr>
      </w:r>
    </w:p>
    <w:p>
      <w:pPr>
        <w:pStyle w:val="Heading4"/>
        <w:jc w:val="both"/>
        <w:rPr>
          <w:b w:val="false"/>
          <w:b w:val="false"/>
        </w:rPr>
      </w:pPr>
      <w:r>
        <w:rPr>
          <w:b w:val="false"/>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 retira de las otras comisiones y se gira a la Comisión Especi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ontinúe en el uso de la palabra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 xml:space="preserve">Gracias, señor Presidente: Segunda cuestión: en el día de hoy se ha dado entrada al Mensaje N° 622, de fecha 18 de abril del corriente año, de la Cámara de Diputados, mensaje por el cual remite un proyecto de Ley de un largo acápite, que autoriza a asociaciones de municipalidades o singularmente a las municipalidades que integran esas asociaciones y al final, a todas las municipalidades, a constituir  sociedades mixtas bajo la forma de sociedades anónimas con empresas determinadas.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Es la primera cuestión que me llama la atención. Yo creo muy saludable, que por ley se autorice a las municipalidades de la República a constituir empresas mixtas, más aun que, entiendo, este es un caso que trata del grave problema del tratamiento de desechos, de basuras, etc., etc., pero se me presenta un tufillo  cuando directamente la ley apunta a empresas determinadas. No sé por qué el acotamiento de una autorización general a las municipalidades de la república, pero especial a empresas determinadas con denominación de las razones sociales pertinentes, inclusive como figura en el propio acápite del proyecto de Ley.</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La segunda cuestión que me llama la atención es que, hasta donde yo sé, la Vicepresidencia de la República no tiene iniciativa legislativa.  Sin embargo, en la remisión de la Cámara de Diputados consta que el origen del proyecto es: “Poder Ejecutivo-Vicepresidencia de la República”.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El Poder Ejecutivo no es la Vicepresidencia de la República en primer lugar. El Poder Ejecutivo es la Presidencia de la República, y el Vicepresidente lo ejerce eventualmente en los casos de sustitu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además, como tengo plena conciencia de la limitación de mis conocimientos,  tengo a mano el artículo 239 de la Constitución Nacional, que establece los deberes y atribuciones del  Vicepresidente de la República, y entre esos deberes y atribuciones no figura el de la iniciativa legislativ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estas breves razones expuestas y tratándose de una cuestión demasiado importante, por el tema en si y por estas caracterizaciones breves que me permití señalar, vengo a solicitar que este proyecto también sea remitido a la Comisión de Asuntos Constitucionales.  Es todo 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Ramírez Montalb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RAMÍREZ MONTALBETTI: </w:t>
      </w:r>
      <w:r>
        <w:rPr>
          <w:rFonts w:cs="Arial" w:ascii="Arial" w:hAnsi="Arial"/>
          <w:i/>
          <w:sz w:val="22"/>
        </w:rPr>
        <w:t xml:space="preserve">Gracias, señor Presidente.  Realmente ese es un proyecto sumamente interesante, que quizás por falta de tiempo o por la curiosidad del preopinante está pronunciándose de esta manera.  Este es un proyecto remitido por Julio César Fanego, Ministerio del Interior, para comenzar. Y es un proyecto que radicó en la Comisión de Asuntos Municipales.  Hemos trabajado un buen tiempo en este proyecto y pedimos que fuera a la Cámara de Diputados en razón de la normativa constitucional. Y nosotros, efectivamente, ya teniamos discutido este tema planteado por el Senador Galaverna de autorizar a los Municipios a asociarse a una entidad determinada.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Pero esa entidad  determinada es una Asociación de Municipalidades de Italia, y tiene características muy interesantes y los miembros de la Comisión de Asuntos Municipales  recordarán que tuvimos unas sustanciales discusiones con relación a esta cuestión, y ya habíamos propuesto una serie de modificaciones, no pudimos culminar el proyecto porque en ese momento nos enteramos que la Cámara de Diputados también estaba atendiendo dicho proyec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eso, señor Presidente, para tranquilizar un poco a la plenaria en el sentido de que este es un proyecto que ya  ha corrido dentro de la Comisión de Asuntos Municipales, y revisando  todas estas cuestiones, y si  este proyecto  vuelve, vamos a retomar la discusión que tuvimos tenido en la comis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Nada más que para salvar estos comentarios y vuelvo a repetir, es un proyecto en el que la Vicepresidencia, apoya la iniciativa del propio Ministro del Interior, Julio César Fanego, que lo hace a pedido de los Intendentes, y los Intendentes lo hacen porque la AGAG  es una Asociación de Municipalidades del Norte de Ital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 proyecto conocido por nosotros y para tranquilizar un poquito la preocupación que pudiéramos tener con relación a este proyecto.  Eso es todo,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Manlio Vicente Medi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ANLIO VICENTE MEDINA:  </w:t>
      </w:r>
      <w:r>
        <w:rPr>
          <w:rFonts w:cs="Arial" w:ascii="Arial" w:hAnsi="Arial"/>
          <w:i/>
          <w:sz w:val="22"/>
        </w:rPr>
        <w:t>Sobre el punto, señor Presidente:  Efectivamente, ese proyecto que ahora tiene media sanción en al Cámara de Diputados, se estudió y se analizó en la Comisión de Recursos Naturales y se encontró que verdaderamente va ser muy oneroso para el país y aparte de eso hay muchas irregularidades que se deben corregi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nte esa situación, la Comisión de Recursos Naturales ha rechazado ese proyecto, y ese dictamen se les entregó a los miembros de la AMUAN, pero ellos hicieron caso omiso al dictamen de la Comisión de Recursos Naturales y a través del Ministerio del Interior presentaron ese proyecto. Yo, oportunamente a través de la Presidencia, haré llegar ese dictamen con los informes correspondientes, que no es bueno para el país si se tratara la mism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Quisiera aclarar que no es el momento de entrar a analizar a fondo en este momento, se gira a la comisión y terminó.</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Tiene el uso de al palabra el señor Senador Francisco José de Vargas.</w:t>
      </w:r>
    </w:p>
    <w:p>
      <w:pPr>
        <w:pStyle w:val="Normal"/>
        <w:ind w:firstLine="708"/>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FRANCISCO JOSÉ DE VARGAS: </w:t>
      </w:r>
      <w:r>
        <w:rPr>
          <w:rFonts w:cs="Arial" w:ascii="Arial" w:hAnsi="Arial"/>
          <w:i/>
          <w:sz w:val="22"/>
        </w:rPr>
        <w:t>Señor Presidente: he tenido la oportunidad de revisar el legajo concerniente a este proyecto de asociación con una sociedad anónima italiana,  con trámites de negociación  realizados en Italia, por el entonces Viceministro de Relaciones Exteriores, Carlos Mateo Balmelli.</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ccedí a la documentación porque estalló el problema en la Junta Muîicipal de Asunción. En primer lugar, el Intendente de la ciudad de Asunción y ningún otro Intendente tienen la facultad de presentar ningún proyecto, en ningún lugar,  sin la autorización de la Junta Municip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a Junta Municipal de Asunción desconocía totalmente este tema, no tenía ninguna información al respecto. Así que, si no había nada raro en el proyecto, me parece que lo que correspondía era respetar la institucionalidad del municipio más grande del país, que es el de la capital del paí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o me ofrezco voluntariamente a traer todo el legajo a la comisión, porque es muy interesante ver los montos negociados en Italia, en docenas de millones de dólares, yo realmente creo, que algo tan grande se hubiese hecho público en su momento.  Por primera vez tomé noción de esto cuando me mostró mi esposa, y tengo que decirlo acá,  que es la Presidenta de la Comisión de todas las municipalidades referentes al tema de Cateur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reo que corresponde debatir acabadamente el tema en su oportunidad, si es tan válido y tan bueno el contrato, ¿por qué no se lo hizo público en su momento y por qué no se respetó las instancias institucionales respectiv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 gira a la Comisión de Asuntos Constitucionales.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Un minuto, solamente para señalar. Cuando yo digo: “origen Poder Ejecutivo, Vicepresidencia de la República”, no estoy inventando, no estoy haciéndome eco de ningún rumor. Es lo que figura en el punto N° 6 de Mensajes de la Cámara de Diputados de la Nación, primera cuestión.</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Yo agradezco las informaciones, pero el Ministro Fanego, así como el Dr. Franco, tampoco tienen iniciativa parlamentaria. Así que hablemos con seriedad y con propiedad de esta cuestión. O sea  que no sea Franco, como se insinúa, sino Fanego, la misma situación, ninguno de los dos tienen iniciativa parlamentar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ejo constancia de eso, señor Presidente, para que no quede como que yo inventé, y recogí un rumor de que el origen es la Vicepresidencia de la República. Es lo que figura en el legajo correspondiente y nada má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la señora Senadora Elba Recal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ELBA RECALDE: </w:t>
      </w:r>
      <w:r>
        <w:rPr>
          <w:rFonts w:cs="Arial" w:ascii="Arial" w:hAnsi="Arial"/>
          <w:i/>
          <w:sz w:val="22"/>
        </w:rPr>
        <w:t>Muchas gracias, señor Presidente. Cuatro cuestiones puntuales: en la última sesión del tratamiento del Presupuesto General de la Nación, habíamos asumido un compromiso, estoy mirando al Senador Ayala, de establecer un seguimiento a la ejecución presupuestar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Varios sectores me han recordado ese compromiso, ya que se ha avanzado extremadamente  poco, y estaban solicitando la posibilidad de que la Cámara empiece a verificar realmente qué es lo que está pasando con el presupues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tonces, el sentido de mi exposición es pedir que se haga efectiva esa actividad, no sé si de la Comisión Bicameral o de la Comisión de Hacienda propiamente dicho, porque tenemos que ver, el hecho de priorizar la adjudicación de partidas presupuestari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segundo lugar, la semana pasada lamentablemente tuvimos que enterrar al soldado número 109, fallecido en circunstancias trágicas en el cumplimiento del servicio militar obligatorio. Un caso que está rodeado de las mismas características que los 108 casos anteriores, y en este caso, agravado por el tratamiento que se le dio al enfermo, en el traslado de un hospital a otro, siendo este hospital de primera calidad a otro que no tiene recursos y que se hizo, tengo entendido, ya al solo efecto de ocultar información  sobre la causa de su deces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or Presidente, el chico era menor de 16 años, la documentación que presentan  en las Fuerzas Armadas es una documentación falsificada, y como de costumbre, la soberbia con que se trató el caso impidió aun la buena atención por parte de los familiares del menor falleci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Hace un tiempo largo, habíamos presentado un proyecto de Ley de suspensión del servicio militar obligatorio hasta tanto se investiguen los casos de violencia, de violación a los derechos humanos, inclusive muerte de los soldados, y en esta ocasión y  con el consentimiento del Presidente de la Comisión de Legislación, quisiera pedir que ese proyecto que está solamente en la Comisión de Asuntos Constitucionales, también sea girado a la Comisión de Legisl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 remitirá a la comisión solicitada. Continúe en el uso de la palabra señora Senadora Elba Recal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ELBA RECALDE: </w:t>
      </w:r>
      <w:r>
        <w:rPr>
          <w:rFonts w:cs="Arial" w:ascii="Arial" w:hAnsi="Arial"/>
          <w:i/>
          <w:sz w:val="22"/>
        </w:rPr>
        <w:t>Muchas gracias, señor Presidente: Y también queríamos expresar la preocupación, por lo que se está denunciando en estos momentos, con relación a la compra de títulos falsos y la responsabilidad del Banco Central del Paraguay, y especialmente de su verborrágico Presidente en este tema.</w:t>
      </w:r>
    </w:p>
    <w:p>
      <w:pPr>
        <w:pStyle w:val="Normal"/>
        <w:jc w:val="both"/>
        <w:rPr>
          <w:rFonts w:ascii="Arial" w:hAnsi="Arial" w:cs="Arial"/>
          <w:i/>
          <w:i/>
          <w:sz w:val="22"/>
        </w:rPr>
      </w:pPr>
      <w:r>
        <w:rPr>
          <w:rFonts w:cs="Arial" w:ascii="Arial" w:hAnsi="Arial"/>
          <w:i/>
          <w:sz w:val="22"/>
        </w:rPr>
      </w:r>
    </w:p>
    <w:p>
      <w:pPr>
        <w:pStyle w:val="TextBody"/>
        <w:jc w:val="both"/>
        <w:rPr>
          <w:i/>
          <w:i/>
          <w:sz w:val="22"/>
        </w:rPr>
      </w:pPr>
      <w:r>
        <w:rPr>
          <w:i/>
          <w:sz w:val="22"/>
        </w:rPr>
        <w:tab/>
        <w:t>Celebramos y acompañamos el pedido presentado por los colegas Senadores, de formar una comisión de seguimiento.  Normalmente y en otros tiempos tal vez hubiera sido importante que se estableciera una Comisión Bicameral de Investigación, pero hoy lamentablemente debemos decir, que está bueno que se haga primero un seguimiento y posteriormente eso derivar a la institución que correspon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e cualquier forma, señor Presidente, el interés que ha demostrado esta Cámara nos alienta la esperanza de que se puedan corregir estos temas y decir definitivamente, que aquellos funcionarios público de alta jerarquía que resulten responsables de lo que se descubra, entonces pues deberán rendir cuentas en lo penal y en lo civil al país y tal vez deberán ser sometidos a juicio político.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Señor Presidente: solamente para solicitar que el proyecto de Ley que vino con media sanción de la Cámara de Diputados. La ampliación presupuestaria para el Ministerio de Obras Públicas y algunos otros rubros, sea girado a la Comisión de Obras Públicas, además de las otras comisiones a las que fueron girad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sí se hará, señor Senador. Tiene el uso de la palabra el señor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GUANES GONDRA: </w:t>
      </w:r>
      <w:r>
        <w:rPr>
          <w:rFonts w:cs="Arial" w:ascii="Arial" w:hAnsi="Arial"/>
          <w:i/>
          <w:sz w:val="22"/>
        </w:rPr>
        <w:t>Señor Presidente, señores Senadores: es para solicitar que el proyecto presentado por la Corte Suprema de Justicia, Tribunal Superior de Justicia Electoral, en fecha 28 de marzo, que tuviera entrada el mismo día en la Secretaría de la Cámara de Senadores, una ampliación presupuestaria, “Programa de Elecciones”, el monto es de Gs. 48.000.000.000 (guaraniés cuarenta y ocho mil millones) aproximadamente, sea remitido  a la Cámara de Diputa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tiendo que todos los proyectos de ampliación presupuestaria que estamos recibiendo a nivel de Congreso, estamos remitiendo a la Cámara de Diputados y actuamos como Cámara revisor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planteo que esta ampliación presupuestaria, que tiene como iniciativa a la Corte Suprema de Justicia, sea girada también a dicha Cámara, para que la trate como Cámara de origen y nosotros la consideremos como Cámara reviso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sí se hará, señor Senador. 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ÁNGEL RAMÍREZ: </w:t>
      </w:r>
      <w:r>
        <w:rPr>
          <w:rFonts w:cs="Arial" w:ascii="Arial" w:hAnsi="Arial"/>
          <w:i/>
          <w:sz w:val="22"/>
        </w:rPr>
        <w:t xml:space="preserve">Muchas gracias, señor Presidente. He pedido el uso de la palabra para formular algunos reclamos. Quiero antes, en vista del planteamiento de la señora Senadora preopinante, informarle que durante el receso parlamentario en la Comisión de Hacienda, hemos estado trabajando en la preparación de un proyecto que se llama precisamente: “Sistema de Seguimiento de la Gestión Gubernamental”.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Este proyecto fue expuesto aquí en detalle, en una reunión con los señores Senadores, en esta misma sala de sesiones de la Cámara de Senadores, creo que fue en los primeros días de marzo, y tengo aquí conmigo, casualmente, una nota remitida por el Presidente de la Cámara de Senadores al señor Ministro de Hacienda, pidiendo la cooperación del Ministerio para la ejecución de este proyecto. Todos los detalles de este proyecto están a disposición de la señora Senadora, si así fuera de su interés. Tengo la nota aquí conmigo precisamente, así que está a disposición de la señora Senadora, está en plena gestión la ejecución de este proyecto para el cual necesitamos el apoyo del Ministerio de Hacienda, porque tiene un costo estimado de U$S 250.000 (dólares doscientos cincuenta mil) y un plazo para su puesta en marcha de 6 mes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alé que había pedido la palabra para formular algunos reclamos, con una introducción que  voy  a tratar que sea lo más breve posible, sobre un tema que considero que debe ser del interés de todos los señores Senad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engo aquí a la vista, señor Presidente, conmigo, la página 16 del diario “La Nación” de Buenos Aires del día de ayer, cuyo editorial principal se titula: “Privatizar la recaudación impositiva”.</w:t>
      </w:r>
    </w:p>
    <w:p>
      <w:pPr>
        <w:pStyle w:val="Normal"/>
        <w:jc w:val="both"/>
        <w:rPr>
          <w:rFonts w:ascii="Arial" w:hAnsi="Arial" w:cs="Arial"/>
          <w:i/>
          <w:i/>
          <w:sz w:val="22"/>
        </w:rPr>
      </w:pPr>
      <w:r>
        <w:rPr>
          <w:rFonts w:cs="Arial" w:ascii="Arial" w:hAnsi="Arial"/>
          <w:i/>
          <w:sz w:val="22"/>
        </w:rPr>
      </w:r>
    </w:p>
    <w:p>
      <w:pPr>
        <w:pStyle w:val="Heading7"/>
        <w:jc w:val="both"/>
        <w:rPr>
          <w:b w:val="false"/>
          <w:b w:val="false"/>
        </w:rPr>
      </w:pPr>
      <w:r>
        <w:rPr>
          <w:b w:val="false"/>
        </w:rPr>
        <w:tab/>
        <w:t>SON LAS 10:10 HORA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SUME LA PRESIDENCIA EL VICEPRESIDENTE PRIMERO, SEÑOR SENADOR MARIO PAZ CASTAING</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ab/>
      </w:r>
      <w:r>
        <w:rPr>
          <w:rFonts w:cs="Arial" w:ascii="Arial" w:hAnsi="Arial"/>
          <w:i/>
          <w:sz w:val="22"/>
        </w:rPr>
        <w:t>El editorial dice que la evasión es uno de los problemas mayores de la Argentina. Hay estimaciones según las cuales la evasión impositiva en la República Argentina tiene un monto aproximado a los U$S 20.000.000.000 (dólares veinte mil millones) por año.  “La evasión es uno de los problemas mayores de la Argentina”, dice: “implica una fuerte iniquidad social y es además, un factor primordial de inseguridad jurídica y desaliento a la inversión”.</w:t>
      </w:r>
      <w:r>
        <w:rPr>
          <w:rFonts w:cs="Arial" w:ascii="Arial" w:hAnsi="Arial"/>
          <w:b/>
          <w:i/>
          <w:sz w:val="22"/>
        </w:rPr>
        <w:tab/>
      </w:r>
    </w:p>
    <w:p>
      <w:pPr>
        <w:pStyle w:val="Normal"/>
        <w:tabs>
          <w:tab w:val="clear" w:pos="708"/>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ala el editorial, señor Presidente, los graves problemas con que se enfrenta la Argentina debido a la ineficiencia de los organismos encargados de la recaudación impositiva y concluye diciendo el editorial: "lamentablemente el debate sobre la privatización de la recaudación impositiva no ha progresado dentro de un marco técnico, sino que ha sido limitado por cuestiones ideológicas o por resistencias gremiales”. La Crítica situación actual impone avanzar en esta materia poniendo como objetivo exclusivo la eficiencia en la administración tributaria, no debe perderse más tiempo en un tema tan fundamental para el paí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quiero hacer llegar primero a la Presidencia la hoja del diario La Nación del día de ayer, para que se multicopie el editorial y se entregue a los señores Senadores y recordar a esta Cámara, que a iniciativa del Senador Guanes Gondra, del Senador Mauro y mía, hemos presentado el 29 de agosto del año pasado, un proyecto que apunta precisamente al propósito señalado en este editorial.</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i la evasión impositiva en la República Argentina, trepa a los U$S 20.000.000.000 (dólares veinte mil millones) anuales; tengo la sospecha que en nuestro caso, y en términos porcentuales, la evasión es todavía mayor. De manera que, señor Presidente, ya en la Comisión de Hacienda el tema está en estudio. </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última misión del Fondo Monetario Internacional que nos visitó en la Comisión de Hacienda, también durante el período de receso, ha manifestado su simpatía hacia el proyecto que elaboramos nosotros y ha ofrecido asistencia técnica para mejorarlo, pero no tenemos noticia de qué suerte corrió este proyecto en la Comisión de Legislación, por lo que formulamos un reclamo formal en ese sentido.</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cuanto a la asistencia técnica ofrecida por el Fondo Monetario Internacional, hemos cursado notas, porque así indica el procedimiento, al Ministro de Hacienda, a través de la Presidencia del Senado para que el Ministro solicite al Fondo Monetario la asistencia técnica correspondiente.</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e es el primer reclamo que hago señor Presidente, especialmente a la Comisión de Legislación y quiero a la misma comisión formularle otro reclamo, relativo a otro proyecto que también lo presentamos con el Senador Guanes Gondra, el Senador Mauro  y quien está en el uso de la palabr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para esto, señor Presidente, voy a tener que recurrir a un breve memorando.  El  proyecto al que hago mención es el que "Crea el Sistema Estadístico Nacional y el Instituto Nacional de Estadística", voy a hacer una breve historia  sobre esto, señor Presidente.</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24 de noviembre de 2000 el Poder Ejecutivo remitió al Congreso de la Nación el proyecto de Ley “Que dispone el Censo Nacional de Población y Vivienda del año 2.002".  Actualmente se encuentra estancado en la Comisión de Legislación del Senado.</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uentes de esta comisión informaron que el proyecto no se ha tratado porque se estaba esperando que ingrese al Senado, el contrato de préstamo del BID para financiar el censo. Este argumento es contradictorio, puesto que el BID autoriza a la Dirección de Censos a iniciar el uso de fondos del préstamo luego de haberse firmado el contrato entre el BID y el Poder Ejecutivo, lo que se produjo el 17 de marzo último en Santiago de Chile, y un requisito previo, para el desembolso de dichos fondos, previsto en el contrato con el BID es, precisamente, que la citada Ley del Censo esté sancionad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6 de abril en curso, el Poder Ejecutivo remitió al Congreso Nacional, la nota 429 con dos proyectos de Ley, uno de ellos que "Aprueba el contrato de préstamo suscrito entre el gobierno del Paraguay y el BID por 9.2  millones de dólares para la realización del censo.  El proyecto de Ley incluye la ampliación presupuestaria de la Dirección General de Estadísticas y Censos por Gs. 6.912.000.000 (guaraníes seis millones novecientos doce mil) en concepto de contrapartida del proyecto Censo 2002 para el año 2001.</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magnitud del operativo Censo  2000, donde se prevé recorrer todo el territorio nacional, visitando 1.300.000 viviendas, en 222 distritos del país, incluyendo áreas urbanas y rurales, para censar a 6.000.000 de habitantes, amerita una rápida toma de decisiones. </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Para llevar a cabo este operativo en agosto del año próximo, se deberá movilizar en todo el país, alrededor de 70.000 empadronadores, 8.500 supervisores, 270 jefes y asistentes distritales y 50 jefes y asistentes departamentales, todos deberán ser previamente capacitados por personal seleccionado, que a su vez, serán previamente capacitados para el efecto, por funcionarios de la institución.</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os preparativos del Censo 2002, se vienen realizando en la Dirección General de Estadísticas y Censos desde 1997, en el marco del denominado "Proyecto  Censo Común 2000 del Mercosur". </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ctualmente se llevan a cabo una serie de actividades preparatorias que demandan el uso de recursos financieros, pero lo más grave, señor Presidente, en este caso, es que para encarar con éxito el censo del año 2002, se requiere el fortalecimiento de la Dirección de Estadísticas y Censos, mediante el establecimiento del Sistema Estadístico Nacional y la creación del Instituto Nacional de Estadística, lo que está contemplado en el proyecto, que desde el 29 de agosto del año pasado radica en la Comisión de Legislación de esta Honorable Cámara de Senadores. </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señor Presidente, si en la Comisión de Legislación de esta Honorable Cámara no existe la voluntad para estudiar estos proyectos con la celeridad que el caso requiere, ya que hace no sé si 9 o 10 meses que radican en esta comisión estos dos proyectos, entonces, que propongan la formación de una comisión especial que se aboque al estudio de estos proyectos, pero no podemos, señor Presidente, ante la eminencia del censo 2002, seguir guardando en los anaqueles este proyecto tan importante.</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último, señor Presidente, y hechas estas reclamaciones, quiero formular una moción de orden en el sentido que se trate sobre tablas el proyecto de Resolución "Por el cual se solicita informe al Poder Ejecutivo,  sobre la Ejecución del Presupuesto General de la Nación, Ejercicios Fiscales 2000 y 2001"; en los términos que están redactados y que fuera ya dictaminado por la Comisión de Peticiones, Poderes y Reglamentos que aconseja aprobar este pedido de informe, de manera que dejo formulada la moción de orden de tratamiento  sobre tablas de este proyecto de Resolución. Muchas gracias, señor Presidente.</w:t>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 xml:space="preserve"> Muy bien, el señor Senador plantea una moción de orden, sobre 31 Senadores presentes, se requiere la adhesión de 21 Senadores. A votación la moción de orden planteada por el Senador Miguel Ángel Ramírez. Mayorí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incluirá, luego de prestados los acuerdos que están previstos en el orden del día. Muy bien y por favor, yo sé que a lo mejor voy a ser injusto en este pedido, pero tenemos anotado 7 senadores y está vencido con exceso el plazo reglamentario, yo les pido sintetizar las formulaciones, los que a continuación siguen en el  uso de la palabr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Benigno Perrot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SENADOR BENIGNO PERROTTA: </w:t>
      </w:r>
      <w:r>
        <w:rPr>
          <w:rFonts w:cs="Arial" w:ascii="Arial" w:hAnsi="Arial"/>
          <w:i/>
          <w:spacing w:val="-3"/>
          <w:sz w:val="22"/>
          <w:lang w:val="es-ES_tradnl"/>
        </w:rPr>
        <w:t xml:space="preserve">Gracias, señor Presidente, voy a ser muy breve porque el tema obliga a recordar. No es la instancia correspondiente, pero hoy es el día Panamericano de los Indígenas, y yo creo que no nos perdonarían que  este cuerpo pasara, sin que  rindiéramos el homenaje que corresponde a nuestros indígenas.  Nada más. </w:t>
      </w:r>
    </w:p>
    <w:p>
      <w:pPr>
        <w:pStyle w:val="Normal"/>
        <w:tabs>
          <w:tab w:val="clear" w:pos="708"/>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Gracias, señor Senador. Tiene el uso de la palabra el señor Senador Raúl Ayala Diarte.</w:t>
      </w:r>
    </w:p>
    <w:p>
      <w:pPr>
        <w:pStyle w:val="Normal"/>
        <w:tabs>
          <w:tab w:val="clear" w:pos="708"/>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SENADOR RAÚL AYALA DIARTE: </w:t>
      </w:r>
      <w:r>
        <w:rPr>
          <w:rFonts w:cs="Arial" w:ascii="Arial" w:hAnsi="Arial"/>
          <w:i/>
          <w:spacing w:val="-3"/>
          <w:sz w:val="22"/>
          <w:lang w:val="es-ES_tradnl"/>
        </w:rPr>
        <w:t xml:space="preserve"> Gracias, señor Presidente.  En el día de la fecha se dio entrada a un proyecto de Resolución firmado por los colegas Ramírez Montalbetti, Samaniego Alemán y por  mi persona, en la que solicitamos que la Cámara de Senadores basado en el artículo 71 del Reglamento Interno, pueda crear una comisión especial de seguimiento. </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También solicito, señor Presidente, que el proyecto sea tratado sobre tablas, el 4º punto del orden del día, debido a la necesidad que tenga este cuerpo la posibilidad de recibir la información correspondiente lo antes posible, ya que las investigaciones están en curso y el  Congreso como órgano contralor no tiene conocimiento más que por la información periodística. Necesitamos crear esa comisión de tal manera que el cuerpo este informado adecuadamente, y en su momento de ser aceptado el tratamiento de sobre tablas, vamos a abundar en consideraciones a los efectos de argumentar a favor de la creación de esta comisión especial. Gracias, señor Presidente. </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 xml:space="preserve">El Senador Raúl Ayala plantea una moción de orden para tratar sobre tablas el pedido de creación de una comisión especial. A votación.  </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uficiente mayorí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tratará como 5º. Punto del orden del día.  Tiene el uso de la palabra el señor Senador Gonzalo Quintan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Quiero decir dos cosas, Presidente. Primero: que me extraña mucho que un pedido de informe, sobre la cuestión de contratación de personal del Banco Central se haya excluido del orden del día y se haya  incluido sobre Aduanas e IPS, cuando que se han presentado en el mismo tiempo y dictaminado al mismo tiempo. Reconozco las facultades que tiene la Presidencia de poner los puntos que quiere como de quitarlos del orden del día,  pero ruego que volvamos a entrar en el tema. </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e tema de los U$S 16.000.000 (dólares dieciséis millones) está perfectamente investigado y se sabe perfectamente. Lo que no se está investigando es qué pasó con los bonos  que fueron sacados del Tesoro, fotocopiados y que el Presidente del Banco Central se niega a  hacer un examen de autenticidad. En este momento no sabemos si los bonos que están en el Banco Central son truchos o son auténticos, porque ndaje, la excusa es que es demasiado caro registrar la autenticidad de los bonos, y hay un sumario establecido en el Banco Central sobre la sacada indebida e ilegal de  los bonos del Tesoro  de la bóveda del Banco Central del Paraguay.</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SON LAS 10:25  HORAS</w:t>
      </w:r>
    </w:p>
    <w:p>
      <w:pPr>
        <w:pStyle w:val="Normal"/>
        <w:tabs>
          <w:tab w:val="clear" w:pos="708"/>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SU TITULAR SEÑOR SENADOR JUAN ROQUE GALEANO</w:t>
      </w:r>
    </w:p>
    <w:p>
      <w:pPr>
        <w:pStyle w:val="Normal"/>
        <w:tabs>
          <w:tab w:val="clear" w:pos="708"/>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el Banco Central del Paraguay hay cosas muchísimo más graves. En el Banco Central del Paraguay no  sabemos qué tenemos los paraguayos, si son auténticos o si son inauténticos. Yo les pido que esta comisión, si va a hacer algo en realidad, investigue mucho más que los 16.000.00 (dieciséis millones),  que ya está perfectamente aclarado lo que pasó. ¿Y saben quién sacó los bonos para la fotocopia?, la misma persona. ¿Y saben quién se negó para que se controle la autenticidad de los bonos?, el mismo Presidente del Banco Central, que le denegó al director de investigación de Nueva York, y le autorizó al principal sospechoso que se vaya a investigar. Ese es el Banco Central del Paraguay.  </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señores, el  Banco Central del Paraguay es un tema que nos puede deparar mucho más sorpresas, que cualquier otra sorpresa que tengamos, como que haya perdido el Partido Liberal, fue una gran sorpresa.  </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pido por favor que los pedidos de informe sobre el Banco Central, que vuelvo a decir, tiene el dictamen de la misma fecha que lo de Previsión Social y la Aduana, se incluyan en el próximo orden del día.   Eso está referido a una cuestión  personal, porque quiero demostrar y anticipo cómo los sistemas que se fueron construyendo para tener un Banco Central confiable y creíble, fueron minados punto a punto por esta administración, y las investigaciones de orden económico no van a construir; porque no terminan en el Banco Central o ustedes no se acuerdan, a raíz de un pedido de informe  decía:  que el Presidente del Banco Central mentía al Congreso; que las operaciones de alto rendimiento fueron llevadas hasta el último, eso se llama en Derecho Penal, tentativa acabad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icieron todo lo posible para operar en este mismo sistema de operaciones de alto rendimiento, que el propio Presidente del  Banco Central dice: que él tenía información que en  otras esferas del gobierno  se estaban haciendo.</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Está el informe por escrito que obra en la Cámara de Senadores leyó, requirió la información y no se hizo nada, está por escrito.  Ahora vamos a ver que después de los 16.000.000 (dieciséis  millones) a qué otros millones, pasan de otras instituciones que manejan fondos a largo plazo y vamos a ver quiénes son los operadores, si son los mismos que han visitado al Presidente de la República, los mismos que han visitado a los miembros del Directorio del Banco Central y se han reunido por  horas, son los mismos. Hay parientes del Directorio del Banco Central que están operando desde el Uruguay. Este problema de los 16.000.000 (dieciséis millones) está dilucidado, lo que no sabemos es qué otros temas mucho más gordos hay en el Banco Central.</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Banco Central tiene que ser investigado a fondo, para saber por lo menos si queda algo para los paraguayos, para el futuro. Gracias, Presidente.</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Gracias, señor Senador. Tiene el uso de la palabra el señor Senador Julio Rolando Elizeche.</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SENADOR JULIO ROLANDO ELIZECHE: </w:t>
      </w:r>
      <w:r>
        <w:rPr>
          <w:rFonts w:cs="Arial" w:ascii="Arial" w:hAnsi="Arial"/>
          <w:i/>
          <w:spacing w:val="-3"/>
          <w:sz w:val="22"/>
          <w:lang w:val="es-ES_tradnl"/>
        </w:rPr>
        <w:t>Gracias, señor Presidente. En la sesión de la semana pasada hubo un pedido de varios Senadores, sobre  la puesta a disposición de los miembros de la Cámara del orden del día en el tiempo que dice el Reglamento.  Eso, señor Presidente, usted ha  cumplido al menos conmigo, me han llevado a mi casa el orden del día, y gracias a tener el orden del día en tiempo y forma que indica el Reglamento, pude detectar una omisión en uno de los puntos del orden del día, que tuve que venir rápidamente a reclamar a Secretaría General y se subsanó el problema que existí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destaco de esa manera la importancia de tener en tiempo y forma el orden del día en nuestro poder.  Espero que se siga cumpliendo de esa forma. Nada más y gracias.</w:t>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 A usted. Tiene el uso de la palabra el señor Senador Juan Carlos Ramírez Montalbetti.</w:t>
      </w:r>
    </w:p>
    <w:p>
      <w:pPr>
        <w:pStyle w:val="Normal"/>
        <w:tabs>
          <w:tab w:val="clear" w:pos="708"/>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SENADOR JUAN CARLOS RAMÍREZ MONTALBETTI: </w:t>
      </w:r>
      <w:r>
        <w:rPr>
          <w:rFonts w:cs="Arial" w:ascii="Arial" w:hAnsi="Arial"/>
          <w:i/>
          <w:spacing w:val="-3"/>
          <w:sz w:val="22"/>
          <w:lang w:val="es-ES_tradnl"/>
        </w:rPr>
        <w:t>Gracias, señor Presidente. Para tres puntos: uno, el que se refiere al proyecto que habíamos presentado con el Senador Raúl Ayala Diarte sobre Reforma del Código Electoral, un proyecto breve que tiene 10 artículos modificados, aproximadamente,  solicito que se gire a la comisión especial que está actuando con relación a toda la reforma del sistema electoral.</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l mismo sentido planteado por el Senador Galaverna, en su propuesta inicial, que se retire de  las comisiones en donde radicarían actualmente, y se gire a esa comisión especial que está trabajando sobre toda la reforma del sistema electoral; es congruente que se concentre en esa comisión un proyecto que hoy está en las Comisiones de Legislación y en la de Asuntos Constitucionales, lógico, estoy hablando en representación de la comisión que ha pedido arrimar ese proyecto para tratarlo en conjunto.</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sí se hará, señor Senador.</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SENADOR JUAN CARLOS RAMÍREZ MONTALBETTI: </w:t>
      </w:r>
      <w:r>
        <w:rPr>
          <w:rFonts w:cs="Arial" w:ascii="Arial" w:hAnsi="Arial"/>
          <w:i/>
          <w:spacing w:val="-3"/>
          <w:sz w:val="22"/>
          <w:lang w:val="es-ES_tradnl"/>
        </w:rPr>
        <w:t>Muchas gracias. En segundo lugar, me preocupa lo manifestado por el Senador Gonzalo Quintana, y como nosotros fuimos dictaminantes en la Comisión de Peticiones, Poderes y Reglamentos con relación a tres proyectos de resolución sobre contratación de funcionarios de IPS, contratación de funcionarios de Aduanas, también pido que se incorpore al orden del día de hoy, aunque no se lo trate,  el proyecto de resolución por el cual se solicita informe al Banco Central del Paraguay, con relación a la  contratación</w:t>
      </w:r>
      <w:r>
        <w:rPr>
          <w:rFonts w:cs="Arial" w:ascii="Arial" w:hAnsi="Arial"/>
          <w:b/>
          <w:i/>
          <w:spacing w:val="-3"/>
          <w:sz w:val="22"/>
          <w:lang w:val="es-ES_tradnl"/>
        </w:rPr>
        <w:t xml:space="preserve"> </w:t>
      </w:r>
      <w:r>
        <w:rPr>
          <w:rFonts w:cs="Arial" w:ascii="Arial" w:hAnsi="Arial"/>
          <w:i/>
          <w:spacing w:val="-3"/>
          <w:sz w:val="22"/>
          <w:lang w:val="es-ES_tradnl"/>
        </w:rPr>
        <w:t>de funcionarios.  Es un tema dictaminado, los tres son absolutamente similares en su contenido y haciéndome eco del reclamo del Senador Gonzalo Quintana, creo que corresponde tratar los tres al mismo tiempo por tener las  mismas característica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pido al plenario que acompañe también el tratamiento sobre tablas en el orden del hoy, del proyecto con dictamen favorable relativo al Banco Central del Paraguay.</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consideración una moción de orden, también sobre el informe acerca del Banco Central del Paraguay. Los que estén de acuerdo, se servirán levantar la mano. Mayorí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orma parte del orden del dí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Muchas gracias, señor Presidente. En tercer lugar, quiero hacer unas manifestaciones con relación a la situación del algodón, en este momento, en el paí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ería decir sencillamente que estamos en una campaña algodonera, donde se está pagando la mitad del precio de referencia que fue acordado entre los productores, los campesinos y el gobierno. Se acordó un precio de referencia Gs. 1.150 (guaraníes mil ciento cincuenta).  Hoy se está pagando en finca Gs. 500 y 600 (guaraníes quinientos y seiscientos) por kilo, y la desesperación que tenemos en el campo con relación a este tema es realmente, ostensible. Yo diría que es absolutamente preocupante, señor Presidente y el tema del fracaso de la cosecha algodonera reproduce lo de años anteriore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años anteriores, también habiendo perspectivas de bonanza por julio, o agosto,  aproximadamente, todo el sistema económico  paraguayo insta al agricultor paraguayo a sembrar algodón, le regalamos semilla, le regalamos mata picudos y terminamos después con unos precios que son un verdadero desastre.</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 que estamos proponiendo desde la Vicepresidencia de la República, señor Presidente y este es un tema del Ministerio de Agricultura y Ganadería, por tanto, es un tema del gobierno paraguayo. Primero, porque el gobierno debe cumplir lo prometido, ya que establecido ese precio de referencia se debe cumplir cueste lo que cueste. Se debe  y se puede cumplir con un sistema de compensación que se puede denominarlo subsidio, si se quiere, pero nosotros creemos firmemente que el fracaso de esta campaña conduce al país a una hambruna, a una desesperación sin límites, que hoy constatamos existe ya en el campo paraguayo y con nuestros agricultore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 el gobierno, si nosotros no estamos en condiciones de cumplir, se puede  aplicar una solución de bonificación para los productores, similar a lo que estamos haciendo con los productores agricultores de caña de azúcar en nuestros departamentos.  Las empresas azucareras están pagando bonificaciones luego de comercializado el producto, podemos hacer lo mismo con el algodón y las empresas que hoy prácticamente están matando a la gallina de los huevos de oro, que también asuman un compromiso unilateral o bilateral, pero compromiso voluntario del empresariado paraguayo para compensar a los campesinos con una bonificación posterior a la comercialización del algodón.</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s el único país probablemente, donde el paraguayo conscientemente siembra el algodón sabiendo que va a perder. De acuerdo a los cálculos que tenemos, la pérdida del campesino paraguayo es hoy, aproximadamente de Gs.360.000 (guaraníes trescientos sesenta mil) por hectárea, si el precio es de Gs.800 (guaraníes ochocientos) y el rendimiento es de Gs.1.200 (guaraníes mil doscientos), por hectárea. Gs. 360.000 (guaraníes trescientos sesenta mil), está perdiendo el campesino paraguayo al vender algodón.</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reo que es una deshonestidad de toda la clase política paraguaya, del gobierno, de los empresarios, estimular al campesino a sembrar cuando no le estamos asegurando, no le estamos garantizando que su producto reciba un precio justo.   </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Vuelvo a repetir, esta campaña algodonera en la que nosotros hemos regalado semillas y mata picudos no podemos dar satisfacción, a esa pérdida que hoy tiene el campesino paraguayo.  Adoptemos algunas soluciones legislativas, señor Presidente, no tengamos miedo de decir: que vamos a compensar esa pérdida. Los europeos, los norteamericanos, están subsidiando la gran cantidad de sus productos agrícolas, por eso, nuestros productos no pueden ingresar a los mercados europeos y  norteamericanos, porque esos productos no son competitivos pues están siendo artificialmente estimulados en su producción. Por  criterios que hoy se llaman “integralidad”, ya no se habla de subsidio en Norteamerica o Europa, sino protección al medio ambiente, reduciendo y manteniendo a la gente en el campo, ellos utilizan conceptos mucho más modernos que nosotro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lo tanto, planteo esta cuestión como una inquietud, si eventualmente llegara algún proyecto o por lo menos para motivar a los empresarios a entender, que esta es una cuestión grave para el país y para los políticos paraguayos, que si no encontramos una solución en el ámbito empresarial, tengamos que gastar de buena manera, el dinero que no nos sobra, pero que es necesario hacerlo para solucionar este terrible problema de nuestra comercialización de algodón. Gracias, Presidente.</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usted. Tiene el uso de la palabra el señor Senador Luis Guanes Gondra.</w:t>
      </w:r>
    </w:p>
    <w:p>
      <w:pPr>
        <w:pStyle w:val="Normal"/>
        <w:tabs>
          <w:tab w:val="clear" w:pos="708"/>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SENADOR LUIS GUANES GONDRA: </w:t>
      </w:r>
      <w:r>
        <w:rPr>
          <w:rFonts w:cs="Arial" w:ascii="Arial" w:hAnsi="Arial"/>
          <w:i/>
          <w:spacing w:val="-3"/>
          <w:sz w:val="22"/>
          <w:lang w:val="es-ES_tradnl"/>
        </w:rPr>
        <w:t xml:space="preserve"> Presidente: en el Punto 1 de Presentaciones Oficiales, hay un proyecto de Ley de ampliación presupuestatria, remitido por la Corte Suprema de Justicia, estamos hablando de Gs. 17.000.000.000 (guaraniés diecisiete mil millones) aproximadamente, y la Cámara decidió remitir a la Comisión de Hacienda, Presupuesto y Cuentas. Solicito que este proyecto también sea remitido a la Cámara de Diputados y no a la Comisión de Hacienda, Presupuesto y Cuentas, situación idéntica a la  planteada por esta persona  con relación a otro proyecto muy parecido, que vaya directo a Diputados, señor Presidente.</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sí se hará. Tiene el uso de la palabra el último orador, señor Senador Dionisio Zárate González.</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 xml:space="preserve">SEÑOR SENADOR DIONISIO ZÁRATE GONZÁLEZ:  </w:t>
      </w:r>
      <w:r>
        <w:rPr>
          <w:rFonts w:cs="Arial" w:ascii="Arial" w:hAnsi="Arial"/>
          <w:i/>
          <w:sz w:val="22"/>
        </w:rPr>
        <w:t>Gracias, señor Presidente:  Honorable Cámara: me veo obligado a intervenir, para emitir una apreciación respecto a un tema que un Senador preopinante ha introducido en este estadio de nuestras deliberaciones, y me refiero al proyecto compartido, presentado con tres Senadores, vinculado al régimen de privatización o tercerización de las funciones de fiscalización, recaudación y cobro de tributos nacionale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El Senador preopinante sobre el tema, el Senador Nacional Miguel Ángel Ramírez, indudablemente que es un sistemático, por no decir: obstinado defensor de un proyecto que ha sido rechazado sucesivamente por la máxima autoridad fiscal de nuestro país, como el Ministro de Hacienda, en su tiempo el Dr. Federico Zayas, y por exponentes de organismos internacionales, tales como la Unión Internacional Aduanera y connotados exponentes del Banco Interamericano de Desarrollo, consultados en su oportunidad, en este último caso por el propio proyectista.</w:t>
      </w:r>
    </w:p>
    <w:p>
      <w:pPr>
        <w:pStyle w:val="Normal"/>
        <w:ind w:firstLine="708"/>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En efecto, en oportunidad del viaje que hemos realizado varios Senadores y Diputados a Washington, invitados por el BID, en reuniones y exposiciones desarrolladas sobre temas que hacen al motivo de la visita, el Senador Miguel Ángel Ramírez, como suele ser su costumbre, no desaprovechó la oportunidad para hacer su habitual autoapología del proyecto compartido, esperando en aquella oportunidad una respuesta favorable en abono al propósito de entregar a empresas privadas la función de fiscalización y recaudación de los recursos del Tesoro Nacional.</w:t>
      </w:r>
    </w:p>
    <w:p>
      <w:pPr>
        <w:pStyle w:val="Normal"/>
        <w:ind w:firstLine="708"/>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onsultó a dos expositores de aquellas jornadas, cuál era el parecer, después de brindar un somero detalle de su proyecto. Y cuál fue la sorpresa, de que ambos expositores consultados, uno de ellos por diplomacia seguramente, se limitó a decir: que la respuesta no le correspondía a él, en todo caso que sería el Parlamento Paraguayo el que le debería dar la respues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a otra expositora, en este caso una dama, a la misma pregunta manifestó en forma terminante, que lo planteado en este proyecto no tiene antecedentes en ningún país a nivel nacional, y que además atenta a la soberanía sobre los recursos del Tesoro Nacional, respuesta tajante que los Senadores que han acompañado aquella delegación y hoy están presentes, entre ellos los otros proyectistas que comparten este proyecto, son testigos y pueden ratifica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demás, aquellas jornadas fueron grabadas y existen grabaciones de esas respuest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 Dr. Federico Zayas, el Ministro de Hacienda en aquella oportunidad, rechazó en forma categórica la propuesta de este proyecto, calificando de inconstitucionalidad, por pretender transferir funciones públicas, claramente indelegables y que corresponden eminentemente a la esfera estatal, por ser una función sometida al derecho público, y, por consiguiente, que no compete ser derivado a la esfera del sector priv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on esta aclaración, señor Presidente, dejo sentado este criterio, y también para que los demás Senadores escuchen las opiniones que también se manejan en distintos ámbitos.  Es todo, señor Presidente,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Miguel Ángel Ramírez, por estar aludi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ÁNGEL RAMÍREZ:  </w:t>
      </w:r>
      <w:r>
        <w:rPr>
          <w:rFonts w:cs="Arial" w:ascii="Arial" w:hAnsi="Arial"/>
          <w:i/>
          <w:sz w:val="22"/>
        </w:rPr>
        <w:t xml:space="preserve">Señor Presidente: seremos lo más breve posible. Lo que acaba de decir el preopinante es cierto, en cuanto se relaciona al Banco Interamericano de Desarrollo. Pero hay que tener en cuenta que el Banco Interamericano de Desarrollo tiene un préstamo de U$S 6.000.000.(dólares seis millones), para el fortalecimiento del Ministerio de Hacienda, de manera que es parte en este asunto. Pero repito, esta parte de la aseveración del preopinante es absolutamente correcta.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En cuanto a la posición del ex Ministro de Hacienda, Dr. Zayas.  El Dr. Zayas estuvo reunido sobre este tema con la Comisión de Hacienda, y sus colaboradores nos trajeron un alegato legal en contra del proyecto, a lo que yo respondí, recordará el Senador preopinante, “a nosotros no nos interesan las consideraciones legales, nos interesa que nos traigan formas de solución para la evasión que está en el orden del 65% al 68%”. Eso le dije yo, personalmente, al Ministro de Hacienda y a los colaboradores que lo acompañaro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l terminar la reunión, esa reunión a la que aludió el Senador preopinante, yo lo acompañé hasta la salida al Ministro Zayas y acordamos una reunión para el día siguiente, víspera de su último viaje como Ministro de Hacien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En esa reunión, el Ministro Zayas me manifestó lo siguiente: “estoy de acuerdo con aprobar tu proyecto, sí eliminás la parte relativo al fondo social”.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Pero hay un precedente, señor Presidente.  Antes  que ocurriera todo esto, mantuve una conversación con el Ministro Zayas, el Ministro Juan Ernesto Villamayor y el actual Ministro de Hacienda. Fue la primera charla que mantuve con ellos sobre este proyecto. Los dos últimos, el Ministro Juan Ernesto Villamayor y el Dr. Oviedo estuvieron de acuerdo con la propuesta. El actual Ministro de Hacienda, el Dr. Oviedo, sigue estando de acuerdo con la propuesta. De manera que esta parte de la afirmación es fals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Señor Presidente: la verdad es que sí la Argentina tiene una evasión, como señalé en mi primera intervención, de U$S 20.000.000.000 (dólares veinte mil    millones) por año, nosotros, en términos porcentuales, tenemos una evasión todavía mayor, y se puede atender las inquietudes de los que se referían aquí, respecto a los algodoneros, podríamos incluso pensar en un subsidio a los algodoneros, sí solucionáramos este problema del déficit, podríamos atender la necesidad de más de 300.000 familias campesinas, si solucionáramos este problema. Solución a la que se opone gente directamente beneficiada con esa evasión, que son unos pocos miles de funcionarios públicos, que están directamente vinculados con la corrupción que determina esa evasión impositiva tan alarmantemente grande, que está, repito, en el orden de los 65% ó 68%.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Este es el problema que tenemos que solucionar y tal como dice el editorial del diario de la Nación de ayer, cuya copia se distribuyó, no ideologicemos este tema, reconozcamos que tenemos un problema grave en el país con el manejo financiero, y que de la solución de este problema depende la atención de las necesidades acuciantes de nuestro pueblo.  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Por Secretaría se dará lectura al artículo 101 del Reglamento Interno, que se aplicará estrictamente desde la próxima ses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rtículo 101. Una vez terminada la relación de los asuntos entrados y rendidos los homenajes, si los hubiere, la Cámara dedicará hasta treinta minutos a los pedidos de informe, o de pronto despacho que formulen los Senadores, y a considerar las consultas que se hicieren, pudiendo cada Senador hablar por un término no mayor de cinco minutos. También dentro de los treinta minutos podrán formularse, considerarse y votarse las diversas mociones que autorice el Reglamento.  Vencido dicho término, que es improrrogable, se pasará inmediatamente al orden del d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Orden del día. El Honorable Senado pasa a  sesión secreta.</w:t>
      </w:r>
    </w:p>
    <w:p>
      <w:pPr>
        <w:pStyle w:val="Normal"/>
        <w:jc w:val="both"/>
        <w:rPr>
          <w:rFonts w:ascii="Arial" w:hAnsi="Arial" w:cs="Arial"/>
          <w:b/>
          <w:b/>
          <w:i/>
          <w:i/>
          <w:sz w:val="22"/>
        </w:rPr>
      </w:pPr>
      <w:r>
        <w:rPr>
          <w:rFonts w:cs="Arial" w:ascii="Arial" w:hAnsi="Arial"/>
          <w:b/>
          <w:i/>
          <w:sz w:val="22"/>
        </w:rPr>
      </w:r>
    </w:p>
    <w:p>
      <w:pPr>
        <w:pStyle w:val="Heading9"/>
        <w:rPr>
          <w:b w:val="false"/>
          <w:b w:val="false"/>
          <w:sz w:val="22"/>
        </w:rPr>
      </w:pPr>
      <w:r>
        <w:rPr>
          <w:b w:val="false"/>
          <w:sz w:val="22"/>
        </w:rPr>
        <w:tab/>
        <w:t>SON LAS 11:00 HORA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ab/>
        <w:t>SESION SECRETA</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ab/>
        <w:t>SON LAS 11:25 HORAS</w:t>
      </w:r>
    </w:p>
    <w:p>
      <w:pPr>
        <w:pStyle w:val="Normal"/>
        <w:jc w:val="both"/>
        <w:rPr>
          <w:rFonts w:ascii="Arial" w:hAnsi="Arial" w:cs="Arial"/>
          <w:i/>
          <w:i/>
          <w:sz w:val="22"/>
        </w:rPr>
      </w:pPr>
      <w:r>
        <w:rPr>
          <w:rFonts w:cs="Arial" w:ascii="Arial" w:hAnsi="Arial"/>
          <w:i/>
          <w:sz w:val="22"/>
        </w:rPr>
        <w:tab/>
        <w:t>SE VUELVE A SESIÓN PÚBLIC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ON LAS 11:27 HORA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SUME LA PRESIDENCIA EL VICEPRESIDENTE PRIMERO SEÑOR SENADOR MARIO PAZ CASTAING</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VICEPRESIDENTE PRIMERO:</w:t>
      </w:r>
      <w:r>
        <w:rPr>
          <w:rFonts w:cs="Arial" w:ascii="Arial" w:hAnsi="Arial"/>
          <w:i/>
          <w:sz w:val="22"/>
        </w:rPr>
        <w:t xml:space="preserve">  Sexto punto del orden del d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u w:val="single"/>
        </w:rPr>
      </w:pPr>
      <w:r>
        <w:rPr>
          <w:rFonts w:cs="Arial" w:ascii="Arial" w:hAnsi="Arial"/>
          <w:i/>
          <w:sz w:val="22"/>
        </w:rPr>
        <w:tab/>
        <w:t>PEDIDO DE INFORME SOLICITADO AL "PODER EJECUTIVO SOBRE LA EJECUCIÓN DEL PRESUPUESTO GENERAL DE LA NACIÓN, EJERCICIOS FISCALES 2000 Y 2001".</w:t>
      </w:r>
    </w:p>
    <w:p>
      <w:pPr>
        <w:pStyle w:val="Normal"/>
        <w:jc w:val="both"/>
        <w:rPr>
          <w:rFonts w:ascii="Arial" w:hAnsi="Arial" w:cs="Arial"/>
          <w:b/>
          <w:b/>
          <w:i/>
          <w:i/>
          <w:sz w:val="22"/>
          <w:u w:val="single"/>
        </w:rPr>
      </w:pPr>
      <w:r>
        <w:rPr>
          <w:rFonts w:cs="Arial" w:ascii="Arial" w:hAnsi="Arial"/>
          <w:b/>
          <w:i/>
          <w:sz w:val="22"/>
          <w:u w:val="single"/>
        </w:rPr>
      </w:r>
    </w:p>
    <w:p>
      <w:pPr>
        <w:pStyle w:val="Normal"/>
        <w:jc w:val="both"/>
        <w:rPr/>
      </w:pPr>
      <w:r>
        <w:rPr>
          <w:rFonts w:cs="Arial" w:ascii="Arial" w:hAnsi="Arial"/>
          <w:b/>
          <w:i/>
          <w:sz w:val="22"/>
        </w:rPr>
        <w:tab/>
      </w:r>
      <w:r>
        <w:rPr>
          <w:rFonts w:cs="Arial" w:ascii="Arial" w:hAnsi="Arial"/>
          <w:i/>
          <w:sz w:val="22"/>
        </w:rPr>
        <w:t>Lectura del dictamen por Secreta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Asunción, 18 de abril de 2001. Honorable Cámara de Senadores: Vuestra Comisión de Peticiones, Poderes y Reglamentos, os aconseja aprobar el pedido de Informe solicitado al "PODER EJECUTIVO SOBRE LA EJECUCIÓN DEL PRESUPUESTO GENERAL DE LA NACIÓN, EJERCICIOS FISCALES 2000 y 2001", presentado por los Senadores Raúl Ayala Diarte, Ángel José Burró y Esteban Martín Samaniego. </w:t>
      </w:r>
    </w:p>
    <w:p>
      <w:pPr>
        <w:pStyle w:val="Normal"/>
        <w:jc w:val="both"/>
        <w:rPr>
          <w:rFonts w:ascii="Arial" w:hAnsi="Arial" w:cs="Arial"/>
          <w:i/>
          <w:i/>
          <w:sz w:val="22"/>
        </w:rPr>
      </w:pPr>
      <w:r>
        <w:rPr>
          <w:rFonts w:cs="Arial" w:ascii="Arial" w:hAnsi="Arial"/>
          <w:i/>
          <w:sz w:val="22"/>
        </w:rPr>
        <w:tab/>
        <w:t>Firman: Susana Morínigo, Juan Carlos Ramírez Montalbetti, Alicia Jové Dávalos y Blas N. Riquelm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la señora Senadora Susana Morínig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SUSANA MORÍNIGO:</w:t>
      </w:r>
      <w:r>
        <w:rPr>
          <w:rFonts w:cs="Arial" w:ascii="Arial" w:hAnsi="Arial"/>
          <w:i/>
          <w:sz w:val="22"/>
        </w:rPr>
        <w:t xml:space="preserve"> Señor Presidente, Honorable Cámara: la comisión ha considerado el siguiente pedido de informe y le ha dado su aprobación, en razón de considerar que se ajusta a nuestro Reglamento las objeciones, son de forma y no de fondo, por lo que recomendamos a la plenaria dar su aprobación. Es todo y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Muy bien, no habiendo más Senadores inscriptos para el uso de la palabra, sometemos a votación el dictamen de la comisión respectiva. A votación en general.  Suficien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ratamiento en particula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 1º.</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rtículo 1º. Solicitar informe al Poder Ejecutivo sobre los siguientes puntos:</w:t>
      </w:r>
    </w:p>
    <w:p>
      <w:pPr>
        <w:pStyle w:val="Normal"/>
        <w:tabs>
          <w:tab w:val="clear" w:pos="708"/>
          <w:tab w:val="left" w:pos="1080" w:leader="none"/>
        </w:tabs>
        <w:ind w:left="1080" w:hanging="375"/>
        <w:jc w:val="both"/>
        <w:rPr>
          <w:rFonts w:ascii="Arial" w:hAnsi="Arial" w:cs="Arial"/>
          <w:i/>
          <w:i/>
          <w:sz w:val="22"/>
        </w:rPr>
      </w:pPr>
      <w:r>
        <w:rPr>
          <w:rFonts w:cs="Arial" w:ascii="Arial" w:hAnsi="Arial"/>
          <w:i/>
          <w:sz w:val="22"/>
        </w:rPr>
        <w:t>a)</w:t>
        <w:tab/>
        <w:t>Ejecución detallada por origen del Ingreso y por meses del ejercicio fiscal 2000.</w:t>
      </w:r>
    </w:p>
    <w:p>
      <w:pPr>
        <w:pStyle w:val="Normal"/>
        <w:tabs>
          <w:tab w:val="clear" w:pos="708"/>
          <w:tab w:val="left" w:pos="1080" w:leader="none"/>
        </w:tabs>
        <w:ind w:left="1080" w:hanging="375"/>
        <w:jc w:val="both"/>
        <w:rPr>
          <w:rFonts w:ascii="Arial" w:hAnsi="Arial" w:cs="Arial"/>
          <w:i/>
          <w:i/>
          <w:sz w:val="22"/>
        </w:rPr>
      </w:pPr>
      <w:r>
        <w:rPr>
          <w:rFonts w:cs="Arial" w:ascii="Arial" w:hAnsi="Arial"/>
          <w:i/>
          <w:sz w:val="22"/>
        </w:rPr>
        <w:t>b)</w:t>
        <w:tab/>
        <w:t>Saldo de la deuda flotante acumulada, detallada por meses del ejercicio fiscal 2000.</w:t>
      </w:r>
    </w:p>
    <w:p>
      <w:pPr>
        <w:pStyle w:val="Normal"/>
        <w:tabs>
          <w:tab w:val="clear" w:pos="708"/>
          <w:tab w:val="left" w:pos="1080" w:leader="none"/>
        </w:tabs>
        <w:ind w:left="1080" w:hanging="375"/>
        <w:jc w:val="both"/>
        <w:rPr>
          <w:rFonts w:ascii="Arial" w:hAnsi="Arial" w:cs="Arial"/>
          <w:i/>
          <w:i/>
          <w:sz w:val="22"/>
        </w:rPr>
      </w:pPr>
      <w:r>
        <w:rPr>
          <w:rFonts w:cs="Arial" w:ascii="Arial" w:hAnsi="Arial"/>
          <w:i/>
          <w:sz w:val="22"/>
        </w:rPr>
        <w:t>c)</w:t>
        <w:tab/>
        <w:t>Monto de la deuda flotante al 31 de diciembre de 2000. Mecanismos aplicados para la cancelación de la misma. El origen de los recursos para cubrir dichas cuentas y el saldo de la deuda flotante al 1 de marzo y cuáles son los planes para su cancelación.</w:t>
      </w:r>
    </w:p>
    <w:p>
      <w:pPr>
        <w:pStyle w:val="Normal"/>
        <w:tabs>
          <w:tab w:val="clear" w:pos="708"/>
          <w:tab w:val="left" w:pos="1080" w:leader="none"/>
        </w:tabs>
        <w:ind w:left="1080" w:hanging="375"/>
        <w:jc w:val="both"/>
        <w:rPr>
          <w:rFonts w:ascii="Arial" w:hAnsi="Arial" w:cs="Arial"/>
          <w:i/>
          <w:i/>
          <w:sz w:val="22"/>
        </w:rPr>
      </w:pPr>
      <w:r>
        <w:rPr>
          <w:rFonts w:cs="Arial" w:ascii="Arial" w:hAnsi="Arial"/>
          <w:i/>
          <w:sz w:val="22"/>
        </w:rPr>
        <w:t>d)</w:t>
        <w:tab/>
        <w:t>Ejecución detallada por origen del Ingreso de los meses de enero, febrero y marzo de 2001 de la Administración Central y Descentralizada y, comparación con los objetivos institucionales y el Presupuesto vigente.</w:t>
      </w:r>
    </w:p>
    <w:p>
      <w:pPr>
        <w:pStyle w:val="Normal"/>
        <w:tabs>
          <w:tab w:val="clear" w:pos="708"/>
          <w:tab w:val="left" w:pos="1080" w:leader="none"/>
        </w:tabs>
        <w:ind w:left="1080" w:hanging="375"/>
        <w:jc w:val="both"/>
        <w:rPr>
          <w:rFonts w:ascii="Arial" w:hAnsi="Arial" w:cs="Arial"/>
          <w:i/>
          <w:i/>
          <w:sz w:val="22"/>
        </w:rPr>
      </w:pPr>
      <w:r>
        <w:rPr>
          <w:rFonts w:cs="Arial" w:ascii="Arial" w:hAnsi="Arial"/>
          <w:i/>
          <w:sz w:val="22"/>
        </w:rPr>
        <w:t>e)</w:t>
        <w:tab/>
        <w:t>Propuesta de plan financiero para el ejercicio fiscal vigente presentado por cada una de las instituciones de la Administración Central y Descentralizada. Remitir copia del decreto de aprobación del plan financiero.</w:t>
      </w:r>
    </w:p>
    <w:p>
      <w:pPr>
        <w:pStyle w:val="Normal"/>
        <w:tabs>
          <w:tab w:val="clear" w:pos="708"/>
          <w:tab w:val="left" w:pos="1080" w:leader="none"/>
        </w:tabs>
        <w:ind w:left="1080" w:hanging="375"/>
        <w:jc w:val="both"/>
        <w:rPr>
          <w:rFonts w:ascii="Arial" w:hAnsi="Arial" w:cs="Arial"/>
          <w:i/>
          <w:i/>
          <w:sz w:val="22"/>
        </w:rPr>
      </w:pPr>
      <w:r>
        <w:rPr>
          <w:rFonts w:cs="Arial" w:ascii="Arial" w:hAnsi="Arial"/>
          <w:i/>
          <w:sz w:val="22"/>
        </w:rPr>
        <w:t>f)</w:t>
        <w:tab/>
        <w:t>Propuesta de plan de caja elevada por las instituciones de la Administración Central y de la Administración Descentralizada que reciben aportes del Tesoro Nacional para el año 2001.</w:t>
      </w:r>
    </w:p>
    <w:p>
      <w:pPr>
        <w:pStyle w:val="Normal"/>
        <w:tabs>
          <w:tab w:val="clear" w:pos="708"/>
          <w:tab w:val="left" w:pos="1080" w:leader="none"/>
        </w:tabs>
        <w:ind w:left="1080" w:hanging="375"/>
        <w:jc w:val="both"/>
        <w:rPr>
          <w:rFonts w:ascii="Arial" w:hAnsi="Arial" w:cs="Arial"/>
          <w:i/>
          <w:i/>
          <w:sz w:val="22"/>
        </w:rPr>
      </w:pPr>
      <w:r>
        <w:rPr>
          <w:rFonts w:cs="Arial" w:ascii="Arial" w:hAnsi="Arial"/>
          <w:i/>
          <w:sz w:val="22"/>
        </w:rPr>
        <w:t>g)</w:t>
        <w:tab/>
        <w:t>Monto asignado al plan de caja de cada Institución (enero, febrero, marzo de 2001)</w:t>
      </w:r>
    </w:p>
    <w:p>
      <w:pPr>
        <w:pStyle w:val="Normal"/>
        <w:tabs>
          <w:tab w:val="clear" w:pos="708"/>
          <w:tab w:val="left" w:pos="1080" w:leader="none"/>
        </w:tabs>
        <w:ind w:left="1080" w:hanging="375"/>
        <w:jc w:val="both"/>
        <w:rPr>
          <w:rFonts w:ascii="Arial" w:hAnsi="Arial" w:cs="Arial"/>
          <w:i/>
          <w:i/>
          <w:sz w:val="22"/>
        </w:rPr>
      </w:pPr>
      <w:r>
        <w:rPr>
          <w:rFonts w:cs="Arial" w:ascii="Arial" w:hAnsi="Arial"/>
          <w:i/>
          <w:sz w:val="22"/>
        </w:rPr>
        <w:t>h)</w:t>
        <w:tab/>
        <w:t>Ejecución de gastos por Institución y por objeto de gasto de los meses de enero, febrero y marzo.</w:t>
      </w:r>
    </w:p>
    <w:p>
      <w:pPr>
        <w:pStyle w:val="Normal"/>
        <w:tabs>
          <w:tab w:val="clear" w:pos="708"/>
          <w:tab w:val="left" w:pos="1080" w:leader="none"/>
        </w:tabs>
        <w:ind w:left="1080" w:hanging="375"/>
        <w:jc w:val="both"/>
        <w:rPr>
          <w:rFonts w:ascii="Arial" w:hAnsi="Arial" w:cs="Arial"/>
          <w:i/>
          <w:i/>
          <w:sz w:val="22"/>
        </w:rPr>
      </w:pPr>
      <w:r>
        <w:rPr>
          <w:rFonts w:cs="Arial" w:ascii="Arial" w:hAnsi="Arial"/>
          <w:i/>
          <w:sz w:val="22"/>
        </w:rPr>
        <w:t>i)</w:t>
        <w:tab/>
        <w:t>Mecanismos establecidos para el control y la evaluación de la ejecución presupuestaria del Presupuesto vig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 A votación el artículo 1º.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 2º.</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rtículo 2º.  El informe deberá ser suministrado dentro del plazo de 15 días, a partir de la fecha de recepc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VICEPRESIDENTE PRIMERO: </w:t>
      </w:r>
      <w:r>
        <w:rPr>
          <w:rFonts w:cs="Arial" w:ascii="Arial" w:hAnsi="Arial"/>
          <w:i/>
          <w:sz w:val="22"/>
        </w:rPr>
        <w:t>A votación el artículo 2º. Suficiente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 3º. De forma. Se remite al Poder Ejecutivo a los efectos correspondient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Séptimo punto del orden del día.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ab/>
      </w:r>
      <w:r>
        <w:rPr>
          <w:rFonts w:cs="Arial" w:ascii="Arial" w:hAnsi="Arial"/>
          <w:i/>
          <w:sz w:val="22"/>
        </w:rPr>
        <w:t>Proyecto de Resolución "POR  EL QUE SE CREA LA COMISIÓN ESPECIAL DE SEGUIMIENTO A LOS PROCESOS DE INVESTIGACIÓN ANTE POSIBLES ILÍCITOS EN EL BANCO CENTRAL DEL PARAGUAY, DIRECCIÓN GENERAL DE ADUANAS, INSTITUTO DE PREVISIÓN SOCIAL Y MINISTERIO DE HACIEN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e es el proyecto que se incluyó hoy  en el orden del día, no hay dictamen de comisión. Si los proyectistas asumen ahora en este momento el tratamiento del tema y se convierten en voceros de la propuesta, ¿quién asume, el Senador Miguel Ángel Ramírez o el Senador Raúl Ayal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Raúl Ayala Diarte.</w:t>
      </w:r>
    </w:p>
    <w:p>
      <w:pPr>
        <w:pStyle w:val="Normal"/>
        <w:ind w:left="705" w:hanging="0"/>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AÚL AYALA DIARTE: </w:t>
      </w:r>
      <w:r>
        <w:rPr>
          <w:rFonts w:cs="Arial" w:ascii="Arial" w:hAnsi="Arial"/>
          <w:i/>
          <w:sz w:val="22"/>
        </w:rPr>
        <w:t>Gracias, Presidente. Ya había adelantado algunas ideas cuando solicitamos el tratamiento sobre tablas.  Lo que estamos solicitando es la creación de una Comisión Especial de Seguimiento a los procesos investigativos en curso, en el Banco Central del Paraguay, en la Dirección General de Aduanas, en el Instituto de Previsión Social y en el Ministerio de Hacienda, en la Dirección de Tributación, ya que desde semanas atrás estamos siendo informados a través de la prensa de denuncias que demuestran ciertas irregularidades por llamarlo de una manera más suave,  hechos que atentarían contra el patrimonio del Est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reemos nosotros que la Cámara debe estar informada de todas estas comisiones de investigación creadas tanto en el ámbito interno, como los realizados por la Contraloría General y la Fiscalía. Por lo que se solicita la creación de esta comisión  para dar los seguimientos respectivos, para informar a esta Cámara periódicamente y que esta Cámara tome las medidas que crea conveniente a los efectos de proteger el patrimonio del Est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olicitamos también que estee compuesta por 6 miembros, con la configuración que habitualmente hacemos para las comisiones que tienen 6 miembros, participando  de ellas, miembros de todas las bancadas y además facultar al Presidente de la Honorable Cámara de Senadores que a propuesta de los líderes, conforme esta comisión a los efectos de ganar tiemp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ambién proponemos que la comisión tenga 120 días como plazo máximo para concluir con sus tareas, y que deberá informar los avances al pleno de la Cámara de Senadores, como mínimo cada 30 dí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Por qué elegimos Comisión de Seguimiento y no Comisión de Investigación?. Creo que es una pregunta que viene al caso. Hemos elegido Comisión de Seguimiento porque las Investigaciones están en curso, tanto en sumarios internos de Contraloría y Fiscalía, y la Cámara en este momento no cuenta con los recursos necesarios para generar una investigación profunda de estos hechos. Por lo que se debería hacer es, dar seguimiento a la investigación ya realizada para conocer de las fuentes de todos los hechos. Eso es todo, señor Presidente, muchas gracia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A usted, señor Senador. Tiene el uso de la palabra el señor Senador Rodrigo Campos Cerver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SENADOR RODRIGO CAMPOS CERVERA: </w:t>
      </w:r>
      <w:r>
        <w:rPr>
          <w:rFonts w:cs="Arial" w:ascii="Arial" w:hAnsi="Arial"/>
          <w:i/>
          <w:sz w:val="22"/>
        </w:rPr>
        <w:t>Gracias, Presidente. Estamos en el tratamiento en general del proyecto. Yo quiero expresar una preocupación con relación al carácter, a la naturaleza de esta Comisión Especial de Seguimiento.</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Se aclaró muy bien que no es una Comisión Bicameral de Investigación, que está establecido, creo que en el artículo 195 de la Constitución Nacional, pero sí es una comisión especial. Y de acuerdo con lo que previene el artículo 51 del Reglamento de nuestra Cámara, las comisiones especiales tienen que estar integradas  ora por Senadores y Diputados; ora por Senadores, Diputados y entidades públicas o privadas, que son los dos casos que contempla ese artículo  de la Resolución 50/91.</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De manera que no sé si convendría calificar como una comisión especial, teniendo en cuenta el Reglamento, habida cuenta que no existe en el Reglamento, bajo esa denominación, sino aquellas que se conforman, repito: con Senadores y Diputados y también en comisiones de Senadores y Diputados y  miembros de entidades públicas o privadas. Esto es lo que establece, digamos esas comisiones especiales. Ahora, en realidad hay 3 clases de comisiones: las comisiones permanentes, que son las creadas  de acuerdo con el Reglamento y las 13, que funcionan en el Senado y otras tantas o más en la Cámara de Diputados. Además, las comisiones bicamerales de investigación, que están previstas su creación en el artículo 195 de la Constitución y luego, las llamadas comisiones especiales permanentes, que son las que se regulan por este artículo que mencioné, que es la Resolución 50/91.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Es nada más a los efectos de clarificar, puede ser que  mi reflexión no esté del todo ajustada a lo que corresponda, pero tampoco podemos cometer el error de dar una calificación o una naturaleza distinta a la prevista en nuestro ordenamiento jurídico, esa es mi inquietud. Gracias,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A usted. Tiene el uso de la palabra el señor Senador Juan Carlos Galavern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el artículo 4º de la resolución aludida por el estimado colega preopinante, refiere a las comisiones especiales permanentes, que serán: las bicamerales y  las nacional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e proyecto que se está considerando, creo que tiene la procedencia debida sobre la base del artículo 72 de nuestro Reglamento, que señala que el Senado podrá constituir comisiones especiales para la consideración de proyectos o asuntos que por su naturaleza no sean de competencia de las comisiones permanentes.  O sea que estamos perfectamente habilitados desde el punto de vista reglamentario, no hay colisión con el Reglamento, por lo que, señor Presidente, vengo a apoyar el proyecto presentado y por lo tanto a anticipar mi voto a favor del mismo. Es todo y gracias,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A usted. Tiene el uso de la palabra el señor Senador Rodrigo Campos Cerver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SENADOR RODRIGO CAMPOS CERVERA: </w:t>
      </w:r>
      <w:r>
        <w:rPr>
          <w:rFonts w:cs="Arial" w:ascii="Arial" w:hAnsi="Arial"/>
          <w:i/>
          <w:sz w:val="22"/>
        </w:rPr>
        <w:t>Señor Presidente: mi intervención no es con el propósito, digamos, de obstaculizar la creación de esta comisión; simplemente que podamos ajustarnos no solamente a lo que formalmente se establece, sino a la propia naturaleza de lo que dispone el Reglamento y la Constitución, como competencia de las comisiones que se crea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 artículo 72 que leyó el preopinante dice: "podrá constituir comisiones especiales para la consideración de proyectos o asuntos, que por su naturaleza no sean de competencia de las comisiones permanent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udiera ser, señor Presidente, de acuerdo a mi interpretación,  que esto se refiere a aquellos que sean de naturaleza implícita, que fue el término que hoy no pude recordar, de las comisiones permanentes, vale decir, el tratamiento de cada uno de los asuntos que compete a cada una de las comisiones, en cuanto a la naturaleza de su competenc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quí estamos nosotros, señor Presidente, haciendo, digamos, un poquito, escurriendo la obligación que establece la Constitución Nacional de constituir comisiones bicamerales, cuando se investigan asuntos de interés público, que creo es la denominación exacta que previene el artículo cit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tonces, si nosotros queremos ajustarnos con estrictez a lo que establece el Reglamento y la Constitución, no sé si debiéramos cambiar el carácter y ver la posibilidad de una denominación, que su contenido no riña con lo que establece la Constitución, porque en tanto y cuanto se refieran a asuntos de interés público, tienen que ser las comisiones bicamerales de investig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hora, el artículo 72 habilita, repito, cuando la competencia para cada una de las comisiones no está reglada, vamos a suponer la Comisión de Ecología, por decir alguna, que no tenemos nosotros,  entonces podríamos establecer una comisión permanente que estudie  lo que se refiera a un tema ecológico, como sería el problema del basural que tenemos allí en Cateura, digo por dar un ejemplo nada má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Mi intervención, reitero, señor Presidente, no tiene el menor interés en obstaculizar la creación de esta comisión, pero, nada más, quiero también precautelar que no podamos nosotros estar en alguna manera lesionando aspectos que se establecen tanto en la Constitución, como en el propio Reglamento y con esto termino, señor Presidente, mi intervención con respecto a este punto.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A usted.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tabs>
          <w:tab w:val="clear" w:pos="708"/>
          <w:tab w:val="left" w:pos="-720" w:leader="none"/>
        </w:tabs>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Brevemente, señor Presidente. Yo entiendo que compartimos el objetivo al que apunta el proyecto, y el colega preopinante ha ratificado lo que yo presumía, desde luego, que no existe de su parte una intención de impedir la creación y el funcionamiento de esta comisión.</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es importante que esta comisión nazca, sin que haya una sola duda acerca de su procedencia. Por eso solicité nuevamente el uso de la palabra, y le agradezco la concesión, para ratificar que reglamentariamente es impecable el proyecto en cuanto a su procedencia. El artículo 72, se le busque la vuelta que le busque, habilita perfectamente a la constitución de este tipo de comisione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qué digo esto, señor Presidente?. Ya por el mensaje político de la cuestión, porque si naciera esta comisión con unas nubes de dudas, de cuestionamientos, es muy poco lo que podemos pretender de la misma, en cuanto a resultados se refiere.</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eso, me permito decir, humilde, pero convencidamente a la plenaria,  por su intermedio, que reglamentariamente es impecable la procedencia de este proyecto, por lo que insisto en la aprobación del mismo. Es todo y gracia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Diógenes Martínez.</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Señor Presidente: para participar plenamente de la opinión, que sobre el Reglamento vierte el preopinante. Cuando habla del artículo 72, justamente incluso comprende lo previsto en el artículo 4º de la Resolución Nº 50/91, porque ese artículo está habilitando una comisión permanente, si bien bajo la calificación de "especial". Y el artículo 72, justamente abarca todas aquellas materias  que no sean de la competencia de las comisiones permanentes, ya sean especiales o no. </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eso, aseguro  que la propuesta hecha por los proponentes de estas comisiones, se ajustan totalmente a nuestro Reglamento. Muchas gracia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No habiendo más señores Senadores inscriptos, vamos a someter a votación en general el proyecto de Resolución que está en debate. A votación en general. Suficiente mayorí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z w:val="22"/>
        </w:rPr>
      </w:pPr>
      <w:r>
        <w:rPr>
          <w:rFonts w:cs="Arial" w:ascii="Arial" w:hAnsi="Arial"/>
          <w:i/>
          <w:sz w:val="22"/>
        </w:rPr>
        <w:tab/>
        <w:t>APROBADO</w:t>
      </w:r>
    </w:p>
    <w:p>
      <w:pPr>
        <w:pStyle w:val="Normal"/>
        <w:tabs>
          <w:tab w:val="clear" w:pos="708"/>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WWBodyText2"/>
        <w:jc w:val="both"/>
        <w:rPr/>
      </w:pPr>
      <w:r>
        <w:rPr/>
        <w:tab/>
        <w:t>Tratamiento en particular.</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propongo, antes de entrar al artículo primero, en el acápite, que  remitamos a la Comisión de Estilo la reformulación  manteniendo el sentido, y pidiendo especialmente que diga: "Comisión Especial de Seguimiento", tal cual está en el proyecto, pero dice: " seguimiento a", y debe ser " seguimiento de", etc. Para esas reformulaciones en materia de redacción que se remita el acápite a la Comisión de Estilo. </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Con esas observaciones, a votación el acápite de la resolución que estamos tratando. Mayorí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ab/>
      </w:r>
      <w:r>
        <w:rPr>
          <w:rFonts w:cs="Arial" w:ascii="Arial" w:hAnsi="Arial"/>
          <w:i/>
          <w:spacing w:val="-3"/>
          <w:sz w:val="22"/>
          <w:lang w:val="es-ES_tradnl"/>
        </w:rPr>
        <w:t>APROBADO</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1º.</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 1º. Constituir una Comisión Especial con el objeto de dar seguimiento a los procesos de investigación ante posibles ilícitos cometidos en el Banco Central del Paraguay, la Dirección General de Aduanas, el Instituto de Previsión Social y el Ministerio de Haciend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Tiene el uso de la palabra el señor Senador Juan Carlos Galavern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donde dice: " con el objeto de dar seguimiento  a los procesos", que diga: " seguimiento de los procesos". Y luego dice: " cometidos en el Banco Central", que después diga: " en la Dirección General de Aduanas", después de la coma siguiente "en el Instituto de Previsión Social", y finalmente " y en el Ministerio de Hacienda", para perfeccionar la redacción.</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Tiene el uso de la palabra la señora Senadora Elba Recalde.</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A SENADORA ELBA RECALDE: </w:t>
      </w:r>
      <w:r>
        <w:rPr>
          <w:rFonts w:cs="Arial" w:ascii="Arial" w:hAnsi="Arial"/>
          <w:i/>
          <w:spacing w:val="-3"/>
          <w:sz w:val="22"/>
          <w:lang w:val="es-ES_tradnl"/>
        </w:rPr>
        <w:t>Una consulta a los proponentes. Resulta que me preocupa la situación que dice: "dar seguimiento a los procesos de investigación", o sea solamente “seguimiento”, ¿y qué pasaría en la posibilidad del caso que hoy nos habló el señor Senador Gonzalo Quintana, de que existen muchos otros temas a ser investigados?. Sería no seguimiento, sino ampliar el efecto de la investigación en otros rubros dentro de las mismas institucione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yo propondría lo siguiente: "a objeto de dar seguimiento o iniciar procesos de investigación".</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Ramírez Montalbetti.</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Señor Presidente: justamente para evitar el tema de la redacción. Yo concuerdo con el señor Senador Galaverna, pasemos esto, porque yo en el artículo 1º diría: “Constituir una Comisión Especial de control o de seguimiento a los procesos de investigación", pero estamos discutiendo sobre comas aquí, no me siento muy cómodo, primero porque no me siento  idóneo en este tipo de cosa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hora , el tema  de la cuestión de los ilícitos, ahí sí ya entramos en un campo en que  podríamos ser cuestionados por la inconstitucionalidad de los fines de esta comisión, ya que después de la investigación debería ser aparentemente, de acuerdo con el criterio que nosotros tenemos, debería ser bicameral. Y para esquivar la bicameralidad es que hablamos de una comisión de control, de seguimiento o de contraloría, como se quiera llamar, con relación a los procesos ya iniciado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 hubiere situaciones no promovidas ante las instancias administrativas, quizás  esta comisión recomiende que se dé inicio a eso, pero  no iniciar nosotros una investigación. Variaríamos los términos de los métodos, pero para no complicar las cosas creo que deberíamos dejar las cosas por ahora así como están.</w:t>
      </w:r>
    </w:p>
    <w:p>
      <w:pPr>
        <w:pStyle w:val="Normal"/>
        <w:tabs>
          <w:tab w:val="clear" w:pos="708"/>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Tiene el uso de la palabra el señor Senador Juan Carlos Galavern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Brevemente, señor Presidente. Ya el colega preopinante señaló el quid de la cuestión. Tendría sí procedencia la observación hecha por el colega Senador Campos Cervera, en su momento, si nosotros extendiésemos al campo planteado por la colega Senadora Elba Recalde la cuestión.</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o está debidamente reflexionado y calculado, y agrego solamente a lo dicho por el colega Senador Ramírez Montalbetti, que en el artículo 3º del proyecto se prevé que esta comisión nos recomiende eventualmente, dados los casos, la toma de las medidas correspondiente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lo que, además, y con esto termino, el espíritu del proyecto fue discutido en general y fue bien explicado. Sí nosotros introdujésemos la modificación sugerida por la colega Senadora Elba Recalde, estaríamos desnaturalizando absolutamente el espíritu del proyecto. Es todo y gracia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Luis Alberto Mauro.</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SENADOR LUIS ALBERTO MAURO:</w:t>
      </w:r>
      <w:r>
        <w:rPr>
          <w:rFonts w:cs="Arial" w:ascii="Arial" w:hAnsi="Arial"/>
          <w:i/>
          <w:spacing w:val="-3"/>
          <w:sz w:val="22"/>
          <w:lang w:val="es-ES_tradnl"/>
        </w:rPr>
        <w:t xml:space="preserve"> En el mismo sentido, por lo tanto declino, señor Presidente. Gracia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iguel Ángel Ramírez.</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Señor Presidente: en la misma línea también, brevemente. La comisión, en virtud del artículo 3° tendrá la obligación de informar cada 30 días y recomendar las medidas a ser adoptadas. A partir de esa recomendación se podrá constituir o no, según amerite el caso, una comisión de investigación. Así de simple es, señor Presidente. Gracia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No habiendo más señores Senadores inscriptos, y con las formulaciones observadas en el transcurso del debate, a votación el artículo 1º. Suficiente mayorí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i/>
        </w:rPr>
        <w:tab/>
      </w:r>
      <w:r>
        <w:rPr>
          <w:rFonts w:cs="Arial" w:ascii="Arial" w:hAnsi="Arial"/>
          <w:i/>
          <w:sz w:val="22"/>
        </w:rPr>
        <w:t>APROBADO</w:t>
      </w:r>
    </w:p>
    <w:p>
      <w:pPr>
        <w:pStyle w:val="Normal"/>
        <w:tabs>
          <w:tab w:val="clear" w:pos="708"/>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WWBodyText2"/>
        <w:jc w:val="both"/>
        <w:rPr/>
      </w:pPr>
      <w:r>
        <w:rPr/>
        <w:tab/>
        <w:t>Artículo 2º.</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 2º .La Comisión estará constituida por seis Senadores a ser designados por el Presidente de la Honorable Cámara de Senadores a propuesta de los líderes de Bancada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WWBodyText2"/>
        <w:jc w:val="both"/>
        <w:rPr/>
      </w:pPr>
      <w:r>
        <w:rPr>
          <w:b/>
        </w:rPr>
        <w:t>SEÑOR VICEPRESIDENTE PRIMERO:</w:t>
      </w:r>
      <w:r>
        <w:rPr/>
        <w:t xml:space="preserve"> Tiene el uso de la palabra el señor Senador Diógenes Martínez.</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Señor Presidente: solamente para recordar a la presidencia que en agosto del año pasado, habíamos elevado una lista de 8 Senadores del Partido Colorado que constituíamos bancada, y a fin de ser considerada esa lista y esa bancada para la incorporación de los miembros a esta comisión. Gracia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Se tomará nota para las cuestiones correspondientes. Tiene el uso de la palabra el señor Senador Juan Carlos Galavern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Brevemente, señor Presidente. Para proponer la sustitución de la palabra "constituida", en la primera línea, por la palabra " integrada", para diferenciar. Lo que hacemos en este acto, conforme con el artículo 1º es constituir la comisión, lo que propone el proyecto es delegar a la presidencia, en consulta con los líderes de bancadas, la integración de la comisión.</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que diga: " La Comisión estará integrada", y sigue. Gracia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Con esas consideraciones, y no habiendo más señores Senadores inscriptos, a votación el artículo 2º. Suficiente mayorí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z w:val="22"/>
        </w:rPr>
      </w:pPr>
      <w:r>
        <w:rPr>
          <w:rFonts w:cs="Arial" w:ascii="Arial" w:hAnsi="Arial"/>
          <w:i/>
          <w:sz w:val="22"/>
        </w:rPr>
        <w:tab/>
        <w:t>APROBADO</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3º.</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 3°.</w:t>
      </w:r>
      <w:r>
        <w:rPr>
          <w:rFonts w:cs="Arial" w:ascii="Arial" w:hAnsi="Arial"/>
          <w:b/>
          <w:i/>
          <w:spacing w:val="-3"/>
          <w:sz w:val="22"/>
          <w:lang w:val="es-ES_tradnl"/>
        </w:rPr>
        <w:t xml:space="preserve"> </w:t>
      </w:r>
      <w:r>
        <w:rPr>
          <w:rFonts w:cs="Arial" w:ascii="Arial" w:hAnsi="Arial"/>
          <w:i/>
          <w:spacing w:val="-3"/>
          <w:sz w:val="22"/>
          <w:lang w:val="es-ES_tradnl"/>
        </w:rPr>
        <w:t>La Comisión deberá concluir sus tareas en ciento veinte (120) días. Deberá informar de los avances al pleno de la Honorable Cámara de Senadores cada treinta (30) días y recomendará las medidas a ser adoptada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Tiene el uso de la palabra el señor Senador Juan  Carlos Galavern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Señor Presidente: habla de 120 días, sin poner punto de partida, por lo que vengo a proponer que diga: "La Comisión deberá concluir sus tareas  en 120 días a partir  de la fecha de su integración". Es todo y gracias.</w:t>
      </w:r>
    </w:p>
    <w:p>
      <w:pPr>
        <w:pStyle w:val="Normal"/>
        <w:tabs>
          <w:tab w:val="clear" w:pos="708"/>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No habiendo oposición, a votación el artículo 3º. Suficiente mayorí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Heading4"/>
        <w:jc w:val="both"/>
        <w:rPr/>
      </w:pPr>
      <w:r>
        <w:rPr/>
        <w:tab/>
      </w:r>
      <w:r>
        <w:rPr>
          <w:b w:val="false"/>
        </w:rPr>
        <w:t>APROBADO</w:t>
      </w:r>
    </w:p>
    <w:p>
      <w:pPr>
        <w:pStyle w:val="Normal"/>
        <w:tabs>
          <w:tab w:val="clear" w:pos="708"/>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ab/>
      </w:r>
      <w:r>
        <w:rPr>
          <w:rFonts w:cs="Arial" w:ascii="Arial" w:hAnsi="Arial"/>
          <w:i/>
          <w:spacing w:val="-3"/>
          <w:sz w:val="22"/>
          <w:lang w:val="es-ES_tradnl"/>
        </w:rPr>
        <w:t>Artículo 4º.</w:t>
      </w:r>
    </w:p>
    <w:p>
      <w:pPr>
        <w:pStyle w:val="Normal"/>
        <w:tabs>
          <w:tab w:val="clear" w:pos="708"/>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Art. 4º.- La Comisión aprobará su propio reglamento y designará a sus autoridades ".</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Tiene el uso de la palabra el señor Senador Dionisio Zárate.</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SENADOR DIONISIO ZÁRATE:</w:t>
      </w:r>
      <w:r>
        <w:rPr>
          <w:rFonts w:cs="Arial" w:ascii="Arial" w:hAnsi="Arial"/>
          <w:i/>
          <w:spacing w:val="-3"/>
          <w:sz w:val="22"/>
          <w:lang w:val="es-ES_tradnl"/>
        </w:rPr>
        <w:t xml:space="preserve"> Gracias, señor Presidente. En ninguna parte de los artículos precedentemente estudiados y aprobados, se define el alcance de la palabra " seguimiento", cuál es el mecanismo a ser utilizado, qué procedimiento debe ser adoptado para detectar los procesos de investigación ante posibles ilícitos. Y yo quiero sugerir que en este artículo se agregue: " La Comisión aprobará su propio reglamento, definirá el procedimiento a seguir y designará a sus autoridades". Es una moción concret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reo que ya hemos aprobado artículo 1º, lo que el señor Senador está planteando en su caso sería una reconsideración del artículo 1º.</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SENADOR DIONISIO ZÁRATE:</w:t>
      </w:r>
      <w:r>
        <w:rPr>
          <w:rFonts w:cs="Arial" w:ascii="Arial" w:hAnsi="Arial"/>
          <w:i/>
          <w:spacing w:val="-3"/>
          <w:sz w:val="22"/>
          <w:lang w:val="es-ES_tradnl"/>
        </w:rPr>
        <w:t xml:space="preserve"> Una aclaración, señor Presidente, si me permite. Es un agregado al artículo 4º: “aprobará su propio reglamento, determinará el procedimiento a seguir y designará a sus autoridades". Es todo, señor Presidente.</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Raúl Ayal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Gracias, señor Presidente. Creo que la palabra "seguimiento" es suficientemente clara, es darle seguimiento a los procesos, previa información del contenido de los mismos, y por lo tanto creo que estableciendo el reglamento, el mismo establece el procedimiento. Por lo que acompaño la redacción  de la propuesta. Muchas gracia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texto de los proyectistas, aprobado en general. Suficiente mayorí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i/>
        </w:rPr>
        <w:tab/>
      </w:r>
      <w:r>
        <w:rPr>
          <w:rFonts w:cs="Arial" w:ascii="Arial" w:hAnsi="Arial"/>
          <w:i/>
          <w:sz w:val="22"/>
        </w:rPr>
        <w:t>APROBADO</w:t>
      </w:r>
    </w:p>
    <w:p>
      <w:pPr>
        <w:pStyle w:val="Normal"/>
        <w:tabs>
          <w:tab w:val="clear" w:pos="708"/>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WWBodyText2"/>
        <w:jc w:val="both"/>
        <w:rPr/>
      </w:pPr>
      <w:r>
        <w:rPr/>
        <w:tab/>
        <w:t>Artículo 5º, de forma. Se procesará en la forma correspondiente desde la presidencia de la Cámar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Octavo punto del orden del día.</w:t>
      </w:r>
    </w:p>
    <w:p>
      <w:pPr>
        <w:pStyle w:val="Normal"/>
        <w:tabs>
          <w:tab w:val="clear" w:pos="708"/>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DIDO DE INFORME SOLICITADO AL DIRECTORIO Y DIRECTORES DEL BANCO CENTRAL DEL PARAGUAY, SOBRE CONTRATACIÓN DE FUNCIONARIOS EN CUALQUIER CATEGORÍA: PERMANENTES, TEMPORARIOS, ETC",  PRESENTADO POR EL SENADOR GONZALO QUINTAN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correspondiente.</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sunción 15 de marzo de 2001. Honorable Cámara de Senadores: Vuestra Comisión de Peticiones, Poderes y Reglamentos, os aconseja aprobar el PEDIDO DE INFORME AL DIRECTORIO Y DIRECTORES DEL BANCO CENTRAL DEL PARAGUAY, SOBRE CONTRATACIÓN DE FUNCIONARIOS EN CUALQUIER CATEGORÍA: PERMANENTES, TEMPORARIOS, ETC", presentado por el Senador Gonzalo Quintana.</w:t>
      </w:r>
    </w:p>
    <w:p>
      <w:pPr>
        <w:pStyle w:val="WWBodyText2"/>
        <w:jc w:val="both"/>
        <w:rPr/>
      </w:pPr>
      <w:r>
        <w:rPr/>
        <w:tab/>
        <w:t>En ocasión de su tratamiento en  plenaria, el vocero de la Comisión fundamentará el presente dictamen.</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Susana Morínigo, Juan Carlos Ramírez Montalbetti, Alicia Jové Dávalos, Blas N. Riquelme, Guillermo Sánchez GuffantI".</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Tiene el uso de la palabra la señora Senadora Susana Morínigo.</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Señor Presidente, Honorable Cámara: en el mismo sentido que el anterior proyecto, la Comisión de Peticiones, Poderes y Reglamentos ha dado su aprobación, considerando que el proyecto se ajusta a nuestro Reglamento. Es todo, señor Presidente. Gracia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No habiendo más señores Senadores inscriptos, sometemos a votación en general el pedido de informe correspondiente. Suficiente mayorí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Heading4"/>
        <w:jc w:val="both"/>
        <w:rPr/>
      </w:pPr>
      <w:r>
        <w:rPr/>
        <w:tab/>
      </w:r>
      <w:r>
        <w:rPr>
          <w:b w:val="false"/>
        </w:rPr>
        <w:t>APROBADO</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ratamiento en particular.</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 1º  Solicitar informe al Directorio y Directores del Banco Central del Paraguay, de acuerdo al siguiente cuestionario:</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Con cuántos funcionarios contaba la institución al 30 de marzo de 1999 y, con cuántos funcionarios cuenta en la actualidad.</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b) Cuántas personas fueron incorporadas desde el 1 de abril de 2000 al 28 de febrero de 2001. Detallar nombres y apellidos, edad, domicilio, formación académica, especialización, fecha de solicitud, fecha de incorporación y de cesación en su caso, la función actual y el salario inicial y actual de cada uno”.</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Tiene el uso de la palabra el señor Senador Juan Carlos Galavern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olicito, señor Presidente, que vayamos tratando por inciso, porque o si no se tratará el texto completo.</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Volvemos al inciso a) del artículo 1º, y lo vamos a aprobar de esa forma, hasta la palabra " cuestionario".</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Raúl Ayala Diarte.</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Señor Presidente: yo no conozco los motivos por los cuales se pone "Directorio y Directores", ya que la entidad es el Directorio, a quien habría que personificar, y no a los Directores, el Directorio del Banco Central está constituido por ley, y por lo cual me parece, que incluso, en el acápite tendríamos que corregir la palabra. Este proyecto de Resolución tiene que estar dirigido al Directorio del Banco Central.</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Si corresponde, señor Presidente, y acompaño la corrección desde el acápite y en todo lo que venga en el texto, por lo que hubiere lugar.</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A votación el acápite del proyecto, en esas condiciones. Suficiente mayorí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i/>
        </w:rPr>
        <w:tab/>
      </w: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Inciso 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 Con cuántos funcionarios contaba la institución al 30 de marzo de 1999 y, con cuántos funcionarios cuenta en la actualidad".</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penosamente, el proyectista creo que está ausente.</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ha retirado con permiso porque se sentía indispuesto.</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Entonces, voy a solicitar por su intermedio, a la Comisión, agregar una franja  de tiempo, que en este y en todos los incisos en los que corresponda, pidamos la información en dos períodos de tiempo. Uno, del 15 de agosto de 1998 al 29 de marzo de 1999, y además, como consta en el proyecto, desde el 30 de marzo de 1999 hasta la actualidad.</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reo interesante esa referencia, para no circunscribirnos exclusivamente a esta administración, sino tener un antecedente, para ver si constituye una constante la comparación, el método que los primarios mentales utilizamos para hacer análisis, señor Presidente. Gracia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Tiene el uso de la palabra el señor Senador Raúl Ayala Diarte.</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También el final del inciso a) que tenga  fecha 30 de abril y 30 de marzo, que realmente sea una fecha cierta, porque " fecha de actualidad" no se refiere a una fecha cierta, por lo que propondría que sea hasta  el 30 de marzo, que es una fecha, la más próxima, y una fecha de cierre de trimestre. Gracias, señor Presidente.</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Tiene el uso de la palabra la señora Senadora Susana Morínigo.</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Señor Presidente, Honorable Cámara: la comisión se allana a ambos pedidos. Gracia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La comisión se allana, y en esas condiciones votamos el inciso a). A votación. Suficiente mayorí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z w:val="22"/>
        </w:rPr>
      </w:pPr>
      <w:r>
        <w:rPr>
          <w:rFonts w:cs="Arial" w:ascii="Arial" w:hAnsi="Arial"/>
          <w:i/>
          <w:sz w:val="22"/>
        </w:rPr>
        <w:tab/>
        <w:t>APROBADO</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Inciso b).</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La comisión se allanó a un pedido que consistía, en que en cada inciso en que se haga referencia al período de tiempo se utilice como constante. Lo mismo, la observación hecha por el colega Senador Ayala, y que fue aceptad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Se mantendrá la misma propuesta a lo largo de toda la redacción.</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b) Cuántas personas fueron incorporadas desde el 15 de agosto de 1998 al 29 de marzo de 1999, y del 30 de marzo de 1999 al 30 marzo de 2001. Detallar nombres y apellidos, edad, domicilio, formación académica, especialización, fecha de solicitud, fecha de incorporación y de cesación en su caso, la función actual y el salario inicial y actual de cada uno".</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inciso b), con las observaciones formuladas. Suficiente mayorí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WWBodyText2"/>
        <w:jc w:val="both"/>
        <w:rPr/>
      </w:pPr>
      <w:r>
        <w:rPr/>
        <w:tab/>
        <w:t>Inciso c)</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c) Detallar en cada caso quién solicitó la incorporación de tales funcionarios, la forma en que se determinó la necesidad de contratar personas para esos cargos, y puntualmente si hubo concurso para llenar cada uno de los cargo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me parece muy razonable, solicitar información acerca de la forma en que se determinó la necesidad de incorporar funcionarios y si hubo concurso, pero la primera parte, me parece, que responde a una cuestión cuasi morbosa: "detallar en cada caso quién solicitó la incorporación". ¿Cuál es la relevancia que puede tener esa información, si la responsabilidad de la incorporación es del Directorio del Banco Central? Además el derecho de peticionar está consagrado constitucionalmente. </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vengo a rogar, señor Presidente, por su intermedio, de la plenaria, que obviemos esta primera parte de la cuestión, porque yo no creo que un documento emitido por la Cámara, deba contemplar un aspecto que, repito, considero cuasi morboso. Es todo y gracias, señor Presidente.</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raslado la observación a la señora Senadora, vocero de comisión.</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Es razonable la inquietud, y la comisión se allana a la mism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n esas condiciones, a votación el inciso c). Suficiente mayorí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rPr>
      </w:pPr>
      <w:r>
        <w:rPr>
          <w:rFonts w:cs="Arial" w:ascii="Arial" w:hAnsi="Arial"/>
          <w:i/>
        </w:rPr>
        <w:tab/>
        <w:t xml:space="preserve"> </w:t>
      </w:r>
      <w:r>
        <w:rPr>
          <w:rFonts w:cs="Arial" w:ascii="Arial" w:hAnsi="Arial"/>
          <w:i/>
          <w:sz w:val="22"/>
        </w:rPr>
        <w:t>APROBADO</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Inciso d)</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d) Existe o no un procedimiento reglamentado para incorporar funcionarios a la institución, en su caso, adjuntar la normativa  y describir resumidamente el procedimiento para determinar una vacancia, la necesidad de crear un cargo y la forma de cubrirla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A votación el inciso d). Suficiente mayoría.</w:t>
      </w:r>
    </w:p>
    <w:p>
      <w:pPr>
        <w:pStyle w:val="Normal"/>
        <w:jc w:val="both"/>
        <w:rPr>
          <w:rFonts w:ascii="Arial" w:hAnsi="Arial" w:cs="Arial"/>
          <w:i/>
          <w:i/>
        </w:rPr>
      </w:pPr>
      <w:r>
        <w:rPr>
          <w:rFonts w:cs="Arial" w:ascii="Arial" w:hAnsi="Arial"/>
          <w:i/>
        </w:rPr>
        <w:tab/>
      </w:r>
      <w:r>
        <w:rPr>
          <w:rFonts w:cs="Arial" w:ascii="Arial" w:hAnsi="Arial"/>
          <w:i/>
          <w:sz w:val="22"/>
        </w:rPr>
        <w:t>APROBADO</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Inciso e).</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e) Para las incorporaciones de funcionarios en los  períodos señalados, se observaron o no los procedimientos establecidos. En su caso, detallar las circunstancias y razones por las que se apartaron del procedimiento."</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A votación el inciso e). Suficiente mayorí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rPr>
      </w:pPr>
      <w:r>
        <w:rPr>
          <w:rFonts w:cs="Arial" w:ascii="Arial" w:hAnsi="Arial"/>
          <w:i/>
        </w:rPr>
        <w:tab/>
      </w:r>
      <w:r>
        <w:rPr>
          <w:rFonts w:cs="Arial" w:ascii="Arial" w:hAnsi="Arial"/>
          <w:i/>
          <w:sz w:val="22"/>
        </w:rPr>
        <w:t>APROBADO</w:t>
      </w:r>
    </w:p>
    <w:p>
      <w:pPr>
        <w:pStyle w:val="Normal"/>
        <w:tabs>
          <w:tab w:val="clear" w:pos="708"/>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WWBodyText2"/>
        <w:jc w:val="both"/>
        <w:rPr/>
      </w:pPr>
      <w:r>
        <w:rPr/>
        <w:tab/>
        <w:t>Inciso f)</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f) Tiene o no la institución una política definida en materia de recursos humanos y, referir brevemente los objetivos y las acciones programadas para el año 2001 y el año 2002 en esta materi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A votación el inciso f). Suficiente mayorí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i/>
        </w:rPr>
        <w:tab/>
      </w:r>
      <w:r>
        <w:rPr>
          <w:rFonts w:cs="Arial" w:ascii="Arial" w:hAnsi="Arial"/>
          <w:i/>
          <w:sz w:val="22"/>
        </w:rPr>
        <w:t>APROBADO</w:t>
      </w:r>
    </w:p>
    <w:p>
      <w:pPr>
        <w:pStyle w:val="Normal"/>
        <w:tabs>
          <w:tab w:val="clear" w:pos="708"/>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WWBodyText2"/>
        <w:jc w:val="both"/>
        <w:rPr/>
      </w:pPr>
      <w:r>
        <w:rPr/>
        <w:tab/>
        <w:t>Tiene el uso de la palabra el señor Senador Raúl Ayala Diarte.</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SENADOR RAÚL AYALA DIARTE: </w:t>
      </w:r>
      <w:r>
        <w:rPr>
          <w:rFonts w:cs="Arial" w:ascii="Arial" w:hAnsi="Arial"/>
          <w:i/>
          <w:spacing w:val="-3"/>
          <w:sz w:val="22"/>
          <w:lang w:val="es-ES_tradnl"/>
        </w:rPr>
        <w:t>Es para solicitar la incorporación de un inciso, nosotros que trabajamos en el Presupuesto sabemos como se disfrazan las asignaciones de cargos, se hacen a través de las contrataciones, y aquí no hace ninguna referencia a ello. Por lo tanto, querría incluir un artículo que haga que todos los incisos anteriores se refieren a personal presupuestado y a personal contratado. Eso es todo.</w:t>
      </w:r>
    </w:p>
    <w:p>
      <w:pPr>
        <w:pStyle w:val="Normal"/>
        <w:tabs>
          <w:tab w:val="clear" w:pos="708"/>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La  comisión se allana a la petición?</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WWBodyText2"/>
        <w:jc w:val="both"/>
        <w:rPr/>
      </w:pPr>
      <w:r>
        <w:rPr>
          <w:b/>
        </w:rPr>
        <w:t xml:space="preserve">SEÑORA SENADORA SUSANA MORINIGO: </w:t>
      </w:r>
      <w:r>
        <w:rPr/>
        <w:t>La comisión se allana, señor Presidente.</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la propuesta del señor Senador Ayala. Suficiente mayorí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i/>
        </w:rPr>
        <w:tab/>
      </w: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WWBodyText2"/>
        <w:jc w:val="both"/>
        <w:rPr/>
      </w:pPr>
      <w:r>
        <w:rPr/>
        <w:tab/>
        <w:t>Artículo 2º.</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ículo 2°. El informe deberá ser suministrado dentro del plazo de veintidós ( 22) días, a partir de la fecha de recepción".</w:t>
      </w:r>
    </w:p>
    <w:p>
      <w:pPr>
        <w:pStyle w:val="Normal"/>
        <w:tabs>
          <w:tab w:val="clear" w:pos="708"/>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Tiene el uso de la palabra el señor Senador Rodrigo Campos Cerver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Gracias, señor Presidente. Nada más que una opinión, si se considera conveniente, así como la anterior que discrepamos un poco en el tema de concepto.  </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reo que debiera la Comisión de Estilo, pensar en la posibilidad de agregar el “si” condicional a cada una de las preguntas, que entonces le agregaríamos un carácter más gramatical y propio.  Gracias, señor Presidente.</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Esa observación va ser trasladada a la Comisión de Estilo.  A votación el artículo 2°. Mayorí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Heading3"/>
        <w:widowControl w:val="false"/>
        <w:tabs>
          <w:tab w:val="clear" w:pos="708"/>
          <w:tab w:val="left" w:pos="-720" w:leader="none"/>
        </w:tabs>
        <w:suppressAutoHyphens w:val="true"/>
        <w:jc w:val="both"/>
        <w:rPr>
          <w:i/>
          <w:i/>
          <w:spacing w:val="-3"/>
          <w:lang w:val="es-ES_tradnl"/>
        </w:rPr>
      </w:pPr>
      <w:r>
        <w:rPr>
          <w:i/>
          <w:spacing w:val="-3"/>
          <w:lang w:val="es-ES_tradnl"/>
        </w:rPr>
        <w:tab/>
      </w:r>
      <w:r>
        <w:rPr>
          <w:b w:val="false"/>
          <w:i/>
          <w:spacing w:val="-3"/>
          <w:lang w:val="es-ES_tradnl"/>
        </w:rPr>
        <w:t>APROBADO</w:t>
      </w:r>
    </w:p>
    <w:p>
      <w:pPr>
        <w:pStyle w:val="Normal"/>
        <w:tabs>
          <w:tab w:val="clear" w:pos="708"/>
          <w:tab w:val="left" w:pos="-720" w:leader="none"/>
        </w:tabs>
        <w:suppressAutoHyphens w:val="true"/>
        <w:jc w:val="both"/>
        <w:rPr>
          <w:rFonts w:ascii="Arial" w:hAnsi="Arial" w:cs="Arial"/>
          <w:i/>
          <w:i/>
          <w:spacing w:val="-3"/>
          <w:sz w:val="18"/>
          <w:lang w:val="es-ES_tradnl"/>
        </w:rPr>
      </w:pPr>
      <w:r>
        <w:rPr>
          <w:rFonts w:cs="Arial" w:ascii="Arial" w:hAnsi="Arial"/>
          <w:i/>
          <w:spacing w:val="-3"/>
          <w:sz w:val="18"/>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3º. De forma.  Se remite a la institución correspondiente, a los fines pertinente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veno punto del orden del día.</w:t>
      </w:r>
    </w:p>
    <w:p>
      <w:pPr>
        <w:pStyle w:val="Normal"/>
        <w:tabs>
          <w:tab w:val="clear" w:pos="708"/>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ab/>
      </w:r>
      <w:r>
        <w:rPr>
          <w:rFonts w:cs="Arial" w:ascii="Arial" w:hAnsi="Arial"/>
          <w:i/>
          <w:spacing w:val="-3"/>
          <w:sz w:val="22"/>
          <w:lang w:val="es-ES_tradnl"/>
        </w:rPr>
        <w:t>ACUERDO ENTRE EL GOBIERNO DE LA REPÚBLICA DEL PARAGUAY Y EL GOBIERNO DE LA REPÚBLICA ARGENTINA, SOBRE COORDINACIÓN DE APERTURA Y CIERRE DE PASOS FRONTERIZO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correspondiente.</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sunción, 28 de marzo de 2001. Honorable Cámara de Senadores: Vuestra Comisión de Relaciones Exteriores y Asuntos Internacionales, os aconseja la aprobación del "ACUERDO ENTRE EL GOBIERNO DE LA REPÚBLICA DEL PARAGUAY Y EL GOBIERNO DE LA REPÚBLICA ARGENTINA, SOBRE COORDINACIÓN DE APERTURA Y CIERRE DE PASOS FRONTERIZOS, remitido por el Poder Ejecutivo con Mensaje Nº 374, Ministerio de Relaciones Exteriores, de fecha 29 de noviembre de 2000.</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Bader Rachid Lichi, José Félix Fernández Estigarribia, Mario Paz Castaing, Diógenes Martínez, Luis Guanes Gondra, Ana María Figueredo, Marciano Torales, Ángel José Burró, Luis Talavera Alegre".</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i/>
          <w:spacing w:val="-3"/>
          <w:sz w:val="22"/>
          <w:lang w:val="es-ES_tradnl"/>
        </w:rPr>
        <w:tab/>
        <w:t>"Asunción, 4 de abril  de 2001. Honorable Cámara de Senadores: Vuestra Comisión de Obras Públicas y Comunicaciones, os aconseja la aprobación del</w:t>
      </w:r>
      <w:r>
        <w:rPr>
          <w:rFonts w:cs="Arial" w:ascii="Arial" w:hAnsi="Arial"/>
          <w:b/>
          <w:i/>
          <w:spacing w:val="-3"/>
          <w:sz w:val="22"/>
          <w:lang w:val="es-ES_tradnl"/>
        </w:rPr>
        <w:t xml:space="preserve"> </w:t>
      </w:r>
      <w:r>
        <w:rPr>
          <w:rFonts w:cs="Arial" w:ascii="Arial" w:hAnsi="Arial"/>
          <w:i/>
          <w:spacing w:val="-3"/>
          <w:sz w:val="22"/>
          <w:lang w:val="es-ES_tradnl"/>
        </w:rPr>
        <w:t>"ACUERDO ENTRE EL GOBIERNO DE LA REPÚBLICA DEL PARAGUAY Y EL GOBIERNO DE LA REPÚBLICA ARGENTINA, SOBRE COORDINACIÓN DE APERTURA Y CIERRE DE PASOS FRONTERIZOS, remitido por el Poder Ejecutivo con Mensaje Nº 374, Ministerio de Relaciones Exteriores, de fecha 29 de noviembre de 2000.</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Gustavo Pedro Abatte, Basilio Nikiphoroff, Armando Espínola, Guillermo Sánchez G., Herminio Cácere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osé Félix Fernández Estigarribi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Señor Presidente: la Comisión de Relaciones Exteriores, por mi intermedio, y gracias a la generosidad de la Comisión de Obras Públicas, nos permitimos ambas comisiones  recomendar la aprobación del Acuerdo firmado entre el gobierno de la República del Paraguay y el gobierno de la República Argentina, sobre coordinación de apertura y cierre de pasos fronterizo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como objetivo principal el ordenar el tráfico fronterizo entre nuestros países, establecer un sistema legal, que es el de consulta previa entre los dos países para abrir los pasos. En todos los casos se va a regir por el procedimiento interno de los respectivos países, en cuanto al accionar de los respectivos pasos, y tiene como factor importante un anexo que establece el listado de pasos internacionales entre la República del Paraguay y la República Argentin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e anexo podrá ser actualizado de conformidad a lo dispuesto en el artículo 6º, en coordinación con los organismos competentes de cada parte, por la vía diplomática.</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establece desde luego, como es costumbre en estos casos, la norma de la reciprocidad para la apertura de los pasos fronterizos, prevista en el artículo 3º del Convenio que estamos apoyando.</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todo parece indicar que contribuirá al buen relacionamiento entre nuestros dos países y a la mejora del tráfico de todo tipo que se produce  entre las dos naciones soberana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las consideraciones expuestas, solicitamos la aprobación del Acuerdo en estudio. Gracias, señor Presidente.</w:t>
      </w:r>
    </w:p>
    <w:p>
      <w:pPr>
        <w:pStyle w:val="Normal"/>
        <w:tabs>
          <w:tab w:val="clear" w:pos="708"/>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Heading8"/>
        <w:tabs>
          <w:tab w:val="clear" w:pos="708"/>
          <w:tab w:val="left" w:pos="-720" w:leader="none"/>
        </w:tabs>
        <w:suppressAutoHyphens w:val="true"/>
        <w:rPr>
          <w:b w:val="false"/>
          <w:b w:val="false"/>
          <w:caps/>
          <w:spacing w:val="-3"/>
          <w:lang w:val="es-ES_tradnl"/>
        </w:rPr>
      </w:pPr>
      <w:r>
        <w:rPr>
          <w:b w:val="false"/>
          <w:caps/>
          <w:spacing w:val="-3"/>
          <w:lang w:val="es-ES_tradnl"/>
        </w:rPr>
        <w:t>Son las 12:10 horas</w:t>
      </w:r>
    </w:p>
    <w:p>
      <w:pPr>
        <w:pStyle w:val="Normal"/>
        <w:tabs>
          <w:tab w:val="clear" w:pos="708"/>
          <w:tab w:val="left" w:pos="-720" w:leader="none"/>
        </w:tabs>
        <w:suppressAutoHyphens w:val="true"/>
        <w:jc w:val="both"/>
        <w:rPr>
          <w:rFonts w:ascii="Arial" w:hAnsi="Arial" w:cs="Arial"/>
          <w:b/>
          <w:b/>
          <w:i/>
          <w:i/>
          <w:caps/>
          <w:spacing w:val="-3"/>
          <w:sz w:val="22"/>
          <w:lang w:val="es-ES_tradnl"/>
        </w:rPr>
      </w:pPr>
      <w:r>
        <w:rPr>
          <w:rFonts w:cs="Arial" w:ascii="Arial" w:hAnsi="Arial"/>
          <w:b/>
          <w:i/>
          <w:caps/>
          <w:spacing w:val="-3"/>
          <w:sz w:val="22"/>
          <w:lang w:val="es-ES_tradnl"/>
        </w:rPr>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SU TITULAR EL SENADOR JUAN ROQUE GALEANO VILLALBA</w:t>
      </w:r>
    </w:p>
    <w:p>
      <w:pPr>
        <w:pStyle w:val="Normal"/>
        <w:tabs>
          <w:tab w:val="clear" w:pos="708"/>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A votación en general y particular el dictamen. Mayoría. </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Heading4"/>
        <w:jc w:val="both"/>
        <w:rPr>
          <w:b w:val="false"/>
          <w:b w:val="false"/>
        </w:rPr>
      </w:pPr>
      <w:r>
        <w:rPr>
          <w:b w:val="false"/>
        </w:rPr>
        <w:tab/>
        <w:t>APROBADO</w:t>
      </w:r>
    </w:p>
    <w:p>
      <w:pPr>
        <w:pStyle w:val="Normal"/>
        <w:tabs>
          <w:tab w:val="clear" w:pos="708"/>
          <w:tab w:val="left" w:pos="-720" w:leader="none"/>
        </w:tabs>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asa a la Cámara de Diputados.</w:t>
      </w:r>
    </w:p>
    <w:p>
      <w:pPr>
        <w:pStyle w:val="Normal"/>
        <w:tabs>
          <w:tab w:val="clear" w:pos="708"/>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Body"/>
        <w:ind w:left="709" w:hanging="0"/>
        <w:jc w:val="both"/>
        <w:rPr>
          <w:i/>
          <w:i/>
          <w:spacing w:val="-3"/>
          <w:sz w:val="22"/>
          <w:lang w:val="es-ES_tradnl"/>
        </w:rPr>
      </w:pPr>
      <w:r>
        <w:rPr>
          <w:i/>
          <w:spacing w:val="-3"/>
          <w:sz w:val="22"/>
          <w:lang w:val="es-ES_tradnl"/>
        </w:rPr>
        <w:t>Décimo punto del orden del d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z w:val="22"/>
        </w:rPr>
      </w:pPr>
      <w:r>
        <w:rPr>
          <w:rFonts w:cs="Arial" w:ascii="Arial" w:hAnsi="Arial"/>
          <w:i/>
          <w:sz w:val="22"/>
        </w:rPr>
        <w:tab/>
        <w:t>Resolución QUE RATIFICA LA SANCIÓN INICIAL ACORDADA AL PROYECTO DE LEY “QUE RECONOCE AL INSTITUTO SUPERIOR DE EDUCACIÓN “DR. RAÚL PEÑA”, DE LA CIUDAD DE ASUNCIÓN COMO UNA INTITUCIÓN DE EDUCACIÓN SUPERIOR”.</w:t>
      </w:r>
    </w:p>
    <w:p>
      <w:pPr>
        <w:pStyle w:val="TextBody"/>
        <w:jc w:val="both"/>
        <w:rPr>
          <w:rFonts w:ascii="Arial" w:hAnsi="Arial" w:cs="Arial"/>
          <w:i/>
          <w:i/>
          <w:sz w:val="22"/>
        </w:rPr>
      </w:pPr>
      <w:r>
        <w:rPr>
          <w:rFonts w:cs="Arial"/>
          <w:i/>
          <w:sz w:val="22"/>
        </w:rPr>
      </w:r>
    </w:p>
    <w:p>
      <w:pPr>
        <w:pStyle w:val="Normal"/>
        <w:jc w:val="both"/>
        <w:rPr/>
      </w:pPr>
      <w:r>
        <w:rPr>
          <w:rFonts w:cs="Arial" w:ascii="Arial" w:hAnsi="Arial"/>
          <w:b/>
          <w:i/>
          <w:sz w:val="22"/>
        </w:rPr>
        <w:t>SECRETARIO GENERAL:</w:t>
      </w:r>
      <w:r>
        <w:rPr>
          <w:rFonts w:cs="Arial" w:ascii="Arial" w:hAnsi="Arial"/>
          <w:i/>
          <w:sz w:val="22"/>
        </w:rPr>
        <w:t xml:space="preserve"> Asunción, 2 de abril del 2001, Honorable Cámara, vuestra Comisión de Cultura, Educación y Culto, os aconseja aceptar el texto proveniente de la Cámara de Diputados por la cual “RECONOCE AL INSTITUTO </w:t>
      </w:r>
      <w:r>
        <w:rPr>
          <w:rFonts w:cs="Arial" w:ascii="Arial" w:hAnsi="Arial"/>
          <w:i/>
          <w:caps/>
          <w:sz w:val="22"/>
        </w:rPr>
        <w:t>Superior de Educación “Dr. Raul Peña”, de la ciudad de Asunción como una Institución de Educación Superior</w:t>
      </w:r>
      <w:r>
        <w:rPr>
          <w:rFonts w:cs="Arial" w:ascii="Arial" w:hAnsi="Arial"/>
          <w:i/>
          <w:sz w:val="22"/>
        </w:rPr>
        <w:t>”, rechazada por la Cámara de Senadores en sesión de fecha 28 de setiembre del 2000.</w:t>
      </w:r>
    </w:p>
    <w:p>
      <w:pPr>
        <w:pStyle w:val="Normal"/>
        <w:jc w:val="both"/>
        <w:rPr>
          <w:rFonts w:ascii="Arial" w:hAnsi="Arial" w:cs="Arial"/>
          <w:i/>
          <w:i/>
          <w:sz w:val="22"/>
        </w:rPr>
      </w:pPr>
      <w:r>
        <w:rPr>
          <w:rFonts w:cs="Arial" w:ascii="Arial" w:hAnsi="Arial"/>
          <w:i/>
          <w:sz w:val="22"/>
        </w:rPr>
        <w:tab/>
        <w:t>En ocasión de su estudio, miembros de esta comisión ampliarán los fundamentos del presente dictamen.</w:t>
      </w:r>
    </w:p>
    <w:p>
      <w:pPr>
        <w:pStyle w:val="BodyText3"/>
        <w:rPr/>
      </w:pPr>
      <w:r>
        <w:rPr/>
        <w:tab/>
        <w:t>Firman: Raúl Antonio Ayala Diarte, Dionisio Zárate González, Nidia Ofelia Flores, José Félix Fernández Estigarribia, Ramona Elva Valiente de Gris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Darío Antonio Franco Fl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ARÍO ANTONIO FRANCO FLORES:</w:t>
      </w:r>
      <w:r>
        <w:rPr>
          <w:rFonts w:cs="Arial" w:ascii="Arial" w:hAnsi="Arial"/>
          <w:i/>
          <w:sz w:val="22"/>
        </w:rPr>
        <w:t xml:space="preserve"> Gracias, señor Presidente, Honorable Cámara: yo quiero avalar también, que apoyo como miembro de la Comisión de Cultura, Educación y Cul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uve como ausente con permiso, ese día 2 de abril, por eso no firmé. Acompaño el dictamen de la Comisión de Educación, Cultura y Culto. Valga esa aclaración señor Presidente.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Unánime es el dictame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Raúl Antonio Ayala Diar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RAÚL AYALA DIARTE:</w:t>
      </w:r>
      <w:r>
        <w:rPr>
          <w:rFonts w:cs="Arial" w:ascii="Arial" w:hAnsi="Arial"/>
          <w:i/>
          <w:sz w:val="22"/>
        </w:rPr>
        <w:t xml:space="preserve"> Agradeciendo la predisposición de la cámara, porque he visto que la mayoría ya levantó la mano tratando de vota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a Comisión de Cultura, Educación y Culto ha considerado en profundidad, el reconocimiento como Instituto Superior de Educación, al actual Instituto Dr. Raúl Peña, basado en los mismos argumentos que trajimos a este plenario, cuando se trató en primera vuelta la posibilidad de habilitar como Instituto Superior de Educ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Hemos considerado que los méritos académicos, las posibilidades reales patrimoniales, hacen que el instituto sea considerado como Instituto Superior por los alcances de sus merit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or Presidente, venimos a ratificarnos en aquel dictamen inicial, que también se realizo por unanimidad de la comisión, es cierto que en su momento nosotros hemos encomendado también el acotamiento de las funciones del instituto, ya que la propuesta que nos viene de la Cámara de Diputados, es una propuesta muy amplia, en las cuales no hace las distinciones necesarias. Por lo que miembros de la comisión se han comprometido, una vez que sea sancionado este proyecto de Ley, realizar las correcciones correspondientes a los efectos de ajustar a aprobaciones anteriores, como la del Instituto de  Bellas Artes, que tienen una serie de limitaciones, sobre todo en relación a la dependencia que debe ser ejercecida por parte del Ministerio de Educación y Cultur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usted señor Senador. Tiene el uso de la palabra el señor Senador Juan Carlos Galaver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Señor Presidente, para expresar brevemente, en primer lugar mi acompañamiento al dictamen de la comisión, y creo que ya va a ser innecesario repetir un largo debate que tuvimos en la primera ocas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olamente quiero saludar la posición actual de la comisión, que nos recomienda aprobar el texto, que en dos instancias ya aprobó la Cámara de Diputa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Fundamentalmente creo que se trata de un acto de justicia, señor Presidente, y estimados colegas, porque se ha dado la situación de que estabamos impidiendo que se le dé el rango  de Institución de Educación Superior a una institución, que en su propio nombre contiene los términos, porque el ISE significa justamente Instituto Superior de Educ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o me quedé realmente acongojado, es la palabra exacta, ante la decisión que nuestra Cámara había tomado en primera instancia. Esta una de las instituciones educativas de mayor mérito y destaque en el campo educacional de la historia de la República, señor Presid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reo, de las decisiones tomadas en tiempo del gobierno del Presidente Stroessner, a quien hemos cuestionado en lo que corresponde, ha sido una de las medidas más felices, más atinadas, más acertada y de mejores resultados; siendo Ministro el Señor Raúl Peña. Efectivam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 lo que señor Presidente, es verdaderamente enaltecedor, que compañeros que han estado en una posición diferente en ocasión de tratamiento en primera vuelta, hoy estén acompañando decididamente este acto de reparación, este acto de justicia, porque lo que acá vamos a hacer votando a favor del proyecto, conforme nos recomienda la comisión dictaminante, va a ser reparar una larga injustic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or Presidente, saludo el dictamen, saludo la predisposición ya mostrada por los colegas, sí no todos, por lo menos en mayoría. Y ojalá el acto de justicia tenga  moño que lo decore como corresponde, que nuestra decisión, Dios quiera, sea por unanimidad, como una manera de respaldo a la procedencia y salud del proyecto y a la alta significación que tiene en el campo nacional, el Instituto Superior de Educ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usted señor Senador. Tiene el uso de la palabra el señora Senadora Susana Morínig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SUSANA MORÍNIGO:</w:t>
      </w:r>
      <w:r>
        <w:rPr>
          <w:rFonts w:cs="Arial" w:ascii="Arial" w:hAnsi="Arial"/>
          <w:i/>
          <w:sz w:val="22"/>
        </w:rPr>
        <w:t xml:space="preserve"> Señor Presidente, Honorable Cámara: yo quiero expresar mi satisfacción, porque muchos miembros de esta Cámara han cambiado su posición en relación a este proyecto, y creo que esto se debe a la tenacidad de los docentes presentes aquí. También quiero dejar en claro, que mi voto es favorable, teniendo en cuenta el enorme valor de esta institución para la educación de tantos jóvenes paraguayos. En ese sentido, creo que si hubo aquí colega que tuvo una posición contraria, no fue de mala fe, sino porque el proyecto que vino de la Cámara de Diputados no fue un proyecto satisfacto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on lo que hoy anuncia el señor Presidente de la Comisión de Cultura y Educación, creo que es posible que muchos cambien su voto. Y estoy segura, de que casi por unanimidad, se va a aprobar el proyecto.</w:t>
      </w:r>
    </w:p>
    <w:p>
      <w:pPr>
        <w:pStyle w:val="Normal"/>
        <w:jc w:val="both"/>
        <w:rPr>
          <w:rFonts w:ascii="Arial" w:hAnsi="Arial" w:cs="Arial"/>
          <w:i/>
          <w:i/>
          <w:sz w:val="22"/>
        </w:rPr>
      </w:pPr>
      <w:r>
        <w:rPr>
          <w:rFonts w:cs="Arial" w:ascii="Arial" w:hAnsi="Arial"/>
          <w:i/>
          <w:sz w:val="22"/>
        </w:rPr>
        <w:tab/>
        <w:t>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usted señora Senadora. Tiene el uso de la palabra el señor Senador Juan Carlos Ramírez Montalb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RAMÍREZ MONTALBETTI:</w:t>
      </w:r>
      <w:r>
        <w:rPr>
          <w:rFonts w:cs="Arial" w:ascii="Arial" w:hAnsi="Arial"/>
          <w:i/>
          <w:sz w:val="22"/>
        </w:rPr>
        <w:t xml:space="preserve"> Gracias, señor Presidente: yo fui uno de los Senadores que estuvo en contra de este proyecto de Ley la vez anterior, no porque esté en contra del nivel educativo que sostiene esta institución, sino porque creo que este instituto debe ser convertido en una Facultad, que es lo que correspond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a categoría híbrida de Instituto Superior bajo dependencia del Ministerio de Educación y Cultura no corresponde, debe ser una Facultad, debe estar integrada a la Universidad Nacional de Asunción para que opere dentro del sistema leg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 reconocimiento que hacemos al trabajo del ISE, a la labor de sus profesores y docentes, hubiera recibido un mejor homenaje nuestro, si lo hubiésemos convertido en una Facultad, que es lo que correspond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ero la situación obliga a este tipo de reconocimiento y a seguir manteniendo un hibridismo, con el cual no he estado en su momento de acuerdo, sigo no estando de acuerdo, pero en homenaje precisamente al nivel del Instituto, a la historia del Instituto, voy a votar a favor. Pero quiero dejar constancia de que es una injusticia que estamos cometiendo con este Institu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o debe ser Facultad de Educación, para que pueda expedir títulos de post grado, para que pueda ejercer dentro del marco de la Ley de Educación, y por sobre todas las cosas dentro del marco de la educación terciaria, sistemática y sistematizada, la posibilidad de que esta gente se incorpore a la Universidad Nacional de Asunción, con ese rango y con todo lo que significa: que sus directores sean Decanos, que sus profesores estén escalafonados dentro de la Ley Universitaria, que eso le va a permitir desarrollar una tarea de nivel muy superior a la que hoy, inclusive, están solicitan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e cualquier manera, dejo constancia de mi posición con relación a lo que debe ser el ISE como Facultad de educ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usted señor Senador. Tiene el uso de la palabra la señora Senadora Nidia Ofelia Fl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NIDIA OFELIA FLORES CORONEL:</w:t>
      </w:r>
      <w:r>
        <w:rPr>
          <w:rFonts w:cs="Arial" w:ascii="Arial" w:hAnsi="Arial"/>
          <w:i/>
          <w:sz w:val="22"/>
        </w:rPr>
        <w:t xml:space="preserve"> Señor Presidente, compañeros Senadores: pensé que no iba a participar por lo que los votos ya más o menos estaban canta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ero quiero dar una pequeña explicación al señor Senador Juan Carlos Ramírez Montalbetti, la Bicameral de Educación Superior está trabajando  en la Ley Universitaria, dentro de ese marco de la Ley Universitaria se tiene evaluación y acreditación, que ya se ha presentado antes del receso parlamentario, está en la Cámara de Diputa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erminado eso, vamos a tener la Ley de Educación Superior, y luego la Ley General Universitaria, entonces, dentro de ese marco cabe todo esto, porque ¿qué es evaluación y acreditación?, más o menos seria como el sello de garantía de la educación. Entonces, dentro de ese  marco, el Instituto también va a tener un sello de garantía, es decir, después vamos a tener la Ley Superior y después la Ley General Universitar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tonces, no estamos tan mal, solo que se ha aprobado a otras Instituciones que se van a alinear; de eso hablaba el señor Senador Presidente de la Comisión de Cultura, Educación y Culto, de que nosotros vamos a dar una pincelada de ajuste a todo esto más adelante, porque todas las instituciones educativas, que nos preocupa muchísimo por la calidad educativa en el MERCOSUR, va a tener que alinearse a esta calidad, de la educación, a esta Ley de evaluación y acreditación, que nos están reclamando a nivel MERCOSU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a viniendo el proyecto de la Ley, yo ya les había hablado en otras ocasiones sobre esto, así que, su voto señor Senador, puede quedar tranquilo, que ya vamos a ir mejorando estos aspectos, y muchísimas gracias a los demás señores Senadores que ahora van a apoyar con su voto este pedido nuestro, y ya vamos a ir limpiando, seguramente, todas las instituciones educativas del país apoyándonos to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Vamos a poner a votación el dictamen de la comisión correspondi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 vot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UNANIMIDAD</w:t>
      </w:r>
    </w:p>
    <w:p>
      <w:pPr>
        <w:pStyle w:val="Heading2"/>
        <w:rPr>
          <w:rFonts w:ascii="Arial" w:hAnsi="Arial" w:cs="Arial"/>
          <w:b w:val="false"/>
          <w:b w:val="false"/>
          <w:i/>
          <w:i/>
          <w:sz w:val="22"/>
        </w:rPr>
      </w:pPr>
      <w:r>
        <w:rPr>
          <w:rFonts w:cs="Arial" w:ascii="Arial" w:hAnsi="Arial"/>
          <w:b w:val="false"/>
          <w:i/>
          <w:sz w:val="22"/>
        </w:rPr>
        <w:tab/>
        <w:t>APLAUSO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ab/>
        <w:t>Queda sancionado el proyecto y pasa al Poder Ejecutiv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écimo primer punto del orden del día.</w:t>
      </w:r>
    </w:p>
    <w:p>
      <w:pPr>
        <w:pStyle w:val="Normal"/>
        <w:jc w:val="both"/>
        <w:rPr>
          <w:rFonts w:ascii="Arial" w:hAnsi="Arial" w:cs="Arial"/>
          <w:i/>
          <w:i/>
          <w:sz w:val="22"/>
        </w:rPr>
      </w:pPr>
      <w:r>
        <w:rPr>
          <w:rFonts w:cs="Arial" w:ascii="Arial" w:hAnsi="Arial"/>
          <w:i/>
          <w:sz w:val="22"/>
        </w:rPr>
      </w:r>
    </w:p>
    <w:p>
      <w:pPr>
        <w:pStyle w:val="TextBody"/>
        <w:jc w:val="both"/>
        <w:rPr>
          <w:b/>
          <w:b/>
          <w:i/>
          <w:i/>
          <w:sz w:val="22"/>
        </w:rPr>
      </w:pPr>
      <w:r>
        <w:rPr>
          <w:i/>
          <w:sz w:val="22"/>
        </w:rPr>
        <w:tab/>
        <w:t>Proyecto de Ley: “QUE DESAFECTA DEL DOMINIO PÚBLICO MUNICIPAL Y AUTORIZA A LA MUNICIPALIDAD DE LAMBARÉ, A TRANSFERIR A TÍTULO ONEROSO A FAVOR DE SUS ACTUALES OCUPANTES, LA FRACCIÓN DE TERRENO INDIVIDUALIZADA COMO PARTE DE LA FINCA Nº 30.387, UBICADA EN EL BARRIO VALLE APUÁ DEL CITADO MUNICIPIO”</w:t>
      </w:r>
    </w:p>
    <w:p>
      <w:pPr>
        <w:pStyle w:val="TextBody"/>
        <w:ind w:left="709" w:hanging="0"/>
        <w:jc w:val="both"/>
        <w:rPr>
          <w:b/>
          <w:b/>
          <w:i/>
          <w:i/>
          <w:sz w:val="22"/>
        </w:rPr>
      </w:pPr>
      <w:r>
        <w:rPr>
          <w:b/>
          <w:i/>
          <w:sz w:val="22"/>
        </w:rPr>
      </w:r>
    </w:p>
    <w:p>
      <w:pPr>
        <w:pStyle w:val="TextBody"/>
        <w:jc w:val="both"/>
        <w:rPr>
          <w:i/>
          <w:i/>
          <w:sz w:val="22"/>
        </w:rPr>
      </w:pPr>
      <w:r>
        <w:rPr>
          <w:i/>
          <w:sz w:val="22"/>
        </w:rPr>
        <w:tab/>
        <w:t>Décimo segundo punto del orden del día.</w:t>
      </w:r>
    </w:p>
    <w:p>
      <w:pPr>
        <w:pStyle w:val="TextBody"/>
        <w:ind w:left="709" w:hanging="0"/>
        <w:jc w:val="both"/>
        <w:rPr>
          <w:i/>
          <w:i/>
          <w:sz w:val="22"/>
        </w:rPr>
      </w:pPr>
      <w:r>
        <w:rPr>
          <w:i/>
          <w:sz w:val="22"/>
        </w:rPr>
      </w:r>
    </w:p>
    <w:p>
      <w:pPr>
        <w:pStyle w:val="TextBody"/>
        <w:jc w:val="both"/>
        <w:rPr>
          <w:b/>
          <w:b/>
          <w:i/>
          <w:i/>
          <w:sz w:val="22"/>
        </w:rPr>
      </w:pPr>
      <w:r>
        <w:rPr>
          <w:i/>
          <w:sz w:val="22"/>
        </w:rPr>
        <w:tab/>
        <w:t>Proyecto de Ley: “QUE DESAFECTA DEL DOMINIO PÚBLICO MUNICIPAL Y AUTORIZA A LA MUNICIPALIDAD DE CAPIATÁ, A TRANSFERIR A TÍTULO ONEROSO A FAVOR DE SUS ACTUALES OCUPANTES, EL INMUEBLE INDIVIDUALIZADO  COMO FINCA Nº 6.797, UBICADO EN EL LUGAR DENOMINADO YATAITY DEL CITADO MUNICIPI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Asunción, 21 de marzo del 2001, Honorable Cámara, vuestra Comisión de Asuntos Departamentales, Municipales, Distritales y Regionales os aconseja la aprobación del  proyecto de Ley: “</w:t>
      </w:r>
      <w:r>
        <w:rPr>
          <w:rFonts w:cs="Arial" w:ascii="Arial" w:hAnsi="Arial"/>
          <w:i/>
          <w:caps/>
          <w:sz w:val="22"/>
        </w:rPr>
        <w:t>Que desafecta del dominio público municipal y autoriza a la Municipalidad de Lambaré, a transferir a título oneroso a favor de sus actuales ocupantes, la fracción de terreno individualizada como parte de la Finca N° 30.387, ubicada en el barrio Valle ApuÁ del  citado municipio</w:t>
      </w:r>
      <w:r>
        <w:rPr>
          <w:rFonts w:cs="Arial" w:ascii="Arial" w:hAnsi="Arial"/>
          <w:i/>
          <w:sz w:val="22"/>
        </w:rPr>
        <w:t>”, remitido por la Cámara de Diputados con Mensaje N° 568 de fecha 20 de diciembre del año 2000.</w:t>
      </w:r>
    </w:p>
    <w:p>
      <w:pPr>
        <w:pStyle w:val="Normal"/>
        <w:jc w:val="both"/>
        <w:rPr>
          <w:rFonts w:ascii="Arial" w:hAnsi="Arial" w:cs="Arial"/>
          <w:i/>
          <w:i/>
          <w:sz w:val="22"/>
        </w:rPr>
      </w:pPr>
      <w:r>
        <w:rPr>
          <w:rFonts w:cs="Arial" w:ascii="Arial" w:hAnsi="Arial"/>
          <w:i/>
          <w:sz w:val="22"/>
        </w:rPr>
        <w:tab/>
        <w:t>Firman: Carlos Paredes Ozuna, Alicia Jové Dávalos, Germán Segovia Mercado, Ilda Mayeregger y Pedro Pablo Ovel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Presidente de la Comisión de Asuntos Departamentales, Municipales, Distritales y Regionales, el Senador Carlos Paredes Ozu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CARLOS PAREDES OZUNA:</w:t>
      </w:r>
      <w:r>
        <w:rPr>
          <w:rFonts w:cs="Arial" w:ascii="Arial" w:hAnsi="Arial"/>
          <w:i/>
          <w:sz w:val="22"/>
        </w:rPr>
        <w:t xml:space="preserve"> Señor Presidente: los puntos 7 y 8 tienen el mismo tenor, quiero hacer una sola exposición por la aprobación, y a su vez votarlos en forma separad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Que se lea el dictamen por Secretari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sunción, 14 de marzo del 2001. Honorable Cámara, vuestra Comisión de Asuntos Departamentales, Municipales, Distritales y Regionales os aconseja la aprobación del proyecto de Ley “Que desafecta  del dominio público municipal y autoriza a la Municipalidad de Capiatá, a transferir a título oneroso a favor de sus actuales ocupantes, el inmueble individualizado como Finca N° 6.797, ubicado en el lugar denominado Yataity del citado municipio”, remitido por la Cámara de Diputados con Mensaje N° 568 de fecha 20 de diciembre del año 2000.</w:t>
      </w:r>
    </w:p>
    <w:p>
      <w:pPr>
        <w:pStyle w:val="Normal"/>
        <w:jc w:val="both"/>
        <w:rPr>
          <w:rFonts w:ascii="Arial" w:hAnsi="Arial" w:cs="Arial"/>
          <w:i/>
          <w:i/>
          <w:sz w:val="22"/>
        </w:rPr>
      </w:pPr>
      <w:r>
        <w:rPr>
          <w:rFonts w:cs="Arial" w:ascii="Arial" w:hAnsi="Arial"/>
          <w:i/>
          <w:sz w:val="22"/>
        </w:rPr>
        <w:tab/>
        <w:t>Firman: Carlos Paredes Ozuna, Juan Carlos Ramírez Montalbetti, Alicia Jové Dávalos, Ilda Mayeregger y Pedro Pablo Ovel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Carlos Paredes Ozu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CARLOS PAREDES OZUNA:</w:t>
      </w:r>
      <w:r>
        <w:rPr>
          <w:rFonts w:cs="Arial" w:ascii="Arial" w:hAnsi="Arial"/>
          <w:i/>
          <w:sz w:val="22"/>
        </w:rPr>
        <w:t xml:space="preserve"> Señor Presidente, Honorable Cámara: el punto N° 7, es el que autoriza a la Municipalidad de Lambaré, una fracción de terreno de 499 metros cuadrados, con 50 centímetros. Actualmente se halla ocupada por tres familias y es una ocupación de aproximadamente 20 años atrá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o que con esto estamos haciendo, es que autorizamos a la Municipalidad de Lambaré, para autorizar y regularizar la ocupación mencionada. Es todo señor Presid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 punto N° 8 es una Resolución N° 2.003/98 de la Honorable Junta Municipal de Capiatá, por la que autoriza a la Intendencia Municipal a regularizar una ocupación en el Barrio Yataity del citado municipio que cuenta con ocupaciones de 15 años atrá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Reunidas todas las documentaciones exigidas para su regularización, venimos a solicitar la aprobación de ambos punto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n general el primer dictame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udio en particul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1°.Desaféctase del dominio público municipal y autorízase a la Municipalidad de Lambaré a transferir a título oneroso a favor de sus actuales ocupantes,  una fracción de terreno individualizada como parte de la Finca N° 30.387, inscripta en la Dirección General de los Registros Públicos bajo el N° 1 y al folio 1 y siguientes del 29 de marzo de 1993, ubicada en el Barrio Valle Apuá, del citado municipio, cuyas dimensiones  y linderos son los siguient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la vista de los señores Senad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 votación el Artículo 1°.</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 2°.</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2°.- La suma obtenida por la venta del inmueble individualizado en el artículo 1° de la presente ley, será destinada exclusivamente para la adquisición de otro inmueble para espacio verde o plaz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2°.</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 3°, de forma. Pasa al Poder Ejecutiv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iguiente proyecto, vamos a poner a votación en general, los que estén de acuerdo se servirán levantar la man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tab/>
        <w:t>Estudio en particul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1°. Desaféctase del dominio público municipal y autorízase a la Municipalidad de Capiatá a transferir a título oneroso a favor de sus actuales ocupantes, un inmueble individualizado como lotes N°s 1, 2, 3, 4, 5 y 35 de la Manzana II parte de la Finca N° 6.797, inscripto en la Dirección General de los Registros Públicos, bajo el N° 1 al folio 1 y siguientes del 1 de setiembre de 1980, ubicado en el lugar denominado Yataity del citado municipio, cuyas dimensiones y linderos son los siguient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la vista de los señores Senad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 votación el Artículo 1°.</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 2°.</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Artículo 2°.- La suma obtenida por la venta del inmueble individualizado en el artículo 1° de la presente ley, será destinada exclusivamente para la adquisición de otro inmueble para espacio verde o plaz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el Artículo 2°.</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rtículo 3°, de forma. Pasa al Poder Ejecutiv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écimo tercer punto del orden del día.</w:t>
      </w:r>
    </w:p>
    <w:p>
      <w:pPr>
        <w:pStyle w:val="Normal"/>
        <w:jc w:val="both"/>
        <w:rPr>
          <w:rFonts w:ascii="Arial" w:hAnsi="Arial" w:cs="Arial"/>
          <w:i/>
          <w:i/>
          <w:sz w:val="22"/>
        </w:rPr>
      </w:pPr>
      <w:r>
        <w:rPr>
          <w:rFonts w:cs="Arial" w:ascii="Arial" w:hAnsi="Arial"/>
          <w:i/>
          <w:sz w:val="22"/>
        </w:rPr>
      </w:r>
    </w:p>
    <w:p>
      <w:pPr>
        <w:pStyle w:val="TextBody"/>
        <w:jc w:val="both"/>
        <w:rPr>
          <w:b/>
          <w:b/>
          <w:i/>
          <w:i/>
          <w:sz w:val="22"/>
        </w:rPr>
      </w:pPr>
      <w:r>
        <w:rPr>
          <w:b/>
          <w:i/>
          <w:sz w:val="22"/>
        </w:rPr>
        <w:tab/>
      </w:r>
      <w:r>
        <w:rPr>
          <w:i/>
          <w:sz w:val="22"/>
        </w:rPr>
        <w:t>Proyecto de Ley</w:t>
      </w:r>
      <w:r>
        <w:rPr>
          <w:b/>
          <w:i/>
          <w:sz w:val="22"/>
        </w:rPr>
        <w:t xml:space="preserve"> </w:t>
      </w:r>
      <w:r>
        <w:rPr>
          <w:i/>
          <w:sz w:val="22"/>
        </w:rPr>
        <w:t>“QUE DESAFECTA DEL DOMINIO PÚBLICO MUNICIPAL Y AUTORIZA A LA MUNICIPALIDAD DE SAN LORENZO, A TRANSFERIR A TÍTULO GRATUITO A FAVOR DEL ESTADO PARAGUAYO (MUNISTERIO DE EDUCACIÓN Y CULTURA), UNA FRACCIÓN DE TERRENO INDIVIDUALIZADA COMO PARTE DE LA FINACA Nº 19.211, ASIENTO DE LA ESCUELA GRADUADA Nº 13.014 “MARÍA LICO DE GALATI” Y DEL “LICEO NACIONAL HÉROES DEL CHACO”, UBICADO EN EL BARRIO  TAYAZUAPE, DEL CITADO MUNICIPI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Asunción, 14 de marzo del 2001. Honorable Cámara, vuestra Comisión de Asuntos Departamentales, Municipales, Distritales y Regionales, os aconseja volver a rechazar el proyecto de Ley “Que desafecta del dominio público municipal y autoriza a la Municipalidad de San Lorenzo, a transferir a título gratuito a favor del Estado Paraguayo (Ministerio de Educación y Cultura), una fracción de terreno individualizada como parte de la Finca N° 19.211, asiento de la Escuela Graduada N° 13.014 “María Lico de Galati” y del “Liceo Nacional Héroes del Chaco”, ubicado en el barrio Tayazuape, del citado municipio”.</w:t>
      </w:r>
    </w:p>
    <w:p>
      <w:pPr>
        <w:pStyle w:val="Normal"/>
        <w:jc w:val="both"/>
        <w:rPr>
          <w:rFonts w:ascii="Arial" w:hAnsi="Arial" w:cs="Arial"/>
          <w:i/>
          <w:i/>
          <w:sz w:val="22"/>
        </w:rPr>
      </w:pPr>
      <w:r>
        <w:rPr>
          <w:rFonts w:cs="Arial" w:ascii="Arial" w:hAnsi="Arial"/>
          <w:i/>
          <w:sz w:val="22"/>
        </w:rPr>
        <w:tab/>
        <w:t>Firman: Carlos Paredes Ozuna, Juan Carlos Ramírez Montalbetti, Alicia Jové Dávalos, Ilda Mayeregger y Pedro Pablo Ovel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Armando Vicente Espínol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ARMANDO VICENTE ESPÍNOLA:</w:t>
      </w:r>
      <w:r>
        <w:rPr>
          <w:rFonts w:cs="Arial" w:ascii="Arial" w:hAnsi="Arial"/>
          <w:i/>
          <w:sz w:val="22"/>
        </w:rPr>
        <w:t xml:space="preserve"> Señor Presidente: obviamente por cualquier circunstancia no estamos en condiciones de debatir en este momento, ya que ni siquiera tenemos la mayoría suficiente para el quórum. Por lo tanto solicito la postergación del tratamiento de este punto del orden del día para la próxima sesión, y que se lo incluya entre los primeros punt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votación la moción de orden presentado por el señor Senador Armando Vicente Espínol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Se posterga para la próxima sesión.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écimo cuarto punto del orden del día.</w:t>
      </w:r>
    </w:p>
    <w:p>
      <w:pPr>
        <w:pStyle w:val="Normal"/>
        <w:jc w:val="both"/>
        <w:rPr>
          <w:rFonts w:ascii="Arial" w:hAnsi="Arial" w:cs="Arial"/>
          <w:i/>
          <w:i/>
          <w:sz w:val="22"/>
        </w:rPr>
      </w:pPr>
      <w:r>
        <w:rPr>
          <w:rFonts w:cs="Arial" w:ascii="Arial" w:hAnsi="Arial"/>
          <w:i/>
          <w:sz w:val="22"/>
        </w:rPr>
      </w:r>
    </w:p>
    <w:p>
      <w:pPr>
        <w:pStyle w:val="TextBody"/>
        <w:jc w:val="both"/>
        <w:rPr>
          <w:b/>
          <w:b/>
          <w:i/>
          <w:i/>
          <w:sz w:val="22"/>
        </w:rPr>
      </w:pPr>
      <w:r>
        <w:rPr>
          <w:b/>
          <w:i/>
          <w:sz w:val="22"/>
        </w:rPr>
        <w:tab/>
      </w:r>
      <w:r>
        <w:rPr>
          <w:i/>
          <w:sz w:val="22"/>
        </w:rPr>
        <w:t>Proyecto de Ley “QUE DESAFECTA DEL DOMINIO PÚBLICO MUNICIPAL Y AUTORIZA A LA MUNICIPALIDAD DE ÑEMBY, A TRANSFERRI A TÍTULO GRATUITO A FAVOR DEL ESTADO PARAGUAYO (MINISTERIO DE EDUCACIÓN Y CULTURA), UN INMUEBLE INDIVIDUALIZADO COMO FINCA Nº 19.939, CON CTA.CTE. CTRAL. N° 27-3361-01, ASIENTO DE LA ESCUELA GRADUADA Nº 14.627 “SAN PEDRO Y SAN PABLO”, UBICADO EN EL BARRIO LOS NARANJOS DEL CITADO MUNICIPI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Asunción, 21 de marzo del 2001, Honorable Cámara, vuestra Comisión de Asuntos Departamentales, Municipales, Distritales y Regionales os aconseja la aprobación del proyecto de Ley “Que desafecta del dominio público municipal y autoriza a la Municipalidad de Ñemby, a transferir a título gratuito a favor del Estado Paraguayo (Ministerio de Educación y Cultura), un inmueble individualizado como Finca N° 19.939, con Cta. Cte. Ctral. N° 27-3361-01, asiento de la Escuela Graduada N° 14.627 “San Pedro y San Pablo”, ubicado en el barrio los Naranjos, del citado municipio”.</w:t>
      </w:r>
    </w:p>
    <w:p>
      <w:pPr>
        <w:pStyle w:val="Normal"/>
        <w:jc w:val="both"/>
        <w:rPr>
          <w:rFonts w:ascii="Arial" w:hAnsi="Arial" w:cs="Arial"/>
          <w:i/>
          <w:i/>
          <w:sz w:val="22"/>
        </w:rPr>
      </w:pPr>
      <w:r>
        <w:rPr>
          <w:rFonts w:cs="Arial" w:ascii="Arial" w:hAnsi="Arial"/>
          <w:i/>
          <w:sz w:val="22"/>
        </w:rPr>
        <w:tab/>
        <w:t>Firman: Carlos Paredes Ozuna, Alicia Jové Dávalos, Germán Segovia Mercado, Ilda Mayeregger y Pedro Pablo Ovelar.</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an Carlos Ramírez Montalbetti en nombre de la comis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w:t>
        <w:tab/>
        <w:t>JUAN CARLOS RAMÍREZ MONTALBETTI:</w:t>
      </w:r>
      <w:r>
        <w:rPr>
          <w:rFonts w:cs="Arial" w:ascii="Arial" w:hAnsi="Arial"/>
          <w:i/>
          <w:sz w:val="22"/>
        </w:rPr>
        <w:t xml:space="preserve"> Gracias, señor Presidente: para adherirme al dictamen y recomendar la aprobación de este proyecto de Ley  que tiene origen en esta Cámara, en la señora Senadora Nidia Ofelia Fl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 un proyecto para regularizar la ocupación, de hecho ya, con una Escuela que tiene 4 aulas, 200 alumnos; pero en la aprobación con modificación, habiéndose detectado un error en la designación de Finca, en vez de ser 14.627 como está en el proyecto original, debe ser 19.939, que es como le está llegando al plenario en este momen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consejamos por unanimidad la aprobación de este proyecto señor Presidente,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Vamos a votar en general y en particular porque tiene un solo artículo.</w:t>
      </w:r>
    </w:p>
    <w:p>
      <w:pPr>
        <w:pStyle w:val="Normal"/>
        <w:jc w:val="both"/>
        <w:rPr>
          <w:rFonts w:ascii="Arial" w:hAnsi="Arial" w:cs="Arial"/>
          <w:i/>
          <w:i/>
          <w:sz w:val="22"/>
        </w:rPr>
      </w:pPr>
      <w:r>
        <w:rPr>
          <w:rFonts w:cs="Arial" w:ascii="Arial" w:hAnsi="Arial"/>
          <w:i/>
          <w:sz w:val="22"/>
        </w:rPr>
        <w:tab/>
        <w:t>Con la aclaración correspondiente con respecto al número de la Finca, a vot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asa a la Cámara de Diputa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écimo quinto punto del orden d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ab/>
      </w:r>
      <w:r>
        <w:rPr>
          <w:rFonts w:cs="Arial" w:ascii="Arial" w:hAnsi="Arial"/>
          <w:i/>
          <w:sz w:val="22"/>
        </w:rPr>
        <w:t>Proyecto de Ley QUE DESAFECTA DEL DOMINIO PÚBLICO MUNICIAPAL Y AUTORIZA A LA MUNICIPALIDAD DE PEDRO JUAN CABALLERO, A TRANSFERIR A TÍTULO GRATUITO A FAVOR DEL ESTADO PARAGUAYO (MINISTRIO DE EDUCACIÓN Y CULTURA), UN INMUEBLE INDIVIDUALIZADO COMO PARTE DE LA FINCA Nº 6.321, ASIENTO DE LA ESCUELA GRADUADA INCOMPETA Nº 14.958.</w:t>
      </w:r>
    </w:p>
    <w:p>
      <w:pPr>
        <w:pStyle w:val="Normal"/>
        <w:jc w:val="both"/>
        <w:rPr>
          <w:rFonts w:ascii="Arial" w:hAnsi="Arial" w:eastAsia="Arial" w:cs="Arial"/>
          <w:i/>
          <w:i/>
          <w:sz w:val="22"/>
        </w:rPr>
      </w:pPr>
      <w:r>
        <w:rPr>
          <w:rFonts w:eastAsia="Arial" w:cs="Arial" w:ascii="Arial" w:hAnsi="Arial"/>
          <w:i/>
          <w:sz w:val="22"/>
        </w:rPr>
        <w:t xml:space="preserve"> </w:t>
      </w:r>
    </w:p>
    <w:p>
      <w:pPr>
        <w:pStyle w:val="Normal"/>
        <w:jc w:val="both"/>
        <w:rPr/>
      </w:pPr>
      <w:r>
        <w:rPr>
          <w:rFonts w:cs="Arial" w:ascii="Arial" w:hAnsi="Arial"/>
          <w:b/>
          <w:i/>
          <w:sz w:val="22"/>
        </w:rPr>
        <w:t xml:space="preserve">SECRETARIO GENERAL: </w:t>
      </w:r>
      <w:r>
        <w:rPr>
          <w:rFonts w:cs="Arial" w:ascii="Arial" w:hAnsi="Arial"/>
          <w:i/>
          <w:sz w:val="22"/>
        </w:rPr>
        <w:t>Asunción, 28 de mayo del 2001, Honorable Cámara, vuestra Comisión de Asuntos Departamentales, Municipales, Distritales y Regionales os aconseja la aprobación del proyecto de Ley “Que desafecta del dominio público municipal y autoriza a la Municipalidad de Pedro Juan Caballero, a transferir a título gratuito a favor del Estado Paraguayo (Ministerio de Educación y Cultura), un inmueble individualizado como parte de la Finca N° 6.321, asiento de la Escuela Graduada Incompleta N° 14.958”, presentado por el Senador Pedro Pablo Ovelar.</w:t>
      </w:r>
    </w:p>
    <w:p>
      <w:pPr>
        <w:pStyle w:val="Normal"/>
        <w:jc w:val="both"/>
        <w:rPr>
          <w:rFonts w:ascii="Arial" w:hAnsi="Arial" w:cs="Arial"/>
          <w:i/>
          <w:i/>
          <w:sz w:val="22"/>
        </w:rPr>
      </w:pPr>
      <w:r>
        <w:rPr>
          <w:rFonts w:cs="Arial" w:ascii="Arial" w:hAnsi="Arial"/>
          <w:i/>
          <w:sz w:val="22"/>
        </w:rPr>
        <w:tab/>
        <w:t>Firman: Carlos Paredes Ozuna, Juan Carlos Ramírez Montalbetti, Alicia Jové Dávalos e Ilda Mayeregge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la señora Senadora Alicia Jové Dá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ALICIA JOVÉ DÁVALOS:</w:t>
      </w:r>
      <w:r>
        <w:rPr>
          <w:rFonts w:cs="Arial" w:ascii="Arial" w:hAnsi="Arial"/>
          <w:i/>
          <w:sz w:val="22"/>
        </w:rPr>
        <w:t xml:space="preserve"> Gracias, señor Presidente: la Municipalidad de Pedro Juan Caballero ha solicitado al Congreso Nacional la desafectación de parte de un inmueble, que en porción mayor pertenece al dominio público municipal, y se fundamenta en la Resolución N° 48 del año 2000 de la Junta local, en virtud de la cual se autoriza al Ejecutivo Municipal para gestionar ante el Congreso Nacional la sanción de la ley respectiva a fin de permitir la transferencia a favor del Ministerio de Educación y Cultura, de tal forma que sirva de asiento a la Escuela Graduada Incompleta N° 14.958.</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 proyecto de Ley reúne las condiciones exigidas, razón por la cual se ha emitido el dictamen favorable respectiv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 todo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Muchas gracias señora Senadora. A votación en general  y en particular el dictamen de la comisión respectiv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asa a la Cámara de Diputa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Décimo sexto punto del orden del día.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ab/>
      </w:r>
      <w:r>
        <w:rPr>
          <w:rFonts w:cs="Arial" w:ascii="Arial" w:hAnsi="Arial"/>
          <w:i/>
          <w:sz w:val="22"/>
        </w:rPr>
        <w:t>Proyecto de Resolución “POR EL CUAL SE SOLICITA INFORME A LA ASESORÍA JURÍDICA Y A LA SINDICATUTA DEL BANCO NACIONAL DE TRABAJADORES, ACERCA DE LA NÓMINA DE PERSONAS QUE FUERON DEMANDADAS POR EJECUCIÓN HIPOTECARIA”.</w:t>
      </w:r>
    </w:p>
    <w:p>
      <w:pPr>
        <w:pStyle w:val="Normal"/>
        <w:jc w:val="both"/>
        <w:rPr>
          <w:rFonts w:ascii="Arial" w:hAnsi="Arial" w:eastAsia="Arial" w:cs="Arial"/>
          <w:i/>
          <w:i/>
          <w:sz w:val="22"/>
        </w:rPr>
      </w:pPr>
      <w:r>
        <w:rPr>
          <w:rFonts w:eastAsia="Arial" w:cs="Arial" w:ascii="Arial" w:hAnsi="Arial"/>
          <w:i/>
          <w:sz w:val="22"/>
        </w:rPr>
        <w:t xml:space="preserve"> </w:t>
      </w:r>
    </w:p>
    <w:p>
      <w:pPr>
        <w:pStyle w:val="Normal"/>
        <w:jc w:val="both"/>
        <w:rPr/>
      </w:pPr>
      <w:r>
        <w:rPr>
          <w:rFonts w:cs="Arial" w:ascii="Arial" w:hAnsi="Arial"/>
          <w:b/>
          <w:i/>
          <w:sz w:val="22"/>
        </w:rPr>
        <w:t>SECRETARIO GENERAL:</w:t>
      </w:r>
      <w:r>
        <w:rPr>
          <w:rFonts w:cs="Arial" w:ascii="Arial" w:hAnsi="Arial"/>
          <w:i/>
          <w:sz w:val="22"/>
        </w:rPr>
        <w:t xml:space="preserve"> Asunción, 4 de abril del 2001, Honorable Cámara, vuestra Comisión de Peticiones, Poderes y Reglamentos os aconseja, aprobar con modificación el pedido de informe solicitado a la “Asesoría Jurídica y a la Sindicatura del Banco Nacional de Trabajadores, acerca de la nómina de personas que fueron  demandadas por Ejecución Hipotecaria”, presentado por la Senadora Susana Morínigo.</w:t>
      </w:r>
    </w:p>
    <w:p>
      <w:pPr>
        <w:pStyle w:val="Normal"/>
        <w:jc w:val="both"/>
        <w:rPr>
          <w:rFonts w:ascii="Arial" w:hAnsi="Arial" w:cs="Arial"/>
          <w:i/>
          <w:i/>
          <w:sz w:val="22"/>
        </w:rPr>
      </w:pPr>
      <w:r>
        <w:rPr>
          <w:rFonts w:cs="Arial" w:ascii="Arial" w:hAnsi="Arial"/>
          <w:i/>
          <w:sz w:val="22"/>
        </w:rPr>
        <w:tab/>
        <w:t>Firman: Juan Carlos Ramírez Montalbetti, Alicia Jové Dávalos, Guillermo Sánchez Guffanti y Blás N. Riquelm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Juan Carlos Ramírez Montalb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RAMíREZ MONTALBETTI:</w:t>
      </w:r>
      <w:r>
        <w:rPr>
          <w:rFonts w:cs="Arial" w:ascii="Arial" w:hAnsi="Arial"/>
          <w:i/>
          <w:sz w:val="22"/>
        </w:rPr>
        <w:t xml:space="preserve"> Gracias, señor Presidente: la comisión ha resuelto aprobar este proyecto que tiene origen en la señora Senadora Susana Morínigo, por el cual se solicita informe al Banco Nacional de Trabajadores en liquidación, a la Asesoría Jurídica, la sindicatura con relación a informaciones que se necesitan sobre el estado de la liquidación, derecho que tiene el Congreso a conocer, y se explicita ese derecho en este cuestion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as correcciones que se han hecho son simplemente de forma, no hay modificación sustancial con relación a la nómina de personas demandadas por ejecución hipotecaria, estado procesal de los expedientes, radicación de los expedientes, montos reclamados y remitir copias de los contratos que tienen su origen desde el Banco Interamericano de Desarrollo y la empresa constructora  con los adjudicatarios, para conocer todo el proceso en cuest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Recomendamos la aprobación de este proyecto de Resolu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 todo,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usted señor Senador. Tiene el uso de la palabra la señora Senadora Susana Morínig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SUSANA MORÍNIGO:</w:t>
      </w:r>
      <w:r>
        <w:rPr>
          <w:rFonts w:cs="Arial" w:ascii="Arial" w:hAnsi="Arial"/>
          <w:i/>
          <w:sz w:val="22"/>
        </w:rPr>
        <w:t xml:space="preserve"> Señor Presidente, Honorable Cámara: como proyectista quería hacer una breve historia de como hemos intervenido en este tema y por qué razón se presenta este pedido de informe.</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Representantes de varias Villas de la zona de Ñemby y de Ypané, se han acercado a la Cámara y han presentado una nota a la Comisión de Derechos Humanos, denunciando hechos que les afectan y que se relacionan a viviendas que habían adquirido del Banco Nacional de Trabajadores, a través de subsidios otorgados por la CONAVI.</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Ellos afirman que estas viviendas han sido sobrefacturadas, aparte de eso, estas viviendas, muchas de ellas no se encuentran  en condiciones de ser habitadas porque técnicamente, sus estructuras no se encuentran en condicion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ambién exiten problemas porque muchas de las viviendas, son ocupadas por personas que no son las adjudicatarias del subsidio, lo que crea una serie de inconvenientes.</w:t>
      </w:r>
    </w:p>
    <w:p>
      <w:pPr>
        <w:pStyle w:val="Normal"/>
        <w:ind w:firstLine="708"/>
        <w:jc w:val="both"/>
        <w:rPr>
          <w:rFonts w:ascii="Arial" w:hAnsi="Arial" w:cs="Arial"/>
          <w:i/>
          <w:i/>
          <w:sz w:val="22"/>
        </w:rPr>
      </w:pPr>
      <w:r>
        <w:rPr>
          <w:rFonts w:cs="Arial" w:ascii="Arial" w:hAnsi="Arial"/>
          <w:i/>
          <w:sz w:val="22"/>
        </w:rPr>
        <w:t>En representación de la Comisión de Derechos Humanos, los miembros de la misma, asistimos a las villas específicamente, la señora Senadora Ilda Mayeregger, y yo, conjuntamente con  representantes de la Contraloría y de la Sindicatura del Banco Nacional de Trabajadores.</w:t>
      </w:r>
    </w:p>
    <w:p>
      <w:pPr>
        <w:pStyle w:val="Normal"/>
        <w:ind w:firstLine="708"/>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En aquella ocasión, efectivamente hemos observado, y sin necesidad de ser técnicos, que las viviendas, muchas de ellas, están absolutamente deterioradas y demuestran a simple vista que tienen  problemas estructurales.</w:t>
      </w:r>
    </w:p>
    <w:p>
      <w:pPr>
        <w:pStyle w:val="Normal"/>
        <w:jc w:val="both"/>
        <w:rPr>
          <w:rFonts w:ascii="Arial" w:hAnsi="Arial" w:cs="Arial"/>
          <w:i/>
          <w:i/>
          <w:sz w:val="22"/>
        </w:rPr>
      </w:pPr>
      <w:r>
        <w:rPr>
          <w:rFonts w:cs="Arial" w:ascii="Arial" w:hAnsi="Arial"/>
          <w:i/>
          <w:sz w:val="22"/>
        </w:rPr>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Aparte de eso, también hemos detectado que muchos de los ocupantes no son personas que han obtenido el subsidio, lo que refleja el volumen del problema social que se plantea. Están afectadas cerca de 1.000 viviendas, que en su totalidad hacen a estas cuatro vill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blema es complejo. El Banco Nacional de Trabajadores, en situación de quiebra, a través de la Sindicatura ha promulgado una serie de acciones contra los deudores, porque son viviendas que se encuentran en hipotecas. En muchos casos, son los beneficiarios los que ocupan estas viviendas y otros son  simples ocupantes, que también reclaman esas viviendas para si, porque sostienen que los  primeros beneficiarios no eran personas carentes de viviendas, que eran propietarios y que obtuvieron esas viviendas con fines especulativos, desviando  el fin social de estos proyec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es la razón que me ha motivado presentar este pedido de informe, a objeto de conocer contra cuántas personas existe acción judicial de parte de la Sindicatura del Banco Nacional de Trabajadores, y por otra parte también habíamos solicitado a la CONAVI para que implemente un censo a fin de conocer la cantidad de personas que se hallan afectadas y buscar la solución al problema, que efectivamente es de envergadura y requiere segui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que solicito la aprobación de esta plenaria del presente proyecto de pedido de informe.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n general el proyecto de Ley en estudi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08"/>
        <w:jc w:val="both"/>
        <w:rPr>
          <w:rFonts w:ascii="Arial" w:hAnsi="Arial" w:cs="Arial"/>
          <w:b/>
          <w:b/>
          <w:i/>
          <w:i/>
          <w:spacing w:val="-3"/>
          <w:sz w:val="22"/>
          <w:lang w:val="es-ES_tradnl"/>
        </w:rPr>
      </w:pPr>
      <w:r>
        <w:rPr>
          <w:rFonts w:cs="Arial" w:ascii="Arial" w:hAnsi="Arial"/>
          <w:i/>
          <w:spacing w:val="-3"/>
          <w:sz w:val="22"/>
          <w:lang w:val="es-ES_tradnl"/>
        </w:rPr>
        <w:t>APROBAD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udio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Solicitar informe a la Asesoría Jurídica y a la Sindicatura del Banco Nacional de Trabajadores de acuerdo al siguiente cuestion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Nómina de personas que fueron demandadas por Ejecución Hipotecaria por el B.N.T.; Adjudicatarios de la Villa Leticia de la ciudad de Ñemby, Villa Integración, Villa Virgen de Fátima y Villa Amistad de la ciudad de Ypané”.</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inciso a).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Heading4"/>
        <w:ind w:firstLine="708"/>
        <w:jc w:val="both"/>
        <w:rPr>
          <w:b w:val="false"/>
          <w:b w:val="false"/>
        </w:rPr>
      </w:pPr>
      <w:r>
        <w:rPr>
          <w:b w:val="false"/>
        </w:rPr>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b) En qué estado procesal se encuentran los mis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inciso b). Mayorí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APROBADO</w:t>
      </w:r>
    </w:p>
    <w:p>
      <w:pPr>
        <w:pStyle w:val="Normal"/>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c) Cuáles son los juzgados en que se hallan en trámite los juicios mencion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inciso c).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APROBAD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TextBody"/>
        <w:jc w:val="both"/>
        <w:rPr/>
      </w:pPr>
      <w:r>
        <w:rPr>
          <w:b/>
          <w:i/>
          <w:sz w:val="22"/>
        </w:rPr>
        <w:t>SECRETARIO GENERAL:</w:t>
      </w:r>
      <w:r>
        <w:rPr>
          <w:i/>
          <w:sz w:val="22"/>
        </w:rPr>
        <w:t xml:space="preserve"> “d) Cuáles son los montos reclamados tanto en capital, interés, costas y costos en cada ca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inciso b).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Heading4"/>
        <w:ind w:firstLine="708"/>
        <w:jc w:val="both"/>
        <w:rPr>
          <w:b w:val="false"/>
          <w:b w:val="false"/>
        </w:rPr>
      </w:pPr>
      <w:r>
        <w:rPr>
          <w:b w:val="false"/>
        </w:rPr>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e) Remitir copia de los siguientes contratos para la construcción de las villas mencionadas en el inciso 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Banco Interamericano de Desarrollo con 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Banco Nacional de Trabajadores con el CONAV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Conavi con la Empresa Constructo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Empresa Constructora con los Adjudicatario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inciso 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Heading4"/>
        <w:ind w:firstLine="708"/>
        <w:jc w:val="both"/>
        <w:rPr>
          <w:b w:val="false"/>
          <w:b w:val="false"/>
        </w:rPr>
      </w:pPr>
      <w:r>
        <w:rPr>
          <w:b w:val="false"/>
        </w:rPr>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 El informe deberá ser suministrado dentro del plazo de 22 días, a partir de la fecha de recepción”.</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2º.  Mayorí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º.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emite al Interventor del Banco Nacional de Trabaj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écimo séptimo punto del orden del día. </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ab/>
      </w:r>
      <w:r>
        <w:rPr>
          <w:rFonts w:cs="Arial" w:ascii="Arial" w:hAnsi="Arial"/>
          <w:i/>
          <w:spacing w:val="-3"/>
          <w:sz w:val="22"/>
          <w:lang w:val="es-ES_tradnl"/>
        </w:rPr>
        <w:t>Proyecto de Resolución: "POR EL CUAL SOLICITA INFORME AL PRESIDENTE Y CONSEJEROS DEL INSTITUTO DE PREVISIÓN SOCIAL, SOBRE CONTRATACIÓN DE FUNCIONARIOS EN CUALQUIER CATEGORÍA PERMANENT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5 de marzo de 2001. Honorable Cámara de Senadores: Vuestra Comisión de Peticiones, Poderes y Reglamentos, os aconseja aprobar el pedido de informe solicitado al Presidente y Consejeros del Instituto de Previsión Social, sobre contratación de funcionarios en cualquier categoría: permanentes, temporarios, etc.", presentado por el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Susana Morínigo, Juan Carlos Ramírez Montalbetti, Alicia Jové Dávalos, Guillermo Sánchez Guffanti y Blas N. Riquelm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Susana Morín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 CAMPUZANO:</w:t>
      </w:r>
      <w:r>
        <w:rPr>
          <w:rFonts w:cs="Arial" w:ascii="Arial" w:hAnsi="Arial"/>
          <w:i/>
          <w:spacing w:val="-3"/>
          <w:sz w:val="22"/>
          <w:lang w:val="es-ES_tradnl"/>
        </w:rPr>
        <w:t xml:space="preserve"> Señor Presidente: igual que los anteriores  proyectos, la Comisión de Peticiones, Poderes y Reglamentos ha analizado el presente pedido de informe y lo consideró pertinente, por lo que ha dado su aprobación.  Es todo y gracia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proyecto en general.  Mayoría.</w:t>
      </w:r>
    </w:p>
    <w:p>
      <w:pPr>
        <w:pStyle w:val="Heading4"/>
        <w:jc w:val="both"/>
        <w:rPr>
          <w:rFonts w:ascii="Arial" w:hAnsi="Arial" w:cs="Arial"/>
          <w:i w:val="false"/>
          <w:i w:val="false"/>
          <w:spacing w:val="-3"/>
          <w:sz w:val="22"/>
          <w:lang w:val="es-ES_tradnl"/>
        </w:rPr>
      </w:pPr>
      <w:r>
        <w:rPr>
          <w:rFonts w:cs="Arial"/>
          <w:i w:val="false"/>
          <w:spacing w:val="-3"/>
          <w:sz w:val="22"/>
          <w:lang w:val="es-ES_tradnl"/>
        </w:rPr>
      </w:r>
    </w:p>
    <w:p>
      <w:pPr>
        <w:pStyle w:val="Heading4"/>
        <w:ind w:firstLine="708"/>
        <w:jc w:val="both"/>
        <w:rPr>
          <w:b w:val="false"/>
          <w:b w:val="false"/>
        </w:rPr>
      </w:pPr>
      <w:r>
        <w:rPr>
          <w:b w:val="false"/>
        </w:rPr>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atamiento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 Solicitar informe al Presidente y Consejeros del Instituto de Previsión Social, de acuerdo al siguiente cuestion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Armando Vicente Espín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Como el texto del cuestionario es exactamente igual al del tratamiento anterior, por qué si tenemos a la vista no votamos todo el cuestionario de una vez. Esa es mi suger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Estoy de acuerdo con el Senador Espínola, lo único que en el artículo 1°  y en el acápite, cuando se dirige al Presidente y al Consejo, tiene que dirigirse al Consejo, ya que el Presidente forma parte del Conse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Fernández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Señor Presidente: lo correcto es dirigirse al Presidente del Consejo y por su intermedio al Consejo, del mismo modo que al Congreso se dirige uno al Senador Juan Roque Galeano, Presidente del Congreso Nacional y por su intermedio al Senad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hará la corrección.  A votación el artículo 1°.  Mayorí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Heading4"/>
        <w:ind w:firstLine="708"/>
        <w:jc w:val="both"/>
        <w:rPr>
          <w:b w:val="false"/>
          <w:b w:val="false"/>
        </w:rPr>
      </w:pPr>
      <w:r>
        <w:rPr>
          <w:b w:val="false"/>
        </w:rPr>
        <w:t>APROBAD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emite al Consejo del Instituto de Previsión So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écimo octavo punto del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ab/>
      </w:r>
      <w:r>
        <w:rPr>
          <w:rFonts w:cs="Arial" w:ascii="Arial" w:hAnsi="Arial"/>
          <w:i/>
          <w:spacing w:val="-3"/>
          <w:sz w:val="22"/>
          <w:lang w:val="es-ES_tradnl"/>
        </w:rPr>
        <w:t>Proyecto de Resolución "POR EL CUAL SOLICITA INFORME AL DIRECTOR GENERAL DE ADUANAS SOBRE CONTRATACIÓN DE FUNCIONARIOS EN CUALQUIER CATEGORIA, PERMANENTES, TEMPORARIOS, ET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5 de marzo de 2001. Honorable Cámara de Senadores: Vuestra Comisión de Peticiones, Poderes y Reglamentos, os aconseja aprobar el pedido de informe solicitado al "DIRECTOR GENERAL DE ADUANAS, SOBRE CONTRATACIÓN DE FUNCIONARIOS EN CUALQUIER CATEGORÍA: PERMANENTES, TEMPORARIOS, ETC., presentado por el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Susana Morínigo, Juan Carlos Ramírez Montalbetti, Alicia Jové Dávalos, Guillermo Sánchez Guffanti y Blas N. Riquelm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Susana Morín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 CAMPUZANO:</w:t>
      </w:r>
      <w:r>
        <w:rPr>
          <w:rFonts w:cs="Arial" w:ascii="Arial" w:hAnsi="Arial"/>
          <w:i/>
          <w:spacing w:val="-3"/>
          <w:sz w:val="22"/>
          <w:lang w:val="es-ES_tradnl"/>
        </w:rPr>
        <w:t xml:space="preserve"> Señor Presidente: la Comisión ha analizado y ha considerado que el mismo se ajusta a nuestro Reglamento, por lo que ha dado su aprob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Armando Vicente Espínol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Solamente una precisión, que en este, como en los otros casos, el plazo se desglosa también como se ha desglosado en el caso del BCP, en dos perío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La Comisión está de acuer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Mayorí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TextBody"/>
        <w:jc w:val="both"/>
        <w:rPr>
          <w:i/>
          <w:i/>
          <w:sz w:val="22"/>
        </w:rPr>
      </w:pPr>
      <w:r>
        <w:rPr>
          <w:i/>
          <w:sz w:val="22"/>
        </w:rPr>
        <w:tab/>
        <w:t>Se remite a la Dirección General de Aduan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Body"/>
        <w:jc w:val="both"/>
        <w:rPr>
          <w:i/>
          <w:i/>
          <w:sz w:val="22"/>
        </w:rPr>
      </w:pPr>
      <w:r>
        <w:rPr>
          <w:i/>
          <w:sz w:val="22"/>
        </w:rPr>
        <w:tab/>
        <w:t>Décimo noveno punto del orden del dí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ab/>
      </w:r>
      <w:r>
        <w:rPr>
          <w:rFonts w:cs="Arial" w:ascii="Arial" w:hAnsi="Arial"/>
          <w:i/>
          <w:spacing w:val="-3"/>
          <w:sz w:val="22"/>
          <w:lang w:val="es-ES_tradnl"/>
        </w:rPr>
        <w:t>DICTÁMENES QUE RECOMIENDAN EL RECHAZO Y OTROS PONER A DISPOSICIÓN DE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A la vista de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Mayorí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APROBAD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TextBody"/>
        <w:jc w:val="both"/>
        <w:rPr>
          <w:i/>
          <w:i/>
          <w:sz w:val="22"/>
        </w:rPr>
      </w:pPr>
      <w:r>
        <w:rPr>
          <w:i/>
          <w:sz w:val="22"/>
        </w:rPr>
        <w:tab/>
        <w:t>Vigésimo punto del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CTÁMENES QUE RECOMIENDAN REMITIR AL ARCHIVO VARIAS PRESENTACION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ind w:firstLine="720"/>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A la vista de los señores Senadores.  A votación.  Mayorí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biendo terminado los puntos del orden del día, se levanta la s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BodyText3"/>
        <w:suppressAutoHyphens w:val="true"/>
        <w:rPr>
          <w:caps/>
          <w:spacing w:val="-3"/>
          <w:lang w:val="es-ES_tradnl"/>
        </w:rPr>
      </w:pPr>
      <w:r>
        <w:rPr>
          <w:caps/>
          <w:spacing w:val="-3"/>
          <w:lang w:val="es-ES_tradnl"/>
        </w:rPr>
        <w:tab/>
        <w:t>Son las 12:50 horas.</w:t>
      </w:r>
    </w:p>
    <w:p>
      <w:pPr>
        <w:pStyle w:val="Normal"/>
        <w:suppressAutoHyphens w:val="true"/>
        <w:jc w:val="both"/>
        <w:rPr>
          <w:rFonts w:ascii="Arial" w:hAnsi="Arial" w:cs="Arial"/>
          <w:i/>
          <w:i/>
          <w:caps/>
          <w:spacing w:val="-3"/>
          <w:sz w:val="22"/>
          <w:lang w:val="es-ES_tradnl"/>
        </w:rPr>
      </w:pPr>
      <w:r>
        <w:rPr>
          <w:rFonts w:cs="Arial" w:ascii="Arial" w:hAnsi="Arial"/>
          <w:i/>
          <w:caps/>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sectPr>
          <w:type w:val="continuous"/>
          <w:pgSz w:w="11368" w:h="15337"/>
          <w:pgMar w:left="1701" w:right="1134" w:gutter="0" w:header="851" w:top="907" w:footer="851" w:bottom="907"/>
          <w:cols w:num="2" w:space="708" w:equalWidth="true" w:sep="false"/>
          <w:formProt w:val="false"/>
          <w:textDirection w:val="lrTb"/>
          <w:docGrid w:type="default" w:linePitch="360" w:charSpace="0"/>
        </w:sectPr>
      </w:pPr>
    </w:p>
    <w:p>
      <w:pPr>
        <w:pStyle w:val="Normal"/>
        <w:suppressAutoHyphens w:val="true"/>
        <w:jc w:val="both"/>
        <w:rPr>
          <w:lang w:val="es-ES_tradnl"/>
        </w:rPr>
      </w:pPr>
      <w:r>
        <w:rPr>
          <w:lang w:val="es-ES_tradnl"/>
        </w:rPr>
      </w:r>
    </w:p>
    <w:sectPr>
      <w:type w:val="continuous"/>
      <w:pgSz w:w="11368" w:h="15337"/>
      <w:pgMar w:left="1701" w:right="1134" w:gutter="0" w:header="851" w:top="907" w:footer="851"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Italic">
    <w:altName w:val="Times New Roman"/>
    <w:charset w:val="00"/>
    <w:family w:val="roman"/>
    <w:pitch w:val="default"/>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i/>
        <w:i/>
        <w:sz w:val="22"/>
      </w:rPr>
    </w:pPr>
    <w:r>
      <w:rPr>
        <w:rFonts w:cs="Arial" w:ascii="Arial" w:hAnsi="Arial"/>
        <w:b/>
        <w:i/>
        <w:sz w:val="22"/>
      </w:rPr>
    </w:r>
  </w:p>
  <w:p>
    <w:pPr>
      <w:pStyle w:val="Footer"/>
      <w:rPr>
        <w:rFonts w:ascii="Arial" w:hAnsi="Arial" w:cs="Arial"/>
        <w:b/>
        <w:b/>
        <w:i/>
        <w:i/>
        <w:sz w:val="22"/>
      </w:rPr>
    </w:pPr>
    <w:r>
      <w:rPr>
        <w:rFonts w:cs="Arial" w:ascii="Arial" w:hAnsi="Arial"/>
        <w:b/>
        <w:i/>
        <w:sz w:val="22"/>
      </w:rPr>
      <w:t>Diario de Sesiones</w:t>
      <w:tab/>
      <w:tab/>
      <w:t>19 de abril de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89</w:t>
                          </w:r>
                          <w:r>
                            <w:rPr>
                              <w:rStyle w:val="PageNumber"/>
                              <w:sz w:val="22"/>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89</w:t>
                    </w:r>
                    <w:r>
                      <w:rPr>
                        <w:rStyle w:val="PageNumber"/>
                        <w:sz w:val="22"/>
                        <w:i/>
                        <w:rFonts w:cs="Arial" w:ascii="Arial" w:hAnsi="Arial"/>
                      </w:rPr>
                      <w:fldChar w:fldCharType="end"/>
                    </w:r>
                  </w:p>
                </w:txbxContent>
              </v:textbox>
              <w10:wrap type="square" side="largest"/>
            </v:rect>
          </w:pict>
        </mc:Fallback>
      </mc:AlternateContent>
    </w:r>
  </w:p>
  <w:p>
    <w:pPr>
      <w:pStyle w:val="Header"/>
      <w:rPr>
        <w:rFonts w:ascii="Arial" w:hAnsi="Arial" w:cs="Arial"/>
        <w:b/>
        <w:b/>
        <w:i/>
        <w:i/>
        <w:sz w:val="22"/>
      </w:rPr>
    </w:pPr>
    <w:r>
      <w:rPr>
        <w:rFonts w:cs="Arial" w:ascii="Arial" w:hAnsi="Arial"/>
        <w:b/>
        <w:i/>
        <w:sz w:val="22"/>
      </w:rPr>
      <w:t>N° 43</w:t>
    </w:r>
  </w:p>
  <w:p>
    <w:pPr>
      <w:pStyle w:val="Header"/>
      <w:pBdr>
        <w:top w:val="single" w:sz="4" w:space="1" w:color="000000"/>
      </w:pBdr>
      <w:rPr>
        <w:rFonts w:ascii="Arial" w:hAnsi="Arial" w:cs="Arial"/>
        <w:b/>
        <w:b/>
        <w:i/>
        <w:i/>
        <w:sz w:val="22"/>
      </w:rPr>
    </w:pPr>
    <w:r>
      <w:rPr>
        <w:rFonts w:cs="Arial" w:ascii="Arial" w:hAnsi="Arial"/>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770" w:hanging="1065"/>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Y"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b/>
      <w:sz w:val="40"/>
      <w:lang w:val="es-ES"/>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i/>
      <w:sz w:val="22"/>
    </w:rPr>
  </w:style>
  <w:style w:type="paragraph" w:styleId="Heading5">
    <w:name w:val="Heading 5"/>
    <w:basedOn w:val="Normal"/>
    <w:next w:val="Normal"/>
    <w:qFormat/>
    <w:pPr>
      <w:keepNext w:val="true"/>
      <w:numPr>
        <w:ilvl w:val="4"/>
        <w:numId w:val="1"/>
      </w:numPr>
      <w:outlineLvl w:val="4"/>
    </w:pPr>
    <w:rPr>
      <w:rFonts w:ascii="Arial" w:hAnsi="Arial" w:cs="Arial"/>
      <w:i/>
      <w:sz w:val="22"/>
    </w:rPr>
  </w:style>
  <w:style w:type="paragraph" w:styleId="Heading6">
    <w:name w:val="Heading 6"/>
    <w:basedOn w:val="Normal"/>
    <w:next w:val="Normal"/>
    <w:qFormat/>
    <w:pPr>
      <w:keepNext w:val="true"/>
      <w:numPr>
        <w:ilvl w:val="5"/>
        <w:numId w:val="1"/>
      </w:numPr>
      <w:jc w:val="center"/>
      <w:outlineLvl w:val="5"/>
    </w:pPr>
    <w:rPr>
      <w:b/>
      <w:sz w:val="24"/>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2"/>
    </w:rPr>
  </w:style>
  <w:style w:type="paragraph" w:styleId="Heading8">
    <w:name w:val="Heading 8"/>
    <w:basedOn w:val="Normal"/>
    <w:next w:val="Normal"/>
    <w:qFormat/>
    <w:pPr>
      <w:keepNext w:val="true"/>
      <w:numPr>
        <w:ilvl w:val="7"/>
        <w:numId w:val="1"/>
      </w:numPr>
      <w:jc w:val="both"/>
      <w:outlineLvl w:val="7"/>
    </w:pPr>
    <w:rPr>
      <w:rFonts w:ascii="Arial" w:hAnsi="Arial" w:cs="Arial"/>
      <w:b/>
      <w:i/>
      <w:sz w:val="22"/>
    </w:rPr>
  </w:style>
  <w:style w:type="paragraph" w:styleId="Heading9">
    <w:name w:val="Heading 9"/>
    <w:basedOn w:val="Normal"/>
    <w:next w:val="Normal"/>
    <w:qFormat/>
    <w:pPr>
      <w:keepNext w:val="true"/>
      <w:numPr>
        <w:ilvl w:val="8"/>
        <w:numId w:val="1"/>
      </w:numPr>
      <w:jc w:val="both"/>
      <w:outlineLvl w:val="8"/>
    </w:pPr>
    <w:rPr>
      <w:rFonts w:ascii="Arial" w:hAnsi="Arial" w:cs="Arial"/>
      <w:b/>
      <w:i/>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630" w:hanging="360"/>
      <w:jc w:val="both"/>
    </w:pPr>
    <w:rPr>
      <w:rFonts w:ascii="Arial" w:hAnsi="Arial" w:cs="Arial"/>
      <w:sz w:val="22"/>
      <w:lang w:val="es-ES"/>
    </w:rPr>
  </w:style>
  <w:style w:type="paragraph" w:styleId="WWBodyText2">
    <w:name w:val="WW-Body Text 2"/>
    <w:basedOn w:val="Normal"/>
    <w:qFormat/>
    <w:pPr/>
    <w:rPr>
      <w:rFonts w:ascii="Arial" w:hAnsi="Arial" w:cs="Arial"/>
      <w:i/>
      <w:sz w:val="22"/>
    </w:rPr>
  </w:style>
  <w:style w:type="paragraph" w:styleId="BodyText3">
    <w:name w:val="Body Text 3"/>
    <w:basedOn w:val="Normal"/>
    <w:qFormat/>
    <w:pPr>
      <w:jc w:val="both"/>
    </w:pPr>
    <w:rPr>
      <w:rFonts w:ascii="Arial" w:hAnsi="Arial" w:cs="Arial"/>
      <w:i/>
      <w:sz w:val="22"/>
    </w:rPr>
  </w:style>
  <w:style w:type="paragraph" w:styleId="Listaconvietas">
    <w:name w:val="Lista con viñetas"/>
    <w:basedOn w:val="Normal"/>
    <w:qFormat/>
    <w:pPr>
      <w:widowControl w:val="false"/>
      <w:numPr>
        <w:ilvl w:val="0"/>
        <w:numId w:val="4"/>
      </w:numPr>
      <w:tabs>
        <w:tab w:val="clear" w:pos="708"/>
        <w:tab w:val="left" w:pos="360" w:leader="none"/>
      </w:tabs>
      <w:ind w:left="360" w:hanging="360"/>
    </w:pPr>
    <w:rPr>
      <w:rFonts w:ascii="Times New Roman Italic;Times New Roman" w:hAnsi="Times New Roman Italic;Times New Roman" w:cs="Times New Roman Italic;Times New Roman"/>
      <w:i/>
      <w:sz w:val="26"/>
      <w:lang w:val="es-ES"/>
    </w:rPr>
  </w:style>
  <w:style w:type="paragraph" w:styleId="BodyTextIndent2">
    <w:name w:val="Body Text Indent 2"/>
    <w:basedOn w:val="Normal"/>
    <w:qFormat/>
    <w:pPr>
      <w:tabs>
        <w:tab w:val="clear" w:pos="708"/>
        <w:tab w:val="left" w:pos="-720" w:leader="none"/>
        <w:tab w:val="left" w:pos="851" w:leader="none"/>
      </w:tabs>
      <w:suppressAutoHyphens w:val="true"/>
      <w:spacing w:lineRule="atLeast" w:line="20"/>
      <w:ind w:hanging="11"/>
      <w:jc w:val="both"/>
    </w:pPr>
    <w:rPr>
      <w:rFonts w:ascii="Arial" w:hAnsi="Arial" w:cs="Arial"/>
      <w:i/>
      <w:spacing w:val="-3"/>
      <w:sz w:val="22"/>
      <w:lang w:val="es-ES_tradnl"/>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3:51:00Z</dcterms:created>
  <dc:creator>SG</dc:creator>
  <dc:description/>
  <dc:language>en-US</dc:language>
  <cp:lastModifiedBy>H.CAMARA DE SENADORES</cp:lastModifiedBy>
  <cp:lastPrinted>2001-06-26T13:47:00Z</cp:lastPrinted>
  <dcterms:modified xsi:type="dcterms:W3CDTF">2001-06-26T16:48:00Z</dcterms:modified>
  <cp:revision>63</cp:revision>
  <dc:subject/>
  <dc:title>Artículo 2°</dc:title>
</cp:coreProperties>
</file>