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ON LAS 9:10 HORAS</w:t>
      </w:r>
    </w:p>
    <w:p>
      <w:pPr>
        <w:pStyle w:val="Normal"/>
        <w:rPr>
          <w:rFonts w:ascii="Arial" w:hAnsi="Arial" w:cs="Arial"/>
          <w:b/>
          <w:b/>
          <w:i/>
          <w:i/>
          <w:sz w:val="22"/>
        </w:rPr>
      </w:pPr>
      <w:r>
        <w:rPr>
          <w:rFonts w:cs="Arial" w:ascii="Arial" w:hAnsi="Arial"/>
          <w:b/>
          <w:i/>
          <w:sz w:val="22"/>
        </w:rPr>
      </w:r>
    </w:p>
    <w:p>
      <w:pPr>
        <w:pStyle w:val="Heading4"/>
        <w:rPr>
          <w:caps/>
        </w:rPr>
      </w:pPr>
      <w:r>
        <w:rPr>
          <w:caps/>
        </w:rPr>
        <w:t>I. Consideración del acta</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buenos días, habiendo el quórum legal, damos inicio a la sesión ordinaria de la fecha. A consideración el acta de la sesión ordinaria de fecha 19 de abril de 2001. No habiendo observación, se la da por aprobada.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A</w:t>
      </w:r>
    </w:p>
    <w:p>
      <w:pPr>
        <w:pStyle w:val="Heading4"/>
        <w:jc w:val="both"/>
        <w:rPr>
          <w:rFonts w:ascii="Arial" w:hAnsi="Arial" w:cs="Arial"/>
          <w:i w:val="false"/>
          <w:i w:val="false"/>
          <w:sz w:val="22"/>
          <w:lang w:val="es-ES_tradnl"/>
        </w:rPr>
      </w:pPr>
      <w:r>
        <w:rPr>
          <w:rFonts w:cs="Arial"/>
          <w:i w:val="false"/>
          <w:sz w:val="22"/>
          <w:lang w:val="es-ES_tradnl"/>
        </w:rPr>
      </w:r>
    </w:p>
    <w:p>
      <w:pPr>
        <w:pStyle w:val="Heading4"/>
        <w:jc w:val="both"/>
        <w:rPr/>
      </w:pPr>
      <w:r>
        <w:rPr/>
        <w:t xml:space="preserve">II. ASUNTOS ENTRADOS </w:t>
      </w:r>
    </w:p>
    <w:p>
      <w:pPr>
        <w:pStyle w:val="Normal"/>
        <w:jc w:val="both"/>
        <w:rPr>
          <w:rFonts w:ascii="Arial" w:hAnsi="Arial" w:cs="Arial"/>
          <w:i/>
          <w:i/>
          <w:sz w:val="22"/>
        </w:rPr>
      </w:pPr>
      <w:r>
        <w:rPr>
          <w:rFonts w:cs="Arial" w:ascii="Arial" w:hAnsi="Arial"/>
          <w:i/>
          <w:sz w:val="22"/>
        </w:rPr>
      </w:r>
    </w:p>
    <w:p>
      <w:pPr>
        <w:pStyle w:val="Heading4"/>
        <w:jc w:val="both"/>
        <w:rPr/>
      </w:pPr>
      <w:r>
        <w:rPr/>
        <w:t>MENSAJES DEL PODER EJECU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RIO GENERAL:</w:t>
      </w:r>
      <w:r>
        <w:rPr>
          <w:rFonts w:cs="Arial" w:ascii="Arial" w:hAnsi="Arial"/>
          <w:i/>
          <w:sz w:val="22"/>
        </w:rPr>
        <w:t xml:space="preserve"> II.A.1. Presidencia de la República. Asunción, 19 de abril de 2001. N° 434. HONORABLE CONGERSO NACIONAL: Tenemos el honor de dirigirnos a ese Honorable Congreso Nacional, en cumplimiento de lo dispuesto en la Cláusula Décimo Primera de la Ley N° 1520/99, “QUE APRUEBA EL PROGRAMA DE COOPERACIÓN FINANCIERA HISPANO – PARAGUAYO”, suscrito por la República del Paraguay y el Gobierno de España en fecha 26 de junio de 1999, por un monto de hasta DÓLARES DE LOS ESTADOS UNIDOS DE AMÉRICA CIENTO TRES MILLONES (U$S 103.000.000).</w:t>
      </w:r>
    </w:p>
    <w:p>
      <w:pPr>
        <w:pStyle w:val="Normal"/>
        <w:jc w:val="both"/>
        <w:rPr>
          <w:rFonts w:ascii="Arial" w:hAnsi="Arial" w:cs="Arial"/>
          <w:i/>
          <w:i/>
          <w:sz w:val="22"/>
        </w:rPr>
      </w:pPr>
      <w:r>
        <w:rPr>
          <w:rFonts w:cs="Arial" w:ascii="Arial" w:hAnsi="Arial"/>
          <w:i/>
          <w:sz w:val="22"/>
        </w:rPr>
        <w:tab/>
        <w:t>Al respecto, el Poder Ejecutivo se permite exponer brevemente a ese Honorable Congreso Nacional para su consideración y posterior Resolución de ambas Cámaras, las operaciones de créditos que fueron formalizadas recientemente en representación de la República del Paraguay, en virtud de la autorización conferida por el Poder Legislativo a través de la ley 1520/99.</w:t>
      </w:r>
    </w:p>
    <w:p>
      <w:pPr>
        <w:pStyle w:val="Normal"/>
        <w:jc w:val="both"/>
        <w:rPr>
          <w:rFonts w:ascii="Arial" w:hAnsi="Arial" w:cs="Arial"/>
          <w:i/>
          <w:i/>
          <w:sz w:val="22"/>
        </w:rPr>
      </w:pPr>
      <w:r>
        <w:rPr>
          <w:rFonts w:cs="Arial" w:ascii="Arial" w:hAnsi="Arial"/>
          <w:i/>
          <w:sz w:val="22"/>
        </w:rPr>
        <w:tab/>
        <w:t>A este efecto, fueron suscritos dos Convenios de Créditos por un monto total de DÓLARES DE LOS ESTADOS  UNIDOS DE AMÉRCIA VEINTE MILLONES SETECIENTOS OCHENTA Y NUEVE MIL NOVECIENTOS TREINTA Y NUEVE CON 68/100 (U$S 20.789.939.68), cuyas condicionalidades se describen en los siguientes resúmenes ejecutivos:</w:t>
      </w:r>
    </w:p>
    <w:p>
      <w:pPr>
        <w:pStyle w:val="Normal"/>
        <w:jc w:val="center"/>
        <w:rPr>
          <w:rFonts w:ascii="Arial" w:hAnsi="Arial" w:cs="Arial"/>
          <w:i/>
          <w:i/>
          <w:sz w:val="22"/>
        </w:rPr>
      </w:pPr>
      <w:r>
        <w:rPr>
          <w:rFonts w:cs="Arial" w:ascii="Arial" w:hAnsi="Arial"/>
          <w:i/>
          <w:sz w:val="22"/>
        </w:rPr>
        <w:t>“</w:t>
      </w:r>
      <w:r>
        <w:rPr>
          <w:rFonts w:cs="Arial" w:ascii="Arial" w:hAnsi="Arial"/>
          <w:i/>
          <w:sz w:val="22"/>
        </w:rPr>
        <w:t>Programa de Mejora y Desarrollo del Sector Lácteo y Agropecuario de la República del Paragua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creditado </w:t>
        <w:tab/>
        <w:tab/>
        <w:tab/>
        <w:t>:</w:t>
        <w:tab/>
        <w:t>República del Paraguay</w:t>
      </w:r>
    </w:p>
    <w:p>
      <w:pPr>
        <w:pStyle w:val="Normal"/>
        <w:jc w:val="both"/>
        <w:rPr>
          <w:rFonts w:ascii="Arial" w:hAnsi="Arial" w:cs="Arial"/>
          <w:i/>
          <w:i/>
          <w:sz w:val="22"/>
        </w:rPr>
      </w:pPr>
      <w:r>
        <w:rPr>
          <w:rFonts w:cs="Arial" w:ascii="Arial" w:hAnsi="Arial"/>
          <w:i/>
          <w:sz w:val="22"/>
        </w:rPr>
        <w:t>Financiador</w:t>
        <w:tab/>
        <w:tab/>
        <w:tab/>
        <w:t>:</w:t>
        <w:tab/>
        <w:t>Banco Santander Central Hispano S.A.</w:t>
      </w:r>
    </w:p>
    <w:p>
      <w:pPr>
        <w:pStyle w:val="Normal"/>
        <w:jc w:val="both"/>
        <w:rPr>
          <w:rFonts w:ascii="Arial" w:hAnsi="Arial" w:cs="Arial"/>
          <w:i/>
          <w:i/>
          <w:sz w:val="22"/>
        </w:rPr>
      </w:pPr>
      <w:r>
        <w:rPr>
          <w:rFonts w:cs="Arial" w:ascii="Arial" w:hAnsi="Arial"/>
          <w:i/>
          <w:sz w:val="22"/>
        </w:rPr>
        <w:t xml:space="preserve">Costo del Programa </w:t>
        <w:tab/>
        <w:tab/>
        <w:t>:</w:t>
        <w:tab/>
        <w:t>U$S. 10.986.072</w:t>
      </w:r>
    </w:p>
    <w:p>
      <w:pPr>
        <w:pStyle w:val="Normal"/>
        <w:jc w:val="both"/>
        <w:rPr>
          <w:rFonts w:ascii="Arial" w:hAnsi="Arial" w:cs="Arial"/>
          <w:i/>
          <w:i/>
          <w:sz w:val="22"/>
        </w:rPr>
      </w:pPr>
      <w:r>
        <w:rPr>
          <w:rFonts w:cs="Arial" w:ascii="Arial" w:hAnsi="Arial"/>
          <w:i/>
          <w:sz w:val="22"/>
        </w:rPr>
        <w:t>Financiamiento</w:t>
        <w:tab/>
        <w:tab/>
        <w:t>:</w:t>
        <w:tab/>
        <w:t>U$S 9.535.910,68 (85%)</w:t>
      </w:r>
    </w:p>
    <w:p>
      <w:pPr>
        <w:pStyle w:val="Normal"/>
        <w:jc w:val="both"/>
        <w:rPr>
          <w:rFonts w:ascii="Arial" w:hAnsi="Arial" w:cs="Arial"/>
          <w:i/>
          <w:i/>
          <w:sz w:val="22"/>
        </w:rPr>
      </w:pPr>
      <w:r>
        <w:rPr>
          <w:rFonts w:cs="Arial" w:ascii="Arial" w:hAnsi="Arial"/>
          <w:i/>
          <w:sz w:val="22"/>
        </w:rPr>
        <w:t xml:space="preserve">Aporte Local </w:t>
        <w:tab/>
        <w:tab/>
        <w:tab/>
        <w:t>:</w:t>
        <w:tab/>
        <w:t>U$S 1.450.161,32</w:t>
      </w:r>
    </w:p>
    <w:p>
      <w:pPr>
        <w:pStyle w:val="Normal"/>
        <w:jc w:val="both"/>
        <w:rPr>
          <w:rFonts w:ascii="Arial" w:hAnsi="Arial" w:cs="Arial"/>
          <w:i/>
          <w:i/>
          <w:sz w:val="22"/>
        </w:rPr>
      </w:pPr>
      <w:r>
        <w:rPr>
          <w:rFonts w:cs="Arial" w:ascii="Arial" w:hAnsi="Arial"/>
          <w:i/>
          <w:sz w:val="22"/>
        </w:rPr>
        <w:t>Período de disposición</w:t>
        <w:tab/>
        <w:t>:</w:t>
        <w:tab/>
        <w:t>24 meses</w:t>
      </w:r>
    </w:p>
    <w:p>
      <w:pPr>
        <w:pStyle w:val="Normal"/>
        <w:jc w:val="both"/>
        <w:rPr>
          <w:rFonts w:ascii="Arial" w:hAnsi="Arial" w:cs="Arial"/>
          <w:i/>
          <w:i/>
          <w:sz w:val="22"/>
        </w:rPr>
      </w:pPr>
      <w:r>
        <w:rPr>
          <w:rFonts w:cs="Arial" w:ascii="Arial" w:hAnsi="Arial"/>
          <w:i/>
          <w:sz w:val="22"/>
        </w:rPr>
        <w:t>Periodo de amortización</w:t>
        <w:tab/>
        <w:t>:</w:t>
        <w:tab/>
        <w:t xml:space="preserve">7 años </w:t>
      </w:r>
    </w:p>
    <w:p>
      <w:pPr>
        <w:pStyle w:val="Normal"/>
        <w:jc w:val="both"/>
        <w:rPr>
          <w:rFonts w:ascii="Arial" w:hAnsi="Arial" w:cs="Arial"/>
          <w:i/>
          <w:i/>
          <w:sz w:val="22"/>
        </w:rPr>
      </w:pPr>
      <w:r>
        <w:rPr>
          <w:rFonts w:cs="Arial" w:ascii="Arial" w:hAnsi="Arial"/>
          <w:i/>
          <w:sz w:val="22"/>
        </w:rPr>
        <w:t>Moneda de contratación</w:t>
        <w:tab/>
        <w:t>:</w:t>
        <w:tab/>
        <w:t>Dólares de los Estados Unidos de América (U$S)</w:t>
      </w:r>
    </w:p>
    <w:p>
      <w:pPr>
        <w:pStyle w:val="Normal"/>
        <w:jc w:val="both"/>
        <w:rPr>
          <w:rFonts w:ascii="Arial" w:hAnsi="Arial" w:cs="Arial"/>
          <w:i/>
          <w:i/>
          <w:sz w:val="22"/>
        </w:rPr>
      </w:pPr>
      <w:r>
        <w:rPr>
          <w:rFonts w:cs="Arial" w:ascii="Arial" w:hAnsi="Arial"/>
          <w:i/>
          <w:sz w:val="22"/>
        </w:rPr>
        <w:t xml:space="preserve">Amortizaciones </w:t>
        <w:tab/>
        <w:tab/>
        <w:t>:</w:t>
        <w:tab/>
        <w:t>Semestrales</w:t>
      </w:r>
    </w:p>
    <w:p>
      <w:pPr>
        <w:pStyle w:val="Normal"/>
        <w:jc w:val="both"/>
        <w:rPr>
          <w:rFonts w:ascii="Arial" w:hAnsi="Arial" w:cs="Arial"/>
          <w:i/>
          <w:i/>
          <w:sz w:val="22"/>
        </w:rPr>
      </w:pPr>
      <w:r>
        <w:rPr>
          <w:rFonts w:cs="Arial" w:ascii="Arial" w:hAnsi="Arial"/>
          <w:i/>
          <w:sz w:val="22"/>
        </w:rPr>
        <w:t>Comisión de Gestión</w:t>
        <w:tab/>
        <w:tab/>
        <w:t>:</w:t>
        <w:tab/>
        <w:t>0,30 %</w:t>
      </w:r>
    </w:p>
    <w:p>
      <w:pPr>
        <w:pStyle w:val="Normal"/>
        <w:jc w:val="both"/>
        <w:rPr>
          <w:rFonts w:ascii="Arial" w:hAnsi="Arial" w:cs="Arial"/>
          <w:i/>
          <w:i/>
          <w:sz w:val="22"/>
        </w:rPr>
      </w:pPr>
      <w:r>
        <w:rPr>
          <w:rFonts w:cs="Arial" w:ascii="Arial" w:hAnsi="Arial"/>
          <w:i/>
          <w:sz w:val="22"/>
        </w:rPr>
        <w:t>Comisión de Compromiso</w:t>
        <w:tab/>
        <w:t>:</w:t>
        <w:tab/>
        <w:t>0,15 %</w:t>
      </w:r>
    </w:p>
    <w:p>
      <w:pPr>
        <w:pStyle w:val="Normal"/>
        <w:jc w:val="both"/>
        <w:rPr>
          <w:rFonts w:ascii="Arial" w:hAnsi="Arial" w:cs="Arial"/>
          <w:i/>
          <w:i/>
          <w:sz w:val="22"/>
        </w:rPr>
      </w:pPr>
      <w:r>
        <w:rPr>
          <w:rFonts w:cs="Arial" w:ascii="Arial" w:hAnsi="Arial"/>
          <w:i/>
          <w:sz w:val="22"/>
        </w:rPr>
        <w:t>Objetivo</w:t>
        <w:tab/>
        <w:tab/>
        <w:tab/>
        <w:t>:</w:t>
        <w:tab/>
        <w:t xml:space="preserve">En forma directa el proyecto será decisivo para </w:t>
      </w:r>
    </w:p>
    <w:p>
      <w:pPr>
        <w:pStyle w:val="Normal"/>
        <w:ind w:left="3540" w:hanging="0"/>
        <w:jc w:val="both"/>
        <w:rPr>
          <w:rFonts w:ascii="Arial" w:hAnsi="Arial" w:cs="Arial"/>
          <w:i/>
          <w:i/>
          <w:sz w:val="22"/>
        </w:rPr>
      </w:pPr>
      <w:r>
        <w:rPr>
          <w:rFonts w:cs="Arial" w:ascii="Arial" w:hAnsi="Arial"/>
          <w:i/>
          <w:sz w:val="22"/>
        </w:rPr>
        <w:t>aumentar el ingreso y nivel de vida de los productores de leche en el ámbito nacional, como efecto del mejoramiento de la competitividad de las unidas productoras de leche dotándolas con maquinarias y equipos de última generación tecnológica; facilitar la comercialización y la creación de apropiadas plantas industrializadoras en zonas rurales del país.</w:t>
      </w:r>
    </w:p>
    <w:p>
      <w:pPr>
        <w:pStyle w:val="Normal"/>
        <w:jc w:val="both"/>
        <w:rPr>
          <w:rFonts w:ascii="Arial" w:hAnsi="Arial" w:cs="Arial"/>
          <w:i/>
          <w:i/>
          <w:sz w:val="16"/>
        </w:rPr>
      </w:pPr>
      <w:r>
        <w:rPr>
          <w:rFonts w:cs="Arial" w:ascii="Arial" w:hAnsi="Arial"/>
          <w:i/>
          <w:sz w:val="16"/>
        </w:rPr>
      </w:r>
    </w:p>
    <w:p>
      <w:pPr>
        <w:pStyle w:val="Normal"/>
        <w:jc w:val="center"/>
        <w:rPr>
          <w:rFonts w:ascii="Arial" w:hAnsi="Arial" w:cs="Arial"/>
          <w:i/>
          <w:i/>
          <w:sz w:val="22"/>
        </w:rPr>
      </w:pPr>
      <w:r>
        <w:rPr>
          <w:rFonts w:cs="Arial" w:ascii="Arial" w:hAnsi="Arial"/>
          <w:i/>
          <w:sz w:val="22"/>
        </w:rPr>
        <w:t>Suministro de una aeronave C- 212, S- 400</w:t>
      </w:r>
    </w:p>
    <w:p>
      <w:pPr>
        <w:pStyle w:val="Normal"/>
        <w:jc w:val="center"/>
        <w:rPr>
          <w:rFonts w:ascii="Arial" w:hAnsi="Arial" w:cs="Arial"/>
          <w:i/>
          <w:i/>
          <w:sz w:val="22"/>
        </w:rPr>
      </w:pPr>
      <w:r>
        <w:rPr>
          <w:rFonts w:cs="Arial" w:ascii="Arial" w:hAnsi="Arial"/>
          <w:i/>
          <w:sz w:val="22"/>
        </w:rPr>
        <w:t>Repuestos y Soportes Logístic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creditado </w:t>
        <w:tab/>
        <w:tab/>
        <w:tab/>
        <w:t>:</w:t>
        <w:tab/>
        <w:t>República del Paraguay</w:t>
      </w:r>
    </w:p>
    <w:p>
      <w:pPr>
        <w:pStyle w:val="Normal"/>
        <w:jc w:val="both"/>
        <w:rPr>
          <w:rFonts w:ascii="Arial" w:hAnsi="Arial" w:cs="Arial"/>
          <w:i/>
          <w:i/>
          <w:sz w:val="22"/>
        </w:rPr>
      </w:pPr>
      <w:r>
        <w:rPr>
          <w:rFonts w:cs="Arial" w:ascii="Arial" w:hAnsi="Arial"/>
          <w:i/>
          <w:sz w:val="22"/>
        </w:rPr>
        <w:t>Financiador</w:t>
        <w:tab/>
        <w:tab/>
        <w:tab/>
        <w:t>:</w:t>
        <w:tab/>
        <w:t>Banco Bilbao Vizcaya Argentina S. A,</w:t>
      </w:r>
    </w:p>
    <w:p>
      <w:pPr>
        <w:pStyle w:val="Normal"/>
        <w:jc w:val="both"/>
        <w:rPr>
          <w:rFonts w:ascii="Arial" w:hAnsi="Arial" w:cs="Arial"/>
          <w:i/>
          <w:i/>
          <w:sz w:val="22"/>
        </w:rPr>
      </w:pPr>
      <w:r>
        <w:rPr>
          <w:rFonts w:cs="Arial" w:ascii="Arial" w:hAnsi="Arial"/>
          <w:i/>
          <w:sz w:val="22"/>
        </w:rPr>
        <w:t xml:space="preserve">Costo del Programa </w:t>
        <w:tab/>
        <w:tab/>
        <w:t>:</w:t>
        <w:tab/>
        <w:t>U$S 11.254.029</w:t>
      </w:r>
    </w:p>
    <w:p>
      <w:pPr>
        <w:pStyle w:val="Normal"/>
        <w:jc w:val="both"/>
        <w:rPr>
          <w:rFonts w:ascii="Arial" w:hAnsi="Arial" w:cs="Arial"/>
          <w:i/>
          <w:i/>
          <w:sz w:val="22"/>
        </w:rPr>
      </w:pPr>
      <w:r>
        <w:rPr>
          <w:rFonts w:cs="Arial" w:ascii="Arial" w:hAnsi="Arial"/>
          <w:i/>
          <w:sz w:val="22"/>
        </w:rPr>
        <w:t>Financiamiento</w:t>
        <w:tab/>
        <w:tab/>
        <w:t>:</w:t>
        <w:tab/>
        <w:t>100%</w:t>
      </w:r>
    </w:p>
    <w:p>
      <w:pPr>
        <w:pStyle w:val="Normal"/>
        <w:jc w:val="both"/>
        <w:rPr>
          <w:rFonts w:ascii="Arial" w:hAnsi="Arial" w:cs="Arial"/>
          <w:i/>
          <w:i/>
          <w:sz w:val="22"/>
        </w:rPr>
      </w:pPr>
      <w:r>
        <w:rPr>
          <w:rFonts w:cs="Arial" w:ascii="Arial" w:hAnsi="Arial"/>
          <w:i/>
          <w:sz w:val="22"/>
        </w:rPr>
        <w:t xml:space="preserve">Moneda de Contratación </w:t>
        <w:tab/>
        <w:t>:</w:t>
        <w:tab/>
        <w:t>Dólares de los Estados Unidos de América (U$S)</w:t>
      </w:r>
    </w:p>
    <w:p>
      <w:pPr>
        <w:pStyle w:val="Normal"/>
        <w:jc w:val="both"/>
        <w:rPr>
          <w:rFonts w:ascii="Arial" w:hAnsi="Arial" w:cs="Arial"/>
          <w:i/>
          <w:i/>
          <w:sz w:val="22"/>
        </w:rPr>
      </w:pPr>
      <w:r>
        <w:rPr>
          <w:rFonts w:cs="Arial" w:ascii="Arial" w:hAnsi="Arial"/>
          <w:i/>
          <w:sz w:val="22"/>
        </w:rPr>
        <w:t xml:space="preserve">Amortizaciones </w:t>
        <w:tab/>
        <w:tab/>
        <w:t>:</w:t>
        <w:tab/>
        <w:t xml:space="preserve">Semestrales </w:t>
      </w:r>
    </w:p>
    <w:p>
      <w:pPr>
        <w:pStyle w:val="Normal"/>
        <w:jc w:val="both"/>
        <w:rPr>
          <w:rFonts w:ascii="Arial" w:hAnsi="Arial" w:cs="Arial"/>
          <w:i/>
          <w:i/>
          <w:sz w:val="22"/>
        </w:rPr>
      </w:pPr>
      <w:r>
        <w:rPr>
          <w:rFonts w:cs="Arial" w:ascii="Arial" w:hAnsi="Arial"/>
          <w:i/>
          <w:sz w:val="22"/>
        </w:rPr>
        <w:t>Período de disposición</w:t>
        <w:tab/>
        <w:t>:</w:t>
        <w:tab/>
        <w:t>26 meses</w:t>
      </w:r>
    </w:p>
    <w:p>
      <w:pPr>
        <w:pStyle w:val="Normal"/>
        <w:jc w:val="both"/>
        <w:rPr>
          <w:rFonts w:ascii="Arial" w:hAnsi="Arial" w:cs="Arial"/>
          <w:i/>
          <w:i/>
          <w:sz w:val="22"/>
        </w:rPr>
      </w:pPr>
      <w:r>
        <w:rPr>
          <w:rFonts w:cs="Arial" w:ascii="Arial" w:hAnsi="Arial"/>
          <w:i/>
          <w:sz w:val="22"/>
        </w:rPr>
        <w:t>Periodo de amortización</w:t>
        <w:tab/>
        <w:t>:</w:t>
        <w:tab/>
        <w:t xml:space="preserve">7 años </w:t>
      </w:r>
    </w:p>
    <w:p>
      <w:pPr>
        <w:pStyle w:val="Normal"/>
        <w:jc w:val="both"/>
        <w:rPr>
          <w:rFonts w:ascii="Arial" w:hAnsi="Arial" w:cs="Arial"/>
          <w:i/>
          <w:i/>
          <w:sz w:val="22"/>
        </w:rPr>
      </w:pPr>
      <w:r>
        <w:rPr>
          <w:rFonts w:cs="Arial" w:ascii="Arial" w:hAnsi="Arial"/>
          <w:i/>
          <w:sz w:val="22"/>
        </w:rPr>
        <w:t>Comisión de Gestión</w:t>
        <w:tab/>
        <w:tab/>
        <w:t>:</w:t>
        <w:tab/>
        <w:t>0,30 %</w:t>
      </w:r>
    </w:p>
    <w:p>
      <w:pPr>
        <w:pStyle w:val="Normal"/>
        <w:jc w:val="both"/>
        <w:rPr>
          <w:rFonts w:ascii="Arial" w:hAnsi="Arial" w:cs="Arial"/>
          <w:i/>
          <w:i/>
          <w:sz w:val="22"/>
        </w:rPr>
      </w:pPr>
      <w:r>
        <w:rPr>
          <w:rFonts w:cs="Arial" w:ascii="Arial" w:hAnsi="Arial"/>
          <w:i/>
          <w:sz w:val="22"/>
        </w:rPr>
        <w:t>Objetivo</w:t>
        <w:tab/>
        <w:tab/>
        <w:tab/>
        <w:t>:</w:t>
        <w:tab/>
        <w:t xml:space="preserve">El Objetivo del citado proyecto se enmarca en la </w:t>
      </w:r>
    </w:p>
    <w:p>
      <w:pPr>
        <w:pStyle w:val="Normal"/>
        <w:ind w:left="3540" w:hanging="0"/>
        <w:jc w:val="both"/>
        <w:rPr>
          <w:rFonts w:ascii="Arial" w:hAnsi="Arial" w:cs="Arial"/>
          <w:i/>
          <w:i/>
          <w:sz w:val="22"/>
        </w:rPr>
      </w:pPr>
      <w:r>
        <w:rPr>
          <w:rFonts w:cs="Arial" w:ascii="Arial" w:hAnsi="Arial"/>
          <w:i/>
          <w:sz w:val="22"/>
        </w:rPr>
        <w:t xml:space="preserve">racionalización y modernización del sector de Defensa Nacional, que exige necesariamente una mejor gestión de los recursos humanos y financieros, la profesionalización de las fuerzas, la ejecución racional de las tareas establecidas u </w:t>
      </w:r>
    </w:p>
    <w:p>
      <w:pPr>
        <w:pStyle w:val="Normal"/>
        <w:ind w:left="3540" w:hanging="0"/>
        <w:jc w:val="both"/>
        <w:rPr>
          <w:rFonts w:ascii="Arial" w:hAnsi="Arial" w:cs="Arial"/>
          <w:i/>
          <w:i/>
          <w:sz w:val="22"/>
        </w:rPr>
      </w:pPr>
      <w:r>
        <w:rPr>
          <w:rFonts w:cs="Arial" w:ascii="Arial" w:hAnsi="Arial"/>
          <w:i/>
          <w:sz w:val="22"/>
        </w:rPr>
        <w:t>orientadas por la política de defensa, especialmente aquellas relacionadas con el apoyo a instituciones y cooperación a la defensa civil.</w:t>
      </w:r>
    </w:p>
    <w:p>
      <w:pPr>
        <w:pStyle w:val="Normal"/>
        <w:ind w:firstLine="708"/>
        <w:jc w:val="both"/>
        <w:rPr>
          <w:rFonts w:ascii="Arial" w:hAnsi="Arial" w:cs="Arial"/>
          <w:i/>
          <w:i/>
          <w:sz w:val="22"/>
        </w:rPr>
      </w:pPr>
      <w:r>
        <w:rPr>
          <w:rFonts w:cs="Arial" w:ascii="Arial" w:hAnsi="Arial"/>
          <w:i/>
          <w:sz w:val="22"/>
        </w:rPr>
        <w:t>DIOS GUARDE A VUESTRA HONORABILIDAD.</w:t>
      </w:r>
    </w:p>
    <w:p>
      <w:pPr>
        <w:pStyle w:val="Normal"/>
        <w:ind w:firstLine="708"/>
        <w:jc w:val="both"/>
        <w:rPr>
          <w:rFonts w:ascii="Arial" w:hAnsi="Arial" w:cs="Arial"/>
          <w:i/>
          <w:i/>
          <w:sz w:val="22"/>
        </w:rPr>
      </w:pPr>
      <w:r>
        <w:rPr>
          <w:rFonts w:cs="Arial" w:ascii="Arial" w:hAnsi="Arial"/>
          <w:i/>
          <w:sz w:val="22"/>
        </w:rPr>
        <w:t>Dr. Luis Ángel González Macchi; Presidente de la República del Paraguay.</w:t>
      </w:r>
    </w:p>
    <w:p>
      <w:pPr>
        <w:pStyle w:val="Normal"/>
        <w:jc w:val="both"/>
        <w:rPr>
          <w:rFonts w:ascii="Arial" w:hAnsi="Arial" w:cs="Arial"/>
          <w:i/>
          <w:i/>
          <w:sz w:val="22"/>
        </w:rPr>
      </w:pPr>
      <w:r>
        <w:rPr>
          <w:rFonts w:cs="Arial" w:ascii="Arial" w:hAnsi="Arial"/>
          <w:i/>
          <w:sz w:val="22"/>
        </w:rPr>
        <w:t>Francisco Oviedo Brítez; Ministro de Hacienda. Rigoberto Gauto Vielman; Ministro sustitut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 xml:space="preserve">Presidente del Honorable Congreso Nacional </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Hacienda, Presupuesto y Cuentas; a la de Relaciones Exteriores y Asuntos Internacionales; y a la de Economía Desarrollo e Integración Económica Latinoameric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RIO GENERAL:</w:t>
      </w:r>
      <w:r>
        <w:rPr>
          <w:rFonts w:cs="Arial" w:ascii="Arial" w:hAnsi="Arial"/>
          <w:i/>
          <w:sz w:val="22"/>
        </w:rPr>
        <w:t xml:space="preserve"> II.A.2. Presidencia de la República. Asunción, 19 de abril de </w:t>
      </w:r>
    </w:p>
    <w:p>
      <w:pPr>
        <w:pStyle w:val="Normal"/>
        <w:jc w:val="both"/>
        <w:rPr>
          <w:rFonts w:ascii="Arial" w:hAnsi="Arial" w:cs="Arial"/>
          <w:i/>
          <w:i/>
          <w:sz w:val="22"/>
        </w:rPr>
      </w:pPr>
      <w:r>
        <w:rPr>
          <w:rFonts w:cs="Arial" w:ascii="Arial" w:hAnsi="Arial"/>
          <w:i/>
          <w:sz w:val="22"/>
        </w:rPr>
        <w:t xml:space="preserve">2001. N° 435. Honorable Congreso Nacional: Tengo la honra dirigirme a Vuestra </w:t>
      </w:r>
    </w:p>
    <w:p>
      <w:pPr>
        <w:pStyle w:val="Normal"/>
        <w:jc w:val="both"/>
        <w:rPr>
          <w:rFonts w:ascii="Arial" w:hAnsi="Arial" w:cs="Arial"/>
          <w:i/>
          <w:i/>
          <w:sz w:val="22"/>
        </w:rPr>
      </w:pPr>
      <w:r>
        <w:rPr>
          <w:rFonts w:cs="Arial" w:ascii="Arial" w:hAnsi="Arial"/>
          <w:i/>
          <w:sz w:val="22"/>
        </w:rPr>
        <w:t xml:space="preserve">Honorabilidad de conformidad con lo que disponen los artículos 203 y 238, Numeral 12) de la Constitución Nacional, con el objeto de someter a consideración del Honorable Congreso Nacional, el proyecto de Ley “QUE DECLARA DE INTERÉS SOCIAL Y EXPROPIA UNA FRACCIÓN DE INMUEBLE PROPIEDAD DEL SEÑOR ALBERTO H. ANTEBI ASIENTO DE LA COMUNIDAD INDÍGENA “KANGUE –KUA – ARROYO MOROTÍ, A FAVOR DEL INSTITUTO PARAGUAYO DEL INDÍGENA – INDI“ </w:t>
      </w:r>
    </w:p>
    <w:p>
      <w:pPr>
        <w:pStyle w:val="Normal"/>
        <w:jc w:val="both"/>
        <w:rPr>
          <w:rFonts w:ascii="Arial" w:hAnsi="Arial" w:cs="Arial"/>
          <w:i/>
          <w:i/>
          <w:sz w:val="22"/>
        </w:rPr>
      </w:pPr>
      <w:r>
        <w:rPr>
          <w:rFonts w:cs="Arial" w:ascii="Arial" w:hAnsi="Arial"/>
          <w:i/>
          <w:sz w:val="22"/>
        </w:rPr>
        <w:tab/>
        <w:t>El inmueble cuya expropiación se solicita, sirve de asiento a la Comunidad Indígena “Kangue – kuá – Arroyo Morotí”, perteneciente a la Etnia Mbya guaraní, del Distrito de San Pedro del Paraná, Departamento de Itapúa, por lo que no causaría perjuicio efectivo a personas algunas. Además en el Expediente del Instituto de Bienestar Rural N° 7985/95 se hace referencia a la incomparecencia de los propietarios a pesar de las notificaciones formales cursádales desde el mismo.</w:t>
      </w:r>
    </w:p>
    <w:p>
      <w:pPr>
        <w:pStyle w:val="Normal"/>
        <w:jc w:val="both"/>
        <w:rPr>
          <w:rFonts w:ascii="Arial" w:hAnsi="Arial" w:cs="Arial"/>
          <w:i/>
          <w:i/>
          <w:sz w:val="22"/>
        </w:rPr>
      </w:pPr>
      <w:r>
        <w:rPr>
          <w:rFonts w:cs="Arial" w:ascii="Arial" w:hAnsi="Arial"/>
          <w:i/>
          <w:sz w:val="22"/>
        </w:rPr>
        <w:t>La fracción del inmueble que ocupa la Comunidad Indígena recurrentes una parte de un inmueble de mayor superficie, inscripta en la Dirección General de los Registros Públicos, como finca N° 77 del distrito de San Pedro del Paraná, con una superficie de 1000 Ha. Las dimensiones y linderos así como los títulos de propiedad obran en el expediente que se acompaña.</w:t>
      </w:r>
    </w:p>
    <w:p>
      <w:pPr>
        <w:pStyle w:val="Normal"/>
        <w:jc w:val="both"/>
        <w:rPr>
          <w:rFonts w:ascii="Arial" w:hAnsi="Arial" w:cs="Arial"/>
          <w:i/>
          <w:i/>
          <w:sz w:val="22"/>
        </w:rPr>
      </w:pPr>
      <w:r>
        <w:rPr>
          <w:rFonts w:cs="Arial" w:ascii="Arial" w:hAnsi="Arial"/>
          <w:i/>
          <w:sz w:val="22"/>
        </w:rPr>
        <w:tab/>
        <w:t>Por las razones brevemente expuestas y las que dejamos libradas a la ilustrada consideración de ese Honorable Congreso Nacional, solicitamos el estudio y la aprobación del Proyecto que se adjunta.</w:t>
      </w:r>
    </w:p>
    <w:p>
      <w:pPr>
        <w:pStyle w:val="Normal"/>
        <w:jc w:val="both"/>
        <w:rPr>
          <w:rFonts w:ascii="Arial" w:hAnsi="Arial" w:cs="Arial"/>
          <w:i/>
          <w:i/>
          <w:sz w:val="22"/>
        </w:rPr>
      </w:pPr>
      <w:r>
        <w:rPr>
          <w:rFonts w:cs="Arial" w:ascii="Arial" w:hAnsi="Arial"/>
          <w:i/>
          <w:sz w:val="22"/>
        </w:rPr>
        <w:tab/>
        <w:t xml:space="preserve">Dios guarde a Vuestra Honorabilidad </w:t>
      </w:r>
    </w:p>
    <w:p>
      <w:pPr>
        <w:pStyle w:val="Normal"/>
        <w:jc w:val="both"/>
        <w:rPr>
          <w:rFonts w:ascii="Arial" w:hAnsi="Arial" w:cs="Arial"/>
          <w:i/>
          <w:i/>
          <w:sz w:val="22"/>
        </w:rPr>
      </w:pPr>
      <w:r>
        <w:rPr>
          <w:rFonts w:cs="Arial" w:ascii="Arial" w:hAnsi="Arial"/>
          <w:i/>
          <w:sz w:val="22"/>
        </w:rPr>
        <w:tab/>
        <w:t>Luis Ángel González Macchi; Presidente de la República del Paraguay. Darío Zárate Arellano; Ministro de Educación y Cultu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Reforma Agraria y Bienestar Ru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3. Presidencia de la República. Asunción, 19 de abril de 2001. N° 436. </w:t>
      </w:r>
      <w:r>
        <w:rPr>
          <w:rFonts w:cs="Arial" w:ascii="Arial" w:hAnsi="Arial"/>
          <w:i/>
          <w:caps/>
          <w:sz w:val="22"/>
        </w:rPr>
        <w:t>Señor Presidente</w:t>
      </w:r>
      <w:r>
        <w:rPr>
          <w:rFonts w:cs="Arial" w:ascii="Arial" w:hAnsi="Arial"/>
          <w:i/>
          <w:sz w:val="22"/>
        </w:rPr>
        <w:t>: Tenemos el honor de dirigirnos a Vuestra Honorabilidad, a los efectos de remitir a consideración de ese Alto Cuerpo Legislativo, un nuevo informe de carácter complementario, referente al artículo 37 de la Ley N° 1661/2000  “QUE APRUEBA LOS PROGRAMAS DEL PRESUPUESTO GENERAL DE LA NACION PARA EL EJERCIO FISCAL 2001”, que expresamente establece: “Los cargos vacantes en las entidades y organismos del Estado al 1 de enero del 2001, deberán ser suprimidos previo dictamen de la Dirección General de Normas y Procedimientos del Ministerio de Hacienda y de la Dirección General del Personal  Público, dentro de los 30 días. El Poder Ejecutivo deberá remitir al Congreso Nacional, dentro de los 5 días de su emisión una copia del referido dictamen”.</w:t>
      </w:r>
    </w:p>
    <w:p>
      <w:pPr>
        <w:pStyle w:val="Normal"/>
        <w:jc w:val="both"/>
        <w:rPr>
          <w:rFonts w:ascii="Arial" w:hAnsi="Arial" w:cs="Arial"/>
          <w:i/>
          <w:i/>
          <w:sz w:val="22"/>
        </w:rPr>
      </w:pPr>
      <w:r>
        <w:rPr>
          <w:rFonts w:cs="Arial" w:ascii="Arial" w:hAnsi="Arial"/>
          <w:i/>
          <w:sz w:val="22"/>
        </w:rPr>
        <w:tab/>
        <w:t>El Objetivo del informe de referencia es el de complementar los dictámenes remitidos conjuntamente con el Mensaje N° 410 de este Poder del Estado, de fecha 28 de febrero pasado, en que se reportaron todas las vacancias de los organismos y entidades que habían dado cumplimento al mandado de la Ley N° 1061/2000 en tiempo y forma, indicadas en el artículo 37. Cabe apuntar además, que con posterioridad a dicha fecha, el Ministerio de Hacienda en cumplimientos de  instrucciones del Poder Ejecutivo ha encargado a la Comisión Interinstitucional “AD HOC”, constituida por la Resolución N° 32/2001, a proseguir con la tarea de recolección de informaciones de vacancias de cargos en aquellos Organismo y Entidades que no habían dado cumplimiento oportuno con los requisitos anteriores.</w:t>
      </w:r>
    </w:p>
    <w:p>
      <w:pPr>
        <w:pStyle w:val="Normal"/>
        <w:jc w:val="both"/>
        <w:rPr/>
      </w:pPr>
      <w:r>
        <w:rPr>
          <w:rFonts w:cs="Arial" w:ascii="Arial" w:hAnsi="Arial"/>
          <w:i/>
          <w:sz w:val="22"/>
        </w:rPr>
        <w:tab/>
        <w:t>En base a las nuevas informaciones recibidas por los Organismos y Entidades  mencionados, la COMISION INTERINSTITUCIONAL “AD HOC” ha emitido nuevos dictámenes aconsejando la nueva supresión de un total 1270 (</w:t>
      </w:r>
      <w:r>
        <w:rPr>
          <w:rFonts w:cs="Arial" w:ascii="Arial" w:hAnsi="Arial"/>
          <w:i/>
          <w:caps/>
          <w:sz w:val="22"/>
        </w:rPr>
        <w:t xml:space="preserve">Un mil doscientos setenta) CARGO VACANTES, </w:t>
      </w:r>
      <w:r>
        <w:rPr>
          <w:rFonts w:cs="Arial" w:ascii="Arial" w:hAnsi="Arial"/>
          <w:i/>
          <w:sz w:val="22"/>
        </w:rPr>
        <w:t>que significa un monto anual de G. 4.259.256.820 (CUATRO MIL DOSCIENTOS CINCUENTA Y NUEVE MILLONES DOSCIENTOS CINCUENTA Y SEIS MIL OCHOCIENTOS VEINTE GUARANÍES), correspondientes a Organismos o Entidades, que se detallan en el resumen que se acompaña.</w:t>
      </w:r>
    </w:p>
    <w:p>
      <w:pPr>
        <w:pStyle w:val="Normal"/>
        <w:jc w:val="both"/>
        <w:rPr>
          <w:rFonts w:ascii="Arial" w:hAnsi="Arial" w:cs="Arial"/>
          <w:i/>
          <w:i/>
          <w:sz w:val="22"/>
        </w:rPr>
      </w:pPr>
      <w:r>
        <w:rPr>
          <w:rFonts w:cs="Arial" w:ascii="Arial" w:hAnsi="Arial"/>
          <w:i/>
          <w:sz w:val="22"/>
        </w:rPr>
        <w:tab/>
        <w:t>Cabe señalar al Señor Presidente del Congreso Nacional que en base al criterio sustentados por la Cámara de Senadores y el de la Presidencia de la República se ha procedido a conservar algunos cargos vacantes considerados de suma utilidad para los organismos y Entidades respectivos; igualmente debemos hacer mención que la tarea de la Comisión Insterinstitucional “AD HOC”, citada antecedentemente, se ha circunscripto a una más puntual y meticulosa revisión de los cargos vacantes informados, junto con el Mensaje de fecha 28 de febrero pasado ya mencionado, resultando de ella la cantidad de cargos vacantes a eliminar en un total de 1675 (UN MIL SEICIENTOS SETENTA Y CINCO), con una masa salarial de OCHO MIL TRESCIENTOS MILLONES DE GUARANÍES, conforme a resultados de la nueva evaluación por los que se han emitidos nuevos dictámenes complementarios, cuyas copias se acompañan al presente mensaje.</w:t>
      </w:r>
    </w:p>
    <w:p>
      <w:pPr>
        <w:pStyle w:val="Normal"/>
        <w:jc w:val="both"/>
        <w:rPr/>
      </w:pPr>
      <w:r>
        <w:rPr>
          <w:rFonts w:cs="Arial" w:ascii="Arial" w:hAnsi="Arial"/>
          <w:i/>
          <w:sz w:val="22"/>
        </w:rPr>
        <w:tab/>
        <w:t>Por tanto, considerando los nuevos informes de los organismos y entidades, como así también las nuevas revisiones realizadas por la COMISION INTERINSTITUCIONAL AD HOC, finalmente el total de cargos vacantes a ser eliminados alcanzan 2948 (</w:t>
      </w:r>
      <w:r>
        <w:rPr>
          <w:rFonts w:cs="Arial" w:ascii="Arial" w:hAnsi="Arial"/>
          <w:i/>
          <w:caps/>
          <w:sz w:val="22"/>
        </w:rPr>
        <w:t>dos mil novecientos cuarenta y ocho</w:t>
      </w:r>
      <w:r>
        <w:rPr>
          <w:rFonts w:cs="Arial" w:ascii="Arial" w:hAnsi="Arial"/>
          <w:i/>
          <w:sz w:val="22"/>
        </w:rPr>
        <w:t>), significando una masa salarial anual de GUARANÍES DOCE MIL SEISCIENTOS NOVENTA MILLONES QUINIENTOS SESENTA Y SEIS MIL SETECIENTEOS CUARENTA Y SEIS (G. 12.690.566.746).</w:t>
      </w:r>
    </w:p>
    <w:p>
      <w:pPr>
        <w:pStyle w:val="Normal"/>
        <w:jc w:val="both"/>
        <w:rPr>
          <w:rFonts w:ascii="Arial" w:hAnsi="Arial" w:cs="Arial"/>
          <w:i/>
          <w:i/>
          <w:sz w:val="22"/>
        </w:rPr>
      </w:pPr>
      <w:r>
        <w:rPr>
          <w:rFonts w:cs="Arial" w:ascii="Arial" w:hAnsi="Arial"/>
          <w:i/>
          <w:sz w:val="22"/>
        </w:rPr>
        <w:tab/>
        <w:t>Por ello, en base a las informaciones antecedentemente expuestas en el presente mensaje, el Poder Ejecutivo mediante Decreto ajustado a los procedimientos y disposiciones administrativas, presupuestarias y técnicas, procederá a suprimir los cargos vacantes dictaminados.</w:t>
      </w:r>
    </w:p>
    <w:p>
      <w:pPr>
        <w:pStyle w:val="Normal"/>
        <w:jc w:val="both"/>
        <w:rPr>
          <w:rFonts w:ascii="Arial" w:hAnsi="Arial" w:cs="Arial"/>
          <w:i/>
          <w:i/>
          <w:sz w:val="22"/>
        </w:rPr>
      </w:pPr>
      <w:r>
        <w:rPr>
          <w:rFonts w:cs="Arial" w:ascii="Arial" w:hAnsi="Arial"/>
          <w:i/>
          <w:sz w:val="22"/>
        </w:rPr>
        <w:tab/>
        <w:t>Finalmente, debemos expresar que las cifras de cargos vacantes a ser suprimidos y ahora comunicada por el Poder Ejecutivo a ese Alto Cuerpo Legislativo, no son definitivas y podrían incrementarse en la medida que con la continuidad de las tareas de la  COMISION INSTERINSTITUCIONAL “AD HOC”, se vayan detectando otros nuevos casos donde haya oportunidad de proseguir con la racionalización de los  gastos presupuestados en los anexos de personal de los organismos y entidades, pudiendo inclusive extenderse a otros rubros de servicios personales tales como honorarios, jornales, personal técnico y otros tipos de remuneraciones que inciden sobre los recursos fiscales. De esa manera se pretende dar cumplimiento al mandado legislativo expresado en el artículo 33° de la Ley 1661/2000 que contempla los siguientes: “El Poder Ejecutivo deberá elaborar un programa de racionalización administrativa, que incluirá la supresión de no menos de 10.000 cargos durante el ejercicio fiscal 2001....”.</w:t>
        <w:tab/>
      </w:r>
    </w:p>
    <w:p>
      <w:pPr>
        <w:pStyle w:val="Normal"/>
        <w:jc w:val="both"/>
        <w:rPr>
          <w:rFonts w:ascii="Arial" w:hAnsi="Arial" w:cs="Arial"/>
          <w:i/>
          <w:i/>
          <w:sz w:val="22"/>
        </w:rPr>
      </w:pPr>
      <w:r>
        <w:rPr>
          <w:rFonts w:cs="Arial" w:ascii="Arial" w:hAnsi="Arial"/>
          <w:i/>
          <w:sz w:val="22"/>
        </w:rPr>
        <w:tab/>
        <w:t>DIOS GUARDE VUESTRA HONORABILIDAD.</w:t>
      </w:r>
    </w:p>
    <w:p>
      <w:pPr>
        <w:pStyle w:val="Normal"/>
        <w:jc w:val="both"/>
        <w:rPr>
          <w:rFonts w:ascii="Arial" w:hAnsi="Arial" w:cs="Arial"/>
          <w:i/>
          <w:i/>
          <w:sz w:val="22"/>
        </w:rPr>
      </w:pPr>
      <w:r>
        <w:rPr>
          <w:rFonts w:cs="Arial" w:ascii="Arial" w:hAnsi="Arial"/>
          <w:i/>
          <w:sz w:val="22"/>
        </w:rPr>
        <w:tab/>
        <w:t xml:space="preserve">Dr. Luis Ángel González Macchi; Presidente de la República del Paraguay. Francisco Oviedo Brítez; Ministro de Hacienda, </w:t>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 xml:space="preserve">Palacio legislativo, Asunc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en la Comisión de Hacienda, Presupuesto y Cuentas. </w:t>
      </w:r>
    </w:p>
    <w:p>
      <w:pPr>
        <w:pStyle w:val="Normal"/>
        <w:jc w:val="both"/>
        <w:rPr>
          <w:rFonts w:ascii="Arial" w:hAnsi="Arial" w:cs="Arial"/>
          <w:i/>
          <w:i/>
          <w:sz w:val="22"/>
        </w:rPr>
      </w:pPr>
      <w:r>
        <w:rPr>
          <w:rFonts w:cs="Arial" w:ascii="Arial" w:hAnsi="Arial"/>
          <w:i/>
          <w:sz w:val="22"/>
        </w:rPr>
      </w:r>
    </w:p>
    <w:p>
      <w:pPr>
        <w:pStyle w:val="Heading4"/>
        <w:jc w:val="both"/>
        <w:rPr/>
      </w:pPr>
      <w:r>
        <w:rPr/>
        <w:t>MENSAJES DE LA CÁMARA DE DIPU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1. Asunción, 26 de abril de 2001. M.H.C.D. N° 629. Señor Presidente: Tenemos a bien dirigirnos a Vuestra Honorabilidad y por su intermedio a la Honorable Cámara de Senadores, de conformidad al artículo 204 de la Constitución Nacional, a objeto de someter a consideración de este alto Cuerpo Legislativo el proyecto de Ley “QUE ESTABLECE EL ESTATUTO AGRARIO”, presentado por el Diputado Nacional Cándido Vera Bejarano y aprobado por la H. Cámara de Diputados en sesión ordinaria de fecha 19 de abril de 2001.</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de la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y a la de Reforma Agraria y Bienestar Ru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B.2. Asunción, 23 de abril de 2001. M.H.C.D. N° 630. Señor Presidente: Tenemos a bien dirigirnos a Vuestra Honorabilidad, a los efectos de poner a su conocimiento el texto de la Resolución H. Cámara de Diputados N° 621 ”QUE INTEGRA UNA COMISIÓN PARLAMENTARIA DE AMISTAD CON LA REPÚBLICA DE VENEZUELA”, dictada por este alto Cuerpo Legislativo en sesión ordinaria de fecha 19 de abril del año en curso.</w:t>
      </w:r>
    </w:p>
    <w:p>
      <w:pPr>
        <w:pStyle w:val="Normal"/>
        <w:ind w:firstLine="708"/>
        <w:jc w:val="both"/>
        <w:rPr>
          <w:rFonts w:ascii="Arial" w:hAnsi="Arial" w:cs="Arial"/>
          <w:i/>
          <w:i/>
          <w:sz w:val="22"/>
        </w:rPr>
      </w:pPr>
      <w:r>
        <w:rPr>
          <w:rFonts w:cs="Arial" w:ascii="Arial" w:hAnsi="Arial"/>
          <w:i/>
          <w:sz w:val="22"/>
        </w:rPr>
        <w:t>Hacemos propicia la ocasión para saludar a Vuestra Honorabilidad con nuestra consideración más distinguida.</w:t>
      </w:r>
    </w:p>
    <w:p>
      <w:pPr>
        <w:pStyle w:val="Normal"/>
        <w:jc w:val="both"/>
        <w:rPr>
          <w:rFonts w:ascii="Arial" w:hAnsi="Arial" w:cs="Arial"/>
          <w:i/>
          <w:i/>
          <w:sz w:val="22"/>
        </w:rPr>
      </w:pPr>
      <w:r>
        <w:rPr>
          <w:rFonts w:cs="Arial" w:ascii="Arial" w:hAnsi="Arial"/>
          <w:i/>
          <w:sz w:val="22"/>
        </w:rPr>
        <w:tab/>
        <w:t>Cándido Carmelo Vera Bejarano; Presidente de la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Heading4"/>
        <w:jc w:val="both"/>
        <w:rPr/>
      </w:pPr>
      <w:r>
        <w:rPr/>
        <w:t>PRESENTACIÓN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1. Asunción, 24 de abril de 2001. Señor Presidente de la Honorable Cámara de Senadores. Senador de la Nación JUAN ROQUE GALEANO. Presente. Tengo el agrado de dirigirme al señor Presidente y, por su intermedio al pleno del Honorable Cuerpo Legislativo, con el objeto de presentar para su estudio y consideración el proyecto de Ley “Por la no violencia en los estadios”, cuya sigla es “Ponove”</w:t>
      </w:r>
    </w:p>
    <w:p>
      <w:pPr>
        <w:pStyle w:val="Normal"/>
        <w:jc w:val="both"/>
        <w:rPr>
          <w:rFonts w:ascii="Arial" w:hAnsi="Arial" w:cs="Arial"/>
          <w:i/>
          <w:i/>
          <w:sz w:val="22"/>
        </w:rPr>
      </w:pPr>
      <w:r>
        <w:rPr>
          <w:rFonts w:cs="Arial" w:ascii="Arial" w:hAnsi="Arial"/>
          <w:i/>
          <w:sz w:val="22"/>
        </w:rPr>
        <w:tab/>
        <w:t>Este proyecto fue elaborado, gracias a experiencias vividas y compartidas por diversos sectores involucrados en el deporte como la propia Asociación Paraguaya de Fútbol, la Policía Nacional, el Ministerio Público, el Juzgado Tutelar del Menor, la Defensoría de Reos Pobres, Ministro de la Iglesia Católica, aficionados organizados, organizaciones de lucha contra el consumo y venta de bebidas alcohólicas a menores de edad, entre otros, durante la realización de un espectáculo deportivo.</w:t>
      </w:r>
    </w:p>
    <w:p>
      <w:pPr>
        <w:pStyle w:val="Normal"/>
        <w:jc w:val="both"/>
        <w:rPr>
          <w:rFonts w:ascii="Arial" w:hAnsi="Arial" w:cs="Arial"/>
          <w:i/>
          <w:i/>
          <w:sz w:val="22"/>
        </w:rPr>
      </w:pPr>
      <w:r>
        <w:rPr>
          <w:rFonts w:cs="Arial" w:ascii="Arial" w:hAnsi="Arial"/>
          <w:i/>
          <w:sz w:val="22"/>
        </w:rPr>
        <w:tab/>
        <w:t>En consecuencia, la misma una vez sancionada y promulgada será de gran utilidad para evitar las prácticas de la violencia por parte de inadaptados en los estadios y sus áreas de influencias durante una actividad deportiva, posibilitando de esta forma la concurrencia masiva de los aficionados y el de sus familias, por el ambiente de seguridad y tranquilidad que brindará sin ninguna duda una legislación acorde a las necesidades actuales en ese ámbito.</w:t>
      </w:r>
    </w:p>
    <w:p>
      <w:pPr>
        <w:pStyle w:val="Normal"/>
        <w:jc w:val="both"/>
        <w:rPr>
          <w:rFonts w:ascii="Arial" w:hAnsi="Arial" w:cs="Arial"/>
          <w:i/>
          <w:i/>
          <w:sz w:val="22"/>
        </w:rPr>
      </w:pPr>
      <w:r>
        <w:rPr>
          <w:rFonts w:cs="Arial" w:ascii="Arial" w:hAnsi="Arial"/>
          <w:i/>
          <w:sz w:val="22"/>
        </w:rPr>
        <w:tab/>
        <w:t>Con el propósito, de que la misma sea una Ley orientadora, educadora y rectificadora, solicito la Sanción correspondiente.</w:t>
      </w:r>
    </w:p>
    <w:p>
      <w:pPr>
        <w:pStyle w:val="Normal"/>
        <w:jc w:val="both"/>
        <w:rPr>
          <w:rFonts w:ascii="Arial" w:hAnsi="Arial" w:cs="Arial"/>
          <w:i/>
          <w:i/>
          <w:sz w:val="22"/>
        </w:rPr>
      </w:pPr>
      <w:r>
        <w:rPr>
          <w:rFonts w:cs="Arial" w:ascii="Arial" w:hAnsi="Arial"/>
          <w:i/>
          <w:sz w:val="22"/>
        </w:rPr>
        <w:tab/>
        <w:t>Sin otro particular, salúdole atte.</w:t>
      </w:r>
    </w:p>
    <w:p>
      <w:pPr>
        <w:pStyle w:val="Normal"/>
        <w:jc w:val="both"/>
        <w:rPr>
          <w:rFonts w:ascii="Arial" w:hAnsi="Arial" w:cs="Arial"/>
          <w:i/>
          <w:i/>
          <w:sz w:val="22"/>
        </w:rPr>
      </w:pPr>
      <w:r>
        <w:rPr>
          <w:rFonts w:cs="Arial" w:ascii="Arial" w:hAnsi="Arial"/>
          <w:i/>
          <w:sz w:val="22"/>
        </w:rPr>
        <w:tab/>
        <w:t>Abog. Luis Talavera Alegre;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a la de Cultura, Educación y Culto; y a la Equidad, Genero y Desarrollo Social, a solicitud de la señora Senadora 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2. Asunción, 19 e abril de 2001. Nota N° 116/01. SEÑOR PRESIDENTE DE LA HONORABLE CÁMARA DE SENADORES DR. JUAN ROQUE GALEANO. PRESENTE. El PRESIDENTE DE LA COMISIÓN DE DERECHOS HUMANOS DE ESTA CÁMARA, tiene el agrado de dirigirse a usted y por su intermedio a los demás miembros de este alto Cuerpo Legislativo, a fin de comunicarle que dejará de asistir a las sesiones de la Cámara y de las Comisiones que se realicen entre los días 24 al 27 de abril del corriente.</w:t>
      </w:r>
    </w:p>
    <w:p>
      <w:pPr>
        <w:pStyle w:val="Normal"/>
        <w:jc w:val="both"/>
        <w:rPr>
          <w:rFonts w:ascii="Arial" w:hAnsi="Arial" w:cs="Arial"/>
          <w:i/>
          <w:i/>
          <w:sz w:val="22"/>
        </w:rPr>
      </w:pPr>
      <w:r>
        <w:rPr>
          <w:rFonts w:cs="Arial" w:ascii="Arial" w:hAnsi="Arial"/>
          <w:i/>
          <w:sz w:val="22"/>
        </w:rPr>
        <w:tab/>
        <w:t>Esta inasistencia obedece a que integrará una Comitiva de la Comisión Nacional de Derechos Humanos, que realizará una visita a todas las unidades militares de la Región Occidental sobre denuncias de menores reclutados para el servicio militar.</w:t>
      </w:r>
    </w:p>
    <w:p>
      <w:pPr>
        <w:pStyle w:val="Normal"/>
        <w:jc w:val="both"/>
        <w:rPr>
          <w:rFonts w:ascii="Arial" w:hAnsi="Arial" w:cs="Arial"/>
          <w:i/>
          <w:i/>
          <w:sz w:val="22"/>
        </w:rPr>
      </w:pPr>
      <w:r>
        <w:rPr>
          <w:rFonts w:cs="Arial" w:ascii="Arial" w:hAnsi="Arial"/>
          <w:i/>
          <w:sz w:val="22"/>
        </w:rPr>
        <w:tab/>
        <w:t>Sin otro particular, aprovecha la ocasión para saludarle muy atentamente.</w:t>
      </w:r>
    </w:p>
    <w:p>
      <w:pPr>
        <w:pStyle w:val="Normal"/>
        <w:jc w:val="both"/>
        <w:rPr>
          <w:rFonts w:ascii="Arial" w:hAnsi="Arial" w:cs="Arial"/>
          <w:i/>
          <w:i/>
          <w:sz w:val="22"/>
        </w:rPr>
      </w:pPr>
      <w:r>
        <w:rPr>
          <w:rFonts w:cs="Arial" w:ascii="Arial" w:hAnsi="Arial"/>
          <w:i/>
          <w:sz w:val="22"/>
        </w:rPr>
        <w:tab/>
        <w:t>Senador Luis Alberto Mauro;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C.3. Asunción, 19 de abril de 2001. Señor Senador Juan Roque Galeano. Presidente. Honorable Cámara de Senadores. Palacio Legislativo. De mi consideración: Tengo el agrado de dirigirme a Usted, a los efectos de informar que entre los días 22 y 24 de abril se realizará el IX Encuentro de PARCUM en la ciudad de Río de Janeiro, Brasil.</w:t>
      </w:r>
    </w:p>
    <w:p>
      <w:pPr>
        <w:pStyle w:val="Normal"/>
        <w:jc w:val="both"/>
        <w:rPr>
          <w:rFonts w:ascii="Arial" w:hAnsi="Arial" w:cs="Arial"/>
          <w:i/>
          <w:i/>
          <w:sz w:val="22"/>
        </w:rPr>
      </w:pPr>
      <w:r>
        <w:rPr>
          <w:rFonts w:cs="Arial" w:ascii="Arial" w:hAnsi="Arial"/>
          <w:i/>
          <w:sz w:val="22"/>
        </w:rPr>
        <w:tab/>
        <w:t>Por el motivo antes expuesto, solicito al señor Presidente permiso para no asistir a las sesiones ordinarias, extraordinarias y reuniones de comisión que se llevaren a cabo entre los días mencionados</w:t>
      </w:r>
    </w:p>
    <w:p>
      <w:pPr>
        <w:pStyle w:val="Normal"/>
        <w:jc w:val="both"/>
        <w:rPr>
          <w:rFonts w:ascii="Arial" w:hAnsi="Arial" w:cs="Arial"/>
          <w:i/>
          <w:i/>
          <w:sz w:val="22"/>
        </w:rPr>
      </w:pPr>
      <w:r>
        <w:rPr>
          <w:rFonts w:cs="Arial" w:ascii="Arial" w:hAnsi="Arial"/>
          <w:i/>
          <w:sz w:val="22"/>
        </w:rPr>
        <w:tab/>
        <w:t>Sin otro particular, aprovecho la ocasión para saludarlo con mi consideración más distinguida.</w:t>
      </w:r>
    </w:p>
    <w:p>
      <w:pPr>
        <w:pStyle w:val="Normal"/>
        <w:jc w:val="both"/>
        <w:rPr>
          <w:rFonts w:ascii="Arial" w:hAnsi="Arial" w:cs="Arial"/>
          <w:i/>
          <w:i/>
          <w:sz w:val="22"/>
        </w:rPr>
      </w:pPr>
      <w:r>
        <w:rPr>
          <w:rFonts w:cs="Arial" w:ascii="Arial" w:hAnsi="Arial"/>
          <w:i/>
          <w:sz w:val="22"/>
        </w:rPr>
        <w:tab/>
        <w:t>Raúl Ayala Diarte; Senador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C.4. Asunción, 19 de abril de 2001. CPCM /Py. N°53/01. Señor Senador Juan Roque Galeano. Presidente, Honorable Cámara de Senadores. Palacio Legislativo. De mi consideración: Tengo el agrado de dirigirme a Ud., a los efectos de informar que entre los días 24 y 26 de abril se realizará el II Foro de Presidentes de los Congresos de los Países de la Subregión Andina, así como la de los Presidentes de los Parlamentos Subregionales.</w:t>
      </w:r>
    </w:p>
    <w:p>
      <w:pPr>
        <w:pStyle w:val="Normal"/>
        <w:jc w:val="both"/>
        <w:rPr>
          <w:rFonts w:ascii="Arial" w:hAnsi="Arial" w:cs="Arial"/>
          <w:i/>
          <w:i/>
          <w:sz w:val="22"/>
        </w:rPr>
      </w:pPr>
      <w:r>
        <w:rPr>
          <w:rFonts w:cs="Arial" w:ascii="Arial" w:hAnsi="Arial"/>
          <w:i/>
          <w:sz w:val="22"/>
        </w:rPr>
        <w:tab/>
        <w:t>Por el motivo antes expuesto, solicito al señor Presidente permiso para no asistir a las sesiones ordinarias, extraordinarias y reuniones de comisión que se llevaren a cabo entre los días mencionados.</w:t>
      </w:r>
    </w:p>
    <w:p>
      <w:pPr>
        <w:pStyle w:val="Normal"/>
        <w:jc w:val="both"/>
        <w:rPr>
          <w:rFonts w:ascii="Arial" w:hAnsi="Arial" w:cs="Arial"/>
          <w:i/>
          <w:i/>
          <w:sz w:val="22"/>
        </w:rPr>
      </w:pPr>
      <w:r>
        <w:rPr>
          <w:rFonts w:cs="Arial" w:ascii="Arial" w:hAnsi="Arial"/>
          <w:i/>
          <w:sz w:val="22"/>
        </w:rPr>
        <w:tab/>
        <w:t>Sin otro particular, aprovecho la ocasión para saludarlo con mi consideración más distinguida.</w:t>
      </w:r>
    </w:p>
    <w:p>
      <w:pPr>
        <w:pStyle w:val="Normal"/>
        <w:jc w:val="both"/>
        <w:rPr>
          <w:rFonts w:ascii="Arial" w:hAnsi="Arial" w:cs="Arial"/>
          <w:i/>
          <w:i/>
          <w:sz w:val="22"/>
        </w:rPr>
      </w:pPr>
      <w:r>
        <w:rPr>
          <w:rFonts w:cs="Arial" w:ascii="Arial" w:hAnsi="Arial"/>
          <w:i/>
          <w:sz w:val="22"/>
        </w:rPr>
        <w:tab/>
        <w:t>José Félix Fernández Estigarribia; Senador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5. Asunción, 24 de abril de 2001. Señor Presidente de la Honorable Cámara de Senadores, DON JUAN ROQUE GALEANO. Presente: Me dirijo al Señor Presidente y por su intermedio a los demás miembros de este Alto Cuerpo Legislativo, a los efectos de solicitar permiso para dejar de asistir a las Sesiones de la Cámara y de las Comisiones de las que formo parte, a partir del día 23 al 27 de los corrientes. El pedido obedece a fin de participar de la Conferencia sobre “Políticas de Competencia en Servicios de Infraestructura”, a llevarse a cabo en la sede del Banco Interamericano de Desarrollo, 1300 New York Avenue, N.W., Washington D.C. 20577.</w:t>
      </w:r>
    </w:p>
    <w:p>
      <w:pPr>
        <w:pStyle w:val="Normal"/>
        <w:jc w:val="both"/>
        <w:rPr>
          <w:rFonts w:ascii="Arial" w:hAnsi="Arial" w:cs="Arial"/>
          <w:i/>
          <w:i/>
          <w:sz w:val="22"/>
        </w:rPr>
      </w:pPr>
      <w:r>
        <w:rPr>
          <w:rFonts w:cs="Arial" w:ascii="Arial" w:hAnsi="Arial"/>
          <w:i/>
          <w:sz w:val="22"/>
        </w:rPr>
        <w:tab/>
        <w:t>Hago propicia la ocasión para saludarle muy respetuosamente.</w:t>
      </w:r>
    </w:p>
    <w:p>
      <w:pPr>
        <w:pStyle w:val="Normal"/>
        <w:jc w:val="both"/>
        <w:rPr>
          <w:rFonts w:ascii="Arial" w:hAnsi="Arial" w:cs="Arial"/>
          <w:i/>
          <w:i/>
          <w:sz w:val="22"/>
        </w:rPr>
      </w:pPr>
      <w:r>
        <w:rPr>
          <w:rFonts w:cs="Arial" w:ascii="Arial" w:hAnsi="Arial"/>
          <w:i/>
          <w:sz w:val="22"/>
        </w:rPr>
        <w:tab/>
        <w:t>Ada Solalinde de Romero; Senadora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Heading4"/>
        <w:jc w:val="both"/>
        <w:rPr/>
      </w:pPr>
      <w:r>
        <w:rPr/>
        <w:t>PRESENTACIONES OFICI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1. CONTRALORÍA GENERAL DE LA REPÚBLICA. Asunción, 19 de abril de 2001. C.G.R. N° 1478. Ref: Examen Especial - Verificación de Devoluciones de Certificados de Depósitos de Ahorros efectuados por ITA BANK IFSA. Señor Presidente: Nos dirigimos a Vuestra Excelencia con el objeto de remitir adjunto el EXAMEN ESPECIAL practicado por la Contraloría General de la República para la “Verificación de las Devoluciones de determinados Certificados de Depósitos de Ahorros efectuados por el ITA BANK IFSA- En Liquidación conforme a las Leyes N°s. 797/95, 814/95, 1186/97 y 1420/98”.</w:t>
      </w:r>
    </w:p>
    <w:p>
      <w:pPr>
        <w:pStyle w:val="Normal"/>
        <w:jc w:val="both"/>
        <w:rPr>
          <w:rFonts w:ascii="Arial" w:hAnsi="Arial" w:cs="Arial"/>
          <w:i/>
          <w:i/>
          <w:sz w:val="22"/>
        </w:rPr>
      </w:pPr>
      <w:r>
        <w:rPr>
          <w:rFonts w:cs="Arial" w:ascii="Arial" w:hAnsi="Arial"/>
          <w:i/>
          <w:sz w:val="22"/>
        </w:rPr>
        <w:tab/>
        <w:t>El Examen Especial de referencia fue dispuesto por Resolución de la Contraloría General de la República N° 045 de fecha 02 de febrero de 2001.</w:t>
      </w:r>
    </w:p>
    <w:p>
      <w:pPr>
        <w:pStyle w:val="Normal"/>
        <w:jc w:val="both"/>
        <w:rPr>
          <w:rFonts w:ascii="Arial" w:hAnsi="Arial" w:cs="Arial"/>
          <w:i/>
          <w:i/>
          <w:sz w:val="22"/>
        </w:rPr>
      </w:pPr>
      <w:r>
        <w:rPr>
          <w:rFonts w:cs="Arial" w:ascii="Arial" w:hAnsi="Arial"/>
          <w:i/>
          <w:sz w:val="22"/>
        </w:rPr>
        <w:tab/>
        <w:t>Sin otro particular, hacemos propicia la ocasión para saludar a Vuestra Excelencia muy atentamente.</w:t>
      </w:r>
    </w:p>
    <w:p>
      <w:pPr>
        <w:pStyle w:val="Normal"/>
        <w:jc w:val="both"/>
        <w:rPr>
          <w:rFonts w:ascii="Arial" w:hAnsi="Arial" w:cs="Arial"/>
          <w:i/>
          <w:i/>
          <w:sz w:val="22"/>
        </w:rPr>
      </w:pPr>
      <w:r>
        <w:rPr>
          <w:rFonts w:cs="Arial" w:ascii="Arial" w:hAnsi="Arial"/>
          <w:i/>
          <w:sz w:val="22"/>
        </w:rPr>
        <w:tab/>
        <w:t>Francisco Javier Galiano; Contralor General de la República. Dr. Mario A. Estigarribia M.; Sub Contralor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 xml:space="preserve">Congreso Nacional y de la </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D.2. CONTRALORÍA GENERAL DE LA REPÚBLICA. Asunción, 19 de abril de 2001. C.G.R. N° 1483. Ref: Informe Final del Examen Especial Municipalidad de Concepción. Señor Presidente: Nos dirigimos a Vuestra Excelencia, a los efectos de remitir adjunto el INFORME FINAL DEL EXAMEN ESPECIAL, practicado por la Contraloría General de la República a la a MUNICIPALIDAD DE CONCEPCIÓN. La evaluación emitida en el presente Informe, es el resultado del análisis de los documentos que han sido proveídos a los Auditores para su estudio, los cuales son de exclusiva responsabilidad de los funcionarios de la Municipalidad que intervinieron en la ejecución y formalización de las operaciones examinadas</w:t>
      </w:r>
    </w:p>
    <w:p>
      <w:pPr>
        <w:pStyle w:val="Normal"/>
        <w:jc w:val="both"/>
        <w:rPr>
          <w:rFonts w:ascii="Arial" w:hAnsi="Arial" w:cs="Arial"/>
          <w:i/>
          <w:i/>
          <w:sz w:val="22"/>
        </w:rPr>
      </w:pPr>
      <w:r>
        <w:rPr>
          <w:rFonts w:cs="Arial" w:ascii="Arial" w:hAnsi="Arial"/>
          <w:i/>
          <w:sz w:val="22"/>
        </w:rPr>
        <w:tab/>
        <w:t>El Examen Especial de referencia fue dispuesto por Resolución de la Contraloría General de la República N° 137 del 12 de marzo de 2001.</w:t>
      </w:r>
    </w:p>
    <w:p>
      <w:pPr>
        <w:pStyle w:val="Normal"/>
        <w:ind w:firstLine="708"/>
        <w:jc w:val="both"/>
        <w:rPr>
          <w:rFonts w:ascii="Arial" w:hAnsi="Arial" w:cs="Arial"/>
          <w:i/>
          <w:i/>
          <w:sz w:val="22"/>
        </w:rPr>
      </w:pPr>
      <w:r>
        <w:rPr>
          <w:rFonts w:cs="Arial" w:ascii="Arial" w:hAnsi="Arial"/>
          <w:i/>
          <w:sz w:val="22"/>
        </w:rPr>
        <w:t>Así mismo, copia del presente Informe serán remitidas a la Intendencia, Junta Municipal, Fiscalía General del Estado y al Poder Ejecutivo, para su conocimiento.</w:t>
      </w:r>
    </w:p>
    <w:p>
      <w:pPr>
        <w:pStyle w:val="Normal"/>
        <w:jc w:val="both"/>
        <w:rPr>
          <w:rFonts w:ascii="Arial" w:hAnsi="Arial" w:cs="Arial"/>
          <w:i/>
          <w:i/>
          <w:sz w:val="22"/>
        </w:rPr>
      </w:pPr>
      <w:r>
        <w:rPr>
          <w:rFonts w:cs="Arial" w:ascii="Arial" w:hAnsi="Arial"/>
          <w:i/>
          <w:sz w:val="22"/>
        </w:rPr>
        <w:tab/>
        <w:t>Sin otro particular, aprovechamos la ocasión para saludar a Vuestra Excelencia con  la distinguida consideración.</w:t>
      </w:r>
    </w:p>
    <w:p>
      <w:pPr>
        <w:pStyle w:val="Normal"/>
        <w:jc w:val="both"/>
        <w:rPr>
          <w:rFonts w:ascii="Arial" w:hAnsi="Arial" w:cs="Arial"/>
          <w:i/>
          <w:i/>
          <w:sz w:val="22"/>
        </w:rPr>
      </w:pPr>
      <w:r>
        <w:rPr>
          <w:rFonts w:cs="Arial" w:ascii="Arial" w:hAnsi="Arial"/>
          <w:i/>
          <w:sz w:val="22"/>
        </w:rPr>
        <w:tab/>
        <w:t>Francisco Javier Galiano; Contralor General de la República. Dr. Mario A. Estigarribia M.; Sub Contralor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Poder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3. CONTRALORÍA GENERAL DE LA REPÚBLICA. Asunción, 20 de abril de 2001. NOTA C.G.R. N° 1520. Señor Presidente: Tenemos el agrado de dirigirnos a Vuestra Excelencia, a fin de remitirle adjunto el Segundo Informe del Examen Especial practicado por esta Contraloría General de la República al Instituto de Previsión Social (I.P.S.) en los rubros de Inversiones, Colocaciones de Fondos en las modalidades de Certificado de Depósitos de Ahorros y Caja de Ahorro en las Entidades del Sector Financiero</w:t>
      </w:r>
    </w:p>
    <w:p>
      <w:pPr>
        <w:pStyle w:val="Normal"/>
        <w:jc w:val="both"/>
        <w:rPr>
          <w:rFonts w:ascii="Arial" w:hAnsi="Arial" w:cs="Arial"/>
          <w:i/>
          <w:i/>
          <w:sz w:val="22"/>
        </w:rPr>
      </w:pPr>
      <w:r>
        <w:rPr>
          <w:rFonts w:cs="Arial" w:ascii="Arial" w:hAnsi="Arial"/>
          <w:i/>
          <w:sz w:val="22"/>
        </w:rPr>
        <w:tab/>
        <w:t>El Examen Especial de referencia fue dispuesto por Resolución de la Contraloría General de la República N° 0116, Art. 4° de fecha 19 de setiembre de 2000 y ampliado por Resolución C..G.R. N° 0451 del 11 de diciembre de 2000</w:t>
      </w:r>
    </w:p>
    <w:p>
      <w:pPr>
        <w:pStyle w:val="Normal"/>
        <w:jc w:val="both"/>
        <w:rPr>
          <w:rFonts w:ascii="Arial" w:hAnsi="Arial" w:cs="Arial"/>
          <w:i/>
          <w:i/>
          <w:sz w:val="22"/>
        </w:rPr>
      </w:pPr>
      <w:r>
        <w:rPr>
          <w:rFonts w:cs="Arial" w:ascii="Arial" w:hAnsi="Arial"/>
          <w:i/>
          <w:sz w:val="22"/>
        </w:rPr>
        <w:tab/>
        <w:t>Hacemos propicia la ocasión para saludar Vuestra Excelencia con nuestra consideración más distinguida.</w:t>
      </w:r>
    </w:p>
    <w:p>
      <w:pPr>
        <w:pStyle w:val="Normal"/>
        <w:jc w:val="both"/>
        <w:rPr>
          <w:rFonts w:ascii="Arial" w:hAnsi="Arial" w:cs="Arial"/>
          <w:i/>
          <w:i/>
          <w:sz w:val="22"/>
        </w:rPr>
      </w:pPr>
      <w:r>
        <w:rPr>
          <w:rFonts w:cs="Arial" w:ascii="Arial" w:hAnsi="Arial"/>
          <w:i/>
          <w:sz w:val="22"/>
        </w:rPr>
        <w:tab/>
        <w:t>Francisco Javier Galiano; Contralor General de la República. Dr. Mario A. Estigarribia M.; Sub Contralor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ctor Juan Roque Galeano, Presidente</w:t>
      </w:r>
    </w:p>
    <w:p>
      <w:pPr>
        <w:pStyle w:val="Normal"/>
        <w:jc w:val="both"/>
        <w:rPr>
          <w:rFonts w:ascii="Arial" w:hAnsi="Arial" w:cs="Arial"/>
          <w:i/>
          <w:i/>
          <w:sz w:val="22"/>
        </w:rPr>
      </w:pPr>
      <w:r>
        <w:rPr>
          <w:rFonts w:cs="Arial" w:ascii="Arial" w:hAnsi="Arial"/>
          <w:i/>
          <w:sz w:val="22"/>
        </w:rPr>
        <w:t xml:space="preserve">Honorable Cámara de Senadores - Congreso Nacional  </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en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4. MINISTERIO PUBLICO. Fiscalía General del Estado. Fiscal General. F.G.E. N° 128. Asunción, 17 de abril de 2001. SEÑOR PRESIDENTE: Tengo el honor de dirigirme a V.E. con el objeto de solicitar al Honorable Congreso Nacional la Ampliación Presupuestaria correspondiente al Ministerio de Público, por un monto de Gs. 15. 843.719.988 (Quince Mil Ochocientos Cuarenta y Tres Millones Setecientos Diecinueve Mil Novecientos Ochenta y Ocho Guaraníes).</w:t>
      </w:r>
    </w:p>
    <w:p>
      <w:pPr>
        <w:pStyle w:val="Normal"/>
        <w:jc w:val="both"/>
        <w:rPr>
          <w:rFonts w:ascii="Arial" w:hAnsi="Arial" w:cs="Arial"/>
          <w:i/>
          <w:i/>
          <w:sz w:val="22"/>
        </w:rPr>
      </w:pPr>
      <w:r>
        <w:rPr>
          <w:rFonts w:cs="Arial" w:ascii="Arial" w:hAnsi="Arial"/>
          <w:i/>
          <w:sz w:val="22"/>
        </w:rPr>
        <w:tab/>
        <w:t>Este pedido obedece a la urgente necesidad de fortalecer a las Unidades Fiscales, tanto para las Fiscalías del Área Penal Asunción, Central, Regionales del Interior e Itinerante con la incorporación de más Agentes Fiscales, Asistentes Fiscales y Secretarios Fiscales.</w:t>
      </w:r>
    </w:p>
    <w:p>
      <w:pPr>
        <w:pStyle w:val="Normal"/>
        <w:jc w:val="both"/>
        <w:rPr>
          <w:rFonts w:ascii="Arial" w:hAnsi="Arial" w:cs="Arial"/>
          <w:i/>
          <w:i/>
          <w:sz w:val="22"/>
        </w:rPr>
      </w:pPr>
      <w:r>
        <w:rPr>
          <w:rFonts w:cs="Arial" w:ascii="Arial" w:hAnsi="Arial"/>
          <w:i/>
          <w:sz w:val="22"/>
        </w:rPr>
        <w:tab/>
        <w:t>La necesidad de ampliación tiene su fundamento en que, actualmente, las causas ingresadas superan ampliamente los recursos disponibles, tanto humanos como infraestructura, para la investigación y el esclarecimiento de los hechos punibles.</w:t>
      </w:r>
    </w:p>
    <w:p>
      <w:pPr>
        <w:pStyle w:val="Normal"/>
        <w:jc w:val="both"/>
        <w:rPr>
          <w:rFonts w:ascii="Arial" w:hAnsi="Arial" w:cs="Arial"/>
          <w:i/>
          <w:i/>
          <w:sz w:val="22"/>
        </w:rPr>
      </w:pPr>
      <w:r>
        <w:rPr>
          <w:rFonts w:cs="Arial" w:ascii="Arial" w:hAnsi="Arial"/>
          <w:i/>
          <w:sz w:val="22"/>
        </w:rPr>
        <w:tab/>
        <w:t>En efecto, según las últimas estadísticas, en Asunción, cada Fiscal atiende un promedio de 600 expedientes, mientras que en San Lorenzo llega a 800 expedientes, lo cual torna materialmente imposible una adecuada investigación de los hechos punibles.</w:t>
      </w:r>
    </w:p>
    <w:p>
      <w:pPr>
        <w:pStyle w:val="Normal"/>
        <w:jc w:val="both"/>
        <w:rPr>
          <w:rFonts w:ascii="Arial" w:hAnsi="Arial" w:cs="Arial"/>
          <w:i/>
          <w:i/>
          <w:sz w:val="22"/>
        </w:rPr>
      </w:pPr>
      <w:r>
        <w:rPr>
          <w:rFonts w:cs="Arial" w:ascii="Arial" w:hAnsi="Arial"/>
          <w:i/>
          <w:sz w:val="22"/>
        </w:rPr>
        <w:tab/>
        <w:t>Me permito destacar que esa investigación debe ser cumplida dentro de plazos procesales imperativos y que no admiten interrupción so pretexto de créditos presupuestarios insuficientes o de tardías transferencias de recursos.</w:t>
      </w:r>
    </w:p>
    <w:p>
      <w:pPr>
        <w:pStyle w:val="Normal"/>
        <w:jc w:val="both"/>
        <w:rPr>
          <w:rFonts w:ascii="Arial" w:hAnsi="Arial" w:cs="Arial"/>
          <w:i/>
          <w:i/>
          <w:sz w:val="22"/>
        </w:rPr>
      </w:pPr>
      <w:r>
        <w:rPr>
          <w:rFonts w:cs="Arial" w:ascii="Arial" w:hAnsi="Arial"/>
          <w:i/>
          <w:sz w:val="22"/>
        </w:rPr>
        <w:tab/>
        <w:t>Cabe resaltar que para la investigación y el ejercicio de la acción penal de los hechos punibles de la zona o región, los Agentes Fiscales y sus inmediatos colaboradores deben constituirse en el lugar del delito en el menor tiempo posible, y con los recursos necesarios para el cumplimiento de sus funciones. Entre ellos, como en los casos de homicidio, robos, hurtos, violaciones, lesión de confianza, delitos ecológicos y marcarios, posesión y tráfico de drogas. Además deben participar en diversos actos de relevancia procesal, tales como levantamientos de cadáveres, indagatorias, testificales, etc.</w:t>
      </w:r>
    </w:p>
    <w:p>
      <w:pPr>
        <w:pStyle w:val="Normal"/>
        <w:jc w:val="both"/>
        <w:rPr>
          <w:rFonts w:ascii="Arial" w:hAnsi="Arial" w:cs="Arial"/>
          <w:i/>
          <w:i/>
          <w:sz w:val="22"/>
        </w:rPr>
      </w:pPr>
      <w:r>
        <w:rPr>
          <w:rFonts w:cs="Arial" w:ascii="Arial" w:hAnsi="Arial"/>
          <w:i/>
          <w:sz w:val="22"/>
        </w:rPr>
        <w:tab/>
        <w:t>Por otro lado, para el Ministerio Público es impostergable reforzar las unidades fiscales especializadas contra el orden económico, contra el Medio Ambiente, como también la creación de la Unidad Especializada en Hechos Punibles contra el Erario Publico.</w:t>
      </w:r>
    </w:p>
    <w:p>
      <w:pPr>
        <w:pStyle w:val="Normal"/>
        <w:jc w:val="both"/>
        <w:rPr>
          <w:rFonts w:ascii="Arial" w:hAnsi="Arial" w:cs="Arial"/>
          <w:i/>
          <w:i/>
          <w:sz w:val="22"/>
        </w:rPr>
      </w:pPr>
      <w:r>
        <w:rPr>
          <w:rFonts w:cs="Arial" w:ascii="Arial" w:hAnsi="Arial"/>
          <w:i/>
          <w:sz w:val="22"/>
        </w:rPr>
        <w:tab/>
        <w:t>Las creaciones solicitadas conllevan también a la previsión directamente de otros gastos, tales como: Servicio Básicos, Alquileres, Mantenimiento y Reparaciones de Equipos, Pasajes y Viáticos, Adquisición de Maquinarias y Equipos, etc.</w:t>
      </w:r>
    </w:p>
    <w:p>
      <w:pPr>
        <w:pStyle w:val="Normal"/>
        <w:jc w:val="both"/>
        <w:rPr>
          <w:rFonts w:ascii="Arial" w:hAnsi="Arial" w:cs="Arial"/>
          <w:i/>
          <w:i/>
          <w:sz w:val="22"/>
        </w:rPr>
      </w:pPr>
      <w:r>
        <w:rPr>
          <w:rFonts w:cs="Arial" w:ascii="Arial" w:hAnsi="Arial"/>
          <w:i/>
          <w:sz w:val="22"/>
        </w:rPr>
        <w:tab/>
        <w:t>Debe tener en cuenta, además que al Ministerio Público la Ley Procesal le ha impuesto la obligación de asistir a las víctimas de los hechos punibles, y la de proteger a los testigos de los hechos punibles graves (tráfico de estupefacientes, corrupción, etc.) a los efectos de ponerlos a salvo de represalias y asegurar su comparecencia a los procesos respectivos. La experiencia ha demostrado que, cuando estuvo ausente dicha protección, han fracasado algunos procesos.</w:t>
      </w:r>
    </w:p>
    <w:p>
      <w:pPr>
        <w:pStyle w:val="Normal"/>
        <w:jc w:val="both"/>
        <w:rPr>
          <w:rFonts w:ascii="Arial" w:hAnsi="Arial" w:cs="Arial"/>
          <w:i/>
          <w:i/>
          <w:sz w:val="22"/>
        </w:rPr>
      </w:pPr>
      <w:r>
        <w:rPr>
          <w:rFonts w:cs="Arial" w:ascii="Arial" w:hAnsi="Arial"/>
          <w:i/>
          <w:sz w:val="22"/>
        </w:rPr>
        <w:tab/>
        <w:t>Deseamos destacar que el 24% de la ampliación presupuestaria solicitada en el rubro de sueldos tiene el respaldo de la supresión de numerosos cargos del área jurisdiccional del Ministerio Publico: Asistentes Fiscales, Auxiliares y otros, por un monto de Gs. 914.568.200 (Guaraníes Novecientos Catorce Millones Quinientos Sesenta y Ocho Mil Doscientos).</w:t>
      </w:r>
    </w:p>
    <w:p>
      <w:pPr>
        <w:pStyle w:val="Normal"/>
        <w:jc w:val="both"/>
        <w:rPr>
          <w:rFonts w:ascii="Arial" w:hAnsi="Arial" w:cs="Arial"/>
          <w:i/>
          <w:i/>
          <w:sz w:val="22"/>
        </w:rPr>
      </w:pPr>
      <w:r>
        <w:rPr>
          <w:rFonts w:cs="Arial" w:ascii="Arial" w:hAnsi="Arial"/>
          <w:i/>
          <w:sz w:val="22"/>
        </w:rPr>
        <w:tab/>
        <w:t>Con estas supresiones, la institución trata de racionalizar su funcionamiento atendiendo a sus prioridades, y a la situación económica que atraviesa el Estado.</w:t>
      </w:r>
    </w:p>
    <w:p>
      <w:pPr>
        <w:pStyle w:val="Normal"/>
        <w:jc w:val="both"/>
        <w:rPr>
          <w:rFonts w:ascii="Arial" w:hAnsi="Arial" w:cs="Arial"/>
          <w:i/>
          <w:i/>
          <w:sz w:val="22"/>
        </w:rPr>
      </w:pPr>
      <w:r>
        <w:rPr>
          <w:rFonts w:cs="Arial" w:ascii="Arial" w:hAnsi="Arial"/>
          <w:i/>
          <w:sz w:val="22"/>
        </w:rPr>
        <w:tab/>
        <w:t>Para una cabal ilustración de este pedido remito, junto con esta nota, los formularios con las justificaciones correspondientes.</w:t>
      </w:r>
    </w:p>
    <w:p>
      <w:pPr>
        <w:pStyle w:val="Normal"/>
        <w:jc w:val="both"/>
        <w:rPr>
          <w:rFonts w:ascii="Arial" w:hAnsi="Arial" w:cs="Arial"/>
          <w:i/>
          <w:i/>
          <w:sz w:val="22"/>
        </w:rPr>
      </w:pPr>
      <w:r>
        <w:rPr>
          <w:rFonts w:cs="Arial" w:ascii="Arial" w:hAnsi="Arial"/>
          <w:i/>
          <w:sz w:val="22"/>
        </w:rPr>
        <w:tab/>
        <w:t>En espera de una atención favorable a lo solicitado, hago propicia la oportunidad para saludar a V.E., con mi distinguida consideración.</w:t>
      </w:r>
    </w:p>
    <w:p>
      <w:pPr>
        <w:pStyle w:val="Normal"/>
        <w:jc w:val="both"/>
        <w:rPr>
          <w:rFonts w:ascii="Arial" w:hAnsi="Arial" w:cs="Arial"/>
          <w:i/>
          <w:i/>
          <w:sz w:val="22"/>
        </w:rPr>
      </w:pPr>
      <w:r>
        <w:rPr>
          <w:rFonts w:cs="Arial" w:ascii="Arial" w:hAnsi="Arial"/>
          <w:i/>
          <w:sz w:val="22"/>
        </w:rPr>
        <w:tab/>
        <w:t>Oscar G. Latorre Cañete, Fiscal General del Est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gira a la Cámara de Dipu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D.5. PODER JUDICIAL. Justicia Electoral N.P. N°114/2001. Asunción, 20 de abril de 2001 EXCELENCIA: El Presidente del Tribunal Superior de Justicia Electoral, Dr. Juan Manuel Morales, tiene el honor de dirigirse a V.E., con el objeto de remitir copia autenticada de la Resolución T.S.J.E Nro. 36/2001 de fecha 20 de abril de 2001 “Por la que se convoca a elección para Intendente Municipal de Gral. Francisco Isidro Resquín del II Departamento de San Pedro”.</w:t>
      </w:r>
    </w:p>
    <w:p>
      <w:pPr>
        <w:pStyle w:val="Normal"/>
        <w:jc w:val="both"/>
        <w:rPr>
          <w:rFonts w:ascii="Arial" w:hAnsi="Arial" w:cs="Arial"/>
          <w:i/>
          <w:i/>
          <w:sz w:val="22"/>
        </w:rPr>
      </w:pPr>
      <w:r>
        <w:rPr>
          <w:rFonts w:cs="Arial" w:ascii="Arial" w:hAnsi="Arial"/>
          <w:i/>
          <w:sz w:val="22"/>
        </w:rPr>
        <w:tab/>
        <w:t>Sin otro particular, hace propicia la oportunidad para expresarle a V.E. sus más cordiales saludos.</w:t>
      </w:r>
    </w:p>
    <w:p>
      <w:pPr>
        <w:pStyle w:val="Normal"/>
        <w:jc w:val="both"/>
        <w:rPr>
          <w:rFonts w:ascii="Arial" w:hAnsi="Arial" w:cs="Arial"/>
          <w:i/>
          <w:i/>
          <w:sz w:val="22"/>
        </w:rPr>
      </w:pPr>
      <w:r>
        <w:rPr>
          <w:rFonts w:cs="Arial" w:ascii="Arial" w:hAnsi="Arial"/>
          <w:i/>
          <w:sz w:val="22"/>
        </w:rPr>
        <w:tab/>
        <w:t>Juan Manuel Morales S.; Presidente del Tribunal Superior de Justicia Electoral. Ante mi Abog. Rocío Hermosa Darmany;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S.E.</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6. Tribunal Superior de Justicia Electoral. N.P. N°128/2001. Asunción, 23 de abril de 2001 EXCELENCIA: El Presidente del Tribunal Superior de Justicia Electoral. Dr. Juan Manuel Morales, tiene el honor de dirigirse a V.E., con el objeto de remitir copia autenticada de la Resolución T.S.J.E. N° 38/2001 de fecha 20 de abril de 2001 “POR LA QUE SE CONVOCA A ELECCIONES PARA INTENDENTES Y CONSEJALES MUNICIPALES EL 18 DE NOVIEMBRE DE 2001”.</w:t>
      </w:r>
    </w:p>
    <w:p>
      <w:pPr>
        <w:pStyle w:val="Normal"/>
        <w:jc w:val="both"/>
        <w:rPr>
          <w:rFonts w:ascii="Arial" w:hAnsi="Arial" w:cs="Arial"/>
          <w:i/>
          <w:i/>
          <w:sz w:val="22"/>
        </w:rPr>
      </w:pPr>
      <w:r>
        <w:rPr>
          <w:rFonts w:cs="Arial" w:ascii="Arial" w:hAnsi="Arial"/>
          <w:i/>
          <w:sz w:val="22"/>
        </w:rPr>
        <w:tab/>
        <w:t>Sin otro particular, hace propicia la oportunidad para expresarle a V.E. sus más cordiales saludos.</w:t>
      </w:r>
    </w:p>
    <w:p>
      <w:pPr>
        <w:pStyle w:val="Normal"/>
        <w:jc w:val="both"/>
        <w:rPr>
          <w:rFonts w:ascii="Arial" w:hAnsi="Arial" w:cs="Arial"/>
          <w:i/>
          <w:i/>
          <w:sz w:val="22"/>
        </w:rPr>
      </w:pPr>
      <w:r>
        <w:rPr>
          <w:rFonts w:cs="Arial" w:ascii="Arial" w:hAnsi="Arial"/>
          <w:i/>
          <w:sz w:val="22"/>
        </w:rPr>
        <w:tab/>
        <w:t>Juan Manuel Morales S.; Presidente del Tribunal Superior de Justicia Electoral. Ante mi Abog. Rocío Hermosa Darmany;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S.E.</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7. Municipalidad de Ciudad del Este. NOTA N° 069/2001 I.M. Ciudad del Este, 26 de marzo de 2001. EXCELENTISIMO SEÑOR DR. JUAN ROQUE GALEANO, PRESIDENTE. HONORABLE CÁMARA DE SENADORES. PRESENTE. Excelentísimo señor: El Intendente Municipal de Ciudad del Este, Ab. Eduardo Ramón Morales, quien suscribe, se dirige a V.E. y por su intermedio a los demás Honorables Miembros del Senado, a fin de solicitarle la sanción de una Ley de Desafectación de un terreno compuesto por dos Manzanas identificados como N° 24 y 25, con Finca N° 5009, destinado a Plaza y Edificios Públicos proveniente del loteamiento de Luis Mariano Fernández Pico, Juan Carlos Barreto y Oscar Ovelar, ubicado entre las calles 7 y 8 lado Acaray del B° San Juan de esta ciudad, para lo cual se adjuntan todos los antecedentes del caso.</w:t>
      </w:r>
    </w:p>
    <w:p>
      <w:pPr>
        <w:pStyle w:val="Normal"/>
        <w:jc w:val="both"/>
        <w:rPr>
          <w:rFonts w:ascii="Arial" w:hAnsi="Arial" w:cs="Arial"/>
          <w:i/>
          <w:i/>
          <w:sz w:val="22"/>
        </w:rPr>
      </w:pPr>
      <w:r>
        <w:rPr>
          <w:rFonts w:cs="Arial" w:ascii="Arial" w:hAnsi="Arial"/>
          <w:i/>
          <w:sz w:val="22"/>
        </w:rPr>
        <w:tab/>
        <w:t>Con la seguridad de recibir un especial tratamiento al pedido formulado, hago propicia la ocasión para saludar a V.E. con mi mayor consideración.</w:t>
      </w:r>
    </w:p>
    <w:p>
      <w:pPr>
        <w:pStyle w:val="Normal"/>
        <w:jc w:val="both"/>
        <w:rPr>
          <w:rFonts w:ascii="Arial" w:hAnsi="Arial" w:cs="Arial"/>
          <w:i/>
          <w:i/>
          <w:sz w:val="22"/>
        </w:rPr>
      </w:pPr>
      <w:r>
        <w:rPr>
          <w:rFonts w:cs="Arial" w:ascii="Arial" w:hAnsi="Arial"/>
          <w:i/>
          <w:sz w:val="22"/>
        </w:rPr>
        <w:tab/>
        <w:t>Ab. Eduardo Ramón Morales; Intendente Municipal. Ab. Luis Alberto Zárate Chávez; Secretario Gene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disposiciones de los señores Senadores</w:t>
      </w:r>
    </w:p>
    <w:p>
      <w:pPr>
        <w:pStyle w:val="Normal"/>
        <w:jc w:val="both"/>
        <w:rPr>
          <w:rFonts w:ascii="Arial" w:hAnsi="Arial" w:cs="Arial"/>
          <w:i/>
          <w:i/>
          <w:sz w:val="22"/>
        </w:rPr>
      </w:pPr>
      <w:r>
        <w:rPr>
          <w:rFonts w:cs="Arial" w:ascii="Arial" w:hAnsi="Arial"/>
          <w:i/>
          <w:sz w:val="22"/>
        </w:rPr>
      </w:r>
    </w:p>
    <w:p>
      <w:pPr>
        <w:pStyle w:val="Heading4"/>
        <w:jc w:val="both"/>
        <w:rPr/>
      </w:pPr>
      <w:r>
        <w:rPr/>
        <w:t>PRESENTACIONES PRIVAD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1. Asunción, 19 de abril de 2001. Excelentísimo Señor Presidente de la Cámara de Senadores: Por la presente, los abajo firmantes, todos pobladores consuetudinarios por más de 30 años del barrio Tablada Nueva de esta Capital, se presentan ante Ud. para manifestar cuanto sigue:</w:t>
      </w:r>
    </w:p>
    <w:p>
      <w:pPr>
        <w:pStyle w:val="Normal"/>
        <w:jc w:val="both"/>
        <w:rPr>
          <w:rFonts w:ascii="Arial" w:hAnsi="Arial" w:cs="Arial"/>
          <w:i/>
          <w:i/>
          <w:sz w:val="22"/>
        </w:rPr>
      </w:pPr>
      <w:r>
        <w:rPr>
          <w:rFonts w:cs="Arial" w:ascii="Arial" w:hAnsi="Arial"/>
          <w:i/>
          <w:sz w:val="22"/>
        </w:rPr>
        <w:tab/>
        <w:t>Que, hasta la fecha, nunca han sido coartados en su posesión pacífica e ininterrumpida. De que los mismos se encuentran en la actualidad ejerciendo su derecho ante los Tribunales de la Capital.</w:t>
      </w:r>
    </w:p>
    <w:p>
      <w:pPr>
        <w:pStyle w:val="Normal"/>
        <w:jc w:val="both"/>
        <w:rPr>
          <w:rFonts w:ascii="Arial" w:hAnsi="Arial" w:cs="Arial"/>
          <w:i/>
          <w:i/>
          <w:sz w:val="22"/>
        </w:rPr>
      </w:pPr>
      <w:r>
        <w:rPr>
          <w:rFonts w:cs="Arial" w:ascii="Arial" w:hAnsi="Arial"/>
          <w:i/>
          <w:sz w:val="22"/>
        </w:rPr>
        <w:tab/>
        <w:t>Que preocupados por el tratamiento que en la fecha se va a realizar sobre los bienes pertenecientes a la Ex COPACAR (Ley 685/78), solicitan por su intermedio a todos los representantes de tan magna Cámara que precautelen sus derechos expresados más arriba.</w:t>
      </w:r>
    </w:p>
    <w:p>
      <w:pPr>
        <w:pStyle w:val="Normal"/>
        <w:jc w:val="both"/>
        <w:rPr>
          <w:rFonts w:ascii="Arial" w:hAnsi="Arial" w:cs="Arial"/>
          <w:i/>
          <w:i/>
          <w:sz w:val="22"/>
        </w:rPr>
      </w:pPr>
      <w:r>
        <w:rPr>
          <w:rFonts w:cs="Arial" w:ascii="Arial" w:hAnsi="Arial"/>
          <w:i/>
          <w:sz w:val="22"/>
        </w:rPr>
        <w:tab/>
        <w:t>Esperando desde ya que se tenga en cuenta lo peticionado, nos despedimos respetuosamente.</w:t>
      </w:r>
    </w:p>
    <w:p>
      <w:pPr>
        <w:pStyle w:val="Normal"/>
        <w:jc w:val="both"/>
        <w:rPr>
          <w:rFonts w:ascii="Arial" w:hAnsi="Arial" w:cs="Arial"/>
          <w:i/>
          <w:i/>
          <w:sz w:val="22"/>
        </w:rPr>
      </w:pPr>
      <w:r>
        <w:rPr>
          <w:rFonts w:cs="Arial" w:ascii="Arial" w:hAnsi="Arial"/>
          <w:i/>
          <w:sz w:val="22"/>
        </w:rPr>
        <w:tab/>
        <w:t>Firman los recurr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en Comi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2. Asunción, 30 de marzo de 2001. Doctor Juan Roque Galeano, Presidente del Congreso de la República del Paraguay. E.S.D. Señor Presidente del Congreso: Los Supervisores de Educación de Jóvenes y Adultos de la Dirección de Educación Permanente del Ministerio de Educación y Cultura, nos dirigimos a Ud. respetuosamente con el fin de informarle que en el Presupuesto General de la Nación, destinado al Ministerio de Educación y Cultura, algunos colegas Superiores fueron beneficiados con un aumento salarial, de la categoría L73 equivalente a 1.992.000 a la categoría L94 equivalente a 2.306.600. Creemos justo acceder a esta recategorización, porque a más de cumplir nuestras actividades en los Turnos de Mañana, Tarde y Noche, éstas son acompañadas de la realización de proyectos de Desarrollo comunitario, en las diferentes zonas que nos corresponde.</w:t>
      </w:r>
    </w:p>
    <w:p>
      <w:pPr>
        <w:pStyle w:val="Normal"/>
        <w:jc w:val="both"/>
        <w:rPr>
          <w:rFonts w:ascii="Arial" w:hAnsi="Arial" w:cs="Arial"/>
          <w:i/>
          <w:i/>
          <w:sz w:val="22"/>
        </w:rPr>
      </w:pPr>
      <w:r>
        <w:rPr>
          <w:rFonts w:cs="Arial" w:ascii="Arial" w:hAnsi="Arial"/>
          <w:i/>
          <w:sz w:val="22"/>
        </w:rPr>
        <w:tab/>
        <w:t>Este desfase salarial, repercute en el monto que podríamos percibir en nuestra jubilación. Adjuntamos la nómina de supervisores.</w:t>
      </w:r>
    </w:p>
    <w:p>
      <w:pPr>
        <w:pStyle w:val="Normal"/>
        <w:jc w:val="both"/>
        <w:rPr>
          <w:rFonts w:ascii="Arial" w:hAnsi="Arial" w:cs="Arial"/>
          <w:i/>
          <w:i/>
          <w:sz w:val="22"/>
        </w:rPr>
      </w:pPr>
      <w:r>
        <w:rPr>
          <w:rFonts w:cs="Arial" w:ascii="Arial" w:hAnsi="Arial"/>
          <w:i/>
          <w:sz w:val="22"/>
        </w:rPr>
        <w:tab/>
        <w:t>En espera de contar con un despacho favorable a lo peticionado, le saludamos muy atentamente.</w:t>
      </w:r>
    </w:p>
    <w:p>
      <w:pPr>
        <w:pStyle w:val="Normal"/>
        <w:jc w:val="both"/>
        <w:rPr>
          <w:rFonts w:ascii="Arial" w:hAnsi="Arial" w:cs="Arial"/>
          <w:i/>
          <w:i/>
          <w:sz w:val="22"/>
        </w:rPr>
      </w:pPr>
      <w:r>
        <w:rPr>
          <w:rFonts w:cs="Arial" w:ascii="Arial" w:hAnsi="Arial"/>
          <w:i/>
          <w:sz w:val="22"/>
        </w:rPr>
        <w:tab/>
        <w:t>Firman los recurr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3. Asunción, 17 de abril de 2001. S.G.N° 045/2001. Señor Presidente: Tengo el alto honor de dirigirme al señor Presidente del Congreso Nacional, en mi carácter de Presidente del Consejo de Administración de la Caja de Jubilaciones y Pensiones del Personal Municipal, para expresarle mis respetuosos saludos y a la vez manifestarle una preocupación que guarda relación con la situación del Instituto de Desarrollo Municipal (I.D.M.), institución que se halla incorporada al Régimen Jubilatorio vigente para el Personal Municipal, regida por la Ley N° 122/93.</w:t>
      </w:r>
    </w:p>
    <w:p>
      <w:pPr>
        <w:pStyle w:val="Normal"/>
        <w:ind w:firstLine="708"/>
        <w:jc w:val="both"/>
        <w:rPr>
          <w:rFonts w:ascii="Arial" w:hAnsi="Arial" w:cs="Arial"/>
          <w:i/>
          <w:i/>
          <w:sz w:val="22"/>
        </w:rPr>
      </w:pPr>
      <w:r>
        <w:rPr>
          <w:rFonts w:cs="Arial" w:ascii="Arial" w:hAnsi="Arial"/>
          <w:i/>
          <w:sz w:val="22"/>
        </w:rPr>
        <w:t>Al respecto, es mi deseo transmitir a V.E. que el I.D.M. cuenta en la actualidad con 122 funcionarios afiliados a la Caja, todos ellos aportantes, cuyas contribuciones constituyen un ingreso mensual de Gs.13.942.822, correspondientes a los aportes Personal y Patronal. Además, es importante destacar que 84 funcionarios han sido beneficiados con créditos, tanto de la Línea Hipotecaria, como de la Línea Especial por un monto aproximado de Gs.790.000.000, cuyo pago mensual de cuotas representa una recuperación de Gs. 35.513.832, cifras muy importantes que hablan a favor de la representación que nos ocupa.</w:t>
      </w:r>
    </w:p>
    <w:p>
      <w:pPr>
        <w:pStyle w:val="Normal"/>
        <w:jc w:val="both"/>
        <w:rPr>
          <w:rFonts w:ascii="Arial" w:hAnsi="Arial" w:cs="Arial"/>
          <w:i/>
          <w:i/>
          <w:sz w:val="22"/>
        </w:rPr>
      </w:pPr>
      <w:r>
        <w:rPr>
          <w:rFonts w:cs="Arial" w:ascii="Arial" w:hAnsi="Arial"/>
          <w:i/>
          <w:sz w:val="22"/>
        </w:rPr>
        <w:tab/>
        <w:t>Es más, entre los trabajadores de la institución que nos ocupa existen 4 funcionarios con 28 años de antigüedad, 4 con 26 años, 4 con 22 años, 3 con 25 años, 2 con más de 23 años, en fin, casi todo se hallan comprendidos entre los 20 y 7 años de servicios, notándose que la mayoría ya cuenta con una larga trayectoria al servicio del I.D.M.</w:t>
      </w:r>
    </w:p>
    <w:p>
      <w:pPr>
        <w:pStyle w:val="Normal"/>
        <w:jc w:val="both"/>
        <w:rPr>
          <w:rFonts w:ascii="Arial" w:hAnsi="Arial" w:cs="Arial"/>
          <w:i/>
          <w:i/>
          <w:sz w:val="22"/>
        </w:rPr>
      </w:pPr>
      <w:r>
        <w:rPr>
          <w:rFonts w:cs="Arial" w:ascii="Arial" w:hAnsi="Arial"/>
          <w:i/>
          <w:sz w:val="22"/>
        </w:rPr>
        <w:tab/>
        <w:t>Señor Presidente, todas éstas apreciaciones las formulo, teniendo en cuenta la delicada situación por la que atraviesa la institución antes citada, pues si la misma dejara de operar, afectaría en cierta medida a la institución que presido, especialmente en los aportes, a los afiliados y los beneficios que dejaría de percibir. En concreto, solicito de V.E., quiera tener a bien arbitrar los medios necesarios a fin de tener en cuenta lo expuesto precedentemente, en pos de brindar una vejez tranquila y segura a los servidores de tan prestigiosa entidad al servicio de municipalismo paraguayo.</w:t>
      </w:r>
    </w:p>
    <w:p>
      <w:pPr>
        <w:pStyle w:val="Normal"/>
        <w:jc w:val="both"/>
        <w:rPr>
          <w:rFonts w:ascii="Arial" w:hAnsi="Arial" w:cs="Arial"/>
          <w:i/>
          <w:i/>
          <w:sz w:val="22"/>
        </w:rPr>
      </w:pPr>
      <w:r>
        <w:rPr>
          <w:rFonts w:cs="Arial" w:ascii="Arial" w:hAnsi="Arial"/>
          <w:i/>
          <w:sz w:val="22"/>
        </w:rPr>
        <w:tab/>
        <w:t>En la seguridad de que V.E. dará el tratamiento debido a la presente misiva, hago oportuna la ocasión para desearle toda clase de éxitos en sus delicadas  funciones desde el Poder Legislativo, a la vez hago votos por la vuestra ventura personal y la de su familia.</w:t>
      </w:r>
    </w:p>
    <w:p>
      <w:pPr>
        <w:pStyle w:val="Normal"/>
        <w:jc w:val="both"/>
        <w:rPr>
          <w:rFonts w:ascii="Arial" w:hAnsi="Arial" w:cs="Arial"/>
          <w:i/>
          <w:i/>
          <w:sz w:val="22"/>
        </w:rPr>
      </w:pPr>
      <w:r>
        <w:rPr>
          <w:rFonts w:cs="Arial" w:ascii="Arial" w:hAnsi="Arial"/>
          <w:i/>
          <w:sz w:val="22"/>
        </w:rPr>
        <w:tab/>
        <w:t>Atentamente.</w:t>
      </w:r>
    </w:p>
    <w:p>
      <w:pPr>
        <w:pStyle w:val="Normal"/>
        <w:jc w:val="both"/>
        <w:rPr>
          <w:rFonts w:ascii="Arial" w:hAnsi="Arial" w:cs="Arial"/>
          <w:i/>
          <w:i/>
          <w:sz w:val="22"/>
        </w:rPr>
      </w:pPr>
      <w:r>
        <w:rPr>
          <w:rFonts w:cs="Arial" w:ascii="Arial" w:hAnsi="Arial"/>
          <w:i/>
          <w:sz w:val="22"/>
        </w:rPr>
        <w:tab/>
        <w:t>Dr. Edgardo Moazir Gómez Zaputovich; Presidente del Consejo de Administr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Dr. JUAN ROQUE GALEANO V.,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4. Asunción, 19 de abril de 2001. Señor Prof. Dr. JUAN ROQUE GALEANO. Presidente de la H. Cámara de Senadores de la Nación. PRESENTE. Nos dirigimos a usted, y por su digno intermedio a los señores Miembros del Senado Nacional, con el objeto de elevar a su consideración el pedido de reincorporación inmediata en la Cámara de Senadores del Congreso Nacional de aquellos correligionarios o correligionarias no declarados culpables en virtud de sentencia judicial ejecutoriada. Pedimos, al Presidente y a los miembros de la Cámara de Senadores que hagan cumplir la Constitución y las leyes, y en consecuencia, llamen para el juramento de ley, o para volver a ocupar sus respectivas bancas a aquellos parlamentarios sobre quienes no pesa sentencia judicial condenatoria ejecutoriada alguna.</w:t>
      </w:r>
    </w:p>
    <w:p>
      <w:pPr>
        <w:pStyle w:val="Normal"/>
        <w:jc w:val="both"/>
        <w:rPr>
          <w:rFonts w:ascii="Arial" w:hAnsi="Arial" w:cs="Arial"/>
          <w:i/>
          <w:i/>
          <w:sz w:val="22"/>
        </w:rPr>
      </w:pPr>
      <w:r>
        <w:rPr>
          <w:rFonts w:cs="Arial" w:ascii="Arial" w:hAnsi="Arial"/>
          <w:i/>
          <w:sz w:val="22"/>
        </w:rPr>
        <w:tab/>
        <w:t>Adjuntamos a la presente Carpeta conteniendo Comunicado a la Opinión Pública del Frente Nacional de Unidad y Reencuentro Colorado Lista 7, con numerosas firmas de correligionarios.</w:t>
      </w:r>
    </w:p>
    <w:p>
      <w:pPr>
        <w:pStyle w:val="Normal"/>
        <w:jc w:val="both"/>
        <w:rPr>
          <w:rFonts w:ascii="Arial" w:hAnsi="Arial" w:cs="Arial"/>
          <w:i/>
          <w:i/>
          <w:sz w:val="22"/>
        </w:rPr>
      </w:pPr>
      <w:r>
        <w:rPr>
          <w:rFonts w:cs="Arial" w:ascii="Arial" w:hAnsi="Arial"/>
          <w:i/>
          <w:sz w:val="22"/>
        </w:rPr>
        <w:tab/>
        <w:t>Hacemos propicia esta oportunidad para saludarle con nuestra consideración más distinguida.</w:t>
      </w:r>
    </w:p>
    <w:p>
      <w:pPr>
        <w:pStyle w:val="Normal"/>
        <w:jc w:val="both"/>
        <w:rPr>
          <w:rFonts w:ascii="Arial" w:hAnsi="Arial" w:cs="Arial"/>
          <w:i/>
          <w:i/>
          <w:sz w:val="22"/>
        </w:rPr>
      </w:pPr>
      <w:r>
        <w:rPr>
          <w:rFonts w:cs="Arial" w:ascii="Arial" w:hAnsi="Arial"/>
          <w:i/>
          <w:sz w:val="22"/>
        </w:rPr>
        <w:tab/>
        <w:t xml:space="preserve">Firman los recurrent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pacing w:val="-3"/>
          <w:sz w:val="22"/>
          <w:lang w:val="es-ES_tradnl"/>
        </w:rPr>
      </w:pPr>
      <w:r>
        <w:rPr>
          <w:rFonts w:cs="Arial" w:ascii="Arial" w:hAnsi="Arial"/>
          <w:b/>
          <w:i/>
          <w:spacing w:val="-3"/>
          <w:sz w:val="22"/>
          <w:lang w:val="es-ES_tradnl"/>
        </w:rPr>
        <w:t>DICTÁMENE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1.a) De la Comisión de Asuntos Constitucionales y Defensa Nacional, que aconseja la aprobación del p</w:t>
      </w:r>
      <w:r>
        <w:rPr>
          <w:rFonts w:cs="Arial" w:ascii="Arial" w:hAnsi="Arial"/>
          <w:i/>
          <w:sz w:val="22"/>
        </w:rPr>
        <w:t>royecto de Ley: "POR EL CUAL SE SUSPENDE LA VIGENCIA DE LA LEY N° 1626/00, "DE LA FUNCIÓN PÚBLICA", POR EL PLAZO DE SEIS MESES", presentado por el Senador Dionisio Zárate González.</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1.b) De la Comisión de Asuntos Constitucionales y Defensa Nacional, que aconseja el rechazo del p</w:t>
      </w:r>
      <w:r>
        <w:rPr>
          <w:rFonts w:cs="Arial" w:ascii="Arial" w:hAnsi="Arial"/>
          <w:i/>
          <w:sz w:val="22"/>
        </w:rPr>
        <w:t>royecto de Ley: "POR EL CUAL SE SUSPENDE LA VIGENCIA DE LA LEY N° 1626/00, "DE LA FUNCIÓN PÚBLICA", POR EL PLAZO DE SEIS MESES", presentado por el Senador Dionisio Zárate González.</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lang w:val="es-ES_tradnl"/>
        </w:rPr>
      </w:pPr>
      <w:r>
        <w:rPr>
          <w:rFonts w:cs="Arial" w:ascii="Arial" w:hAnsi="Arial"/>
          <w:b/>
          <w:i/>
          <w:sz w:val="22"/>
          <w:lang w:val="es-ES_tradnl"/>
        </w:rPr>
        <w:t>SECRETARIO GENERAL:</w:t>
      </w:r>
      <w:r>
        <w:rPr>
          <w:rFonts w:cs="Arial" w:ascii="Arial" w:hAnsi="Arial"/>
          <w:i/>
          <w:sz w:val="22"/>
          <w:lang w:val="es-ES_tradnl"/>
        </w:rPr>
        <w:t xml:space="preserve"> II.F.1.c) De la Comisión de Asuntos Constitucionales y Defensa nacional, con relación a la </w:t>
      </w:r>
      <w:r>
        <w:rPr>
          <w:rFonts w:cs="Arial" w:ascii="Arial" w:hAnsi="Arial"/>
          <w:i/>
          <w:spacing w:val="-2"/>
          <w:sz w:val="22"/>
          <w:lang w:val="es-ES_tradnl"/>
        </w:rPr>
        <w:t>solicitud de autorización para la entrada al Paraguay de los Navíos Monitor "Parnaíba", el Navío-Transporte Fluvial "Paraguassu", el Navío de Transporte Fluvial "Piraim", los Navíos de Apoyo</w:t>
      </w:r>
      <w:r>
        <w:rPr>
          <w:rFonts w:cs="Arial" w:ascii="Arial" w:hAnsi="Arial"/>
          <w:i/>
          <w:sz w:val="22"/>
          <w:lang w:val="es-ES_tradnl"/>
        </w:rPr>
        <w:t xml:space="preserve">) </w:t>
      </w:r>
      <w:r>
        <w:rPr>
          <w:rFonts w:cs="Arial" w:ascii="Arial" w:hAnsi="Arial"/>
          <w:i/>
          <w:spacing w:val="-2"/>
          <w:sz w:val="22"/>
          <w:lang w:val="es-ES_tradnl"/>
        </w:rPr>
        <w:t>Logístico Fluvial "Potengi" y el Navío Patrulla "Poti", integrantes de la Flotilla de Matto Grosso, a fin de realizar una visita operativa al puerto de Asunción, a llevarse a cabo del 12 al 17 de mayo próxim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lang w:val="es-ES_tradnl"/>
        </w:rPr>
      </w:pPr>
      <w:r>
        <w:rPr>
          <w:rFonts w:cs="Arial" w:ascii="Arial" w:hAnsi="Arial"/>
          <w:b/>
          <w:i/>
          <w:sz w:val="22"/>
          <w:lang w:val="es-ES_tradnl"/>
        </w:rPr>
        <w:t>SECRETARIO GENERAL:</w:t>
      </w:r>
      <w:r>
        <w:rPr>
          <w:rFonts w:cs="Arial" w:ascii="Arial" w:hAnsi="Arial"/>
          <w:i/>
          <w:sz w:val="22"/>
          <w:lang w:val="es-ES_tradnl"/>
        </w:rPr>
        <w:t xml:space="preserve"> II.F.1.d) De la Comisión de Asuntos Constitucionales y Defensa Nacional, que aconseja la aprobación del </w:t>
      </w:r>
      <w:r>
        <w:rPr>
          <w:rFonts w:cs="Arial" w:ascii="Arial" w:hAnsi="Arial"/>
          <w:i/>
          <w:sz w:val="22"/>
        </w:rPr>
        <w:t>"Acuerdo por Intercambio de Notas Reversales sobre transferencia de artículos de defensa de origen estadounidense", suscrito entre la República del Paraguay y los Estados Unidos de América, en Asunción, en fecha 22 de marzo del 2000.</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2.a) De la Comisión de Legislación, Codificación, Justicia y Trabajo que en mayoría, aconseja el rechazo del p</w:t>
      </w:r>
      <w:r>
        <w:rPr>
          <w:rFonts w:cs="Arial" w:ascii="Arial" w:hAnsi="Arial"/>
          <w:i/>
          <w:sz w:val="22"/>
        </w:rPr>
        <w:t>royecto de Ley: "POR EL CUAL SE SUSPENDE LA VIGENCIA DE LA LEY N° 1626/00, "DE LA FUNCIÓN PÚBLICA", POR EL PLAZO DE SEIS MESES", presentado por el Senador Dionisio Zárate González.</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2.b) De la Comisión de Legislación, Codificación, Justicia y Trabajo en minoría, que aconseja la aprobación con modificaciones del p</w:t>
      </w:r>
      <w:r>
        <w:rPr>
          <w:rFonts w:cs="Arial" w:ascii="Arial" w:hAnsi="Arial"/>
          <w:i/>
          <w:sz w:val="22"/>
        </w:rPr>
        <w:t>royecto de Ley: "POR EL CUAL SE SUSPENDE LA VIGENCIA DE LA LEY N° 1626/00, "DE LA FUNCIÓN PÚBLICA", POR EL PLAZO DE SEIS MESES", presentado por el Senador Dionisio Zárate González.</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b/>
          <w:i/>
          <w:sz w:val="22"/>
          <w:lang w:val="es-ES_tradnl"/>
        </w:rPr>
        <w:t>SECRETARIO GENERAL:</w:t>
      </w:r>
      <w:r>
        <w:rPr>
          <w:rFonts w:cs="Arial" w:ascii="Arial" w:hAnsi="Arial"/>
          <w:i/>
          <w:sz w:val="22"/>
          <w:lang w:val="es-ES_tradnl"/>
        </w:rPr>
        <w:t xml:space="preserve"> II.F.2.c) De la Comisión de Legislación, Codificación, Justicia y Trabajo, </w:t>
      </w:r>
      <w:r>
        <w:rPr>
          <w:rFonts w:cs="Arial" w:ascii="Arial" w:hAnsi="Arial"/>
          <w:i/>
          <w:spacing w:val="-3"/>
          <w:sz w:val="22"/>
          <w:lang w:val="es-ES_tradnl"/>
        </w:rPr>
        <w:t xml:space="preserve">que aconseja aceptar la objeción parcial del Poder Ejecutivo, con relación al proyecto de Ley: </w:t>
      </w:r>
      <w:r>
        <w:rPr>
          <w:rFonts w:cs="Arial" w:ascii="Arial" w:hAnsi="Arial"/>
          <w:i/>
          <w:sz w:val="22"/>
        </w:rPr>
        <w:t>"Código de la Niñez y la Adolescenci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lang w:val="es-ES_tradnl"/>
        </w:rPr>
      </w:pPr>
      <w:r>
        <w:rPr>
          <w:rFonts w:cs="Arial" w:ascii="Arial" w:hAnsi="Arial"/>
          <w:b/>
          <w:i/>
          <w:sz w:val="22"/>
          <w:lang w:val="es-ES_tradnl"/>
        </w:rPr>
        <w:t>SECRETARIO GENERAL:</w:t>
      </w:r>
      <w:r>
        <w:rPr>
          <w:rFonts w:cs="Arial" w:ascii="Arial" w:hAnsi="Arial"/>
          <w:i/>
          <w:sz w:val="22"/>
          <w:lang w:val="es-ES_tradnl"/>
        </w:rPr>
        <w:t xml:space="preserve"> II.F.2.d) De la Comisión de Legislación, Codificación, Justicia y Trabajo, que aconseja la aprobación con modificaciones del </w:t>
      </w:r>
      <w:r>
        <w:rPr>
          <w:rFonts w:cs="Arial" w:ascii="Arial" w:hAnsi="Arial"/>
          <w:i/>
          <w:spacing w:val="-2"/>
          <w:sz w:val="22"/>
          <w:lang w:val="es-ES_tradnl"/>
        </w:rPr>
        <w:t>proyecto de Ley: "QUE ESTABLECE EL ALCANCE DE LOS TÉRMINOS NIÑO, ADOLESCENTE Y MENOR ADULT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lang w:val="es-ES_tradnl"/>
        </w:rPr>
      </w:pPr>
      <w:r>
        <w:rPr>
          <w:rFonts w:cs="Arial" w:ascii="Arial" w:hAnsi="Arial"/>
          <w:b/>
          <w:i/>
          <w:sz w:val="22"/>
          <w:lang w:val="es-ES_tradnl"/>
        </w:rPr>
        <w:t xml:space="preserve">SECRETARIO GENERAL: </w:t>
      </w:r>
      <w:r>
        <w:rPr>
          <w:rFonts w:cs="Arial" w:ascii="Arial" w:hAnsi="Arial"/>
          <w:i/>
          <w:sz w:val="22"/>
          <w:lang w:val="es-ES_tradnl"/>
        </w:rPr>
        <w:t xml:space="preserve">II.F.3.a) De la Comisión de Hacienda, Presupuesto y Cuentas, que aconseja el rechazo del </w:t>
      </w:r>
      <w:r>
        <w:rPr>
          <w:rFonts w:cs="Arial" w:ascii="Arial" w:hAnsi="Arial"/>
          <w:i/>
          <w:spacing w:val="-2"/>
          <w:sz w:val="22"/>
          <w:lang w:val="es-ES_tradnl"/>
        </w:rPr>
        <w:t>"Acuerdo entre el Gobierno de la República del Paraguay y el Gobierno de la República de Corea con respecto a Préstamos del Fondo de Cooperación para el Desarrollo Económico", suscrito en la ciudad de Seúl el 9 de julio de 1996.</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3.b) De la Comisión de Hacienda, Presupuesto y Cuentas, que aconseja el rechazo del </w:t>
      </w:r>
      <w:r>
        <w:rPr>
          <w:rFonts w:cs="Arial" w:ascii="Arial" w:hAnsi="Arial"/>
          <w:i/>
          <w:spacing w:val="-3"/>
          <w:sz w:val="22"/>
          <w:lang w:val="es-ES_tradnl"/>
        </w:rPr>
        <w:t>proyecto de Ley: "QUE CONCEDE PENSIÓN GRACIABLE A LA SEÑORA LUISA CONCEPCIÓN ARCE VDA. DE DENIS", remitido por la Cámara de Diputados con Mensaje N° 545.</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2.c) De la Comisión de Hacienda, Presupuesto y Cuentas, que aconseja el rechazo del </w:t>
      </w:r>
      <w:r>
        <w:rPr>
          <w:rFonts w:cs="Arial" w:ascii="Arial" w:hAnsi="Arial"/>
          <w:i/>
          <w:spacing w:val="-3"/>
          <w:sz w:val="22"/>
          <w:lang w:val="es-ES_tradnl"/>
        </w:rPr>
        <w:t>proyecto de Ley: "QUE AUMENTA PENSIÓN GRACIABLE A LA SEÑORA TOMASA AURELIA LÓPEZ VDA. DE MONGES", remitido por la Cámara de Diputados con Mensaje N° 546.</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lang w:val="es-ES_tradnl"/>
        </w:rPr>
      </w:pPr>
      <w:r>
        <w:rPr>
          <w:rFonts w:cs="Arial" w:ascii="Arial" w:hAnsi="Arial"/>
          <w:b/>
          <w:i/>
          <w:sz w:val="22"/>
          <w:lang w:val="es-ES_tradnl"/>
        </w:rPr>
        <w:t>SECRETARIO GENERAL:</w:t>
      </w:r>
      <w:r>
        <w:rPr>
          <w:rFonts w:cs="Arial" w:ascii="Arial" w:hAnsi="Arial"/>
          <w:i/>
          <w:sz w:val="22"/>
          <w:lang w:val="es-ES_tradnl"/>
        </w:rPr>
        <w:t xml:space="preserve"> II.F.3.d) De la Comisión de Hacienda, Presupuesto y Cuentas, que aconseja la aprobación del </w:t>
      </w:r>
      <w:r>
        <w:rPr>
          <w:rFonts w:cs="Arial" w:ascii="Arial" w:hAnsi="Arial"/>
          <w:i/>
          <w:sz w:val="22"/>
        </w:rPr>
        <w:t>Proyecto de Ley: "QUE AUMENTA PENSIÓN GRACIABLE A LA SEÑORA MARÍA HIGINIA RAMOS", presentado por la Senadora Nidia Ofelia Flores Coronel.</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3.e) De la Comisión de Hacienda, Presupuesto y Cuentas, que aconseja la aprobación del proyecto de Ley: </w:t>
      </w:r>
      <w:r>
        <w:rPr>
          <w:rFonts w:cs="Arial" w:ascii="Arial" w:hAnsi="Arial"/>
          <w:i/>
          <w:sz w:val="22"/>
        </w:rPr>
        <w:t>"QUE CONCEDE PENSIÓN GRACIABLE AL SEÑOR GIL RAMÓN ESPÍNOLA RAMÍREZ", presentado por el Senador Carlos Paredes Ozuna.</w:t>
      </w:r>
    </w:p>
    <w:p>
      <w:pPr>
        <w:pStyle w:val="Normal"/>
        <w:jc w:val="both"/>
        <w:rPr>
          <w:rFonts w:ascii="Arial" w:hAnsi="Arial" w:eastAsia="Arial" w:cs="Arial"/>
          <w:i/>
          <w:i/>
          <w:sz w:val="22"/>
        </w:rPr>
      </w:pPr>
      <w:r>
        <w:rPr>
          <w:rFonts w:eastAsia="Arial" w:cs="Arial" w:ascii="Arial" w:hAnsi="Arial"/>
          <w:i/>
          <w:sz w:val="22"/>
        </w:rPr>
        <w:t xml:space="preserve"> </w:t>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z w:val="22"/>
          <w:lang w:val="es-ES_tradnl"/>
        </w:rPr>
      </w:pPr>
      <w:r>
        <w:rPr>
          <w:rFonts w:cs="Arial" w:ascii="Arial" w:hAnsi="Arial"/>
          <w:b/>
          <w:i/>
          <w:sz w:val="22"/>
          <w:lang w:val="es-ES_tradnl"/>
        </w:rPr>
        <w:t>SECRETARIO GENERAL:</w:t>
      </w:r>
      <w:r>
        <w:rPr>
          <w:rFonts w:cs="Arial" w:ascii="Arial" w:hAnsi="Arial"/>
          <w:i/>
          <w:sz w:val="22"/>
          <w:lang w:val="es-ES_tradnl"/>
        </w:rPr>
        <w:t xml:space="preserve"> II.F.3.f) De la Comisión de Hacienda, Presupuesto y Cuentas, que aconseja la aprobación del p</w:t>
      </w:r>
      <w:r>
        <w:rPr>
          <w:rFonts w:cs="Arial" w:ascii="Arial" w:hAnsi="Arial"/>
          <w:i/>
          <w:sz w:val="22"/>
        </w:rPr>
        <w:t>royecto de Ley: "QUE CONCEDE PENSIÓN GRACIABLE A LA SEÑORA JUANA EMILIA CANO AQUINO", presentado por el Senador Esteban Martín Samanieg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lang w:val="es-ES_tradnl"/>
        </w:rPr>
      </w:pPr>
      <w:r>
        <w:rPr>
          <w:rFonts w:cs="Arial" w:ascii="Arial" w:hAnsi="Arial"/>
          <w:b/>
          <w:i/>
          <w:sz w:val="22"/>
          <w:lang w:val="es-ES_tradnl"/>
        </w:rPr>
        <w:t>SECRETARIO GENERAL:</w:t>
      </w:r>
      <w:r>
        <w:rPr>
          <w:rFonts w:cs="Arial" w:ascii="Arial" w:hAnsi="Arial"/>
          <w:i/>
          <w:sz w:val="22"/>
          <w:lang w:val="es-ES_tradnl"/>
        </w:rPr>
        <w:t xml:space="preserve"> II.F.4.a) De la Comisión de Economía, Desarrollo e Integración Económica Latinoamericana, que aconseja el rechazo del </w:t>
      </w:r>
      <w:r>
        <w:rPr>
          <w:rFonts w:cs="Arial" w:ascii="Arial" w:hAnsi="Arial"/>
          <w:i/>
          <w:spacing w:val="-2"/>
          <w:sz w:val="22"/>
          <w:lang w:val="es-ES_tradnl"/>
        </w:rPr>
        <w:t>"Acuerdo entre el Gobierno de la República del Paraguay y el Gobierno de la República de Corea con respecto a un Préstamo del Fondo de Cooperación para el Desarrollo Económico", suscrito en la ciudad de Seúl el 9 de julio de 1996.</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5.a) De la Comisión de Reforma Agraria y Bienestar Rural, que aconseja el rechazo del </w:t>
      </w:r>
      <w:r>
        <w:rPr>
          <w:rFonts w:cs="Arial" w:ascii="Arial" w:hAnsi="Arial"/>
          <w:i/>
          <w:spacing w:val="-3"/>
          <w:sz w:val="22"/>
          <w:lang w:val="es-ES_tradnl"/>
        </w:rPr>
        <w:t>proyecto de Ley: "QUE DECLARA DE INTERÉS SOCIAL Y EXPROPIA A FAVOR DEL INSTITUTO DE BIENESTAR RURAL (IBR), A LOS FINES DE LA REFORMA AGRARIA, LA FINCA N° 788 DEL LUGAR DENOMINADO PASO YOBAI, DE LA JURISDICCIÓN DE CAAGUAZÚ, ACTUALMENTE DEL DEPARTAMENTO DE GUAIRÁ", remitido por la Cámara de Diputados con Mensaje N° 543.</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5.b) De la Comisión de Reforma Agraria y Bienestar Rural, que aconseja la aprobación del </w:t>
      </w:r>
      <w:r>
        <w:rPr>
          <w:rFonts w:cs="Arial" w:ascii="Arial" w:hAnsi="Arial"/>
          <w:i/>
          <w:sz w:val="22"/>
        </w:rPr>
        <w:t>proyecto de Ley: "QUE DECLARA DE INTERÉS SOCIAL Y EXPROPIA A FAVOR DEL INSTITUTO DE BIENESTAR RURAL (IBR), LAS FINCAS Nos 3.686, 6.107 Y 3.690 DEL DISTRITO DE DOMINGO MARTÍNEZ DE IRALA, UBICADA EN LA COLONIA ITÁ VERÁ, DEPARTAMENTO ALTO PARANÁ", remitido por la Cámara de Diputados con Mensaje N° 579.</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5.c) De la Comisión de Reforma Agraria y Bienestar Rural, que aconseja el rechazo del </w:t>
      </w:r>
      <w:r>
        <w:rPr>
          <w:rFonts w:cs="Arial" w:ascii="Arial" w:hAnsi="Arial"/>
          <w:i/>
          <w:spacing w:val="-2"/>
          <w:sz w:val="22"/>
          <w:lang w:val="es-ES_tradnl"/>
        </w:rPr>
        <w:t>proyecto de Ley: "QUE DECLARA DE INTERÉS SOCIAL Y EXPROPIA A FAVOR DEL INSTITUTO DE BIENESTAR RURAL (IBR) LA FINCA N° 390 DEL DISTRITO DE PEDRO JUAN CABALLERO DEL XIII DEPARTAMENTO AMAMBAY PARA LA AMPLIACIÓN DE LA COLONIA VIRGEN DE CAACUPÉ", remitido por la Cámara de Diputados con Mensaje N° 561.</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6.a) De la Comisión de Asuntos Departamentales, Municipales, Distritales y Regionales, que aconseja el rechazo del p</w:t>
      </w:r>
      <w:r>
        <w:rPr>
          <w:rFonts w:cs="Arial" w:ascii="Arial" w:hAnsi="Arial"/>
          <w:i/>
          <w:sz w:val="22"/>
        </w:rPr>
        <w:t>royecto de Ley "QUE MODIFICA EL ARTÍCULO 3° DE LA LEY N° 426/73, QUE ESTABLECE LA DIVISIÓN POLÍTICA DEL TERRITORIO DE LA REPÚBLICA", remitido por la Cámara de Diputados con Mensaje N° 593.</w:t>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6.b) De la Comisión de Asuntos Departamentales, Municipales, Distritales y Regionales, que aconseja el rechazo del </w:t>
      </w:r>
      <w:r>
        <w:rPr>
          <w:rFonts w:cs="Arial" w:ascii="Arial" w:hAnsi="Arial"/>
          <w:i/>
          <w:spacing w:val="-3"/>
          <w:sz w:val="22"/>
          <w:lang w:val="es-ES_tradnl"/>
        </w:rPr>
        <w:t>proyecto de Ley: "QUE MODIFICA EL ARTÍCULO 3° DE LA LEY 426 DEL 7 DE DICIEMBRE DE 1973, QUE ESTABLECE LA DIVISIÓN POLÍTICA DEL TERRITORIO DE LA REPÚBLICA", remitido por la Cámara de Diputados con Mensaje N° 588.</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6.c) De la Comisión de Asuntos Departamentales, Municipales, Distritales y Regionales, que aconseja la aprobación del </w:t>
      </w:r>
      <w:r>
        <w:rPr>
          <w:rFonts w:cs="Arial" w:ascii="Arial" w:hAnsi="Arial"/>
          <w:i/>
          <w:spacing w:val="-3"/>
          <w:sz w:val="22"/>
          <w:lang w:val="es-ES_tradnl"/>
        </w:rPr>
        <w:t>proyecto de Ley: "QUE MODIFICA EL ARTÍCULO 3° DE LA LEY 426 DEL 7 DE DICIEMBRE DE 1973, QUE ESTABLECE LA DIVISIÓN POLÍTICA DEL TERRITORIO DE LA REPÚBLICA", remitido por la Cámara de Diputados con Mensaje N° 588.</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6.d) De la Comisión de Asuntos Departamentales, Municipales, Distritales y Regionales, que aconseja la aprobación del </w:t>
      </w:r>
      <w:r>
        <w:rPr>
          <w:rFonts w:cs="Arial" w:ascii="Arial" w:hAnsi="Arial"/>
          <w:i/>
          <w:spacing w:val="-3"/>
          <w:sz w:val="22"/>
          <w:lang w:val="es-ES_tradnl"/>
        </w:rPr>
        <w:t>proyecto de Ley: "QUE DESAFECTA DEL DOMINIO PÚBLICO MUNICIPAL Y AUTORIZA A LA MUNICIPALIDAD DE LAMBARÉ A TRANSFERIR A TÍTULO ONEROSO A FAVOR DE SUS ACTUALES OCUPANTES, EL INMUEBLE INDIVIDUALIZADO COMO PARTE DE LA FINCA N° 15.364, UBICADO EN EL BARRIO SANTA ROSA II, DEL CITADO MUNICIPIO", remitido por la Cámara de Diputados con Mensaje N° 560.</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6.e) De la Comisión de Asuntos Departamentales, Municipales, Distritales y Regionales, que aconseja la aprobación del </w:t>
      </w:r>
      <w:r>
        <w:rPr>
          <w:rFonts w:cs="Arial" w:ascii="Arial" w:hAnsi="Arial"/>
          <w:i/>
          <w:sz w:val="22"/>
        </w:rPr>
        <w:t>Proyecto de Ley: "QUE DECLARA MONUMENTO HISTÓRICO NACIONAL Y PARTE DEL PATRIMONIO DE LA REPÚBLICA EL EDIFICIO DE LA CASA DE LA CULTURA", presentado por el Senador Juan Roque Galean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w:t>
      </w:r>
      <w:r>
        <w:rPr>
          <w:rFonts w:cs="Arial" w:ascii="Arial" w:hAnsi="Arial"/>
          <w:i/>
          <w:spacing w:val="-3"/>
          <w:sz w:val="22"/>
          <w:lang w:val="es-ES_tradnl"/>
        </w:rPr>
        <w:t>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6.f) De la Comisión de Asuntos Departamentales, Municipales, Distritales y Regionales, que aconseja la ratificación del Senado en el rechazo del proyecto de Ley: "</w:t>
      </w:r>
      <w:r>
        <w:rPr>
          <w:rFonts w:cs="Arial" w:ascii="Arial" w:hAnsi="Arial"/>
          <w:i/>
          <w:sz w:val="22"/>
        </w:rPr>
        <w:t>QUE MODIFICA LOS ARTÍCULOS 1° Y 2° DE LA LEY N° 86, DEL 22 DE DICIEMBRE DE 1992, QUE CREA EL MUNICIPIO DE TAVAI EN EL DEPARTAMENTO DE CAAZAPÁ Y UNA MUNICIPALIDAD CON ASIENTO EN EL PUEBLO DE TAVAI", remitido por la Cámara de Diputados con Mensaje N° 576.</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6.g) De la Comisión de Asuntos Departamentales, Municipales, Distritales y Regionales, que aconseja la aprobación con modificaciones del </w:t>
      </w:r>
      <w:r>
        <w:rPr>
          <w:rFonts w:cs="Arial" w:ascii="Arial" w:hAnsi="Arial"/>
          <w:i/>
          <w:sz w:val="22"/>
        </w:rPr>
        <w:t>proyecto de Ley: "QUE DESAFECTA DEL DOMINIO PÚBLICO MUNICIPAL Y AUTORIZA A LA MUNICIPALIDAD DE LUQUE, A TRANSFERIR A TÍTULO ONEROSO A FAVOR DEL ESTADO PARAGUAYO (PODER JUDICIAL) FRACCIONES DE TERRENO INDIVIDUALIZADAS COMO FINCA N° 41.620 Y PARTE DE LA FINCA N° 27.837, PARA ASIENTO DEL PALACIO DE JUSTICIA DEL CITADO MUNICIPIO", remitido por la Cámara de Diputados con Mensaje N° 569.</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6.h) De la Comisión de Asuntos Departamentales, Municipales, Distritales y Regionales, que aconseja la aprobación del </w:t>
      </w:r>
      <w:r>
        <w:rPr>
          <w:rFonts w:cs="Arial" w:ascii="Arial" w:hAnsi="Arial"/>
          <w:i/>
          <w:sz w:val="22"/>
        </w:rPr>
        <w:t>proyecto de Ley: "QUE DESAFECTA DEL DOMINIO PÚBLICO MUNICIPAL Y AUTORIZA A LA MUNICIPALIDAD DE SAN LORENZO A TRANSFERIR A TÍTULO GRATUITO A FAVOR DEL ESTADO PARAGUAYO (MINISTERIO DE EDUCACIÓN Y CULTURA), UNA FRACCIÓN DE TERRENO INDIVIDUALIZADA COMO PARTE DE LA FINCA N° 41.650, ASIENTO DE LA ESCUELA NUESTRA SEÑORA DE LA PAZ, UBICADA EN EL BARRIO SANTA ANA DEL CITADO MUNICIPIO", remitido por la Cámara de Diputados con Mensaje N° 607.</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7.a) De la Comisión de Obras Públicas y Comunicaciones, que aconseja el rechazo del </w:t>
      </w:r>
      <w:r>
        <w:rPr>
          <w:rFonts w:cs="Arial" w:ascii="Arial" w:hAnsi="Arial"/>
          <w:i/>
          <w:spacing w:val="-3"/>
          <w:sz w:val="22"/>
          <w:lang w:val="es-ES_tradnl"/>
        </w:rPr>
        <w:t>proyecto de Ley: "PARA LA SEGURIDAD DEL TRÁNSITO VEHICULAR Y PEATONAL EN RUTAS NACIONALES", remitido por la Cámara de Diputados con Mensaje N° 547.</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b/>
          <w:i/>
          <w:sz w:val="22"/>
          <w:lang w:val="es-ES_tradnl"/>
        </w:rPr>
        <w:t>SECRETARIO GENERAL:</w:t>
      </w:r>
      <w:r>
        <w:rPr>
          <w:rFonts w:cs="Arial" w:ascii="Arial" w:hAnsi="Arial"/>
          <w:i/>
          <w:sz w:val="22"/>
          <w:lang w:val="es-ES_tradnl"/>
        </w:rPr>
        <w:t xml:space="preserve"> II.F.8.a) De la Comisión de Equidad, Género y Desarrollo Social, que aconseja la aprobación del </w:t>
      </w:r>
      <w:r>
        <w:rPr>
          <w:rFonts w:cs="Arial" w:ascii="Arial" w:hAnsi="Arial"/>
          <w:i/>
          <w:sz w:val="22"/>
        </w:rPr>
        <w:t>"Acuerdo Marco de Cooperación Técnica y Financiera entre el Gobierno de la República del Paraguay y Foster Parents Plan Internacional, I.N.C.", suscrito en Asunción el 18 de agosto del 2000.</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lang w:val="es-ES_tradnl"/>
        </w:rPr>
      </w:pPr>
      <w:r>
        <w:rPr>
          <w:rFonts w:cs="Arial" w:ascii="Arial" w:hAnsi="Arial"/>
          <w:b/>
          <w:i/>
          <w:sz w:val="22"/>
          <w:lang w:val="es-ES_tradnl"/>
        </w:rPr>
        <w:t>SECRETARIO GENERAL:</w:t>
      </w:r>
      <w:r>
        <w:rPr>
          <w:rFonts w:cs="Arial" w:ascii="Arial" w:hAnsi="Arial"/>
          <w:i/>
          <w:sz w:val="22"/>
          <w:lang w:val="es-ES_tradnl"/>
        </w:rPr>
        <w:t xml:space="preserve"> II.F.8.b) De la Comisión de Equidad, Género y Desarrollo Social, que aconseja la aprobación del p</w:t>
      </w:r>
      <w:r>
        <w:rPr>
          <w:rFonts w:cs="Arial" w:ascii="Arial" w:hAnsi="Arial"/>
          <w:i/>
          <w:spacing w:val="-3"/>
          <w:sz w:val="22"/>
          <w:lang w:val="es-ES_tradnl"/>
        </w:rPr>
        <w:t>royecto de Ley: "DE MEDIOS DE RESOLUCIÓN DE CONFLICTOS", presentado por el Senador José Félix Fernández Estigarribi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2"/>
          <w:sz w:val="22"/>
          <w:lang w:val="es-ES_tradnl"/>
        </w:rPr>
      </w:pPr>
      <w:r>
        <w:rPr>
          <w:rFonts w:cs="Arial" w:ascii="Arial" w:hAnsi="Arial"/>
          <w:i/>
          <w:spacing w:val="-2"/>
          <w:sz w:val="22"/>
          <w:lang w:val="es-ES_tradnl"/>
        </w:rPr>
        <w:tab/>
        <w:t>Señores Senadores, la nota presentada por varias personas para la reincorporación en la Cámara de Senadores de legisladores, pasa a la Comisión de Asuntos Constitucionales y Defensa Nacional; y la Comisión de Peticiones, Poderes y Reglamentos.</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rFonts w:ascii="Arial" w:hAnsi="Arial" w:cs="Arial"/>
          <w:i/>
          <w:i/>
          <w:spacing w:val="-2"/>
          <w:sz w:val="22"/>
          <w:lang w:val="es-ES_tradnl"/>
        </w:rPr>
      </w:pPr>
      <w:r>
        <w:rPr>
          <w:rFonts w:cs="Arial" w:ascii="Arial" w:hAnsi="Arial"/>
          <w:i/>
          <w:spacing w:val="-2"/>
          <w:sz w:val="22"/>
          <w:lang w:val="es-ES_tradnl"/>
        </w:rPr>
        <w:tab/>
        <w:t xml:space="preserve">Señores Senadores, es para invitarles para esta noche, a pesar de que no está presente, en la casa del señor Senador Luis Guanes Gondra quien hoy cumple años; no digo la edad, pero como estamos acostumbrados siempre a visitar, hoy es el cumpleaños de nuestro colega Luis Manuel Guanes Gondra. </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rFonts w:ascii="Arial" w:hAnsi="Arial" w:cs="Arial"/>
          <w:i/>
          <w:i/>
          <w:spacing w:val="-2"/>
          <w:sz w:val="22"/>
          <w:lang w:val="es-ES_tradnl"/>
        </w:rPr>
      </w:pPr>
      <w:r>
        <w:rPr>
          <w:rFonts w:cs="Arial" w:ascii="Arial" w:hAnsi="Arial"/>
          <w:i/>
          <w:spacing w:val="-2"/>
          <w:sz w:val="22"/>
          <w:lang w:val="es-ES_tradnl"/>
        </w:rPr>
        <w:tab/>
        <w:t>Entonces felicidades para Luis Guanes Gondra.</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ind w:firstLine="708"/>
        <w:jc w:val="both"/>
        <w:rPr>
          <w:rFonts w:ascii="Arial" w:hAnsi="Arial" w:cs="Arial"/>
          <w:i/>
          <w:i/>
          <w:spacing w:val="-2"/>
          <w:sz w:val="22"/>
          <w:lang w:val="es-ES_tradnl"/>
        </w:rPr>
      </w:pPr>
      <w:r>
        <w:rPr>
          <w:rFonts w:cs="Arial" w:ascii="Arial" w:hAnsi="Arial"/>
          <w:i/>
          <w:spacing w:val="-2"/>
          <w:sz w:val="22"/>
          <w:lang w:val="es-ES_tradnl"/>
        </w:rPr>
        <w:t>APLAUSOS</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ind w:firstLine="708"/>
        <w:jc w:val="both"/>
        <w:rPr>
          <w:rFonts w:ascii="Arial" w:hAnsi="Arial" w:cs="Arial"/>
          <w:i/>
          <w:i/>
          <w:spacing w:val="-2"/>
          <w:sz w:val="22"/>
          <w:lang w:val="es-ES_tradnl"/>
        </w:rPr>
      </w:pPr>
      <w:r>
        <w:rPr>
          <w:rFonts w:cs="Arial" w:ascii="Arial" w:hAnsi="Arial"/>
          <w:i/>
          <w:spacing w:val="-2"/>
          <w:sz w:val="22"/>
          <w:lang w:val="es-ES_tradnl"/>
        </w:rPr>
        <w:t>El próximo lunes, les invito otra vez a levantar la copa en casa del señor Senador Francisco José de Vargas, quien también cumple años.</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ind w:firstLine="708"/>
        <w:jc w:val="both"/>
        <w:rPr>
          <w:rFonts w:ascii="Arial" w:hAnsi="Arial" w:cs="Arial"/>
          <w:i/>
          <w:i/>
          <w:spacing w:val="-2"/>
          <w:sz w:val="22"/>
          <w:lang w:val="es-ES_tradnl"/>
        </w:rPr>
      </w:pPr>
      <w:r>
        <w:rPr>
          <w:rFonts w:cs="Arial" w:ascii="Arial" w:hAnsi="Arial"/>
          <w:i/>
          <w:spacing w:val="-2"/>
          <w:sz w:val="22"/>
          <w:lang w:val="es-ES_tradnl"/>
        </w:rPr>
        <w:t>APLAUSOS</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rFonts w:ascii="Arial" w:hAnsi="Arial" w:cs="Arial"/>
          <w:i/>
          <w:i/>
          <w:spacing w:val="-2"/>
          <w:sz w:val="22"/>
          <w:lang w:val="es-ES_tradnl"/>
        </w:rPr>
      </w:pPr>
      <w:r>
        <w:rPr>
          <w:rFonts w:cs="Arial" w:ascii="Arial" w:hAnsi="Arial"/>
          <w:i/>
          <w:spacing w:val="-2"/>
          <w:sz w:val="22"/>
          <w:lang w:val="es-ES_tradnl"/>
        </w:rPr>
        <w:tab/>
        <w:t>Muchas felicidades señor Senador en nombre de los compañeros del Senado.</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pPr>
      <w:r>
        <w:rPr>
          <w:rFonts w:cs="Arial" w:ascii="Arial" w:hAnsi="Arial"/>
          <w:b/>
          <w:i/>
          <w:spacing w:val="-2"/>
          <w:sz w:val="22"/>
          <w:lang w:val="es-ES_tradnl"/>
        </w:rPr>
        <w:t>SEÑOR SENADOR FRANCISCO JOSÉ DE VARGAS:</w:t>
      </w:r>
      <w:r>
        <w:rPr>
          <w:rFonts w:cs="Arial" w:ascii="Arial" w:hAnsi="Arial"/>
          <w:i/>
          <w:spacing w:val="-2"/>
          <w:sz w:val="22"/>
          <w:lang w:val="es-ES_tradnl"/>
        </w:rPr>
        <w:t xml:space="preserve"> Muchas gracias.</w:t>
      </w:r>
    </w:p>
    <w:p>
      <w:pPr>
        <w:sectPr>
          <w:headerReference w:type="default" r:id="rId2"/>
          <w:footerReference w:type="default" r:id="rId3"/>
          <w:type w:val="nextPage"/>
          <w:pgSz w:w="11368" w:h="15337"/>
          <w:pgMar w:left="1701" w:right="1134" w:gutter="0" w:header="851" w:top="907" w:footer="851" w:bottom="907"/>
          <w:pgNumType w:start="7" w:fmt="decimal"/>
          <w:formProt w:val="false"/>
          <w:textDirection w:val="lrTb"/>
          <w:docGrid w:type="default" w:linePitch="360" w:charSpace="0"/>
        </w:sectPr>
      </w:pP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Textoindependiente2"/>
        <w:jc w:val="both"/>
        <w:rPr>
          <w:b/>
          <w:b/>
          <w:caps/>
        </w:rPr>
      </w:pPr>
      <w:r>
        <w:rPr>
          <w:b/>
          <w:caps/>
        </w:rPr>
        <w:t>III.- Homenajes</w:t>
      </w:r>
    </w:p>
    <w:p>
      <w:pPr>
        <w:pStyle w:val="Normal"/>
        <w:jc w:val="both"/>
        <w:rPr>
          <w:rFonts w:ascii="Arial" w:hAnsi="Arial" w:cs="Arial"/>
          <w:b/>
          <w:b/>
          <w:i/>
          <w:i/>
          <w:caps/>
          <w:spacing w:val="-2"/>
          <w:sz w:val="22"/>
          <w:lang w:val="es-ES_tradnl"/>
        </w:rPr>
      </w:pPr>
      <w:r>
        <w:rPr>
          <w:rFonts w:cs="Arial" w:ascii="Arial" w:hAnsi="Arial"/>
          <w:b/>
          <w:i/>
          <w:caps/>
          <w:spacing w:val="-2"/>
          <w:sz w:val="22"/>
          <w:lang w:val="es-ES_tradnl"/>
        </w:rPr>
      </w:r>
    </w:p>
    <w:p>
      <w:pPr>
        <w:pStyle w:val="Normal"/>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i me permiten, hoy la Cámara de Senadores rinde un justiciero homenaje a quienes con la pluma y el papel crea la conciencia de los pueblos, a quienes orientan a la ciudadanía hacia un camino venturoso.</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rFonts w:ascii="Arial" w:hAnsi="Arial" w:cs="Arial"/>
          <w:i/>
          <w:i/>
          <w:spacing w:val="-2"/>
          <w:sz w:val="22"/>
          <w:lang w:val="es-ES_tradnl"/>
        </w:rPr>
      </w:pPr>
      <w:r>
        <w:rPr>
          <w:rFonts w:cs="Arial" w:ascii="Arial" w:hAnsi="Arial"/>
          <w:i/>
          <w:spacing w:val="-2"/>
          <w:sz w:val="22"/>
          <w:lang w:val="es-ES_tradnl"/>
        </w:rPr>
        <w:tab/>
        <w:t>Rendimos nuestro homenaje a los señores periodistas, a aquellos que con objetividad hacen conocer al mundo las noticias ciertas y verdaderas.</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rFonts w:ascii="Arial" w:hAnsi="Arial" w:cs="Arial"/>
          <w:i/>
          <w:i/>
          <w:spacing w:val="-2"/>
          <w:sz w:val="22"/>
          <w:lang w:val="es-ES_tradnl"/>
        </w:rPr>
      </w:pPr>
      <w:r>
        <w:rPr>
          <w:rFonts w:cs="Arial" w:ascii="Arial" w:hAnsi="Arial"/>
          <w:i/>
          <w:spacing w:val="-2"/>
          <w:sz w:val="22"/>
          <w:lang w:val="es-ES_tradnl"/>
        </w:rPr>
        <w:t xml:space="preserve">Saludamos a los compañeros periodistas que a diario desarrollan su tarea en nuestra Cámara, en esta oportunidad cabe recordar a algunos antiguos periodistas que han dado parte de su vida en tan difícil profesión, entre otros, al famoso Chingolín Espínola, Mario y Gerardo Halley Mora, Aníbal Argüello, Don Pedro García, Santiago Leguizamón, que cumple diez años que fue asesinado, Papotín Recalde, Leopoldo Ramos Jiménez, Rovisa, Ezequiel González Alsina, Oscar Paciello, Fernando Cazenave, Osvaldo Chávez, Emilio Saguier Aceval, Víctor Carugatti; y a aquellos periodistas NN que  escribieron  las  páginas  gloriosas en  el  Paraguayo  Independiente,  en </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rFonts w:ascii="Arial" w:hAnsi="Arial" w:cs="Arial"/>
          <w:i/>
          <w:i/>
          <w:spacing w:val="-2"/>
          <w:sz w:val="22"/>
          <w:lang w:val="es-ES_tradnl"/>
        </w:rPr>
      </w:pPr>
      <w:r>
        <w:rPr>
          <w:rFonts w:cs="Arial" w:ascii="Arial" w:hAnsi="Arial"/>
          <w:i/>
          <w:spacing w:val="-2"/>
          <w:sz w:val="22"/>
          <w:lang w:val="es-ES_tradnl"/>
        </w:rPr>
        <w:t>Kavichu’i, La Tribuna, El Diario, El País, y Patria.</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rFonts w:ascii="Arial" w:hAnsi="Arial" w:cs="Arial"/>
          <w:i/>
          <w:i/>
          <w:spacing w:val="-2"/>
          <w:sz w:val="22"/>
          <w:lang w:val="es-ES_tradnl"/>
        </w:rPr>
      </w:pPr>
      <w:r>
        <w:rPr>
          <w:rFonts w:cs="Arial" w:ascii="Arial" w:hAnsi="Arial"/>
          <w:i/>
          <w:spacing w:val="-2"/>
          <w:sz w:val="22"/>
          <w:lang w:val="es-ES_tradnl"/>
        </w:rPr>
        <w:tab/>
        <w:t>Nuestros más sentidos pésames para los que han desaparecido; y felicitaciones para los que siguen bregando por una cultura superior.</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rFonts w:ascii="Arial" w:hAnsi="Arial" w:cs="Arial"/>
          <w:i/>
          <w:i/>
          <w:spacing w:val="-2"/>
          <w:sz w:val="22"/>
          <w:lang w:val="es-ES_tradnl"/>
        </w:rPr>
      </w:pPr>
      <w:r>
        <w:rPr>
          <w:rFonts w:cs="Arial" w:ascii="Arial" w:hAnsi="Arial"/>
          <w:i/>
          <w:spacing w:val="-2"/>
          <w:sz w:val="22"/>
          <w:lang w:val="es-ES_tradnl"/>
        </w:rPr>
        <w:tab/>
        <w:t>Muchas gracias.</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rFonts w:ascii="Arial" w:hAnsi="Arial" w:cs="Arial"/>
          <w:i/>
          <w:i/>
          <w:spacing w:val="-2"/>
          <w:sz w:val="22"/>
          <w:lang w:val="es-ES_tradnl"/>
        </w:rPr>
      </w:pPr>
      <w:r>
        <w:rPr>
          <w:rFonts w:cs="Arial" w:ascii="Arial" w:hAnsi="Arial"/>
          <w:i/>
          <w:spacing w:val="-2"/>
          <w:sz w:val="22"/>
          <w:lang w:val="es-ES_tradnl"/>
        </w:rPr>
        <w:t>APLAUSOS</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Juan Carlos Galaverna.</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pPr>
      <w:r>
        <w:rPr>
          <w:rFonts w:cs="Arial" w:ascii="Arial" w:hAnsi="Arial"/>
          <w:b/>
          <w:i/>
          <w:spacing w:val="-2"/>
          <w:sz w:val="22"/>
          <w:lang w:val="es-ES_tradnl"/>
        </w:rPr>
        <w:t>SEÑOR SENADOR JUAN CARLOS GALAVERNA:</w:t>
      </w:r>
      <w:r>
        <w:rPr>
          <w:rFonts w:cs="Arial" w:ascii="Arial" w:hAnsi="Arial"/>
          <w:i/>
          <w:spacing w:val="-2"/>
          <w:sz w:val="22"/>
          <w:lang w:val="es-ES_tradnl"/>
        </w:rPr>
        <w:t xml:space="preserve"> Señor Presidente, señores Senadores: para suscribir el homenaje que la presidencia ha realizado tan atinadamente, y hacer una acotación de exclusiva responsabilidad personal, en el sentido de que me parece por lo menos injusto, omitir de esa lista que compone esa galería de evocación que hizo la presidencia, no mencionar a un periodista tan sacrificado, tan objetivo, tan humanitario como el propietario de ACB Color; pero de todas maneras es muy difícil perfeccionar cualquier acto humano.</w:t>
      </w:r>
    </w:p>
    <w:p>
      <w:pPr>
        <w:pStyle w:val="Normal"/>
        <w:jc w:val="both"/>
        <w:rPr>
          <w:rFonts w:ascii="Arial" w:hAnsi="Arial" w:cs="Arial"/>
          <w:i/>
          <w:i/>
          <w:spacing w:val="-2"/>
          <w:sz w:val="22"/>
          <w:lang w:val="es-ES_tradnl"/>
        </w:rPr>
      </w:pPr>
      <w:r>
        <w:rPr>
          <w:rFonts w:cs="Arial" w:ascii="Arial" w:hAnsi="Arial"/>
          <w:i/>
          <w:spacing w:val="-2"/>
          <w:sz w:val="22"/>
          <w:lang w:val="es-ES_tradnl"/>
        </w:rPr>
        <w:tab/>
        <w:t>Quiero, señor Presidente, de manera especial, en nombre de los señores Senadores del Partido Colorado, saludar a los periodistas que cumplen sus tareas ante la Cámara de Senadores de la Nación, yo sé que la mayoría de ellos no están en este momento porque por cuestiones de horario coincide con el acto tradicional que tienen.</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rFonts w:ascii="Arial" w:hAnsi="Arial" w:cs="Arial"/>
          <w:i/>
          <w:i/>
          <w:spacing w:val="-2"/>
          <w:sz w:val="22"/>
          <w:lang w:val="es-ES_tradnl"/>
        </w:rPr>
      </w:pPr>
      <w:r>
        <w:rPr>
          <w:rFonts w:cs="Arial" w:ascii="Arial" w:hAnsi="Arial"/>
          <w:i/>
          <w:spacing w:val="-2"/>
          <w:sz w:val="22"/>
          <w:lang w:val="es-ES_tradnl"/>
        </w:rPr>
        <w:tab/>
        <w:t>También, señor Presidente, el saludo de homenaje y salutación a las secretarias en su día, y en especial a las secretarias de la Cámara de Senadores de la Nación, las excelentes colaboradoras que tenemos para nuestras gestiones.</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rFonts w:ascii="Arial" w:hAnsi="Arial" w:cs="Arial"/>
          <w:i/>
          <w:i/>
          <w:spacing w:val="-2"/>
          <w:sz w:val="22"/>
          <w:lang w:val="es-ES_tradnl"/>
        </w:rPr>
      </w:pPr>
      <w:r>
        <w:rPr>
          <w:rFonts w:cs="Arial" w:ascii="Arial" w:hAnsi="Arial"/>
          <w:i/>
          <w:spacing w:val="-2"/>
          <w:sz w:val="22"/>
          <w:lang w:val="es-ES_tradnl"/>
        </w:rPr>
        <w:tab/>
        <w:t>Extiendo ya, anticipándome en la fecha, el homenaje a los maestros de la república, de todos los niveles, de todos los sectores de la actividad educacional, de todos los colores; un fraterno abrazo de homenaje, de gratitud y de respeto para quienes ejercen el apostolado de la docencia.</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rFonts w:ascii="Arial" w:hAnsi="Arial" w:cs="Arial"/>
          <w:i/>
          <w:i/>
          <w:spacing w:val="-2"/>
          <w:sz w:val="22"/>
          <w:lang w:val="es-ES_tradnl"/>
        </w:rPr>
      </w:pPr>
      <w:r>
        <w:rPr>
          <w:rFonts w:cs="Arial" w:ascii="Arial" w:hAnsi="Arial"/>
          <w:i/>
          <w:spacing w:val="-2"/>
          <w:sz w:val="22"/>
          <w:lang w:val="es-ES_tradnl"/>
        </w:rPr>
        <w:tab/>
        <w:t>Lo mismo para los trabajadores compatriotas, en víspera del uno de mayo, o el primero de mayo, como decimos en Paraguay; el día de los trabajadores, vaya también en nombre de la bancada de mi partido, el homenaje de salutación.</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rFonts w:ascii="Arial" w:hAnsi="Arial" w:cs="Arial"/>
          <w:i/>
          <w:i/>
          <w:spacing w:val="-2"/>
          <w:sz w:val="22"/>
          <w:lang w:val="es-ES_tradnl"/>
        </w:rPr>
      </w:pPr>
      <w:r>
        <w:rPr>
          <w:rFonts w:cs="Arial" w:ascii="Arial" w:hAnsi="Arial"/>
          <w:i/>
          <w:spacing w:val="-2"/>
          <w:sz w:val="22"/>
          <w:lang w:val="es-ES_tradnl"/>
        </w:rPr>
        <w:tab/>
        <w:t>Y señor Presidente, junto a estos buenos sentimientos, con la misma convicción, con la misma fuerza quiero expresar públicamente ante la ciudadanía nacional, nuestro más profundo repudio al hecho vandálico producido el fin de semana pasado en el domicilio del colega Senador Don Darío Antonio Franco Flores.</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rFonts w:ascii="Arial" w:hAnsi="Arial" w:cs="Arial"/>
          <w:i/>
          <w:i/>
          <w:spacing w:val="-2"/>
          <w:sz w:val="22"/>
          <w:lang w:val="es-ES_tradnl"/>
        </w:rPr>
      </w:pPr>
      <w:r>
        <w:rPr>
          <w:rFonts w:cs="Arial" w:ascii="Arial" w:hAnsi="Arial"/>
          <w:i/>
          <w:spacing w:val="-2"/>
          <w:sz w:val="22"/>
          <w:lang w:val="es-ES_tradnl"/>
        </w:rPr>
        <w:tab/>
        <w:t xml:space="preserve">Consecuente con una línea de conducta de absoluto rechazo a la violencia, sin que importen las motivaciones, y digo motivaciones, porque no quiero decir razones, porque entiendo que la violencia nunca puede tener razones en realidad. </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rFonts w:ascii="Arial" w:hAnsi="Arial" w:cs="Arial"/>
          <w:i/>
          <w:i/>
          <w:spacing w:val="-2"/>
          <w:sz w:val="22"/>
          <w:lang w:val="es-ES_tradnl"/>
        </w:rPr>
      </w:pPr>
      <w:r>
        <w:rPr>
          <w:rFonts w:cs="Arial" w:ascii="Arial" w:hAnsi="Arial"/>
          <w:i/>
          <w:spacing w:val="-2"/>
          <w:sz w:val="22"/>
          <w:lang w:val="es-ES_tradnl"/>
        </w:rPr>
        <w:tab/>
        <w:t>Y no solamente porque se trate de un colega, es cierto, de manera especial porque se trata de un colega, pero con la misma preocupación que tenemos ante cualquier acto de violencia del que sea objeto cualquier ciudadano de la república, y del planeta.</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rFonts w:ascii="Arial" w:hAnsi="Arial" w:cs="Arial"/>
          <w:i/>
          <w:i/>
          <w:spacing w:val="-2"/>
          <w:sz w:val="22"/>
          <w:lang w:val="es-ES_tradnl"/>
        </w:rPr>
      </w:pPr>
      <w:r>
        <w:rPr>
          <w:rFonts w:cs="Arial" w:ascii="Arial" w:hAnsi="Arial"/>
          <w:i/>
          <w:spacing w:val="-2"/>
          <w:sz w:val="22"/>
          <w:lang w:val="es-ES_tradnl"/>
        </w:rPr>
        <w:tab/>
        <w:t>Es bueno, señor Presidente, que le demos importancia a esa cuestión; toléreme si es infidencia que yo exprese que soy testigo de las gestiones que el señor Presidente de nuestra Cámara esta realizando ante los organismos de seguridad para tratar de llegar al esclarecimiento de los hechos.</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rFonts w:ascii="Arial" w:hAnsi="Arial" w:cs="Arial"/>
          <w:i/>
          <w:i/>
          <w:spacing w:val="-2"/>
          <w:sz w:val="22"/>
          <w:lang w:val="es-ES_tradnl"/>
        </w:rPr>
      </w:pPr>
      <w:r>
        <w:rPr>
          <w:rFonts w:cs="Arial" w:ascii="Arial" w:hAnsi="Arial"/>
          <w:i/>
          <w:spacing w:val="-2"/>
          <w:sz w:val="22"/>
          <w:lang w:val="es-ES_tradnl"/>
        </w:rPr>
        <w:tab/>
        <w:t>No somos de la línea de gente que dice “es un problema de mengano, por lo tanto no calienta”, hablando pronto y barato; no, nos preocupa, nos quebranta, y motiva nuestro repudio al hecho y a sus protagonistas, de la agresión; y nuestra solidaridad con quien resultó víctima de ese hecho vandálico.</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rFonts w:ascii="Arial" w:hAnsi="Arial" w:cs="Arial"/>
          <w:i/>
          <w:i/>
          <w:spacing w:val="-2"/>
          <w:sz w:val="22"/>
          <w:lang w:val="es-ES_tradnl"/>
        </w:rPr>
      </w:pPr>
      <w:r>
        <w:rPr>
          <w:rFonts w:cs="Arial" w:ascii="Arial" w:hAnsi="Arial"/>
          <w:i/>
          <w:spacing w:val="-2"/>
          <w:sz w:val="22"/>
          <w:lang w:val="es-ES_tradnl"/>
        </w:rPr>
        <w:tab/>
        <w:t>Por su intermedio le digo, señor Presidente, al colega señor Senador Darío Antonio Franco Flores, a todos los colegas y a toda la ciudadanía paraguaya, que la bancada del Partido Colorado repudia en términos rotundos y definitivos ese acto vandálico y cualquier otro realizado o que vaya, Dios quiera que no, a realizarse; y que el señor Senador Darío Antonio Franco Flores puede contar con nuestra solidaridad en esta circunstancia ingrata para la República, no solamente para el agredido en este caso.</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rFonts w:ascii="Arial" w:hAnsi="Arial" w:cs="Arial"/>
          <w:i/>
          <w:i/>
          <w:spacing w:val="-2"/>
          <w:sz w:val="22"/>
          <w:lang w:val="es-ES_tradnl"/>
        </w:rPr>
      </w:pPr>
      <w:r>
        <w:rPr>
          <w:rFonts w:cs="Arial" w:ascii="Arial" w:hAnsi="Arial"/>
          <w:i/>
          <w:spacing w:val="-2"/>
          <w:sz w:val="22"/>
          <w:lang w:val="es-ES_tradnl"/>
        </w:rPr>
        <w:tab/>
        <w:t>Y que es de nuestra responsabilidad extirpar la violencia como método para cualquier manifestación de sentimientos humanos, o como método de práctica que apunte a la consecución de objetivos, cualquiera sean ellos.</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rFonts w:ascii="Arial" w:hAnsi="Arial" w:cs="Arial"/>
          <w:i/>
          <w:i/>
          <w:spacing w:val="-2"/>
          <w:sz w:val="22"/>
          <w:lang w:val="es-ES_tradnl"/>
        </w:rPr>
      </w:pPr>
      <w:r>
        <w:rPr>
          <w:rFonts w:cs="Arial" w:ascii="Arial" w:hAnsi="Arial"/>
          <w:i/>
          <w:spacing w:val="-2"/>
          <w:sz w:val="22"/>
          <w:lang w:val="es-ES_tradnl"/>
        </w:rPr>
        <w:tab/>
        <w:t>Repudio al hecho y solidaridad con el colega Senador Darío Antonio Franco Flores. Es todo y gracias, señor Presidente.</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A usted señor Senador. Tiene el uso de la palabra la señora Senadora Elba Recalde.</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pPr>
      <w:r>
        <w:rPr>
          <w:rFonts w:cs="Arial" w:ascii="Arial" w:hAnsi="Arial"/>
          <w:b/>
          <w:i/>
          <w:spacing w:val="-3"/>
          <w:sz w:val="22"/>
        </w:rPr>
        <w:t>SEÑORA SENADORA ELBA RECALDE:</w:t>
      </w:r>
      <w:r>
        <w:rPr>
          <w:rFonts w:cs="Arial" w:ascii="Arial" w:hAnsi="Arial"/>
          <w:i/>
          <w:spacing w:val="-3"/>
          <w:sz w:val="22"/>
        </w:rPr>
        <w:t xml:space="preserve"> Muchas gracias, señor Presidente. En nombre de la bancada de mi partido, es para adherirnos a sus conceptos y sus homenajes en este día y también hacer extensivo un saludo solidario a los periodistas, tomando como ejemplo el lema de festejos de esta semana, la lucha contra la impunidad y, lógicamente, contra la corrupción.</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Con el deseo que pronto se esclarezcan los asesinatos de los que fueron víctimas algunos periodistas, pero por sobre todas las cosas, que los asesinos reciban la sanción que corresponde, los que inclusive son considerados autores morales, que hasta este momento pudieron esquivar el bulto.</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 xml:space="preserve">También un saludo y gratitud a las Secretarias del Congreso, a las Secretarias de muchas Instituciones, especialmente aquellas que están fuera de este Congreso y que están ejerciendo un secretariado en base a un voluntariado solidario. </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A los obreros, a los trabajadores, y el homenaje se centra en aquellos choferes de micros en esta oportunidad, en aquellos que están trabajando más de ocho horas por día.</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Esta Cámara hizo bastante por tratar de erradicar ese lamentable mal, pero sin embargo, hoy en este siglo, los choferes de ómnibus son víctimas de violaciones a sus derechos laborales.</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Finalmente, concluir con un homenaje respetuoso a los Maestros, aquellos que en estas condiciones están haciendo una tarea ciclópea para tratar de plasmar la mente del niño.</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En este tiempo, especialmente hay que destacar la tarea de los Maestros que están enseñando en colegios y escuelas alejados de la capital, donde muchas veces o casi todas las veces tienen que fungir también de madres, y no solamente de madres, tienen que suplir también la falta de útiles escolares que los padres de familia no han podido este año acercar o aportar.</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Todos estos sectores son los que forman el Paraguay, todos estos sectores hoy son aquellos sobre quienes ha caído -digamos así-- con mayor dureza la carencia económica.</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Ojalá que esto mejore, ojalá que el año que viene podamos dar un saludo para los periodistas, donde no se tenga que hablar de asesinatos.</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A las Secretarias, donde no se tenga que hablar de algunas cosas de las que las mujeres no queremos hablar. A los Maestros para que la recesión cese y puedan ofrecer a este país y a los niños lo mejor que tienen, y a los obreros porque nunca más tengamos horarios de trabajos que superen las ocho horas por día. Muchas gracias, señor Presidente.</w:t>
      </w:r>
    </w:p>
    <w:p>
      <w:pPr>
        <w:pStyle w:val="Normal"/>
        <w:jc w:val="both"/>
        <w:rPr>
          <w:rFonts w:ascii="Arial" w:hAnsi="Arial" w:cs="Arial"/>
          <w:i/>
          <w:i/>
          <w:spacing w:val="-3"/>
          <w:sz w:val="22"/>
        </w:rPr>
      </w:pPr>
      <w:r>
        <w:rPr>
          <w:rFonts w:cs="Arial" w:ascii="Arial" w:hAnsi="Arial"/>
          <w:i/>
          <w:spacing w:val="-3"/>
          <w:sz w:val="22"/>
        </w:rPr>
        <w:tab/>
      </w:r>
    </w:p>
    <w:p>
      <w:pPr>
        <w:pStyle w:val="Normal"/>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Ángel José Burró.</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ÁNGEL JOSÉ BURRÓ:</w:t>
      </w:r>
      <w:r>
        <w:rPr>
          <w:rFonts w:cs="Arial" w:ascii="Arial" w:hAnsi="Arial"/>
          <w:i/>
          <w:spacing w:val="-3"/>
          <w:sz w:val="22"/>
        </w:rPr>
        <w:t xml:space="preserve"> Gracias, señor Presidente. Quiero decirle al distinguido y apreciado colega, el señor Senador Franco Flores, que penosamente esta bancada tiene que reiterar su permanente solidaridad con un colega que es agredido por gente que por lo visto no quiere contribuir a la pacificación de los ánimos y a la reconstrucción de nuestro país y de nuestra sociedad.</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Como él, además de Senador, ha sido y es miembro de las Fuerzas Armadas, sabe que este tipo de agresiones en tiempo de paz merecen, además de tomar las medidas para que no sean más graves de lo que fuese posible admitir, también tenemos que aprender a sobrellevar este tipo de cosas, sin odios, sin rencores y sin ánimos de devolver ojo por ojo.</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 xml:space="preserve">Es la hora de desactivar los espíritus. Le invito, mi estimado “liberteño”, vamos a aguantar este tipo de cosas y vamos a enseñar con la tolerancia, la mesura, la moderación, cómo queremos vivir en paz, en armonía, los paraguayos. </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Lo digo esto en el día en que recordamos la muerte de Santiago Leguizamón, por eso hoy es el día del periodista.</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A mediodía de aquel aciago año, nos informaban de que lo habían asesinado a balazos al entonces director de una emisora en Pedro Juan Caballero. Apenas una semana o diez días antes habíamos coincidido con él para  conversaciones de tipo político, hasta hoy ese crimen no está esclarecido.</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Sea pues para los que lo sobrevivimos, y en particular para sus colegas, una voz también de aliento de este Cuerpo y de esta bancada para que sigamos, en el mismo sentido, construyendo nuestro país en armonía y en solidaria y amistosa convivencia.</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Para nuestras Secretarias, todas las Secretarias del Paraguay y en particular las que nos dan ese aroma y esa colaboración tan generosa, pues nuestra enhorabuena para todas ellas.</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Y la estoy viendo a una Maestra, entonces en nuestra Senadora, a las educadoras y educadores que desde nuestra infancia han llenado nuestra vida de amor y fragancia.</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Para los trabajadores, que el 1º de mayo recuerdan también una fecha épica para ellos, que contribuyamos todos aquellos que hoy trabajan y que alguna vez hemos trabajado por engrandecer nuestro país y que de ahora en más sea menos difícil arrimar el pan para nuestras familias, en una sociedad más justa y solidaria.</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Así que hoy es un día de grandes recordaciones.</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Y quiero terminar con una suerte de expresión de deseos, recordando a dos periodistas que también supieron cantar: Maneco Galeano, el inolvidable Maneco, y para mí el más representativo de lo que es el Paraguay, que en tiempos difíciles es capaz de reclamar de su gente y de sus tropas inclusive, las energías, las últimas, para defender a nuestra patria y nuestros ideales, Natalicio Talavera: “Paraguayos: corred a la gloria”.  Gracias, señor Presid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Diógenes Martínez. </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DIÓGENES MARTÍNEZ:</w:t>
      </w:r>
      <w:r>
        <w:rPr>
          <w:rFonts w:cs="Arial" w:ascii="Arial" w:hAnsi="Arial"/>
          <w:i/>
          <w:spacing w:val="-3"/>
          <w:sz w:val="22"/>
        </w:rPr>
        <w:t xml:space="preserve"> Gracias, señor Presidente. Para adherir especialmente al homenaje rendido en esta sala al periodismo nacional, y resaltar especialmente y agregar el nombre de un hombre de prensa que desde hace mucho tiempo lucha por la defensa inclaudicable de los derechos humanos en el Paraguay, que nunca ha sido sometido por el poder de turno. </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Considero, señor Presidente, que en este tiempo que vivimos, existe más periodismo de opinión dirigidas antes que un periodismo totalmente aséptico e indiferente.</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No debemos excluir ni soslayar a aquellos que, como nosotros también, y en ese contexto, tienen el derecho a sustentar una posición.</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Me ha tocado en suerte constatar en agosto de 1976 la valentía y la decisión de este hombre de la prensa paraguaya, cuando el Viceministro, cuando eso Subsecretario del Ministerio del Interior ordenaba no publicar un hecho criminal que había ocurrido y que afectara mi persona.</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 xml:space="preserve">Se había retirado el material, y el día 5 de agosto, ya cerca de la medianoche, este director de prensa, enterado de esa disposición del Gobierno, no sólo ordenó se repusiera la crónica sino que en la tapa del diario figurara el hecho. </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Pero no solo por este hecho, que personalmente a mí me atañe, rindo mi homenaje y agrego el nombre del periodista, el hombre de prensa Aldo Zuccolillo y al diario ABC Color. Felicitaciones, felicidades y aliento también para él, para su diario y para los que hacen ese medio de prensa. Gracias, señor Presid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SEÑOR PRESIDENTE:</w:t>
      </w:r>
      <w:r>
        <w:rPr>
          <w:rFonts w:cs="Arial" w:ascii="Arial" w:hAnsi="Arial"/>
          <w:i/>
          <w:sz w:val="22"/>
        </w:rPr>
        <w:t xml:space="preserve"> Siguiente punto del orden del día, correspondiente a Pedidos, formulaciones y aclaraciones.</w:t>
      </w:r>
    </w:p>
    <w:p>
      <w:pPr>
        <w:pStyle w:val="Normal"/>
        <w:jc w:val="both"/>
        <w:rPr>
          <w:rFonts w:ascii="Arial" w:hAnsi="Arial" w:cs="Arial"/>
          <w:i/>
          <w:i/>
          <w:sz w:val="22"/>
        </w:rPr>
      </w:pPr>
      <w:r>
        <w:rPr>
          <w:rFonts w:cs="Arial" w:ascii="Arial" w:hAnsi="Arial"/>
          <w:i/>
          <w:sz w:val="22"/>
        </w:rPr>
      </w:r>
    </w:p>
    <w:p>
      <w:pPr>
        <w:pStyle w:val="Heading4"/>
        <w:jc w:val="both"/>
        <w:rPr/>
      </w:pPr>
      <w:r>
        <w:rPr/>
        <w:t>IV. PEDIDOS, FORMULACIONES Y ACLARA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rPr>
        <w:t>SEÑOR PRESIDENTE:</w:t>
      </w:r>
      <w:r>
        <w:rPr>
          <w:rFonts w:cs="Arial" w:ascii="Arial" w:hAnsi="Arial"/>
          <w:i/>
          <w:spacing w:val="-3"/>
          <w:sz w:val="22"/>
        </w:rPr>
        <w:t xml:space="preserve">  La Presidencia informa que, de acuerdo a lo resuelto en una sesión anterior, de constituir una Comisión Especial con el objeto de dar seguimiento a los procesos de investigación de posibles ilícitos cometidos en el Banco Central del Paraguay, en la Dirección General de Aduanas, en el Instituto de Previsión Social y en el Ministerio de Hacienda, esa comisión integrada por seis Senadores designados por la Presidencia, conjuntamente, a propuesta de los líderes de bancada, quedó integrada de la siguiente manera:</w:t>
      </w:r>
    </w:p>
    <w:p>
      <w:pPr>
        <w:pStyle w:val="Normal"/>
        <w:jc w:val="both"/>
        <w:rPr>
          <w:rFonts w:ascii="Arial" w:hAnsi="Arial" w:cs="Arial"/>
          <w:i/>
          <w:i/>
          <w:spacing w:val="-3"/>
          <w:sz w:val="22"/>
        </w:rPr>
      </w:pPr>
      <w:r>
        <w:rPr>
          <w:rFonts w:cs="Arial" w:ascii="Arial" w:hAnsi="Arial"/>
          <w:i/>
          <w:spacing w:val="-3"/>
          <w:sz w:val="22"/>
        </w:rPr>
      </w:r>
    </w:p>
    <w:p>
      <w:pPr>
        <w:pStyle w:val="Normal"/>
        <w:ind w:firstLine="708"/>
        <w:jc w:val="both"/>
        <w:rPr>
          <w:rFonts w:ascii="Arial" w:hAnsi="Arial" w:cs="Arial"/>
          <w:i/>
          <w:i/>
          <w:spacing w:val="-3"/>
          <w:sz w:val="22"/>
        </w:rPr>
      </w:pPr>
      <w:r>
        <w:rPr>
          <w:rFonts w:cs="Arial" w:ascii="Arial" w:hAnsi="Arial"/>
          <w:i/>
          <w:spacing w:val="-3"/>
          <w:sz w:val="22"/>
        </w:rPr>
        <w:t>Senador Miguel Ángel Ramírez García.</w:t>
      </w:r>
    </w:p>
    <w:p>
      <w:pPr>
        <w:pStyle w:val="Normal"/>
        <w:ind w:firstLine="708"/>
        <w:jc w:val="both"/>
        <w:rPr>
          <w:rFonts w:ascii="Arial" w:hAnsi="Arial" w:cs="Arial"/>
          <w:i/>
          <w:i/>
          <w:spacing w:val="-3"/>
          <w:sz w:val="22"/>
        </w:rPr>
      </w:pPr>
      <w:r>
        <w:rPr>
          <w:rFonts w:cs="Arial" w:ascii="Arial" w:hAnsi="Arial"/>
          <w:i/>
          <w:spacing w:val="-3"/>
          <w:sz w:val="22"/>
        </w:rPr>
        <w:t>Senador Esteban Martín Samaniego Alemán.</w:t>
      </w:r>
    </w:p>
    <w:p>
      <w:pPr>
        <w:pStyle w:val="Normal"/>
        <w:ind w:firstLine="708"/>
        <w:jc w:val="both"/>
        <w:rPr>
          <w:rFonts w:ascii="Arial" w:hAnsi="Arial" w:cs="Arial"/>
          <w:i/>
          <w:i/>
          <w:spacing w:val="-3"/>
          <w:sz w:val="22"/>
        </w:rPr>
      </w:pPr>
      <w:r>
        <w:rPr>
          <w:rFonts w:cs="Arial" w:ascii="Arial" w:hAnsi="Arial"/>
          <w:i/>
          <w:spacing w:val="-3"/>
          <w:sz w:val="22"/>
        </w:rPr>
        <w:t>Senador Darío Franco Flores.</w:t>
      </w:r>
    </w:p>
    <w:p>
      <w:pPr>
        <w:pStyle w:val="Normal"/>
        <w:ind w:firstLine="708"/>
        <w:jc w:val="both"/>
        <w:rPr>
          <w:rFonts w:ascii="Arial" w:hAnsi="Arial" w:cs="Arial"/>
          <w:i/>
          <w:i/>
          <w:spacing w:val="-3"/>
          <w:sz w:val="22"/>
        </w:rPr>
      </w:pPr>
      <w:r>
        <w:rPr>
          <w:rFonts w:cs="Arial" w:ascii="Arial" w:hAnsi="Arial"/>
          <w:i/>
          <w:spacing w:val="-3"/>
          <w:sz w:val="22"/>
        </w:rPr>
        <w:t>Senador Gonzalo Quintana.</w:t>
      </w:r>
    </w:p>
    <w:p>
      <w:pPr>
        <w:pStyle w:val="Normal"/>
        <w:ind w:firstLine="708"/>
        <w:jc w:val="both"/>
        <w:rPr>
          <w:rFonts w:ascii="Arial" w:hAnsi="Arial" w:cs="Arial"/>
          <w:i/>
          <w:i/>
          <w:spacing w:val="-3"/>
          <w:sz w:val="22"/>
        </w:rPr>
      </w:pPr>
      <w:r>
        <w:rPr>
          <w:rFonts w:cs="Arial" w:ascii="Arial" w:hAnsi="Arial"/>
          <w:i/>
          <w:spacing w:val="-3"/>
          <w:sz w:val="22"/>
        </w:rPr>
        <w:t>Senadora Elba Recalde.</w:t>
      </w:r>
    </w:p>
    <w:p>
      <w:pPr>
        <w:pStyle w:val="Normal"/>
        <w:ind w:firstLine="708"/>
        <w:jc w:val="both"/>
        <w:rPr>
          <w:rFonts w:ascii="Arial" w:hAnsi="Arial" w:cs="Arial"/>
          <w:i/>
          <w:i/>
          <w:spacing w:val="-3"/>
          <w:sz w:val="22"/>
        </w:rPr>
      </w:pPr>
      <w:r>
        <w:rPr>
          <w:rFonts w:cs="Arial" w:ascii="Arial" w:hAnsi="Arial"/>
          <w:i/>
          <w:spacing w:val="-3"/>
          <w:sz w:val="22"/>
        </w:rPr>
        <w:t>Senador Raúl Ayala Diarte.</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De manera que la Comisión está integrada y la misma se reunirá y dará cumplimiento a lo dispuesto por esta Honorable Cámara. Muchas gracias.</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Tiene el uso de la palabra el señor Senador Juan Carlos Galavern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JUAN CARLOS GALAVERNA:</w:t>
      </w:r>
      <w:r>
        <w:rPr>
          <w:rFonts w:cs="Arial" w:ascii="Arial" w:hAnsi="Arial"/>
          <w:i/>
          <w:spacing w:val="-3"/>
          <w:sz w:val="22"/>
        </w:rPr>
        <w:t xml:space="preserve"> Muy brevemente, señor Presidente. De paso acoto que se ha probado que tenía razón cuando hablé de que la lista estaba incompleta.</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El punto 8 de nuestro orden del día necesita de una mayoría especial, como consta en el expediente.</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Por razones que no necesito, creo, explicar, sino de funcionamiento práctico y de asegurar la cantidad de Senadores en la sala, vengo a mocionar concretamente que pase a ser el punto 2 de nuestro orden del día, considerando que el punto 1 también necesita de mayoría absoluta de dos tercios, y el punto 8 necesita mayoría absoluta.</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Creo de buen sentido que mudemos como punto 2 del orden del día lo que en el expediente figura como punto 8, señor Presidente.  Es la moción que presento.</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PRESIDENTE:</w:t>
      </w:r>
      <w:r>
        <w:rPr>
          <w:rFonts w:cs="Arial" w:ascii="Arial" w:hAnsi="Arial"/>
          <w:i/>
          <w:spacing w:val="-3"/>
          <w:sz w:val="22"/>
        </w:rPr>
        <w:t xml:space="preserve"> Hay una moción del señor Senador Galaverna. A votación. Mayoría.</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APROBADO</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Así se hará.</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Tiene el uso de la palabra el señor Senador Basilio Nikiphoroff.</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BASILIO NIKIPHOROFF:</w:t>
      </w:r>
      <w:r>
        <w:rPr>
          <w:rFonts w:cs="Arial" w:ascii="Arial" w:hAnsi="Arial"/>
          <w:i/>
          <w:spacing w:val="-3"/>
          <w:sz w:val="22"/>
        </w:rPr>
        <w:t xml:space="preserve">  Gracias, señor Presidente. Para pedir la postergación del punto 7 del orden del día, dado que hay una supuesta superposición  de superficie con relación a un proyecto de ley que ha sido aprobado acá en este Senado, entonces necesitaríamos quince días a los efectos de tratar de aclarar este problema, y que aun no tiene sanción fict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PRESIDENTE:</w:t>
      </w:r>
      <w:r>
        <w:rPr>
          <w:rFonts w:cs="Arial" w:ascii="Arial" w:hAnsi="Arial"/>
          <w:i/>
          <w:spacing w:val="-3"/>
          <w:sz w:val="22"/>
        </w:rPr>
        <w:t xml:space="preserve"> A votación la moción de aplazamiento. Mayoría.</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APROBADO</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Se aplaza por quince días.</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Tiene el uso la palabra la señora Senadora Ilda Mayeregger.</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A SENADORA ILDA MAYEREGGER:</w:t>
      </w:r>
      <w:r>
        <w:rPr>
          <w:rFonts w:cs="Arial" w:ascii="Arial" w:hAnsi="Arial"/>
          <w:i/>
          <w:spacing w:val="-3"/>
          <w:sz w:val="22"/>
        </w:rPr>
        <w:t xml:space="preserve"> Señor Presidente: en primer lugar, es para solicitar que el proyecto de ley “Por la no violencia en los estadios” pase también a la Comisión de Equidad, Género y Desarrollo teniendo en cuenta que es un proyecto de carácter social y que amerita  su estudio.</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PRESIDENTE:</w:t>
      </w:r>
      <w:r>
        <w:rPr>
          <w:rFonts w:cs="Arial" w:ascii="Arial" w:hAnsi="Arial"/>
          <w:i/>
          <w:spacing w:val="-3"/>
          <w:sz w:val="22"/>
        </w:rPr>
        <w:t xml:space="preserve"> Se remite a la comisión que usted solicit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A SENADORA ILDA MAYEREGGER:</w:t>
      </w:r>
      <w:r>
        <w:rPr>
          <w:rFonts w:cs="Arial" w:ascii="Arial" w:hAnsi="Arial"/>
          <w:i/>
          <w:spacing w:val="-3"/>
          <w:sz w:val="22"/>
        </w:rPr>
        <w:t xml:space="preserve">  En segundo lugar, para hacer un breve informe, no solo sobre la red de mujeres, sino lo que creo más importante para el país, que es con relación a la Conferencia Parlamentaria de las Américas (COPA), que tuvo lugar el 18 y 19 de este mes en la ciudad de Quebec.</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Sobresalió en este encuentro la preocupación de los parlamentarios con relación a ALCA, esta preocupación consiste en que los países en proceso de desarrollo no han tenido estudios previos del impacto social preocupación expresada también por la cumbre de los pueblos, que se llevó a cabo dos días antes de la Cumbre, donde también la sociedad civil ha fijado su postura ante la Cumbre de los Presidentes.</w:t>
      </w:r>
    </w:p>
    <w:p>
      <w:pPr>
        <w:pStyle w:val="Normal"/>
        <w:jc w:val="both"/>
        <w:rPr>
          <w:rFonts w:ascii="Arial" w:hAnsi="Arial" w:cs="Arial"/>
          <w:i/>
          <w:i/>
          <w:spacing w:val="-3"/>
          <w:sz w:val="22"/>
        </w:rPr>
      </w:pPr>
      <w:r>
        <w:rPr>
          <w:rFonts w:cs="Arial" w:ascii="Arial" w:hAnsi="Arial"/>
          <w:i/>
          <w:spacing w:val="-3"/>
          <w:sz w:val="22"/>
        </w:rPr>
        <w:tab/>
        <w:t>Otro punto, que también es motivo de preocupación de los Parlamentos de América es el subsidio por parte de los Estados Unidos a los agricultores, que ya ponen en condición bastante desigual, sitúa a los otros países, y ni que decir a los países en vías de desarrollo. Hay que tomar en cuenta de la seriedad de esta situación en nuestro país.</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En tercer lugar, ALCA solicita y la transparencia del proceso. El ALCA debe ser transparente, es una exigencia fundamental para el éxito de sus negociaciones y los Gobiernos deben informar a su respectiva población acerca de las implicancias económicas, políticas, sociales y culturales del ALCA.</w:t>
      </w:r>
    </w:p>
    <w:p>
      <w:pPr>
        <w:pStyle w:val="Normal"/>
        <w:jc w:val="both"/>
        <w:rPr>
          <w:rFonts w:ascii="Arial" w:hAnsi="Arial" w:cs="Arial"/>
          <w:i/>
          <w:i/>
          <w:spacing w:val="-3"/>
          <w:sz w:val="22"/>
        </w:rPr>
      </w:pPr>
      <w:r>
        <w:rPr>
          <w:rFonts w:cs="Arial" w:ascii="Arial" w:hAnsi="Arial"/>
          <w:i/>
          <w:spacing w:val="-3"/>
          <w:sz w:val="22"/>
        </w:rPr>
      </w:r>
    </w:p>
    <w:p>
      <w:pPr>
        <w:pStyle w:val="Normal"/>
        <w:ind w:firstLine="708"/>
        <w:jc w:val="both"/>
        <w:rPr>
          <w:rFonts w:ascii="Arial" w:hAnsi="Arial" w:cs="Arial"/>
          <w:i/>
          <w:i/>
          <w:spacing w:val="-3"/>
          <w:sz w:val="22"/>
        </w:rPr>
      </w:pPr>
      <w:r>
        <w:rPr>
          <w:rFonts w:cs="Arial" w:ascii="Arial" w:hAnsi="Arial"/>
          <w:i/>
          <w:spacing w:val="-3"/>
          <w:sz w:val="22"/>
        </w:rPr>
        <w:t xml:space="preserve">Asimismo, manifiestan que se debe contemplar una cláusula democrática y el proceso debe involucrar la participación de los Jefes de Estado, los Parlamentos y la sociedad civil. </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Es importante señalar en este punto, que a partir del encuentro en Buenos Aires, ya fue una preocupación dentro mismo del ALCA y de los Parlamentos de América pero que no ha tenido proceso debido, tampoco no se ha sostenido dentro de la estructura del ALCA.</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Y por último, señalar la preocupación fundamental de la falta de investigación y de estudios de los impactos sociales en los respectivos países, también en nuestro país. Solicitar a este Parlamento, a través de su Presidente, la incorporación en el proceso de integración del ALCA la participación de los legisladores, de ser posible, un representante por bancada; queda eso a su criterio, señor Presidente.</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Es la solicitud requerida y la declaración que ha emitido el Parlamento con relación a estas grandes preocupaciones que hacen los Parlamentos de América con relación, al ALCA, y también teniendo en cuenta, ya de los análisis y que coincide con todos los estudiosos dentro de los efectos que produce la integración y la globalización, que hasta el momento lo único que ha hecho es generar profundas iniquidades dentro de  todos los países, especialmente en lo que se refiere a los países en proceso de desarrollo como el nuestro y los del Caribe. Gracias, señor Presidente.</w:t>
      </w:r>
    </w:p>
    <w:p>
      <w:pPr>
        <w:pStyle w:val="Normal"/>
        <w:jc w:val="both"/>
        <w:rPr>
          <w:rFonts w:ascii="Arial" w:hAnsi="Arial" w:cs="Arial"/>
          <w:i/>
          <w:i/>
          <w:spacing w:val="-3"/>
          <w:sz w:val="22"/>
        </w:rPr>
      </w:pPr>
      <w:r>
        <w:rPr>
          <w:rFonts w:cs="Arial" w:ascii="Arial" w:hAnsi="Arial"/>
          <w:i/>
          <w:spacing w:val="-3"/>
          <w:sz w:val="22"/>
        </w:rPr>
        <w:tab/>
      </w:r>
    </w:p>
    <w:p>
      <w:pPr>
        <w:pStyle w:val="Normal"/>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Benigno Perrott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BENIGNO PERROTTA:</w:t>
      </w:r>
      <w:r>
        <w:rPr>
          <w:rFonts w:cs="Arial" w:ascii="Arial" w:hAnsi="Arial"/>
          <w:i/>
          <w:spacing w:val="-3"/>
          <w:sz w:val="22"/>
        </w:rPr>
        <w:t xml:space="preserve"> Gracias, señor Presidente. Señores Senadores: voy a referirme a una cuestión que está tomando estado público. Se refiere a la adjudicación de la empresa que será designada para construir el edificio del Congreso Nacional.</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No estoy emitiendo un juicio de valor con respecto a la Comisión Bicameral de Construcciones en su conjunto, ni en particular con respecto a ninguno de sus miembros.</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Quiero adelantar que no conozco a ninguna de las empresas ni a ninguno de los integrantes de cada una de estas empresas, pero esta cuestión ha tomado estado público, y creo que nuestro deber es participar de esa preocupación y tratar que este proceso se distinga, como hasta ahora, por la transparencia con que ha venido siendo administrado.</w:t>
      </w:r>
    </w:p>
    <w:p>
      <w:pPr>
        <w:pStyle w:val="Normal"/>
        <w:jc w:val="both"/>
        <w:rPr>
          <w:rFonts w:ascii="Arial" w:hAnsi="Arial" w:cs="Arial"/>
          <w:i/>
          <w:i/>
          <w:spacing w:val="-3"/>
          <w:sz w:val="22"/>
        </w:rPr>
      </w:pPr>
      <w:r>
        <w:rPr>
          <w:rFonts w:cs="Arial" w:ascii="Arial" w:hAnsi="Arial"/>
          <w:i/>
          <w:spacing w:val="-3"/>
          <w:sz w:val="22"/>
        </w:rPr>
      </w:r>
    </w:p>
    <w:p>
      <w:pPr>
        <w:pStyle w:val="Textoindependiente3"/>
        <w:rPr>
          <w:spacing w:val="-3"/>
        </w:rPr>
      </w:pPr>
      <w:r>
        <w:rPr>
          <w:spacing w:val="-3"/>
        </w:rPr>
        <w:tab/>
        <w:t>La licitación ha llegado a la etapa más difícil de todo este proceso. Como casi siempre, en estas licitaciones la intervención de factores extraños al proceso generalmente tratan de oscurecer o de interferir en cuanto a la transparencia de quienes intervienen en este proceso. Por lo cual, yo me permito solicitar al señor Presidente, de cuya autoridad moral no me cabe ninguna duda, para que mantenga a este Cuerpo permanentemente informado con respecto a la evolución de este problema que se inicia ya, y que tiene las características de un debate público, cuyo final no podemos prevenir.</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Yo confío en el señor Presidente y en la comisión integrada por los Senadores, con respecto a que este proceso se va llevar a cabo con toda la transparencia, de modo que nosotros podamos responder al interrogatorio al que estamos siendo objeto, ya a partir de hace dos o tres días, respecto de este proceso de asignación de la empresa. Nada más, señor Presidente y muchas gracia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PRESIDENTE:</w:t>
      </w:r>
      <w:r>
        <w:rPr>
          <w:rFonts w:cs="Arial" w:ascii="Arial" w:hAnsi="Arial"/>
          <w:i/>
          <w:spacing w:val="-3"/>
          <w:sz w:val="22"/>
        </w:rPr>
        <w:t xml:space="preserve"> Quiero dejar constancia, señor Senador, de que vamos a mantener la transparencia porque esa es nuestra conducta, ha sido durante toda la vida y creo que vamos a terminar con esa conducta. Gracias a usted.</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Tiene el uso de la palabra el señor Senador Gonzalo Quintan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GONZALO QUINTANA:</w:t>
      </w:r>
      <w:r>
        <w:rPr>
          <w:rFonts w:cs="Arial" w:ascii="Arial" w:hAnsi="Arial"/>
          <w:i/>
          <w:spacing w:val="-3"/>
          <w:sz w:val="22"/>
        </w:rPr>
        <w:t xml:space="preserve"> Gracias, señor Presidente. Sobre el mismo tema. Entiendo que usted dice: no va terminar con nuestra conducta, sino que usted va terminar viviendo para siempre con esa conducta. No termine con esa conducta por favor. Es lo que interpreté.</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PRESIDENTE:</w:t>
      </w:r>
      <w:r>
        <w:rPr>
          <w:rFonts w:cs="Arial" w:ascii="Arial" w:hAnsi="Arial"/>
          <w:i/>
          <w:spacing w:val="-3"/>
          <w:sz w:val="22"/>
        </w:rPr>
        <w:t xml:space="preserve"> Le puedo asegurar, hasta que usted haga un discurso, si quiere, sobre mi cadáver.</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GONZALO QUINTANA:</w:t>
      </w:r>
      <w:r>
        <w:rPr>
          <w:rFonts w:cs="Arial" w:ascii="Arial" w:hAnsi="Arial"/>
          <w:i/>
          <w:spacing w:val="-3"/>
          <w:sz w:val="22"/>
        </w:rPr>
        <w:t xml:space="preserve"> La expresión “hasta que no termine con esa conducta” es lo que deseo, que no termine. Y me quiero referir sobre el mismo tema, pero desde el punto de vista estrictamente objetivo. No voy a juzgar, para eso están las personas que tienen que tomar decisiones, pero sí me preocupa una cosa y quiero dejar mi criterio sentado, como legislador.</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Cuando nosotros votamos la Ley de Contratos Públicos, cuando dijimos en su articulado que la oferta iba a ser la del mejor precio, estábamos diciendo la oferta más baja.</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Lo que queríamos, y creo que se puede revisar los antecedentes, es evitar que haya justamente una discrecionalidad en la valoración de las propuestas. Todo lo anterior se puede valorar.  Mi criterio personal como legislador es que la ley nos obliga, habilitada las empresas y revisada las condiciones técnicas que hay en una parte, no hay más remedio, no hay autoridad que pueda conceder a un precio superior al menor.</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 xml:space="preserve">Lo que habíamos buscado en la ley es justamente limitar las atribuciones de poder concedente, para evitar cualquier tipo de manejo de esa situación. Quiero que quede sentado como criterio, porque este no es un problema que me preocupe del Congreso, me preocupa como se va a administrar esa ley para el resto del país.  </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Si cada administrador, que no tiene la honestidad de nuestro Presidente, se encuentra que después de que todas las empresas cumplan los requisitos, él puede decidir qué es la mejor oferta, estamos perdidos. Me preocupa más lo que esté afuera que lo que esté adentro.</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Y quiero dejar sentado este criterio, y creo que voy a utilizar mis funciones y mi condición para que ese criterio, que creo que fue el espíritu de la sanción de la ley, se dé.</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En segundo lugar, tiene más allá de la importancia jurídica, creo que este caso tiene un valor especial.  ¿Cuál es uno de los principales reclamos que se hace a nuestro país como condición para establecer posibilidades de cooperación, no en el sentido de las cooperaciones en el estricto sentido de la palabra sino que de atracción de inversiones?: la seguridad jurídica.</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 xml:space="preserve">Creo que aquí se ha hablado infinitas veces de la importancia de la seguridad jurídica para establecer un régimen económico que nos pueda llevar hacia el desarrollo.  </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Una de esas condiciones fundamentales es que los que participan de los procesos económicos sepan con certeza cómo se deciden las cosas. La seguridad jurídica no es solamente un problema de los jueces, la seguridad jurídica es cómo los que deciden las cosas en el Paraguay como se interpretan las leyes.</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Desde ese punto de vista, creo que es saludable establecer con claridad que esos procedimientos son así como decimos en la ley.</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Cómo podríamos asegurar seguridad jurídica en la interpretación de quién gana una licitación si las reglas no están claramente establecidas y son comprendidas de la misma manera por todos los actores?.</w:t>
      </w:r>
    </w:p>
    <w:p>
      <w:pPr>
        <w:pStyle w:val="Normal"/>
        <w:jc w:val="both"/>
        <w:rPr>
          <w:rFonts w:ascii="Arial" w:hAnsi="Arial" w:cs="Arial"/>
          <w:i/>
          <w:i/>
          <w:spacing w:val="-3"/>
          <w:sz w:val="22"/>
        </w:rPr>
      </w:pPr>
      <w:r>
        <w:rPr>
          <w:rFonts w:cs="Arial" w:ascii="Arial" w:hAnsi="Arial"/>
          <w:i/>
          <w:spacing w:val="-3"/>
          <w:sz w:val="22"/>
        </w:rPr>
        <w:tab/>
        <w:t>Y comparto la preocupación y lo que dijo el Senador preopinante, tenemos que preservar en el Congreso eso, pero quiero señalar y adicionar este criterio de interpretación y esta opinión que nosotros tenemos que por lo menos asegurarnos la instalación de que desde el Congreso, a partir de la ley que sancionamos, también estamos diciendo a los que participan: “esas son las condiciones de participación y estas son las condiciones de valoración y estas son las condiciones de resolución”, y que se cumplan. No podemos generar más inestabilidad de lo que ya existe en el país en ese sentido.</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Entonces, señor Presidente, quería expresar este criterio porque creo que, vuelvo a decir, esta es una situación que puede marcar un hito, porque puede ser simplemente paradigmático. Por primera vez en décadas, en el Paraguay, un contrato de este volumen no tiene sospecha de nada y la mejor manera de hacerlo es cumpliendo estrictamente la ley que nosotros mismos aprobamos.</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Yo creo que no tenemos que dar margen a otras administraciones a interpretar a la ley como se le antoje, porque eso puede tener no solamente un efecto en ese contrato, puede postergar las aspiraciones de este país de recibir inversiones. Nada más, señor Presid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Mario Paz Castaing.</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Gracias, Presidente. Me hubiera gustado terciar en estas intervenciones aclarando cosas y dando opiniones sobre este particular, pero considero oportuno como integramos esa Comisión Bicameral de Construcciones mantener los criterios para evitar preopiniones y prejuzgamientos que puedan malinterpretarse y de todas maneras, reiterar lo que ha hecho el Presidente de la Cámara y al mismo tiempo de la comisión porque a su turno por la investidura que representa tiene ese cargo también. A todos los colegas que lo que vamos a hacer es estrictamente dentro del marco de la ley, lo que nos autoriza la ley y finalmente, el pliego que es el contrato entre los oferentes y la administración, pero de conformidad al marco referencial de la ley.  Pero ese no es el tema por el cual  solicité el uso  la palabr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Yo estoy solicitando, Presidente, por esta vía la puesta en vigencia nuevamente de la Comisión Especial de la Función Pública, la reactivación de esta comisión obedece a que hemos recibido algunos Senadores que integramos la antigua comisión que estudió y trató  la sanción de la ley que hoy está siendo objetada constitucionalmente por algunos sectores y Poderes del Estado, dos Poderes del Estado concretamente, tenemos aportes que provienen del Poder Judicial y del Poder Ejecutivo con los cuales podemos establecer un proyecto de consenso interinstitucional y salvar las objeciones que en este momento estamos teniendo, para que esta ley que es uno de los instrumentos, quizás el más importante que hayamos sancionado o uno de los más importantes para no ser tan exageradamente soberbios en nuestras apreciaciones, que hayamos producido para introducir cambios y reformas en esta cacareada Transformación del Estado Paraguay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ntonces, por esta vía solicito al Presidente y al plenario, la reactivación, la puesta en vigencia la Comisión Especial de la Función Pública a los fines ya mencionados. Much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Vamos a poner a consideración del pleno. Tiene el uso de la palabra el señor Senador Juan Carlos Galaverna, sobre el particula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uy brevemente, señor Presidente. Yo estoy totalmente de acuerdo con la intención pero tengo una duda. ¿Tenemos un proyecto de modificación? La información que yo tengo es que no tenem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ntonces, Presidente, yo creo que de ser cierta la información que tengo, quede esto como una expresión de voluntad acompañada por el pleno y que ya anticipe una autorización a la Presidencia a realizar las gestiones necesarias, una vez que se dé la condición casi imprescindible, básica, diría de la existencia de un proyecto.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Yo sé que como dijo el estimado colega preopinante se están arrimando un montón de sugerencias, inquietudes, hasta propuestas, en el sentido genérico de la palabra, pero, alguien va a tener que hacerlo proyecto y posteriormente proceder a la administración entre las que se debe incluir la reactivación de la comisión especial. Es todo y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io Paz Castaing.</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Considero absolutamente atinada la mención del Senador preopinante, es más, tenía la información que en las próximas horas estará presentándose ese proyecto, entonces, creo que vamos a salvar este vacío  probablemente reglamentario para poder poner en funcionamiento la comis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oincido plenamente con el señor Senador Juan Carlos Galaverna porque las comisiones no tienen iniciativa parlamentaria. Son los Senadores, los Diputados, el Poder Ejecutivo, etc. los que tienen iniciativa parlamentaria y las comisiones pueden trabajar solamente sobre la base de proyectos que hayan tenido entrada normal en la Cámara. De manera que esperaremos que este proyecto tenga entrada normal. Pero yo señalo otra dificultad: ocurre que sí hay proyecto de ley que postula la posibilidad de suspender la vigencia de la Ley de la Función Pública, yo creo conveniente que ese proyecto de ley tenga su definición, porque si no vamos a estar en una situación sumamente comprometida ante un nuevo proyecto de ley sobre otro tema y otro tema que suspende la vigencia; de manera que hay que coordinar el asunto y pienso que en un orden lógico lo primero que tendría que considerar en esta sala es el proyecto de ley que suspende la vigencia de la Ley de la Función Pública.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Después voy a hablar de otro tema, si es que puedo hacerlo,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uede hacerlo, señor Senado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 la última hoja de Asuntos Entrados puntos 26 y 27, están los dictámenes sobre el Código de la Niñez y de la Adolescencia, y el dictamen sobre el proyecto de Ley "Que establece el alcance de niños, adolescentes y menor adulto". Solicito que estos dos ítems conformen los primeros puntos del orden del día del próximo jueves. Así, pues, estoy formulando una moción de preferencia, en primer lugar, por la urgencia del caso y en segundo lugar, porque ya se han producido dictámenes. Esa es mi petición,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a votación la moción del Senador Evelio Fernández Arévalos.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sí se procederá. Tiene el uso de la palabra el señor Senador Germán Segovia Merc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En el punto 7, Nota Nº 69 de Presentaciones Oficiales, voy a hacerme cargo de ese pedido.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y bien, vamos a tomar nota, Se hace cargo el Senador Germán Segovia Merc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La Comisión de Hacienda, Presupuesto y Cuentas de esta Honorable Cámara, está abocada al estudio del Mensaje del Poder  Ejecutivo aprobado ya por la Cámara de Diputados, relativo a la Ampliación del Presupuesto vigente.</w:t>
      </w:r>
    </w:p>
    <w:p>
      <w:pPr>
        <w:pStyle w:val="Normal"/>
        <w:jc w:val="both"/>
        <w:rPr>
          <w:rFonts w:ascii="Arial" w:hAnsi="Arial" w:cs="Arial"/>
          <w:i/>
          <w:i/>
          <w:spacing w:val="-3"/>
          <w:sz w:val="22"/>
          <w:lang w:val="es-ES_tradnl"/>
        </w:rPr>
      </w:pPr>
      <w:r>
        <w:rPr>
          <w:rFonts w:cs="Arial" w:ascii="Arial" w:hAnsi="Arial"/>
          <w:i/>
          <w:spacing w:val="-3"/>
          <w:sz w:val="22"/>
          <w:lang w:val="es-ES_tradnl"/>
        </w:rPr>
        <w:tab/>
        <w:t>La comisión piensa que mañana estará listo su dictamen. Invita entonces, a los señores Senadores a una reunión informativa para el miércoles a las diez de la mañana, en que reunidos con los miembros de la comisión y los técnicos que nos están ayudando en esta tarea, los señores Senadores tengan la oportunidad de hacer todas las consultas y comentarios que estimen conveniente, de tal modo a agilizar en la plenaria el tratamiento de este proyect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De manera que invitamos a los señores Senadores a dicha reunión informativa el día miércoles a las diez de la mañana en esta misma sala. Gracias,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Queda hecha la invitación. Tiene el uso de la palabra el señor Senador Gustavo Pedrozo Abba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GUSTAVO PEDROZO ABBATE: </w:t>
      </w:r>
      <w:r>
        <w:rPr>
          <w:rFonts w:cs="Arial" w:ascii="Arial" w:hAnsi="Arial"/>
          <w:i/>
          <w:spacing w:val="-3"/>
          <w:sz w:val="22"/>
          <w:lang w:val="es-ES_tradnl"/>
        </w:rPr>
        <w:t xml:space="preserve">Muchas gracias Presidente y distinguidos colegas: quiero volver al tema que fue comentado por dos colegas en esta sala. Yo creo que sí podría emitir algunos conceptos porque no formo parte de ninguna comisión.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Lo primero que es conveniente aclarar, señor Presidente, es que es muy cierto así como dijeron algunos colegas, siempre ha tenido la Ley de Contratación de Obras Públicas, una serie de lagunas que permitían su interpretac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Yo me acuerdo muy bien que en su momento, creo que hace apenas un año y algo, hemos aprobado esa ley que está vigente ahora, que eran tres artículos simplemente, porque le dimos mil vueltas, que probablemente en su redacción no tiene un castellano muy puro, pero queda muy claro se definió justamente la intención.</w:t>
      </w:r>
    </w:p>
    <w:p>
      <w:pPr>
        <w:pStyle w:val="Normal"/>
        <w:jc w:val="both"/>
        <w:rPr>
          <w:rFonts w:ascii="Arial" w:hAnsi="Arial" w:cs="Arial"/>
          <w:i/>
          <w:i/>
          <w:spacing w:val="-3"/>
          <w:sz w:val="22"/>
          <w:lang w:val="es-ES_tradnl"/>
        </w:rPr>
      </w:pPr>
      <w:r>
        <w:rPr>
          <w:rFonts w:cs="Arial" w:ascii="Arial" w:hAnsi="Arial"/>
          <w:i/>
          <w:spacing w:val="-3"/>
          <w:sz w:val="22"/>
          <w:lang w:val="es-ES_tradnl"/>
        </w:rPr>
        <w:tab/>
        <w:t>Y el artículo 18 de esa ley, señor Presidente y distinguidos colegas es demasiado claro y dice: "que terminado el acto de apertura de la propuesta se hará constar el resultado en acta que podrá ser firmado por los oferentes presentes. La adjudicación recaerá sobre la propuesta más baja". Casi puedo recitar de memoria esta ley porque no hay en ningún otro lado donde permita ningún tipo de probabilidad, la única probabilidad  que existiría que haya errores y finalmente la oferta que se leyó como global, sea la más baja, tenga errores que haga que no sea la más baja, que haya otr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l tema es naturalmente que se tiene que dar cumplimiento a todos los detalles técnicos, estamos analizando en comisión si dejó de ofertar algo que tenía que ofertar, no es la propuesta más baja porque está incomple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Por otro lado no cabe lo que algunos colegas señalan como la posibilidad de un análisis de las condiciones ni técnicas, ni económicas, ni legales de la empresa, por el hecho de haber sido analizadas en el proceso de precalificación. Si esa comisión definió que hay trece empresas precalificadas es porque consideró a las trece aptas y haber dado cumplimiento enteramente a las condiciones de cumplimiento del aspecto legal, del aspecto económico y el aspecto técnico, o sea que tiene todavía esta una mayor rigidez porque si fuese  una licitación sin precalificación todavía podría analizars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Pero quiero volver a recalcar porque es importante, señor Presidente, en el tema de obras públicas creo que esta ley es uno de los aportes que este Senado ha dado a la nación, muy importante, y todavía es más importante que se cumpla estrictamente en todos sus términos, porque eso va a poner muchas de las cosas que han sido por muchos años preocupación de nuestro país en su luga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Por otro lado, quiero tranquilizar la conciencia, el honor, la reputación del Presidente y el resto de la comisión; no importa en quien recaiga la adjudicación; de igual forma van a ser cuestionados, esto es así, el que se sienta afectado son diez y ocho y medio millones de dólares que están en juego, pero si se sigue correctamente el proceso y se aplica esta ley, el resto de las cosas que se diga no es relevante; la única posibilidad que tiene esa comisión, según mi humilde apreciación, he participado en más de cientos de licitaciones en toda mi vida, es que los recursos que tiene no le alcance para cumplir y tiene el recurso, valga la redundancia, de declararlo desierto o que haya la sospecha de irregularidades en el proceso de licitación.</w:t>
        <w:tab/>
        <w:t xml:space="preserve">También en ese caso es absolutamente legal que se declare desierto.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Por otro lado, quiero señalarle a usted y al resto de los colegas y a las comisiones, que se saquen de la cabeza que las sospechas, los problemas se le va a acabar, una vez adjudicado, comienzan, van a tener durante todo el proceso de la obra, un montón de vistas encima para lo cual, es absolutamente importante arrancar en el momento de la adjudicación con absoluta transparencia y terminar en las mismas condiciones, eso es importante y voy a terminar repitiendo el concepto de un colega, pidiéndole ya disculpas: es importante por el ejemplo que pueda dar al resto de la gente que tenga que contratar obras de esta o mayor envergadura.  Gracias, Presidente.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Guillermo Sánchez Guffant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Les recuerdo que hay dos inscriptos y luego cerramos porque hace rato pasamos el tiempo reglamentario, les ruego  colaboración, gracias. Adelante, señor Senador Sánchez Guffant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Muchas gracias, Presidente. Sobre el mismo tema quiero referirme en el menor tiempo posibl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stamos en el momento en que desde la vigencia de la Ley de Obras Públicas, vamos a adjudicar una obra que será la primera en monto de importancia. Y creo, señor Presidente, que el tiempo que la mesa directiva o el equipo técnico consuma en un análisis minucioso, detallado de las ofertas para permitir que la decisión tomada sea la más correcta en todos los órden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Acá no cabría ninguna discusión sobre interpretación de la Ley de Obras Públicas. Escuché y me sorprendió que se usaron términos en cuanto a la interpretación de la ley, creo que es clara la ley; el senador que me precedió en el uso de la palabra se refirió al texto de la ley. Lo que sí debe la comisión es extremar las medidas en cuanto a que ese análisis sea detallado, preciso de todas las ofertas. No puede existir ninguna interpretación ni ninguna consideración en cuanto a la calificación de las empresas que han presentado sus ofertas. Eso terminantemente ha concluido desde el momento en que han sido precalificadas, porque también hemos escuchado comentarios al respecto.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La posición que ha adoptado la mesa directiva y el equipo técnico es correcta. Las empresas han sido calificadas, Ahora  la etapa es al análisis de los componentes de la contratación. Esta decisión, señor Presidente y con eso creo que no deberíamos sacar el paraguas antes de que llueva, debe ser como conclusión de ese análisis que en este momento se está procesando. Y que el pleno del Senado, oportunamente va a recibir esa decisión tomada por la mesa directiva que según mi entender así como está llevando desde su inicio todo este proceso de precalificación, de análisis del proyecto, los detalles que hacen a ese proyecto han sido correct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pienso que la culminación de todo esto va a ser la decisión más acertada y  tengan presente porque en la vida me ha tocado participar en ambos sectores, tanto como contratista de obras públicas como contratante de obras públicas, y un monto de obra de este tipo conociendo lo que es el sector de la empresa privada pueda llevar a mover intereses, conseguir la adjudicación de una obra no termina con esa decisión. Tenga  la seguridad, señor Presidente, como Presidente del Congreso de que críticas van a existir pero usted tiene que tener la seguridad de que la decisión que se haya tomado sea producto de un análisis libre de cualquier tipo de presión o de intereses externos que puedan buscar torcer el resultado de la adjudicac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La ley es clara, el procedimiento a seguir también porque se exige un análisis de las ofertas, que nadie se rasgue las vestiduras porque esas ofertas sean analizadas, es obligación del equipo técnico es estudiar las ofertas, estudiar los componentes, estudiar el total de las ofertas si responden exactamente al pliego de especificaciones técnicas; tienen los medios necesarios como para exigir que la obra sea ejecutada de acuerdo al mismo pliego, va a tener las garantías suficientes y creo que en ese sentido la medida adoptada va a ser la más correcta. Y tengamos presente que lo que comienza  mal en una obra, termina mal o no acaba nunca y que ninguna de esas dos últimas situaciones se den en este proceso. Espero y estoy seguro que así será.  Gracias,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Tiene el uso de la palabra el señor Senador Juan Carlos Galaverna, último orado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disculpe que intervenga por segunda vez en este capítulo de la sesión. Evidentemente, no puedo aprender a no meterme. La última vez que me ocupé del tema de la construcción de la nueva sede del Congreso fue a los pocos días de haber asumido nuestro actual Presidente, quien me invitó a una reunión a su despacho para pedirme información, cosa que satisfice, sobre el estado de situación de los procedimientos en cuanto al proyecto construcción de la nueva sede del Congreso Nacional.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Desde aquella vez, estoy absolutamente ajeno al manejo que se le está dando a la cuestión, desde ese tiempo a esta parte.  Les puedo decir que tengo más informaciones por los medios de prensa que por cualquier contacto directo con quienes manejan la cuest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Yo coincido plenamente con lo manifestado por el estimado colega preopinante, pero debo ser absolutamente franco, Presidente y, si esto es prejuzgamiento presento ya mis excusas anticipadamente, pero creo que acá mismo estamos creando un aire de sospecha, a pesar de las expresiones de que no se trata de la honorabilidad de quienes integran el grupo que maneja esto, ¿entonces, de qué se tra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Yo no tengo ni la más remota idea de quiénes son propietarios de las empresas y consorcios de empresas que se presentaron. Pero acá se está hablando de adjudicar a una empresa o a un grupo de empresas determinadas, porque las ofertas presentadas son de conocimiento público, están en los medios de comunicación, ¿entonces, de qué se tra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Y yo no entiendo de esta cuestión, soy apenas un observador de la marcha de acontecimientos de este tipo, pero me pregunto, señor Presidente, ¿de dónde la afirmación casi como dogma de que el precio menor es el que debe ser objeto de la adjudicación, aquel que presente el precio menor?; soy totalmente neófito en la materia, hago una simple pregunta: si yo llamo a concurso de licitación para que me provean una mesa de 5 metros de largo por 2 de ancho en madera guatambú y hago la licitación de los oferentes y recibo las ofertas y resulta que Juan me presenta una oferta su mesa de 5 X 2 de guatambú en 10.000 y Pedro me presenta  otra oferta que me dice: la mesa de 4 X 2 y de Ybyrá pytá en 8.000, ¿yo debo conceder a Pedro?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por obra y gracia de un grupo de gente y especialmente de quien hoy recibió una gratitud especial por el día del periodista en el Paraguay, especialmente los hombres de la actividad pública, somos puestos en estado de sospecha y nosotros cooperamos para que eso sea así, por lo que señor Presidente, me vi obligado a intervenir  y termino diciendo dos cosas: mi plena confianza en la administración del proceso; sin tener vela en el entierro, mi solidaridad  con lo que venga, tal cual anunciaron  colegas preopinantes porque es así, por A o B motivo, conformidad plena nunca va a haber. Y lo segundo, que tomen la decisión de adjudicación, no podemos seguir postergando este emprendimiento. Demasiados años pasaron por A, B, C, razones que impidieron la iniciación en el campo práctico, real de las cos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Cuente usted, señor Presidente, con la humilde pero firme solidaridad para el equipo de trabajo que usted encabeza de este Senador, sin vuelt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Yo no le estoy diciendo le tengo confianza pero cuidado con tal cosa; creo conocerlo lo suficiente en su probidad  moral, en la salud de su procedimiento público como para decirle hoy y espero poder decirlo siempre, la confianza en usted y proceda con su equipo a tomar las determinaciones que correspondan. Es todo y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ñor Senador, le agradezco. Pasamos a estudiar el orden del d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b/>
          <w:b/>
          <w:i/>
          <w:i/>
          <w:spacing w:val="-3"/>
          <w:sz w:val="22"/>
          <w:lang w:val="es-ES_tradnl"/>
        </w:rPr>
      </w:pPr>
      <w:r>
        <w:rPr>
          <w:rFonts w:cs="Arial" w:ascii="Arial" w:hAnsi="Arial"/>
          <w:b/>
          <w:i/>
          <w:spacing w:val="-3"/>
          <w:sz w:val="22"/>
          <w:lang w:val="es-ES_tradnl"/>
        </w:rPr>
        <w:t>V. ORDEN DEL DÍ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Primer punto.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Resolución N° 559 "QUE RATIFICA LA SANCIÓN INICIAL DE LA CÁMARA DE DIPUTADOS AL PROYECTO DE LEY "QUE DESAFECTA DEL DOMINIO PÚBLICO MUNICIPAL Y AUTORIZA A LA MUNICIPALIDAD DE SAN LORENZO, A TRANSFERIR A TÍTULO GRATUITO A FAVOR DEL ESTADO PARAGUAYO (MINISTERIO DE EDUCACIÓN Y CULTURA), UNA FRACCIÓN DE TERRENO INDIVIDUALIZADO COMO PARTE DE LA FINCA Nº 19.211, ASIENTO DE LA ESCUELA GRADUADA Nº. 13.014 "MARÍA LICO DE GALATI" Y DEL LICEO NACIONAL "HÉROES DEL CHACO", UBICADO EN EL BARRIO TAYAZUAPÉ, DEL CITADO MUNICIPI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SON LAS 10:40 HOR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Textoindependiente2"/>
        <w:jc w:val="both"/>
        <w:rPr>
          <w:spacing w:val="-3"/>
          <w:lang w:val="es-ES_tradnl"/>
        </w:rPr>
      </w:pPr>
      <w:r>
        <w:rPr>
          <w:spacing w:val="-3"/>
          <w:lang w:val="es-ES_tradnl"/>
        </w:rPr>
        <w:tab/>
        <w:t>ASUME LA PRESIDENCIA EL VICEPRESIDENTE PRIMERO SEÑOR SENADOR MARIO PAZ CASTAING</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ectura del dictamen por Secreta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4 de marzo de 2001. Honorable Cámara de Senadores: Vuestra Comisión de Asuntos Departamentales, Municipales, Distritales y Regionales, os aconseja volver a rechazar el proyecto de ley "QUE DESAFECTA DEL DOMINIO PÚBLICO MUNICIPAL Y AUTORIZA A LA MUNICIPALIDAD DE SAN LORENZO, A TRANSFERIR A TÍTULO GRATUITO A FAVOR DEL ESTADO PARAGUAYO (MINISTERIO DE EDUCACIÓN Y CULTURA), UNA FRACCIÓN DE TERRENO INDIVIDUALIZADO COMO PARTE DE LA FINCA Nº 19.211, ASIENTO DE LA ESCUELA GRADUADA Nº. 13.014 "MARÍA LICO DE GALATI" Y DEL LICEO NACIONAL "HÉROES DEL CHACO", UBICADO EN EL BARRIO TAYAZUAPÉ, DEL CITADO MUNICIPIO", cuya aprobación fuera ratificada por la Cámara de Diputados y remitida con Mensaje Nº 577 de fecha 20 de diciembre del año 2000. Firman: CARLOS PAREDES OZUNA,  JUAN CARLOS RAMÍREZ MONTALBETTI, ALICIA JOVÉ DÁVALOS, ILDA MAYEREGGER y PEDRO PABLO OVELA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Hay un solo dictamen de comisión. Tiene uso de la palabra el señor Senador Carlos Paredes OZUNA, vocero de la Comisión de Asuntos Departamentales, Municipales, Distritales y Regional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Señor Presidente. Honorable Cámara: Ya en su tratamiento en primera instancia este proyecto de ley fue rechazado por contar con algunas falencias en su contenido. En esta ocasión, nuevamente venimos a solicitar el rechazo por no llegar a reunir los requisitos exigidos por nuestra comis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Por lo tanto, solicito nuevamente sea rechazado este proyecto de ley. Es todo y much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Muy bien, cabe consignar que este proyecto viene por segunda vez a la Cámara y su rechazo requiere el voto de 30 Senadores presentes. Hay 33 Senadores en la sal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 votación el dictamen de comisión que recomienda el rechazo, el señor Vicepresidente vota también en este caso. A votación.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Queda rechazado el proyecto de Ley.</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gundo punto del orden del d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Proyecto de ley "QUE MODIFICA EL ARTÍCULO 6º. DE LA LEY Nº. 695 DEL 17 DE JULIO DE 1978, QUE DECLARA EXTINGUIDA LA CORPORACIÓN PARAGUAYA DE CARN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6 de abril de 2001. Honorable Cámara de Senadores: Vuestra Comisión de Asuntos Constitucionales y Defensa Nacional, os aconseja ratificarse en la sanción inicial del Senado, con relación al proyecto de Ley "QUE MODIFICA EL ARTÍCULO 6º. DE LA LEY Nº 695 DEL 17 DE JULIO DE 1978, QUE DECLARA EXTINGUIDA LA CORPORACIÓN PARAGUAYA DE CARNES", remitida por la Cámara de Diputados según Mensaje Nº 595 del 12 de enero de 2001 FIRMAN: JUAN CARLOS GALAVERNA, LUIS ALBERTO MAURO, EVELIO FERNÁNDEZ ARÉVALOS, MIGUEL ÁNGEL RAMÍREZ, MARCIANO TORALES, DARÍO FRANCO FLORES y LUIS TALAVERA ALEGR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sunción, 28 de marzo de 2001. Honorable Cámara de Senadores: Vuestra Comisión de Legislación, Codificación, Justicia y Trabajo, con relación al proyecto de Ley "QUE MODIFICA EL ARTÍCULO 6º. DE LA LEY Nº 695 DEL 17 DE JULIO DE 1978, QUE DECLARA EXTINGUIDA LA CORPORACIÓN PARAGUAYA DE CARNES", que fuera devuelto por la Honorable Cámara de Diputados con Mensaje Nº 595 del 12 de enero de 2001, os aconseja que la Honorable Cámara de Senadores se ratifique en la sanción inicial del proyecto, dada en sesión del Senado del 23 de noviembre de 2000. FIRMAN: EVELIO FERNÁNDEZ ARÉVALOS, MARCIANO TORALES, RAÚL AYALA DIARTE, DIÓGENES MARTÍNEZ, MARIO PAZ CASTAING, ELBA RECALDE y ESTEBAN SAMANIEGO".</w:t>
      </w:r>
    </w:p>
    <w:p>
      <w:pPr>
        <w:pStyle w:val="Normal"/>
        <w:jc w:val="both"/>
        <w:rPr>
          <w:rFonts w:ascii="Arial" w:hAnsi="Arial" w:cs="Arial"/>
          <w:i/>
          <w:i/>
          <w:spacing w:val="-3"/>
          <w:sz w:val="22"/>
          <w:lang w:val="es-ES_tradnl"/>
        </w:rPr>
      </w:pPr>
      <w:r>
        <w:rPr>
          <w:rFonts w:cs="Arial" w:ascii="Arial" w:hAnsi="Arial"/>
          <w:i/>
          <w:spacing w:val="-3"/>
          <w:sz w:val="22"/>
          <w:lang w:val="es-ES_tradnl"/>
        </w:rPr>
        <w:tab/>
        <w:t>"Asunción, 03 de abril de 2001. Honorable Cámara de Senadores: Vuestra Comisión de Hacienda, Presupuesto y Cuentas, os aconseja ratificar la sanción anterior dada por esta Honorable Cámara al proyecto de Ley  "QUE MODIFICA EL ARTÍCULO 6º. DE LA LEY Nº 695 DEL 17 DE JULIO DE 1978, QUE DECLARA EXTINGUIDA LA CORPORACIÓN PARAGUAYA DE CARNES", remitido con modificaciones por la Cámara de Diputados según Mensaje Nº 595 de fecha 12 de enero de 2001. FIRMAN: MIGUEL ÁNGEL RAMÍREZ, LUIS GUANES GONDRA, RAÚL AYALA DIARTE, GUSTAVO PEDROZO ABBATE, ARMANDO VICENTE ESPÍNOLA, ÁNGEL JOSÉ BURRÓ, ESTEBAN SAMANIEGO, DIONISIO ZÁRATE GONZÁLEZ y CARLOS PAREDES OZU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 por todas las comisiones dictaminant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rPr>
        <w:t>SEÑOR SENADOR EVELIO FERNÁNDEZ AREVALOS:</w:t>
      </w:r>
      <w:r>
        <w:rPr>
          <w:rFonts w:cs="Arial" w:ascii="Arial" w:hAnsi="Arial"/>
          <w:i/>
          <w:spacing w:val="-3"/>
          <w:sz w:val="22"/>
        </w:rPr>
        <w:t xml:space="preserve"> Muchas gracias. Soy miembro informante de todas las comisiones. Nosotros habíamos aprobado este proyecto de ley con el objeto de dar cumplimiento a lo que establece la Ley Nº 695 del año 1978, que declaraba extinguida la Corporación Paraguaya de Carnes y pasaba el activo y pasivo de esa extinguida corporación al dominio del Estado.</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Quedaron pendientes los trámites de escrituración e inscripción dominial en los Registros Públicos, y ocurrió que la previsión establecida en la Ley 695, artículo 6º, que confería a su presidente la atribución de otorgar esa escritura pública por la extinguida Corporación Paraguaya de Carnes, es actualmente de cumplimiento imposible, porque el último presidente de esa extinguida Corporación Paraguaya de Carnes falleció hace muchos años.</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Como una manera de suplir ese “impasse” y dado que existen negociaciones pendientes, nosotros hemos aprobado un proyecto de ley que autorizaba a la Escribanía Mayor de Gobierno a proceder a protocolizar en escritura pública el texto de la Ley 695, el texto de la ley que nosotros aprobamos y los demás documentos pertinentes, a fin de que el dominio de esos inmuebles se inscriba en la Dirección General de Registros Públicos a nombre del Estado Paraguayo.</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Este proyecto pasó en revisión a la Cámara de Diputados, y la misma aprobó su texto, pero le agregó cuanto sigue: "A excepción de las Fincas 302, 517 y 492 del Distrito de Concepción, que la Dirección General de los Registros Públicos las inscribirá a nombre del Gobierno Departamental de Concepción".</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Ese agregado es absoluta y totalmente inadmisible. En primer lugar, porque de acuerdo con la Ley 695, todos los inmuebles están incorporados, por imperio de esa ley, al patrimonio del Estado. Si están incorporados al patrimonio del Estado, mal pueden inscribirse a nombre del Gobierno Departamental o a nombre de terceros. Si fuere posible tal procedimiento, pues nosotros hubiéramos satisfecho las negociaciones o escrituraciones pendientes, diciendo directamente que "el inmueble tal se escritura a nombre de fulano de tal", porque sería un paso "innecesario" su inscripción previa como dominio del Estado Paraguayo.</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No tienen ningún sentido que un inmueble que integra el patrimonio del Estado se escriture a nombre de terceros, salvo que, producida la inscripción de dominio, el Estado disponga su transferencia a una Municipalidad, a un Departamento o a particulares. Eso en primer lugar.</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En segundo lugar, hay que tomar en cuenta que este proyecto de ley modifica la Ley 695/78, de manera que tiene que tomar en cuenta la situación institucional que existía en el año 1978. Y en el año 1978  regía la Constitución de 1967, en la cual no existen los Gobiernos Departamentales. No tiene ningún sentido entonces que la Ley 695 disponga, mediante esta su modificación, que estos inmuebles se escrituren a nombre de entidades inexistentes a la fecha en que la ley madre fue promulgada. No tiene absolutamente ningún sentido.</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Por último, no existiría ningún trasmitente de dominio a este Gobierno Departamental, porque si estos inmuebles integran el activo del Estado Paraguayo, acá no es el Estado Paraguayo el que haría la adjudicación sino una ley, antes de que el inmueble esté inscripto  a nombre del Estado Paraguayo.</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En todo caso, la ley podría tener esa virtualidad, siempre que primero se inscriba el dominio a nombre del Estado Paraguayo, y luego entonces se efectúe por ley la transferencia al Gobierno Departamental.</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 xml:space="preserve">Y por último, pero no lo menos importante, ustedes saben que acá existen pendientes escrituraciones, hay particulares que están interesados en que se les transfiera el dominio y que tienen derecho a que se les transfiera el dominio de ciertos inmuebles, y este es uno de los motivos por los cuales los proyectistas presentaron este proyecto de ley. </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Y ¿qué ocurre? Que no sabemos si las Fincas Nos. 302, 517 y 492, que se pretenden adjudicar directamente al Gobierno Departamental de Concepción, están o no involucradas en esos temas de adquisiciones anteriores.</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En fin, haríamos muy bien entonces en ratificarnos en la resolución anterior, y harían muy bien los señores Senadores integrantes de las comisiones, ponerse en contacto con los colegas Diputados a fin de ilustrarlos sobre la situación, porque si la Cámara de Diputados se llega a ratificar en su posición originaria, eso va a ser un semillero de pleitos, de inconstitucionalidad, etc. Nada más, señor Presid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VICEPRESIDENTE PRIMERO:</w:t>
      </w:r>
      <w:r>
        <w:rPr>
          <w:rFonts w:cs="Arial" w:ascii="Arial" w:hAnsi="Arial"/>
          <w:i/>
          <w:spacing w:val="-3"/>
          <w:sz w:val="22"/>
        </w:rPr>
        <w:t xml:space="preserve"> No habiendo más señores Senadores inscriptos, pasamos a la instancia de votación. Se requieren 23 votos favorables para proceder a la ratificación de la sanción inicial del Honorable Senado. A votación el dictamen de comisión. Suficiente mayoría.</w:t>
      </w:r>
    </w:p>
    <w:p>
      <w:pPr>
        <w:pStyle w:val="Normal"/>
        <w:jc w:val="both"/>
        <w:rPr>
          <w:rFonts w:ascii="Arial" w:hAnsi="Arial" w:cs="Arial"/>
          <w:i/>
          <w:i/>
          <w:spacing w:val="-3"/>
          <w:sz w:val="22"/>
        </w:rPr>
      </w:pPr>
      <w:r>
        <w:rPr>
          <w:rFonts w:cs="Arial" w:ascii="Arial" w:hAnsi="Arial"/>
          <w:i/>
          <w:spacing w:val="-3"/>
          <w:sz w:val="22"/>
        </w:rPr>
      </w:r>
    </w:p>
    <w:p>
      <w:pPr>
        <w:pStyle w:val="Normal"/>
        <w:ind w:firstLine="708"/>
        <w:jc w:val="both"/>
        <w:rPr>
          <w:rFonts w:ascii="Arial" w:hAnsi="Arial" w:cs="Arial"/>
          <w:i/>
          <w:i/>
          <w:spacing w:val="-3"/>
          <w:sz w:val="22"/>
        </w:rPr>
      </w:pPr>
      <w:r>
        <w:rPr>
          <w:rFonts w:cs="Arial" w:ascii="Arial" w:hAnsi="Arial"/>
          <w:i/>
          <w:spacing w:val="-3"/>
          <w:sz w:val="22"/>
        </w:rPr>
        <w:t>APROBADO</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Se ratifica la sanción inicial del Senado, y pasa nuevamente a la Cámara de Diputados.</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Tercer punto del orden del día.</w:t>
      </w:r>
    </w:p>
    <w:p>
      <w:pPr>
        <w:pStyle w:val="Normal"/>
        <w:jc w:val="both"/>
        <w:rPr>
          <w:rFonts w:ascii="Arial" w:hAnsi="Arial" w:cs="Arial"/>
          <w:i/>
          <w:i/>
          <w:spacing w:val="-3"/>
          <w:sz w:val="22"/>
        </w:rPr>
      </w:pPr>
      <w:r>
        <w:rPr>
          <w:rFonts w:cs="Arial" w:ascii="Arial" w:hAnsi="Arial"/>
          <w:i/>
          <w:spacing w:val="-3"/>
          <w:sz w:val="22"/>
        </w:rPr>
      </w:r>
    </w:p>
    <w:p>
      <w:pPr>
        <w:pStyle w:val="Normal"/>
        <w:ind w:firstLine="708"/>
        <w:jc w:val="both"/>
        <w:rPr>
          <w:rFonts w:ascii="Arial" w:hAnsi="Arial" w:cs="Arial"/>
          <w:i/>
          <w:i/>
          <w:spacing w:val="-3"/>
          <w:sz w:val="22"/>
        </w:rPr>
      </w:pPr>
      <w:r>
        <w:rPr>
          <w:rFonts w:cs="Arial" w:ascii="Arial" w:hAnsi="Arial"/>
          <w:i/>
          <w:spacing w:val="-3"/>
          <w:sz w:val="22"/>
        </w:rPr>
        <w:t>Proyecto de Ley "PARA LA SEGURIDAD DEL TRANSITO VEHICULAR Y PEATONAL EN RUTAS NACIONALES".</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Lectura de los dictámenes correspondiente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CRETARIO GENERAL:</w:t>
      </w:r>
      <w:r>
        <w:rPr>
          <w:rFonts w:cs="Arial" w:ascii="Arial" w:hAnsi="Arial"/>
          <w:i/>
          <w:spacing w:val="-3"/>
          <w:sz w:val="22"/>
        </w:rPr>
        <w:t xml:space="preserve"> "Asunción, 18 de abril de 2001. HONORABLE CÁMARA DE SENADORES: Vuestra Comisión de Legislación, Codificación, Justicia y Trabajo, os aconseja el rechazo del  proyecto de Ley " PARA LA SEGURIDAD DEL TRANSITO VEHICULAR Y PEATONAL EN RUTAS NACIONALES", que fuera remitido por la Honorable Cámara de Diputados, según Mensaje Nº 5437 del 30 de noviembre de 2000.</w:t>
      </w:r>
    </w:p>
    <w:p>
      <w:pPr>
        <w:pStyle w:val="Normal"/>
        <w:ind w:firstLine="708"/>
        <w:jc w:val="both"/>
        <w:rPr>
          <w:rFonts w:ascii="Arial" w:hAnsi="Arial" w:cs="Arial"/>
          <w:i/>
          <w:i/>
          <w:spacing w:val="-3"/>
          <w:sz w:val="22"/>
        </w:rPr>
      </w:pPr>
      <w:r>
        <w:rPr>
          <w:rFonts w:cs="Arial" w:ascii="Arial" w:hAnsi="Arial"/>
          <w:i/>
          <w:spacing w:val="-3"/>
          <w:sz w:val="22"/>
        </w:rPr>
        <w:t>En ocasión de su estudio, miembros de esta Comisión, ampliarán los fundamentos del presente dictamen.</w:t>
      </w:r>
    </w:p>
    <w:p>
      <w:pPr>
        <w:pStyle w:val="Normal"/>
        <w:jc w:val="both"/>
        <w:rPr>
          <w:rFonts w:ascii="Arial" w:hAnsi="Arial" w:cs="Arial"/>
          <w:i/>
          <w:i/>
          <w:spacing w:val="-3"/>
          <w:sz w:val="22"/>
        </w:rPr>
      </w:pPr>
      <w:r>
        <w:rPr>
          <w:rFonts w:cs="Arial" w:ascii="Arial" w:hAnsi="Arial"/>
          <w:i/>
          <w:spacing w:val="-3"/>
          <w:sz w:val="22"/>
        </w:rPr>
        <w:t>Firman: EVELIO FERNÁNDEZ ARÉVALOS, MARCIANO TORALES, RAÚL AYALA, MARIO PAZ CASTAING, ELBA RECALDE"</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Asunción, 7 de marzo de 2001. HONORABLE CÁMARA DE SENADORES: Vuestra Comisión de ASUNTOS DEPARTAMENTALES, MUNICIPALES, DISTRITALES Y REGIONALES, os aconseja el rechazo del  proyecto de Ley "PARA LA SEGURIDAD DEL TRANSITO VEHICULAR Y PEATONAL EN RUTAS NACIONALES", remitido por la Honorable Cámara de Diputados con  Mensaje Nº 5437 de fecha 30 de noviembre de 2000.</w:t>
      </w:r>
    </w:p>
    <w:p>
      <w:pPr>
        <w:pStyle w:val="Normal"/>
        <w:jc w:val="both"/>
        <w:rPr>
          <w:rFonts w:ascii="Arial" w:hAnsi="Arial" w:cs="Arial"/>
          <w:i/>
          <w:i/>
          <w:spacing w:val="-3"/>
          <w:sz w:val="22"/>
        </w:rPr>
      </w:pPr>
      <w:r>
        <w:rPr>
          <w:rFonts w:cs="Arial" w:ascii="Arial" w:hAnsi="Arial"/>
          <w:i/>
          <w:spacing w:val="-3"/>
          <w:sz w:val="22"/>
        </w:rPr>
        <w:tab/>
        <w:t>En ocasión de su estudio en Plenaria, miembros de esta Comisión, expondrán los fundamentos del presente dictamen.</w:t>
      </w:r>
    </w:p>
    <w:p>
      <w:pPr>
        <w:pStyle w:val="Normal"/>
        <w:jc w:val="both"/>
        <w:rPr>
          <w:rFonts w:ascii="Arial" w:hAnsi="Arial" w:cs="Arial"/>
          <w:i/>
          <w:i/>
          <w:spacing w:val="-3"/>
          <w:sz w:val="22"/>
        </w:rPr>
      </w:pPr>
      <w:r>
        <w:rPr>
          <w:rFonts w:cs="Arial" w:ascii="Arial" w:hAnsi="Arial"/>
          <w:i/>
          <w:spacing w:val="-3"/>
          <w:sz w:val="22"/>
        </w:rPr>
        <w:tab/>
        <w:t>Dios guarde a Vuestra Honorabilidad.</w:t>
      </w:r>
    </w:p>
    <w:p>
      <w:pPr>
        <w:pStyle w:val="Normal"/>
        <w:jc w:val="both"/>
        <w:rPr>
          <w:rFonts w:ascii="Arial" w:hAnsi="Arial" w:cs="Arial"/>
          <w:i/>
          <w:i/>
          <w:spacing w:val="-3"/>
          <w:sz w:val="22"/>
        </w:rPr>
      </w:pPr>
      <w:r>
        <w:rPr>
          <w:rFonts w:cs="Arial" w:ascii="Arial" w:hAnsi="Arial"/>
          <w:i/>
          <w:spacing w:val="-3"/>
          <w:sz w:val="22"/>
        </w:rPr>
        <w:t>Firman: CARLOS PAREDES OZUNA, JUAN CARLOS RAMIREZ MONTALBETTI, ALICIA JOVÉ DÁVALOS, ILDA MAYEREGGER, GERMÁN SEGOVIA MERCADO, PEDRO PABLO OVELAR"</w:t>
      </w:r>
    </w:p>
    <w:p>
      <w:pPr>
        <w:pStyle w:val="Normal"/>
        <w:jc w:val="both"/>
        <w:rPr>
          <w:rFonts w:ascii="Arial" w:hAnsi="Arial" w:cs="Arial"/>
          <w:i/>
          <w:i/>
          <w:spacing w:val="-3"/>
          <w:sz w:val="22"/>
        </w:rPr>
      </w:pPr>
      <w:r>
        <w:rPr>
          <w:rFonts w:cs="Arial" w:ascii="Arial" w:hAnsi="Arial"/>
          <w:i/>
          <w:spacing w:val="-3"/>
          <w:sz w:val="22"/>
        </w:rPr>
        <w:tab/>
        <w:t>“Asunción, 18 de abril  de 2001. HONORABLE CÁMARA DE SENADORES: Vuestra Comisión de OBRAS PÚBLICAS Y COMUNICACIONES, os aconseja el rechazo del proyecto de Ley " PARA LA SEGURIDAD DEL TRANSITO VEHICULAR Y PEATONAL EN RUTAS NACIONALES PAVIMENTADAS.</w:t>
      </w:r>
    </w:p>
    <w:p>
      <w:pPr>
        <w:pStyle w:val="Normal"/>
        <w:ind w:firstLine="708"/>
        <w:jc w:val="both"/>
        <w:rPr>
          <w:rFonts w:ascii="Arial" w:hAnsi="Arial" w:cs="Arial"/>
          <w:i/>
          <w:i/>
          <w:spacing w:val="-3"/>
          <w:sz w:val="22"/>
        </w:rPr>
      </w:pPr>
      <w:r>
        <w:rPr>
          <w:rFonts w:cs="Arial" w:ascii="Arial" w:hAnsi="Arial"/>
          <w:i/>
          <w:spacing w:val="-3"/>
          <w:sz w:val="22"/>
        </w:rPr>
        <w:t>Firman: GUSTAVO PEDROZO ABATTE, BASILIO NIKIPHOROFF, ARMANDO ESPINOLA, GUILLERMO SÁNCHEZ GUFANTTI, HERMINIO CÁCERE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VICEPRESIDENTE PRIMERO:</w:t>
      </w:r>
      <w:r>
        <w:rPr>
          <w:rFonts w:cs="Arial" w:ascii="Arial" w:hAnsi="Arial"/>
          <w:i/>
          <w:spacing w:val="-3"/>
          <w:sz w:val="22"/>
        </w:rPr>
        <w:t xml:space="preserve"> Tiene el uso de la palabra el señor Senador Marciano Torales, vocero por todas las comisione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MARCIANO TORALES: </w:t>
      </w:r>
      <w:r>
        <w:rPr>
          <w:rFonts w:cs="Arial" w:ascii="Arial" w:hAnsi="Arial"/>
          <w:i/>
          <w:spacing w:val="-3"/>
          <w:sz w:val="22"/>
        </w:rPr>
        <w:t>Señor Presidente, colegas: estamos en el estudio del Mensaje Nº 547, de la Honorable Cámara de Diputados, de fecha 30 de noviembre de 2000, por el cual se remite el proyecto de Ley " PARA LA SEGURIDAD DEL TRANSITO VEHICULAR Y PEATONAL EN RUTAS NACIONALES".</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Este es un proyecto de Ley que tuvo una reiteración de presentación en la Cámara de Diputados. Este proyecto fue presentado ya con anterioridad y tiene su origen en la misma Cámara de Diputados, que aprobó el mismo proyecto, tal cual nos viene hoy día.</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 xml:space="preserve">En el estudio anterior, ante esta misma Cámara, y después de un extenso debate, se optó por el rechazo del proyecto. Vuelto a la Cámara de Diputados, se ratificaron, y nosotros de vuelta nos ratificamos en el rechazo del proyecto. </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Una vez que se dio la ratificación en el rechazo del proyecto por parte de nuestra Cámara, los Diputados Rolando Duarte, Luis Castiglioni, Luis Delfino Ramírez y Paul Luis María Sarubbi, volvieron a presentar el mismo proyecto, con el mismo texto.</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Consecuentemente, habiendo tenido con anterioridad la Cámara la posición por el rechazo del proyecto, volvemos a ratificarnos en el mismo sentido de solicitar del pleno el rechazo de este proyecto, dado que hay un proyecto presentado en este momento, bastante parecido, por los colegas Cáceres y Benítez Florentín, que nos ofrece una perspectiva diferente para estudiar mejor el tema de la seguridad del transito vehicular y peatonal en las rutas nacionales.</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Consecuentemente, consideramos oportuno, dado el breve tiempo que tenemos para estudiar este proyecto, rechazar el mismo, y abocarnos directamente al proyecto presentado por los colegas Herminio Cáceres y Juan Manuel Benítez Florentín, en esta Cámara.</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Es todo y gracia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VICEPRESIDENTE PRIMERO:</w:t>
      </w:r>
      <w:r>
        <w:rPr>
          <w:rFonts w:cs="Arial" w:ascii="Arial" w:hAnsi="Arial"/>
          <w:i/>
          <w:spacing w:val="-3"/>
          <w:sz w:val="22"/>
        </w:rPr>
        <w:t xml:space="preserve"> Tiene el uso de la palabra el señor Senador Juan Manuel Benítez Florentín.</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JUAN MANUEL BENÍTEZ FLORENTÍN:</w:t>
      </w:r>
      <w:r>
        <w:rPr>
          <w:rFonts w:cs="Arial" w:ascii="Arial" w:hAnsi="Arial"/>
          <w:i/>
          <w:spacing w:val="-3"/>
          <w:sz w:val="22"/>
        </w:rPr>
        <w:t xml:space="preserve"> Señor Presidente: quiero expresar una inquietud respecto a este tema. Resulta que es un proyecto que vino de la Cámara de Diputados, que fue rechazado aquí, se ratifico Diputados y nos volvimos a ratificar en el rechazo, con lo cual el tema debió haber muerto ahí, pero vuelven a revivir en la Cámara de Diputados y nosotros volvemos a rechazar. </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A su vez tenemos un proyecto conjuntamente con el señor Senador Herminio Cáceres, que si nosotros lo aprobamos seguramente Diputados lo va a rechazar.</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Quiero manifestar una inquietud por la falta de seriedad parlamentaria. Y aquí no es cuestión de quien tiene la culpa, si la tiene Diputados o Senadores. Esta no es la forma de tratar estas cosas. Aquí la Cámara de Diputados ha revivido, a reeditado un proyecto que fue rechazado en las cuatro instancias previstas por la Constitución Nacional, y también es de esperar de que con esta temática, con esta terquedad con que cada Cámara defiende su postura, la misma suerte correrá el proyecto con el cual tuve el placer de trabajar con el colega Senador Herminio Cáceres.</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Quiero dejar esta inquietud, porque así como están las cosas, a mí me parece que damos la impresión a la opinión pública de una falta absoluta de seriedad parlamentaria. Gracias, señor Presid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VICEPRESIDENTE PRIMERO:</w:t>
      </w:r>
      <w:r>
        <w:rPr>
          <w:rFonts w:cs="Arial" w:ascii="Arial" w:hAnsi="Arial"/>
          <w:i/>
          <w:spacing w:val="-3"/>
          <w:sz w:val="22"/>
        </w:rPr>
        <w:t xml:space="preserve"> Tiene el uso de la palabra la señora Senadora Susana Morínigo.</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A SENADORA SUSANA MORINIGO:</w:t>
      </w:r>
      <w:r>
        <w:rPr>
          <w:rFonts w:cs="Arial" w:ascii="Arial" w:hAnsi="Arial"/>
          <w:i/>
          <w:spacing w:val="-3"/>
          <w:sz w:val="22"/>
        </w:rPr>
        <w:t xml:space="preserve"> Señor Presidente. Honorable Cámara: también quería expresar mi preocupación respecto a este proyecto. Me parece una ley absolutamente necesaria, porque han ocurrido casos lamentables desde hace mucho tiempo, y últimamente, creo que se habrán informado, sobre el fallecimiento de la Decana de una Facultad ubicada en la ciudad de Concepción, provocada precisamente por la presencia de animales en las rutas.</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Esta es una realidad que casi a diario se va observando, y de una buena vez hace falta legislar con severidad, y sobre todo exigir, de manera que las autoridades implementen mecanismos para evitar que esto siga ocurriendo. Específicamente es responsabilidad de los municipios, también del Ministerio de Obras Públicas, que tiene la responsabilidad del control y de brindar seguridad en las rutas nacionales, y responsabilidad también de esta Cámara, de dictar una ley adecuada que pueda influir en las autoridades para evitar que siga ocurriendo este tipo de hechos absolutamente lamentables.</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Yo quiero apelar a la Cámara si es que hay un proyecto alternativo, que se le dé la celeridad debida, de manera que antes, de fin de año, podamos contar con la ley respectiva. Es todo y gracia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VICEPRESIDENTE PRIMERO:</w:t>
      </w:r>
      <w:r>
        <w:rPr>
          <w:rFonts w:cs="Arial" w:ascii="Arial" w:hAnsi="Arial"/>
          <w:i/>
          <w:spacing w:val="-3"/>
          <w:sz w:val="22"/>
        </w:rPr>
        <w:t xml:space="preserve"> No habiendo más señores Senadores inscriptos para el uso de la palabra, sometemos a votación los dictámenes de comisión, que recomiendan el rechazo del proyecto de ley en estudio. A votación. Suficiente mayoría.</w:t>
      </w:r>
    </w:p>
    <w:p>
      <w:pPr>
        <w:pStyle w:val="Normal"/>
        <w:jc w:val="both"/>
        <w:rPr>
          <w:rFonts w:ascii="Arial" w:hAnsi="Arial" w:cs="Arial"/>
          <w:i/>
          <w:i/>
          <w:spacing w:val="-3"/>
          <w:sz w:val="22"/>
        </w:rPr>
      </w:pPr>
      <w:r>
        <w:rPr>
          <w:rFonts w:cs="Arial" w:ascii="Arial" w:hAnsi="Arial"/>
          <w:i/>
          <w:spacing w:val="-3"/>
          <w:sz w:val="22"/>
        </w:rPr>
      </w:r>
    </w:p>
    <w:p>
      <w:pPr>
        <w:pStyle w:val="Normal"/>
        <w:ind w:firstLine="708"/>
        <w:jc w:val="both"/>
        <w:rPr>
          <w:rFonts w:ascii="Arial" w:hAnsi="Arial" w:cs="Arial"/>
          <w:i/>
          <w:i/>
          <w:spacing w:val="-3"/>
          <w:sz w:val="22"/>
        </w:rPr>
      </w:pPr>
      <w:r>
        <w:rPr>
          <w:rFonts w:cs="Arial" w:ascii="Arial" w:hAnsi="Arial"/>
          <w:i/>
          <w:spacing w:val="-3"/>
          <w:sz w:val="22"/>
        </w:rPr>
        <w:t>APROBADO</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Vuelve a la Cámara de Diputados.</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Cuarto punto del orden del día.</w:t>
      </w:r>
    </w:p>
    <w:p>
      <w:pPr>
        <w:pStyle w:val="Normal"/>
        <w:jc w:val="both"/>
        <w:rPr>
          <w:rFonts w:ascii="Arial" w:hAnsi="Arial" w:cs="Arial"/>
          <w:i/>
          <w:i/>
          <w:spacing w:val="-3"/>
          <w:sz w:val="22"/>
        </w:rPr>
      </w:pPr>
      <w:r>
        <w:rPr>
          <w:rFonts w:cs="Arial" w:ascii="Arial" w:hAnsi="Arial"/>
          <w:i/>
          <w:spacing w:val="-3"/>
          <w:sz w:val="22"/>
        </w:rPr>
      </w:r>
    </w:p>
    <w:p>
      <w:pPr>
        <w:pStyle w:val="Normal"/>
        <w:ind w:firstLine="708"/>
        <w:jc w:val="both"/>
        <w:rPr>
          <w:rFonts w:ascii="Arial" w:hAnsi="Arial" w:cs="Arial"/>
          <w:i/>
          <w:i/>
          <w:spacing w:val="-3"/>
          <w:sz w:val="22"/>
        </w:rPr>
      </w:pPr>
      <w:r>
        <w:rPr>
          <w:rFonts w:cs="Arial" w:ascii="Arial" w:hAnsi="Arial"/>
          <w:i/>
          <w:spacing w:val="-3"/>
          <w:sz w:val="22"/>
        </w:rPr>
        <w:t>Proyecto de Ley "QUE DECLARA DE INTERÉS SOCIAL Y EXPROPIA A FAVOR DEL INSTITUTO DE BIENESTAR RURAL (IBR), A LOS FINES DE LA REFORMA AGRARIA, LA FINCA Nº 788 DEL LUGAR DENOMINADO PASO YOBAI, DE LA JURISDICCIÓN DE CAAGUAZÚ, ACTUALMENTE DEL DEPARTAMENTO DE GUAIRA".</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Lectura de los dictámenes correspondiente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CRETARIO GENERAL: </w:t>
      </w:r>
      <w:r>
        <w:rPr>
          <w:rFonts w:cs="Arial" w:ascii="Arial" w:hAnsi="Arial"/>
          <w:i/>
          <w:spacing w:val="-3"/>
          <w:sz w:val="22"/>
        </w:rPr>
        <w:t>"Asunción, 18 de abril de 2001. HONORABLE CÁMARA DE SENADORES: Vuestra Comisión de RELACIONES EXTERIORES Y ASUNTOS INTERNACIONALES, en relación al proyecto de Ley  "QUE DECLARA DE INTERÉS SOCIAL Y EXPROPIA A FAVOR DEL INSTITUTO DE BIENESTAR RURAL (IBR), A LOS FINES DE LA REFORMA AGRARIA, LA FINCA Nº 788 DEL LUGAR DENOMINADO PASO YOBAI, DE LA JURISDICCIÓN DE CAAGUAZÚ, ACTUALMENTE DEL DEPARTAMENTO DE GUAIRA", (Origen Cámara de Diputados, aprobado en sesión de fecha 21 de noviembre de 2000), remitido por Mensaje Nº 534 de la Cámara de Diputados, de fecha 30 de noviembre de 2000, advierte que en este caso se podrían aplicar las disposiciones del Tratado suscrito con la República Federal de Alemania; "TRATADO SOBRE FOMENTO Y RECIPROCA PROTECCIÓN DE INVERSIONES DE CAPITAL", de fecha 11 de agosto de 1993, en especial a los artículos 4º y 11, inciso 2), que en su parte pertinente reza: " Si una divergencia no pudiere ser dirimida dentro del plazo de seis meses, contado desde la fecha en que una de las partes del litigio la haya hecho valer, el nacional o la sociedad podrá someter la controversia tanto a la jurisdicción nacional de la parte contratante, en cuyo territorio se realizó la inversión, como así también, en todo momento, el arbitraje internacional. En este último caso, quedará desistida la acción judicial iniciada ante los tribunales. En la medida en que se aspire a dirimir la divergencia ante un tribunal arbitral y las partes en litigio no lleguen a un arreglo en otro sentido, las divergencias se someterán a un procedimiento arbitral conforme al Convenio sobre arreglo de diferencias relativas a inversiones entre Estados y Nacionales de otros Estados, suscrito en Washington D.C., el 18 de marzo de 1965, y el Protocolo firmado en la misma fecha.</w:t>
      </w:r>
    </w:p>
    <w:p>
      <w:pPr>
        <w:pStyle w:val="Normal"/>
        <w:jc w:val="both"/>
        <w:rPr>
          <w:rFonts w:ascii="Arial" w:hAnsi="Arial" w:cs="Arial"/>
          <w:i/>
          <w:i/>
          <w:spacing w:val="-3"/>
          <w:sz w:val="22"/>
        </w:rPr>
      </w:pPr>
      <w:r>
        <w:rPr>
          <w:rFonts w:cs="Arial" w:ascii="Arial" w:hAnsi="Arial"/>
          <w:i/>
          <w:spacing w:val="-3"/>
          <w:sz w:val="22"/>
        </w:rPr>
        <w:tab/>
        <w:t>En ocasión de su estudio, Miembros de esta Comisión expondrán los fundamentos del presente dictamen.</w:t>
      </w:r>
    </w:p>
    <w:p>
      <w:pPr>
        <w:pStyle w:val="Normal"/>
        <w:jc w:val="both"/>
        <w:rPr>
          <w:rFonts w:ascii="Arial" w:hAnsi="Arial" w:cs="Arial"/>
          <w:i/>
          <w:i/>
          <w:spacing w:val="-3"/>
          <w:sz w:val="22"/>
        </w:rPr>
      </w:pPr>
      <w:r>
        <w:rPr>
          <w:rFonts w:cs="Arial" w:ascii="Arial" w:hAnsi="Arial"/>
          <w:i/>
          <w:spacing w:val="-3"/>
          <w:sz w:val="22"/>
        </w:rPr>
        <w:tab/>
        <w:t>Dios guarde a Vuestra honorabilidad.</w:t>
      </w:r>
    </w:p>
    <w:p>
      <w:pPr>
        <w:pStyle w:val="Normal"/>
        <w:ind w:firstLine="708"/>
        <w:jc w:val="both"/>
        <w:rPr>
          <w:rFonts w:ascii="Arial" w:hAnsi="Arial" w:cs="Arial"/>
          <w:i/>
          <w:i/>
          <w:spacing w:val="-3"/>
          <w:sz w:val="22"/>
        </w:rPr>
      </w:pPr>
      <w:r>
        <w:rPr>
          <w:rFonts w:cs="Arial" w:ascii="Arial" w:hAnsi="Arial"/>
          <w:i/>
          <w:spacing w:val="-3"/>
          <w:sz w:val="22"/>
        </w:rPr>
        <w:t>Firman: JOSÉ FÉLIX FERNÁNDEZ ESTIGARRIBIA, MARIO PAZ CASTAING, LUIS GUANES GONDRA, DIÓGENES MARTÍNEZ, MARCIANO DELFÍN TORALES, ANA MARÍA FIGUEREDO, LUIS TALAVERA ALEGRE".</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Asunción, 25 de abril de 2001. HONORABLE CÁMARA DE SENADORES: Vuestra Comisión de REFORMA AGRARIA Y BIENESTAR RURAL os aconseja rechazar el proyecto de Ley "QUE DECLARA DE INTERÉS SOCIAL Y EXPROPIA A FAVOR DEL INSTITUTO DE BIENESTAR RURAL (IBR), A LOS FINES DE LA REFORMA AGRARIA, LA FINCA Nº 788 DEL  LUGAR DENOMINADO PASO YOBAI, DE LA JURISDICCIÓN DE CAAGUAZÚ, ACTUALMENTE DEL DEPARTAMENTO DE GUAIRA".</w:t>
      </w:r>
    </w:p>
    <w:p>
      <w:pPr>
        <w:pStyle w:val="Normal"/>
        <w:ind w:firstLine="708"/>
        <w:jc w:val="both"/>
        <w:rPr>
          <w:rFonts w:ascii="Arial" w:hAnsi="Arial" w:cs="Arial"/>
          <w:i/>
          <w:i/>
          <w:spacing w:val="-3"/>
          <w:sz w:val="22"/>
        </w:rPr>
      </w:pPr>
      <w:r>
        <w:rPr>
          <w:rFonts w:cs="Arial" w:ascii="Arial" w:hAnsi="Arial"/>
          <w:i/>
          <w:spacing w:val="-3"/>
          <w:sz w:val="22"/>
        </w:rPr>
        <w:t>Firman: BASILIO NIKIPHOROFF JULIO ROLANDO ELIZECHE, RAMONA VALIENTE DE GRISETTI, NIDIA OFELIA FLORE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VICEPRESIDENTE PRIMERO:</w:t>
      </w:r>
      <w:r>
        <w:rPr>
          <w:rFonts w:cs="Arial" w:ascii="Arial" w:hAnsi="Arial"/>
          <w:i/>
          <w:spacing w:val="-3"/>
          <w:sz w:val="22"/>
        </w:rPr>
        <w:t xml:space="preserve"> Tiene el uso de la palabra el señor Senador Basilio Nikiphoroff.</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BASILIO NIKIPHOROFF:</w:t>
      </w:r>
      <w:r>
        <w:rPr>
          <w:rFonts w:cs="Arial" w:ascii="Arial" w:hAnsi="Arial"/>
          <w:i/>
          <w:spacing w:val="-3"/>
          <w:sz w:val="22"/>
        </w:rPr>
        <w:t xml:space="preserve"> Gracias, señor Presidente. Como ya está explicado por el señor Secretario General de la Cámara, una de las razones fundamentales del rechazo que la Comisión de Reforma Agraria ha sustentado, realmente es el Acuerdo existente entre la República de Alemania y el Paraguay, que es el "TRATADO SOBRE FOMENTO Y RECÍPROCA PROTECCIÓN DE INVERSIONES DE CAPITAL".</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SON LAS 11:05 HORAS</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REASUME LA PRESIDENCIA SU TITULAR SENADOR JUAN ROQUE GALEANO VILLALBA</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Sin embargo, quiero resaltar que hemos recorrido esta propiedad y está ocupada por setenta familias de campesinos, que están desarrollando agricultura en esta propiedad privada. Y además vale la pena resaltar que hemos contactado con el Embajador alemán en el Paraguay, y él menciona que no se registra antecedentes en relación a este supuesto propietario alemán, lo cual se convierte en un caso bastante grave, porque de acuerdo con las informaciones extraoficiales que estamos obteniendo, parece ser que tiene pasaporte falsificado, parece que no existe el alemán, o por lo menos no existen hasta hoy antecedentes en relación al alemán. Hay un administrador que ha prometido a la comisión que remitiría el poder que el alemán le habría otorgado, pero tampoco eso hemos recibido, tampoco nos ha contactado el supuesto abogado del administrador.</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Estamos ante una situación muy irregular, hemos apoyado este rechazo de la expropiación a los efectos de tener el tiempo suficiente para poder dilucidar el problema en relación a este alemán, y tenemos el compromiso de la Embajada de Alemania de que nos van a dar una respuesta, a ver si realmente existe este alemán. En caso que exista un pedido de captura de la Interpol, tengamos nosotros la oportunidad de poder realizar la expropiación, que yo creo que de alguna manera amerita, dado que estos campesinos tienen ya una escuela en construcción, están con cultivos dentro de esta propiedad, y si fuera realidad de que realmente ha sido comprado con fines absolutamente especulativos, yo creo que correspondería, la expropiación más aún pensando que este propietario está siendo prófugo de la justicia. Nada más, señor Presid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PRESIDENTE: </w:t>
      </w:r>
      <w:r>
        <w:rPr>
          <w:rFonts w:cs="Arial" w:ascii="Arial" w:hAnsi="Arial"/>
          <w:i/>
          <w:spacing w:val="-3"/>
          <w:sz w:val="22"/>
        </w:rPr>
        <w:t>Tiene el uso de la palabra el señor Senador Manlio Vicente Medin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MANLIO VICENTE MEDINA:</w:t>
      </w:r>
      <w:r>
        <w:rPr>
          <w:rFonts w:cs="Arial" w:ascii="Arial" w:hAnsi="Arial"/>
          <w:i/>
          <w:spacing w:val="-3"/>
          <w:sz w:val="22"/>
        </w:rPr>
        <w:t xml:space="preserve"> Señor Presidente: atendiendo a la exposición del Presidente de la Comisión de Reforma Agraria y Bienestar Rural, también atendiendo al Tratado que existe con la República de Alemania, un poco yendo a la disposición de nuestra Constitución Nacional, artículo 109, también siguiendo el artículo 116 de nuestra Constitución Nacional, sorprende un poco el rechazo, pero tengo entendido que está fundado. Digo que sorprende un poco porque existen razones valederas de hecho que justifican el pedido de expropiación. Digo razones valederas de hecho porque según el informe que acaba de mencionar el preopinante es una fracción totalmente ocupada por campesinos compatriotas nuestros, donde tienen asentados sus casas, sus cultivos e incluso ya cuenta con un centro educacional, una escuela dentro del citado inmueble.</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Y sabemos muy bien que por un principio jurídico, que la desidia y el desinterés el derecho no protege. Y habiéndose sido totalmente ocupada, habiendo asentamiento, un centro educacional en el citado inmueble, se demuestra claramente que el propietario no ha demostrado interés en hacer valer sus derechos y mucho menos en hacer valer el Tratado que existe con la República de Alemania.</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Por eso digo y sostengo, que como lo dijo el preopinante, se deben estudiar muy bien los antecedentes de tal suerte que pueda correr este pedido de expropiación a favor de los ocupantes, compatriotas nuestros, que creo que con justo derecho y con justa razón lo están solicitando. Es todo y gracias, señor Presid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Juan Carlos Ramírez Montalbetti.</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JUAN CARLOS RAMÍREZ MONTALBETTI:</w:t>
      </w:r>
      <w:r>
        <w:rPr>
          <w:rFonts w:cs="Arial" w:ascii="Arial" w:hAnsi="Arial"/>
          <w:i/>
          <w:spacing w:val="-3"/>
          <w:sz w:val="22"/>
        </w:rPr>
        <w:t xml:space="preserve"> Gracias, señor Presidente. Es para formular algunas manifestaciones con relación a este tema. Yo hubiera esperado que el Presidente de la Comisión nos diga de que pide la no aprobación de este proyecto porque no hay recursos. En ocasiones anteriores con proyectos mucho más importantes se nos dijo “no hay recursos”, y acompañamos ese planteamiento. </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Yo hubiera esperado que en esta ocasión también se diga “no hay recursos por lo tanto pedimos que no se haga lugar la expropiación”. Hubiera esperado que nos digan que es una fracción pequeña, que no es un latifundio, no es una situación en la que debamos acompañar la expropiación porque es una fracción pequeña. O hubiera esperado que nos diga “no hay antecedentes administrativos”. Estoy preguntando, ¿qué pasó en el I.B.R., hubo intervención del I.B.R., hubo un reclamo campesino ante el IBR, hay antecedentes judiciales, hay litigios judiciales?.</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Yo creo que esos son los argumentos que nos convencerían para  rechazar un pedido de expropiación semejante. Yo no estoy en contra del dictamen, pero me gustaría que el Presidente de la Comisión nos aclare cuál es la situación. Acabo de formular cuatro referencias concretas para que nos señale, porque si el argumento es el tema del Tratado con Alemania, quiero recordarles que ustedes tienen en sus mesas los artículos 3° y 4°, donde el artículo 3° dice: "ninguna de las partes contratantes someterán su territorio a las inversiones de capital que sean propiedad o temas con influencias nacionales o sociedades de la otra parte contratante a un trato menos favorable".</w:t>
        <w:tab/>
        <w:t xml:space="preserve">Aquí no hay ni menos ni más.  </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Y en el artículo 4° se dice que las inversiones podrán ser expropiadas solamente por causa de utilidad e interés público". Significa que desde el punto de vista del Tratado no lo estamos sometiendo a un trato desigual o no estamos violando el Tratado, porque estamos mencionando normativas que son de aplicación igualitaria a nuestros connacionales.</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Por lo tanto, me gustaría escuchar del Presidente de la Comisión un comentario, alguna aclaración sobre lo que acabo de señalar con relación a lo que podrían ser causales del rechazo, como la falta de antecedentes administrativos o la existencia de antecedentes judiciales: demandas, desalojos, interdictos, etc., donde el propietario ha ejercido su defensa, como se está diciendo, o la falta de recursos que en última instancia es el argumento más común que se plantea aquí para el rechazo, y si somos coherentes y consecuentes con lo que venimos obrando, esa sería una de las principales justificaciones para rechazar este proyecto. Eso es todo, señor Presid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Basilio Nikiphoroff.</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BASILIO NIKIPHOROFF:</w:t>
      </w:r>
      <w:r>
        <w:rPr>
          <w:rFonts w:cs="Arial" w:ascii="Arial" w:hAnsi="Arial"/>
          <w:i/>
          <w:spacing w:val="-3"/>
          <w:sz w:val="22"/>
        </w:rPr>
        <w:t xml:space="preserve"> Gracias, señor Presidente. El sustento fundamental del rechazo de esta expropiación está fundado en el Tratado entre Alemania y el Paraguay. Mientras nosotros tengamos un supuesto inversionista alemán, tenemos que apoyarnos en ese Tratado que existe entre Alemania y el Paraguay de protección a las inversiones. Ha sido el sustento fundamental para el rechazo a este pedido de expropiación.</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En relación a las otras preguntas que el preopinante ha realizado, quiero decirles que antecedentes en el IBR existen de reconocimiento de la comisión vecinal, hubo visitas de Consejeros del I.B.R. a la zona, pero como todo, quedo en agua de borrajas.</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Los campesinos han invadido esta propiedad en octubre del año 1999 y como ya dije en mi exposición anterior, está desarrollada, tiene cultivos, etc.</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Con relación a que tiene antecedentes jurídicos, no hemos detectado realmente una demanda en el Poder Judicial, sin embargo se comenta que existe una orden judicial que no ha sido cumplida, presentada por el supuesto administrador que parece que no fue cumplida, dado probablemente porque no aparece ni el poder de un administrador, y no existe poder del propietario a una tercera persona, por lo tanto no existe una persona física que pueda defender esta propiedad.</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 xml:space="preserve">En relación al dinero, si llegamos a asentamientos de hecho, no nos queda otra alternativa que apoyar una expropiación, como vamos a tener en oportunidades futuras, asentamientos que tienen 40 años, de ocupaciones y lógicamente no nos queda otra posibilidad  que tratar de buscar la forma de apoyar esa expropiación y que el Poder Ejecutivo busque los recursos necesarios para pagarle al propietario.  </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En este caso, no habiendo un propietario a la vista, yo creo que la expropiación podría definitivamente correr y se podrían depositar los fondos en el Banco Central o donde sea, a los efectos de que si aparece el propietario se le pague como dice el artículo 109 de la Constitución Nacional.</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Yo creo que se podría alegar posteriormente, no violando, pero utilizando el artículo del Tratado -- el inciso no estoy recordando-- de utilidad pública, porque realmente recorriendo esta área, podemos observar que esos campesinos están trabajando la tierra, no podemos decir que sean aventureros, por lo menos todavía no podemos decir si ya recibieron o no una propiedad anteriormente, eso lo decidirá el I.B.R.</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No siempre me opongo a las expropiaciones por razones económicas, como menciona el preopinante yo creo que trato por todos los medios de ser lo suficientemente objetivo a los efectos de que esta Cámara confía en lo que nosotros en la Comisión dictaminamos  en mayoría.</w:t>
      </w:r>
    </w:p>
    <w:p>
      <w:pPr>
        <w:pStyle w:val="Normal"/>
        <w:jc w:val="both"/>
        <w:rPr>
          <w:rFonts w:ascii="Arial" w:hAnsi="Arial" w:cs="Arial"/>
          <w:i/>
          <w:i/>
          <w:spacing w:val="-3"/>
          <w:sz w:val="22"/>
        </w:rPr>
      </w:pPr>
      <w:r>
        <w:rPr>
          <w:rFonts w:cs="Arial" w:ascii="Arial" w:hAnsi="Arial"/>
          <w:i/>
          <w:spacing w:val="-3"/>
          <w:sz w:val="22"/>
        </w:rPr>
        <w:tab/>
        <w:t>No sé si he respondido a las preguntas del preopinante, pero estoy presto a continuar tratando de responderle en caso que así no lo haya hecho. Gracias, señor Presid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Dionisio Zárate González.</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SEÑOR SENADOR DIONISIO ZARATE GONZALEZ:</w:t>
      </w:r>
      <w:r>
        <w:rPr>
          <w:rFonts w:cs="Arial" w:ascii="Arial" w:hAnsi="Arial"/>
          <w:i/>
          <w:sz w:val="22"/>
        </w:rPr>
        <w:t xml:space="preserve"> Señor Presidente: el tema en estudio consta del proyecto de Ley que viene de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Fijándome rápidamente, en los linderos que se enumeran con las expresiones “su frente al norte”, “su frente lado sur”, “su lado oeste”, veo que falta uno de los lados, el lado este. El proyecto no trae la referencia al lado de las  dimensiones. Verifico en la copia de escritura que viene en el expediente; y en la misma sí existe la medida del lado este, con su propio rumb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consiguiente, hay una omisión en la redacción en este proyecto de Ley, por omisión del lado este:1.532 metros con 35 centímetros. Entonces, cualquiera sea el tratamiento que le demos ahora en esta plenaria, estaremos emitiendo nuestra opinión respecto a un proyecto le Ley que viene de la Cámara de Diputados en forma incompleta y que no puede ser estudi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los linderos, si ustedes verifican en el expediente, lado norte, lado sur y lado oeste; luego ya menciona la superficie. Para corroborar, al dar vuelta la página, hay otro proyecto más nuevo y la misma cosa se repi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olicito señor Presidente, antes de entrar en estadio de votación, que este expediente sea remitido de vuelta a la Cámara de Diputados, si es que corresponde o que este Senado tome la decisión en consecuencia de lo apuntado, que esta corroborado con la escritura que tengo a la vista y está en el expedi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la escritura están los datos  del lado este, y en los dos proyectos que vienen de la Cámara de Diputados no aparece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Gracias; quiero aclararle que tiene sanción automática el 30 de abril, entonces, tenemos que tomar una determin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votación los dictámenes de comisión, los que estén de acuerdo se servirán levantar la mano, por el rechaz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devuelve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into y sexto punto del orden del d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royecto de Ley: “Que aumenta pensión graciable a la señora Tomasa Aurelia López Vda. de Monge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royecto de Ley: “Que aumenta pensión graciable a la señora Luisa Concepción Arce Vda. de Deni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24 de abril del 2001, Honorable Cámara, vuestra Comisión de Hacienda, Presupuesto y Cuentas os aconseja la aprobación del proyecto de Ley  “Que aumenta pensión graciable a la señora Tomasa Aurelia López Vda. de Monges”, remitido por la Cámara de Diputados según Mensaje N° 546, de fecha 30 de noviembre del 2000.</w:t>
      </w:r>
    </w:p>
    <w:p>
      <w:pPr>
        <w:pStyle w:val="Normal"/>
        <w:jc w:val="both"/>
        <w:rPr>
          <w:rFonts w:ascii="Arial" w:hAnsi="Arial" w:cs="Arial"/>
          <w:i/>
          <w:i/>
          <w:sz w:val="22"/>
        </w:rPr>
      </w:pPr>
      <w:r>
        <w:rPr>
          <w:rFonts w:cs="Arial" w:ascii="Arial" w:hAnsi="Arial"/>
          <w:i/>
          <w:sz w:val="22"/>
        </w:rPr>
        <w:tab/>
        <w:t>Firman: Miguel Ángel Ramírez, Gustavo Pedrozo Abbate, Armando Vicente Espínola, Ángel José Burró Mujica, Esteban Martín Samaniego Alemán, Dionisio Zárate González y Carlos Paredes Ozu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iguel Ángel Ramírez, Presidente de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Gracias, señor Presidente, Honorable Cámara: voy a hablar de los puntos 5° y 6° del orden del día, así ahorramos tiempo, se refieren a pensiones graciables y los dos nos vienen de la Cámara de Diputados, y son proyectos debido a la iniciativa del Diputado Oscar González Daher.</w:t>
      </w:r>
    </w:p>
    <w:p>
      <w:pPr>
        <w:pStyle w:val="Normal"/>
        <w:jc w:val="both"/>
        <w:rPr>
          <w:rFonts w:ascii="Arial" w:hAnsi="Arial" w:cs="Arial"/>
          <w:i/>
          <w:i/>
          <w:sz w:val="22"/>
        </w:rPr>
      </w:pPr>
      <w:r>
        <w:rPr>
          <w:rFonts w:cs="Arial" w:ascii="Arial" w:hAnsi="Arial"/>
          <w:i/>
          <w:sz w:val="22"/>
        </w:rPr>
      </w:r>
    </w:p>
    <w:p>
      <w:pPr>
        <w:pStyle w:val="Textoindependiente2"/>
        <w:jc w:val="both"/>
        <w:rPr/>
      </w:pPr>
      <w:r>
        <w:rPr>
          <w:b/>
        </w:rPr>
        <w:t>SEÑOR PRESIDENTE:</w:t>
      </w:r>
      <w:r>
        <w:rPr/>
        <w:t xml:space="preserve"> 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24 de abril del 2001, Honorable Cámara, vuestra Comisión de Hacienda, Presupuesto y Cuentas, os aconseja el rechazo del proyecto de Ley “Que aumenta pensión graciable a la señora Luisa Concepción Arce Vda. de Denis”, remitido por la Cámara de Diputados según Mensaje N° 545 de fecha 30 de noviembre del 2000.</w:t>
      </w:r>
    </w:p>
    <w:p>
      <w:pPr>
        <w:pStyle w:val="Normal"/>
        <w:jc w:val="both"/>
        <w:rPr>
          <w:rFonts w:ascii="Arial" w:hAnsi="Arial" w:cs="Arial"/>
          <w:i/>
          <w:i/>
          <w:sz w:val="22"/>
        </w:rPr>
      </w:pPr>
      <w:r>
        <w:rPr>
          <w:rFonts w:cs="Arial" w:ascii="Arial" w:hAnsi="Arial"/>
          <w:i/>
          <w:sz w:val="22"/>
        </w:rPr>
        <w:tab/>
        <w:t>Firman: Miguel Angel Ramírez, Gustavo Pedrozo Abbate, Armando Vicente Espínola, Angel José Burró Mujica, Dionisio Zárate González y Carlos Paredes Ozu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iguel Ángel Ramírez.</w:t>
      </w:r>
    </w:p>
    <w:p>
      <w:pPr>
        <w:pStyle w:val="Normal"/>
        <w:jc w:val="both"/>
        <w:rPr/>
      </w:pPr>
      <w:r>
        <w:rPr>
          <w:rFonts w:cs="Arial" w:ascii="Arial" w:hAnsi="Arial"/>
          <w:b/>
          <w:i/>
          <w:sz w:val="22"/>
        </w:rPr>
        <w:t>SEÑOR SENADOR MIGUEL ÁNGEL RAMÍREZ:</w:t>
      </w:r>
      <w:r>
        <w:rPr>
          <w:rFonts w:cs="Arial" w:ascii="Arial" w:hAnsi="Arial"/>
          <w:i/>
          <w:sz w:val="22"/>
        </w:rPr>
        <w:t xml:space="preserve"> En el primero señor Presidente, se pide el aumento de la pensión graciable a la señora Tomasa Aurelia López Vda. de Monges, a esta señora se le había otorgado por Ley N° 979 de 1982, una pensión graciable de 20.000 guaraní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la Cámara de Diputados nos viene ahora este proyecto por el cual se le aumentaría a 700.000 guaraníes, y la comisión recomienda la aprobación del proyec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l segundo proyecto, el punto sexto señor Presidente, por el cual se concede pensión graciable a la señora Luisa Concepción Arce Vda. de Denis; es un proyecto que también nos viene de la Cámara de Diputados  como decía, por el cual se le concedería a Luisa Concepción Arce Vda. de Denis una pensión graciable de 700.000 guaraní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l expediente señor Presidente, no existe ningún elemento de juicio que acredite su condición de posible benefici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señor Presidente, estamos pidiendo, desde la Comisión de Hacienda, Presupuesto y Cuentas, la aprobación del punto 5° del orden día, el aumento de la pensión graciable a la señora Tomasa Aurelia López Vda. de Monges; y el rechazo  del proyecto en el segundo caso por carecer de elementos de juicio; en el expediente no hay ningún documento, repito, que acredite la condición de beneficiaria de esta señora llamada Luisa Concepción Arce Vda. de Deni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manera que pedimos la aprobación en el caso de punto 5° y el rechazo en el caso del punto 6°.</w:t>
      </w:r>
    </w:p>
    <w:p>
      <w:pPr>
        <w:pStyle w:val="Normal"/>
        <w:jc w:val="both"/>
        <w:rPr>
          <w:rFonts w:ascii="Arial" w:hAnsi="Arial" w:cs="Arial"/>
          <w:i/>
          <w:i/>
          <w:sz w:val="22"/>
        </w:rPr>
      </w:pPr>
      <w:r>
        <w:rPr>
          <w:rFonts w:cs="Arial" w:ascii="Arial" w:hAnsi="Arial"/>
          <w:i/>
          <w:sz w:val="22"/>
        </w:rPr>
        <w:tab/>
        <w:t>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dictamen de la comisión por la aproba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sa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segundo caso, por el rechazo que solicita al comisión por falta de documentación, a vota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uelve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éptimo punto del orden del d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w:t>
      </w:r>
      <w:r>
        <w:rPr>
          <w:rFonts w:cs="Arial" w:ascii="Arial" w:hAnsi="Arial"/>
          <w:i/>
          <w:sz w:val="22"/>
        </w:rPr>
        <w:t>Acuerdo de cooperación mutua para reprimir el tránsito de aeronaves involucradas en actividades ilícitas transnacionales”, suscrito entre el Gobierno de la República del Paraguay y el Gobierno de la República Federativa del Brasil, en Brasilia, el 10 de febrero del año en cur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9 de abril del 2001, Honorable Cámara, vuestra Comisión de Asuntos Constitucionales y Defensa Nacional, os aconseja la aprobar el “Acuerdo de cooperación mutua para reprimir el tránsito de aeronaves involucradas en actividades ilícitas transnacionales”, suscrito entre el Gobierno de la República del Paraguay y el Gobierno de la República Federativa del Brasil, en Brasilia, el 10 de febrero del 2000, remitido por el Poder Ejecutivo según Mensaje N° 343 del 6 de octubre de 2000.</w:t>
      </w:r>
    </w:p>
    <w:p>
      <w:pPr>
        <w:pStyle w:val="Normal"/>
        <w:jc w:val="both"/>
        <w:rPr>
          <w:rFonts w:ascii="Arial" w:hAnsi="Arial" w:cs="Arial"/>
          <w:i/>
          <w:i/>
          <w:sz w:val="22"/>
        </w:rPr>
      </w:pPr>
      <w:r>
        <w:rPr>
          <w:rFonts w:cs="Arial" w:ascii="Arial" w:hAnsi="Arial"/>
          <w:i/>
          <w:sz w:val="22"/>
        </w:rPr>
        <w:tab/>
        <w:t>Firman: Juan Carlos Galaverna, Francisco José de Vargas, Luis Alberto Mauro, Darío Antonio Franco Flores, Marciano Torales y Luis Talavera Alegr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3 de abril del 2001, Honorable Cámara, vuestra Comisión de Hacienda, Presupuesto y Cuentas os aconseja la aprobación del “Acuerdo de cooperación mutua para reprimir el tránsito de aeronaves involucradas en actividades ilícitas transnacionales”, remitido por el Poder Ejecutivo, Ministerio de Relaciones Exteriores, según Mensaje N° 343 del 6 de octubre de 2000.</w:t>
      </w:r>
    </w:p>
    <w:p>
      <w:pPr>
        <w:pStyle w:val="Normal"/>
        <w:jc w:val="both"/>
        <w:rPr>
          <w:rFonts w:ascii="Arial" w:hAnsi="Arial" w:cs="Arial"/>
          <w:i/>
          <w:i/>
          <w:sz w:val="22"/>
        </w:rPr>
      </w:pPr>
      <w:r>
        <w:rPr>
          <w:rFonts w:cs="Arial" w:ascii="Arial" w:hAnsi="Arial"/>
          <w:i/>
          <w:sz w:val="22"/>
        </w:rPr>
        <w:tab/>
        <w:t>Firman: Miguel Angel Ramírez, Raúl Antonio Ayala Diarte, Gustavo Pedrozo Abbate, Armando Vicente Espínola, Angel José Burró Mujica, Dionisio Zárate González y Carlos Paredes Ozu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22 de noviembre del 2000, Honorable Cámara, vuestra Comisión de Relaciones Exteriores y Asuntos Internacionales os aconseja la aprobación del “Acuerdo de cooperación mutua para reprimir el tránsito de aeronaves involucradas en actividades ilícitas transnacionales”, suscrito entre el Gobierno de la República del Paraguay y el Gobierno de la República Federativa del Brasil, en Brasilia, el 10 de febrero del 2000, remitido por Mensaje N° 343 del Poder Ejecutivo, Ministerio de Relaciones Exteriores, de fecha 6 de octubre de 2000.</w:t>
      </w:r>
    </w:p>
    <w:p>
      <w:pPr>
        <w:pStyle w:val="Normal"/>
        <w:jc w:val="both"/>
        <w:rPr>
          <w:rFonts w:ascii="Arial" w:hAnsi="Arial" w:cs="Arial"/>
          <w:i/>
          <w:i/>
          <w:sz w:val="22"/>
        </w:rPr>
      </w:pPr>
      <w:r>
        <w:rPr>
          <w:rFonts w:cs="Arial" w:ascii="Arial" w:hAnsi="Arial"/>
          <w:i/>
          <w:sz w:val="22"/>
        </w:rPr>
        <w:tab/>
        <w:t>Firman: Bader Rachid Lichi, José Félix Fernández Estigarribia, Diógenes Martínez, Marciano Torales, Ángel José Burró Mujica Y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Los tres dictámenes son coincidentes, en nombre de las tres comisiones, tiene el uso de la palabra el señor Senador Diógenes Martínez.</w:t>
      </w:r>
    </w:p>
    <w:p>
      <w:pPr>
        <w:pStyle w:val="Normal"/>
        <w:jc w:val="both"/>
        <w:rPr/>
      </w:pPr>
      <w:r>
        <w:rPr>
          <w:rFonts w:cs="Arial" w:ascii="Arial" w:hAnsi="Arial"/>
          <w:b/>
          <w:i/>
          <w:sz w:val="22"/>
        </w:rPr>
        <w:t>SEÑOR SENADOR DIÓGENES MARTÍNEZ:</w:t>
      </w:r>
      <w:r>
        <w:rPr>
          <w:rFonts w:cs="Arial" w:ascii="Arial" w:hAnsi="Arial"/>
          <w:i/>
          <w:sz w:val="22"/>
        </w:rPr>
        <w:t xml:space="preserve"> Señor Presidente: este es un tratado suscrito entre las Fuerzas Aéreas del Brasil y del Paraguay; y que contempla el tema que se relaciona al tránsito de las aeronaves, y evidentemente tiene el objetivo de un control más eficaz, especialmente en cuanto hace a la zona norte, famosa ruta del transito o tráfico de drog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las Fuerzas Aéreas paraguayas y brasileñas han suscrito este acuerdo por medio del cual se va a tratar de combatir más eficientemente el tránsito aéreo de las drogas en la zona norte especialmente; Bolivia, Paraguay, Brasi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acuerdo consiste en un intercambio y un trabajo conjunto, un intercambio de información, entrenamiento, suministro de equipos, recursos humanos, asistencia técnica, y se convierten en órganos ejecutores del acuerdo el Estado Mayor de la Aeronáutica del Brasil y el Estado Mayor de la Fuerza Aérea Paraguay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acuerdo fundamentalmente se reduce a eso señor Presidente, especialmente es algo que facilita el intercambio, una acción conjunta de ambas Fuerzas Aéreas, paraguayas y brasileñas; en lo demás, prácticamente es un trabajo de laboratorio y es realmente un acuerdo que va a dar pie a las acciones conjuntas de ambas Fuerzas Aéreas para combatir el tránsito aéreo en la zona norte, en la ruta de la cocaí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estas consideraciones señor Presidente, en nombre de las comisiones, propongo y pido al pleno la aprobación de este acuerd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Julio Rolando Elizech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LIO ROLANDO ELIZECHE:</w:t>
      </w:r>
      <w:r>
        <w:rPr>
          <w:rFonts w:cs="Arial" w:ascii="Arial" w:hAnsi="Arial"/>
          <w:i/>
          <w:sz w:val="22"/>
        </w:rPr>
        <w:t xml:space="preserve"> Gracias, señor Presidente: para empezar digo que estoy de acuerdo con la firma de este tratado o este convenio; pero desgraciadamente, estimados colegas, no disponemos de las herramientas necesarias para combatir el tráfico aludido en este mome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va a ser un acuerdo que puede servir alguna vez cuando nuestro país tenga las posibilidades de tener radares que se cita acá, porque acá habla de adiestramiento de las personas que van a combatir el tráfico aéreo de estupefacientes o de lo que sea, de cualquier clase de contrabando, con la preparación de personas, capacitarles a manejar radares, en fin, todo lo que atañe al combate de esa delincuenc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sotros, desgraciadamente, no tenemos absolutamente nada de herramientas, repito, como para que podamos también luchar eficazmente contra ese flagel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oy diciendo en otras palabras, que el Parlamento Nacional tendría que ver las posibilidades de poner a disposición de las Fuerzas Aéreas Paraguayas todos los elementos necesarios para ese combate. No tenemos n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Diógenes Martínez, vocero de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Señor Presidente: justamente para aclarar al preopinante, que a raíz de carencia de recursos y de equipos, es que este va a ser un acuerdo importante en la medida en que se cumpla, porque el acuerdo en el inciso c) del Artículo 1° prevé justamente la posibilidad de suministro de equipo y recursos humanos; y en el d) la asistencia técn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iere decir, que en concordancia con la preocupación manifestada por el preopinante, esto nos lleva a concluir en la necesidad de este acuerdo señor Presidente, compartiendo lo expresado por el preopina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ñores Senadores, a votación los dictámenes de las tres comisiones que piden la aproba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sa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habiendo otro punto en el orden del día, se levanta la sesión y muchas gracia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ON LAS 11:30 HORAS</w:t>
      </w:r>
    </w:p>
    <w:p>
      <w:pPr>
        <w:pStyle w:val="Normal"/>
        <w:jc w:val="both"/>
        <w:rPr>
          <w:rFonts w:ascii="Arial" w:hAnsi="Arial" w:cs="Arial"/>
          <w:i/>
          <w:i/>
          <w:sz w:val="22"/>
        </w:rPr>
      </w:pPr>
      <w:r>
        <w:rPr>
          <w:rFonts w:cs="Arial" w:ascii="Arial" w:hAnsi="Arial"/>
          <w:i/>
          <w:sz w:val="22"/>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22"/>
      </w:rPr>
    </w:pPr>
    <w:r>
      <w:rPr>
        <w:rFonts w:cs="Arial" w:ascii="Arial" w:hAnsi="Arial"/>
        <w:b/>
        <w:i/>
        <w:sz w:val="22"/>
      </w:rPr>
    </w:r>
  </w:p>
  <w:p>
    <w:pPr>
      <w:pStyle w:val="Footer"/>
      <w:rPr>
        <w:rFonts w:ascii="Arial" w:hAnsi="Arial" w:cs="Arial"/>
        <w:b/>
        <w:b/>
        <w:i/>
        <w:i/>
        <w:sz w:val="22"/>
      </w:rPr>
    </w:pPr>
    <w:r>
      <w:rPr>
        <w:rFonts w:cs="Arial" w:ascii="Arial" w:hAnsi="Arial"/>
        <w:b/>
        <w:i/>
        <w:sz w:val="22"/>
      </w:rPr>
      <w:t>Diario de Sesiones</w:t>
      <w:tab/>
      <w:tab/>
      <w:t>26 de abril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4</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44</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Y"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b/>
      <w:sz w:val="40"/>
      <w:lang w:val="es-ES"/>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jc w:val="center"/>
      <w:outlineLvl w:val="5"/>
    </w:pPr>
    <w:rPr>
      <w:b/>
      <w:sz w:val="24"/>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both"/>
      <w:outlineLvl w:val="7"/>
    </w:pPr>
    <w:rPr>
      <w:rFonts w:ascii="Arial" w:hAnsi="Arial" w:cs="Arial"/>
      <w:b/>
      <w:i/>
      <w:sz w:val="22"/>
    </w:rPr>
  </w:style>
  <w:style w:type="paragraph" w:styleId="Heading9">
    <w:name w:val="Heading 9"/>
    <w:basedOn w:val="Normal"/>
    <w:next w:val="Normal"/>
    <w:qFormat/>
    <w:pPr>
      <w:keepNext w:val="true"/>
      <w:numPr>
        <w:ilvl w:val="8"/>
        <w:numId w:val="1"/>
      </w:numPr>
      <w:jc w:val="both"/>
      <w:outlineLvl w:val="8"/>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i w:val="false"/>
      <w:sz w:val="24"/>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u w:val="singl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cs="Times New Roman"/>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val="false"/>
      <w:i w:val="false"/>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i w:val="false"/>
      <w:sz w:val="24"/>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z w:val="24"/>
    </w:rPr>
  </w:style>
  <w:style w:type="character" w:styleId="WW8Num70z0">
    <w:name w:val="WW8Num7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360"/>
      <w:jc w:val="both"/>
    </w:pPr>
    <w:rPr>
      <w:rFonts w:ascii="Arial" w:hAnsi="Arial" w:cs="Arial"/>
      <w:sz w:val="22"/>
      <w:lang w:val="es-ES"/>
    </w:rPr>
  </w:style>
  <w:style w:type="paragraph" w:styleId="Textoindependiente2">
    <w:name w:val="Texto independiente 2"/>
    <w:basedOn w:val="Normal"/>
    <w:qFormat/>
    <w:pPr/>
    <w:rPr>
      <w:rFonts w:ascii="Arial" w:hAnsi="Arial" w:cs="Arial"/>
      <w:i/>
      <w:sz w:val="22"/>
    </w:rPr>
  </w:style>
  <w:style w:type="paragraph" w:styleId="Textoindependiente3">
    <w:name w:val="Texto independiente 3"/>
    <w:basedOn w:val="Normal"/>
    <w:qFormat/>
    <w:pPr>
      <w:jc w:val="both"/>
    </w:pPr>
    <w:rPr>
      <w:rFonts w:ascii="Arial" w:hAnsi="Arial" w:cs="Arial"/>
      <w:i/>
      <w:sz w:val="22"/>
    </w:rPr>
  </w:style>
  <w:style w:type="paragraph" w:styleId="Listaconvietas">
    <w:name w:val="Lista con viñetas"/>
    <w:basedOn w:val="Normal"/>
    <w:qFormat/>
    <w:pPr>
      <w:widowControl w:val="false"/>
      <w:numPr>
        <w:ilvl w:val="0"/>
        <w:numId w:val="2"/>
      </w:numPr>
    </w:pPr>
    <w:rPr>
      <w:rFonts w:ascii="Times New Roman Italic;Times New Roman" w:hAnsi="Times New Roman Italic;Times New Roman" w:cs="Times New Roman Italic;Times New Roman"/>
      <w:i/>
      <w:sz w:val="26"/>
      <w:lang w:val="es-ES" w:eastAsia="es-ES"/>
    </w:rPr>
  </w:style>
  <w:style w:type="paragraph" w:styleId="Sangra2detindependiente">
    <w:name w:val="Sangría 2 de t. independiente"/>
    <w:basedOn w:val="Normal"/>
    <w:qFormat/>
    <w:pPr>
      <w:tabs>
        <w:tab w:val="clear" w:pos="708"/>
        <w:tab w:val="left" w:pos="-720" w:leader="none"/>
        <w:tab w:val="left" w:pos="851" w:leader="none"/>
      </w:tabs>
      <w:suppressAutoHyphens w:val="true"/>
      <w:spacing w:lineRule="atLeast" w:line="20"/>
      <w:ind w:hanging="11"/>
      <w:jc w:val="both"/>
    </w:pPr>
    <w:rPr>
      <w:rFonts w:ascii="Arial" w:hAnsi="Arial" w:cs="Arial"/>
      <w:i/>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2:42:00Z</dcterms:created>
  <dc:creator>CONGRESO NACIONAL</dc:creator>
  <dc:description/>
  <dc:language>en-US</dc:language>
  <cp:lastModifiedBy>H.CAMARA DE SENADORES</cp:lastModifiedBy>
  <dcterms:modified xsi:type="dcterms:W3CDTF">2001-06-19T14:12:00Z</dcterms:modified>
  <cp:revision>31</cp:revision>
  <dc:subject/>
  <dc:title>Artículo 2°</dc:title>
</cp:coreProperties>
</file>