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rPr>
      </w:pPr>
      <w:r>
        <w:rPr>
          <w:rFonts w:cs="Arial" w:ascii="Arial" w:hAnsi="Arial"/>
          <w:i/>
          <w:sz w:val="22"/>
        </w:rPr>
        <w:t>SON LAS 9:10 HORAS</w:t>
      </w:r>
    </w:p>
    <w:p>
      <w:pPr>
        <w:pStyle w:val="Normal"/>
        <w:jc w:val="both"/>
        <w:rPr>
          <w:rFonts w:ascii="Arial" w:hAnsi="Arial" w:cs="Arial"/>
          <w:i/>
          <w:i/>
          <w:sz w:val="22"/>
        </w:rPr>
      </w:pPr>
      <w:r>
        <w:fldChar w:fldCharType="begin"/>
      </w:r>
      <w:r>
        <w:rPr/>
        <w:instrText xml:space="preserve"> TC "SON LAS 9\:10 HORAS" \l 1 </w:instrText>
      </w:r>
      <w:r>
        <w:rPr/>
        <w:fldChar w:fldCharType="separate"/>
      </w:r>
      <w:r>
        <w:rPr/>
      </w:r>
      <w:r>
        <w:rPr/>
        <w:fldChar w:fldCharType="end"/>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ñores Senadores buenos días.  Vamos a iniciar la sesión ordinaria de la fecha.</w:t>
      </w:r>
    </w:p>
    <w:p>
      <w:pPr>
        <w:pStyle w:val="Normal"/>
        <w:jc w:val="both"/>
        <w:rPr>
          <w:rFonts w:ascii="Arial" w:hAnsi="Arial" w:cs="Arial"/>
          <w:i/>
          <w:i/>
          <w:sz w:val="22"/>
          <w:lang w:val="es-ES_tradnl"/>
        </w:rPr>
      </w:pPr>
      <w:r>
        <w:rPr>
          <w:rFonts w:cs="Arial" w:ascii="Arial" w:hAnsi="Arial"/>
          <w:i/>
          <w:sz w:val="22"/>
          <w:lang w:val="es-ES_tradnl"/>
        </w:rPr>
      </w:r>
    </w:p>
    <w:p>
      <w:pPr>
        <w:pStyle w:val="Heading6"/>
        <w:rPr>
          <w:caps/>
          <w:lang w:val="es-ES_tradnl"/>
        </w:rPr>
      </w:pPr>
      <w:r>
        <w:rPr>
          <w:caps/>
          <w:lang w:val="es-ES_tradnl"/>
        </w:rPr>
        <w:t>i. consideración del acta de la sesiÓn anterior</w:t>
      </w:r>
    </w:p>
    <w:p>
      <w:pPr>
        <w:pStyle w:val="Normal"/>
        <w:jc w:val="both"/>
        <w:rPr>
          <w:rFonts w:ascii="Arial" w:hAnsi="Arial" w:cs="Arial"/>
          <w:i/>
          <w:i/>
          <w:caps/>
          <w:sz w:val="22"/>
          <w:lang w:val="es-ES_tradnl"/>
        </w:rPr>
      </w:pPr>
      <w:r>
        <w:rPr>
          <w:rFonts w:cs="Arial" w:ascii="Arial" w:hAnsi="Arial"/>
          <w:i/>
          <w:caps/>
          <w:sz w:val="22"/>
          <w:lang w:val="es-ES_tradnl"/>
        </w:rPr>
      </w:r>
    </w:p>
    <w:p>
      <w:pPr>
        <w:pStyle w:val="Normal"/>
        <w:ind w:firstLine="720"/>
        <w:jc w:val="both"/>
        <w:rPr>
          <w:rFonts w:ascii="Arial" w:hAnsi="Arial" w:cs="Arial"/>
          <w:i/>
          <w:i/>
          <w:sz w:val="22"/>
          <w:lang w:val="es-ES_tradnl"/>
        </w:rPr>
      </w:pPr>
      <w:r>
        <w:rPr>
          <w:rFonts w:cs="Arial" w:ascii="Arial" w:hAnsi="Arial"/>
          <w:i/>
          <w:sz w:val="22"/>
          <w:lang w:val="es-ES_tradnl"/>
        </w:rPr>
        <w:t xml:space="preserve">A consideración el acta de la sesión de fecha 26 de abril de 2001. No habiendo oposición se la da por aprobad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A</w:t>
      </w:r>
    </w:p>
    <w:p>
      <w:pPr>
        <w:pStyle w:val="Normal"/>
        <w:jc w:val="both"/>
        <w:rPr>
          <w:rFonts w:ascii="Arial" w:hAnsi="Arial" w:cs="Arial"/>
          <w:i/>
          <w:i/>
          <w:sz w:val="22"/>
          <w:lang w:val="es-ES_tradnl"/>
        </w:rPr>
      </w:pPr>
      <w:r>
        <w:rPr>
          <w:rFonts w:cs="Arial" w:ascii="Arial" w:hAnsi="Arial"/>
          <w:i/>
          <w:sz w:val="22"/>
          <w:lang w:val="es-ES_tradnl"/>
        </w:rPr>
      </w:r>
    </w:p>
    <w:p>
      <w:pPr>
        <w:pStyle w:val="Heading3"/>
        <w:jc w:val="both"/>
        <w:rPr/>
      </w:pPr>
      <w:r>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TextBody"/>
        <w:rPr/>
      </w:pPr>
      <w:r>
        <w:rPr>
          <w:i/>
          <w:sz w:val="22"/>
        </w:rPr>
        <w:t xml:space="preserve">SECRETARIO GENERAL: </w:t>
      </w:r>
      <w:r>
        <w:rPr>
          <w:b w:val="false"/>
          <w:i/>
          <w:sz w:val="22"/>
        </w:rPr>
        <w:t>II.A.1. Presidencia de la República. Asunción, 26 de abril de 2001. N° 437. Honorable Congreso Nacional: En cumplimiento de lo dispuesto en el artículo 201, inciso 9) de la Constitución Nacional de la República del Paraguay, el Poder Ejecutivo tiene a honra someter a consideración de Vuestra Honorabilidad, para su aprobación, el “Acuerdo entre el Gobierno de la República del Paraguay y el Gobierno de la República de Cuba sobre la Exención de Visas para los Titulares de Pasaportes Diplomáticos y Oficiales de la República del Paraguay y Pasaportes Diplomáticos, Oficiales y de Servicio de la República de Cuba”, suscrito en La Habana el 20 de noviembre de 2000.</w:t>
      </w:r>
    </w:p>
    <w:p>
      <w:pPr>
        <w:pStyle w:val="Normal"/>
        <w:jc w:val="both"/>
        <w:rPr>
          <w:rFonts w:ascii="Arial" w:hAnsi="Arial" w:cs="Arial"/>
          <w:i/>
          <w:i/>
          <w:sz w:val="22"/>
        </w:rPr>
      </w:pPr>
      <w:r>
        <w:rPr>
          <w:rFonts w:cs="Arial" w:ascii="Arial" w:hAnsi="Arial"/>
          <w:i/>
          <w:sz w:val="22"/>
        </w:rPr>
        <w:tab/>
        <w:t>El Acuerdo de referencia permitirá que los ciudadanos de la República del Paraguay, titulares de Pasaportes Diplomáticos y Oficiales válidos, puedan viajar a la República de Cuba y permanecer en el territorio de la misma por un período de hasta tres (3) meses sin necesidad de visa. Los titulares de dichos pasaportes que viajen a la República de Cuba para trabajar en la Misión Diplomática o  Consulados, en Representaciones Comerciales u Organismos Internacionales con sede en el territorio de la misma, podrán entrar y permanecer en él, sin visado, por todo el período de su misión.</w:t>
      </w:r>
    </w:p>
    <w:p>
      <w:pPr>
        <w:pStyle w:val="Normal"/>
        <w:jc w:val="both"/>
        <w:rPr>
          <w:rFonts w:ascii="Arial" w:hAnsi="Arial" w:cs="Arial"/>
          <w:i/>
          <w:i/>
          <w:sz w:val="22"/>
        </w:rPr>
      </w:pPr>
      <w:r>
        <w:rPr>
          <w:rFonts w:cs="Arial" w:ascii="Arial" w:hAnsi="Arial"/>
          <w:i/>
          <w:sz w:val="22"/>
        </w:rPr>
        <w:tab/>
        <w:t>Por su parte, se establece que los ciudadanos de la República de Cuba, titulares de Pasaportes Diplomáticos, Oficiales o de Servicio válidos, podrán viajar a la República del Paraguay y permanecer en el territorio de la misma por un período de hasta tres (3) meses sin necesidad de visa. Los titulares de los citados pasaportes que viajen a la República del Paraguay para trabajar en la Misión Diplomática o Consulados, en Representaciones Comerciales u Organismos Internacionales con sede en el territorio de la misma, podrán entrar y permanecer en él, sin visado, por todo el período de su misión.</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l Acuerdo,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Relaciones Exteriores y Asuntos Internacion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27 de abril de 2001. N° 438. Honorable Congreso Nacional: En observancia de lo que disponen los artículos 238 inciso 7) y 224 inciso 3) de la Constitución Nacional, tengo el honor de dirigirme a Vuestra Honorabilidad, en ocasión de solicitar el correspondiente acuerdo, a fin de proceder a la designación de Don Eladio Loizaga Caballero, como Embajador Extraordinario y Plenipotenciario, Representante Permanente de la República del Paraguay, ante la Organización de las Naciones Unidas, con sede en la ciudad de Nueva York, Estados Unidos de América.</w:t>
        <w:tab/>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Relaciones Exteriores y Asuntos Internacion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30 de abril de 2001. N° 439. HONORABLE CONGRESO NACIONAL: Tenemos la honra dirigirnos a Vuestra Honorabilidad con el fin de remitir adjunto, para su estudio y sanción, el proyecto de Ley “DE TRANSFERENCIA TRANSITORIA DE FUNCIONES DEL INSTITUTO DE DESARROLLO MUNICIPAL (IDM) A LA ORGANIZACIÓN PARAGUAYA DE COOPERACIÓN INTERMUNICIPAL (OPACI)”.</w:t>
      </w:r>
    </w:p>
    <w:p>
      <w:pPr>
        <w:pStyle w:val="Normal"/>
        <w:jc w:val="both"/>
        <w:rPr>
          <w:rFonts w:ascii="Arial" w:hAnsi="Arial" w:cs="Arial"/>
          <w:i/>
          <w:i/>
          <w:sz w:val="22"/>
        </w:rPr>
      </w:pPr>
      <w:r>
        <w:rPr>
          <w:rFonts w:cs="Arial" w:ascii="Arial" w:hAnsi="Arial"/>
          <w:i/>
          <w:sz w:val="22"/>
        </w:rPr>
        <w:tab/>
        <w:t>Con el cuerpo legal elevado a consideración de esa Honorable Cámara se pretende lograr la finalidad de transferir transitoriamente a la Organización Paraguaya de Cooperación Intermunicipal (OPACI), por un período de 10 años la función de asistencia técnica que fuera realizada por el Instituto de Desarrollo Municipal (IDM).</w:t>
      </w:r>
    </w:p>
    <w:p>
      <w:pPr>
        <w:pStyle w:val="Normal"/>
        <w:jc w:val="both"/>
        <w:rPr>
          <w:rFonts w:ascii="Arial" w:hAnsi="Arial" w:cs="Arial"/>
          <w:i/>
          <w:i/>
          <w:sz w:val="22"/>
        </w:rPr>
      </w:pPr>
      <w:r>
        <w:rPr>
          <w:rFonts w:cs="Arial" w:ascii="Arial" w:hAnsi="Arial"/>
          <w:i/>
          <w:sz w:val="22"/>
        </w:rPr>
        <w:tab/>
        <w:t>Esta propuesta  persigue evitar la duplicación de esfuerzos entre varias instituciones públicas y privadas que cumplen la misma función y se inspira en criterios de racionalidad de los recursos, optimización de los mismos y disminución de erogaciones de orden económico-financiero en concordancia con uno de los principios fundamentales de la Política definida por el Gobierno Nacional en el marco del programa de la Reforma y modernización del Estado.</w:t>
      </w:r>
    </w:p>
    <w:p>
      <w:pPr>
        <w:pStyle w:val="Normal"/>
        <w:jc w:val="both"/>
        <w:rPr>
          <w:rFonts w:ascii="Arial" w:hAnsi="Arial" w:cs="Arial"/>
          <w:i/>
          <w:i/>
          <w:sz w:val="22"/>
        </w:rPr>
      </w:pPr>
      <w:r>
        <w:rPr>
          <w:rFonts w:cs="Arial" w:ascii="Arial" w:hAnsi="Arial"/>
          <w:i/>
          <w:sz w:val="22"/>
        </w:rPr>
        <w:tab/>
        <w:t>Es importante hacer notar que las modificaciones introducidas hacen referencia a aspectos sustanciales y formales y son los siguientes:</w:t>
      </w:r>
    </w:p>
    <w:p>
      <w:pPr>
        <w:pStyle w:val="Normal"/>
        <w:numPr>
          <w:ilvl w:val="0"/>
          <w:numId w:val="4"/>
        </w:numPr>
        <w:jc w:val="both"/>
        <w:rPr>
          <w:rFonts w:ascii="Arial" w:hAnsi="Arial" w:cs="Arial"/>
          <w:i/>
          <w:i/>
          <w:sz w:val="22"/>
        </w:rPr>
      </w:pPr>
      <w:r>
        <w:rPr>
          <w:rFonts w:cs="Arial" w:ascii="Arial" w:hAnsi="Arial"/>
          <w:i/>
          <w:sz w:val="22"/>
        </w:rPr>
        <w:t>De acuerdo al Diagnóstico del IDM realizado por el Programa de Fortalecimiento Municipal (PFM), desde el año 1992, el IDM depende de gran parte de las Transferencias del Tesoro Nacional.</w:t>
      </w:r>
    </w:p>
    <w:p>
      <w:pPr>
        <w:pStyle w:val="Normal"/>
        <w:numPr>
          <w:ilvl w:val="0"/>
          <w:numId w:val="4"/>
        </w:numPr>
        <w:jc w:val="both"/>
        <w:rPr>
          <w:rFonts w:ascii="Arial" w:hAnsi="Arial" w:cs="Arial"/>
          <w:i/>
          <w:i/>
          <w:sz w:val="22"/>
        </w:rPr>
      </w:pPr>
      <w:r>
        <w:rPr>
          <w:rFonts w:cs="Arial" w:ascii="Arial" w:hAnsi="Arial"/>
          <w:i/>
          <w:sz w:val="22"/>
        </w:rPr>
        <w:t>Sus ingresos propios provenientes de intereses de préstamos a las Municipalidades, no cubren sus gastos.</w:t>
      </w:r>
    </w:p>
    <w:p>
      <w:pPr>
        <w:pStyle w:val="Normal"/>
        <w:ind w:left="360" w:hanging="0"/>
        <w:jc w:val="both"/>
        <w:rPr>
          <w:rFonts w:ascii="Arial" w:hAnsi="Arial" w:cs="Arial"/>
          <w:i/>
          <w:i/>
          <w:sz w:val="22"/>
        </w:rPr>
      </w:pPr>
      <w:r>
        <w:rPr>
          <w:rFonts w:cs="Arial" w:ascii="Arial" w:hAnsi="Arial"/>
          <w:i/>
          <w:sz w:val="22"/>
        </w:rPr>
        <w:t>Por su Ley Orgánica  N° 291/71 el IDM no puede cobrar por los servicios de asistencia técnica que presta.</w:t>
      </w:r>
    </w:p>
    <w:p>
      <w:pPr>
        <w:pStyle w:val="Normal"/>
        <w:numPr>
          <w:ilvl w:val="0"/>
          <w:numId w:val="4"/>
        </w:numPr>
        <w:jc w:val="both"/>
        <w:rPr>
          <w:rFonts w:ascii="Arial" w:hAnsi="Arial" w:cs="Arial"/>
          <w:i/>
          <w:i/>
          <w:sz w:val="22"/>
        </w:rPr>
      </w:pPr>
      <w:r>
        <w:rPr>
          <w:rFonts w:cs="Arial" w:ascii="Arial" w:hAnsi="Arial"/>
          <w:i/>
          <w:sz w:val="22"/>
        </w:rPr>
        <w:t>El saldo de su deuda externa a largo plazo equivale a unos U$S 6,1 millones.</w:t>
      </w:r>
    </w:p>
    <w:p>
      <w:pPr>
        <w:pStyle w:val="Normal"/>
        <w:numPr>
          <w:ilvl w:val="0"/>
          <w:numId w:val="4"/>
        </w:numPr>
        <w:jc w:val="both"/>
        <w:rPr>
          <w:rFonts w:ascii="Arial" w:hAnsi="Arial" w:cs="Arial"/>
          <w:i/>
          <w:i/>
          <w:sz w:val="22"/>
        </w:rPr>
      </w:pPr>
      <w:r>
        <w:rPr>
          <w:rFonts w:cs="Arial" w:ascii="Arial" w:hAnsi="Arial"/>
          <w:i/>
          <w:sz w:val="22"/>
        </w:rPr>
        <w:t>Existe una necesidad real de créditos por parte de las Municipalidades para aumentar la calidad y cobertura de sus servicios, por consiguiente es importante el establecimiento de una ventanilla de crédito. No obstante la función financiera requiere de una alta especialización que el IDM no tiene; así como el volumen de recursos necesarios para el financiamiento de proyectos municipales.</w:t>
      </w:r>
    </w:p>
    <w:p>
      <w:pPr>
        <w:pStyle w:val="Normal"/>
        <w:numPr>
          <w:ilvl w:val="0"/>
          <w:numId w:val="4"/>
        </w:numPr>
        <w:jc w:val="both"/>
        <w:rPr>
          <w:rFonts w:ascii="Arial" w:hAnsi="Arial" w:cs="Arial"/>
          <w:i/>
          <w:i/>
          <w:sz w:val="22"/>
        </w:rPr>
      </w:pPr>
      <w:r>
        <w:rPr>
          <w:rFonts w:cs="Arial" w:ascii="Arial" w:hAnsi="Arial"/>
          <w:i/>
          <w:sz w:val="22"/>
        </w:rPr>
        <w:t>La cantidad de Cargos Presupuestados para el Ejercicio Fiscal Año 2001, es de (135) Ciento treinta y cinco, con presupuesto para el funcionamiento solo por (6) seis meses (junio 2001).</w:t>
      </w:r>
    </w:p>
    <w:p>
      <w:pPr>
        <w:pStyle w:val="Normal"/>
        <w:numPr>
          <w:ilvl w:val="0"/>
          <w:numId w:val="4"/>
        </w:numPr>
        <w:jc w:val="both"/>
        <w:rPr>
          <w:rFonts w:ascii="Arial" w:hAnsi="Arial" w:cs="Arial"/>
          <w:i/>
          <w:i/>
          <w:sz w:val="22"/>
        </w:rPr>
      </w:pPr>
      <w:r>
        <w:rPr>
          <w:rFonts w:cs="Arial" w:ascii="Arial" w:hAnsi="Arial"/>
          <w:i/>
          <w:sz w:val="22"/>
        </w:rPr>
        <w:t>Asimismo según nota N° 109 de fecha 22 de enero de 2001, el Ministerio de Hacienda expresa, que conforme a la decisión del Consejo Nacional de Política Financiera y Económica (CNPFE) en sesión del 20 de octubre de 1999, remitió la nota N° 2460 de fecha 29 de octubre del pasado año al Ministerio de Interior para que por intermedio de dicho Ministerio se realice la intervención del IDM, debido a la moratoria declarada y a la insolvencia que posee dicha Institución. Debido a que no hubo respuesta en forma oportuna, se reiteró el pedido por Nota 1439 de fecha 03/05/00.</w:t>
      </w:r>
    </w:p>
    <w:p>
      <w:pPr>
        <w:pStyle w:val="Normal"/>
        <w:numPr>
          <w:ilvl w:val="0"/>
          <w:numId w:val="4"/>
        </w:numPr>
        <w:jc w:val="both"/>
        <w:rPr>
          <w:rFonts w:ascii="Arial" w:hAnsi="Arial" w:cs="Arial"/>
          <w:i/>
          <w:i/>
          <w:sz w:val="22"/>
        </w:rPr>
      </w:pPr>
      <w:r>
        <w:rPr>
          <w:rFonts w:cs="Arial" w:ascii="Arial" w:hAnsi="Arial"/>
          <w:i/>
          <w:sz w:val="22"/>
        </w:rPr>
        <w:t>La Ley N° 1661 QUE APRUEBA LOS PROGRAMAS DEL PRESUPUESTO GENERAL DE LA NACIÓN PARA EL EJERCICIO FISCAL 2001, promulgado el 15 de enero de 2001 en su Art. 42 establece que el Poder Ejecutivo deberá definir una propuesta de reestructuración dentro del primer cuatrimestre del corriente año, de algunas Instituciones públicas entre ellas del IDM.</w:t>
      </w:r>
    </w:p>
    <w:p>
      <w:pPr>
        <w:pStyle w:val="Normal"/>
        <w:numPr>
          <w:ilvl w:val="0"/>
          <w:numId w:val="4"/>
        </w:numPr>
        <w:jc w:val="both"/>
        <w:rPr>
          <w:rFonts w:ascii="Arial" w:hAnsi="Arial" w:cs="Arial"/>
          <w:i/>
          <w:i/>
          <w:sz w:val="22"/>
        </w:rPr>
      </w:pPr>
      <w:r>
        <w:rPr>
          <w:rFonts w:cs="Arial" w:ascii="Arial" w:hAnsi="Arial"/>
          <w:i/>
          <w:sz w:val="22"/>
        </w:rPr>
        <w:t>Los bienes inmuebles del IDM pasan de pleno derecho y a título gratuito a ser propiedad del Ministerio de Hacienda.</w:t>
      </w:r>
    </w:p>
    <w:p>
      <w:pPr>
        <w:pStyle w:val="Normal"/>
        <w:numPr>
          <w:ilvl w:val="0"/>
          <w:numId w:val="4"/>
        </w:numPr>
        <w:jc w:val="both"/>
        <w:rPr>
          <w:rFonts w:ascii="Arial" w:hAnsi="Arial" w:cs="Arial"/>
          <w:i/>
          <w:i/>
          <w:sz w:val="22"/>
        </w:rPr>
      </w:pPr>
      <w:r>
        <w:rPr>
          <w:rFonts w:cs="Arial" w:ascii="Arial" w:hAnsi="Arial"/>
          <w:i/>
          <w:sz w:val="22"/>
        </w:rPr>
        <w:t>El archivo documentario del IDM será incorporado a la Dirección de Municipalidades, dependientes del Ministerio del Interior.</w:t>
      </w:r>
    </w:p>
    <w:p>
      <w:pPr>
        <w:pStyle w:val="Normal"/>
        <w:numPr>
          <w:ilvl w:val="0"/>
          <w:numId w:val="4"/>
        </w:numPr>
        <w:jc w:val="both"/>
        <w:rPr>
          <w:rFonts w:ascii="Arial" w:hAnsi="Arial" w:cs="Arial"/>
          <w:i/>
          <w:i/>
          <w:sz w:val="22"/>
        </w:rPr>
      </w:pPr>
      <w:r>
        <w:rPr>
          <w:rFonts w:cs="Arial" w:ascii="Arial" w:hAnsi="Arial"/>
          <w:i/>
          <w:sz w:val="22"/>
        </w:rPr>
        <w:t>Los bienes muebles, entre ellos rodados, pasan a disposición de la Secretaria Nacional de la Reforma del Estado.</w:t>
      </w:r>
    </w:p>
    <w:p>
      <w:pPr>
        <w:pStyle w:val="Normal"/>
        <w:numPr>
          <w:ilvl w:val="0"/>
          <w:numId w:val="4"/>
        </w:numPr>
        <w:jc w:val="both"/>
        <w:rPr>
          <w:rFonts w:ascii="Arial" w:hAnsi="Arial" w:cs="Arial"/>
          <w:i/>
          <w:i/>
          <w:sz w:val="22"/>
        </w:rPr>
      </w:pPr>
      <w:r>
        <w:rPr>
          <w:rFonts w:cs="Arial" w:ascii="Arial" w:hAnsi="Arial"/>
          <w:i/>
          <w:sz w:val="22"/>
        </w:rPr>
        <w:t>El personal del IDM será incorporado en dependencias del Ministerio del Interior conforme a lo dispuesto en el Art. 107° de la Ley N° 1626/2000 de la Función Pública.</w:t>
      </w:r>
    </w:p>
    <w:p>
      <w:pPr>
        <w:pStyle w:val="Normal"/>
        <w:numPr>
          <w:ilvl w:val="0"/>
          <w:numId w:val="4"/>
        </w:numPr>
        <w:jc w:val="both"/>
        <w:rPr>
          <w:rFonts w:ascii="Arial" w:hAnsi="Arial" w:cs="Arial"/>
          <w:i/>
          <w:i/>
          <w:sz w:val="22"/>
        </w:rPr>
      </w:pPr>
      <w:r>
        <w:rPr>
          <w:rFonts w:cs="Arial" w:ascii="Arial" w:hAnsi="Arial"/>
          <w:i/>
          <w:sz w:val="22"/>
        </w:rPr>
        <w:t>El pasivo del IDM tanto en concepto de Deuda Interna y Externa quedará a cargo del Ministerio de Hacienda.</w:t>
      </w:r>
    </w:p>
    <w:p>
      <w:pPr>
        <w:pStyle w:val="Normal"/>
        <w:numPr>
          <w:ilvl w:val="0"/>
          <w:numId w:val="4"/>
        </w:numPr>
        <w:jc w:val="both"/>
        <w:rPr>
          <w:rFonts w:ascii="Arial" w:hAnsi="Arial" w:cs="Arial"/>
          <w:i/>
          <w:i/>
          <w:sz w:val="22"/>
        </w:rPr>
      </w:pPr>
      <w:r>
        <w:rPr>
          <w:rFonts w:cs="Arial" w:ascii="Arial" w:hAnsi="Arial"/>
          <w:i/>
          <w:sz w:val="22"/>
        </w:rPr>
        <w:t>En el perentorio plazo de 30 días de promulgada la presente Ley, la misma deberá estar implementada en todos los aspectos sobre los cuales se legisla.</w:t>
      </w:r>
    </w:p>
    <w:p>
      <w:pPr>
        <w:pStyle w:val="Normal"/>
        <w:ind w:firstLine="360"/>
        <w:jc w:val="both"/>
        <w:rPr>
          <w:rFonts w:ascii="Arial" w:hAnsi="Arial" w:cs="Arial"/>
          <w:i/>
          <w:i/>
          <w:sz w:val="22"/>
        </w:rPr>
      </w:pPr>
      <w:r>
        <w:rPr>
          <w:rFonts w:cs="Arial" w:ascii="Arial" w:hAnsi="Arial"/>
          <w:i/>
          <w:sz w:val="22"/>
        </w:rPr>
        <w:t>Es por todas estas razones que el Poder Ejecutivo ha elaborado el proyecto de Ley de transferencia de funciones del Instituto de Desarrollo Municipal a la Organización Paraguaya de Cooperación Intermunicipal (OPACI), y busca con ello lograr acrecentar la eficacia municipal en el orden señalado, tornando esa transparente actividad menos onerosos y más eficaz para el Estado Paraguayo.</w:t>
      </w:r>
    </w:p>
    <w:p>
      <w:pPr>
        <w:pStyle w:val="Sangra2detindependiente"/>
        <w:jc w:val="both"/>
        <w:rPr/>
      </w:pPr>
      <w:r>
        <w:rPr/>
        <w:t>Por lo expuesto precedentemente y además porque en el Memorando de Política Económica y Financiera acordada recientemente con el Fondo Monetario Internacional (FMI) numeral 16 Anexo I, el Gobierno se comprometió a cerrar varias de sus dependencias y en tal sentido se plantea el presente proyecto de Ley</w:t>
      </w:r>
    </w:p>
    <w:p>
      <w:pPr>
        <w:pStyle w:val="Normal"/>
        <w:ind w:firstLine="360"/>
        <w:jc w:val="both"/>
        <w:rPr>
          <w:rFonts w:ascii="Arial" w:hAnsi="Arial" w:cs="Arial"/>
          <w:i/>
          <w:i/>
          <w:sz w:val="22"/>
        </w:rPr>
      </w:pPr>
      <w:r>
        <w:rPr>
          <w:rFonts w:cs="Arial" w:ascii="Arial" w:hAnsi="Arial"/>
          <w:i/>
          <w:sz w:val="22"/>
        </w:rPr>
        <w:t>Dios guarde a Vuestra Honorabilidad.</w:t>
      </w:r>
    </w:p>
    <w:p>
      <w:pPr>
        <w:pStyle w:val="Normal"/>
        <w:ind w:firstLine="360"/>
        <w:jc w:val="both"/>
        <w:rPr>
          <w:rFonts w:ascii="Arial" w:hAnsi="Arial" w:cs="Arial"/>
          <w:i/>
          <w:i/>
          <w:sz w:val="22"/>
        </w:rPr>
      </w:pPr>
      <w:r>
        <w:rPr>
          <w:rFonts w:cs="Arial" w:ascii="Arial" w:hAnsi="Arial"/>
          <w:i/>
          <w:sz w:val="22"/>
        </w:rPr>
        <w:t>Luis Ángel González Macchi; Presidente de la República. Julio César Fanego; Ministro del  I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 xml:space="preserve">Juan Roque Galeano, </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30 de abril de 2001. N° 440. HONORABLE CONGRESO NACIONAL: Tenemos la honra dirigirnos a Vuestra Honorabilidad con el fin de remitir adjunto, para su estudio y sanción, el proyecto de Ley “QUE REGULA EL FUNCIONAMIENTO DE LOS ORGANISMOS RESPONSABLES DE LA POLÍTICA INDIGENISTA NACIONAL”.</w:t>
      </w:r>
    </w:p>
    <w:p>
      <w:pPr>
        <w:pStyle w:val="Normal"/>
        <w:jc w:val="both"/>
        <w:rPr>
          <w:rFonts w:ascii="Arial" w:hAnsi="Arial" w:cs="Arial"/>
          <w:i/>
          <w:i/>
          <w:sz w:val="22"/>
        </w:rPr>
      </w:pPr>
      <w:r>
        <w:rPr>
          <w:rFonts w:cs="Arial" w:ascii="Arial" w:hAnsi="Arial"/>
          <w:i/>
          <w:sz w:val="22"/>
        </w:rPr>
        <w:tab/>
        <w:t>A través del presente proyecto de Ley se plantea transferir las funciones del Instituto Paraguayo de Indígena (INDI) a un órgano de la Administración Central dependiente del Viceministerio de Cultura del Ministerio de Educación y Cultura.</w:t>
      </w:r>
    </w:p>
    <w:p>
      <w:pPr>
        <w:pStyle w:val="Normal"/>
        <w:jc w:val="both"/>
        <w:rPr>
          <w:rFonts w:ascii="Arial" w:hAnsi="Arial" w:cs="Arial"/>
          <w:i/>
          <w:i/>
          <w:sz w:val="22"/>
        </w:rPr>
      </w:pPr>
      <w:r>
        <w:rPr>
          <w:rFonts w:cs="Arial" w:ascii="Arial" w:hAnsi="Arial"/>
          <w:i/>
          <w:sz w:val="22"/>
        </w:rPr>
        <w:tab/>
        <w:t>En el entendimiento de que ello tronará más variable el cumplimiento de sus importantes objetivos en concordancia con lo consagra en esta materia la Constitución de la República del Paraguay, y lo que estatuyen los Convenios y Tratados Internacionales ratificados por nuestro país.</w:t>
      </w:r>
    </w:p>
    <w:p>
      <w:pPr>
        <w:pStyle w:val="Normal"/>
        <w:jc w:val="both"/>
        <w:rPr>
          <w:rFonts w:ascii="Arial" w:hAnsi="Arial" w:cs="Arial"/>
          <w:i/>
          <w:i/>
          <w:sz w:val="22"/>
        </w:rPr>
      </w:pPr>
      <w:r>
        <w:rPr>
          <w:rFonts w:cs="Arial" w:ascii="Arial" w:hAnsi="Arial"/>
          <w:i/>
          <w:sz w:val="22"/>
        </w:rPr>
        <w:tab/>
        <w:t>El proyecto crea el Consejo Nacional del Indígena (INDI) que deberá estar compuesto por miembros calificados con especial credibilidad de su idoneidad técnica y de su capacidad para cumplir funciones consultivas, con dietas por sesión y quedando excluidos de esas remuneraciones quienes perciben sueldo de Estado (funcionarios públicos), lo cual tornará menos onerosos el sostenimiento de dicho Consejo.</w:t>
      </w:r>
    </w:p>
    <w:p>
      <w:pPr>
        <w:pStyle w:val="Normal"/>
        <w:jc w:val="both"/>
        <w:rPr>
          <w:rFonts w:ascii="Arial" w:hAnsi="Arial" w:cs="Arial"/>
          <w:i/>
          <w:i/>
          <w:sz w:val="22"/>
        </w:rPr>
      </w:pPr>
      <w:r>
        <w:rPr>
          <w:rFonts w:cs="Arial" w:ascii="Arial" w:hAnsi="Arial"/>
          <w:i/>
          <w:sz w:val="22"/>
        </w:rPr>
        <w:tab/>
        <w:t>Se ha puesto especial cuidado en lo atingente a la idoneidad del que deberá desempeñar el cargo de Director por lo que se exige en el proyecto de Ley título universitario y además vasta y reconocida experiencia en cuanto a la problemática indigenista, con el objetivo especifico de su capacidad para la elaboración, coordinación y sobre todo implementación de la política indigenista definida por el Gobierno Nacional.</w:t>
      </w:r>
    </w:p>
    <w:p>
      <w:pPr>
        <w:pStyle w:val="Normal"/>
        <w:jc w:val="both"/>
        <w:rPr>
          <w:rFonts w:ascii="Arial" w:hAnsi="Arial" w:cs="Arial"/>
          <w:i/>
          <w:i/>
          <w:sz w:val="22"/>
        </w:rPr>
      </w:pPr>
      <w:r>
        <w:rPr>
          <w:rFonts w:cs="Arial" w:ascii="Arial" w:hAnsi="Arial"/>
          <w:i/>
          <w:sz w:val="22"/>
        </w:rPr>
        <w:tab/>
        <w:t>Asimismo en lo que se refiere a la reestructuración, se dispone la transferencia del Hospital del Indígena al Ministerio de Salud Pública y Bienestar Social.</w:t>
      </w:r>
    </w:p>
    <w:p>
      <w:pPr>
        <w:pStyle w:val="Normal"/>
        <w:jc w:val="both"/>
        <w:rPr>
          <w:rFonts w:ascii="Arial" w:hAnsi="Arial" w:cs="Arial"/>
          <w:i/>
          <w:i/>
          <w:sz w:val="22"/>
        </w:rPr>
      </w:pPr>
      <w:r>
        <w:rPr>
          <w:rFonts w:cs="Arial" w:ascii="Arial" w:hAnsi="Arial"/>
          <w:i/>
          <w:sz w:val="22"/>
        </w:rPr>
        <w:tab/>
        <w:t>Se ha enfatizado el tema de las fuentes de recursos financieros aplicando un criterio fundado en la prudencia y racionalización y en cuanto a las atribuciones de la Junta Interinstitucional se ha tenido en cuenta la que las mismas o algunas de ellas no deben abarcar las que son indiscutiblemente propias de la esfera del Poder Administrador.</w:t>
      </w:r>
    </w:p>
    <w:p>
      <w:pPr>
        <w:pStyle w:val="Normal"/>
        <w:jc w:val="both"/>
        <w:rPr>
          <w:rFonts w:ascii="Arial" w:hAnsi="Arial" w:cs="Arial"/>
          <w:i/>
          <w:i/>
          <w:sz w:val="22"/>
        </w:rPr>
      </w:pPr>
      <w:r>
        <w:rPr>
          <w:rFonts w:cs="Arial" w:ascii="Arial" w:hAnsi="Arial"/>
          <w:i/>
          <w:sz w:val="22"/>
        </w:rPr>
        <w:tab/>
        <w:t>Consideramos que con este proyecto de Ley no sólo se atenderá adecuadamente una cuestión que reclama justo profundo y urgente tratamiento dadas sus indiscutibles proyecciones humanas y sociales sino también se pondrá en vigencia un cuerpo legal armónicamente integrado al plan de reestructuración y modernización del Estado en el que está firmemente empeñado el Gobierno Nacional.</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arío Zárate Arellano; Ministro de Educación y Cul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 xml:space="preserve">Juan Roque Galeano </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Hacienda, Presupuesto y Cuentas; y a la de Equidad, Genero y Desarrollo Soci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5. Presidencia de la República. Asunción, 30 de abril de 2001. N° 441. Honorable Congreso Nacional: Tengo la honra de dirigirme a Vuestra Honorabilidad, con el objeto de hacer referencia a la reorganización y reestructuración del Consejo Nacional de la Vivienda (CONAVI) y el Banco Nacional de la Vivienda (BANAVI).</w:t>
      </w:r>
    </w:p>
    <w:p>
      <w:pPr>
        <w:pStyle w:val="Normal"/>
        <w:jc w:val="both"/>
        <w:rPr>
          <w:rFonts w:ascii="Arial" w:hAnsi="Arial" w:cs="Arial"/>
          <w:i/>
          <w:i/>
          <w:sz w:val="22"/>
        </w:rPr>
      </w:pPr>
      <w:r>
        <w:rPr>
          <w:rFonts w:cs="Arial" w:ascii="Arial" w:hAnsi="Arial"/>
          <w:i/>
          <w:sz w:val="22"/>
        </w:rPr>
        <w:tab/>
        <w:t>Que por la naturaleza de las funciones y finalidades que cumplen las entidades citadas precedentemente, me veo en la imperiosa necesidad de manifestar a esa Honorable Cámara la imposibilidad de remitir en la fecha y dar así cumplimiento al plazo establecido en las disposiciones legales, los proyectos de Ley de Reorganización y Transformación de las citadas entidades, debido a que conforman aspectos inherentes a los planes de reforma y reestructuración de la banca pública del Estado, proyecto de Reforma que se halla en estudio y consideración de ese Honorable Congreso Nacional.</w:t>
      </w:r>
    </w:p>
    <w:p>
      <w:pPr>
        <w:pStyle w:val="Normal"/>
        <w:jc w:val="both"/>
        <w:rPr>
          <w:rFonts w:ascii="Arial" w:hAnsi="Arial" w:cs="Arial"/>
          <w:i/>
          <w:i/>
          <w:sz w:val="22"/>
        </w:rPr>
      </w:pPr>
      <w:r>
        <w:rPr>
          <w:rFonts w:cs="Arial" w:ascii="Arial" w:hAnsi="Arial"/>
          <w:i/>
          <w:sz w:val="22"/>
        </w:rPr>
        <w:tab/>
        <w:t>Por las razones aludidas y las motivaciones expuestas, solicito de Vuestra Honorabilidad la consideración pertinente.</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6. Presidencia de la República. Asunción, 2 de mayo de 2001. N° 442. Honorable Cámara de Senadores: Tengo la honra dirigirme a Vuestra Honorabilidad con el objeto de solicitar el Acuerdo Constitucional correspondiente, conforme a lo dispuesto en el artículo 224, numeral 2), artículo 238 numeral 9) de la Constitución Nacional y el artículo 113 de la Ley N° 1115 de fecha 26 de agosto de 1997 “Del Estatuto del Personal Militar”, para el ascenso al grado inmediato superior del Tcnel. JM. ANIBAL ZARZA conforme a lo resuelto por la Junta de Calificación de Servicios de Oficiales (Ordinario), en su sesión del día 5 de octubre del 2000, habiendo a la fecha aprobado el examen físico reglamentari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7. Presidencia de la República. Asunción, 2 de mayo de 2001. N° 443. Honorable Cámara de Senadores: Tengo a honra dirigirme a  Vuestra Honorabilidad de conformidad a lo previsto en el  artículo 224 numeral 5) de la Constitución Nacional, a objeto de solicitar la autorización para que los Buques de Guerra de la Flotilla de Mato Grosso, integrada por el Monitor “PARANAIBA”, Navío Transporte Fluvial “PARAGUASU”, Aviso de Transporte Fluvial “PIRAIM”, Navío de Apoyo Logístico Fluvial  “POTENGI” y el Navío  Patrulla “POTI”, con la tripulación correspondiente, realicen visita operativa en el Puerto de Asunción, en el mes de mayo del año en curso.</w:t>
      </w:r>
    </w:p>
    <w:p>
      <w:pPr>
        <w:pStyle w:val="Normal"/>
        <w:ind w:firstLine="708"/>
        <w:jc w:val="both"/>
        <w:rPr>
          <w:rFonts w:ascii="Arial" w:hAnsi="Arial" w:cs="Arial"/>
          <w:i/>
          <w:i/>
          <w:sz w:val="22"/>
        </w:rPr>
      </w:pPr>
      <w:r>
        <w:rPr>
          <w:rFonts w:cs="Arial" w:ascii="Arial" w:hAnsi="Arial"/>
          <w:i/>
          <w:sz w:val="22"/>
        </w:rPr>
        <w:t>La visita operativa de los Buques de Guerra de la Flotilla de Mato Grosso, se realiza anualmente en el mes de mayo, coincidente con la fiesta patri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8. Presidencia de la República. Asunción, 2 de mayo de 2001. N° 445. HONORABLE CÁMARA DE SENADORES: Tengo la honra dirigirme a Vuestra Honorabilidad, a los efectos de solicitar el correspondiente Acuerdo de esa Cámara de Senadores, de conformidad con lo establecido en el artículo 17, inciso “c” de la Ley N° 489/95 “Orgánica del Banco Central del Paraguay”, a fin de proceder a la destitución (cesantía) por mal desempeño de sus funciones previo acuerdo del Senado del Director Titular Julio César González Ugarte, en consideración a los siguientes motivos.</w:t>
      </w:r>
    </w:p>
    <w:p>
      <w:pPr>
        <w:pStyle w:val="Normal"/>
        <w:jc w:val="both"/>
        <w:rPr>
          <w:rFonts w:ascii="Arial" w:hAnsi="Arial" w:cs="Arial"/>
          <w:i/>
          <w:i/>
          <w:sz w:val="22"/>
        </w:rPr>
      </w:pPr>
      <w:r>
        <w:rPr>
          <w:rFonts w:cs="Arial" w:ascii="Arial" w:hAnsi="Arial"/>
          <w:i/>
          <w:sz w:val="22"/>
        </w:rPr>
        <w:tab/>
        <w:t>Las denuncias formuladas y los hechos que se imputan al Economista Julio César González Ugarte, Director Titular del Directorio del Banco Central, prevista como causal de cesantía en la Ley N° 489/95 “Orgánica del Banco Central del Paraguay”.</w:t>
      </w:r>
    </w:p>
    <w:p>
      <w:pPr>
        <w:pStyle w:val="Normal"/>
        <w:jc w:val="both"/>
        <w:rPr>
          <w:rFonts w:ascii="Arial" w:hAnsi="Arial" w:cs="Arial"/>
          <w:i/>
          <w:i/>
          <w:sz w:val="22"/>
        </w:rPr>
      </w:pPr>
      <w:r>
        <w:rPr>
          <w:rFonts w:cs="Arial" w:ascii="Arial" w:hAnsi="Arial"/>
          <w:i/>
          <w:sz w:val="22"/>
        </w:rPr>
        <w:tab/>
        <w:t>Que el Poder Ejecutivo se ve en la imperiosa necesidad de adoptar medidas urgentes por los alcances de las denuncias efectuadas, por razones de orden público y por principios de estabilidad y seguridad institucional.</w:t>
      </w:r>
    </w:p>
    <w:p>
      <w:pPr>
        <w:pStyle w:val="Normal"/>
        <w:jc w:val="both"/>
        <w:rPr>
          <w:rFonts w:ascii="Arial" w:hAnsi="Arial" w:cs="Arial"/>
          <w:i/>
          <w:i/>
          <w:sz w:val="22"/>
        </w:rPr>
      </w:pPr>
      <w:r>
        <w:rPr>
          <w:rFonts w:cs="Arial" w:ascii="Arial" w:hAnsi="Arial"/>
          <w:i/>
          <w:sz w:val="22"/>
        </w:rPr>
        <w:tab/>
        <w:t>Que la delicada situación planteada impone adoptar en la citada institución determinaciones urgentes por imperio de altas razones económicas-financieras que  interesan a la República y que estarían afectando seriamente principios fundamentales de organización, administración y desenvolvimiento del Banco, en lo referente a la credibilidad de los que están llamados a conducir la más alta institución bancaria del país.</w:t>
      </w:r>
    </w:p>
    <w:p>
      <w:pPr>
        <w:pStyle w:val="Normal"/>
        <w:jc w:val="both"/>
        <w:rPr>
          <w:rFonts w:ascii="Arial" w:hAnsi="Arial" w:cs="Arial"/>
          <w:i/>
          <w:i/>
          <w:sz w:val="22"/>
        </w:rPr>
      </w:pPr>
      <w:r>
        <w:rPr>
          <w:rFonts w:cs="Arial" w:ascii="Arial" w:hAnsi="Arial"/>
          <w:i/>
          <w:sz w:val="22"/>
        </w:rPr>
        <w:tab/>
        <w:t>Que las razones aludidas y la denuncia formulada se halla como causal prevista para la remoción de los Directores en el artículo 17 inciso “c” de la Ley N° 489/95 “Orgánica del Banco Central del Paraguay”, con la calificación de mal desempeño de sus funcione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Comisión Especial de Seguimiento de Procesos de Investigación ante Posibles Ilícitos en el Banco Central del Paraguay.</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9. Presidencia de la República. Asunción, 2 de mayo de 2001. N° 446. HONORABLE CÁMARA DE SENADORES: Tengo la honra dirigirme a Vuestra Honorabilidad a los efectos de solicitar el correspondiente Acuerdo de esa Cámara de Senadores, de conformidad con lo establecido en el artículo 224, numeral 6 de la Constitución Nacional, a fin de proceder a la designación en carácter de Presidente del Banco Central del Paraguay al Economista Raúl Ver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10. Presidencia de la República. Asunción, 2 de mayo de 2001. N° 447. HONORABLE CÁMARA DE SENADORES: Tengo la honra de dirigirme a Vuestra Honorabilidad, a los efectos de solicitar el correspondiente Acuerdo de esa Cámara de Senadores, de conformidad con lo establecido en el artículo 224, numeral 6) de la Constitución Nacional, a fin de proceder a la designación en carácter de Director Titular del Directorio del Banco Central del Paraguay al Doctor Luis Fernando Sosa Centurión.</w:t>
      </w:r>
    </w:p>
    <w:p>
      <w:pPr>
        <w:pStyle w:val="Normal"/>
        <w:ind w:firstLine="720"/>
        <w:jc w:val="both"/>
        <w:rPr>
          <w:rFonts w:ascii="Arial" w:hAnsi="Arial" w:cs="Arial"/>
          <w:i/>
          <w:i/>
          <w:sz w:val="22"/>
        </w:rPr>
      </w:pPr>
      <w:r>
        <w:rPr>
          <w:rFonts w:cs="Arial" w:ascii="Arial" w:hAnsi="Arial"/>
          <w:i/>
          <w:sz w:val="22"/>
        </w:rPr>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11. Presidencia de la República. Asunción, 2 de mayo de 2001. N° 448. HONORABLE CONGRESO NACIONAL: El Poder Ejecutivo, en virtud del artículo 224, numeral 7) de la Constitución Nacional, solicita el Acuerdo constitucional correspondiente para la designación de Director General Paraguayo de la Entidad Binacional Itaipú, efectuada por Decreto N° 12.926 de fecha 27 de abril de 2001, en carácter interino, del Doctor Federico Antonio Zayas Chirife, Ad Referéndum del Acuerdo Constitucional.</w:t>
      </w:r>
    </w:p>
    <w:p>
      <w:pPr>
        <w:pStyle w:val="Normal"/>
        <w:ind w:firstLine="708"/>
        <w:jc w:val="both"/>
        <w:rPr>
          <w:rFonts w:ascii="Arial" w:hAnsi="Arial" w:cs="Arial"/>
          <w:i/>
          <w:i/>
          <w:sz w:val="22"/>
        </w:rPr>
      </w:pPr>
      <w:r>
        <w:rPr>
          <w:rFonts w:cs="Arial" w:ascii="Arial" w:hAnsi="Arial"/>
          <w:i/>
          <w:sz w:val="22"/>
        </w:rPr>
        <w:t>Dios Guarde a Vuestra Honorabilidad.</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Alcides Jimenez; Ministro de Obras Públicas y Comunicacion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 xml:space="preserve">Tradicionalmente, señor Presidente, los temas referentes a la designación de Directores de Binacionales, también pasan a la Comisión de Relaciones Exteriores y solicito en ese punto y en el siguiente que se proceda de este modo. </w:t>
      </w:r>
    </w:p>
    <w:p>
      <w:pPr>
        <w:pStyle w:val="Normal"/>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sí se hará señor Senador, pasa a la Comisión de Relaciones Exteriores y Asuntos Internacionales.</w:t>
      </w:r>
    </w:p>
    <w:p>
      <w:pPr>
        <w:pStyle w:val="Normal"/>
        <w:jc w:val="both"/>
        <w:rPr>
          <w:rFonts w:ascii="Arial" w:hAnsi="Arial" w:cs="Arial"/>
          <w:b/>
          <w:b/>
          <w:i/>
          <w:i/>
          <w:spacing w:val="-3"/>
          <w:sz w:val="22"/>
        </w:rPr>
      </w:pPr>
      <w:r>
        <w:rPr>
          <w:rFonts w:cs="Arial" w:ascii="Arial" w:hAnsi="Arial"/>
          <w:b/>
          <w:i/>
          <w:spacing w:val="-3"/>
          <w:sz w:val="22"/>
        </w:rPr>
      </w:r>
    </w:p>
    <w:p>
      <w:pPr>
        <w:pStyle w:val="Textoindependiente2"/>
        <w:rPr/>
      </w:pPr>
      <w:r>
        <w:rPr>
          <w:b/>
          <w:i/>
          <w:sz w:val="22"/>
        </w:rPr>
        <w:t>SECRETARIO GENERAL:</w:t>
      </w:r>
      <w:r>
        <w:rPr>
          <w:i/>
          <w:sz w:val="22"/>
        </w:rPr>
        <w:t xml:space="preserve"> II.A.12. Presidencia de la República. Asunción, 2 de mayo de 2001. N° 449. HONORABLE CONGRESO NACIONAL: El Poder Ejecutivo, en virtud del artículo 224 numeral 7) de la Constitución Nacional, solicita el Acuerdo Constitucional correspondiente para la designación de Miembros del Directorio Ejecutivo de la Entidad Binacional Itaipú, efectuadas por los Decretos N° 12928, 12929 y 12927 de fecha 27 de abril de 2001 respectivamente, en carácter interino, Ad Referéndum del Acuerdo constitucional de los siguientes ciudadanos.</w:t>
      </w:r>
    </w:p>
    <w:p>
      <w:pPr>
        <w:pStyle w:val="Normal"/>
        <w:numPr>
          <w:ilvl w:val="0"/>
          <w:numId w:val="5"/>
        </w:numPr>
        <w:jc w:val="both"/>
        <w:rPr>
          <w:rFonts w:ascii="Arial" w:hAnsi="Arial" w:cs="Arial"/>
          <w:i/>
          <w:i/>
          <w:sz w:val="22"/>
        </w:rPr>
      </w:pPr>
      <w:r>
        <w:rPr>
          <w:rFonts w:cs="Arial" w:ascii="Arial" w:hAnsi="Arial"/>
          <w:i/>
          <w:sz w:val="22"/>
        </w:rPr>
        <w:t>José Swako, para la Dirección Financiera.</w:t>
      </w:r>
    </w:p>
    <w:p>
      <w:pPr>
        <w:pStyle w:val="Normal"/>
        <w:numPr>
          <w:ilvl w:val="0"/>
          <w:numId w:val="5"/>
        </w:numPr>
        <w:jc w:val="both"/>
        <w:rPr>
          <w:rFonts w:ascii="Arial" w:hAnsi="Arial" w:cs="Arial"/>
          <w:i/>
          <w:i/>
          <w:sz w:val="22"/>
        </w:rPr>
      </w:pPr>
      <w:r>
        <w:rPr>
          <w:rFonts w:cs="Arial" w:ascii="Arial" w:hAnsi="Arial"/>
          <w:i/>
          <w:sz w:val="22"/>
        </w:rPr>
        <w:t>Ramón Delgado, para la Dirección Administrativa; y</w:t>
      </w:r>
    </w:p>
    <w:p>
      <w:pPr>
        <w:pStyle w:val="Normal"/>
        <w:numPr>
          <w:ilvl w:val="0"/>
          <w:numId w:val="5"/>
        </w:numPr>
        <w:jc w:val="both"/>
        <w:rPr>
          <w:rFonts w:ascii="Arial" w:hAnsi="Arial" w:cs="Arial"/>
          <w:i/>
          <w:i/>
          <w:sz w:val="22"/>
        </w:rPr>
      </w:pPr>
      <w:r>
        <w:rPr>
          <w:rFonts w:cs="Arial" w:ascii="Arial" w:hAnsi="Arial"/>
          <w:i/>
          <w:sz w:val="22"/>
        </w:rPr>
        <w:t>Alberto Rautemberg, para la Dirección de Coordinación.</w:t>
      </w:r>
    </w:p>
    <w:p>
      <w:pPr>
        <w:pStyle w:val="Normal"/>
        <w:ind w:firstLine="705"/>
        <w:jc w:val="both"/>
        <w:rPr>
          <w:rFonts w:ascii="Arial" w:hAnsi="Arial" w:cs="Arial"/>
          <w:i/>
          <w:i/>
          <w:sz w:val="22"/>
        </w:rPr>
      </w:pPr>
      <w:r>
        <w:rPr>
          <w:rFonts w:cs="Arial" w:ascii="Arial" w:hAnsi="Arial"/>
          <w:i/>
          <w:sz w:val="22"/>
        </w:rPr>
        <w:t>Dios Guarde a Vuestra Honorabilidad.</w:t>
      </w:r>
    </w:p>
    <w:p>
      <w:pPr>
        <w:pStyle w:val="Normal"/>
        <w:jc w:val="both"/>
        <w:rPr>
          <w:rFonts w:ascii="Arial" w:hAnsi="Arial" w:cs="Arial"/>
          <w:i/>
          <w:i/>
          <w:sz w:val="22"/>
        </w:rPr>
      </w:pPr>
      <w:r>
        <w:rPr>
          <w:rFonts w:cs="Arial" w:ascii="Arial" w:hAnsi="Arial"/>
          <w:i/>
          <w:sz w:val="22"/>
        </w:rPr>
        <w:tab/>
        <w:t xml:space="preserve">Luis Ángel González Macchi; Presidente de la República. Alcides Jiménez; Ministro de Obras Públicas y Comunicacion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ÓN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B.1.Asunción, 30 de abril de 2001. Excmo. Señor Presidente Honorable Cámara de Senadores Prof. Dr. JUAN ROQUE GALEANO. Nos dirigimos a  V.E. con el objeto de presentar el proyecto de Ley QUE MODIFICA LA Ley N° 1626/2000 “DE LA FUNCIÓN PÚBLICA”.</w:t>
      </w:r>
    </w:p>
    <w:p>
      <w:pPr>
        <w:pStyle w:val="Normal"/>
        <w:jc w:val="both"/>
        <w:rPr>
          <w:rFonts w:ascii="Arial" w:hAnsi="Arial" w:cs="Arial"/>
          <w:i/>
          <w:i/>
          <w:sz w:val="22"/>
        </w:rPr>
      </w:pPr>
      <w:r>
        <w:rPr>
          <w:rFonts w:cs="Arial" w:ascii="Arial" w:hAnsi="Arial"/>
          <w:i/>
          <w:sz w:val="22"/>
        </w:rPr>
        <w:tab/>
        <w:t>El proyecto de Ley pretende reestructurar y aclarar las funciones de la Secretaria de la Función Pública y de su Consejo Consultivo, convirtiéndolo en un Consejo más dinámico y con participación directa de los tres poderes del Estado.</w:t>
      </w:r>
    </w:p>
    <w:p>
      <w:pPr>
        <w:pStyle w:val="Normal"/>
        <w:jc w:val="both"/>
        <w:rPr>
          <w:rFonts w:ascii="Arial" w:hAnsi="Arial" w:cs="Arial"/>
          <w:i/>
          <w:i/>
          <w:sz w:val="22"/>
        </w:rPr>
      </w:pPr>
      <w:r>
        <w:rPr>
          <w:rFonts w:cs="Arial" w:ascii="Arial" w:hAnsi="Arial"/>
          <w:i/>
          <w:sz w:val="22"/>
        </w:rPr>
        <w:tab/>
        <w:t>El proyecto establece, además, que la Carrera Administrativa del Funcionario Público será establecida por Ley de la Nación, buscando, sobre todo, la igualdad de derechos, obligaciones y oportunidades de los mismos.</w:t>
      </w:r>
    </w:p>
    <w:p>
      <w:pPr>
        <w:pStyle w:val="Normal"/>
        <w:jc w:val="both"/>
        <w:rPr>
          <w:rFonts w:ascii="Arial" w:hAnsi="Arial" w:cs="Arial"/>
          <w:i/>
          <w:i/>
          <w:sz w:val="22"/>
        </w:rPr>
      </w:pPr>
      <w:r>
        <w:rPr>
          <w:rFonts w:cs="Arial" w:ascii="Arial" w:hAnsi="Arial"/>
          <w:i/>
          <w:sz w:val="22"/>
        </w:rPr>
        <w:tab/>
        <w:t>Sin más, nos despedimos de V.E. con nuestra consideración más distinguida.</w:t>
      </w:r>
    </w:p>
    <w:p>
      <w:pPr>
        <w:pStyle w:val="Normal"/>
        <w:jc w:val="both"/>
        <w:rPr>
          <w:rFonts w:ascii="Arial" w:hAnsi="Arial" w:cs="Arial"/>
          <w:i/>
          <w:i/>
          <w:sz w:val="22"/>
        </w:rPr>
      </w:pPr>
      <w:r>
        <w:rPr>
          <w:rFonts w:cs="Arial" w:ascii="Arial" w:hAnsi="Arial"/>
          <w:i/>
          <w:sz w:val="22"/>
        </w:rPr>
        <w:tab/>
        <w:t>Juan Carlos Galaverna, Raúl Ayala Diarte, Luis Guanes Gondra.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w:t>
      </w:r>
      <w:r>
        <w:rPr>
          <w:rFonts w:cs="Arial" w:ascii="Arial" w:hAnsi="Arial"/>
          <w:i/>
          <w:sz w:val="22"/>
          <w:lang w:val="es-ES_tradnl"/>
        </w:rPr>
        <w:t xml:space="preserve"> a la de  Legislación, Codificación, Justicia y Trabajo, y a la de Hacienda, Presupuesto y Cuent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color w:val="000000"/>
          <w:sz w:val="22"/>
        </w:rPr>
      </w:pPr>
      <w:r>
        <w:rPr>
          <w:rFonts w:cs="Arial" w:ascii="Arial" w:hAnsi="Arial"/>
          <w:i/>
          <w:color w:val="000000"/>
          <w:sz w:val="22"/>
        </w:rPr>
        <w:tab/>
        <w:t xml:space="preserve">Tiene el uso de la palabra el señor Senador Miguel Ángel Ramírez. </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i/>
          <w:color w:val="000000"/>
          <w:sz w:val="22"/>
        </w:rPr>
        <w:t>SEÑOR SENADOR MIGUEL ÁNGEL RAMÍREZ:</w:t>
      </w:r>
      <w:r>
        <w:rPr>
          <w:rFonts w:cs="Arial" w:ascii="Arial" w:hAnsi="Arial"/>
          <w:i/>
          <w:color w:val="000000"/>
          <w:sz w:val="22"/>
        </w:rPr>
        <w:t xml:space="preserve"> Señor Presidente: creo que es un  proyecto de modificación, si no entendí mal, de la Ley de la Función Pública, entonces tendríamos que pasar a la Comisión Especial que fue reactivada por decisión de esta Honorable Cámara en la sesión anterior.</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i/>
          <w:color w:val="000000"/>
          <w:sz w:val="22"/>
        </w:rPr>
        <w:t>SEÑOR PRESIDENTE:</w:t>
      </w:r>
      <w:r>
        <w:rPr>
          <w:rFonts w:cs="Arial" w:ascii="Arial" w:hAnsi="Arial"/>
          <w:i/>
          <w:color w:val="000000"/>
          <w:sz w:val="22"/>
        </w:rPr>
        <w:t xml:space="preserve"> Sobre el punto tiene el uso de la palabra el señor Senador Juan Carlos Galaverna.</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i/>
          <w:color w:val="000000"/>
          <w:sz w:val="22"/>
        </w:rPr>
        <w:t>SEÑOR SENADOR JUAN CARLOS GALAVERNA:</w:t>
      </w:r>
      <w:r>
        <w:rPr>
          <w:rFonts w:cs="Arial" w:ascii="Arial" w:hAnsi="Arial"/>
          <w:i/>
          <w:color w:val="000000"/>
          <w:sz w:val="22"/>
        </w:rPr>
        <w:t xml:space="preserve"> Señor Presidente, es una cuestión de mejor memoria nomás, ahora en la sesión de hoy se puede proponer la constitución de la Comisión Especial, de lo que se trata en la recordación correcta, es que el Senador Mario Paz había propuesto eso y justamente con el Senador Fernández Arévalos acotamos que no correspondía porque no existía todavía el proyecto.</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ab/>
        <w:t>Ahora existe el proyecto, por lo que por su intermedio ruego, ya sea del proponente de esta sesión o de la sesión anterior, que en el capítulo de Formulaciones haga la propuesta para que la plenaria se expida al respecto. Es todo y gracias, Presidente.</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i/>
          <w:color w:val="000000"/>
          <w:sz w:val="22"/>
        </w:rPr>
        <w:t>SEÑOR PRESIDENTE:</w:t>
      </w:r>
      <w:r>
        <w:rPr>
          <w:rFonts w:cs="Arial" w:ascii="Arial" w:hAnsi="Arial"/>
          <w:i/>
          <w:color w:val="000000"/>
          <w:sz w:val="22"/>
        </w:rPr>
        <w:t xml:space="preserve"> Así es señor Senador, gracias.</w:t>
      </w:r>
    </w:p>
    <w:p>
      <w:pPr>
        <w:pStyle w:val="Normal"/>
        <w:jc w:val="both"/>
        <w:rPr>
          <w:rFonts w:ascii="Arial" w:hAnsi="Arial" w:cs="Arial"/>
          <w:i/>
          <w:i/>
          <w:color w:val="000000"/>
          <w:sz w:val="22"/>
        </w:rPr>
      </w:pPr>
      <w:r>
        <w:rPr>
          <w:rFonts w:cs="Arial" w:ascii="Arial" w:hAnsi="Arial"/>
          <w:i/>
          <w:color w:val="000000"/>
          <w:sz w:val="22"/>
        </w:rPr>
      </w:r>
    </w:p>
    <w:p>
      <w:pPr>
        <w:pStyle w:val="Textoindependiente2"/>
        <w:rPr/>
      </w:pPr>
      <w:r>
        <w:rPr>
          <w:b/>
          <w:i/>
          <w:sz w:val="22"/>
        </w:rPr>
        <w:t>SECRETARIO GENERAL:</w:t>
      </w:r>
      <w:r>
        <w:rPr>
          <w:i/>
          <w:sz w:val="22"/>
        </w:rPr>
        <w:t xml:space="preserve"> II.B.2. Asunción, 2 de mayo de 2001. Señor Prof. Dr. Juan Roque Galeano V. Presidente. Honorable Cámara de Senadores. Presente. Me dirijo a usted y por su intermedio a los demás miembros de la Honorable Cámara a objeto de presentar el proyecto de Ley solicitando que la 2° edición de la Gran Expoferia de la Artesanía Paraguaya “APOSTANDO AL PAÍS”, sea declarada de interés nacional por los motivos que paso a detallar:</w:t>
      </w:r>
    </w:p>
    <w:p>
      <w:pPr>
        <w:pStyle w:val="Textoindependiente2"/>
        <w:rPr>
          <w:i/>
          <w:i/>
          <w:sz w:val="22"/>
        </w:rPr>
      </w:pPr>
      <w:r>
        <w:rPr>
          <w:i/>
          <w:sz w:val="22"/>
        </w:rPr>
        <w:tab/>
        <w:t>OBJETIVOS DE LA SEGUNDA EXPOFERIA DE LA ARTESANIA NACIONAL Y PRIMERA DEL MERCOSUR  “APOSTANDO AL PAÍS”.</w:t>
      </w:r>
    </w:p>
    <w:p>
      <w:pPr>
        <w:pStyle w:val="Normal"/>
        <w:numPr>
          <w:ilvl w:val="0"/>
          <w:numId w:val="6"/>
        </w:numPr>
        <w:jc w:val="both"/>
        <w:rPr/>
      </w:pPr>
      <w:r>
        <w:rPr>
          <w:rFonts w:cs="Arial" w:ascii="Arial" w:hAnsi="Arial"/>
          <w:b/>
          <w:i/>
          <w:sz w:val="22"/>
        </w:rPr>
        <w:t>Mostrar el potencial de la artesanía paraguaya:</w:t>
      </w:r>
      <w:r>
        <w:rPr>
          <w:rFonts w:cs="Arial" w:ascii="Arial" w:hAnsi="Arial"/>
          <w:i/>
          <w:sz w:val="22"/>
        </w:rPr>
        <w:t xml:space="preserve"> Creemos que la artesanía es un gigante dormido dentro de la economía nacional ya que en el Paraguay según un censo hecho por el S.P.A (Servicio  de Promoción Artesanal) existen más de 100.000 artesanos.</w:t>
      </w:r>
    </w:p>
    <w:p>
      <w:pPr>
        <w:pStyle w:val="Normal"/>
        <w:numPr>
          <w:ilvl w:val="0"/>
          <w:numId w:val="6"/>
        </w:numPr>
        <w:jc w:val="both"/>
        <w:rPr/>
      </w:pPr>
      <w:r>
        <w:rPr>
          <w:rFonts w:cs="Arial" w:ascii="Arial" w:hAnsi="Arial"/>
          <w:b/>
          <w:i/>
          <w:sz w:val="22"/>
        </w:rPr>
        <w:t>Reivindicación de la labor del artesano paraguayo:</w:t>
      </w:r>
      <w:r>
        <w:rPr>
          <w:rFonts w:cs="Arial" w:ascii="Arial" w:hAnsi="Arial"/>
          <w:i/>
          <w:sz w:val="22"/>
        </w:rPr>
        <w:t xml:space="preserve"> Dignificar al artesano a través de su trabajo ya que el artesano siempre es víctima de la intermediación. En esta feria, tendrá la oportunidad de vender en forma directa al público sus artesanías.</w:t>
      </w:r>
    </w:p>
    <w:p>
      <w:pPr>
        <w:pStyle w:val="Normal"/>
        <w:numPr>
          <w:ilvl w:val="0"/>
          <w:numId w:val="6"/>
        </w:numPr>
        <w:jc w:val="both"/>
        <w:rPr/>
      </w:pPr>
      <w:r>
        <w:rPr>
          <w:rFonts w:cs="Arial" w:ascii="Arial" w:hAnsi="Arial"/>
          <w:b/>
          <w:i/>
          <w:sz w:val="22"/>
        </w:rPr>
        <w:t>Recuperar las raíces culturales a través de exposiciones artesanales:</w:t>
      </w:r>
      <w:r>
        <w:rPr>
          <w:rFonts w:cs="Arial" w:ascii="Arial" w:hAnsi="Arial"/>
          <w:i/>
          <w:sz w:val="22"/>
        </w:rPr>
        <w:t xml:space="preserve"> Mantener las tradiciones en lo que corresponde a las artesanías sin perder su identidad como tal.</w:t>
      </w:r>
    </w:p>
    <w:p>
      <w:pPr>
        <w:pStyle w:val="Normal"/>
        <w:numPr>
          <w:ilvl w:val="0"/>
          <w:numId w:val="6"/>
        </w:numPr>
        <w:jc w:val="both"/>
        <w:rPr/>
      </w:pPr>
      <w:r>
        <w:rPr>
          <w:rFonts w:cs="Arial" w:ascii="Arial" w:hAnsi="Arial"/>
          <w:b/>
          <w:i/>
          <w:sz w:val="22"/>
        </w:rPr>
        <w:t>La artesanía como eslabón importante de la reactivación económica nacional:</w:t>
      </w:r>
      <w:r>
        <w:rPr>
          <w:rFonts w:cs="Arial" w:ascii="Arial" w:hAnsi="Arial"/>
          <w:i/>
          <w:sz w:val="22"/>
        </w:rPr>
        <w:t xml:space="preserve"> La artesanía es un producto nacional que mueve la economía en un porcentaje muy importante porque utiliza materia prima y mano de obra nacional.</w:t>
      </w:r>
    </w:p>
    <w:p>
      <w:pPr>
        <w:pStyle w:val="Normal"/>
        <w:numPr>
          <w:ilvl w:val="0"/>
          <w:numId w:val="6"/>
        </w:numPr>
        <w:jc w:val="both"/>
        <w:rPr/>
      </w:pPr>
      <w:r>
        <w:rPr>
          <w:rFonts w:cs="Arial" w:ascii="Arial" w:hAnsi="Arial"/>
          <w:b/>
          <w:i/>
          <w:sz w:val="22"/>
        </w:rPr>
        <w:t>Fomentar los lazos de unión entre los países del MERCOSUR a través de la artesanía:</w:t>
      </w:r>
      <w:r>
        <w:rPr>
          <w:rFonts w:cs="Arial" w:ascii="Arial" w:hAnsi="Arial"/>
          <w:i/>
          <w:sz w:val="22"/>
        </w:rPr>
        <w:t xml:space="preserve"> En esta oportunidad se tendrá la participación de artesanos de los países del Mercosur a través de sus respectivos embajadores y asociaciones.</w:t>
      </w:r>
    </w:p>
    <w:p>
      <w:pPr>
        <w:pStyle w:val="Normal"/>
        <w:numPr>
          <w:ilvl w:val="0"/>
          <w:numId w:val="6"/>
        </w:numPr>
        <w:jc w:val="both"/>
        <w:rPr/>
      </w:pPr>
      <w:r>
        <w:rPr>
          <w:rFonts w:cs="Arial" w:ascii="Arial" w:hAnsi="Arial"/>
          <w:b/>
          <w:i/>
          <w:sz w:val="22"/>
        </w:rPr>
        <w:t>Obtener las divisas a través de las ventas artesanales del país:</w:t>
      </w:r>
      <w:r>
        <w:rPr>
          <w:rFonts w:cs="Arial" w:ascii="Arial" w:hAnsi="Arial"/>
          <w:i/>
          <w:sz w:val="22"/>
        </w:rPr>
        <w:t xml:space="preserve"> Creemos que la artesanía tiene un mercado nacional e internacional muy importante y queremos tener la oportunidad de explotarlo a objeto de obtener divis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APOYAN ESTE EVENTO:</w:t>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i/>
          <w:i/>
          <w:sz w:val="22"/>
        </w:rPr>
      </w:pPr>
      <w:r>
        <w:rPr>
          <w:rFonts w:cs="Arial" w:ascii="Arial" w:hAnsi="Arial"/>
          <w:i/>
          <w:sz w:val="22"/>
        </w:rPr>
        <w:t>MINISTERIO DE EDUCACIÓN Y CULTURA</w:t>
      </w:r>
    </w:p>
    <w:p>
      <w:pPr>
        <w:pStyle w:val="Normal"/>
        <w:numPr>
          <w:ilvl w:val="0"/>
          <w:numId w:val="2"/>
        </w:numPr>
        <w:jc w:val="both"/>
        <w:rPr>
          <w:rFonts w:ascii="Arial" w:hAnsi="Arial" w:cs="Arial"/>
          <w:i/>
          <w:i/>
          <w:sz w:val="22"/>
        </w:rPr>
      </w:pPr>
      <w:r>
        <w:rPr>
          <w:rFonts w:cs="Arial" w:ascii="Arial" w:hAnsi="Arial"/>
          <w:i/>
          <w:sz w:val="22"/>
        </w:rPr>
        <w:t>MINISTERIO DE INDUSTRIA Y COMERCIO</w:t>
      </w:r>
    </w:p>
    <w:p>
      <w:pPr>
        <w:pStyle w:val="Normal"/>
        <w:numPr>
          <w:ilvl w:val="0"/>
          <w:numId w:val="2"/>
        </w:numPr>
        <w:jc w:val="both"/>
        <w:rPr>
          <w:rFonts w:ascii="Arial" w:hAnsi="Arial" w:cs="Arial"/>
          <w:i/>
          <w:i/>
          <w:sz w:val="22"/>
        </w:rPr>
      </w:pPr>
      <w:r>
        <w:rPr>
          <w:rFonts w:cs="Arial" w:ascii="Arial" w:hAnsi="Arial"/>
          <w:i/>
          <w:sz w:val="22"/>
        </w:rPr>
        <w:t>SERVICIO DE PROMOCIÓN ARTESANAL</w:t>
      </w:r>
    </w:p>
    <w:p>
      <w:pPr>
        <w:pStyle w:val="Normal"/>
        <w:numPr>
          <w:ilvl w:val="0"/>
          <w:numId w:val="2"/>
        </w:numPr>
        <w:jc w:val="both"/>
        <w:rPr>
          <w:rFonts w:ascii="Arial" w:hAnsi="Arial" w:cs="Arial"/>
          <w:i/>
          <w:i/>
          <w:sz w:val="22"/>
        </w:rPr>
      </w:pPr>
      <w:r>
        <w:rPr>
          <w:rFonts w:cs="Arial" w:ascii="Arial" w:hAnsi="Arial"/>
          <w:i/>
          <w:sz w:val="22"/>
        </w:rPr>
        <w:t>MINISTERIO DE AGRICULTURA Y GANADERÍA</w:t>
      </w:r>
    </w:p>
    <w:p>
      <w:pPr>
        <w:pStyle w:val="Normal"/>
        <w:numPr>
          <w:ilvl w:val="0"/>
          <w:numId w:val="2"/>
        </w:numPr>
        <w:jc w:val="both"/>
        <w:rPr>
          <w:rFonts w:ascii="Arial" w:hAnsi="Arial" w:cs="Arial"/>
          <w:i/>
          <w:i/>
          <w:sz w:val="22"/>
        </w:rPr>
      </w:pPr>
      <w:r>
        <w:rPr>
          <w:rFonts w:cs="Arial" w:ascii="Arial" w:hAnsi="Arial"/>
          <w:i/>
          <w:sz w:val="22"/>
        </w:rPr>
        <w:t>SECRETARIA DE LA MUJER</w:t>
      </w:r>
    </w:p>
    <w:p>
      <w:pPr>
        <w:pStyle w:val="Normal"/>
        <w:numPr>
          <w:ilvl w:val="0"/>
          <w:numId w:val="2"/>
        </w:numPr>
        <w:jc w:val="both"/>
        <w:rPr>
          <w:rFonts w:ascii="Arial" w:hAnsi="Arial" w:cs="Arial"/>
          <w:i/>
          <w:i/>
          <w:sz w:val="22"/>
        </w:rPr>
      </w:pPr>
      <w:r>
        <w:rPr>
          <w:rFonts w:cs="Arial" w:ascii="Arial" w:hAnsi="Arial"/>
          <w:i/>
          <w:sz w:val="22"/>
        </w:rPr>
        <w:t>SECRETARIA DE TURISMO</w:t>
      </w:r>
    </w:p>
    <w:p>
      <w:pPr>
        <w:pStyle w:val="Normal"/>
        <w:numPr>
          <w:ilvl w:val="0"/>
          <w:numId w:val="2"/>
        </w:numPr>
        <w:jc w:val="both"/>
        <w:rPr>
          <w:rFonts w:ascii="Arial" w:hAnsi="Arial" w:cs="Arial"/>
          <w:i/>
          <w:i/>
          <w:sz w:val="22"/>
        </w:rPr>
      </w:pPr>
      <w:r>
        <w:rPr>
          <w:rFonts w:cs="Arial" w:ascii="Arial" w:hAnsi="Arial"/>
          <w:i/>
          <w:sz w:val="22"/>
        </w:rPr>
        <w:t>MUNICIPALIDAD DE ASUNCIÓN</w:t>
      </w:r>
    </w:p>
    <w:p>
      <w:pPr>
        <w:pStyle w:val="Normal"/>
        <w:numPr>
          <w:ilvl w:val="0"/>
          <w:numId w:val="2"/>
        </w:numPr>
        <w:jc w:val="both"/>
        <w:rPr>
          <w:rFonts w:ascii="Arial" w:hAnsi="Arial" w:cs="Arial"/>
          <w:i/>
          <w:i/>
          <w:sz w:val="22"/>
        </w:rPr>
      </w:pPr>
      <w:r>
        <w:rPr>
          <w:rFonts w:cs="Arial" w:ascii="Arial" w:hAnsi="Arial"/>
          <w:i/>
          <w:sz w:val="22"/>
        </w:rPr>
        <w:t>MUNICIPALIDAD DE LUQUE</w:t>
      </w:r>
    </w:p>
    <w:p>
      <w:pPr>
        <w:pStyle w:val="Normal"/>
        <w:numPr>
          <w:ilvl w:val="0"/>
          <w:numId w:val="2"/>
        </w:numPr>
        <w:jc w:val="both"/>
        <w:rPr>
          <w:rFonts w:ascii="Arial" w:hAnsi="Arial" w:cs="Arial"/>
          <w:i/>
          <w:i/>
          <w:sz w:val="22"/>
        </w:rPr>
      </w:pPr>
      <w:r>
        <w:rPr>
          <w:rFonts w:cs="Arial" w:ascii="Arial" w:hAnsi="Arial"/>
          <w:i/>
          <w:sz w:val="22"/>
        </w:rPr>
        <w:t>PRO- PARAGUAY</w:t>
      </w:r>
    </w:p>
    <w:p>
      <w:pPr>
        <w:pStyle w:val="Normal"/>
        <w:numPr>
          <w:ilvl w:val="0"/>
          <w:numId w:val="2"/>
        </w:numPr>
        <w:jc w:val="both"/>
        <w:rPr>
          <w:rFonts w:ascii="Arial" w:hAnsi="Arial" w:cs="Arial"/>
          <w:i/>
          <w:i/>
          <w:sz w:val="22"/>
        </w:rPr>
      </w:pPr>
      <w:r>
        <w:rPr>
          <w:rFonts w:cs="Arial" w:ascii="Arial" w:hAnsi="Arial"/>
          <w:i/>
          <w:sz w:val="22"/>
        </w:rPr>
        <w:t>YACYRETA</w:t>
      </w:r>
    </w:p>
    <w:p>
      <w:pPr>
        <w:pStyle w:val="Normal"/>
        <w:numPr>
          <w:ilvl w:val="0"/>
          <w:numId w:val="2"/>
        </w:numPr>
        <w:jc w:val="both"/>
        <w:rPr>
          <w:rFonts w:ascii="Arial" w:hAnsi="Arial" w:cs="Arial"/>
          <w:i/>
          <w:i/>
          <w:sz w:val="22"/>
        </w:rPr>
      </w:pPr>
      <w:r>
        <w:rPr>
          <w:rFonts w:cs="Arial" w:ascii="Arial" w:hAnsi="Arial"/>
          <w:i/>
          <w:sz w:val="22"/>
        </w:rPr>
        <w:t>ITAIPU</w:t>
      </w:r>
    </w:p>
    <w:p>
      <w:pPr>
        <w:pStyle w:val="Normal"/>
        <w:numPr>
          <w:ilvl w:val="0"/>
          <w:numId w:val="2"/>
        </w:numPr>
        <w:jc w:val="both"/>
        <w:rPr>
          <w:rFonts w:ascii="Arial" w:hAnsi="Arial" w:cs="Arial"/>
          <w:i/>
          <w:i/>
          <w:sz w:val="22"/>
        </w:rPr>
      </w:pPr>
      <w:r>
        <w:rPr>
          <w:rFonts w:cs="Arial" w:ascii="Arial" w:hAnsi="Arial"/>
          <w:i/>
          <w:sz w:val="22"/>
        </w:rPr>
        <w:t>PETROPAR</w:t>
      </w:r>
    </w:p>
    <w:p>
      <w:pPr>
        <w:pStyle w:val="Normal"/>
        <w:numPr>
          <w:ilvl w:val="0"/>
          <w:numId w:val="2"/>
        </w:numPr>
        <w:jc w:val="both"/>
        <w:rPr>
          <w:rFonts w:ascii="Arial" w:hAnsi="Arial" w:cs="Arial"/>
          <w:i/>
          <w:i/>
          <w:sz w:val="22"/>
        </w:rPr>
      </w:pPr>
      <w:r>
        <w:rPr>
          <w:rFonts w:cs="Arial" w:ascii="Arial" w:hAnsi="Arial"/>
          <w:i/>
          <w:sz w:val="22"/>
        </w:rPr>
        <w:t>INDUSTRIA NACIONAL DEL CEMENTO</w:t>
      </w:r>
    </w:p>
    <w:p>
      <w:pPr>
        <w:pStyle w:val="Normal"/>
        <w:numPr>
          <w:ilvl w:val="0"/>
          <w:numId w:val="2"/>
        </w:numPr>
        <w:jc w:val="both"/>
        <w:rPr>
          <w:rFonts w:ascii="Arial" w:hAnsi="Arial" w:cs="Arial"/>
          <w:i/>
          <w:i/>
          <w:sz w:val="22"/>
        </w:rPr>
      </w:pPr>
      <w:r>
        <w:rPr>
          <w:rFonts w:cs="Arial" w:ascii="Arial" w:hAnsi="Arial"/>
          <w:i/>
          <w:sz w:val="22"/>
        </w:rPr>
        <w:t>CREDITO AGRICOLA DE HABILITACIÓN</w:t>
      </w:r>
    </w:p>
    <w:p>
      <w:pPr>
        <w:pStyle w:val="Normal"/>
        <w:numPr>
          <w:ilvl w:val="0"/>
          <w:numId w:val="2"/>
        </w:numPr>
        <w:jc w:val="both"/>
        <w:rPr>
          <w:rFonts w:ascii="Arial" w:hAnsi="Arial" w:cs="Arial"/>
          <w:i/>
          <w:i/>
          <w:sz w:val="22"/>
        </w:rPr>
      </w:pPr>
      <w:r>
        <w:rPr>
          <w:rFonts w:cs="Arial" w:ascii="Arial" w:hAnsi="Arial"/>
          <w:i/>
          <w:sz w:val="22"/>
        </w:rPr>
        <w:t>CEPAE</w:t>
      </w:r>
    </w:p>
    <w:p>
      <w:pPr>
        <w:pStyle w:val="Normal"/>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t>Por lo brevemente expuesto y, en el convencimiento de la importancia de este tipo de eventos, pongo a consideración de la Presidencia y de los demás miembros de esta Honorable Cámara el proyecto.</w:t>
      </w:r>
    </w:p>
    <w:p>
      <w:pPr>
        <w:pStyle w:val="Normal"/>
        <w:ind w:left="360" w:hanging="0"/>
        <w:jc w:val="both"/>
        <w:rPr>
          <w:rFonts w:ascii="Arial" w:hAnsi="Arial" w:cs="Arial"/>
          <w:i/>
          <w:i/>
          <w:sz w:val="22"/>
        </w:rPr>
      </w:pPr>
      <w:r>
        <w:rPr>
          <w:rFonts w:cs="Arial" w:ascii="Arial" w:hAnsi="Arial"/>
          <w:i/>
          <w:sz w:val="22"/>
        </w:rPr>
        <w:t>Susana Morinigo Campuzano.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Asunción, 2 de mayo de 2001. Señor Dr. JUAN ROQUE GALEANO, Presidente. Honorable Cámara de Senadores. Presente. Tengo el agrado de dirigirme a usted y por su intermedio a la Honorable Cámara, de conformidad al artículo 203 de la Constitución Nacional, con el objeto de presentar el adjunto proyecto de Ley que “DESAFECTA DEL DOMINIO PÚBLICO MUNICIPAL Y AUTORIZA A LA MUNICIPALIDAD DE LUQUE A TRANSFERIR A FAVOR DEL ESTADO PARAGUAYO (Ministerio DE EDUCACIÓN Y CULTURA).</w:t>
      </w:r>
    </w:p>
    <w:p>
      <w:pPr>
        <w:pStyle w:val="Textoindependiente2"/>
        <w:rPr>
          <w:i/>
          <w:i/>
          <w:sz w:val="22"/>
        </w:rPr>
      </w:pPr>
      <w:r>
        <w:rPr>
          <w:i/>
          <w:sz w:val="22"/>
        </w:rPr>
        <w:tab/>
        <w:t>Señor Presidente, el adjunto proyecto de Ley es a los efectos de dotar de un instrumento Jurídico a la Municipalidad de Luque con la finalidad de regularizar una situación de hecho y que afecta a un inmueble del dominio público municipal ocupado por la Escuela Graduada N° 2971 “TEODORO S. MONGELOS” de la 11° Compañía YCA’A del Distrito de Luque.</w:t>
      </w:r>
    </w:p>
    <w:p>
      <w:pPr>
        <w:pStyle w:val="Normal"/>
        <w:jc w:val="both"/>
        <w:rPr>
          <w:rFonts w:ascii="Arial" w:hAnsi="Arial" w:cs="Arial"/>
          <w:i/>
          <w:i/>
          <w:sz w:val="22"/>
        </w:rPr>
      </w:pPr>
      <w:r>
        <w:rPr>
          <w:rFonts w:cs="Arial" w:ascii="Arial" w:hAnsi="Arial"/>
          <w:i/>
          <w:sz w:val="22"/>
        </w:rPr>
        <w:tab/>
        <w:t>La Municipalidad de Luque a través de la Resolución N° 77/2001 de fecha 28 de febrero de 2001, solicita la sanción de la Ley de desafectación de un predio del dominio público municipal al dominio privado y, la autorización pertinente para transferir en forma gratuita y definitiva a favor del Ministerio de Educación y Cultura el mencionado inmueble.</w:t>
      </w:r>
    </w:p>
    <w:p>
      <w:pPr>
        <w:pStyle w:val="Normal"/>
        <w:jc w:val="both"/>
        <w:rPr>
          <w:rFonts w:ascii="Arial" w:hAnsi="Arial" w:cs="Arial"/>
          <w:i/>
          <w:i/>
          <w:sz w:val="22"/>
        </w:rPr>
      </w:pPr>
      <w:r>
        <w:rPr>
          <w:rFonts w:cs="Arial" w:ascii="Arial" w:hAnsi="Arial"/>
          <w:i/>
          <w:sz w:val="22"/>
        </w:rPr>
        <w:tab/>
        <w:t>Señor Presidente, por lo brevemente expuesto solicito se ponga a consideración de la Cámara el presente proyecto de Ley.</w:t>
      </w:r>
    </w:p>
    <w:p>
      <w:pPr>
        <w:pStyle w:val="Normal"/>
        <w:jc w:val="both"/>
        <w:rPr>
          <w:rFonts w:ascii="Arial" w:hAnsi="Arial" w:cs="Arial"/>
          <w:i/>
          <w:i/>
          <w:sz w:val="22"/>
        </w:rPr>
      </w:pPr>
      <w:r>
        <w:rPr>
          <w:rFonts w:cs="Arial" w:ascii="Arial" w:hAnsi="Arial"/>
          <w:i/>
          <w:sz w:val="22"/>
        </w:rPr>
        <w:tab/>
        <w:t>Susana Morinigo Campuzano.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2 de mayo de 2001. Señor Dr. JUAN ROQUE  GALEANO; Presidente. Honorable Cámara de Senadores. Presente: Tengo el agrado de dirigirme a usted y por su intermedio a la Honorable Cámara, de conformidad al artículo 203 de la Constitución, con el objeto de presentar el adjunto proyecto de Ley que “DESAFECTA DEL DOMINIO PÚBLICO MUNICIPAL Y AUTORIZA A LA MUNICIPALIDAD DE LUQUE A TRANSFERIR A TÍTULO ONEROSO A FAVOR DE SUS ACTUALES OCUPANTES”.</w:t>
      </w:r>
    </w:p>
    <w:p>
      <w:pPr>
        <w:pStyle w:val="Textoindependiente2"/>
        <w:rPr>
          <w:i/>
          <w:i/>
          <w:sz w:val="22"/>
        </w:rPr>
      </w:pPr>
      <w:r>
        <w:rPr>
          <w:i/>
          <w:sz w:val="22"/>
        </w:rPr>
        <w:tab/>
        <w:t>Señor Presidente, el adjunto proyecto de Ley es a los efectos de dotar de un instrumento jurídico a los actuales ocupantes, compuesto de aproximadamente 33 familias que están asentadas en el lugar desde hace poco más de tres años, regularizando así una situación de hecho que afecta a una fracción de terreno destinado a Plaza y Edificio Público dentro del loteamiento del señor Crispiniano Sandoval, de la Compañía Isla Bogado del Distrito de Luque.</w:t>
      </w:r>
    </w:p>
    <w:p>
      <w:pPr>
        <w:pStyle w:val="Normal"/>
        <w:jc w:val="both"/>
        <w:rPr>
          <w:rFonts w:ascii="Arial" w:hAnsi="Arial" w:cs="Arial"/>
          <w:i/>
          <w:i/>
          <w:sz w:val="22"/>
        </w:rPr>
      </w:pPr>
      <w:r>
        <w:rPr>
          <w:rFonts w:cs="Arial" w:ascii="Arial" w:hAnsi="Arial"/>
          <w:i/>
          <w:sz w:val="22"/>
        </w:rPr>
        <w:tab/>
        <w:t>La Municipalidad de Luque a través de la Resolución N° 82/2001 de fecha 7 de marzo de 2001, solicita la sanción de la Ley correspondiente a fin de transferir a título oneroso el inmueble a favor de sus actuales ocupantes.</w:t>
      </w:r>
    </w:p>
    <w:p>
      <w:pPr>
        <w:pStyle w:val="Normal"/>
        <w:jc w:val="both"/>
        <w:rPr>
          <w:rFonts w:ascii="Arial" w:hAnsi="Arial" w:cs="Arial"/>
          <w:i/>
          <w:i/>
          <w:sz w:val="22"/>
        </w:rPr>
      </w:pPr>
      <w:r>
        <w:rPr>
          <w:rFonts w:cs="Arial" w:ascii="Arial" w:hAnsi="Arial"/>
          <w:i/>
          <w:sz w:val="22"/>
        </w:rPr>
        <w:tab/>
        <w:t>Señor Presidente, por lo brevemente expuesto solicito se ponga a consideración de la Cámara el presente proyecto de Ley.</w:t>
      </w:r>
    </w:p>
    <w:p>
      <w:pPr>
        <w:pStyle w:val="Normal"/>
        <w:jc w:val="both"/>
        <w:rPr>
          <w:rFonts w:ascii="Arial" w:hAnsi="Arial" w:cs="Arial"/>
          <w:i/>
          <w:i/>
          <w:sz w:val="22"/>
        </w:rPr>
      </w:pPr>
      <w:r>
        <w:rPr>
          <w:rFonts w:cs="Arial" w:ascii="Arial" w:hAnsi="Arial"/>
          <w:i/>
          <w:sz w:val="22"/>
        </w:rPr>
        <w:tab/>
        <w:t>Sin otro particular, le saludo con mi consideración más distinguida.</w:t>
      </w:r>
    </w:p>
    <w:p>
      <w:pPr>
        <w:pStyle w:val="Normal"/>
        <w:jc w:val="both"/>
        <w:rPr>
          <w:rFonts w:ascii="Arial" w:hAnsi="Arial" w:cs="Arial"/>
          <w:i/>
          <w:i/>
          <w:sz w:val="22"/>
        </w:rPr>
      </w:pPr>
      <w:r>
        <w:rPr>
          <w:rFonts w:cs="Arial" w:ascii="Arial" w:hAnsi="Arial"/>
          <w:i/>
          <w:sz w:val="22"/>
        </w:rPr>
        <w:tab/>
        <w:t>Susana Morínig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Asunción, 2 de mayo de 2001. Señor DR. JUAN ROQUE GALEANO; Presidente Honorable Cámara de Senadores. Presente: Tengo el agrado de dirigirme a usted y por su intermedio a la Honorable Cámara, de conformidad al artículo 203 de la Constitución Nacional, con el objeto de presentar el adjunto proyecto de Ley que “DESAFECTA DEL DOMINIO PÚBLICO MUNICIPAL Y AUTORIZA A LA MUNICIPALIDAD DE LUQUE A TRANSFERIR A TÍTULO ONEROSO A FAVOR DE SUS ACTUALES OCUPANTES”.</w:t>
      </w:r>
    </w:p>
    <w:p>
      <w:pPr>
        <w:pStyle w:val="Textoindependiente2"/>
        <w:rPr>
          <w:i/>
          <w:i/>
          <w:sz w:val="22"/>
        </w:rPr>
      </w:pPr>
      <w:r>
        <w:rPr>
          <w:i/>
          <w:sz w:val="22"/>
        </w:rPr>
        <w:tab/>
        <w:t>Señor Presidente, el adjunto proyecto de Ley es a los efectos de dotar de un instrumento Jurídico a la Municipalidad de Luque con la finalidad de regularizar una situación de hecho y que afecta a un inmueble del dominio público municipal ocupado por familias hace muchos años y donde tienen introducidas importantes mejoras. El mismo está asentado en la Tercera Compañía Isla Bogado del Distrito de Luque.</w:t>
      </w:r>
    </w:p>
    <w:p>
      <w:pPr>
        <w:pStyle w:val="Normal"/>
        <w:jc w:val="both"/>
        <w:rPr>
          <w:rFonts w:ascii="Arial" w:hAnsi="Arial" w:cs="Arial"/>
          <w:i/>
          <w:i/>
          <w:sz w:val="22"/>
        </w:rPr>
      </w:pPr>
      <w:r>
        <w:rPr>
          <w:rFonts w:cs="Arial" w:ascii="Arial" w:hAnsi="Arial"/>
          <w:i/>
          <w:sz w:val="22"/>
        </w:rPr>
        <w:tab/>
        <w:t>La Municipalidad de Luque a través de la Resolución N° 409/2000 de fecha 20 de diciembre de 2000, solicita la sanción de Ley de desafectación de una parte de la fracción destinada para plaza y edificios públicos del loteamiento realizado por la señora CLOTILDE RODAS DE SAGUIER y, la autorización pertinente para transferir a TÍTULO ONEROSO a favor de sus actuales ocupantes.</w:t>
      </w:r>
    </w:p>
    <w:p>
      <w:pPr>
        <w:pStyle w:val="Normal"/>
        <w:jc w:val="both"/>
        <w:rPr>
          <w:rFonts w:ascii="Arial" w:hAnsi="Arial" w:cs="Arial"/>
          <w:i/>
          <w:i/>
          <w:sz w:val="22"/>
        </w:rPr>
      </w:pPr>
      <w:r>
        <w:rPr>
          <w:rFonts w:cs="Arial" w:ascii="Arial" w:hAnsi="Arial"/>
          <w:i/>
          <w:sz w:val="22"/>
        </w:rPr>
        <w:tab/>
        <w:t>Señor Presidente, por lo brevemente expuesto solicito se ponga a consideración de la Cámara el presente proyecto de Ley.</w:t>
      </w:r>
    </w:p>
    <w:p>
      <w:pPr>
        <w:pStyle w:val="Normal"/>
        <w:jc w:val="both"/>
        <w:rPr>
          <w:rFonts w:ascii="Arial" w:hAnsi="Arial" w:cs="Arial"/>
          <w:i/>
          <w:i/>
          <w:sz w:val="22"/>
        </w:rPr>
      </w:pPr>
      <w:r>
        <w:rPr>
          <w:rFonts w:cs="Arial" w:ascii="Arial" w:hAnsi="Arial"/>
          <w:i/>
          <w:sz w:val="22"/>
        </w:rPr>
        <w:tab/>
        <w:t>Susana Morinigo;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6. Asunción, 2 de mayo de 2001. Señor Presidente de la Honorable Cámara de Senadores. Presente. Tengo a honra dirigirme a Vuestra Excelencia, a objeto de presentar el adjunto proyecto de Ley “QUE REESTRUCTURA LA COMISIÓN NACIONAL DE CODIFICACIÓN CREADA POR DECRETO </w:t>
      </w:r>
      <w:r>
        <w:rPr>
          <w:rFonts w:cs="Arial" w:ascii="Arial" w:hAnsi="Arial"/>
          <w:i/>
          <w:caps/>
          <w:sz w:val="22"/>
        </w:rPr>
        <w:t>Ley</w:t>
      </w:r>
      <w:r>
        <w:rPr>
          <w:rFonts w:cs="Arial" w:ascii="Arial" w:hAnsi="Arial"/>
          <w:i/>
          <w:sz w:val="22"/>
        </w:rPr>
        <w:t xml:space="preserve"> N° 200 DEL 2 DE JULIO DE 1959 Y APROBADO POR </w:t>
      </w:r>
      <w:r>
        <w:rPr>
          <w:rFonts w:cs="Arial" w:ascii="Arial" w:hAnsi="Arial"/>
          <w:i/>
          <w:caps/>
          <w:sz w:val="22"/>
        </w:rPr>
        <w:t xml:space="preserve">Ley </w:t>
      </w:r>
      <w:r>
        <w:rPr>
          <w:rFonts w:cs="Arial" w:ascii="Arial" w:hAnsi="Arial"/>
          <w:i/>
          <w:sz w:val="22"/>
        </w:rPr>
        <w:t>N° 604 DEL 25 DE JULIO DE 1960”, de conformidad a preceptos reglamentarios y constitucionales.</w:t>
      </w:r>
    </w:p>
    <w:p>
      <w:pPr>
        <w:pStyle w:val="Normal"/>
        <w:jc w:val="both"/>
        <w:rPr>
          <w:rFonts w:ascii="Arial" w:hAnsi="Arial" w:cs="Arial"/>
          <w:i/>
          <w:i/>
          <w:sz w:val="22"/>
        </w:rPr>
      </w:pPr>
      <w:r>
        <w:rPr>
          <w:rFonts w:cs="Arial" w:ascii="Arial" w:hAnsi="Arial"/>
          <w:i/>
          <w:sz w:val="22"/>
        </w:rPr>
        <w:tab/>
        <w:t>EXPOSICIÓN DE MOTIVOS</w:t>
      </w:r>
    </w:p>
    <w:p>
      <w:pPr>
        <w:pStyle w:val="Normal"/>
        <w:jc w:val="both"/>
        <w:rPr>
          <w:rFonts w:ascii="Arial" w:hAnsi="Arial" w:cs="Arial"/>
          <w:i/>
          <w:i/>
          <w:sz w:val="22"/>
        </w:rPr>
      </w:pPr>
      <w:r>
        <w:rPr>
          <w:rFonts w:cs="Arial" w:ascii="Arial" w:hAnsi="Arial"/>
          <w:i/>
          <w:sz w:val="22"/>
        </w:rPr>
        <w:tab/>
        <w:t>La sanción de esta propuesta legislativa será de gran valor intelectual para el positivismo paraguayo. Sin lugar a dudas será un aporte al Parlamento Nacional en su rol, como redactora de leyes que equilibre la verdad y la justicia.</w:t>
      </w:r>
    </w:p>
    <w:p>
      <w:pPr>
        <w:pStyle w:val="Textoindependiente2"/>
        <w:rPr>
          <w:i/>
          <w:i/>
          <w:sz w:val="22"/>
        </w:rPr>
      </w:pPr>
      <w:r>
        <w:rPr>
          <w:i/>
          <w:sz w:val="22"/>
        </w:rPr>
        <w:tab/>
        <w:t>Será de gran valía esta Ley para la consolidación de una Comisión que labró Códigos y que logró la independencia jurídica del Paraguay, desde su creación. Coadyuvará con la función de los legisladores, en el diario quehacer dentro del Congreso de la Nación.</w:t>
      </w:r>
    </w:p>
    <w:p>
      <w:pPr>
        <w:pStyle w:val="Normal"/>
        <w:jc w:val="both"/>
        <w:rPr>
          <w:rFonts w:ascii="Arial" w:hAnsi="Arial" w:cs="Arial"/>
          <w:i/>
          <w:i/>
          <w:sz w:val="22"/>
        </w:rPr>
      </w:pPr>
      <w:r>
        <w:rPr>
          <w:rFonts w:cs="Arial" w:ascii="Arial" w:hAnsi="Arial"/>
          <w:i/>
          <w:sz w:val="22"/>
        </w:rPr>
        <w:tab/>
        <w:t>La importancia de esta propuesta es la de garantizar el respaldo institucional que necesita las tareas de naturaleza legislativa que la Constitución asigna al Congreso de la República y que requieren constantemente la consulta con organismos y personas altamente calificadas en sus respectivas especialidades.</w:t>
      </w:r>
    </w:p>
    <w:p>
      <w:pPr>
        <w:pStyle w:val="Normal"/>
        <w:jc w:val="both"/>
        <w:rPr>
          <w:rFonts w:ascii="Arial" w:hAnsi="Arial" w:cs="Arial"/>
          <w:i/>
          <w:i/>
          <w:sz w:val="22"/>
        </w:rPr>
      </w:pPr>
      <w:r>
        <w:rPr>
          <w:rFonts w:cs="Arial" w:ascii="Arial" w:hAnsi="Arial"/>
          <w:i/>
          <w:sz w:val="22"/>
        </w:rPr>
        <w:tab/>
        <w:t>El fundamento esencial de este proyecto de Ley que someto a vuestra consideración es por el innegable avance tecnológico y científico que producen cambios constantes y determina la necesidad de la revisión de las normas jurídicas, lo cual requiere de la participación de expertos juristas que trabajen en la creación, modificación y actualización de las mismas, razón por la que es necesaria una nueva Ley para adecuar las funciones de la Comisión Nacional de Codificación a las leyes y códigos vigentes.</w:t>
        <w:tab/>
      </w:r>
    </w:p>
    <w:p>
      <w:pPr>
        <w:pStyle w:val="Normal"/>
        <w:jc w:val="both"/>
        <w:rPr>
          <w:rFonts w:ascii="Arial" w:hAnsi="Arial" w:cs="Arial"/>
          <w:i/>
          <w:i/>
          <w:sz w:val="22"/>
        </w:rPr>
      </w:pPr>
      <w:r>
        <w:rPr>
          <w:rFonts w:cs="Arial" w:ascii="Arial" w:hAnsi="Arial"/>
          <w:i/>
          <w:sz w:val="22"/>
        </w:rPr>
        <w:tab/>
        <w:t>Sin otro particular, saludo a los señores Senadores con mi distinguida consideración.</w:t>
      </w:r>
    </w:p>
    <w:p>
      <w:pPr>
        <w:pStyle w:val="Normal"/>
        <w:jc w:val="both"/>
        <w:rPr>
          <w:rFonts w:ascii="Arial" w:hAnsi="Arial" w:cs="Arial"/>
          <w:i/>
          <w:i/>
          <w:sz w:val="22"/>
        </w:rPr>
      </w:pPr>
      <w:r>
        <w:rPr>
          <w:rFonts w:cs="Arial" w:ascii="Arial" w:hAnsi="Arial"/>
          <w:i/>
          <w:sz w:val="22"/>
        </w:rPr>
        <w:tab/>
        <w:t>Prof. Dr. Juan Roque Galeano Villalba; Senador de la N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7. Asunción, 30 de abril de 2001. Señor DR. JUAN ROQUE GALEANO; Presidente de la Honorable Cámara de Senadores. Presente. De mi mayor consideración: Me dirijo a Vuestra Honorabilidad a los efectos de elevar al Cuerpo el informe de mi gestión como representante del Cono Sur en la Reunión Extraordinaria de la Conferencia Parlamentaria de las Américas y en la Reunión del Comité Ejecutivo de la Red de Mujeres Parlamentarias de las Américas que se realizaran en la ciudad de Quebec, Canadá del 15 al 24 de abril del corriente.</w:t>
      </w:r>
    </w:p>
    <w:p>
      <w:pPr>
        <w:pStyle w:val="Normal"/>
        <w:jc w:val="both"/>
        <w:rPr>
          <w:rFonts w:ascii="Arial" w:hAnsi="Arial" w:cs="Arial"/>
          <w:i/>
          <w:i/>
          <w:sz w:val="22"/>
        </w:rPr>
      </w:pPr>
      <w:r>
        <w:rPr>
          <w:rFonts w:cs="Arial" w:ascii="Arial" w:hAnsi="Arial"/>
          <w:i/>
          <w:sz w:val="22"/>
        </w:rPr>
        <w:tab/>
        <w:t>Sin otro particular, hago propicia la ocasión para expresar al señor Presidente, mis respetos.</w:t>
      </w:r>
    </w:p>
    <w:p>
      <w:pPr>
        <w:pStyle w:val="Normal"/>
        <w:jc w:val="both"/>
        <w:rPr>
          <w:rFonts w:ascii="Arial" w:hAnsi="Arial" w:cs="Arial"/>
          <w:i/>
          <w:i/>
          <w:sz w:val="22"/>
        </w:rPr>
      </w:pPr>
      <w:r>
        <w:rPr>
          <w:rFonts w:cs="Arial" w:ascii="Arial" w:hAnsi="Arial"/>
          <w:i/>
          <w:sz w:val="22"/>
        </w:rPr>
        <w:tab/>
        <w:t>Atentamente.</w:t>
      </w:r>
    </w:p>
    <w:p>
      <w:pPr>
        <w:pStyle w:val="Textoindependiente2"/>
        <w:rPr>
          <w:i/>
          <w:i/>
          <w:sz w:val="22"/>
        </w:rPr>
      </w:pPr>
      <w:r>
        <w:rPr>
          <w:i/>
          <w:sz w:val="22"/>
        </w:rPr>
        <w:tab/>
        <w:t>Senadora Ilda Mayeregger, Presidenta de la Comisión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MUNICIPALIDAD DE PEDRO JUAN CABALLERO. Pedro Juan Caballero, 20 de marzo de 2001. Excmo. Sr. JUAN ROQUE GALEANO; Presidente Congreso Nacional. Asunción. Con la mejor consideración: La Intendencia Municipal de la ciudad de Pedro Juan Caballero, tiene a bien dirigirse a Ud. y, por su digno intermedio a los demás Miembros del Congreso Nacional, a los efectos de solicitar la sanción de una Ley, que previa desafectación de su dominio público municipal, lo constituya como bien de dominio privado municipal, el inmueble individualizado con la Finca N° 4.481 del Barrio Obrero del Distrito de Pedro Juan Caballero, que deberá pasar al dominio privado de la Municipalidad.</w:t>
      </w:r>
    </w:p>
    <w:p>
      <w:pPr>
        <w:pStyle w:val="Textoindependiente2"/>
        <w:rPr>
          <w:i/>
          <w:i/>
          <w:sz w:val="22"/>
        </w:rPr>
      </w:pPr>
      <w:r>
        <w:rPr>
          <w:i/>
          <w:sz w:val="22"/>
        </w:rPr>
        <w:tab/>
        <w:t>El inmueble arriba individualizado pertenece al dominio público municipal, habida cuenta de que el mismo fue transferida a la Municipalidad en virtud de lo dispuesto en el Art. N° 134 de la Ley N° 1294/87; Orgánica Municipal.</w:t>
      </w:r>
    </w:p>
    <w:p>
      <w:pPr>
        <w:pStyle w:val="Normal"/>
        <w:jc w:val="both"/>
        <w:rPr>
          <w:rFonts w:ascii="Arial" w:hAnsi="Arial" w:cs="Arial"/>
          <w:i/>
          <w:i/>
          <w:sz w:val="22"/>
        </w:rPr>
      </w:pPr>
      <w:r>
        <w:rPr>
          <w:rFonts w:cs="Arial" w:ascii="Arial" w:hAnsi="Arial"/>
          <w:i/>
          <w:sz w:val="22"/>
        </w:rPr>
        <w:tab/>
        <w:t>Que, el presupuesto fáctico que motiva el presente proyecto de desafectación del inmueble perteneciente al dominio público municipal, es la petición formulada por la DIÓCESIS DE CONCEPCIÓN, a los efectos de que la misma sirva de asiento de la mencionada Institución Religiosa.</w:t>
        <w:tab/>
      </w:r>
    </w:p>
    <w:p>
      <w:pPr>
        <w:pStyle w:val="Normal"/>
        <w:jc w:val="both"/>
        <w:rPr>
          <w:rFonts w:ascii="Arial" w:hAnsi="Arial" w:cs="Arial"/>
          <w:i/>
          <w:i/>
          <w:sz w:val="22"/>
        </w:rPr>
      </w:pPr>
      <w:r>
        <w:rPr>
          <w:rFonts w:cs="Arial" w:ascii="Arial" w:hAnsi="Arial"/>
          <w:i/>
          <w:sz w:val="22"/>
        </w:rPr>
        <w:tab/>
        <w:t>Que, la citada petición fue elevada a la Junta Municipal, autorizando la misma a la Intendencia la adjudicación en forma precaria y la iniciación de los trámites para la desafectación del inmueble.</w:t>
      </w:r>
    </w:p>
    <w:p>
      <w:pPr>
        <w:pStyle w:val="Normal"/>
        <w:jc w:val="both"/>
        <w:rPr>
          <w:rFonts w:ascii="Arial" w:hAnsi="Arial" w:cs="Arial"/>
          <w:i/>
          <w:i/>
          <w:sz w:val="22"/>
        </w:rPr>
      </w:pPr>
      <w:r>
        <w:rPr>
          <w:rFonts w:cs="Arial" w:ascii="Arial" w:hAnsi="Arial"/>
          <w:i/>
          <w:sz w:val="22"/>
        </w:rPr>
        <w:tab/>
        <w:t>Que, por consiguiente, dicha resolución de la Junta Municipal y lo dispuesto en el Art. N° 108 de la Ley Orgánica Municipal N° 1294/87, fundan jurídicamente el presente pedido de la Ley de Desafectación del inmueble perteneciente al dominio municipal individualizado precedentemente.</w:t>
      </w:r>
    </w:p>
    <w:p>
      <w:pPr>
        <w:pStyle w:val="Normal"/>
        <w:jc w:val="both"/>
        <w:rPr>
          <w:rFonts w:ascii="Arial" w:hAnsi="Arial" w:cs="Arial"/>
          <w:i/>
          <w:i/>
          <w:sz w:val="22"/>
        </w:rPr>
      </w:pPr>
      <w:r>
        <w:rPr>
          <w:rFonts w:cs="Arial" w:ascii="Arial" w:hAnsi="Arial"/>
          <w:i/>
          <w:sz w:val="22"/>
        </w:rPr>
        <w:tab/>
        <w:t>Sin otro motivo, le saluda muy cordialmente.</w:t>
      </w:r>
    </w:p>
    <w:p>
      <w:pPr>
        <w:pStyle w:val="Normal"/>
        <w:jc w:val="both"/>
        <w:rPr>
          <w:rFonts w:ascii="Arial" w:hAnsi="Arial" w:cs="Arial"/>
          <w:i/>
          <w:i/>
          <w:sz w:val="22"/>
        </w:rPr>
      </w:pPr>
      <w:r>
        <w:rPr>
          <w:rFonts w:cs="Arial" w:ascii="Arial" w:hAnsi="Arial"/>
          <w:i/>
          <w:sz w:val="22"/>
        </w:rPr>
        <w:tab/>
        <w:t>Anselmo Jara Carvallo; Intendente Municipal. Juan Carlos Martínez Rivas; Secretario Municip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MUNICIPALIDAD DE PEDRO JUAN CABALLERO. Pedro Juan Caballero, 21 de abril de 2001. Excmo. Sr. JUAN ROQUE GALEANO; Presidente Congreso Nacional. Asunción. Con la mejor consideración: La Intendencia Municipal de la  ciudad de Pedro Juan Caballero, tiene a bien dirigirse a Ud., y por su digno intermedio a los demás Miembros del Congreso Nacional, a los efectos de solicitar la sanción de una Ley, que previa desafectación de su dominio público municipal, lo constituya como bien de dominio privado municipal, el inmueble individualizado con el lote N° 1 “A” de la Manzana N° 12 del Sector V de la Fracción Monte Bello, Barrio San Juan Nueman del Municipio de Pedro Juan Caballero, que deberá pasar al dominio privado de la Municipalidad.</w:t>
      </w:r>
    </w:p>
    <w:p>
      <w:pPr>
        <w:pStyle w:val="Normal"/>
        <w:jc w:val="both"/>
        <w:rPr>
          <w:rFonts w:ascii="Arial" w:hAnsi="Arial" w:cs="Arial"/>
          <w:i/>
          <w:i/>
          <w:sz w:val="22"/>
        </w:rPr>
      </w:pPr>
      <w:r>
        <w:rPr>
          <w:rFonts w:cs="Arial" w:ascii="Arial" w:hAnsi="Arial"/>
          <w:i/>
          <w:sz w:val="22"/>
        </w:rPr>
        <w:tab/>
        <w:t>El inmueble arriba individualizado pertenece al dominio público municipal, habida cuenta de que el mismo fue transferida a la Municipalidad en virtud lo dispuesto en el Art. N° 134 de la Ley N° 1294/87; Orgánica Municipal.</w:t>
      </w:r>
    </w:p>
    <w:p>
      <w:pPr>
        <w:pStyle w:val="Normal"/>
        <w:jc w:val="both"/>
        <w:rPr/>
      </w:pPr>
      <w:r>
        <w:rPr>
          <w:rFonts w:cs="Arial" w:ascii="Arial" w:hAnsi="Arial"/>
          <w:i/>
          <w:sz w:val="22"/>
        </w:rPr>
        <w:tab/>
        <w:t>Que, el presupuesto fáctico que motiva el presente proyecto de desafección del inmueble perteneciente al dominio público municipal, es la petición formulada por la COMISIÓN PRO CONSTRUCCIÓN DE LA ESCUELA SANTA TERESA MONTE BELLO Y LA DIRECCIÓN DE LA MENCIONADA INSTITUCIÓN, como asimismo el DEPARTAMENTO DE BIENES PATRIMONIALES DEL M</w:t>
      </w:r>
      <w:r>
        <w:rPr>
          <w:rFonts w:cs="Arial" w:ascii="Arial" w:hAnsi="Arial"/>
          <w:i/>
          <w:caps/>
          <w:sz w:val="22"/>
        </w:rPr>
        <w:t xml:space="preserve">inisterio </w:t>
      </w:r>
      <w:r>
        <w:rPr>
          <w:rFonts w:cs="Arial" w:ascii="Arial" w:hAnsi="Arial"/>
          <w:i/>
          <w:sz w:val="22"/>
        </w:rPr>
        <w:t>DE EDUCACIÓN Y CULTURA, a los efectos de que la misma sirva de asiento de la mencionada Institución Educativa.</w:t>
      </w:r>
    </w:p>
    <w:p>
      <w:pPr>
        <w:pStyle w:val="Normal"/>
        <w:jc w:val="both"/>
        <w:rPr>
          <w:rFonts w:ascii="Arial" w:hAnsi="Arial" w:cs="Arial"/>
          <w:i/>
          <w:i/>
          <w:sz w:val="22"/>
        </w:rPr>
      </w:pPr>
      <w:r>
        <w:rPr>
          <w:rFonts w:cs="Arial" w:ascii="Arial" w:hAnsi="Arial"/>
          <w:i/>
          <w:sz w:val="22"/>
        </w:rPr>
        <w:tab/>
        <w:t>Que, la citada petición fue elevada a la Junta Municipal, autorizando la misma a la Intendencia la adjudicación en forma precaria y la iniciación de los trámites para la desafectación del inmueble.</w:t>
      </w:r>
    </w:p>
    <w:p>
      <w:pPr>
        <w:pStyle w:val="Normal"/>
        <w:jc w:val="both"/>
        <w:rPr>
          <w:rFonts w:ascii="Arial" w:hAnsi="Arial" w:cs="Arial"/>
          <w:i/>
          <w:i/>
          <w:sz w:val="22"/>
        </w:rPr>
      </w:pPr>
      <w:r>
        <w:rPr>
          <w:rFonts w:cs="Arial" w:ascii="Arial" w:hAnsi="Arial"/>
          <w:i/>
          <w:sz w:val="22"/>
        </w:rPr>
        <w:tab/>
        <w:t>Que, por consiguiente, dicha resolución de la Junta Municipal y lo dispuesto en el Art. N° 108 de la Ley Orgánica Municipal N° 1294/87, fundan jurídicamente el presente pedido de la Ley de Desafectación del inmueble perteneciente al dominio público municipal individualizado precedentemente.</w:t>
      </w:r>
    </w:p>
    <w:p>
      <w:pPr>
        <w:pStyle w:val="Normal"/>
        <w:jc w:val="both"/>
        <w:rPr>
          <w:rFonts w:ascii="Arial" w:hAnsi="Arial" w:cs="Arial"/>
          <w:i/>
          <w:i/>
          <w:sz w:val="22"/>
        </w:rPr>
      </w:pPr>
      <w:r>
        <w:rPr>
          <w:rFonts w:cs="Arial" w:ascii="Arial" w:hAnsi="Arial"/>
          <w:i/>
          <w:sz w:val="22"/>
        </w:rPr>
        <w:tab/>
        <w:t>Sin otro motivo, le saluda muy atentamente.</w:t>
      </w:r>
    </w:p>
    <w:p>
      <w:pPr>
        <w:pStyle w:val="Normal"/>
        <w:jc w:val="both"/>
        <w:rPr>
          <w:rFonts w:ascii="Arial" w:hAnsi="Arial" w:cs="Arial"/>
          <w:i/>
          <w:i/>
          <w:sz w:val="22"/>
        </w:rPr>
      </w:pPr>
      <w:r>
        <w:rPr>
          <w:rFonts w:cs="Arial" w:ascii="Arial" w:hAnsi="Arial"/>
          <w:i/>
          <w:sz w:val="22"/>
        </w:rPr>
        <w:tab/>
        <w:t>Anselmo Jara Carvallo; Intendente Municipal. Juan Carlos Martínez Rivas; Secretario Municip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3. Tribunal Superior de Justicia Electoral. N.P N° 134/2001. Asunción, 30 de abril de 2001. EXCELENCIA: EL PRESIDENTE DEL TRIBUNAL SUPERIOR DE JUSTICIA ELECTORAL, Dr. Juan Manuel Morales, se dirige a V.E. con el objeto de remitir copia autenticada de la Resolución T.S.J.E. N° 40/2001 de fecha 27 de abril de 2001.</w:t>
      </w:r>
    </w:p>
    <w:p>
      <w:pPr>
        <w:pStyle w:val="Normal"/>
        <w:jc w:val="both"/>
        <w:rPr>
          <w:rFonts w:ascii="Arial" w:hAnsi="Arial" w:cs="Arial"/>
          <w:i/>
          <w:i/>
          <w:sz w:val="22"/>
        </w:rPr>
      </w:pPr>
      <w:r>
        <w:rPr>
          <w:rFonts w:cs="Arial" w:ascii="Arial" w:hAnsi="Arial"/>
          <w:i/>
          <w:sz w:val="22"/>
        </w:rPr>
        <w:tab/>
        <w:t>Sin otro particular se despide de V.E. con su más alta estima y consideración personal.</w:t>
      </w:r>
    </w:p>
    <w:p>
      <w:pPr>
        <w:pStyle w:val="Normal"/>
        <w:jc w:val="both"/>
        <w:rPr>
          <w:rFonts w:ascii="Arial" w:hAnsi="Arial" w:cs="Arial"/>
          <w:i/>
          <w:i/>
          <w:sz w:val="22"/>
        </w:rPr>
      </w:pPr>
      <w:r>
        <w:rPr>
          <w:rFonts w:cs="Arial" w:ascii="Arial" w:hAnsi="Arial"/>
          <w:i/>
          <w:sz w:val="22"/>
        </w:rPr>
        <w:tab/>
        <w:t>Juan Manuel Morales. Ante mi Abog. Roci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4. GOBERNACIÓN DE BOQUERON. Filadelfia, 2 de mayo de 2001. Señor Presidente de la Honorable Cámara de Senadores Dr. Juan Roque Galeano. E.S.D. Tenemos el agrado de dirigirnos a usted y por su digno intermedio a todos los Miembros de la Cámara de Senadores, con el fin de manifestar cuanto sigue:</w:t>
      </w:r>
    </w:p>
    <w:p>
      <w:pPr>
        <w:pStyle w:val="Normal"/>
        <w:jc w:val="both"/>
        <w:rPr>
          <w:rFonts w:ascii="Arial" w:hAnsi="Arial" w:cs="Arial"/>
          <w:i/>
          <w:i/>
          <w:sz w:val="22"/>
        </w:rPr>
      </w:pPr>
      <w:r>
        <w:rPr>
          <w:rFonts w:cs="Arial" w:ascii="Arial" w:hAnsi="Arial"/>
          <w:i/>
          <w:sz w:val="22"/>
        </w:rPr>
        <w:tab/>
        <w:t>Las autoridades Departamentales, Municipales y el pueblo del Departamento Boquerón, vemos como una necesidad impostergable el proceso de integración con los países vecinos donde el marco de integración incluye como eje fundamental, los llamados Corredores Bioceánicos, mediante el cual Paraguay a través del Chaco podría romper el aislamiento histórico con la hermana República de Bolivia y las provincias Noreste y Noroeste de Argentina y a través de ellos llegar hasta Chile y Perú, facilitando de ésta forma el comercio intraregional y en conjunto abrirse al mercado del Asía Pacifico, lo cual sin duda constituiría nuevas oportunidades que ayude al desarrollo económico y de ésa forma mejorar la calidad de vida de nuestro Pueblo.</w:t>
      </w:r>
    </w:p>
    <w:p>
      <w:pPr>
        <w:pStyle w:val="Normal"/>
        <w:jc w:val="both"/>
        <w:rPr>
          <w:rFonts w:ascii="Arial" w:hAnsi="Arial" w:cs="Arial"/>
          <w:i/>
          <w:i/>
          <w:sz w:val="22"/>
        </w:rPr>
      </w:pPr>
      <w:r>
        <w:rPr>
          <w:rFonts w:cs="Arial" w:ascii="Arial" w:hAnsi="Arial"/>
          <w:i/>
          <w:sz w:val="22"/>
        </w:rPr>
        <w:tab/>
        <w:t>En ése sentido solicitamos el apoyo de la Honorable Cámara de Senadores para la aprobación del proyecto de Emisión de Bonos como contrapartida a los préstamos internacionales concedidos por el BID (Banco Interamericano de Desarrollo) y el Fondo Andino, destinado a la construcción de rutas que forman parte de los Corredores de Integración, tal como fuera aprobado por la Honorable Cámara de Diputados.</w:t>
      </w:r>
    </w:p>
    <w:p>
      <w:pPr>
        <w:pStyle w:val="Normal"/>
        <w:jc w:val="both"/>
        <w:rPr>
          <w:rFonts w:ascii="Arial" w:hAnsi="Arial" w:cs="Arial"/>
          <w:i/>
          <w:i/>
          <w:sz w:val="22"/>
        </w:rPr>
      </w:pPr>
      <w:r>
        <w:rPr>
          <w:rFonts w:cs="Arial" w:ascii="Arial" w:hAnsi="Arial"/>
          <w:i/>
          <w:sz w:val="22"/>
        </w:rPr>
        <w:tab/>
        <w:t>Creemos firmemente que estos proyectos que ahora son sueños realizables, podrían con el respaldo favorable llegar a la realización en la brevedad del tiempo posible, evitando de esa forma que nuestro país quede postergado de éste proceso de integración por desidia e inacción de las autoridades.</w:t>
      </w:r>
    </w:p>
    <w:p>
      <w:pPr>
        <w:pStyle w:val="Normal"/>
        <w:jc w:val="both"/>
        <w:rPr>
          <w:rFonts w:ascii="Arial" w:hAnsi="Arial" w:cs="Arial"/>
          <w:i/>
          <w:i/>
          <w:sz w:val="22"/>
        </w:rPr>
      </w:pPr>
      <w:r>
        <w:rPr>
          <w:rFonts w:cs="Arial" w:ascii="Arial" w:hAnsi="Arial"/>
          <w:i/>
          <w:sz w:val="22"/>
        </w:rPr>
        <w:tab/>
        <w:t>Sin otro particular y a la espera de una respuesta favorable a los peticionado, apelando a la conciencia patriótica que caracteriza a los Honorables Miembros de la Cámara de Senadores, aprovechamos la oportunidad para desearles éxitos en sus funciones y saludarles muy atentamente.</w:t>
      </w:r>
    </w:p>
    <w:p>
      <w:pPr>
        <w:pStyle w:val="Normal"/>
        <w:jc w:val="both"/>
        <w:rPr>
          <w:rFonts w:ascii="Arial" w:hAnsi="Arial" w:cs="Arial"/>
          <w:i/>
          <w:i/>
          <w:sz w:val="22"/>
        </w:rPr>
      </w:pPr>
      <w:r>
        <w:rPr>
          <w:rFonts w:cs="Arial" w:ascii="Arial" w:hAnsi="Arial"/>
          <w:i/>
          <w:sz w:val="22"/>
        </w:rPr>
        <w:tab/>
        <w:t>Sr. Orlando Penner; Gobernador. Roque Ramón Zavala; Intendente. Dr. Pedro Villalba; Presidente Junta Departamental. Sr. Carlos Alló; Presidente Junta Municip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Asunción, 26 de abril de 2001. Congreso Nacional. Honorable Cámara de Senadores. Juan Roque Galeano Villalba. Señor Presidente: Nos dirigimos a Vuestra Honorabilidad, para someter a vuestra consideración, el proyecto de Ley, que modifica la Ley N° 695 del 17 de julio de 1978, que declara extinguida la corporación paraguaya de carne y a la vez de solicitar la desafectación a nombre de la Municipalidad de Asunción, la finca N° 1261 del distrito de Stma. Trinidad, barrio Tablada Nueva, individualizado futura plaza con Cta. Cte. Ctral. N° 15-0059- 29; de superficie: 1587,3337 cm2.</w:t>
      </w:r>
    </w:p>
    <w:p>
      <w:pPr>
        <w:pStyle w:val="Normal"/>
        <w:jc w:val="both"/>
        <w:rPr>
          <w:rFonts w:ascii="Arial" w:hAnsi="Arial" w:cs="Arial"/>
          <w:i/>
          <w:i/>
          <w:sz w:val="22"/>
        </w:rPr>
      </w:pPr>
      <w:r>
        <w:rPr>
          <w:rFonts w:cs="Arial" w:ascii="Arial" w:hAnsi="Arial"/>
          <w:i/>
          <w:sz w:val="22"/>
        </w:rPr>
        <w:tab/>
        <w:t>La escuela Grad. N° 1787 (San Vicente de Paul) con superficie: 5500,00 m2 aproximadamente.</w:t>
      </w:r>
    </w:p>
    <w:p>
      <w:pPr>
        <w:pStyle w:val="Normal"/>
        <w:jc w:val="both"/>
        <w:rPr>
          <w:rFonts w:ascii="Arial" w:hAnsi="Arial" w:cs="Arial"/>
          <w:i/>
          <w:i/>
          <w:sz w:val="22"/>
        </w:rPr>
      </w:pPr>
      <w:r>
        <w:rPr>
          <w:rFonts w:cs="Arial" w:ascii="Arial" w:hAnsi="Arial"/>
          <w:i/>
          <w:sz w:val="22"/>
        </w:rPr>
        <w:tab/>
        <w:t>El Club Humaitá con superficie N° 7500,00 m. aproximadamente.</w:t>
      </w:r>
    </w:p>
    <w:p>
      <w:pPr>
        <w:pStyle w:val="Normal"/>
        <w:jc w:val="both"/>
        <w:rPr>
          <w:rFonts w:ascii="Arial" w:hAnsi="Arial" w:cs="Arial"/>
          <w:i/>
          <w:i/>
          <w:sz w:val="22"/>
        </w:rPr>
      </w:pPr>
      <w:r>
        <w:rPr>
          <w:rFonts w:cs="Arial" w:ascii="Arial" w:hAnsi="Arial"/>
          <w:i/>
          <w:sz w:val="22"/>
        </w:rPr>
        <w:tab/>
        <w:t>Nos valemos de la ocasión para saludar a Vuestra Honorabilidad.</w:t>
      </w:r>
    </w:p>
    <w:p>
      <w:pPr>
        <w:pStyle w:val="Textoindependiente2"/>
        <w:rPr>
          <w:i/>
          <w:i/>
          <w:sz w:val="22"/>
        </w:rPr>
      </w:pPr>
      <w:r>
        <w:rPr>
          <w:i/>
          <w:sz w:val="22"/>
        </w:rPr>
        <w:tab/>
        <w:t>Sra. Ignacia Díaz de Aguilera; Directora Escuela San Vicente de Paul. Sr. Oracio Mora; Secretario Gral. Club Humaitá. Sra. Silda de Martínez; Presidenta Comisión Vecinal Ko’ê  Pyah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Asunción, 27 de abril de 2001. Señor Presidente del Congreso de la Nación. Dr. Juan Roque Galeano. E.S.D. Como le habíamos anunciado en nuestra carta de fecha 24 de abril del corriente, le hacemos llegar a Ud., y a los miembros de ambas Cámaras 4253 firmas de personas que respaldan el valor de la vida desde su inicio y la decisión del Congreso y el Poder Ejecutivo para establecer al niño como sujeto de derecho desde la concepción.</w:t>
      </w:r>
    </w:p>
    <w:p>
      <w:pPr>
        <w:pStyle w:val="Normal"/>
        <w:jc w:val="both"/>
        <w:rPr>
          <w:rFonts w:ascii="Arial" w:hAnsi="Arial" w:cs="Arial"/>
          <w:i/>
          <w:i/>
          <w:sz w:val="22"/>
        </w:rPr>
      </w:pPr>
      <w:r>
        <w:rPr>
          <w:rFonts w:cs="Arial" w:ascii="Arial" w:hAnsi="Arial"/>
          <w:i/>
          <w:sz w:val="22"/>
        </w:rPr>
        <w:tab/>
        <w:t>Mucho le agradeceríamos tenga en cuenta la adhesión de estas personas a las que se sumarán otras miles de firmas que no la hemos podido recoger.</w:t>
      </w:r>
    </w:p>
    <w:p>
      <w:pPr>
        <w:pStyle w:val="Normal"/>
        <w:jc w:val="both"/>
        <w:rPr>
          <w:rFonts w:ascii="Arial" w:hAnsi="Arial" w:cs="Arial"/>
          <w:i/>
          <w:i/>
          <w:sz w:val="22"/>
        </w:rPr>
      </w:pPr>
      <w:r>
        <w:rPr>
          <w:rFonts w:cs="Arial" w:ascii="Arial" w:hAnsi="Arial"/>
          <w:i/>
          <w:sz w:val="22"/>
        </w:rPr>
        <w:tab/>
        <w:t>Agradeciendo desde ya su colaboración, le saludamos atentamente en representación de la mayoría del pueblo paraguayo respetuoso de la vida humana.</w:t>
      </w:r>
    </w:p>
    <w:p>
      <w:pPr>
        <w:pStyle w:val="Textoindependiente2"/>
        <w:rPr>
          <w:i/>
          <w:i/>
          <w:sz w:val="22"/>
        </w:rPr>
      </w:pPr>
      <w:r>
        <w:rPr>
          <w:i/>
          <w:sz w:val="22"/>
        </w:rPr>
        <w:tab/>
        <w:t>Dra. Nestar de Stark; Pdta. de FEDAVIFA. Coord. De SEAVI. Lic. María Celia de Meyer; Secretaria General de FEDAVIFA. Dr. Esteban Kriskovich; Asesor de FEDAVIFA por el Instituto Tomas Moro Universidad Cato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 D.3. 2 de mayo de 2001. Honorable Congreso Nacional: Tenemos la honra de dirigirnos a Vuestra Honorabilidad con relación al proyecto de Ley presentado por el señor Presidente de la República, Luis Ángel González Macchi, según correspondencia N° 439 de fecha 30 de abril de 2001 por el que se propone la transferencia transitoria de funciones de IDM a la OPACI y otras medidas que hacen relación a los activos y pasivos, como también de sus recursos humanos.</w:t>
      </w:r>
    </w:p>
    <w:p>
      <w:pPr>
        <w:pStyle w:val="Textoindependiente2"/>
        <w:rPr>
          <w:i/>
          <w:i/>
          <w:sz w:val="22"/>
        </w:rPr>
      </w:pPr>
      <w:r>
        <w:rPr>
          <w:i/>
          <w:sz w:val="22"/>
        </w:rPr>
        <w:tab/>
        <w:t>Hemos analizado la propuesta y la argumentación esgrimida para concluir que en la misma no fueron contemplados aspectos de relevante interés para el sector municipal y aquellos afectados directa e indirectamente por las medidas. De aprobarse el proyecto en las condiciones planteadas se estaría incurriendo en un grave error cuyas consecuencias lejos de acrecentar la eficacia municipal, y hacer que la actividad de asesoría/asistencia a los Gobiernos subnacionales sea más trasparente, eficaz y menos onerosa al Estado Paraguayo sea, una absoluta negación del rol/misión que le compete al estado como principal responsable de procesar el Mandato Constitucional consistente en promover el fortalecimiento de los Gobiernos Departamentales y Municipales.</w:t>
      </w:r>
    </w:p>
    <w:p>
      <w:pPr>
        <w:pStyle w:val="Normal"/>
        <w:jc w:val="both"/>
        <w:rPr>
          <w:rFonts w:ascii="Arial" w:hAnsi="Arial" w:cs="Arial"/>
          <w:i/>
          <w:i/>
          <w:sz w:val="22"/>
        </w:rPr>
      </w:pPr>
      <w:r>
        <w:rPr>
          <w:rFonts w:cs="Arial" w:ascii="Arial" w:hAnsi="Arial"/>
          <w:i/>
          <w:sz w:val="22"/>
        </w:rPr>
        <w:tab/>
        <w:t>Queremos dejar anotados en forma especifica cuanto sigue:</w:t>
      </w:r>
    </w:p>
    <w:p>
      <w:pPr>
        <w:pStyle w:val="Normal"/>
        <w:jc w:val="both"/>
        <w:rPr>
          <w:rFonts w:ascii="Arial" w:hAnsi="Arial" w:cs="Arial"/>
          <w:i/>
          <w:i/>
          <w:sz w:val="22"/>
        </w:rPr>
      </w:pPr>
      <w:r>
        <w:rPr>
          <w:rFonts w:cs="Arial" w:ascii="Arial" w:hAnsi="Arial"/>
          <w:i/>
          <w:sz w:val="22"/>
        </w:rPr>
        <w:tab/>
        <w:t>Que el proyecto presentado por el Ejecutivo se remite al diagnóstico realizado por el Programa de Fortalecimiento Municipal y desconoce otros, procesados en el marco de la Cooperación Internacional e Institucional en donde fue relevantes la participación de la Secretaria Técnica de Planificación, la GTZ, la AECI y la OEA.</w:t>
      </w:r>
    </w:p>
    <w:p>
      <w:pPr>
        <w:pStyle w:val="Normal"/>
        <w:numPr>
          <w:ilvl w:val="0"/>
          <w:numId w:val="3"/>
        </w:numPr>
        <w:jc w:val="both"/>
        <w:rPr>
          <w:rFonts w:ascii="Arial" w:hAnsi="Arial" w:cs="Arial"/>
          <w:i/>
          <w:i/>
          <w:sz w:val="22"/>
        </w:rPr>
      </w:pPr>
      <w:r>
        <w:rPr>
          <w:rFonts w:cs="Arial" w:ascii="Arial" w:hAnsi="Arial"/>
          <w:i/>
          <w:sz w:val="22"/>
        </w:rPr>
        <w:t>Los aspectos derivados de la situación financiera del IDM no fueron profundizados hasta el punto de establecer la relación de causa y efecto que, al ser tratado de una manera muy general, desmerece el valor de la real necesidad de crédito por parte de las municipalidades; más pareciera que se quiere disfrazar la realidad presentándola como un esfuerzo en el sentido de contribuir a la Reforma del Estado de otra manera no se puede entender que la función del IDM se transfiera a la OPACI en su componente de asistencia técnica sin que el proyecto de Ley establezca que pasa con la función crediticia.</w:t>
      </w:r>
    </w:p>
    <w:p>
      <w:pPr>
        <w:pStyle w:val="Normal"/>
        <w:numPr>
          <w:ilvl w:val="0"/>
          <w:numId w:val="3"/>
        </w:numPr>
        <w:jc w:val="both"/>
        <w:rPr>
          <w:rFonts w:ascii="Arial" w:hAnsi="Arial" w:cs="Arial"/>
          <w:i/>
          <w:i/>
          <w:sz w:val="22"/>
        </w:rPr>
      </w:pPr>
      <w:r>
        <w:rPr>
          <w:rFonts w:cs="Arial" w:ascii="Arial" w:hAnsi="Arial"/>
          <w:i/>
          <w:sz w:val="22"/>
        </w:rPr>
        <w:t>Otro aspecto llamativo de la propuesta es aquella que se refiere a la transferencia de bienes y personal del IDM, se convierte en un simple reparto de vestiduras que en lo relativo al personal constituye un total despropósito ya que no concibe que los recursos humanos vayan a una organización diferente de aquella donde se deriva la función habida cuenta de la reconocida experiencia de estos recursos humanos en el cumplimiento de su función de asesoría/ asistencia.</w:t>
      </w:r>
    </w:p>
    <w:p>
      <w:pPr>
        <w:pStyle w:val="Normal"/>
        <w:ind w:firstLine="705"/>
        <w:jc w:val="both"/>
        <w:rPr>
          <w:rFonts w:ascii="Arial" w:hAnsi="Arial" w:cs="Arial"/>
          <w:i/>
          <w:i/>
          <w:sz w:val="22"/>
        </w:rPr>
      </w:pPr>
      <w:r>
        <w:rPr>
          <w:rFonts w:cs="Arial" w:ascii="Arial" w:hAnsi="Arial"/>
          <w:i/>
          <w:sz w:val="22"/>
        </w:rPr>
        <w:t>Existen otros aspectos que no apoyan las formulas de solución planteadas por el Ejecutivo y que tienen que ver con los procedimientos para la designación de autoridades que en la práctica deciden sobre el modo de operar del IDM; estos aspectos fueron obviados en el mensaje del Ejecutivo y de alguna manera queda descubierto en lo mencionado en el ítem 6 cuando se refiere a la necesidad de intervención y la incapacidad de llevar ala práctica su propia decisión. Así las cosas, más parece que la eliminación del IDM en la forma propuesta es una decisión desesperada que pretende orientarse en el sentido de la reforma del estado, pero que en la práctica desnuda la incapacidad de análisis en cuestiones tan especializadas como la que involucra al IDM.</w:t>
      </w:r>
    </w:p>
    <w:p>
      <w:pPr>
        <w:pStyle w:val="Normal"/>
        <w:jc w:val="both"/>
        <w:rPr>
          <w:rFonts w:ascii="Arial" w:hAnsi="Arial" w:cs="Arial"/>
          <w:i/>
          <w:i/>
          <w:sz w:val="22"/>
        </w:rPr>
      </w:pPr>
      <w:r>
        <w:rPr>
          <w:rFonts w:cs="Arial" w:ascii="Arial" w:hAnsi="Arial"/>
          <w:i/>
          <w:sz w:val="22"/>
        </w:rPr>
        <w:tab/>
        <w:t>De manera especial resaltamos que la transferencia de funcionarios al Ministerio del Interior no conlleva la formula de solución que corresponde a la vía presupuestaria; no están claras las condiciones en que se procesará la transferencia, y al SINFUNIDEM, si las formulas presupuestarias que acompaña, contempla los derechos adquiridos.</w:t>
      </w:r>
    </w:p>
    <w:p>
      <w:pPr>
        <w:pStyle w:val="Normal"/>
        <w:jc w:val="both"/>
        <w:rPr>
          <w:rFonts w:ascii="Arial" w:hAnsi="Arial" w:cs="Arial"/>
          <w:i/>
          <w:i/>
          <w:sz w:val="22"/>
        </w:rPr>
      </w:pPr>
      <w:r>
        <w:rPr>
          <w:rFonts w:cs="Arial" w:ascii="Arial" w:hAnsi="Arial"/>
          <w:i/>
          <w:sz w:val="22"/>
        </w:rPr>
        <w:tab/>
        <w:t>Acompañamos a la presente un documento que lleva por titulo La Reforma Estratégica Alternativa del IDM que fue elaborado por representantes del Sindicato, de la Secretaria de la Reforma con el cual el gremio esta totalmente de acuerdo porque es una solución viable, técnicamente aceptable, suficientemente justificada, sustentada en sí misma, en total contraposición a lo presentado por el Ejecutivo.</w:t>
      </w:r>
    </w:p>
    <w:p>
      <w:pPr>
        <w:pStyle w:val="Normal"/>
        <w:jc w:val="both"/>
        <w:rPr>
          <w:rFonts w:ascii="Arial" w:hAnsi="Arial" w:cs="Arial"/>
          <w:i/>
          <w:i/>
          <w:sz w:val="22"/>
        </w:rPr>
      </w:pPr>
      <w:r>
        <w:rPr>
          <w:rFonts w:cs="Arial" w:ascii="Arial" w:hAnsi="Arial"/>
          <w:i/>
          <w:sz w:val="22"/>
        </w:rPr>
        <w:tab/>
        <w:t>En la espera de que el Congreso Nacional considere en pleno nuestra propuesta, le saludamos con la consideración más distinguida.</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Manuel Mansito; Secretario General. Martha Descalzo; Miembro Titu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Comisiones.</w:t>
      </w:r>
    </w:p>
    <w:p>
      <w:pPr>
        <w:pStyle w:val="Normal"/>
        <w:jc w:val="both"/>
        <w:rPr>
          <w:rFonts w:ascii="Arial" w:hAnsi="Arial" w:cs="Arial"/>
          <w:i/>
          <w:i/>
          <w:sz w:val="22"/>
        </w:rPr>
      </w:pPr>
      <w:r>
        <w:rPr>
          <w:rFonts w:cs="Arial" w:ascii="Arial" w:hAnsi="Arial"/>
          <w:i/>
          <w:sz w:val="22"/>
        </w:rPr>
      </w:r>
    </w:p>
    <w:p>
      <w:pPr>
        <w:pStyle w:val="Heading4"/>
        <w:rPr/>
      </w:pPr>
      <w:r>
        <w:rPr/>
        <w:t>DICTÁMENES</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1.a) De la Comisión de Asuntos Constitucionales y Defensa Nacional, que aconseja la aprobación del proyecto de Ley: "QUE DETERMINA PROCEDIMIENTOS ADMINISTRATIVOS DEL BANCO CENTRAL DEL PARAGUAY (BCP), EL CONSEJO NACIONAL DE LA VIVIENDA (CONAVI), EL BANCO NACIONAL DE LA VIVIENDA (BANAVI) Y LAS ENTIDADES QUE SE ADHIRIERON Y FORMARON PARTE DE LAS SOCIEDADES DE AHORRO Y PRESTAMO PARA LA VIVIENDA, EN ESTADO DE INTERVENCIÓN, LIQUIDACIÓN O QUIEBRA JUDICIAL, RELACIONADO A LAS CARTERAS DE CRÉDITOS QUE GARANTIZAN LOS PROGRAMAS HABITACIONALES EN QUE EL GOBIERNO NACIONAL TUVO PARTICIPACIÓN Y ESTABLECE NORMAS PARA LA REGULARIZACIÓN DE LOS CRÉDITOS DEL BANCO CENTRAL DEL PARAGUAY PROVENIENTES DEL AUXILIO FINANCIERO A LAS CITADAS ENTIDADES", remitido por la Cámara de Diputados con Mensaje N</w:t>
      </w:r>
      <w:r>
        <w:rPr>
          <w:rFonts w:eastAsia="Symbol" w:cs="Symbol" w:ascii="Symbol" w:hAnsi="Symbol"/>
          <w:i/>
          <w:color w:val="000000"/>
          <w:sz w:val="22"/>
          <w:lang w:val="es-ES_tradnl"/>
        </w:rPr>
        <w:t></w:t>
      </w:r>
      <w:r>
        <w:rPr>
          <w:rFonts w:cs="Arial" w:ascii="Arial" w:hAnsi="Arial"/>
          <w:i/>
          <w:color w:val="000000"/>
          <w:sz w:val="22"/>
          <w:lang w:val="es-ES_tradnl"/>
        </w:rPr>
        <w:t xml:space="preserve"> 557.</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1.b) De la Comisión de Asuntos Constitucionales y Defensa Nacional, que aconseja el rechazo del proyecto de Ley: "QUE DETERMINA PROCEDIMIENTOS ADMINISTRATIVOS DEL BANCO CENTRAL DEL PARAGUAY (BCP), EL CONSEJO NACIONAL DE LA VIVIENDA (CONAVI), EL BANCO NACIONAL DE LA VIVIENDA (BANAVI) Y LAS ENTIDADES QUE SE ADHIRIERON Y FORMARON PARTE DE LAS SOCIEDADES DE AHORRO Y PRESTAMO PARA LA VIVIENDA, EN ESTADO DE INTERVENCIÓN, LIQUIDACIÓN O QUIEBRA JUDICIAL, RELACIONADO A LAS CARTERAS DE CRÉDITOS QUE GARANTIZAN LOS PROGRAMAS HABITACIONALES EN QUE EL GOBIERNO NACIONAL TUVO PARTICIPACIÓN Y ESTABLECE NORMAS PARA LA REGULARIZACIÓN DE LOS CRÉDITOS DEL BANCO CENTRAL DEL PARAGUAY PROVENIENTES DEL AUXILIO FINANCIERO A LAS CITADAS ENTIDADES", remitido por la Cámara de Diputados con Mensaje N</w:t>
      </w:r>
      <w:r>
        <w:rPr>
          <w:rFonts w:eastAsia="Symbol" w:cs="Symbol" w:ascii="Symbol" w:hAnsi="Symbol"/>
          <w:i/>
          <w:color w:val="000000"/>
          <w:sz w:val="22"/>
          <w:lang w:val="es-ES_tradnl"/>
        </w:rPr>
        <w:t></w:t>
      </w:r>
      <w:r>
        <w:rPr>
          <w:rFonts w:cs="Arial" w:ascii="Arial" w:hAnsi="Arial"/>
          <w:i/>
          <w:color w:val="000000"/>
          <w:sz w:val="22"/>
          <w:lang w:val="es-ES_tradnl"/>
        </w:rPr>
        <w:t xml:space="preserve"> 557.</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1.c) De la Comisión de Asuntos Constitucionales y Defensa Nacional, que aconseja la aprobación con modificaciones del proyecto de Ley: "QUE ESTABLECE EL ALCANCE DE LOS TÉRMINOS NIÑO, ADOLESCENTE Y MENOR ADULTO", remitido por la Cámara de Diputados con Mensaje N</w:t>
      </w:r>
      <w:r>
        <w:rPr>
          <w:rFonts w:eastAsia="Symbol" w:cs="Symbol" w:ascii="Symbol" w:hAnsi="Symbol"/>
          <w:i/>
          <w:color w:val="000000"/>
          <w:sz w:val="22"/>
          <w:lang w:val="es-ES_tradnl"/>
        </w:rPr>
        <w:t></w:t>
      </w:r>
      <w:r>
        <w:rPr>
          <w:rFonts w:cs="Arial" w:ascii="Arial" w:hAnsi="Arial"/>
          <w:i/>
          <w:color w:val="000000"/>
          <w:sz w:val="22"/>
          <w:lang w:val="es-ES_tradnl"/>
        </w:rPr>
        <w:t xml:space="preserve"> 625.</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1.d) De la Comisión de Asuntos Constitucionales y Defensa Nacional, con relación al proyecto de Ley: "QUE ESTABLECE EL ESTATUTO AGRARIO", remitido por la Cámara de Diputados con Mensaje N</w:t>
      </w:r>
      <w:r>
        <w:rPr>
          <w:rFonts w:eastAsia="Symbol" w:cs="Symbol" w:ascii="Symbol" w:hAnsi="Symbol"/>
          <w:i/>
          <w:color w:val="000000"/>
          <w:sz w:val="22"/>
          <w:lang w:val="es-ES_tradnl"/>
        </w:rPr>
        <w:t></w:t>
      </w:r>
      <w:r>
        <w:rPr>
          <w:rFonts w:cs="Arial" w:ascii="Arial" w:hAnsi="Arial"/>
          <w:i/>
          <w:color w:val="000000"/>
          <w:sz w:val="22"/>
          <w:lang w:val="es-ES_tradnl"/>
        </w:rPr>
        <w:t xml:space="preserve"> 629 de fecha 26 de abril del 2001, la Comisión aconseja que para su estudio se conforme una Comisión Especial de (9) nueve miembros, (3) tres por cada comisión, a cuyo efecto el plenario debiera autorizar al Presidente de la Cámara de Senadores a designar a los integrantes de esa Comisión Especial, en consulta con los presidentes de las comisiones de Asuntos Constitucionales y Defensa Nacional, Legislación, Codificación, Justicia y Trabajo, y Reforma Agraria y Bienestar Rural.</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Tiene el uso de la palabra la señora Senadora Ilda Mayeregger.</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A SENADORA ILDA MAYEREGGER:</w:t>
      </w:r>
      <w:r>
        <w:rPr>
          <w:rFonts w:cs="Arial" w:ascii="Arial" w:hAnsi="Arial"/>
          <w:i/>
          <w:color w:val="000000"/>
          <w:sz w:val="22"/>
          <w:lang w:val="es-ES_tradnl"/>
        </w:rPr>
        <w:t xml:space="preserve"> Señor Presidente: es fundamental por su competencia que la Comisión de Equidad, Género y Desarrollo forme parte de la Comisión Especial del estudio que establece el Estatuto Agrario. Gracias, señor Presidente.</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No se puede en este momento modificar el dictamen, se da entrada al dictamen y en la sesión que se trata se modific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A SENADORA ILDA MAYEREGGER:</w:t>
      </w:r>
      <w:r>
        <w:rPr>
          <w:rFonts w:cs="Arial" w:ascii="Arial" w:hAnsi="Arial"/>
          <w:i/>
          <w:color w:val="000000"/>
          <w:sz w:val="22"/>
          <w:lang w:val="es-ES_tradnl"/>
        </w:rPr>
        <w:t xml:space="preserve"> Gracias, señor Presidente. </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1.e) De la Comisión de Asuntos Constitucionales y Defensa Nacional, que aconseja autorizar la entrada al Paraguay de los Navios Monitor "Parnaíba", el Navío-Transporte Fluvial "Paraguassu", el Navío de Transporte Fluvial "Piraim", los Navíos de Apoyo Logístico Fluvial "Potengi" y el Navío Patrulla "Poti", integrantes de la Flotilla de Matto Grosso, a fin de realizar una visita operativa al puerto de Asunción, a llevarse a cabo del 12 al 17 de mayo próxim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2.a) De la Comisión de Hacienda, Presupuesto y Cuentas, que aconseja la aprobación del proyecto de Ley: "QUE AMPLÍA EL PRESUPUESTO GENERAL DE LA NACIÓN PARA EL EJERCICIO FISCAL 2001, APROBADO POR LEY N</w:t>
      </w:r>
      <w:r>
        <w:rPr>
          <w:rFonts w:eastAsia="Symbol" w:cs="Symbol" w:ascii="Symbol" w:hAnsi="Symbol"/>
          <w:i/>
          <w:color w:val="000000"/>
          <w:sz w:val="22"/>
          <w:lang w:val="es-ES_tradnl"/>
        </w:rPr>
        <w:t></w:t>
      </w:r>
      <w:r>
        <w:rPr>
          <w:rFonts w:cs="Arial" w:ascii="Arial" w:hAnsi="Arial"/>
          <w:i/>
          <w:color w:val="000000"/>
          <w:sz w:val="22"/>
          <w:lang w:val="es-ES_tradnl"/>
        </w:rPr>
        <w:t xml:space="preserve"> 1.661 DE FECHA 15 DE ENERO DEL 2001 Y SE AUTORIZA LA EMISIÓN Y COLOCACIÓN DE BONOS DEL TESORO PÚBLICO" remitido por la Cámara de Diputados con Mensaje N</w:t>
      </w:r>
      <w:r>
        <w:rPr>
          <w:rFonts w:eastAsia="Symbol" w:cs="Symbol" w:ascii="Symbol" w:hAnsi="Symbol"/>
          <w:i/>
          <w:color w:val="000000"/>
          <w:sz w:val="22"/>
          <w:lang w:val="es-ES_tradnl"/>
        </w:rPr>
        <w:t></w:t>
      </w:r>
      <w:r>
        <w:rPr>
          <w:rFonts w:cs="Arial" w:ascii="Arial" w:hAnsi="Arial"/>
          <w:i/>
          <w:color w:val="000000"/>
          <w:sz w:val="22"/>
          <w:lang w:val="es-ES_tradnl"/>
        </w:rPr>
        <w:t xml:space="preserve"> 621.</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 xml:space="preserve">SECRETARIO GENERAL: </w:t>
      </w:r>
      <w:r>
        <w:rPr>
          <w:rFonts w:cs="Arial" w:ascii="Arial" w:hAnsi="Arial"/>
          <w:i/>
          <w:color w:val="000000"/>
          <w:sz w:val="22"/>
          <w:lang w:val="es-ES_tradnl"/>
        </w:rPr>
        <w:t>II.E.2.b) De la Comisión de Hacienda, Presupuesto y Cuentas, que aconseja la aprobación del proyecto de Ley: "QUE DETERMINA PROCEDIMIENTOS ADMINISTRATIVOS DEL BANCO CENTRAL DEL PARAGUAY (BCP), EL CONSEJO NACIONAL DE LA VIVIENDA (CONAVI), EL BANCO NACIONAL DE LA VIVIENDA (BANAVI) Y LAS ENTIDADES QUE SE ADHIRIERON Y FORMARON PARTE DE LAS SOCIEDADES DE AHORRO Y PRESTAMO PARA LA VIVIENDA, EN ESTADO DE INTERVENCIÓN, LIQUIDACIÓN O QUIEBRA JUDICIAL, RELACIONADO A LAS CARTERAS DE CRÉDITOS QUE GARANTIZAN LOS PROGRAMAS HABITACIONALES EN QUE EL GOBIERNO NACIONAL TUVO PARTICIPACIÓN Y ESTABLECE NORMAS PARA LA REGULARIZACIÓN DE LOS CRÉDITOS DEL BANCO CENTRAL DEL PARAGUAY PROVENIENTES DEL AUXILIO FINANCIERO A LAS CITADAS ENTIDADES", remitido por la Cámara de Diputados con Mensaje N</w:t>
      </w:r>
      <w:r>
        <w:rPr>
          <w:rFonts w:eastAsia="Symbol" w:cs="Symbol" w:ascii="Symbol" w:hAnsi="Symbol"/>
          <w:i/>
          <w:color w:val="000000"/>
          <w:sz w:val="22"/>
          <w:lang w:val="es-ES_tradnl"/>
        </w:rPr>
        <w:t></w:t>
      </w:r>
      <w:r>
        <w:rPr>
          <w:rFonts w:cs="Arial" w:ascii="Arial" w:hAnsi="Arial"/>
          <w:i/>
          <w:color w:val="000000"/>
          <w:sz w:val="22"/>
          <w:lang w:val="es-ES_tradnl"/>
        </w:rPr>
        <w:t xml:space="preserve"> 557.</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2.c) De la Comisión de Hacienda, Presupuesto y Cuentas, que aconseja el rechazo del proyecto de Ley: "QUE DETERMINA PROCEDIMIENTOS ADMINISTRATIVOS DEL BANCO CENTRAL DEL PARAGUAY (BCP), EL CONSEJO NACIONAL DE LA VIVIENDA (CONAVI), EL BANCO NACIONAL DE LA VIVIENDA (BANAVI) Y LAS ENTIDADES QUE SE ADHIRIERON Y FORMARON PARTE DE LAS SOCIEDADES DE AHORRO Y PRESTAMO PARA LA VIVIENDA, EN ESTADO DE INTERVENCIÓN, LIQUIDACIÓN O QUIEBRA JUDICIAL, RELACIONADO A LAS CARTERAS DE CRÉDITOS QUE GARANTIZAN LOS PROGRAMAS HABITACIONALES EN QUE EL GOBIERNO NACIONAL TUVO PARTICIPACIÓN Y ESTABLECE NORMAS PARA LA REGULARIZACIÓN DE LOS CRÉDITOS DEL BANCO CENTRAL DEL PARAGUAY PROVENIENTES DEL AUXILIO FINANCIERO A LAS CITADAS ENTIDADES", remitido por la Cámara de Diputados con Mensaje N</w:t>
      </w:r>
      <w:r>
        <w:rPr>
          <w:rFonts w:eastAsia="Symbol" w:cs="Symbol" w:ascii="Symbol" w:hAnsi="Symbol"/>
          <w:i/>
          <w:color w:val="000000"/>
          <w:sz w:val="22"/>
          <w:lang w:val="es-ES_tradnl"/>
        </w:rPr>
        <w:t></w:t>
      </w:r>
      <w:r>
        <w:rPr>
          <w:rFonts w:cs="Arial" w:ascii="Arial" w:hAnsi="Arial"/>
          <w:i/>
          <w:color w:val="000000"/>
          <w:sz w:val="22"/>
          <w:lang w:val="es-ES_tradnl"/>
        </w:rPr>
        <w:t xml:space="preserve"> 557.</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3.a) De la Comisión de Peticiones, Poderes y Reglamentos, que aconseja la aprobación del Proyecto de Resolución: "POR EL CUAL SE PIDE INFORME AL PODER EJECUTIVO, MINISTERIO DE HACIENDA, DIRECCIÓN DE GRANDES CONTRIBUYENTES, ACERCA DE LA NÓMINA DE PERSONAS FÍSICAS O JURÍDICAS QUE SE HALLAN REGISTRADAS EN LA CATEGORÍA DE GRANDES CONTRIBUYENTES", presentado por el Senador Esteban Martín Samanieg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3.b) De la Comisión de Peticiones, Poderes y Reglamentos, que aconseja la aprobación con modificaciones del Proyecto de Resolución: "POR LA CUAL SE PIDE INFORME AL INSTITUTO DE PREVISIÓN SOCIAL, ACERCA DEL DERECHO AL BENEFICIO DE JUBILACIONES Y PENSIONES COMPLEMENTARIAS, A CARGO DEL MISMO", presentado por los senadores Luis Alberto Mauro, Ana María Figueredo, Benigno Perrotta y Ada Solalinde de Romer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4.a) De la Comisión de Cultura, Educación y Culto, que aconseja remitir al archivo la Nota presentada por la señora Asunción Vidallet, de fecha 20 de setiembre del 2000, en la que solicita la mediación del Senado, para la solución de un problema suscitado entre su hijo Bruno Galarza Vidallet y la Directora del Colegio Nacional Defensores del Chaco, de la ciudad de Villa Hayes.</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4.b) De la Comisión de Cultura, Educación y Culto, que aconseja remitir al archivo la Nota presentada por la Asociación de Padres (en formación) de los concursantes de la Carrera de Ciencias Médicas, de fecha 3 de mayo del 2000, por la cual solicita la anulación del examen de ingreso de dicha carrera ante los hechos de fraude comprobados y ocurridos en el curso de pre-ingres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4.c) De la Comisión de Cultura, Educación y Culto, con relación al proyecto de Ley "QUE DECLARA DE INTERES NACIONAL EL DESARROLLO TURISTICO DEL DEPARTAMENTO ÑEEMBUCU", la Comisión entiende que el citado proyecto no abarca temas que sean atribuciones de la misma y sugiere respetuosamente que el mismo sea girado a la Comisión de Economía, Desarrollo e Integración Económica Latinoamerican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5.a) De la Comisión de Asuntos Departamentales, Municipales, Distritales y Regionales, que aconseja la aprobación del proyecto de Ley: "QUE DECLARA DE INTERÉS SOCIAL Y EXPROPIA A FAVOR DE LA UNIVERSIDAD NACIONAL DE ASUNCIÓN (UNA), UN INMUEBLE INDIVIDUALIZADO COMO FINCA N</w:t>
      </w:r>
      <w:r>
        <w:rPr>
          <w:rFonts w:eastAsia="Symbol" w:cs="Symbol" w:ascii="Symbol" w:hAnsi="Symbol"/>
          <w:i/>
          <w:color w:val="000000"/>
          <w:sz w:val="22"/>
          <w:lang w:val="es-ES_tradnl"/>
        </w:rPr>
        <w:t></w:t>
      </w:r>
      <w:r>
        <w:rPr>
          <w:rFonts w:cs="Arial" w:ascii="Arial" w:hAnsi="Arial"/>
          <w:i/>
          <w:color w:val="000000"/>
          <w:sz w:val="22"/>
          <w:lang w:val="es-ES_tradnl"/>
        </w:rPr>
        <w:t xml:space="preserve"> 357 DEL DISTRITO DE PARAGUARÍ, PARA ASIENTO DE LA FACULTAD DE FILOSOFÍA, FILIAL PARAGUARÍ", remitido por la Cámara de Diputados con Mensaje N</w:t>
      </w:r>
      <w:r>
        <w:rPr>
          <w:rFonts w:eastAsia="Symbol" w:cs="Symbol" w:ascii="Symbol" w:hAnsi="Symbol"/>
          <w:i/>
          <w:color w:val="000000"/>
          <w:sz w:val="22"/>
          <w:lang w:val="es-ES_tradnl"/>
        </w:rPr>
        <w:t></w:t>
      </w:r>
      <w:r>
        <w:rPr>
          <w:rFonts w:cs="Arial" w:ascii="Arial" w:hAnsi="Arial"/>
          <w:i/>
          <w:color w:val="000000"/>
          <w:sz w:val="22"/>
          <w:lang w:val="es-ES_tradnl"/>
        </w:rPr>
        <w:t xml:space="preserve"> 565.</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6.a) De la Comisión de Obras Públicas y Comunicaciones, que aconseja la aprobación con modificaciones del proyecto de Ley: "QUE AMPLÍA EL PRESUPUESTO GENERAL DE LA NACIÓN PARA EL EJERCICIO FISCAL 2001, APROBADO POR LEY N</w:t>
      </w:r>
      <w:r>
        <w:rPr>
          <w:rFonts w:eastAsia="Symbol" w:cs="Symbol" w:ascii="Symbol" w:hAnsi="Symbol"/>
          <w:i/>
          <w:color w:val="000000"/>
          <w:sz w:val="22"/>
          <w:lang w:val="es-ES_tradnl"/>
        </w:rPr>
        <w:t></w:t>
      </w:r>
      <w:r>
        <w:rPr>
          <w:rFonts w:cs="Arial" w:ascii="Arial" w:hAnsi="Arial"/>
          <w:i/>
          <w:color w:val="000000"/>
          <w:sz w:val="22"/>
          <w:lang w:val="es-ES_tradnl"/>
        </w:rPr>
        <w:t xml:space="preserve"> 1.661 DE FECHA 15 DE ENERO DEL 2001 Y SE AUTORIZA LA EMISIÓN Y COLOCACIÓN DE BONOS DEL TESORO PÚBLICO", remitido por la Cámara de Diputados con Mensaje N</w:t>
      </w:r>
      <w:r>
        <w:rPr>
          <w:rFonts w:eastAsia="Symbol" w:cs="Symbol" w:ascii="Symbol" w:hAnsi="Symbol"/>
          <w:i/>
          <w:color w:val="000000"/>
          <w:sz w:val="22"/>
          <w:lang w:val="es-ES_tradnl"/>
        </w:rPr>
        <w:t></w:t>
      </w:r>
      <w:r>
        <w:rPr>
          <w:rFonts w:cs="Arial" w:ascii="Arial" w:hAnsi="Arial"/>
          <w:i/>
          <w:color w:val="000000"/>
          <w:sz w:val="22"/>
          <w:lang w:val="es-ES_tradnl"/>
        </w:rPr>
        <w:t xml:space="preserve"> 621.</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7.a) De la Comisión de Energía, Recursos Naturales, Población y Ecología, que aconseja aprobar el “Convenio Internacional de las Maderas Tropicales”, adoptado en Ginebra, el 26 de enero de 1994.</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8.a) De la Comisión de Equidad, Género y Desarrollo Social, que aconseja en mayoría aceptar la objeción parcial del Poder Ejecutivo con relación al proyecto de Ley: "Código de la Niñez y la Adolescenci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CRETARIO GENERAL:</w:t>
      </w:r>
      <w:r>
        <w:rPr>
          <w:rFonts w:cs="Arial" w:ascii="Arial" w:hAnsi="Arial"/>
          <w:i/>
          <w:color w:val="000000"/>
          <w:sz w:val="22"/>
          <w:lang w:val="es-ES_tradnl"/>
        </w:rPr>
        <w:t xml:space="preserve"> II.E.8.b) De la Comisión de Equidad, Género y Desarrollo Social, que en minoría aconseja rechazar la objeción parcial del Poder Ejecutivo con relación al proyecto de Ley: "Código de la Niñez y la Adolescenci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e toma not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 xml:space="preserve">Terminó el capítulo de Asuntos Entrados pasamos al siguiente punto. </w:t>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b/>
          <w:b/>
          <w:i/>
          <w:i/>
          <w:color w:val="000000"/>
          <w:sz w:val="22"/>
        </w:rPr>
      </w:pPr>
      <w:r>
        <w:rPr>
          <w:rFonts w:cs="Arial" w:ascii="Arial" w:hAnsi="Arial"/>
          <w:b/>
          <w:i/>
          <w:color w:val="000000"/>
          <w:sz w:val="22"/>
        </w:rPr>
        <w:t>III. HOMENAJES</w:t>
      </w:r>
      <w:r>
        <w:fldChar w:fldCharType="begin"/>
      </w:r>
      <w:r>
        <w:rPr/>
        <w:instrText xml:space="preserve"> TC "III. HOMENAJES" \l 2 </w:instrText>
      </w:r>
      <w:r>
        <w:rPr/>
        <w:fldChar w:fldCharType="separate"/>
      </w:r>
      <w:r>
        <w:rPr/>
      </w:r>
      <w:r>
        <w:rPr/>
        <w:fldChar w:fldCharType="end"/>
      </w:r>
    </w:p>
    <w:p>
      <w:pPr>
        <w:pStyle w:val="Normal"/>
        <w:jc w:val="both"/>
        <w:rPr>
          <w:rFonts w:ascii="Arial" w:hAnsi="Arial" w:cs="Arial"/>
          <w:b/>
          <w:b/>
          <w:i/>
          <w:i/>
          <w:color w:val="000000"/>
          <w:sz w:val="22"/>
          <w:lang w:val="es-ES_tradnl"/>
        </w:rPr>
      </w:pPr>
      <w:r>
        <w:rPr>
          <w:rFonts w:cs="Arial" w:ascii="Arial" w:hAnsi="Arial"/>
          <w:b/>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Tiene el uso de la palabra el señor Senador Juan Carlos Galaverna.</w:t>
      </w:r>
    </w:p>
    <w:p>
      <w:pPr>
        <w:pStyle w:val="Normal"/>
        <w:jc w:val="both"/>
        <w:rPr>
          <w:rFonts w:ascii="Arial" w:hAnsi="Arial" w:cs="Arial"/>
          <w:b/>
          <w:b/>
          <w:i/>
          <w:i/>
          <w:color w:val="000000"/>
          <w:sz w:val="22"/>
          <w:lang w:val="es-ES_tradnl"/>
        </w:rPr>
      </w:pPr>
      <w:r>
        <w:rPr>
          <w:rFonts w:cs="Arial" w:ascii="Arial" w:hAnsi="Arial"/>
          <w:b/>
          <w:i/>
          <w:color w:val="000000"/>
          <w:sz w:val="22"/>
          <w:lang w:val="es-ES_tradnl"/>
        </w:rPr>
      </w:r>
    </w:p>
    <w:p>
      <w:pPr>
        <w:pStyle w:val="Normal"/>
        <w:jc w:val="both"/>
        <w:rPr/>
      </w:pPr>
      <w:r>
        <w:rPr>
          <w:rFonts w:cs="Arial" w:ascii="Arial" w:hAnsi="Arial"/>
          <w:b/>
          <w:i/>
          <w:color w:val="000000"/>
          <w:sz w:val="22"/>
          <w:lang w:val="es-ES_tradnl"/>
        </w:rPr>
        <w:t>SEÑOR SENADOR JUAN CARLOS GALAVERNA:</w:t>
      </w:r>
      <w:r>
        <w:rPr>
          <w:rFonts w:cs="Arial" w:ascii="Arial" w:hAnsi="Arial"/>
          <w:i/>
          <w:color w:val="000000"/>
          <w:sz w:val="22"/>
          <w:lang w:val="es-ES_tradnl"/>
        </w:rPr>
        <w:t xml:space="preserve"> Señor Presidente: entre las muchas cosas que no pude aprender todavía en diez años de ejercicio parlamentario está la división entre el capítulo de homenajes y el de pedidos, por lo que ruego me tolere que lo haga ahora lo que voy a hacer.</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En la mañana de hoy tuvimos noticia, algunos colegas senadores, del fallecimiento como consecuencia de un desgraciado accidente de tránsito de una hija del estimado ex colega senador, amigo, no ex amigo, conciudadano, a quien hace poco distinguimos nuevamente y como se merece, con el acuerdo del Senado para ejercer las funciones de Embajador ante la República Argentina; me estoy refiriendo al fallecimiento de la hija de Don Carlos Alberto González.</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 xml:space="preserve">Por lo que, señor Presidente, cumplo con un deber de amistad, de compañerismo y de miembro de esta Cámara que tuvo a Don Carlos Alberto González entre sus distinguidos miembros hasta el período constitucional anterior diciéndole mis sentidos pésames, creo que puedo decir nuestros sentidos pésames de los miembros de la Cámara de Senadores, y un solidario abrazo en esta circunstancia dolorosa que le toca vivir </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 Don Carlos Alberto González. Nada más, señor Presidente.</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Acompañamos el dolor del distinguido Embajador y ex Senador de la Nación Don Carlos Alberto González. Respetuosamente acompañamos ese dolor.</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Tiene el uso de la palabra la señora Senadora Elba Recalde.</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A SENADORA ELBA RECALDE:</w:t>
      </w:r>
      <w:r>
        <w:rPr>
          <w:rFonts w:cs="Arial" w:ascii="Arial" w:hAnsi="Arial"/>
          <w:i/>
          <w:color w:val="000000"/>
          <w:sz w:val="22"/>
          <w:lang w:val="es-ES_tradnl"/>
        </w:rPr>
        <w:t xml:space="preserve"> Señor Presidente: en nombre de la bancada del Partido Liberal Radical Auténtico, también ya lo hicimos por otros medios, pero  desde este momento públicamente, hacer llegar a la familia González Garabelli el sentimiento de pesar y de eterno descanso para María Eugenia y de consuelo para sus familiares.</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Pero hacer también un llamado a la gente que está en el tema del tránsito sobre la violencia que se está desatando. El sábado o el domingo fue el accidente de la hoy difunta María Eugenia y ayer fue un transporte escolar donde muchísimos niños resultaron víctimas de esta situación.</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La violencia en la calle tiene un índice demasiado elevado, está costando vidas preciosas y ojalá que se pueda hacer de alguna forma, tal vez con la Comisión de Obras Públicas ver qué se puede hacer, cómo se puede mejorar, pero notablemente en los dos casos, uno que nos toca muy de cerca el caso de la señora María Eugenia González y en el caso de los escolares, la violencia vino de parte del transporte públic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Señor Presidente: con ruego de que las comisiones pertinentes se ocupen de este tema, hacemos llegar el sentimiento de pesar y solidario también por el consuelo para la familia González. Muchas gracias.</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Tiene el uso de la palabra el señor Senador Ángel José Burró.</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SENADOR ÁNGEL JOSÉ BURRÓ:</w:t>
      </w:r>
      <w:r>
        <w:rPr>
          <w:rFonts w:cs="Arial" w:ascii="Arial" w:hAnsi="Arial"/>
          <w:i/>
          <w:color w:val="000000"/>
          <w:sz w:val="22"/>
          <w:lang w:val="es-ES_tradnl"/>
        </w:rPr>
        <w:t xml:space="preserve"> Gracias, señor Presidente. En el mismo sentido de quienes me precedieron en el uso de la palabra, para manifestar nuestras muy sentidas condolencias para el ex Senador y distinguido Embajador de Paraguay, el Dr. Beto González, la familia González Brun, con motivo del desgraciado accidente que le costó la vida a uno de sus hijos, a María Eugeni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Nuestra solidaridad con él, con su familia, en momentos tan aciagos, tan dramáticamente tristes. Gracias, señor Presidente.</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iguiente punto del orden del dí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Heading4"/>
        <w:rPr/>
      </w:pPr>
      <w:r>
        <w:rPr/>
        <w:t>IV. PEDIDOS, FORMULACIONES Y ACLARACIONES</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ind w:firstLine="720"/>
        <w:jc w:val="both"/>
        <w:rPr>
          <w:rFonts w:ascii="Arial" w:hAnsi="Arial" w:cs="Arial"/>
          <w:i/>
          <w:i/>
          <w:color w:val="000000"/>
          <w:sz w:val="22"/>
          <w:lang w:val="es-ES_tradnl"/>
        </w:rPr>
      </w:pPr>
      <w:r>
        <w:rPr>
          <w:rFonts w:cs="Arial" w:ascii="Arial" w:hAnsi="Arial"/>
          <w:i/>
          <w:color w:val="000000"/>
          <w:sz w:val="22"/>
          <w:lang w:val="es-ES_tradnl"/>
        </w:rPr>
        <w:t>Tiene el uso de la palabra el señor Senador Gustavo Pedroz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SENADOR GUSTAVO PEDROZO:</w:t>
      </w:r>
      <w:r>
        <w:rPr>
          <w:rFonts w:cs="Arial" w:ascii="Arial" w:hAnsi="Arial"/>
          <w:i/>
          <w:color w:val="000000"/>
          <w:sz w:val="22"/>
          <w:lang w:val="es-ES_tradnl"/>
        </w:rPr>
        <w:t xml:space="preserve"> Señor Presidente, dos pedidos. El primero: tenemos un tema muy importante en el punto 3 del orden del día, un proyecto de ley que tiene media sanción de la Cámara de Diputados y que fue estudiado por algunas de las comisiones de este Senado, algunas ya por el rechaz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Es un tema sumamente importante, conflictivo y delicado. Creo que el vencimiento del 6 de mayo puede ser trasladado al 16, por lo que estoy solicitando se postergue el tratamiento de este punto del orden del día hasta el día jueves próximo porque hay ya prácticamente un consenso, una comisión especial inclusive con los propios afectados para ver si cómo podemos acomodar y solucionar un problema social que tenemos acá en la puerta, señor Presidente.</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Espero que en estos ocho días podamos completar el trabajo y tratarlo como primer punto del orden del día el próximo jueves. Ese es el primer pedid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El otro, que el Mensaje N° 622 está relacionado con el proyecto de Ley que autoriza a las Municipalidades del área metropolitana un tipo de asociación. Estoy pidiendo que también sea girada a la Comisión de Obras Públicas, realmente esto prácticamente en más del noventa por ciento son obras.</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Sobre el segundo punto se pasa a la comisión solicitada y en el primer punto que ha solicitado vamos a llevar votación.</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Tiene el uso de la palabra la señora Senadora Elba Recalde.</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A SENADORA ELBA RECALDE:</w:t>
      </w:r>
      <w:r>
        <w:rPr>
          <w:rFonts w:cs="Arial" w:ascii="Arial" w:hAnsi="Arial"/>
          <w:i/>
          <w:color w:val="000000"/>
          <w:sz w:val="22"/>
          <w:lang w:val="es-ES_tradnl"/>
        </w:rPr>
        <w:t xml:space="preserve"> En nombre de la bancada apoyamos la petición del Senador Pedroz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PRESIDENTE:</w:t>
      </w:r>
      <w:r>
        <w:rPr>
          <w:rFonts w:cs="Arial" w:ascii="Arial" w:hAnsi="Arial"/>
          <w:i/>
          <w:color w:val="000000"/>
          <w:sz w:val="22"/>
          <w:lang w:val="es-ES_tradnl"/>
        </w:rPr>
        <w:t xml:space="preserve"> A votación la moción del señor Senador Pedrozo.  Mayoría.</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APROBADO</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Se posterga el tratamiento del tercer punto del orden del día para el próximo jueves.</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rFonts w:ascii="Arial" w:hAnsi="Arial" w:cs="Arial"/>
          <w:i/>
          <w:i/>
          <w:color w:val="000000"/>
          <w:sz w:val="22"/>
          <w:lang w:val="es-ES_tradnl"/>
        </w:rPr>
      </w:pPr>
      <w:r>
        <w:rPr>
          <w:rFonts w:cs="Arial" w:ascii="Arial" w:hAnsi="Arial"/>
          <w:i/>
          <w:color w:val="000000"/>
          <w:sz w:val="22"/>
          <w:lang w:val="es-ES_tradnl"/>
        </w:rPr>
        <w:tab/>
        <w:t>Tiene el uso de la palabra el señor Senador Marciano Torales.</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color w:val="000000"/>
          <w:sz w:val="22"/>
          <w:lang w:val="es-ES_tradnl"/>
        </w:rPr>
        <w:t>SEÑOR SENADOR MARCIANO TORALES:</w:t>
      </w:r>
      <w:r>
        <w:rPr>
          <w:rFonts w:cs="Arial" w:ascii="Arial" w:hAnsi="Arial"/>
          <w:i/>
          <w:color w:val="000000"/>
          <w:sz w:val="22"/>
          <w:lang w:val="es-ES_tradnl"/>
        </w:rPr>
        <w:t xml:space="preserve"> Señor Presidente: el jueves 19 de abril, el Mensaje 624 de fecha 18 de abril de la Cámara de Diputados fue girado a varias comisiones, pero este proyecto que afecta para reserva ecológica el predio ubicado en Campo Grande de la ciudad de Luque, con la denominación de Reserva Ecológica de Ñu Guazú afecta a la sede del Comando de la Aeronáutica. Consecuentemente, pido que pase a la Comisión de Asuntos Constitucionales y Defensa Nacional dado que afecta a un predio de una unidad militar y lógicamente está involucrado un tema que es de competencia de dicha comisión. Solicito que se remita a dicha comisión.  Es todo y gracias, señor Presidente.</w:t>
      </w:r>
    </w:p>
    <w:p>
      <w:pPr>
        <w:pStyle w:val="Normal"/>
        <w:jc w:val="both"/>
        <w:rPr>
          <w:rFonts w:ascii="Arial" w:hAnsi="Arial" w:cs="Arial"/>
          <w:i/>
          <w:i/>
          <w:color w:val="000000"/>
          <w:sz w:val="22"/>
          <w:lang w:val="es-ES_tradnl"/>
        </w:rPr>
      </w:pPr>
      <w:r>
        <w:rPr>
          <w:rFonts w:cs="Arial" w:ascii="Arial" w:hAnsi="Arial"/>
          <w:i/>
          <w:color w:val="000000"/>
          <w:sz w:val="22"/>
          <w:lang w:val="es-ES_tradnl"/>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Gracias, señor Presidente: para dos pedidos señor President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l primero, de acuerdo a lo que hemos decidido en plenaria, el proyecto de Ley que viene de la Cámara de Diputados que declara de interés social y expropia a favor del Instituto de Bienestar Rural parte de la Finca N° 237 del Distrito Mayor Martínez del Departamento de Ñe’embucú, para su posterior adjudicación a los miembros  de la Comisión Vecinal Organización Campesina Autónoma e Independiente de Curuzú Cuatía, pase también a la Comisión de Relaciones Exteriores y Asuntos Internacionales, dado que los supuestos propietarios son alemanes y suec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se es el primer pedido señor Presidente; como ha sido decidido en Plenaria, como ya dij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Ya se giró a es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Bueno, disculpe señor Presidente, acá no figura en la caratula. Gracias, señor President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Segundo pedido, es que el punto 14 del orden del día pase para una siguiente sesión porque estamos recibiendo informaciones adicionales en relación al tema y nos han solicitado una tregua de por lo menos una semana, si podemos postergar por una semana, le rogaría al Plenario que acompañen ese ped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consideración la moción de orden solicitada por el señor Senador Basilio Nikiphoroff; aplazamiento del estudio por ocho días.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Señor Presidente, en el orden del día figura un pedido de la Comisión de Asuntos Constitucionales y Defensa Nacional, de la conformación de una Comisión Especial para el estudio del Estatuto Agrario. Quisiera saber si eso puede ser solucionado lo más rápido posible, a los efectos que nos aboquemos a un tema tan delicado como es el caso de ese proyecto de Ley que viene de la Cámara de Diputados con media sa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Asuntos Constitucionales y Defensa Naciona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fectivamente es como señaló el colega preopinante; la Comisión de Asuntos Constitucionales y Defensa Nacional ha remitido vía dictamen, lo que podría haber sido una solicitud mediante una nota, o la propuesta simple de cualquiera de los miembros de la Cámar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ero dada la importancia ya señalada por el colega, la comisión  ha preferido la formalidad procedimental del dictamen, y agrego a lo dicho por el colega preopinante, señor Presidente, que la Cámara pueda autorizar que ahora, en el capítulo de Pedidos, formulaciones y aclaraciones, ya resolvamos en sentido favorable lo recomendado por unanimidad por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n qué consiste?, vino el proyecto de Estatuto Agrario remitido por la Cámara de Diputados, se giró a 3 o 4 comisiones, entendemos que por la importancia del proyecto, la especificidad de la materia, debiera constituirse una Comisión Especial integrada por 9 miembros; ahora recuerdo con exactitud, son tres comisiones a las que se remitió; de manera a que esa comisión sea integrada por tres representantes de cada una de las comisiones a las que se giró.</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Que ahora aprobemos eso, propuesta que incluye también que la integración de la comisión esté a cargo del señor Presidente de la Cámara, en coordinación con los señores Presidentes de las tres comisiones afectada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Ruego por su intermedio, del plenario, señor Presidente, y a usted mismo, que de ser posible en este momento nos expidamos; es una cuestión de mero trámite prácticamente, para que no perdamos ocho días de tiempo en una cuestión  que, repito, es extensa, densa y específica.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hay una moción, vamos a poner a votación ambas mociones,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Gracias, señor Presidente: un breve informe oral, anticipando el que haré por escrito, oportunamente, para dar cuenta de la reunión realizada en Santiago de Chile y luego en Viña del Mar, a raíz de la convocación que hiciera la Presidenta del Parlatino, la Diputada Beatriz Paredes, para  participar de la reunión de  la Junta Directiva y luego en la Conferencia integrada por Parlamentarios de América Latina y de Europ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Quiero resaltar, simplemente, señor Presidente, que en esa oportunidad se trataron temas de extraordinaria importancia, que también interesa a nuestro país y que oportunamente voy a hacer llegar el material correspondient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n primer lugar se trató “El rol de los medios de comunicación en una sociedad democrática”, “Democracia y Sociedad de Información”, también vinculada al mismo tem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Luego sobre la “Globalización”, se trató las ventajas y riesgos de la globalización, y los riesgos sociales que impone o que acarrea la globalización; y finalmente sobre “Narcotráfico y Crimen Organizad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Todas estas ponencias fueron tratadas con extraordinaria dedicación y profundidad, tanto por los ponentes como por los que intervenimos en su oportunidad.</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Oportunamente voy hacer llegar al señor Presidente y a los compañeros Senadores un relatorio completo de esta jornada importante, que se llevó a cabo durante una semana en Santiago de Chile y Viña del Mar.</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Juan Manuel Benítez Florentí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Señor Presidente, colegas Senadores: el día de ayer 2 de mayo, presenté por mesa de entrada, formalmente, un escrito promoviendo en mi carácter de Senador de la Nación, Juicio Político a los Senadores Francisco José De Vargas y Luis Talavera Alegre, por los fundamentos que se expresan en un escrito de seis páginas acompañado de documentos pertinentes probatorios.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sta misma presentación o este mismo pedido de Juicio Político lo presenté seguidamente en la Cámara de Diputados, para los Diputados González Daher, Mendoza Correa y para el Ministro de la Corte Wildo Rienzi Galeano, todos ellos, integrantes del Jurado de Enjuiciamiento de Magistrados que firmaran la Resolución N° 15 del año 2001 del 14 de marzo de este añ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presentación lo hice con el derecho que me acuerda el carácter de Senador de la Nación de promover esta acción, porque consideré de mi deber como Senador, defender la Constitución Nacional y las instituciones de la República y fundamentalmente la independencia e imparcialidad del Jurado de Enjuiciamiento de Magis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presentación se hizo en cinco capítulos por fundamentos legales y constitucionales que fueron estudiados serenamente por este Senador, puede haber discrepancias en el planteamiento, y acompañado de los fundamentos también de los hechos que motivan este pedido de enjuiciamient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resentada esta Promoción de Juicio Político en estas dos instancias, me voy a referir específicamente a lo que ocurriera en esta Cámara: como dije, el día 2 se presenta, y el día 2, el día de ayer, siendo aproximadamente las 14 y 30 horas, en mi domicilio, recibo la visita de un personal de la Cámara de Senadores que me manifiesta el deseo de entregarme una nota por parte del señor Presidente de la Cámar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Lo recibo, recibo de parte del señor Presidente de la Cámara de Senadores la nota de fecha 2 de mayo, el mismo día de la presentación que tuviera entrada en esta Cámara, que quiero leer íntegramente para información de los señores Senadores y para información de la opinión pública nacional y quizás también internacional porque crea un precedente realmente interesant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w:t>
      </w:r>
      <w:r>
        <w:rPr>
          <w:rFonts w:cs="Arial" w:ascii="Arial" w:hAnsi="Arial"/>
          <w:i/>
          <w:sz w:val="22"/>
        </w:rPr>
        <w:t>Asunción, 2 de mayo de 2001. Honorable”, agradezco el término, “Señor Juan Manuel Benítez Florentín, Senador de la Nación, Presente: Tengo a bien dirigirme a usted con el objeto de remitir adjunto y en carácter de devolución”, repito, “en carácter de devolución la nota que presentara en fecha 2 de mayo del corriente año en la Mesa de Entrada de la Honorable Cámara de Senadores, que tiene por objeto Promover Juicio Político. Teniendo en consideración que el artículo 224 de la Constitución Nacional no incluye la materia de su propósito entre las atribuciones exclusivas de esta Cámara de Senadores, como tampoco se adecua al procedimiento previsto en el artículo 225 de la misma Ley Fundamental de la Nación.</w:t>
      </w:r>
    </w:p>
    <w:p>
      <w:pPr>
        <w:pStyle w:val="Normal"/>
        <w:ind w:firstLine="720"/>
        <w:jc w:val="both"/>
        <w:rPr>
          <w:rFonts w:ascii="Arial" w:hAnsi="Arial" w:cs="Arial"/>
          <w:i/>
          <w:i/>
          <w:sz w:val="22"/>
        </w:rPr>
      </w:pPr>
      <w:r>
        <w:rPr>
          <w:rFonts w:cs="Arial" w:ascii="Arial" w:hAnsi="Arial"/>
          <w:i/>
          <w:sz w:val="22"/>
        </w:rPr>
        <w:t>Sin otro particular, salúdole muy atentamente. Profesor Doctor Juan Roque Galeano Villalba, President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Señor Presidente y señores Senadores, no pensaba referirme al fondo o al motivo de la devolución, pero voy a hacerlo brevemente porque más me importa el aspecto formal de la devolución.</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Admito, y adelanto de que una presentación de un Senador pueda tener discrepancias por parte del señor Presidente del Senado, pero el Presidente del Senado aparece aquí con la facultad de devolver por discrepar por cuestiones de presentación, nada menos que de devolver sin siquiera poner a consideración del Plenario.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delanto eso para referirme a los motivos de fondo que alega el Presidente del Senado para devolver una presentación hecha con toda formalidad y en términos totalmente adecuados, por lo menos desde el punto de vista formal, se puede discrepar con el fondo, a la Cámara por intermedio del Presidente, porque la nota va dirigida a la Cámara de Senadores por intermedio del President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Dice el Presidente de la Cámara de Senadores al devolverme la nota, “que el artículo 224 de la Constitución Nacional no incluye la materia de su propósito entre las atribuciones exclusivas de esta Honorable Cámara Senadore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Señores Senadores: esta presentación se ha hecho en base a esta Ley que regula el procedimiento para el enjuiciamiento y remoción de Magistrados, cuyo artículo 4° me permito leer:</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w:t>
      </w:r>
      <w:r>
        <w:rPr>
          <w:rFonts w:cs="Arial" w:ascii="Arial" w:hAnsi="Arial"/>
          <w:i/>
          <w:sz w:val="22"/>
        </w:rPr>
        <w:t>Los miembros del jurado designados por la Corte Suprema de Justicia y por el Consejo de la Magistratura, quedan sujetos a Juicio Político en caso de comisión de delitos o mal desempeños de funciones. Los Legisladores que integran dicho cuerpo designados por las Cámaras de Senadores y Diputados, quedan por las mismas causas sujetos al procedimiento previsto en los artículos 190 y 191”.</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rimera observación que quiero hacer es que se remite a los artículos 190 y 191, y no al artículo 225, como creo equivocadamente sostiene el Presidente de la Cámara de Senadores, pero le doy el derecho a la equivocación, porque yo también puedo estar equivocado, se refiere al artículo 190.</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Qué dice el artículo 190 de la Constitución Nacional?, porque estamos en el caso de un enjuiciamiento de un Senador, a los efectos que a través del procedimiento del Juicio Político sea declarado culpable, y su designación y removido del cargo de miembro del Jurado de Enjuiciamiento de Magistrados.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No se trata del enjuiciamiento político tendiente a destituirlo del cargo de Senador, cosa que desde luego no permite la Constitución Nacional, si es que se lee atentament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ntonces, remitiéndonos, salvo que la Corte Suprema de Justicia lo declare inhábil por inhabilidad física o mental al Senador, o a los Senadores o Diputados; esa es la única posibilidad de una destitución del carg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Voy a tratar de ser breve porque esta no es la cuestión fundamental, aunque quiero desvirtuar o por lo menos advertir a la Cámara de Senadores que hemos estudiado muy a fondo el procedimiento para el enjuiciamiento al que se refiere el artículo 4° de la Ley  N° 1.084.</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l artículo 190, al que se refiere el artículo 4° dice: “Cada Cámara redactará su reglamento. Por mayoría de dos tercios podrá amonestar o apercibir a cualquiera de sus miembros por inconducta en el ejercicio de sus funciones, y suspenderlo hasta sesenta días sin goce de dieta, y por mayoría absoluta podrá removerlo por incapacidad física o mental”.</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n este caso no estamos hablando de incapacidad física o mental, porque esta incapacidad que permite la remoción debe ser declarada por la Corte Suprema de Justici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 el artículo 4° se refiere a la parte procedimental y es bastante claro, para nosotros por lo menos es claro, para mí, que promuevo este Juicio Político; de que es la Cámara la que debe resolver si a lugar o no, a la remoción del Senador designado por la Cámara, de su cargo de miembro del Jurado de Enjuiciamiento de Magistrados. Es decir, el Juicio Político tiende a esa remoción y no a su carácter de Senador mism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 tan equivocado está, a mí criterio, el señor Presidente de la Cámara, que se remite y me exige que cumpla con el artículo 225; y nada tiene que ver el artículo 225, porque la propia Ley N° 1.084, ni siquiera hace mención al artículo 225, pero para mayor abundamiento de los señores Senadores, quiero decirles que el artículo 225 se refiere al Juicio Político al Poder Ejecutivo, a los Ministros de la Corte, al Fiscal General de la Nación, al Defensor del Pueblo, al Contralor General de la República, al Sub Contralor y a los integrantes del Superior Tribunal de Justicia Electoral. Absolutamente el artículo 225 no se refiere a los señores Senadores o Diputad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ntonces, quiero volver a la primera frase, que el señor Presidente de la Cámara me devuelve; ni siquiera tiene la gentileza de someter a consideración del Senado un escrito presentado con todas las formalidades, por un Senador de la Nación, que merece respeto en el carg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Me devuelve, porque dice el señor Presidente que no incluye la materia de su propósito entre las atribuciones exclusivas de esta Honorable Cámara Senadores.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Vuelvo al tema; si me permiten voy a leer el artículo 224 por el cual me devuelve el escrito sin tramitación, porque no se trata precisamente, señores Senadores, de que  sea un rechazo in límine, no, en una devolución in límine, porque si aquí el plenario me rechaza el escrito porque estoy equivocado en mi planteamiento, voy a acatarlo, porque puedo equivocarme, pero no acepto una devolución in límine porque, después voy a referirme al tema, el Presidente de la Cámara de Senadores  no tiene esa atribución por el Reglament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l Presidente de la Cámara de Senadores aduce que “el artículo 224 de la Constitución Nacional, no incluye la materia de su propósito”, el propósito mío, “entre las atribuciones exclusivas  de esta Honorable Cámara de Senadore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Si me permiten, y si alguien tiene la Constitución Nacional a la vista, el artículo 224 tiene ocho incisos: iniciar la consideración de los proyectos de Ley, etc., etc. Y en el inciso 8° dice: que la Honorable Cámara de Senadores, las demás atribuciones exclusivas que fija esta Constitución; y entre esas atribuciones esta el artículo 190.</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recisamente vuelvo a leerles el artículo 190 que dice, y al cual se refiere el artículo 4° de la Ley reglamentaria del Jurado de Enjuiciamiento, que dice: “Cada Cámara”, es decir también la de Senadores, “cada Cámara redactará su Reglamento”, una atribución, reglamentar. “Por mayoría de dos tercios podrá amonestar o apercibir a cualquiera de sus miembros por inconducta en el ejercicio de sus funciones y suspenderlo hasta sesenta días sin goce de dieta”. Aquí tenemos una atribución establecida en la Constitución Nacional por imperio del inciso 8°, la cual precisamente, es la atribución a la que se refiere el artículo 4° de la Ley N° 1.084.</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Demás está decir que nada dice la Ley N° 1.084, del artículo 225 porque de ninguna manera, de  acuerdo a los artículos 190 y 191, de ninguna manera la  Cámara de Senadores, para remover por Juicio Político a un miembro integrante del Jurado de Enjuiciamiento por designación, tiene nada que remitir a la Cámara de Diputad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or la propia disposición del artículo 190, cada Cámara debe decidir la situación de sus miembr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ero, señor Presidente, vamos a suponer que el Presidente tiene razón, que yo me equivoqué en mi planteamiento, que yo debí iniciar esto como Juicio Político del artículo 225; pero por hipótesis nada más, porque estoy absolutamente convencido que es el señor Presidente el que está absolutamente equivocado, pero también puedo equivocarm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ero voy ahora, aún suponiendo eso, ¿eso justifica?, ¿está amparado?, ¿es atribución del Presidente de esta Cámara para devolver?, casi es una descortesía agraviante a un Senador, para devolver por discrepar por el procedimiento utilizad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ntonces, me remito ahora al Reglamento de la Cámara. La Cámara de Senadores tiene un Reglamento bastante vetusto de paso, que debería ser actualizado, pero que de cualquier manera es nuestro Reglamento, que en su artículo 41, inciso d) establece que son deberes y atribuciones del Presidente: disponer que por Secretaría General se dé cuenta al Senado de los Asuntos Entrad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ntonces, ¿es o no un asunto entrado una presentación hecha por un Senador en Mesa de Entrada, con sello de Mesa de Entrada, del 2 de mayo, es o no un asunto entrado? ¿y debe darse o no, como establece el capítulo quinto de este Reglamento, e imprimirle el trámite correspondiente?, el Reglamento le obliga al Presidente a imprimirle el trámite correspondiente, no puede devolver.</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osiblemente la intención es que no se dé entrada, no se lea acá, pero de cualquier manera me reservo el derecho de distribuir a los 44 Senadores actualmente, y quizás mañana tengamos 45 como dice la Constitución Nacional; me reservo el derecho de hacerles llegar el texto de la Promoción del Juicio Político, que por lo visto no quiso que se tratara en el Senado el señor President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n segundo lugar, el mismo artículo que habla de los deberes y atribuciones del Presidente establece, y aquí posiblemente el Presidente del Senado quiso ampararse para devolverme una presentación, que a su criterio tiene un trámite equivocad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Dice el inciso l), ahí ya veo que habrá leído este inciso: “Recibir e informarse de las comunicaciones dirigidas al Senado”. Vamos a suponer que esto sea una comunicación, en realidad no sería precisamente una comunicación, es una presentación formal de Juicio Político hecho por un Senador, por fundamentos que pueden ser equivocados o no, pero que la Cámara debe considerar, porque creo que el Presidente es Presidente, dirige las sesiones, es jefe administrativo, pero creo que la Cámara es la autoridad que debe decidir estas cosas y no Presidente por sí y ante sí.</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ero dice el inciso l) que posiblemente presumo que habrá sido el artículo en el cual se basó el Presidente o pretendió basarse para  tirarme de vuelta, para devolverme mi presentación.</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Dice el inciso l): “recibir e informarse de las comunicaciones”, que no es este caso, pero supongamos, “dirigidas al Senado y ponerlas a su conocimiento”, y aquí viene, “reteniendo las que a su juicio fueran inadmisibles, de lo cual se dará cuenta a la Cámar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Bien, ¿qué sería inadmisible?, yo supongo que inadmisible sería una presentación o una comunicación que contuviera conceptos agraviantes, expresiones inadecuadas, groserías impresentables; a pesar de que a veces en la Cámara se dicen algunas de estas  cosas, claro que tenemos el derecho de testar.</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ero de cualquier manera, le da esta potestad de retener, pero fíjense una cosa, le da la potestad de retener pero no de devolver, porque dice “retenerlo, de lo cual se dará cuenta a la Cámar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 vengo yo aquí ante mis colegas y ante la opinión pública, a expresar, a denunciar este hecho, y a expresar mi formal protesta contra el Presidente del Senado por esta actitud que considero arbitraria, anti reglamentaria y ofensiva, y lesionadora de mi derecho como Senador de la Nación.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a usted. 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n primer lugar debo señalar que me parece legítimo el ejercicio del derecho a la protesta, a la reclamación de parte del colega preopinante. Pero creo que esta es una cuestión que atañe no solamente al preopinante y al Presidente de la Cámara, más aún cuando la protesta no se limita al mero asunto procedimental, sino que ha sido usado el caso para referirse al fondo de la cuestión. Yo pensaba que como un ejercicio que vaya a lograr un efecto mediático a nivel nacional era seguro, pero ya en la propia exposición del preopinante escucho la pretensión de que también tenga efecto internacional, lo que le da todavía mayor trascendencia a la cuest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eñores Senadores: no voy a ejercer, no me corresponde ni tengo capacidad, el papel de defensor de la gestión de la Presidencia ni del Presidente. El Presidente tiene la suficiente experiencia y capacidad como para, si lo considera, hacerlo en el tiempo y forma que decida, pero, repito, esto atañe mucho más que al expositor que me antecedió y al Presidente. Atañe a toda la Cámara, atañe al Congreso, atañe a la ciudadanía porque es una cuestión de alto contenido polít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en primer lugar voy a permitirme una afirmación, sin desconocer el texto reglamentario expu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Creo de buen juicio que el Presidente la Cámara, sea quien fuere quien esté ejerciendo el cargo, utilice el procedimiento de la devolución de asuntos que no competen a la Cámara desde el punto de vista constitucional. Y hay numerosos antecedentes al respecto. Pero no es, desde mi punto de vista, el eje de la cuest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l juicio político no puede darse en una sola Cámara, esa es una cuestión primaria, elemental, en materia constitucional. La Constitución Nacional no solamente consagra la figura del juicio político sino que reglamenta el procedimiento. Y la iniciativa, la acusación, corresponde a la Cámara de Diputados y el juicio en sí, en puridad, corresponde a l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a Constitución Nacional, el preopinante nos trae la cita y la lectura de artículos de la Constitución Nacional que me parece procedente que se haga en un caso como este, por lo que me permito, señor Presidente, señalar que la sección VI de la Constitución Nacional titulada  “Del Juicio Político”, artículo 225 dice: “Del Procedimient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una primera cuestión es que un parlamentario no puede ser objeto de juicio político. La Constitución Nacional dice quiénes pueden ser afectados por esta figura: Presidente de la República, Vicepresidente, Ministros del Poder Ejecutivo, Ministros de la Corte, Fiscal General, Defensor del Pueblo, Contralor General, Subcontralor y los integrantes del Tribunal Superior de Justicia Electoral. Y el preopinante nos habla del artículo 4º de la Ley N° 1.084 que regula el procedimiento para el enjuiciamiento y remoción de Magistrad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 yo les ruego que se fijen en el acápite de la ley, en la denominación de la ley, en el título de la ley: “Que regula el procedimiento para el enjuiciamiento y remoción de Magistrados”. Pero he aquí que la presentación a la que aludió el preopinante, toma como base la Ley N° 1.084 destinado a enjuiciamiento y remoción de Magistrados del Poder Judicial para ser más específico para plantear el juicio político que constitucionalmente no corresponde y la remoción, que legalmente no corresponde, de dos miembros de la Cámara de Senadore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o tengo un profundo respeto a la condición profesional del preopinante, pero ejerzo mi derecho de intentar razonar, dentro de ese marco de respeto pero sin someterme dogmáticamente a las afirmaciones de un profesional como el coleg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Qué es lo que dice el artículo 4° de la Ley?. El artículo 4° de la Ley “Que establece el procedimiento para el enjuiciamiento y remoción de magistrados para el Poder Judicial”, dice: “los miembros del Jurado designados por la Corte Suprema de Justicia, y por el Consejo de la Magistratura, quedan sujetos al Juicio Político en caso de la comisión de delitos o mal desempeño de funciones”. No sólo la Constitución no establece que un parlamentario pueda ser objeto de Juicio Político; el artículo al que alude el preopinante también excluye a los legisladores cuando señala, les repito: los miembros del Jurado designados por la Corte Suprema de Justicia y por el Consejo de la Magistratura quedan sujetos a juicio político en caso de la comisión de delitos o mal desempeños de sus funcione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Ya descartamos la Constitución, descartemos la primera parte del artículo 4º  de la Ley  N° 1.084.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qué dice la segunda y final parte de este artículo 4º? Se remite a la Constitución Nacional, efectivamente como señaló el preopinante, a los artículos 190 y 191.  “Los legisladores que integran dicho cuerpo designados por las Cámaras de Senadores y Diputados quedan por las mismas causas, sujetos al procedimiento previsto en los artículos 190 y 191 de la Constitución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qué es lo que señalan los artículos 190 y 191 de la Constitución Nacional?, ya lo leyó el mismo preopinante. El artículo 190, además de mencionar que cada Cámara dictará su reglamento, por mayoría de dos tercios podrá amonestar o apercibir a cualquiera de sus miembros por el inconducto en el ejercicio de sus funciones y reprenderlo hasta 60 días sin goce de dieta.  “Por mayoría absoluta podrá removerlo por incapacidad física o mental declarada por la Corte Suprema de Justi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la pregunta lógica es: ¿qué artículo de la Constitución Nacional o qué artículo de la ley, o qué artículo del reglamento de la Cámara prevé la destitución de miembros del Jurado de Enjuiciamiento de Magistrados?. ¿Qué artículo prevé?.</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El artículo 4º de la Ley N° 1.08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Yo pretendo que alguna vez, un destacado profesional abogado como el preopinante, tenga el diez por ciento de la paciencia que yo le tengo al escucharlo; tenga él al escucharme a mí. Si necesito apuntador en una exposición, en una argumentación yo no tengo reparo en pedir socorro al apuntad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en este caso creo francamente que no lo necesito, agradezco de todas maneras la intención de apuntador del preopin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eñores Senadores, en la cuestión de fondo hay errores inadmisibles en un profesional del Derecho. Primero: pide el juicio político para los Senadores Talavera y De Vargas, figura que no corresponde en el caso de los legisladores, como bien establece la Constitución de la República y como bien establece el mismo artículo 4º mencionado por el mismo preopin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s más, hincando más fuerte en la cuestión, yo tengo mis dudas de que el artículo 4º de la Ley 1.084 en su primera parte se compadezca con la Constitución Nacional. El juicio político es una figura consagrada con rango constitucional. Y ahí sí yo pido socorro a los profesionales del Derecho, y lo digo en serio. ¿Puede la ley incluir a otras personas como a los miembros del Jurado designados por el Consejo de la Magistratura entre quienes pueden ser objeto y/o sujeto de un juicio polític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a es una pregunta que ya dejo para que respondan los maestros del Derecho, en otra ocasión, segura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vuelvo al tema. ¿Qué es lo que plantea el senador preopinante?. El juicio político a dos Senadores de la Nación, cosa que la Constitución Nacional no permite, cosa que la Ley  N° 1.084 no permite y que yo ignoro y lo asumo así a rajatablas, que haya otra ley que habilite al juicio político de miembros de las Cámaras del Congreso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en un quiebre de cintura digno de Garrincha -en mi pobre conocimiento futbolístico, el wing derecho con más capacidad de cintura en la historia del fútbol mundial- arrancando con el pedido de juicio político termina planteando la aplicación de los artículos 190 y 191 de la Constitución Nacional y aclarando al sólo efecto de su destitución del Jurado, no de su condición de miembros de la Cámara. ¿En base a qué artículo o de qué Ley, en base a qué artículo de la Constitución Nacional?. ¡Es una mezcla maldita!. Es una mezcla maldita que para mí, delata la mera intención política de la present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repito. Yo tenía un cierto conflicto de conciencia porque de entrada por el despliegue mediático que se le dió, por radio, diarios y televisión, pensé en que estribaba el eje del asunto en un efecto mediático, en un impacto a la opinión pública. Pero me cuestionaba a mí mismo ¿y si me equivoco en mi intuición?, pero hoy lo asumió el propio preopinante. Habló de la trascendencia que va tener esto a nivel nacional y manifestó su esperanza que lo tenga también a nivel inter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que no se puede plantear un juicio político contra lo que establece la Constitución Nacional, contra lo que establece la primera parte del artículo 4º que alude en su presentación el preopinante, y terminar remitiéndose a los artículos 190 y 191 de la Constitución Nacional que no tienen nada que ver con el juicio político. Que no tienen categórica y definitivamente y disculpen si esto suena petulante: ¡no tiene nada que ver con el juicio político!. El juicio político en su naturaleza procedimental involucra a las dos Cámaras y en un orden establecido en la Constitución Nacional.  Primero la Cámara de Diputados, segunda y final instancia a l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artículos 190 y 191 de la Constitución Nacional son para procedimientos internos de cada Cámara. ¿Y qué conlleva?. Amonestar o apercibir a los miembros de esa Cámara. En caso más grave, suspenderlo hasta 60 días sin goce de dieta, porque la remoción por mayoría absoluta tiene una condición sine quanum, la declaración de incapacidad física o mental de parte de nada menos que, la Corte Suprema de Justicia. O sea, que acá, ustedes pueden tener absolutamente comprobado que yo estoy loco y que estoy tullido, -cosa cierta, como me acota el señor Senador Fernández Arévalos-, pero si la Corte Suprema de Justicia no certifica eso, ustedes no me pueden echar, la Cámara no me puede ech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eñor Presidente, dejo la pregunta. ¿Qué artículo de qué cuerpo legal prevé la posibilidad de destitución de los miembros de la Cámara de Senadores que nos representan ante el Jurado de Enjuiciamiento de Magistr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El artículo 4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igue con sus intenciones de apuntador, es tan generoso el preopin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el artículo 4º prevé el juicio político, lo que me motiva, reitero, serias dudas de la constitucionalidad del artículo, para los miembros del Jurado que fueron designados por la Corte Suprema de Justicia y por el Consejo de la Magistratu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caso de los legisladores que representan a las Cámaras de Diputados y de Senadores, expresamente la segunda parte del artículo prevé la aplicación de los artículos 190 y 191. Pero, el proyectista, por denominarlo de alguna manera, el promotor, habla de juicio político, ¿que conlleva el juicio político como sanción final?.  La destitución, no como miembro del Jurado, sino como miembro de la Cámara si es que es constitucional la primera parte del artículo 4º. ¿Qué conllevan los artículos 190 y 191 de la Constitución Nacional a los que se remite a la segunda parte?, apercibimiento, amonestación, suspensión sin goce de dieta hasta 60 días y nada má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ñor Presidente: debo reiterar, no me anima ninguna intención de ser defensor ni agraviante de nadie en esta cuestión, pero debo también decir, que cuando el promotor usa como uno de los ejes de su presentación el hecho de que el Senador De Vargas haya señalado en más de una ocasión que él incluye lo político en su actuación en el Jurado de Enjuiciamiento de Magistrados, me llega al pensamiento la posibilidad de que estemos despreciando a los políticos y a la política, porque una parte de la presentación, como pude enterarme dice: “el criterio del jurado no puede ser político”, por eso el artículo 253 in fine de la Constitución Nacional establece que los dos Senadores y los dos Diputados que integran ese órgano deben ser abogados, es decir, hombres con formación jurídica y no “meros” políticos.  </w:t>
      </w:r>
    </w:p>
    <w:p>
      <w:pPr>
        <w:pStyle w:val="Normal"/>
        <w:jc w:val="both"/>
        <w:rPr>
          <w:rFonts w:ascii="Arial" w:hAnsi="Arial" w:cs="Arial"/>
          <w:i/>
          <w:i/>
          <w:sz w:val="22"/>
        </w:rPr>
      </w:pPr>
      <w:r>
        <w:rPr>
          <w:rFonts w:cs="Arial" w:ascii="Arial" w:hAnsi="Arial"/>
          <w:i/>
          <w:sz w:val="22"/>
        </w:rPr>
        <w:tab/>
        <w:t>Yo soy un mero político, orgulloso de ser político, pero, naturalmente, el hombre es inclinado a pensar y actuar en consecuencia, que la profesión que eligió en la vida o adquirió en la vida por x, y o z motivos, constituye lo más importante del mundo. No pasa solamente con los abogados, también los meros políticos creemos que nuestra labor es de las más importantes, sino la más import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no corresponde el juicio político, no corresponde la solicitud de destitución de nuestros representantes ante el Jurado de Enjuiciamiento de Magistrados. ¿Por qué no corresponde?, porque ni la Constitución Nacional, ni la ley, ni el reglamento prevén esa posibilidad.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Francisco José De Varg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FRANCISCO JOSÉ DE VARGAS:</w:t>
      </w:r>
      <w:r>
        <w:rPr>
          <w:rFonts w:cs="Arial" w:ascii="Arial" w:hAnsi="Arial"/>
          <w:i/>
          <w:sz w:val="22"/>
        </w:rPr>
        <w:t xml:space="preserve"> Señor Presidente, Honorable Cámara: antes que nada pido disculpas por el tiempo que perdemos, digo perdemos porque podíamos haber dedicado este esfuerzo a mejores causas para no darle otro nombre, pero creo que es la oportunidad en que yo tengo que ante mis pares explicar algunas cosas, porque ustedes me han nombrado a mí al igual que el Senador Talavera ante el Jurado y se merecen algunas expl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oy a tratar de utilizar un lenguaje sencillo para que puedan comprender, en primer lugar, todos los legisladores no abogados y también mis conciudadanos que quiérase o no, estarán un poco preocupados, dada la intensidad muchas veces, las acusaciones sobre algunos miembros del Jur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o el que acusa ha prejuzgado sobre la intencionalidad, tanto de los miembros del Jurado, como del Presidente, yo también tengo derecho a hacerlo, le ha traicionado el subconsciente. Cuando revisen el diario de sesiones se darán cuenta, tres veces dice, el senador, el senador, el senador y después se corrige diciendo los senadores y en sus intervenciones anteriores a su presentación siempre se refería desde luego al que está hablando, lo cual, utilizando un lenguaje vulgar y corriente, yo diría que el Senador Talavera acá se las ligó de rebote, el objetivo era el que está hablando, pero esa es mi interpretación de los hech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poco le recrimino. Cualquiera de ustedes tiene todo el derecho del mundo de presumir sobre las intenciones que tengo como miembro del Jurado o como Senador y exteriorizarla, ni siquiera lo crit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 que quiero que entiendan es lo siguiente: ustedes han nombrado dos senadores para que en el Jurado de Enjuiciamiento de Magistrados cumplan la función de contralor o de control o de supervisión, como ustedes quieran, de la actuación de los Magis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a función de miembro del Jurado de Enjuiciamiento de Magistrados tenemos la facultad de actuar de oficio, lo cual implica, lógicamente obliga a actuar con cierta seriedad y responsabilidad.</w:t>
      </w:r>
    </w:p>
    <w:p>
      <w:pPr>
        <w:pStyle w:val="Normal"/>
        <w:jc w:val="both"/>
        <w:rPr>
          <w:rFonts w:ascii="Arial" w:hAnsi="Arial" w:cs="Arial"/>
          <w:i/>
          <w:i/>
          <w:sz w:val="22"/>
        </w:rPr>
      </w:pPr>
      <w:r>
        <w:rPr>
          <w:rFonts w:cs="Arial" w:ascii="Arial" w:hAnsi="Arial"/>
          <w:i/>
          <w:sz w:val="22"/>
        </w:rPr>
        <w:tab/>
        <w:t>Yo no puedo, al igual que otros miembros del jurado ir ahí y sencillamente porque escuché una radio o lo que fuese ya iniciar sumario a un magistrado, ni yo, ni los demás miembros del jur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qué es lo que hacemos. En un momento dado le dimos el nombre de información sumaria al pedir copias del expediente. En este momento el Jurado le está dando, porque parece que eso ofendió a algunos oídos, el nombre de recabar informes, la misma cosa, a veces usamos el término solicitar inform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qué señores Senadores?, porque no funcionó el sistema de agarrar el teléfono y llamar a los fiscales o magistrados afectados por una posible investigación y decirles buenamente, señores envíen copias del expediente o de las resoluciones, porque como son los afectados y no tienen ninguna obligación de cumplir con un pedido telefónico, sencillamente no lo envía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hace falta una resolución formal del cuerpo, del Jurado de Enjuiciamiento de Magistrados, solicitando la copia que es lo que quiere decir información sumaria, solicitando copias de resoluciones y a veces  el expediente completo, que dicho sea de paso, el expediente que motiva la acusación todavía no hemos recibido las cop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por qué es necesario esto?, porque se dió el caso y anteriormente se había iniciado un proceso contra un fiscal que después resultó que no era el firmante de la resolución, aclaro que no fue en mi época, pero en el periódico había salido que sí era el firmante.</w:t>
      </w:r>
    </w:p>
    <w:p>
      <w:pPr>
        <w:pStyle w:val="Normal"/>
        <w:jc w:val="both"/>
        <w:rPr>
          <w:rFonts w:ascii="Arial" w:hAnsi="Arial" w:cs="Arial"/>
          <w:i/>
          <w:i/>
          <w:sz w:val="22"/>
        </w:rPr>
      </w:pPr>
      <w:r>
        <w:rPr>
          <w:rFonts w:cs="Arial" w:ascii="Arial" w:hAnsi="Arial"/>
          <w:i/>
          <w:sz w:val="22"/>
        </w:rPr>
        <w:tab/>
        <w:t>Entonces, desde esa vez se utiliza la formalidad de la información sumaria, de recabar informes, de solicitar informes, para con seriedad, iniciar, sí hubiere lugar y causa para ello el sumario correspondi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sto se ha hecho y este es el país donde si se hace porque se hace y si no se hace porque no se hac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el jurado no hubiese actuado de oficio, conste que aún actuando de oficio, en varios casos ultraconocidos, he escuchado por algunos medios: “y claro el Jurado solamente se ocupa de casos políticos y nunca de casos comunes”, no es cierto.  Les puedo recordar que en la mayoría de las destituciones, por lo menos en el noventa y cinco por ciento de las destituciones solicitadas por el jurado, se refirieron a casos donde la política no tenía absolutamente nada que ver, la política en el sentido que algunos le quieren dar que tenga su origen en un proceso donde está procesado alguien con una militancia política. Se refirieron a casos comunes, los jueces de Ciudad del Este, Reyes, Ferreira, casos de homicidio donde fueron liberados en zonas que no tenían que haber sido liberados, así en la mayoría de los cas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 en los últimos tiempos, les voy a recordar los casos que han hecho información sumaria o ahora recabar informe. Los jueces que liberaron a dos narcotraficantes indistintamente, el caso de este padre que violaba sistemáticamente a sus hijos y fue liberado en la feria, pedimos informe para saber por qué lo liberaron, el caso de la muerte del joven en Villarrica, también pedimos informe para saber por qué el fiscal, haber si era cierto lo que salía en la prensa que el fiscal tardó tiempo en iniciar la investigación u ordenar el allanamiento, el caso del megacontrabando, también recurrimos al mismo mecanismo para saber por qué fueron liberados varios de los participantes en el megacontrabando. ¿O qué esperan?, que no hagamos absolutamente nada o que sencillamente iniciemos sumario sin saber si hubo o no irregularidade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 vamos a lo otro, que mi afirmación siempre va tener contenido político mi actuación, creo que ustedes entienden lo que significa contenido político, que no tiene absolutamente nada que ver en este caso con sinónimos política  partidista de sector, de grupo o lo que fues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o concibo la política y aunque muchos no lo crean así y me ratifico en ello como la búsqueda del bien común. Lo único que justifica la actuación de un político es la búsqueda del bien común. El que hace política buscando poder, figuración o dinero, hace politiquería, pero no hace política, pero vengo de una larga militancia política, de una clase política iniciada muy joven y el denunciante lo sabe muy bien, en los avatares de la política crioll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sta Cámara me ha nombrada, esta es una Cámara integrada por políticos, algunos comerciantes estarán sentados acá, pero están sentados como políticos no como comerciantes, o como profesionale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Con motivo de mi elección como Vicepresidente del Jurado de Enjuiciamiento de Magistrados enuncié esto que estoy diciendo, dije: soy un hombre indentificado con una postura determinada dentro de la sociedad, no voy a actuar farisaicamente diciendo que soy un hombre neutro en posiciones políticas, no es cierto, no soy y ninguno de los que están aquí sentado lo e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so no quiere decir que voy a actuar con sectarismo dentro del Jurado de Enjuiciamiento, pero que sí voy a llevar, lo que yo considero postura política, de buscar una sociedad mejor, terminar con la impunidad, terminar con la delincuencia, con el mal manejo de la ley que hacen algunos hombres que deberían administrar justicia, esa una postura política y lo dije claramente cuando fui elegido  Vicepresidente y esto fue alabado por el Dr. Enrique Sosa que no está ahí denunciado y dijo que se alegraba en ese momento como vocero de la Corte y se lo puede interrogar al Dr. Sosa si quieren personalmente como fue cuando enuncié esta postura mía dentro del Jurado de Enjuiciamiento de Magistrad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ero vamos más allá. Ustedes saben que todos, absolutamente todos los miembros del Jurado de Enjuiciamiento de Magistrados actuales y gente que cesó hace poco han firmado información sumaria en distintos casos; todos hago la aclaración. Han firmado en las mismas condiciones en que lo he hecho yo y los otros cuatro denunci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acá lo único que interesa es este caso y me atrevo a afirmar también que lo que interesa es el que está hablando, lo cual me alaba en cierta manera porque hay gente que por lo visto dedica un esfuerzo que podría ser destinado en mejor dirección para no dar otro nombre, pero esa es la actuación de este Senador en el Jurado de Enjuiciamiento de Magistrados y me ratifico en todo lo que he dicho y en todo lo que he actuado y que no se preocupen si no hay mecanismos para mi destitución. El día que una mayoría de este plenario me reclame o sencillamente recrimine mi actuación, tendrán mi renuncia como miembro del Jurado de Enjuiciamiento de Magis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hace falta que se me defienda con la Constitución con esto con lo otro, el día en que la mayoría de mis pares me retire su confianza, acá va a estar mi renuncia como miembro del Jurado, en tanto así no ocurra, voy a seguir actuando como he actuado hasta la fecha.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Tiene el uso de la palabra e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IO PAZ CASTAING:</w:t>
      </w:r>
      <w:r>
        <w:rPr>
          <w:rFonts w:cs="Arial" w:ascii="Arial" w:hAnsi="Arial"/>
          <w:i/>
          <w:sz w:val="22"/>
        </w:rPr>
        <w:t xml:space="preserve"> Señor Presidente: con relación a este tema que venimos debatiendo creo que es una cuestión que le hace muy bien a la República, que la ciudadanía siga y perciba que aquí no tenemos nada que esconder, que aquí no tenemos nada que ocultar y que más bien, estos debates y estas discusiones le hacen muy bien a la salud del Estado de Derecho y a la vigencia de las normas jurídicas. Podemos tener interpretaciones diferentes, contradictorias, opuestas, pero hace muy bien que cada uno de nosotros esgrima los conceptos, las ideas y defienda las facultades y derechos que crea en cada caso ostentar o resolv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particular en lo que hace a este tema, y con el debido respeto a las opiniones y a las facultades que cada uno de los colegas tenemos en este punto, creo que el procedimiento señalado por el Presidente de la Cámara ha estado enmarcado a la Constitución y a la ley. Y más allá de que un reglamento que es de menor jerarquía dentro de la normativa jurídica, no puede estar nunca por encima de la vigencia de las normas constitucionale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Creo que el Presidente ha sido celoso en este tema, es lo que debemos rescatar de este debate que ningún miembro del Congreso mientras esta Constitución esté vigente, puede ser sometido a juicio político, primera cuestión que queda bien clara para todos más allá de que significa probablemente una autodefensa de nuestras facultades y de nuestros derechos como parlamentarios, como congresistas, representantes del puebl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ero estas son las normas constitucionales, estos son los fueros que poseemos y esas son las normas a las que debemos ceñirnos por encima de cualquier cuestión, repito, de orden formal, está el fondo de la cuestión  por encima de todo est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Tampoco creo y con el debido respeto de la opinión del miembro solicitante que tiene todo el derecho de hacerlo, finalmente también. Creo que el Presidente ha optado por un camino decoroso, ha dado una respuesta particular en el domicilio, a la hora de haberse presentado la nota, creo que ha mantenido respeto a la figura y a la investidura del Senador y finalmente, la devolución no implica un rechazo, la devolución implica finalmente, acudir a un procedimiento que corresponda, porque tiene todo el derecho de plantear el Senador preopinante, el denunciante,  a manifestar y a pedir la vigencia y la aplicación por más que pueda ser cuestionada su constitucionalidad o no de los artículos correspondientes al tratamiento de los temas que hacen a la Cámara de Senadore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ero por otro lado, está bien también que esto se ponga en debate porque este achacoso y vetusto reglamento que tenemos, que por otra parte, tenemos una deuda pendiente con aquellos que nos han asesorado y nos ha permitido tener estas instalaciones que es de la cooperación internacional de la Unión Europea, que tenemos pendiente la actualización de nuestro reglamento, y que todavía no lo hicimos y que es necesario que lo hagamos porque estos problemas se van a ir planteando y cada vez vamos a tener más problemas que no están contemplados en nuestro reglamento porque es de décadas ya y de momentos jurídicos y politicos absolutamente distintos al que vivimos.  Por eso es que es bueno el debate, es la primera vez por lo menos que yo tengo conocimiento en que se plantea una cuestión de esta naturalez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 podemos errar y no nos tenemos que tampoco  rasgar las vestiduras por los errores formales mientras mantengamos el respeto, mientras mantengamos la calidad y la altura del debate, yo creo que en estos términos, vamos a ganar todos y finalmente, vamos a proceder en mejores garantías que hacen también a la garantía de los derechos de la ciudadanía; en la medida en que nosotros también seamos respetuosos de estos conceptos, de estos pactos, y estas necesidades constitucionale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residente, solamente hacía uso de la palabra para expresar estas líneas que no tienen ningún carácter como  se  mencionara ya con anterioridad, a asumir el rango de procurador o patrocinante o defensor de derechos del Presidente, solamente expresar que, como miembro de la mesa directiva, creo que el Presidente ha actuado de conformidad a derecho y a la justicia.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 Senador. Tiene el uso de la palabra el señor Senador Armando Vicente Espínol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en las argumentaciones de quien  hiciera la presentación y quienes argumentaron en sentido contrario, se revela claramente que este es un tema que debió haber sido debatido como está siendo debat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uestra Presidencia nos priva a los Senadores de formarnos una opinión sobre una cuestión que corresponde a nuestro ámbito. La interpretación del artículo 4° de la Ley 1.084 que para mí puede ser clara y para otros no tan clara, es algo que nosotros debíamos haber discutido, previo, dictamen de la Comisión de Asuntos Constitucionales que es el tratamiento que se le da normalmente a cualquier asunto entr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Tuvimos presentaciones, tenemos hoy mismo en el orden del día, presentaciones que nos piden a la Cámara de Senadores o a cualquiera de sus miembros, formarnos opinión, tomar conocimiento, interceder, mediar en conflictos, etc., y todos estos asuntos siempre fueron sometidos al plenario. Fueron sometidos sin excepción, presentaciones privadas, que estamos seguros, están completamente fuera de nuestras posibilidades desde pedidos de mediaciones en conflictos privados, informes, denuncias de irregularidades que debían haber sido giradas seguramente a la Fiscalía o a la Contraloría y hoy, la presentación de un señor Senador, una presentación que yo personalmente considero completamente legítima y ajustada a derecho, no puede ser considerada y no hubiera sido considerada si no hubiera sido en este espac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e parece, señor Presidente, que el solo debate actual ya nos demuestra claramente que fue una grave equivocación el haber devuelto esta presentación. Lo considero además, señor Presidente, una conducta agraviante hacia el señor Senador que hizo la present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Antireglament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Ciertamente también antirreglamentaria, pero por sobre todas las cosas, señor Presidente, una devolución que no corresponde con el respeto que debiera tenerse a cualquier presentación o la tolerancia que tendríamos que tener dentro de esta Cámara y el deseo de justicia, el deseo de transparencia, el deseo de debate sobre cuestiones que son de interés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ir debatiendo este tema, decir una palabra más es darle la razón al Senador Juan Manuel Benítez Florentín, esto se tiene que discutir, esto se tiene que hablar y el camino hubiera sido que el asunto entrara así como entraron presentaciones privadas en la sesión de hoy y la Comisión de Asuntos Constitucionales con uno o varios dictámenes nos hubiera ilustrado mucho más de lo que podemos en este momento seguramente improvisar, leyendo los artículos constitucionales y los artículos de la Ley 1.084.</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tanto, señor Presidente, quiero dejar constancia que cada palabra que se diga sobre este tema, como cada palabra que se dijo sobre este tema, fue y es para darle la razón al Senador Juan Manuel Benítez Florentí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nador.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quiero dejar sentada mi posición con relación a estos procedimientos administrativ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Muchos de los que estamos aquí hemos pasado ya por Mesas Directivas, inclusive por Mesas Directivas del Congreso, sea de la Cámara de Diputados o de la Cámara de Senadores, y sabemos que las notas que están dirigidas al plenario, deben llegar al plenario, cualquiera sea su contenido, salvo contenidos agraviantes, en las que normalmente se suelen testar las expresiones, pero llegan al plenario para ser considerad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sta es una nota que viene de un Senador de la Nación, compañero de esta Sala, y fuera de la cuestión de fondo, porque no estamos estimando la cuestión de fondo ni estamos juzgando las argumentaciones en favor o en contra de las actitudes que han tomado como miembros del Consejo, pero yo creo firmemente que, si el argumento de la improcedencia del planteamiento escogido para la destitución de un Senador miembro del Jurado de Enjuiciamiento, si se considera su improcedencia, esa improcedencia la debe determinar el plenario y no el Presidente de la Cámara, es mi convicción íntim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orque vale la pena discutir de qué manera se remueve a un colega que está integrando un determinado órgano. Y vale la pena discutirlo porque nuestro reglamento es anterior a la Constitución del 92, por lo tanto mal podemos remitirnos al Reglamento Interno, que tiene vigencia, sin considerar la nueva situación, los nuevos órganos extrajudiciales o extra constitucionales que han sido incorporados: el Jurado de Enjuiciamiento, Consejo de la Magistratura, etcéter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Desde el punto de vista legislativo, quiero recordar que se da una laguna semejante con los miembros del Consejo de la Magistratura; no está previsto en la Constitución Nacional la remoción de los miembros del Consejo de la Magistratur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Sin embargo en la Ley N° 496 se ha considerado y ha sido una opinión sin disidencias, de que tales miembros del Consejo deberían ser removidos a través del Juicio Político, pese a que la Constitución Nacional no incorpora a los miembros del Consejo, y está vigente la norma legal y hasta hoy no se la discute, o por lo menos no ha habido un pronunciamiento de la Corte acerca de la supuesta inconstitucionalidad de esta normativ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Me permite una interrup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í, si estoy equivocado, por fav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Solamente para apreciar sobre el tema de constitucionalidad o no del artículo 4° de la Ley N° 1.084.</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 mi juicio ese artículo 4°, tal como está diseñado, es perfectamente constitucional. Al establecer que la remoción de los miembros del Jurado de Enjuiciamiento, nombrados por la Corte Suprema de Justicia y por el Consejo de la Magistratura, deberán estar sujetos a Juicio Polític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 se basa esta disposición: en el artículo 263 de la Constitución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Cuál es la remoción en el artículo 4°, perd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Remoción sí, a través del Juicio Político, y voy a explicar porque si me permite la interrupción.</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Solamente la primera parte, estoy hablando de los cuatro miembros que corresponden dos a la Corte Suprema de Justicia y dos al Consejo de la Magistratur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l artículo 263, en el parágrafo final dice, refiriéndose al Consejo de la Magistratura: “durarán tres años en sus funciones y gozaran de iguales inmunidades que los Ministros de la Corte Suprema de Justici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s por ello, si tienen las mismas inmunidades, de los Ministros de la Corte obviamente, solamente podrán ser removidos a través del Juicio Político, no podrán removidos a través de  ningún otro procedimient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s por ello que en el artículo 4° de la Ley N° 1084 se aclara perfectamente que los cuatro primeros, vale decir los dos de la Corte Suprema de Justicia que naturalmente por el artículo 225 son sometidos a Juicio Político, también, con el mismo procedimiento pueden ser enjuiciados los dos miembros del Consejo de la Magistratura que integran el Jurado de Enjuiciamiento de Magistrad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Quería dejar aclarado eso señor President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Con respecto a la segunda parte, de acuerdo con mi criterio, también es plenamente constitucional porque está previsto, no en el artículo 190, sino en el artículo 191.</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Prosigo señor President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Las opiniones, justamente, que se están vertiendo son las que justifican que este debate debió haber llegado a Plenari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stamos discutiendo sobre si es procedente o no es procedente, imagínese señor Presidente, y lamentablemente usted ha dispuesto por una providencia originada en su voluntad, la devolución de la nota, cuando que aquí no nos estamos poniendo de acuerdo si procede o no procede, lo que amerita un dictamen de la Comisión de Asuntos Constitucionales y Defensa Nacional, y la determinación de si es resolución del Plenario como Juez exclusivo de sus miembros o resolución del Plenario a través de un procedimiento que sería el Juicio Político, porque también tenemos la posibilidad de que esta situación se considere a través de un planteamiento o de un pronunciamiento como remoción basado en el mal desempeño y no en un Juicio Político, pero esas son discusiones que debe tener la comisión y luego el plenari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sí que comparto la opinión de quienes nos consideramos agraviados en el sentido jurídico, nos consideramos agraviados por haberse adoptado un procedimiento que nos priva, señor Presidente, de una discusión que hubiera sido sumamente útil al país por los precedentes que ellos significan.</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Ha pasado fácilmente una hora del tiempo que el Reglamento establece para pedidos, formulaciones y aclaracione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or consiguiente solicito que como moción de orden, se cierre la lista de oradores.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obre este tem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Sobre todo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ocho inscriptos sobre distintos puntos. Señores Senadores hay ocho inscriptos, nueve con el Presidente.</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 votación la moción presentada por el señor Senador Evelio Fernández Arévalos, el cierre de la lista de oradores.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Sobre el tema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el tema  evidentemente que tiene aristas de orden constitucional, es un tema muy delicado. Había quedado ya de resalto que el procedimiento de rechazo in límine de la nota presentada por el colega no haya sido  lo más pertinente, dado que, en el caso mío me hubiera gustado debatir ya que he sido partícipe de la Convención Nacional Constituyente y como tal, tengo claro que no existe el juicio político para los parlamentarios en general.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ntonces, hay cuestiones que se discuten en sus diferentes matices de acuerdo a la presentación o no pero que hubiera sido oportuno discutir este tema previamente en la Comisión de Asuntos Constitucionales y posteriormente traer a debate en plenaria. Aquí nos dejan al descubierto a algunos miembros; mientras que otros  evidentemente estaban interiorizados e informados y tuvieron incluso tiempo para obtener el material suficiente como para debatir y rebatir los argumentos del que ha presentado la nota y que ha sido rechazada in límine y a otros nos han dejado sin la posibilidad de exponer sobre temas de aristas constitucionales por sobre tod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Señor Presidente: estamos discutiendo sobre el tema de fondo y precisamente lo que yo planteé es que me pareció antirreglamentario y aquí me refiero al Senador Paz Castaing, perdone que lo cite, lo que considero, que actuó legalmente, constitucionalmente el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 que yo considero es que no debe devolverse una nota al Senador Benítez Florentín ni a ningún Senador porque plantea un tema que venido al plenario puede tener posiciones discrepantes y puede triunfar una u otra tesis. Pero no hay derecho a que se devuelva una nota que plantea cuestiones de fondo, como se ha dicho acá, porque a mí me parece que es totalmente antirreglamentario. Lo que podría hacer el Presidente según el inciso l) no es devolver la nota, le ruego al señor Vicepresidente Primero de la Cámara de Senadores, que entienda que lo que estoy planteando no es que se comparta o no mi criterio, acá hay dos criterios sobre el fondo: un criterio es que el procedimiento del juicio político debe iniciarse en Diputados, etc. y mi criterio es que es un procedimiento de la propia Cámara, pero eso tiene que resolver el plenario incluso, la persona afectada por esta promoción de juicio político, el Senador De Vargas, perdone que lo cite, él mismo ha dicho que está dispuesto a someterse si es que acá el plenario considera por mayoría que no debe continuar, es decir, someterse al juicio polít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el tema de juicio político después debatiremos, no discutamos la cuestión de fondo, les ruego no tuve esa intención; la intención es pedir a la Cámara que considere, que atienda, que no puede devolver la nota a un Senador,  puede haber discrepa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consecuencia, Presidente, creo, sostengo que el Presidente del Senado ha actuado arbitrariamente violando el  inciso l) del artículo 41, que le faculta a retener y no a devolver y someter. Creo que lo correcto sería y anuncio a la Cámara de Senadores dos cosas: que remitiré a cada Senador el texto de las tres presentaciones que he hecho; una a la  Cámara de Senadores y dos a la  Cámara de Diputados porque estoy planteando la remoción de los cinco miembros del Jurado que han dictado el Auto Interlocutorio N° 15/2001  y anuncio que mañana por la mañana volveré presentar en mesa de entrada este expediente y espero que esta vez se dé la oportunidad de que la Cámara de Senadores discuta el fondo y me someteré al resultado ante mis pares.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Yo tengo el derecho de hablar, señores Senador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05 HORA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SUME LA PRESIDENCIA EL VICEPRESIDENTE PRIMERO,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ROQUE GALEANO:</w:t>
      </w:r>
      <w:r>
        <w:rPr>
          <w:rFonts w:cs="Arial" w:ascii="Arial" w:hAnsi="Arial"/>
          <w:i/>
          <w:sz w:val="22"/>
        </w:rPr>
        <w:t xml:space="preserve"> Señor Presidente, señores Senadores: Primero, quiero hacer la aclaración, no sé si corresponde o no de una cuestión meramente formal, no de fondo se hace problema. Y para que se vea que esta cuestión es un vedetismo político, voy a decirles lo siguiente: ya por los periódicos y la radio se supo antes el proyecto que iba a presentar el señor Senador de la Nación Benítez Florentín, nos enteramos antes de su presentación, después se presentó esta nota a la Cáma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Se presentó a la prensa después de mesa de entrada, está equivoc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ROQUE GALEANO:</w:t>
      </w:r>
      <w:r>
        <w:rPr>
          <w:rFonts w:cs="Arial" w:ascii="Arial" w:hAnsi="Arial"/>
          <w:i/>
          <w:sz w:val="22"/>
        </w:rPr>
        <w:t xml:space="preserve"> Si me permite, yo escuché con toda serenidad lo que usted dijo, le ruego encarecidamente que usted me escuche, señor Senador, usted está pidiendo respeto y usted es el primer irrespetuos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VICEPRESIDENTE PRIMERO:</w:t>
      </w:r>
      <w:r>
        <w:rPr>
          <w:rFonts w:cs="Arial" w:ascii="Arial" w:hAnsi="Arial"/>
          <w:i/>
          <w:sz w:val="22"/>
        </w:rPr>
        <w:t xml:space="preserve"> Por favor, orden en la sala. Continúe en el uso de la palabra señor Senador Juan Roque Gale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ROQUE GALEANO: </w:t>
      </w:r>
      <w:r>
        <w:rPr>
          <w:rFonts w:cs="Arial" w:ascii="Arial" w:hAnsi="Arial"/>
          <w:i/>
          <w:sz w:val="22"/>
        </w:rPr>
        <w:t>Señor Senador, yo me he sentado, he escuchado todo lo habido y por haber y quiero que usted tenga la gentileza de escucharme lo que estoy diciendo. Dos veces le di la oportunidad de pretender crucificarme, lo cual no consiguió, y ahora yo también tengo el derecho de hablar, yo fui afectado, tengo el mismo derecho que usted de decir las cosas que creo que están dentro de las normas y los procedimientos, de la Constitución Nacional y de las ley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quí se ha dicho, he escuchado a los abogados y a los no abogados, aclaro que yo soy economista, he escuchado claramente que la Presidencia ha actuado dentro de lo que establece la Constitución Nacional y es más, se ha presentado un proyecto de juicio político, y el juicio político se dijo mil veces,  y repito, no existe para los parlamentarios. Acaba de decir un preopinante que fue miembro, redactor de la Constitución Nacional donde el mismo aclaró que no existe el juicio político para los parlamentari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aclarar, otra vez, que yo soy economista, pero sin embargo, tengo el sentido común, que cuando la Constitución Nacional no establece en este caso, no se puede hac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juicio político está bien establecido en varios articulados de la Constitución, y en base a esos articulados ha actuado la Presidencia de l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más, se dijo también, de que todo juicio político se debe iniciar en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el primer paso está mal dado, a mi criterio, el haber presentado en est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menos en mis 22 ó 23 años de vida parlamentaria, nunca hubo un juicio político por parte de una sola Cámara, ni tampoco juzgado en base a un juicio político a un parlamentario. Esto lo sabe muy bien el señor Senador Benítez Florentín porque hace muchos años que también él está en ambas Cáma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tro punto: habla el documento presentado de que no deben ser políticos los integrantes del Consejo de la Magistratura, sin embargo, él fue miembro del Consejo de la Magistratura y fue Presidente del Partido Liberal en un momento dado. ¿Cómo se compagina si él mismo debe ser o no político?. Dejo esa interrogante, haber sido Presidente de un poderoso partido, tradicional partido, y sin embargo, habla de que no debe ser político, probablemente dejó de ser político, a pesar de que sigue sentado en esta Cámara como polít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más: hay muchas cosas que se han desviado y una cuestión meramente formal, se ha planteado como una cuestión de fondo, pero no se han tocado las cuestiones de fondo, y ni siquiera el Senador dice “he presentado a la Cámara”, él ha presentado, según leyendo, al Presidente de la Cámara y no a la Cámara. Si vamos a leer literalmente, señor Presidente y no va más allá. Así como él buscó todas las vueltas, vamos a buscarle también nosotros toda la vuelta neces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supone que cuando viene al Presidente viene a la Cámara se debe distinguir, porque hay cuestiones que vienen directamente al Presidente y todos dicen: “Señor Presidente de la Cámara”, inclusive cuestiones administrativ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con toda honestidad y no buscando una cuestión netamente de vedetismo político, repito, la Presidencia ha tomado las determinaciones del caso en la creencia y en la seguridad de que esta determinación tomada se encuentra dentro del marco constitucional por lo cual no puede salirse la Presidencia.  Muchas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1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ASUME LA PRESIDENCIA SU TITULAR, SEÑOR SENADOR JUAN ROQUE GALEANO VILLALB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ANCHEZ GUFFANTI:</w:t>
      </w:r>
      <w:r>
        <w:rPr>
          <w:rFonts w:cs="Arial" w:ascii="Arial" w:hAnsi="Arial"/>
          <w:i/>
          <w:sz w:val="22"/>
        </w:rPr>
        <w:t xml:space="preserve"> El día de ayer, se hizo una presentación ante la Comisión de Peticiones, Poderes y Reglamentos por un grupo de adjudicados de viviendas del proyecto CONAV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transcurso del mismo se había distribuido un comunicado de una coordinadora de adjudicados de Itapúa dirigido a los señores Senadores de la Nación, autoridades, periodismo y opinión pública en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punto 3 del orden del día, como ex presidente del CONAVI se me relaciona ante hechos que se habían producido en el año 2000 y que culminan con una presentación que se hizo el 15 de noviembre del 2000 en el CONAV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recordarles a estos señores, de que en la fecha en la que ellos hacen alusión a ciertas decisiones tomadas por las autoridades del CONAVI en ese momento, hacía más de veinte meses que había dejado de pertenecer a esa institución, por lo tanto, poco o nada tengo que ver con decisiones que se hayan adoptado en esa institución y lo hago para aclarar ante los componentes del Senado, como la nota está dirigida a los señores Senadores de la Nación y opinión pública en general, que los hechos que puedan haberse producido en el interior de esta institución en el año 2000, escapan totalmente a mi conocimiento, así como el conocimiento personal de un arquitecto a quien lo citan como administrador del Banco Nacional de la Vivienda, personalmente no lo conozco a esta persona y nada me vincula al mismo. Ni tampoco a esa sociedad de ahorro y préstamo de la vivienda del Departamento de Itapú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upongo que esto se debería a un motivo de cuestiones particulares, a pesar de que no tengo ninguna relación con las personas que firman este comunicado, o a cuestiones de tipo polít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le esta aclaración por la nota dirigida al Senado de la República.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Señor Presidente: en el capítulo de presentaciones oficiales, notas presentadas, la nota N° 134 del Poder Judicial, Tribunal Superior de Justicia Electoral de fecha 30 de abril de 2001 remite copia de la Resolución N° 40/2001 "que aclara el numeral 2)  de la Resolución 36/2001, por la que se convoca a elección del Intendente Municipal de la ciudad de General Francisco Isidoro Resquín del II Departamento de San Ped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ría pedir por favor por Secretaría se me entregue una copia en razón de que me llama la atención si esto es parte de la convocatoria general para noviembre o es una nueva en cuyo caso ya no tiene sentid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le hará entrega, señora Senadora. 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Honorable Cámara: sobre tres temas. El primero: en nuestro orden del día, el punto 2 de presentación de Senadores figura el proyecto de Ley "Que declara de interés nacional la 2a. Gran Expoferia de Artesania Paraguaya" que fuera girada a las Comisiones de Hacienda, Presupuesto y Cuentas y a la Comisión de Cultura, Educación y Cul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organizadores de este evento tienen mucho interés en que la comisión respectiva dictaminase cuanto antes teniendo en cuenta que el evento se va a realizar el 9 de junio y ellos necesitan esta resolución a objeto de imprimir los folletos relativos al tema a ser distribuidos en la zona Mercosur. Esta es la segunda feria de artesanía nacional y primera en el Mercos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tanto solicito, señor Presidente, de las comisiones respectivas un dictamen a objeto de que en la próxima sesión sea tratado este proyecto de Ley en beneficio de numerosos artesanos del país para que pueda resultar el evento exitoso para bien del país y de todos los artesanos. Ese es el primer pu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egundo punto hace referencia al pedido de prórroga que ha hecho un colega sobre el punto 3 del orden del día y que determina el procedimiento administrativo del Banco Central del Paraguay y el Consejo Nacional de la Viv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fectivamente el día de ayer, recibimos a numerosos representantes de Villas, de personas que han obtenido subsidio y créditos para la vivienda del Banco Nacional de Trabajadores.</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Las denuncias que formularon son de absoluta gravedad, las irregularidades que mencionan rayarían el delito, lo que ameritaría la conformación de una comisión especial a objeto de aclarar estas irregularidades porque el problema de estas viviendas afectan aproximadamente a más de 10.000 familias, las villas están en Encarnación, en San Pedro, en Luque, Areguá, Ñemby e Ypané.</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Oportunamente voy a presentar un pedido de conformación de una comisión especial a objeto de aclarar y resolver con justicia lo que solicitan numerosos compatriotas afectados en sus viviendas.</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Por otra parte, hemos recibido una nota de la Fundación Dequení que solicita la colaboración solidaria de parte de los parlamentarios porque quiero permitirme entregar a cada uno, a objeto que dentro de sus posibilidades puedan hacer sus aportes, voy a hacer llegar la lista protocolar en donde cada uno pueda estampar sus aportes a esta Fundación que tiene un noble propósito de ayuda a niños y jóvenes pobres de todo el paí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es quiero comunicar también a los señores senadores que llega la Fiesta de la Banderita, Cruz Roja Paraguaya, que se vayan preparando tambié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o lado, con respecto al punto 3 del orden del día fue postergado por ocho días y tiene sanción automática, de manera que sí o sí tiene que tratarse el próximo jueves. Esa aclaración quería hac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Gracias, señor Presidente. Hemos recibido hoy un pedido de acuerdo para homologar la destitución de un miembro del directorio del Banco Cent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ra empezar quiero destacar, que una novedosa incorporación al trámite de los funcionarios nombrados por acuerdo introduce esta ley, novedosa pero para mí benéfica en este ca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bemos definir el mal desempeño de sus funciones, como dice la Constitución Nacional o en sus funciones como dice la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es un tema, señor Presidente, que ha cobrado estado público de una manera considerable y a mí me preocupa, señor Presidente, que tengamos que darle de baja a este funcionario con un procedimiento muy rápido, como he escuchado, que el Poder Ejecutivo quie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creo que antes de darle de baja a este funcionario debemos indagar, interrogar a este funcionario, no quiero que esto sea como una especie de quema de arch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quiero proponer que la Cámara designe las personas que van a tener a su trámite a través de una comisión especial la definición de mal desempeño de sus funciones de González Urgarte y en alguna medida también a través de este procedimiento definir si es González Ugarte el único responsable del fabuloso fraude que se ha cometido a través en este caso, del Banco Central d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e sentido, reitero, un simple acuerdo para desligarle de su responsabilidad a González Ugarte, si bien es cierto hablamos de responsabilidad administrativa, me parece que sería desaprovechar la oportunidad que este Senado tiene, de arrojar alguna transparencia y luz sobre este engorroso tema que hoy tiene en vilo a la ciudadan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creo que González Ugarte sea el único responsable de los delitos que se le atribuyen. Creo que existen grandes poderes y de las más altas cumbres, que están detrás y que con este simple procedimiento podríamos nosotros hacer de la comparsa a este trámite que hoy propone el Poder Ejecutivo muy alegre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quiero decir más, que el Poder Ejecutivo propone de acuerdo al mensaje este trámite o esta destitución como una medida de urgencia, más que una medida de urgencia, debe ser esta medi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ahí que concretamente propongo a todos los Senadores a través suyo, señor Presidente, no desconociendo, no ignorando que hay una comisión de seguimiento de este tema, no ignorando que la Comisión de Asuntos Constitucionales es la comisión competente, pero debemos darle algún relieve político y algún relieve de especialidad a este caso, por lo que pido a la Cámara que a través del Presidente de la Cámara designe una comisión especial que tenga que convocarle a González Ugarte y darle la oportunidad a la defensa y constituir un poco por esa vía una investigación al resp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mi moción, señor Presidente, que pido ponga a consideración de este plen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sobre el tem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voy a referirme primero a esto porque en realidad estoy anotado para otra cuestión que si usted me permite al final también voy a mencionar porque no pasa de un minu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e me crea un problema porque simpatizo con la moción.  Me parece procedente, me parece atinado, por otro lado presido la comisión a la que fue girado el t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enador Martínez, según entendí, aclaró que no excluye el trabajo de la Comisión de Asuntos Constitucionales sino prácticamente reforzar el trabajo con una comisión espe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compaño la moción y propongo un método práctico. Nosotros hemos constituido no hace mucho una comisión especial de seguimiento de temas atinentes a varias instituciones, entre ellas, el Banco Central del Paraguay, justa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engo a proponer, que la cuestión se gire a esa comisión y que a esa comisión se sume ad hoc el proponente señor Senador Diógenes Martín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es la manera más rápida y efectiva porque hoy temprano algunos senadores me hablaban inclusive  de la posibilidad de un tratamiento de sobre tablas de estos Mensajes de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le decía, no podemos nombrar nada menos que al Presidente del Banco Central en un tratamiento de sobre tablas, tampoco podemos obviar el derecho a la defensa que tiene cualquier ciudadano y ahora agrego lo dicho por el colega preopinante, puede ser una fuente de información demasiado import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é estoy señalando con esto? que tampoco podemos extender un plazo sine die a esta cuestión. Entonces, busquemos el punto medio, el punto de equilibrio, la urgencia del tratamiento con la mesura necesaria  para que la Cámara se pronunci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puesta concreta: acompañando la moción del señor Senador Martínez, que se gire además a la Comisión de Asuntos Constitucionales, a la Comisión Especial de seguimiento constituida hace pocos días, que creo inclusive ya integró sus autoridades, está integrada, constituida la comisión y se sume para este caso, ad hoc, al proponente, señor Senador Diógenes Martín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sé si usted va a someter ya a votación esto y después yo completo mi interve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Ya aceptó el señor Senador Martínez.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tinúe en el uso de la palabra señor Senador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yo ruego me informe usted o algún miembro de la comisión si quien fue ungido como Presidente de esa comisión de seguimi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l señor Senador Miguel Ángel Ramírez.</w:t>
      </w:r>
    </w:p>
    <w:p>
      <w:pPr>
        <w:pStyle w:val="Normal"/>
        <w:jc w:val="both"/>
        <w:rPr/>
      </w:pPr>
      <w:r>
        <w:rPr>
          <w:rFonts w:cs="Arial" w:ascii="Arial" w:hAnsi="Arial"/>
          <w:b/>
          <w:i/>
          <w:sz w:val="22"/>
        </w:rPr>
        <w:t>SEÑOR SENADOR JUAN CARLOS GALAVERNA:</w:t>
      </w:r>
      <w:r>
        <w:rPr>
          <w:rFonts w:cs="Arial" w:ascii="Arial" w:hAnsi="Arial"/>
          <w:i/>
          <w:sz w:val="22"/>
        </w:rPr>
        <w:t xml:space="preserve"> Felizmente el señor Senador Ramírez integra también la Comisión de Asuntos Constitucionales. Por lo que anuncio que trataré de coordinar con él para que desarrollemos, de ser posible, un trabajo conjunto o por lo menos armonizado, ya que perseguimos el mismo obje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la cuestión que hizo que solicitase el uso de la palabra, prometí brevedad absolu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ustedes se fijan, son las 11:45 horas. Tenemos puntos 1 y 2 sí o sí porque se resolvió vía moción de preferencia, el punto 3 fue postergado, conforme propuesta del Senador Pedrozo, el punto 4 tiene sanción ficta el domingo, por lo que corresponde tratarlo en este caso como tercer punto, el punto 5 que va a pasar a ser el cuarto corresponde tratar también porque es un pedido de acuerdo del Poder Ejecutivo para la presencia de marinos brasileños y corresponde también tratar, y que inmediatamente después de lo que figura como punto 5, que va a ser en la práctica el 4, tratemos lo que figura como punto 9, "Proyecto de Ley que amplía el Presupuesto General de la Nación y autoriza la emisión y colocación de bonos".  Este es un tema arduo, denso, largo y tenemos que estar con algunos restos de luces prendidas como para encarar el tratamiento de este proy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ra no extenderme en explicaciones, cumpliendo con la promesa de brevedad, mociono, que lo que figura como punto 9 pase a ser el punto siguiente al pedido de acuerdo para ingreso de tropas brasileñas a territorio nacional.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Galavern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IO PAZ CASTAING:</w:t>
      </w:r>
      <w:r>
        <w:rPr>
          <w:rFonts w:cs="Arial" w:ascii="Arial" w:hAnsi="Arial"/>
          <w:i/>
          <w:sz w:val="22"/>
        </w:rPr>
        <w:t xml:space="preserve"> Señor Presidente: solamente para hacer el pedido formal de que ya se había anunciado en el período de notas presentadas para permitir la entrada de un proyecto de Ley presentado por tres Senadores se restablezca el funcionamiento de la Comisión Especial para la atención de este proyecto vinculado a la Ley de la Función 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l señor Senador Paz Castaing.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ntramos a analizar los puntos establecidos en el orden del día</w:t>
      </w:r>
    </w:p>
    <w:p>
      <w:pPr>
        <w:pStyle w:val="Normal"/>
        <w:jc w:val="both"/>
        <w:rPr>
          <w:rFonts w:ascii="Arial" w:hAnsi="Arial" w:cs="Arial"/>
          <w:i/>
          <w:i/>
          <w:sz w:val="22"/>
        </w:rPr>
      </w:pPr>
      <w:r>
        <w:rPr>
          <w:rFonts w:cs="Arial" w:ascii="Arial" w:hAnsi="Arial"/>
          <w:i/>
          <w:sz w:val="22"/>
        </w:rPr>
      </w:r>
    </w:p>
    <w:p>
      <w:pPr>
        <w:pStyle w:val="Heading6"/>
        <w:rPr/>
      </w:pPr>
      <w:r>
        <w:rPr/>
        <w:t>V. ORDEN DEL D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rimer punto. Proyecto de Ley N° 1.680 DE FECHA 28 DE DICIEMBRE DEL 2000, "CODIGO DE LA NIÑEZ Y LA ADOLESCENCI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9 de abril de 2001. Honorable Cámara de Senadores: vuestra Comisión de Asuntos Constituciones y Defensa Nacional os aconseja aceptar la objeción parcial del Poder Ejecutivo al proyecto de Ley N° 1.680 "Código de la Niñez y la Adolescencia", hecho por Decreto N° 12.086 del 6 de febrero de 2001 y sancionar la parte no objetada del citado proyecto de Ley, de conformidad con el artículo 208 de la Constitución Nacional.</w:t>
      </w:r>
    </w:p>
    <w:p>
      <w:pPr>
        <w:pStyle w:val="Normal"/>
        <w:jc w:val="both"/>
        <w:rPr>
          <w:rFonts w:ascii="Arial" w:hAnsi="Arial" w:cs="Arial"/>
          <w:i/>
          <w:i/>
          <w:sz w:val="22"/>
        </w:rPr>
      </w:pPr>
      <w:r>
        <w:rPr>
          <w:rFonts w:cs="Arial" w:ascii="Arial" w:hAnsi="Arial"/>
          <w:i/>
          <w:sz w:val="22"/>
        </w:rPr>
        <w:tab/>
        <w:t>FIRMAN:  JUAN  CARLOS GALAVERNA, FRANCISCO JOSÉ DE VARGAS, LUIS ALBERTO MAURO, MIGUEL ÁNGEL RAMÍREZ, DARÍO FRANCO FLORES, LUIS TALAVERA ALEGRE y JUAN MANUEL BENÍTEZ FLORENTÍ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3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ME LA PRESIDENCIA EL VICEPRESIDENTE PRIMERO, SEÑOR SENADOR MARIO PAZ CASTAIN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5 de abril de 2001. Honorable Cámara de Senadores: Vuestra Comisión de Legislación, Codificación, Justicia y Trabajo, con relación al Decreto N° 12.086 del 6 de febrero de 2001 por el cual objeta parcialmente la Ley N° 1.680 "Código de la Niñez y la Adolescencia", que fuera remitido por Mensaje N° 399 del Poder Ejecutivo del 6 de febrero de 2001, os aconseja aceptar dicha objeción parcial y sancionar la parte no objetada de la citada ley.</w:t>
      </w:r>
    </w:p>
    <w:p>
      <w:pPr>
        <w:pStyle w:val="Normal"/>
        <w:jc w:val="both"/>
        <w:rPr>
          <w:rFonts w:ascii="Arial" w:hAnsi="Arial" w:cs="Arial"/>
          <w:i/>
          <w:i/>
          <w:sz w:val="22"/>
        </w:rPr>
      </w:pPr>
      <w:r>
        <w:rPr>
          <w:rFonts w:cs="Arial" w:ascii="Arial" w:hAnsi="Arial"/>
          <w:i/>
          <w:sz w:val="22"/>
        </w:rPr>
        <w:tab/>
        <w:t xml:space="preserve">FIRMAN:  EVELIO FERNÁNDEZ ARÉVALOS, RAÚL AYALA DIARTE y ELBA RECALD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0 de marzo de 2001. Honorable Cámara de Senadores: vuestra Comisión de Derechos Humanos con relación al Decreto N° 12.086 de fecha 6 de febrero de 2001, que objeta parcialmente la Ley N° 1.680 "Código de la Niñez y la Adolescencia", os aconseja aceptar la objeción parcial del Poder Ejecutivo a la referida Ley y sancionar la parte no objetada.</w:t>
      </w:r>
    </w:p>
    <w:p>
      <w:pPr>
        <w:pStyle w:val="Normal"/>
        <w:jc w:val="both"/>
        <w:rPr>
          <w:rFonts w:ascii="Arial" w:hAnsi="Arial" w:cs="Arial"/>
          <w:i/>
          <w:i/>
          <w:sz w:val="22"/>
        </w:rPr>
      </w:pPr>
      <w:r>
        <w:rPr>
          <w:rFonts w:cs="Arial" w:ascii="Arial" w:hAnsi="Arial"/>
          <w:i/>
          <w:sz w:val="22"/>
        </w:rPr>
        <w:tab/>
        <w:t>FIRMAN: LUIS ALBERTO MAURO, ADA SOLALINDE DE ROMERO, SUSANA MORÍNIGO y FRANCISCO JOSÉ DE VARG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0 de marzo de 2001. Honorable Cámara de Senadores: Vuestra Comisión de Derechos Humanos, con relación al Decreto N° 12.086 de fecha 6 de febrero de 2001, que objeta parcialmente la Ley N° 1.680 "Código de la Niñez y la Adolescencia", os aconseja rechazar la objeción parcial del Poder Ejecutivo a la referida ley.</w:t>
      </w:r>
    </w:p>
    <w:p>
      <w:pPr>
        <w:pStyle w:val="Normal"/>
        <w:jc w:val="both"/>
        <w:rPr>
          <w:rFonts w:ascii="Arial" w:hAnsi="Arial" w:cs="Arial"/>
          <w:i/>
          <w:i/>
          <w:sz w:val="22"/>
        </w:rPr>
      </w:pPr>
      <w:r>
        <w:rPr>
          <w:rFonts w:cs="Arial" w:ascii="Arial" w:hAnsi="Arial"/>
          <w:i/>
          <w:sz w:val="22"/>
        </w:rPr>
        <w:tab/>
        <w:t xml:space="preserve">FIRMA:  ILDA MAYEREGGE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30 de abril de 2001. Honorable Cámara de Senadores: Vuestra Comisión de Equidad, Género y Desarrollo Social, en mayoría, os aconseja aceptar la objeción parcial del Poder Ejecutivo al proyecto de Ley N° 1.680 "Código de la Niñez y la Adolescencia".</w:t>
      </w:r>
    </w:p>
    <w:p>
      <w:pPr>
        <w:pStyle w:val="Normal"/>
        <w:jc w:val="both"/>
        <w:rPr>
          <w:rFonts w:ascii="Arial" w:hAnsi="Arial" w:cs="Arial"/>
          <w:i/>
          <w:i/>
          <w:sz w:val="22"/>
        </w:rPr>
      </w:pPr>
      <w:r>
        <w:rPr>
          <w:rFonts w:cs="Arial" w:ascii="Arial" w:hAnsi="Arial"/>
          <w:i/>
          <w:sz w:val="22"/>
        </w:rPr>
        <w:tab/>
        <w:t>FIRMAN: ADA SOLALINDE DE ROMERO, JUAN CARLOS GALAVERNA, ANA MARIA FIGUEREDO y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30 de abril de 2001. Honorable Cámara de Senadores: Vuestra Comisión de Equidad, Género y Desarrollo Social, en minoría, os aconseja rechazar la objeción parcial del Poder Ejecutivo al proyecto de Ley N° 1.680 "Código de la Niñez y la Adolescencia".</w:t>
      </w:r>
    </w:p>
    <w:p>
      <w:pPr>
        <w:pStyle w:val="Normal"/>
        <w:jc w:val="both"/>
        <w:rPr>
          <w:rFonts w:ascii="Arial" w:hAnsi="Arial" w:cs="Arial"/>
          <w:i/>
          <w:i/>
          <w:sz w:val="22"/>
        </w:rPr>
      </w:pPr>
      <w:r>
        <w:rPr>
          <w:rFonts w:cs="Arial" w:ascii="Arial" w:hAnsi="Arial"/>
          <w:i/>
          <w:sz w:val="22"/>
        </w:rPr>
        <w:tab/>
        <w:t>FIRMAN: ILDA MAYEREGGER y ALICIA JOVÉ DA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ara una cuestión previa y procedimental el señor Senador Gonzalo Quintana, tiene el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Señor Presidente, resulta que el tema 2 está directamente vinculado al tema primero y es una solución inclusive, al margen de estar de acuerdo o no, es la única solución posible desde mi punto de vista. Si sacamos el punto 4 nos quedamos hasta la sanción de la próxima Ley sin código porque no va tener obje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yo sugiero que se trate en forma conjunta, aunque se vote en forma separada los dos temas, porque uno es el remedio del otro, digam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 se lean los dictámenes, se haga el debate y abreviamos el trámi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VICEPRESIDENTE PRIMERO:</w:t>
      </w:r>
      <w:r>
        <w:rPr>
          <w:rFonts w:cs="Arial" w:ascii="Arial" w:hAnsi="Arial"/>
          <w:i/>
          <w:sz w:val="22"/>
        </w:rPr>
        <w:t xml:space="preserve"> A consideración del plenario la propuesta del señor Senador Gonzalo Quintana.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ratamos en forma conjunta pero votamos por separado los dos primeros puntos del orden del d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Segundo punto del orden del día. Proyecto de Ley "QUE ESTABLECE EL ALCANCE DE LOS TÉRMINOS NIÑO, ADOLESCENTE Y MENOR ADULT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30 abril de 2001. Honorable Cámara de Senadores: Vuestra Comisión de Asuntos Constitucionales y Defensa Nacional os aconseja aprobar con modificaciones el proyecto de Ley: "Que establece el alcance de los términos: Niño, Adolescente y Menor Adulto" remitido por la Cámara de Diputados según Mensaje N° 625 del 18 de abril de 2001.</w:t>
      </w:r>
    </w:p>
    <w:p>
      <w:pPr>
        <w:pStyle w:val="Normal"/>
        <w:jc w:val="both"/>
        <w:rPr>
          <w:rFonts w:ascii="Arial" w:hAnsi="Arial" w:cs="Arial"/>
          <w:i/>
          <w:i/>
          <w:sz w:val="22"/>
        </w:rPr>
      </w:pPr>
      <w:r>
        <w:rPr>
          <w:rFonts w:cs="Arial" w:ascii="Arial" w:hAnsi="Arial"/>
          <w:i/>
          <w:sz w:val="22"/>
        </w:rPr>
        <w:tab/>
        <w:t>FIRMAN: JUAN CARLOS GALAVERNA, FRANCISCO JOSÉ DE VARGAS, LUIS ALBERTO MAURO, EVELIO FERNÁNDEZ ARÉVALOS, MIGUEL ÁNGEL RAMÍREZ, MARCIANO TORALES, DARÍO FRANCO FLORES y JUAN MANUEL BENÍTEZ FLORENTÍ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sunción, 25 de abril de 2001. Honorable Cámara: Vuestra Comisión de Legislación, Codificación, Justicia y Trabajo, os aconseja la aprobación con modificaciones del proyecto de Ley: "Que establece el alcance de los términos: Niño, Adolescente y Menor Adulto". </w:t>
      </w:r>
    </w:p>
    <w:p>
      <w:pPr>
        <w:pStyle w:val="Normal"/>
        <w:jc w:val="both"/>
        <w:rPr>
          <w:rFonts w:ascii="Arial" w:hAnsi="Arial" w:cs="Arial"/>
          <w:i/>
          <w:i/>
          <w:sz w:val="22"/>
        </w:rPr>
      </w:pPr>
      <w:r>
        <w:rPr>
          <w:rFonts w:cs="Arial" w:ascii="Arial" w:hAnsi="Arial"/>
          <w:i/>
          <w:sz w:val="22"/>
        </w:rPr>
        <w:tab/>
        <w:t>FIRMAN: EVELIO FERNÁNDEZ ARÉVALOS, RAÚL AYALA DIARTE, MARIO PAZ CASTAING y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han dado lectura a los dictámenes de comisión de ambos puntos del orden del día. Vamos al tratamiento del primer punto.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Es miembro informante de la Comisión de Legislación, Codificación, Justicia y Trabajo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Como Presidente de la Comisión de Asuntos Constitucionales y Defensa Nacional, informo que también es vocero de nuestra comisión,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Correcto,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En nombre de las Comisiones de Asuntos Constitucionales, Legislación y de Equidad  en mayoría de la que también fui designado, voy a ser vocero informante de la objeción parcial formulada por el Poder Ejecutivo al proyecto de Ley Nº 1.680, de fecha 28 de diciembre de 2000, "Código de la Niñez y la Adolescencia" como también del proyecto remitido por la Cámara de Diputados con Mensaje Nº 625 del 18 de abril de 2001, por el cual remite el proyecto de Ley "Que establece el alcance de los términos Niño, Adolescente y Menor Adul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os fundamentos, la objeción parcial formulada por el Poder Ejecutivo del 6 de febrero de 2001, sostiene: "Que el artículo 2º de esta ley al hacer referencia a los sujetos de este Código preceptúa cuanto sigue: "A los efectos de este Código, es considerada niño toda persona humana desde su nacimiento hasta que cumpla los catorce años y adolescente la persona desde los catorce años, hasta que cumpla los dieciocho años de edad".</w:t>
      </w:r>
    </w:p>
    <w:p>
      <w:pPr>
        <w:pStyle w:val="Normal"/>
        <w:jc w:val="both"/>
        <w:rPr>
          <w:rFonts w:ascii="Arial" w:hAnsi="Arial" w:cs="Arial"/>
          <w:i/>
          <w:i/>
          <w:sz w:val="22"/>
        </w:rPr>
      </w:pPr>
      <w:r>
        <w:rPr>
          <w:rFonts w:cs="Arial" w:ascii="Arial" w:hAnsi="Arial"/>
          <w:i/>
          <w:sz w:val="22"/>
        </w:rPr>
        <w:tab/>
        <w:t>Que a criterio del Poder Ejecutivo, existen fundamentos constitucionales y doctrinarios de meridiana claridad para la Objeción Parcial de la Ley de referencia en su artículo segundo, teniendo en cuenta lo establecido por el artículo 4º de la Constitución Nacional "Del Derecho a la Vida", que textualmente prescribe: "El Derecho a la Vida es inherente a la persona humana. Se garantiza su protección en general, desde la concepción". De esta conceptualización se desprende que para la Ley Fundamental se es persona humana desde la concepción amparada por las máximas garantías. Y ese mismo artículo 4º de nuestra Carta Magna enfatiza el valor persona al declararla "Protegida por el Estado en su integridad física y síqu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45 HORA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REASUME LA PRESIDENCIA SU TITULAR, SEÑOR SENADOR JUAN ROQUE GALE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Más adelante sostiene que "no se ajusta a la "Declaración Universal de los Derechos del Niño" (Naciones Unidas 1959) y a la "Convención de Naciones Unidas por los Derechos del Niño (ONU 1989), documentos internacionales que coinciden plenamente en el concepto, "que el niño por su falta de madurez física y mental necesita protección y cuidados especiales incluso la debida protección legal, tanto antes como después de su nacimiento". De este principio se deduce indudablemente que el concepto de niño no se limita al nacido sino también al niño por nacer".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En fin, formula otra serie de consideraciones más de orden doctrinario alegando que queda absolutamente claro que el artículo 4º de la Constitución Nacional, protege la vida desde la concepción.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Esta Cámara cuando estuvo en estudio el proyecto con anterioridad, ha sostenido dicho criterio, es decir, conceptuando como niño desde la concepción y no desde el nacimiento. Hubo discrepancia con la Cámara de Diputados, sosteniendo ellos que el texto que finalmente se aprobó dado que es Cámara Revisora,  de acuerdo al procedimiento constitucional de construcción de la Ley, lógicamente que primó el criterio de la Cámara de Diputados.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Tenemos oportunidad de estudiar devuelta este tema; consecuentemente las comisiones de las que soy informante se ratifican en el sentido de proteger la vida antes de su nacimiento con lo que coincidimos con la disposición constitucional y no  lesionamos previsiones constitucionales respecto a este tema, coincidiendo con el Poder Ejecutivo. Solicitamos la aceptación de la objeción parcial del Poder Ejecutivo.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Con respecto al segundo punto: al aceptarse la objeción parcial, evidentemente que la ley quedaría sin el sujeto a quien se aplica. Entonces, a través de este tema hemos tenido una serie de conversaciones, diálogos y en la Cámara de Diputados se ha presentado un proyecto en el cual define el  concepto de niño, adolescente y menor adulto.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l proyecto que viene de la Cámara de Diputados dice en su artículo 1º. - "A los efectos de la correcta interpretación y aplicación de las normas relativas a la niñez y la adolescencia, considérese el alcance de los siguientes términ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Niño: toda persona humana desde la concepción hasta el día que cumpla catorce años de edad;</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dolescente: toda persona humana mayor de catorce años cumplidos hasta el día que cumpla dieciocho años de edad; y</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Menor adulto: toda persona humana mayor de dieciocho años de edad cumplidos hasta alcanzar la mayoría de edad".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Las comisiones respectivas sugerimos una modificación aceptando las definiciones con la redacción siguiente: - "A los efectos de la correcta interpretación y aplicación de las normas relativas a la niñez y la adolescencia, considérese el alcance de los siguientes términ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Niño: toda persona humana desde la concepción hasta los trece años de edad.</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dolescente: toda persona humana desde los catorce años hasta los diecisiete  años de edad; y</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Menor adulto: toda persona humana desde los dieciocho años  hasta alcanzar la mayoría de edad".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sta es la propuesta de las comisiones que represento, respecto al alcance de los términos: niño, adolescente y menor adulto cuya aprobación solicitamos en este moment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n cuanto al menor adulto habría que aclarar que en el propio artículo 3º de la Protección de la niñez y la adolescencia en el último párrafo se omitió la calificación de menor o. Y quedó redactado de la siguiente forma: Se entenderá por adulto, la persona que haya cumplido los dieciocho años hasta alcanzar la mayoría de edad". La propuesta viene a subsanar también ese proyecto que viene de la Cámara de Diputados cuando dice: "menor adulto: es la persona que  tiene dieciocho años de edad hasta  alcanzar la mayoría de edad".</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rPr>
      </w:pPr>
      <w:r>
        <w:rPr>
          <w:rFonts w:cs="Arial" w:ascii="Arial" w:hAnsi="Arial"/>
          <w:i/>
          <w:sz w:val="22"/>
        </w:rPr>
        <w:tab/>
        <w:t>Por tanto, solicitamos la aceptación de la objeción parcial del Poder Ejecutivo, respecto del artículo 2º y se sancione la parte no objetada, quedando subsanado el artículo 2º, que es la definición del sujeto al cual se va a aplicar esta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Gracias, señor Presidente. En representación de la Comisión de Derechos Humanos, si bien hay un dictamen en mayoría y otro en minoría, quiero argumentar a favor de la mayoría. Tal vez para no repetir diciendo que nos adherimos plenamente a los argumentos esgrimidos por el preopinante y señalar que aquí a mi parecer hay dos cuestiones: una cuestión  moral o religiosa y una cuestión juríd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artículo 4º de la Constitución Nacional es demasiado claro al decir que vida es "desde su concepción". Quiere decir que cualquier especulación en contra del artículo va a devenir inconstitucional, porque es demasiado claro lo que está en el artículo 4º. Creo que no entra en eso que solemos llamar 'opinable', es clarísimo el articulado diciendo que 'vida es desde su concepción'. Cualquier Ley que se quiera sacar, que contravenga el artículo 4º de la Constitución Nacional, simplemente no va a tener valor porque va a devenir inconstitucional. Ese es el argumento jurídico,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el argumento moral es por aquello de la naturaleza humana, creo que los avances científicos en eso han demostrado claramente que realmente la vida comienza desde la concepción y aquellos que nos creemos cristianos, católicos o  en donde uno milite en alguna religión vamos a considerar que la vida realmente no la damos los seres humanos sino que esto deviene de una voluntad divina y si deviene de una voluntad divina, nadie en la tierra, ningún ser humano puede truncar esta vida que viene de una voluntad divina. Este sería el concepto moral por el cual apoyamos aceptar el veto del Poder Ejecutivo en los términos señalados.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 además, como ha dicho un preopinante, al eliminar el artículo 2º quedaba la ley sin sujeto, pero, con el siguiente punto del orden del día, esto queda plenamente subsanado con la ley modificatoria donde establecemos claramente qué entendemos por niño, qué entendemos por adolescente y qué entendemos por menor adulto.  Llenaríamos el vacío que queda al suprimir el artículo 2º tal cual lo propone e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tas consideraciones, señor Presidente, de orden jurídico y moral, venimos a solicitar también la aceptación del veto del Poder Ejecutivo Muchas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Tiene el uso de la palabra la señor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ELBA RECALDE:</w:t>
      </w:r>
      <w:r>
        <w:rPr>
          <w:rFonts w:cs="Arial" w:ascii="Arial" w:hAnsi="Arial"/>
          <w:i/>
          <w:sz w:val="22"/>
        </w:rPr>
        <w:t xml:space="preserve"> Gracias, Presidente. El tema da para discutir. Aceptando el veto del Poder Ejecutivo estamos simplemente haciendo que cobre virtualidad, la redacción de la Cámara de Senadores que en su momento nos había preocupado al salir con los votos necesarios la redacción de la Cámara de Diputados, en el sentido de que considerábamos a parte de todos los argumentos ya esgrimidos, una cuestión fundamental que tiene que ver con la protección prenatal que nosotros considerábamos en esa oportunidad había quedado al descubierto y la posibilidad de que muchos irresponsables, plantearan esa redacción al efecto de no cumplir con su obligación con ese bebé que está en crecimiento en el seno materno. Con lo que estoy aceptando la postura de la co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cuanto al segundo proyecto de ley, señor Presidente, tengo una posición particular, en el sentido de oponerme al inciso c) del proyecto de Ley que establece el alcance de los términos: niño, adolescente o menor adulto, en razón de que cuando se redactó el Código de la Infancia y de la Adolescencia se buscaba exactamente la erradicación de la palabra menor, en razón de que significaba una persona que no tenía derechos ni capacidad, etc.; cosa que se viene a establecer  en lo que podríamos hoy llamar Ley Código de la Infancia y la Adolescencia. De manera que plantear de nuevo estas palabras acá, va en contra de la doctrina que por tanto tiempo defendí.</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inalmente, señor Presidente, estoy planteando desde mi posición que se teste el inciso c) del proyecto que habla de menor adulto, en razón de que esta fase etárea ya estaría cubierta por el Código Civil y por el Código Penal, en cuanto que la legislación es bastante clara en ese sentido, creo que no existe necesidad y que fue una redacción que no se acordó en ninguno de los grupos que fue trabajado, fue sacado así medio de la galera en el  mo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este proyecto de ley intenta cubrir lo establecido en  el artículo 2 que fue vetado por el Poder Ejecutivo, su objetivo es establecer el alcance del Código de la Infancia y de la Adolescencia que va exactamente desde la concepción hasta el día en que el adolescente cumple 18 años. El resto es cuestión del Código Civil y es cuestión del Código Pe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obre la base de estos argumentos solicito que se teste el inciso c) lo demás está correcto. Muchas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Yo simplemente quería hacer una aclaración procesal porque hoy el día fue un tanto ajetreado y entonces algunos Senadores estamos más perdidos que habitualmente. Acá estamos fundando simultáneamente dos proyectos, que integran el primer punto y el segund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punto primero del orden del día se refiere exclusivamente a los dictámenes que aconsejan la aceptación de las objeciones del Poder Ejecutivo al proyecto de Ley Código de la Niñez y de la Adolescencia y la sanción de la parte no objetada de ese proyecto de Ley. Pero a la vez, estamos fundando el proyecto de Ley que establece el alcance de los términos niño, adolescente y menor adulto, porque está íntimamente vinculado al tema uno, ya que en ese tema, quedó un claro por el hecho que al aceptar el veto del Poder Ejecutivo el artículo 2 perdió vig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e sentido, tengo que recordar a los señores Senadores que el tratamiento de este otro tema, el punto 2 del orden del día, el proyecto de Ley que establece el alcance de los términos, niño, adolescente y menor adulto, está tratándose en general y en particular porque tiene un solo artícu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cuáles son las posiciones sobre este tema? Son dos. Primero, creo que todas las comisiones en mayoría aceptan el texto que ha sido propuesto por la Comisión de Legislación, Codificación, Justicia y Trabajo y que ya ha sido comentado por el señor Senador Marciano Torales, pero, para refrescar la memoria digo brevemente que, define como niño: toda persona humana desde la concepción hasta los trece años de edad; adolescente: toda persona humana desde los catorce años hasta los diecisiete años de edad: y menor adulto: toda persona humana desde los dieciocho años de edad hasta alcanzar la mayoría de e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uerdo a los señores Senadores que este ítem c) vino con esta definición de la Cámara de Diputados: Adulto toda persona humana desde los dieciocho años hasta alcanzar la mayoría de e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ndo nosotros recibimos eso en comisión nos dimos cuenta que adulto no solamente es toda persona desde los dieciocho años de edad hasta alcanzar la mayoría de edad sino hasta que muere. Entonces, habría que distinguir entre el adulto que cumplió los dieciocho años y todavía no alcanzó la mayoría de edad y por ejemplo, quien les habla que ya cumplió los veinticinco años de edad. Y la única forma  de hacer la distinción agregar a la expresión adulto el calificativo que usa el Código Civil de 'menor adul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ahí no hay ninguna teoría de por medio y hay que recordar que cuando el Código Civil  dice 'menor', es un apócope de la expresión menor de edad. No es porque considere a los niños menores, inferiores, con relación a los adultos, sino simplemente es una forma abreviada de decir menor de e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ecuentemente, y siendo necesaria esta calificación de menor adulto, si es que se va a precisar el alcance de los términos, las comisiones dictaminantes excepto, como de costumbre, la señora Senadora Elba Recalde, sostenemos que tiene que aprobarse el proyecto tal cual está propuesto por ellas.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 Senador.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voy a ser breve, ruego que nos pronunciemos ya voto mediante,  porque se ha mencionado en el tema de la objeción: es la posición original de la Cámara de Senadores, lastimosamente desde mi punto de vista, siendo la Cámara de Diputados, Cámara revisora, cambió sustantivamente el concepto, entonces, no creo que tengamos que convencernos para aceptar la objeción parcial del Ejecutivo ya que esa objeción lo que hace es resucitar la posición primigenia de nuestr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lo segundo, es claro y rotundo, cubre el vacío que queda al eliminar el  artículo 2º del código actual y en nombre de la Comisión de Asuntos Constitucionales, sostenemos la necesidad de aprobar el texto íntegro que presentamos en la hoja con el título de Cámara de Senadores,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hí lo que hemos hecho es redactar como corresponde las mismas ideas, el mismo espíritu aprobado por la Cámara de Diputados y sostenemos que el inciso c) debe mantenerse porque el otro método, el propuesto por una colega es el de testar, y qué pasa si Diputados acepta nuestras modificaciones en a) y b) y resulta que resucita el c) que verdaderamente es horrendo, como explicó el Senador preopin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síntesis, lo que sostenemos es: aceptar la objeción parcial llamada veto presidencial; sancionar la parte no objetada como manda la Constitución y aprobar  en general y en particular el punto 2 con el texto que, repito, figura con el título Comisión de Legislación.</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Y dos cosas finales, señor Presidente, saludar el formidable trabajo de un grupo de personas de la Iglesia Católica, especialmente de mujeres, creo que  algunas de ellas presentes en la barra, porque realmente se han ocupado como Dios manda de esta cuestión y en proporción a la importancia fundamental que tiene. Y saludar, señor Presidente, el gesto del colega Marciano Torales; he coincidido en darle la condición de vocero de las comisiones por el hecho de que él en principio estaba por una tesis diferente. Sin embargo, trabajando, en lo que a mí me consta, en la Comisión de Asuntos Constitucionales, con un diálogo profundo, sereno, reflexivo, el Senador Torales ha tenido el gesto importante de toda persona humana y especialmente de quienes tenemos el privilegio de participar de la conducción de la vida  nacional, y es por eso, señor Presidente que hago pública la salutación a este gesto que me parece humana y políticamente muy importante del colega Marciano Torales. Es todo 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habiéndose  debatido ya sobre este tema suficientemente ahora y en ocasiones anteriores, mociono concretamente que se cierre la lista de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cierre de lista de oradores. Mayor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Tiene el uso de la palabra el señor Senador Diógenes Martínez.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DIÓGENES MARTÍNEZ:</w:t>
      </w:r>
      <w:r>
        <w:rPr>
          <w:rFonts w:cs="Arial" w:ascii="Arial" w:hAnsi="Arial"/>
          <w:i/>
          <w:sz w:val="22"/>
        </w:rPr>
        <w:t xml:space="preserve"> Presidente: para celebrar la posición del Ejecutivo de haber vetado el artículo que estamos debatiendo, que hace relación a la calificación de niño que ya fue objeto y materia de discusión en  la Convención Nacional Constituyente y de una ardua discusión. Volvemos al principio constitucional y volvemos también a la postura que el Senado en todo momento sostu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primer tema acompaño el dictamen de la Comisión de Legislación de aceptar el veto del Poder Ejecutivo y ratificarnos de paso en la postura de siempre del Sen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segundo tema estoy también con la redacción de la Comisión de Legislación, porque eliminar la calificación de menor adolescente, sería dejar sin previsión legal una franja de edad que debe ser considerada, que no puede quedar en el limbo leg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para el Presidente de la Comisión de Legislación, quiero agregar una acotación que me ha traído el Senador Ayala con relación al texto que tiene el artículo 3º de la ley que vamos a sancionar devuelta que habla también del menor adulto. No sé si no convendría aprovechar esta ocasión que estamos tratando un proyecto de ley de modificación del texto total y aprovechar para derogar este último párrafo del artículo 3º. Solamente estoy planteando como hipótesis porque confieso no haberlo estudiado a profundidad. Estoy trasmitiendo del Licenciado Ayala que de ser real de que este texto está quedado patente en el texto de la ley, yo no veo el por qué no pueda introducirse la modificación derogatoria de esta parte del artículo 3º ya que estamos en una instancia en que podemos nosotros ampliar, modificar o disminuir el texto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Me permite una acla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Con mucho gusto, señor Senado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Aquí se ha optado por un procedimiento no irregular pero muy especial. Esta no es una ley que venga a modificar nada, sino establece el alcance de ciertos términos y nada más. Si introducimos acá la modificación de una ley, ello es imposible porque no se puede modificar una ley que no está en vigencia, ¿cómo vamos a  modificar una ley que está siendo objeto de un veto del Ejecutivo? Es imposi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o diría que por la salud de la legislación que se está acá pergeñando  dejemos las cosas ahí, lo aprobemos como tal y en todo caso en el futuro haremos las modificaciones que correspondan ya cuando la ley sea ley vigente. Nada má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Continúa el señor Senador Diógenes Martínez.</w:t>
      </w:r>
    </w:p>
    <w:p>
      <w:pPr>
        <w:pStyle w:val="Normal"/>
        <w:jc w:val="both"/>
        <w:rPr/>
      </w:pPr>
      <w:r>
        <w:rPr>
          <w:rFonts w:cs="Arial" w:ascii="Arial" w:hAnsi="Arial"/>
          <w:b/>
          <w:i/>
          <w:sz w:val="22"/>
        </w:rPr>
        <w:t>SEÑOR SENADOR DIÓGENES MARTÍNEZ:</w:t>
      </w:r>
      <w:r>
        <w:rPr>
          <w:rFonts w:cs="Arial" w:ascii="Arial" w:hAnsi="Arial"/>
          <w:i/>
          <w:sz w:val="22"/>
        </w:rPr>
        <w:t xml:space="preserve"> Presidente: teniendo en cuenta las explicaciones que me parecen sumamente ortodoxas, a pesar de lo no ortodoxo de todo lo que estamos haciendo, porque hay que entender también que ambas leyes van a entrar en vigencia, tanto la modificación como el texto total en forma simultáne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todos modos creo que responde más a una ortodoxia legal lo asumido por el Presidente de la Comisión de Legislación y en ese sentido, abandono la posición inicialmente esbozada al respecto de la última parte del artículo 3º y mi intervención se reduce a apoyar la aceptación del veto y el texto de la Comisión de Legislación in tótum. Muchas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Tiene el uso de la palabra la señora Senadora Susana Morínig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Honorable Cámara:  solamente para expresar mi complacencia de percibir que la mayoría de esta Cámara está aprobando la objeción parcial del Poder Ejecutivo en relación al artículo 2° del Código de la Niñez y la Adolesc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umerosas mujeres, hombres y jóvenes han levantado su voz de protesta en contra de un atentado de lo establecido en el artículo 4° de la Constitución Nacional que claramente expresa que "la defensa de la vida y su protección es desde la concepción". Asimismo constituyó un atentado en contra de lo establecido en la Convención de las Naciones Unidas por los derechos del niño, que también precisa que la protección legal es tanto antes como después del naci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me parece que la rectificación que haga esta Cámara, que no fue su error de lo establecido en el artículo 2° al aprobar la objeción parcial del Poder Ejecutivo, es un acierto que hace est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a parte, en el proyecto de ley que establece el alcance de los términos: Niño, Adolescente y Menor. Las modificaciones introducidas por las comisiones dictaminantes precisa mejor el concepto, por lo que vengo a adelantar mi voto a favor.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NA MARÍA FIGUEREDO:</w:t>
      </w:r>
      <w:r>
        <w:rPr>
          <w:rFonts w:cs="Arial" w:ascii="Arial" w:hAnsi="Arial"/>
          <w:i/>
          <w:sz w:val="22"/>
        </w:rPr>
        <w:t xml:space="preserve"> Gracias, señor Presidente.  Además de todos los conceptos ya emitidos, quisiera agregar la definición médica de ser vivo la cual dice: "que se considera persona humana a todo ser vivo a partir de la concep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concepción se inicia la vida, luego el ser vivo se nutre, crece y una etapa de su vida es el nacimiento, efectivamente al nacer está continuando con la vida iniciada ya en la concep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í importante agregar la definición médica en este debate por eso adelanto mi voto a favor del veto del Poder Ejecutiv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Muchas gracias, señor Presidente. Yo voy a pasar por encima de la objeción porque ya no hay disidencias, pero sí me preocupa el proyecto de Ley que pretende corregir una situación y que enreda mucho más la situ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ra comenzar quiero adherirme a la posición de la Senadora Elba Recalde en la cual se plantea la eliminación del inciso c), porque el inciso c) trae una definición que se contrapone con la última parte del artículo 3° que va a entrar en vig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é es lo que queremos hacer con esta ley? Queremos que el niño sea considerado tal desde su concepción, ese es el objetivo de esta ley, pero ya le agregaron cositas aquí, cositas allá que están complicando la redacción y que va a pasar cuando tenga que aplicars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tanto digo lo siguiente: la incorporación de la palabra "menor" se contrapone con la última parte del artículo 3° que habla de adul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en vigencia vamos a tener una expresión que diga "menor adulto" y otra que diga "adulto". En la definición hay un error evidente porque adulto se  es precisamente a partir de los 18 años hasta la muer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creo honestamente que lo que queremos es mejorar la definición de los sujetos de este Código en el artículo 2° de la ley en donde hablamos de niño y adolescente, complicamos cuando incorporamos la definición de menor adulto porque en el inciso 3° tenemos la definición del adul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creo que por razones brevitatis causa el proyecto de ley debería primero, eliminar la expresión “menor adulto” debe decir: "proyecto de ley que establece el alcance de los términos niño y adolescente" porque ese es el probl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relación a la adultez mantenemos el texto del artículo 3° última parte y no la modificamos con este inciso 3° que de por sí ya hay una contradicción que probablemente la ermeneútica va tener que resolver y le estamos complicando la vida a la gente, y tiene razón cuando decía el señor Senador Fernández Arévalos no se puede modificar el artículo 3° de la Ley N° 1.680, que todavía no está en vigencia y que además no es motivo de nuestra discusión, está cerrado ese capítu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quí lo único, señor Presidente y estimados colegas, creo que tenemos que definir si incorporamos la expresión "menor adulto" o no, coincidiendo con algunos preopinantes, yo creo que no debemos incorporar esta expresión porque la definición ya está en el artículo 3° última parte y no complicarnos la terminología. Estaría mal pero resulta que con la definición se hace una contradicción, porque ¿qué es lo que nosotros decimos al decir menor adulto?, decimos: "es la persona humana desde los 18 años hasta alcanzar la mayoría de edad". Y aquí, sin embargo, adulto es el que haya cumplido 18 años hasta la mayoría de edad. Es lo mismo pero le damos dos definiciones. ¿Por qué no mantenemos una sola definición y simplificamos la co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Me adhiero a la tesis de la señora Senadora Recalde de aprobar tal cual está y eliminar el inciso c) de menor adulto, por complicar la cosa.  Muchas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nos ratificamos en nombre de las comisiones respecto al inciso 3° del artículo 1° que pasaría a ser segundo en cuanto a la determinación del sujeto al cual se va a aplicar la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ndo se habla en el inciso c) Menor adulto: "toda persona humana de 18 años de edad, hasta alcanzar la mayoría", van a ver que en el artículo 3° párrafo final dice: "se entenderá por adulto la persona que haya cumplido 18 años y hasta alcanzar la mayoría de edad". Se refiere a la misma franja etárea, al mismo sujeto, de modo que cuando se habla de menor adulto se da mayor precisión, se da mejor alcance, por lo tanto nos ratificamos todas las comisiones y solicitamos que el plenario vote el inciso 3° del proyecto que define los alcances de la expresión Niño, Adolescente y Menor Adulto. Es to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a llevar a votación en primer término la aceptación del veto del Poder Ejecutiv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segunda parte, la sanción de la parte no objetada.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el proyecto de Ley en general y en particular porque tiene un solo artícul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el dictamen de comis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n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rcer punto del orden del d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royecto de Ley: "QUE DESAFECTA DEL DOMINIO PÚBLICO MUNICIPAL Y AUTORIZA A LA MUNICIPALIDAD DE LAMBARE, A TRANSFERIR A TÍTULO ONEROSO A FAVOR DE SUS ACTUALES OCUPANTES, EL INMUEBLE INDIVIDUALIZADO COMO PARTE DE LA FINCA N° 15.364, UBICADO EN EL BARRIO SANTA ROSA II, DEL CITADO MUNICIP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8 de abril de 2001. Honorable Cámara de Senadores: Vuestra Comisión de Asuntos Departamentales, Municipales, Distritales y Regionales os aconseja la aprobación del proyecto de Ley: "Que desafecta del dominio público municipal y autoriza a la Municipalidad de Lambaré a transferir a título oneroso a favor de sus actuales ocupantes el inmueble individualizado como parte de la finca N° 15.364 ubicado en el barrio Santa Rosa II del citado municipio".</w:t>
      </w:r>
    </w:p>
    <w:p>
      <w:pPr>
        <w:pStyle w:val="Normal"/>
        <w:jc w:val="both"/>
        <w:rPr>
          <w:rFonts w:ascii="Arial" w:hAnsi="Arial" w:cs="Arial"/>
          <w:i/>
          <w:i/>
          <w:sz w:val="22"/>
        </w:rPr>
      </w:pPr>
      <w:r>
        <w:rPr>
          <w:rFonts w:cs="Arial" w:ascii="Arial" w:hAnsi="Arial"/>
          <w:i/>
          <w:sz w:val="22"/>
        </w:rPr>
        <w:tab/>
        <w:t>Firman: Carlos Paredes Ozuna, Juan Carlos Ramírez Montalbetti, Alicia Jové Dávalos y Pedro Pablo Ovela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ARLOS PAREDES OZUNA:</w:t>
      </w:r>
      <w:r>
        <w:rPr>
          <w:rFonts w:cs="Arial" w:ascii="Arial" w:hAnsi="Arial"/>
          <w:i/>
          <w:sz w:val="22"/>
        </w:rPr>
        <w:t xml:space="preserve"> Señor Presidente, Honorable Cámara: el presente proyecto de Ley se sustenta en una resolución de la Honorable Junta Municipal de la ciudad de Lambaré N° 1061/2001 por la cual autoriza a la Intendencia Municipal a iniciar los trámites correspondientes para la desafectación de un inmueble municipal individualizado como Finca N° 15.364 que primeramente estaba reservado para plaza y que posteriormente la Junta Municipal autoriza a ser transferido a sus actuales ocupant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una ocupación totalmente consolidada de aproximadamente quince años, por lo que la Comisión de Asuntos Municipales una vez verificado el presente predio solicita la aprobación de este Senado para que sea transferido a sus actuales ocupant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el proyecto de ley en estudi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Desaféctase del dominio público municipal y autorízase a la Municipalidad de Lambaré a transferir a título oneroso a favor de sus actuales ocupantes el inmueble individualizado como parte de la Finca N° 15.364 distrito Lambaré, inscripto en la Dirección General de los Registros Públicos bajo el N° 1 al folio 1 y siguientes del año 1979 ubicado en el Barrio Santa Rosa II del citado municipio cuyas dimensiones y linderos son los siguient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A la vista de los señores Senadores.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La suma obtenida por la venta del inmueble individualizado en el artículo 1° de la presente Ley será destinado exclusivamente para la adquisición de otro inmueble para espacio verde o plaz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l Poder Ejecutivo para su promulg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rto  punto del orden del d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MENSAJE N° 430 DEL PODER EJECUTIVO, VIA MINISTERIO DE RELACIONES EXTERIORES, DE FECHA 9 DE ABRIL DEL 2001, POR EL CUAL SOLICITA LA "AUTORIZACIÓN PARA LA ENTRADA AL PARAGUAY DE LOS NAVÍOS MONITOR "PARNAIBA", EL NAVÍO-TRANSPORTE FLUVIAL "PARAGUASSU", EL NAVIO DE TRANSPORTE FLUVIAL "PIRAIM", LOS NAVIOS DE APOYO LOGISTICO FLUVIAL "POTENGI" Y EL NAVÍO PATRULLA "POTI", INTEGRANTES DE LA FLOTILLA DE MATTO GROSSO, A FIN DE REALIZAR UNA VISITA OPERATIVA AL PUERTO DE ASUNCIÓN, A LLEVARSE A CABO DEL 12 AL 17 DE MAYO PRÓXI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3 de abril de 2001. Honorable Cámara de Senadores: Vuestra Comisión de Asuntos Constitucionales y Defensa Nacional os aconseja la autorización para la entrada al Paraguay de los Navios Monitor "Paranaiba", el Navío-Transporte Fluvial "Paraguassu", el Navío Transporte Fluvial "Piraim", los Navíos de Apoyo Logístico Fluvial "Potengi" y el Navío Patrulla "Poti",integrantes de la Flotilla Matto Grosso, a fin de realizar una visita operativa al puerto de Asunción a llevarse a cabo del 12 al 17 de mayo próximo, solicitado por el Poder Ejecutivo según Mensaje N° 430 del 9 de abril de 2001.</w:t>
      </w:r>
    </w:p>
    <w:p>
      <w:pPr>
        <w:pStyle w:val="Normal"/>
        <w:jc w:val="both"/>
        <w:rPr>
          <w:rFonts w:ascii="Arial" w:hAnsi="Arial" w:cs="Arial"/>
          <w:i/>
          <w:i/>
          <w:sz w:val="22"/>
        </w:rPr>
      </w:pPr>
      <w:r>
        <w:rPr>
          <w:rFonts w:cs="Arial" w:ascii="Arial" w:hAnsi="Arial"/>
          <w:i/>
          <w:sz w:val="22"/>
        </w:rPr>
        <w:tab/>
        <w:t>Firman: Juan Carlos Galaverna, Evelio Fernández Arévalos, Miguel Ángel Ramírez, Marciano Torales, Darío Franco Flores, Juan Manuel Benítez Florentín y Luis Talavera Aleg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ÍO FRANCO FLORES:</w:t>
      </w:r>
      <w:r>
        <w:rPr>
          <w:rFonts w:cs="Arial" w:ascii="Arial" w:hAnsi="Arial"/>
          <w:i/>
          <w:sz w:val="22"/>
        </w:rPr>
        <w:t xml:space="preserve"> Gracias, señor Presidente.  Honorable Cámara: de conformidad a lo previsto en el artículo 183, numeral 3 de la Constitución Nacional donde tiene por objeto solicitar se autorice la entrada al Paraguay de Naví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l respecto se tienen dos notas del Poder Ejecutivo, una la N° 430 vía Ministerio de Relaciones Exteriores y la Nota N° 443 del Poder Ejecutivo vía Ministeri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ambas notas se solicita se autorice la entrada al Paraguay de los Navios Paranaiba, Paraguassu, Transporte Fluvial Piraim y el Transporte Logístico Potengi y el Navío Patrulla Poti de la Flotilla de Guerra de Matto Grosso del Brasi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Asuntos Constitucionales y Defensa Nacional aconseja la autorización para la entrada al Paraguay de los navíos mencionados.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dictamen que solicita que los buques brasileros estén durante el mes de mayo presente en los muelles de Asun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nto  punto del orden del dí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royecto de Ley: "QUE AMPLIA EL PRESUPUESTO GENERAL DE LA NACIÓN PARA EL EJERCICIO FISCAL 2001, APROBADO POR LA LEY N° 1661/01 Y SE AUTORIZA LA EMISIÓN Y COLOCACIÓN DE BONOS DEL TESORO PÚBL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7 de abril de 2001. Honorable Cámara de Senadores: Vuestra Comisión de Hacienda, Presupuesto y Cuentas os aconseja la aprobación con modificaciones del proyecto de Ley: "QUE AMPLIA EL PRESUPUESTO GENERAL DE LA NACIÓN PARA EL EJERCICIO FISCAL 2001, APROBADO POR LA LEY N° 1661/01 Y SE AUTORIZA LA EMISIÓN Y COLOCACIÓN DE BONOS DEL TESORO PÚBLICO", remitido por la Cámara de Diputados según Mensaje N° 621 de fecha 4 de abril de 2001.</w:t>
      </w:r>
    </w:p>
    <w:p>
      <w:pPr>
        <w:pStyle w:val="Normal"/>
        <w:jc w:val="both"/>
        <w:rPr>
          <w:rFonts w:ascii="Arial" w:hAnsi="Arial" w:cs="Arial"/>
          <w:i/>
          <w:i/>
          <w:sz w:val="22"/>
        </w:rPr>
      </w:pPr>
      <w:r>
        <w:rPr>
          <w:rFonts w:cs="Arial" w:ascii="Arial" w:hAnsi="Arial"/>
          <w:i/>
          <w:sz w:val="22"/>
        </w:rPr>
        <w:tab/>
        <w:t xml:space="preserve">Firman: Miguel Ángel Ramírez, Luis Guanes Gondra, Raúl Ayala Diarte, Gustavo Pedrozo, Ángel José Burró, Esteban Samaniego y Dionisio Zárate González”.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5 de abril de 2001. Honorable Cámara de Senadores: Vuestra Comisión de Obras Públicas y Comunicaciones os aconseja la aprobación con modificaciones del proyecto de Ley: "QUE AMPLIA EL PRESUPUESTO GENERAL DE LA NACIÓN PARA EL EJERCICIO FISCAL 2001, APROBADO POR LA LEY N° 1.661 DE FECHA 15 DE ENERO DEL 2001 y SE AUTORIZA LA EMISIÓN Y COLOCACIÓN DE BONOS DEL TESORO PÚBLICO".</w:t>
      </w:r>
    </w:p>
    <w:p>
      <w:pPr>
        <w:pStyle w:val="Normal"/>
        <w:jc w:val="both"/>
        <w:rPr>
          <w:rFonts w:ascii="Arial" w:hAnsi="Arial" w:cs="Arial"/>
          <w:i/>
          <w:i/>
          <w:sz w:val="22"/>
        </w:rPr>
      </w:pPr>
      <w:r>
        <w:rPr>
          <w:rFonts w:cs="Arial" w:ascii="Arial" w:hAnsi="Arial"/>
          <w:i/>
          <w:sz w:val="22"/>
        </w:rPr>
        <w:tab/>
        <w:t>Firman: Gustavo Pedrozo, Basilio Nikiphoroff, Guillermo Sánchez Guffanti y Herminio Cáce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Presidente de la Comisión de Hacienda, Presupuesto y Cuentas,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Honorable Cámara: lo voy a hacer también en representación de la Comisión de Obras Públicas por expreso pedido de su presidente, de manera que voy a hablar en nombre de las dos comis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esta Honorable Cámara, al sancionar el proyecto de presupuesto para el año 2001, concretó uno de los postulados o pretensiones o acaso principios que nos vienen desde tiempos de Adam Smith, principios, postulados o pretensión del equilibrio presupues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xplicamos en aquella oportunidad cómo se había desarrollado nuestro trabajo que se inició con una estimación de los ingresos y, a continuación, acuñamos una serie de criterios que fueron aplicados rigurosamente con lo que evitamos todo tipo de subjetividades en la distribución de los ingresos que habíamos estim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pito, señor Presidente, esta Honorable Cámara, al sancionar el proyecto de presupuesto 2001, que lo hizo por una considerable mayoría de 37 votos a favor, 2 en contra y una abstención, lo cual demuestra una voluntad política verdaderamente firme, concretó ese anhelo del equilibrio presupues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proyecto que hoy recibimos, aprobado por la Cámara de Diputados, sin modificaciones, nos enfrenta, señor Presidente y Honorables Senadores a otro principio, el de la disciplina fiscal. Y los que estuvieron ayer en la reunión informativa, los que tuvieron oportunidad de seguir de cerca el trabajo de la Comisión de Hacienda y especialmente el trabajo del equipo técnico al que me adelanto en expresar, señor Presidente, mi reconocimiento y mi felicitación en nombre de todos los miembros de la Comisión de Hacienda y Presupuesto que tengo la satisfacción y el honor de presidir, del trabajo realizado por esta gente, que constituyó una verdadera disección de lo que nos vino del Poder Ejecutivo y de la Cámara de Diputados, una disección que demostró precisamente la falta de disciplina fiscal, el mal manejo que nuestros administradores realizan de los recursos públicos no ajustándose, ni a la Ley de Administración Financiera, ni a la Ley del Presupu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re las partidas que vamos a tener la oportunidad de considerar, señor Presidente, vamos a constatar como lo han hecho los técnicos y lo hemos hecho los miembros de la Comisión, la existencia de un monto considerable de deudas contraidas por los administradores sin el correspondiente crédito presupues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vamos a constatar también los compromisos contraidos por nuestros administradores, que aún contando con la correspondiente partida presupuestaria, no contaban con el plan de caja para realizar tales gas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señor Presidente, que se ha hecho un trabajo consciente, aún con las indebidas presiones que se ha tratado de ejercer sobre esta Cámara de Senadores por los medios de prensa, e incluso en el relacionamiento personal con algunos miembros del Poder Ejecutivo y con algunos personeros de las empresas interesadas en las obras públic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para tranquilidad de los señores Senadores, quiero dar esta inform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mensaje, cuyo estudio estamos iniciando, señor Presidente, tuvo entrada en sesión de fecha 5 de abril último y fue girado inmediatamente a la Comisión de Hacienda, Presupuesto y Cuentas, vale decir, que hace menos de un mes que la Comisión de Hacienda y Presupuesto recibió para su estudio el Mensaje del Poder Ejecutivo que nos venía, repito, con la aprobación sin modificaciones, por parte de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rresponde, señor Presidente, que recuerde a los señores Senadores que en el tiempo de preparación del presupuesto 2001, finalmente aprobado con modificaciones por esta Honorable Cámara de Senadores, se había planteado un entredicho entre los entonces Ministro de Hacienda y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ecuencia de ese entredicho, es que el proyecto de presupuesto que nos vino del Ministerio de Hacienda, no contemplaba las partidas presupuestarias necesarias para atender las contrapartidas, que por Ley, por distintos convenios nos habíamos comprometido a contemplar en el presupu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ampliación presupuestaria que nos viene del Poder Ejecutivo, tiene el propósito de salvar esta omisión, aunque desafortunadamente, señor Presidente, la propuesta del Poder Ejecutivo no se limita a este solo pu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acuerdo a los estudios realizados por el Equipo Técnico encabezado por Gloria Amarilla se nos ha demostrado fehacientemente que en el pedido de ampliación presupuestaria en estudio no vienen  solamente las contrapartidas, vienen incluso rubros destinados a financiar gastos corrientes, lo cual está absoluta y totalmente prohibido por la Ley de Administración Financiera y esto hemos enmendado,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la enmienda realizada por los técnicos y la Comisión de Hacienda y Presupuesto de esta Honorable Cámara de Senadores, resulta que los 87.700.000 dólares por los que deberíamos de emitir bonos del Tesoro se reduce ahora luego de esta criba a la que fue sometido el Mensaje del Poder Ejecutivo a 67 millones y fracciones de dólares, vale decir que hemos hecho un recorte de 20 millones de dóla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en esta partida, señor Presidente, se contempla incluso la atención de deudas contraidas en las condiciones que señalé antes de ahora, respecto a las cuales, en la normativa del proyecto cuya aprobación estamos requiriendo de esta Cámara, se dice lo siguiente: "Artículo 6°. Las deudas contraidas en ejercicios anteriores debidamente respaldadas con créditos presupuestarios serán canceladas previo informe de la Contraloría General de la República desde el objeto del gasto 980 20 013 Deudas pendientes de pago de ejercicios anteriores. El pago de estas deudas deberá ser aprobado por la auditoría general del Poder Ejecutivo sin perjuicio de lo dispuesto en el artículo 82 de la Ley 1535/99 de Administración Financiera del Estado", que habla de la responsabilidad personal de los administradores que se hubieran obligado más allá de las previsiones o de los créditos presupuestarios.  Esto queda perfectamente a sal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normativa hay una serie de modificaciones importantes de consider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proyecto del Poder Ejecutivo se incluye un artículo 7° que dice textualmente: "Facúltase al Poder Ejecutivo a autorizar mediante Decreto originado en el Ministerio de Hacienda, con comunicación dentro de los cinco días hábiles a las Cámaras de Senadores y Diputados, las modificaciones presupuestarias sigui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transferencia de créditos del Capítulo del Tesoro Público a otros capítulos y de éstos al mismo, así como también las transferencias para financiar contrapartida local de préstamos exter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b) ampliación de los ingresos y gastos por el monto de los saldos en cuentas provenientes de recursos del crédito público de acuerdo con los respectivos convenios de préstamos y de las donaciones en los mismos objetos del gasto del ejercicio anterior de los programas o proyectos en ejecución; y con recursos de saldos en cuentas del ejercicio anterior provenientes de la emisión de Bonos del Tesoro Público aprobados por ley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 Ampliación de los créditos presupuestarios financiados por recursos del crédito publico  aprobado por el Poder Legislativo con destino específico en los casos en que se determine un avance superior al previsto en el cronograma del proyecto, y cuando la Ley que autoriza el crédito público no cuente con la programación de ingresos y gastos requeridos para su ejecución financi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tinúa el artículo, pero ya con esto es suficiente para darse cuenta de la discrecionalidad a la que daría lugar la aprobación de una norma como esta, cuya eliminación estamos, precisamente por ello, proponiendo a esta Honorable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n el cumplimiento de nuestra tarea hemos invitado al Ministro de Obras Públicas, con quien nos reunimos aquí; al  Ministro del Interior, con cuyos representantes nos reunimos aquí también, al Ministro de Salud Pública y Bienestar Social, con cuyos representantes nos reunimos aquí; y al Ministro de Agricultura y Ganadería con quien estuvimos trabajando en esta misma Sala de Sesiones de la Honorable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además señor Presidente, como se trata fundamentalmente de contrapartidas, hemos cursado notas pidiendo información al Banco Interamericano de Desarrollo, al Banco Mundial y a FONPLATA; para que tuviéramos la información relativa al desembolso que cada uno de estos organismos, y para los distintos proyectos por ellos financiados, tuvieran previsto para el año en cur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decir, el monto de desembolso para cada uno de los proyectos y la contrapartida prevista, vale decir, el famoso paripaso, que es la relación entre el aporte del crédito externo y el porcentaje en términos de contraparti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emos tenido aquí la visita del señor Vaginski, representante del Banco Interamericano de Desarrollo, todo su equipo técnico, y no se limitó a esto; como que no pudimos agotar totalmente el tema en estudio, y eso ocurría un día viernes, el día lunes, los técnicos de la Comisión de Hacienda, Presupuesto y Cuentas, y los técnicos del BID se reunieron en el local del BID para definir con la puntillosidad necesaria esta información, vale decir, cuánto tenía programado desembolsar el BID en el curso del año 2001, y cuánto es la contrapartida requerida por el convenio respectivo en cada ca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o se repitió con los demás organismos. Tuvimos la información del Banco Mundial; desafortunadamente no ocurrió lo mismo con FONPLATA, que como ustedes saben no tiene sede en el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a en el desarrollo del estudio iremos explicando, salvo que algún miembro de la comisión quiera completar esta exposición, iremos dando detalles de cada uno de los ítems, porque cada uno de ellos fue detenidamente analizado, primeramente por la comisión técnica y luego por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señor Presidente, termino esta intervención solicitando la aprobación con modificaciones, las modificaciones señaladas del proyecto del Poder Ejecutivo que nos viene ya con la media sanción de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Armando Vicente Espínola, Presidente de la Comisión de Economía, Desarrollo e Integración Económica Latinoameric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Honorable Cámara: he participado de la mayor parte de las reuniones de la Comisión de Hacienda, Presupuesto y Cuentas, conjuntamente con otras comis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trabajo y la exposición de dicha comisión son absolutamente correctas, profundas y acertadas; la conclusión es en lo que disentim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fectivamente el proyecto del Poder Ejecutivo ha sido desarmado, desarticulado, rehecho, completamente recompuesto; nosotros señor Presidente, no podemos acompañar la aprobación de este proyecto por cuestiones que voy a pasar a enumer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primer lugar, la política, que como bien ha dicho el Presidente de la Comisión de Hacienda, Presupuesto y Cuentas, fue delineada por esta Cámara; fue encaminada al equilibrio fiscal y a la austeridad, encaminada a reducir los gastos corrientes, a eliminar cargos públicos y a reestructurar la naturaleza de nuestro gasto públ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n embargo, señor Presidente, dentro de la avalancha de las ampliaciones que nos envía el Poder Ejecutivo, estamos tratando en primer lugar ésta, destinada, según el Mensaje, a servir de contrapartida local para créditos de ejecución de obras de infraestructuras.</w:t>
      </w:r>
    </w:p>
    <w:p>
      <w:pPr>
        <w:pStyle w:val="Normal"/>
        <w:jc w:val="both"/>
        <w:rPr>
          <w:rFonts w:ascii="Arial" w:hAnsi="Arial" w:cs="Arial"/>
          <w:i/>
          <w:i/>
          <w:sz w:val="22"/>
        </w:rPr>
      </w:pPr>
      <w:r>
        <w:rPr>
          <w:rFonts w:cs="Arial" w:ascii="Arial" w:hAnsi="Arial"/>
          <w:i/>
          <w:sz w:val="22"/>
        </w:rPr>
        <w:tab/>
        <w:t>Señor Presidente, la situación del país y la situación fiscal se ha derrumbado en los últimos dos años, en poco tiempo nuestra deuda externa que era el 15% de nuestro Producto Interno Bruto, se ve proyectada hasta un 33%. Nuestras reservas internacionales se reducen casi a la mitad, nuestras deudas suben cada día, nuestras recaudaciones fiscales bajan, no hay un solo indicio de disciplina fiscal; y el Poder Ejecutivo, sin que el Ministerio de Hacienda haya realizado ningún estudio sobre el impacto y la proyección de la deuda pública, nos envía un proyecto para emisión de bo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se trata al Senado de la República, y al pueblo paraguayo, con una ligereza absolutamente ofensiva e intolera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ha visto el Ministerio de Hacienda la posibilidad de reprogramar gatos corrientes para poder pagar esta deuda, que se tiene que pagar, porque somos absolutamente contrarios a la paralización de las obras públic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emos que se deben realizar las obras de infraestructuras, creemos que se deben facilitar los recursos para la contrapartida local, pero señor Presidente, no a costa de un endeudamiento irresponsable, de un endeudamiento sin límites, de un endeudamiento sin timón, como el que estamos vie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hecho señor Presidente, nuestra deuda externa está en los 2.350 millones de dólares americanos, tenemos otros 100 millones de dólares americanos en la Cámara de Diputados y nos llegan esta semana otros proyectos del Poder Ejecutivo para nuevos créditos, uno con el Banco Interamericano de Desarrollo de 100 millones de dólares americanos, otro con el Banco Interamericano de Desarrollo de 12 millones de dólares americanos, otro de 9 millones 200 mil dólares americanos, otro de 8 millones de dólares americanos, otro con el Banco Santander de 20 millones de dólares america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emos endeudado a este país en 600 millones de dólares americanos en menos de un año y  medio. ¿Adónde vamos a ir a parar?, ¿dónde está el límite de esto?, ¿vamos a condenar a futuras generaciones de paraguayos a pagar los desmanes de este gobierno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por lo menos debemos exigirle al Poder Ejecutivo una política nacional de endeudamiento, que nos diga cuándo y cómo vamos a pagar las deudas, y sobre todo, sabemos perfectamente quien va a pagar la deuda, pero no donde se invirtió el dine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quel crédito chino que iba a ser la solución de todos los problemas no solucionó nada, la tasa de desempleo es la más alta de la historia de los últimos tiempos, la recuperación económica tan prometida, no existe; y cada vez que piden más dinero, el gobierno lo hace con la excusa de que esa es la llave que va a abrir las puertas de la felicidad, y lo único que vemos es que el nivel de endeudamiento de nuestra República ya es insosteni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cierto que no queremos que se paralicen las obras públicas, pero con el mismo derecho, otros proveedores del Estado, los que proveen a los hospitales de medicamentos cuando estos hospitales están paralizados, tendrían derecho a exigir que se haga una emisión de bonos para pagar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qué vamos a financiar obras de infraestructuras con créditos de corto plazo, como son los bonos, y a tasa de interés absolutamente inconveniente?, ¿dónde esta nuestra política nacional de endeudamiento?, ¿donde está nuestra política de austeridad?, ¿dónde está el equilibrio fisc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mos financiando el déficit, estamos cambiando papeles por papeles, estamos pagando nuestra tarjeta de crédito con cheque deducido de un usurero, un cheque adelan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lquier ama de casa, cualquier ciudadano paraguayo puede comprender que acompañar esta política es acompañar al gobierno al suicidio y acompañar un compromiso que vamos a dejar en herencia  a las siguientes gener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n el Mensaje del Poder Ejecutivo nos dice que solicita solamente recursos para contrapartida de préstamos y programas de interés nacional; eso es  mentira, en el proyecto se introdujeron pedidos para pagar deudas ilegalmente contraídas, al margen de la Ley, al margen de la Ley del presupuesto; esa es la realidad, el Poder Ejecutivo se burla de la opinión 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ide en algunos programas, financiar gastos corrientes y de funcionamiento con la emisión de bonos; algo que está completamente prohibido por la Ley de Administración Financiera en su artículo 40 última parte. Se burlan de nosotro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se solicita la ampliación de crédito presupuestario para financiar obras adicionales que no están comprometidas a los recursos externos, es decir, que si las obras se realizan o no, eso no conlleva ningún compromiso con respecto a los créditos exter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se contemplan contrapartidas para el financiamiento de proyectos que ni siquiera cuentan con la programación de recursos externos correspondientes, o sea, vamos a habilitar una contrapartida para un crédito que no exis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ntrando en lo particular, punto por punto, quiero referirme al programa del Ministerio de Interior del fenómeno del niño, que fue concedido como un programa de un crédito de emergencia hace dos años, a tasas de interés especiales para situaciones de esta índole, situaciones de emergencia nacional; sin embargo, la desidia del Poder Ejecutivo en la ejecución de este crédito, que está muy atrasado por culpa de la capacidad de ejecución del Poder Ejecutivo, hizo que ahora se convierta en un crédito corriente del BID a las tasas usuales. Este el tipo de pérdidas y de perjuicios a la República, de las que el Poder Ejecutivo tiene que responder, y no echar la culpa al Parlamento de la paralización de las obras viales, el culpable de la paralización de las obras viales es la irresponsabilidad del Gabinete y del señor Presidente de la República, y su absoluta incompet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 piden financiar 15 millones de dólares americanos en obras adicionales que no van a ser financiadas por recursos externos, y nos dicen por otro lado que no tenemos para pagar contrapartidas de créditos que ya fueron concedidos. Estas obras y estos contratos son responsabilidad del gobierno y no tienen nada que ver con el proyecto del BID, este solamente un ejemp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nemos además perlas que hemos rescatado, por ejemplo acá dice Ministerio del Interior, programa de inversión, construcciones nos piden 42 mil millones, servicios técnicos y profesionales 9.400 millones, y en la aclaración de qué se trata servicios técnicos y profesionales nos dicen que es para fiscalización de obras. ¿Cómo un fiscal  de una obra de 42 mil millones, va a cobrar 9 mil millones de honorarios?. Pero la profesión del futuro es fiscal de obras en este gobierno; prácticamente el 30 % del costo va a ser la fiscaliz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sto no tiene ninguna lógica, y es cierto que la Comisión de Hacienda, Presupuesto y Cuentas ha cancelado la mayor parte de estos pedidos, ha reestructurado en el informe técnico, pero tampoco se ha respetado el criterio de la comisión técnica que trabajó realmente con un rigor científ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dentro de ese informe que no quiero leer porque es exageradamente extenso, el rigor de esta comisión técnica, nos dice que de los 87 millones de dólares americanos solicitados se tienen que aprobar 22 millones de dólares americanos, que es lo que realmente se necesitan, el resto fue una burla.</w:t>
      </w:r>
    </w:p>
    <w:p>
      <w:pPr>
        <w:pStyle w:val="Normal"/>
        <w:jc w:val="both"/>
        <w:rPr>
          <w:rFonts w:ascii="Arial" w:hAnsi="Arial" w:cs="Arial"/>
          <w:i/>
          <w:i/>
          <w:sz w:val="22"/>
        </w:rPr>
      </w:pPr>
      <w:r>
        <w:rPr>
          <w:rFonts w:cs="Arial" w:ascii="Arial" w:hAnsi="Arial"/>
          <w:i/>
          <w:sz w:val="22"/>
        </w:rPr>
        <w:tab/>
        <w:t>Y lo que hace este Parlamento, lo hace este Senado, lo que hizo la Cámara de Diputados, es blanquear las deudas ilegítimamente contraídas, es cerrar los ojos  a la ineficiencia del Poder Ejecutivo, es acompañar su responsabilidad, y acá en la Cámara de Senadores se trata de arreglar, remendar, parchar, enmendar lo que ha hech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s felicito a los colegas de la Comisión de Hacienda, Presupuesto y Cuentas, han hecho un trabajo magnifico que les corresponde como oficialistas que son; pero la oposición señor Presidente, no los puede acompañ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los hacen desesperados esfuerzos por ocultar lo inocultable, este Poder Ejecutivo irresponsable nos arrastra a una política de gastos sin control, y cuando digo sin control digo sin justificación tambié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nemos, señor Presidente, además, el Ministerio de Salud Pública y Bienestar Social y el Ministerio de Agricultura y Ganadería, que no representan aparentemente una cifra muy significativa y puede que sea prioritario, pero al ser incluido dentro de este proyecto que debe ser rechazado, ya debiéramos pedir una ejecución de lo que ha hecho efectivamente en estos rubros el Ministerio de Salud Pública y Bienestar Social y el Ministerio de Agricultura y Ganade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 el caso del Ministerio de Obras Públicas y Comunicaciones es mucho grave señor Presidente, es el 80 % del pedido; voy a dar solamente algunos cas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vimentación ruta IV San Ignacio – PIlar, en el rubro de construcción existía un crédito presupuestario de 10 mil millones de guaraníes, no se le asignó plan de caja pero se asumió una deuda por 5 mil millones de guaraní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rubro estudio de inversión, la deuda acumulada era de 369 millones de guaraníes, de los cuales contaba con crédito presupuestario no ejecutado 21 millones de guaraní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rubro, el octavo proyecto de carretera, en el rubro de construcción existía un crédito de 3 mil millones de guaraníes, no se le asignó cuota tampoco, pero asumió una deuda de 100 mil millones de guaraní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rubro de construcciones financiadas con recursos externos VIR, la deuda acumulada es de 3.600 millones de guaraníes; tenía crédito presupuestario pero no se le asignó cu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ubro de estudio de inversión financiada con recurso externo, la deuda acumulada es de 600 millones de guaraníes, y solamente  contaba con un crédito de 269 millones de guaraní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trucción de empedrados, conservación de obras viales; todos los rubros afectados en este programa, aunque están en el tipo de presupuesto tipo III, programa de inversión, son gastos de mantenimiento o funcionamiento, son gastos corri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Ley de administración financiera prohibe taxativamente que se financien este tipo de gastos con la emisión de bonos; además, nos quiere meter el perro, para utilizar la más vulgar de las expresiones de tal manera, y nos desconsidera a tal punto que ignora el clasificador presupuestario, nos envía como si fuera deudas pendientes de pago de ejercicios anteriores 98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oy a ir un poco más adelante, este rubro de conservación de obras viales, como decía, no constituye de ninguna manera gasto de inversión, no constituye gasto de capital; son gastos de funcionamiento, son gastos corrientes, violaríamos la Ley de Administración Financiera, violaríamos el clasificador presupuestario que nosotros mismos hemos aprobado el año pasado  con la  Ley N° 1.661/2000, que dice: “Los créditos asignados a los tipos de presupuesto de inversión a los programas y proyec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ra concluir digo, el presupuesto tipo III es considerado como gasto de capital dentro de la clasificación económica, por tanto dentro de la ampliación presupuestaria no existe asignaciones de gastos corrientes, no puede existi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trucción de empedrados y puentes, solicita 58 mil millones de guaraníes, en el rubro de construcciones con fuente 10 existía una deuda acumulada de 34 mil millones, de los cuales 26 mil millones de guaraníes no constaba con crédito presupuestario; al margen de la Ley de presupuesto se siguen asumiendo deu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trucción y pavimentación de rutas y ramales, pidiendo 19 mil millones de guaraníes, en el rubro de construcciones fuente 10 existía una deuda acumulada de 11 mil millones de guaraníes, ¿saben cuánto contaba con crédito presupuestario? 470 millones de guaraní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a Santo de qué se comprometen los otros 10.500 millones de guaraníes?, para venir acá  y que nosotros blanqueemos esta situ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gracias a Dios, después se desnuda efectivamente la voluntad del Poder Ejecutivo en el articulado de esta Ley, donde nos intenta meter un artículo 7° y un artículo 8°, en el que le daríamos ya prácticamente la potestad presupuestaria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Poder Ejecutivo no solamente se burla del pueblo paraguayo y de este Parlamento, sino que además pretende que nosotros blanqueemos todo lo pasado y le demos un cheque en blanco para el futu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De lo solicitado, la Comisión de Hacienda, Presupuesto y Cuentas, tengo que reconocerlo, ha rechazado algunos artículos, pero a mi modo de ver amerita el rechazo de todo el proyecto por irrespetuos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leerles el artículo 8°, de dice: “Modifícase el artículo 15 de la Ley N° 1.661, en el siguiente punto, el aguinaldo para los funcionarios será calculado exclusivamente sobre la base de lo percibido durante del año en concepto de sueldo o dieta, gastos de representación, remuneración extraordinaria, incluye a los contratados del Es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 que nos propone es ampliar más los gastos corrientes, lo que nos propone es que hagamos proselitismo con la plata de las futuras generaciones de paraguayos, contrario a todo lo que se ha comprometido el Poder Ejecutivo, contrario a la voluntad expresa de esta Cámara, expresada en la sanción de la Ley de Presupu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más el artículo 7° del proyecto de ampliación presupuestaria dice: facúltase al Poder Ejecutivo a autorizar mediante decreto originado, las modificaciones presupuestarias vigentes, transferencias de créditos, ampliación de ingresos y gas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stedes se imaginan?, estamos delegando atribuciones constitucionales del Parlamento de la República, nos solicitan que las haga por decreto, es casi una dictadura fiscal la que va a asumir el Presidente de la República, y nos pide todo esto en nombre de las obras de infraestructura, de la reactivación de la economía; y dicen que somos nosotros el freno y la parálisis de la nación y los causantes de 15 o 20 mil desempleados que ivan a ir a la calle si no se aprueban rápidamente sus requerimien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para concluir, creo que efectivamente el trabajo de la mayoría de la Comisión de Hacienda, Presupuesto y Cuentas, corresponde a la línea que  debe seguir un parlamentario oficialista que apoya al gobierno, fue un trabajo excelente, admirable la habilidad, la perseverancia, la paciencia que tuvieron para tapar todas estas barbaridades y disfrazarlas, para arreglar, para enmendar los entuertos que nos mandó el Poder Ejecutivo, pero no puede salir gratis, no puede ser que a esta desfachatez nadie le ponga un freno, que nadie pague por esto, que no haya ni siquiera una voz de testimonio en este parlamento, que diga “lo que nos propone el Poder Ejecutivo es un despropósi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señor Presidente, creo que el proyecto debe ser 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Gracias, señor Presidente: muy breve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señor Presidente quiero muy sinceramente congratular a la comisión que estudió este proyecto, y a sus ases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se han encontrado con un desafío tremendo, porque como se señaló acá no es solamente un problema presupuestario, sino que también un problema de caja; eso limita la posibilidad de sol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l margen de las consideraciones políticas, en las que no voy a entrar en materia de gobierno y oposición, creo que se ha tratado sin ganas de ocultar nada, al contrario, creo que las exposiciones de ayer fueron suficientemente honestas para que quede claro que había una intención real de resolver una cuestión desgraciada, diría y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yo creo que esto sí tiene que valorar el Poder Ejecutivo, tal vez que no se merece el esfuerzo que se hizo en esta Cámara; porque el producto que tenemos aquí, que nos disgusta y me consta que le disgusta inclusive a aquellos que están defendiendo el proyecto, porque cuando se hace referencia al equilibrio y disciplina fiscal, y se tiene clara conciencia de lo que esto significa, nadie puede votar con satisfacción este proy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que, este es el producto creo yo, de dos cosas: una, de un manejo no solamente ilegal como se señaló, violando normas claramente establecidas, violando normas de sana administración, sino que hubo manejo caprichoso; resulta que esto no estaba previsto porque el Ministro Zayas se enojó el Ministro Icho; entonces y sencillamente el país a la miérco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odo esto viene al Congreso a resolverse, es decir, el comportamiento y el compromiso del Poder Ejecutivo con país, ha estado ausente en el manejo de estas cosas. Nosotros o alguno de ustedes están en el esfuerzo de resolver 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sde mí punto de vista nosotros también tenemos un pecado original, en el momento en que empezamos a tolerar la aprobación de un presupuesto al margen o contrario a la Ley de Administración Financiera, teníamos que saber que la reedición de los problemas iban a ser de una manera constante y periód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hora sancionamos el presupuesto en diciembre, nos fuimos de receso enero y febrero, y cuando volvimos ya tenemos una reprogramación presupuestaria; apenas aprobemos esto, va a venir la siguiente dentro de 15 días, 22 días o un mes; porque el Presupuesto de Gastos de la Nación no existe, lo que existe es una Ley de Presupuesto, porque todas las técnicas de presupuesto han sido abandonadas, y nosotros no pudimos remendarlo porque no tenemos tiempo ni recursos suficientes. Hicieron lo que pudieron, porque yo había dicho que no iba a votar ese presupu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yo vuelvo a insistir en el reconocimiento que como Senador hago a la comisión, yo creo que actuaron honestamente y pusieron todo lo que podían hacer, pero desgraciadamente no voy a poder acompañar con mi voto porque no estoy de acuerdo con la solución en la línea polít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creo que como se dijo acá, que si no le ponemos límites, lo que vamos a hacer es mandar el mensaje de que vamos a seguir tratando de resolver las desprolijidades y las malas administraciones que hace e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otros vamos a actuar por ellos, tenemos que decir con un gesto contundente “basta de 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ndo, lo que hacemos es discurso de reproche pero no tenemos una conducta contun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también señalar, señor Presidente, que esta es una oportunidad para manifestar dos inquietudes: primero, que evidentemente hay una equivocación gravísima en la concepción de la política económica en este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enador Espínola acaba de reflejar, yo creo que con bastante claridad, lo que significa para el futuro de esta nación lo que se está haciendo en materia de endeuda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para que se den cuenta lo tremendamente equivocado que están, y estaremos nosotros si continuamos en esta línea, es que estamos jugando no con nuestro futuro, con el futuro de otra gente que no tienen por qué sufrir de nuestros err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está discutiendo el endeudamiento del país por diez años de plazo para comprar nafta, para un artículo de consumo endeudar a la Nación y a generaciones, es realmente incalificable. Cualquier principio elemental de administración nos dice "no se endeuden para consumir, endéudense para hacer infraestructur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a locura plena se está desarrollando en todos los sectores, que nos refleja la tremenda confusión, desorientación y desesperación que tiene la conducción económica de est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la segunda cosa que quiero decir, y llamo la atención porque quiero aprovechar la presencia de los directivos de CAVIALPA. Este escenario de discusión de este tema presupuestario nos refleja cuan desintegrado estamos como Nación, refleja que el esfuerzo colectivo parece imposible, porque yo entiendo que cada uno defienda sus intereses y eso es lo que hay que hacer, y los políticos lo que tenemos que tratar de hacer es administrar esos intereses y conflictos. Pero tal vez con la presión del poder económico y la presión política, hubiésemos encontrado un camino mucho más sano para el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creo, señores Senadores, que el desafío fundamental que tiene la Nación, que ha tenido y que nosotros tenemos que insistir, es en mejorar la calidad del gasto.</w:t>
      </w:r>
    </w:p>
    <w:p>
      <w:pPr>
        <w:pStyle w:val="Normal"/>
        <w:jc w:val="both"/>
        <w:rPr>
          <w:rFonts w:ascii="Arial" w:hAnsi="Arial" w:cs="Arial"/>
          <w:i/>
          <w:i/>
          <w:sz w:val="22"/>
        </w:rPr>
      </w:pPr>
      <w:r>
        <w:rPr>
          <w:rFonts w:cs="Arial" w:ascii="Arial" w:hAnsi="Arial"/>
          <w:i/>
          <w:sz w:val="22"/>
        </w:rPr>
        <w:tab/>
        <w:t>Es absolutamente inaceptable seguir endeudando y consiguiendo recursos para financiar gastos que nuestra economía no da para financi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consecuencia, la gran tarea colectiva de este país es resolver el problema presupuestario diciendo qué gastos hay que hacer, porque esos gastos son los más importa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no llegamos a eso, repito, no estamos equivocando solamente el camino para el desarrollo o el progreso de esta Nación en el corto plazo, estamos condenando a sufrimientos innecesarios a generaciones dentro de  las que están nuestros hijos y nuestros nietos posible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no estoy de acuerdo. Yo creo que la solución sana hubiese sido decir: “no más gastos aquí, no más gastos acá, me hago de fondo de esta manera dentro del presupuesto y que se pague”. Yo critico, peor no quiero hacer una cuestión fundamental el blanqueo de contratos indebidamente otorgados, pero ese de vuelta es un mal menor. Lo que vuelvo a decir es que para la salud económica de este país y para su futuro, no tenemos que seguir con esta tarea de tratar de resolver los desmanes por el lado del ingre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yo entiendo las opiniones que  en este caso no creo que sean muy técnicas del BID y de otras instituciones, porque ellos también tienen que presentar éxitos ante sus entidades en materia de ejecución. Pero en definitiva, lo que tenemos que decir en donde se gasta, cómo y cuando, somos los paraguay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Muchas gracias, señor Presidente y distinguidos colegas: yo creo que se entró en algunos detalles, algunas con precisión y otras creo que necesitan sin embargo puntualizar aún más  números y realidad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que esta ampliación presupuestaria es un problema que tiene muchas aristas, la primera que es penoso realmente que un Senado de la Nación, a tres meses de haber sancionado un presupuesto esté tratando una ampliación presupuestaria, porque en definitiva es empezar a poner otros números de algo que ya decidió no hace más de tres o cuatro mes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ero resulta que tenemos que ser conscientes también, señor Presidente, que esta no es el primer desvío del Poder Ejecutivo ni el primer error, también en ese presupuesto que vimos en su momento se reflejó, por ejemplo, diferencias entre personajes del Gabinete que significan que tiene una enorme importancia en la marcha del país. Es absolutamente impensable que diferencias que tendría que haberse resuelto con los guantes puestos, entre cuatro paredes, se traslade por ejemplo a un presupuesto y dejar a la Dirección de Vialidad, por dar un ejemplo,  sin ningunos recursos. Siempre se ha entendido, independiente de que la rigidez o la ortodoxia indique que esto es inversión. La Dirección de Vialidad lo que hace es simplemente, exactamente las mismas inversiones que hace el sector privado, paga operadores de máquinas, paga combustibles, paga repuest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ra qué queremos hacer un metro de ruta si no tenemos forma de mantenerlo?. La ortodoxia y la técnica también indican que es más importante el mantenimiento que hacer algo nuevo. ¿Cómo vamos a estar discutiendo nosotros ahora el problema de la Ruta IV, si hace seis o siete meses este Senado aprobó una ampliación?, sólo que el Ministerio de Hacienda no le dio esa pla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también tranquilizarse al colega que aquí en este momento no estoy haciendo de oficialista y mucho menos defensor de algunos colegas con quien no estoy de acuerdo, sobre todo, porque muchos de ellos creen que con solicitadas podemos corregir las cosas en este país y negar muchas de las cosas que ellos saben y yo también son absolutamente irregulares en el manejo de las obras públicas, no se trata de eso. Ni la Comisión de Hacienda, ni la Comisión de Obras Públicas intentaron mentir en una sola coma, y yo creo que en el momento que tratemos vamos a poder todavía aclarar mucho mejor las co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l Ministerio de Obras Públicas, le está debiendo a PETROPAR como 13 mil millones de guaraníes, prendámoles fuego y se acabó, es mucho más decente eso, pero no  tiene sentido llamarle Ministerio de Obras Públicas si sus diferentes distritos no tiene un litro de gasoil para movers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y muchas otras cosas que tienen que ser consideradas, nosotros decimos que PETROPAR le tiene que remitir plata en el momento de aprobar un presupuesto en diciembre, los famosos aportes intergubernamentales, pero al mismo tiempo ANTELCO ya se está muriendo, está a punto de cambiar de dueño, muchas de esas entidades nosotros mismos las extinguimos. No pasan esos recursos y finalmente no llega al Ministerio o a las instituciones que hemos asign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solamente hubo un tema que está en la opinión pública, a mí me parece importante aclarar, porque en su momento el Presidente de la Comisión de Obras Públicas hizo una exposición muy global, el famoso tema de la construcción de empedrados y puent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 el año 1999 tenía asignado 107 mil millones de guaraníes, contrató las obras, firmó los contratos en octubre del 99, se iniciaron las obras, se pagaron los anticipos en el 2000 y finalmente a mediados del año el Ministerio de Hacienda le dice “no tengo más la plata reprogramen los 40.000 restantes para pagar otra deuda más urgente”, y quedan sin recursos esos contratos que estaban en plena ejecución, con el agravante que el Ministerio de Obras Públicas ni siquiera tiene la cortesía y la gentileza de avisarle a las empresas que ya no tenía los recursos, las obras siguieron y quedaron sin posibilidad de ser cobrad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cierto, eso no es competencia de este Senado, si hay alguna irregularidad de alguna obra que no se hizo o se hizo mal, se pagaron obras fantasmas o lo que sea, que se ocupen la gente que tienen esa función. Pero hay gente también que firmaron contratos de absoluta buena fe y que tienen compromisos que deben pag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o lado, creo que sí, es cierto que nosotros siguiendo con este endeudamiento no vamos a corregir absolutamente nada en este país, es conveniente que el Congreso le dé mensajes claros al Poder Ejecutivo al respecto y que la forma correcta es que reduzca los costos. Hace años que le estamos diciendo lo mismo, no creo simplemente que este sea el mo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respecto a algunas contrapartidas, lo único que hizo el Ministerio de Hacienda y el colega sabe, al asignar la contrapartida es porque ese crédito ya está aprobado. ¿Para qué entonces el doble  trabajo?, vamos a tener que después aprobar la ampliación presupuestaria con los recursos de fuente 20 y también con la contrapartida. Entonces se le asignó simplemente porque ya tuvo entrada también esto, sólo para precisar  técnicamente 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o lado, quiero aclarar perfectamente bien una cosa, porque hay ciertas insinuaciones que me parece no cabe, sobre todo en el colega que sabe perfectamente bien todo el trabajo  y realmente cuál es la posición pers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quí no estamos defendiendo al Gobierno ni tampoco a empresas, por otro lado cabría más que el colega haga eso porque son los que en su momento lo instauraron, en defini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o lado, tampoco estamos defendiendo como colorados, como se insinuó, porque finalmente los que van a ser beneficiados no son solamente colorados, ni las empresas, ni  a quienes van a ir destinado todo eso. Entonces, me parece que no corresponde este tipo de insinuaciones, que como dice muy bien él, está muy bien para hacer oposición, pero creo que técnicamente no es muy defendi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escapa absolutamente a nadie, que lo más razonable hubiese sido que el Poder Ejecutivo reduzca sus gastos, pero en este momento el Poder Ejecutivo no tiene un níquel para ir al almacén de la esquina, ¿qué gastos lo que va a reducir?, ya está de cualquier manera despidiendo gente conforme a lo que nosotros habíamos en su momento legislado, en diciembre, con respecto al presupu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te momento tenemos, me parece, una necesidad absolutamente imperiosa de que estos recursos salgan finalmente a la calle, gran parte de los mismos inclusive van a volver al Ministerio de Hacienda, si en este momento las empresas ni siquiera no están pagando su IVA, sus impuestos, no pagan tampoco a sus proveedores, hay una paralización total. Esta no es la panacea, no va resolver los problem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or otro lado, de los 100 mil millones de guaraníes que se deben puede haber compromisos al margen de la ley, pero no sé. ¿Cuántos son, son el 10, 20, 30%?. No sé cuántos son, y el 70% restante no tiene por qué pagar los platos rotos, porque la administración no sea la adecuada. Yo creo que hay que pagar esas cuentas, y la verdad de las cosas  que si no es con este bono no van a cobrar y esto lo sabemos absolutamente todos los que estamos sentados acá. No van a cobrar ni siquiera con estos bonos, quizás cobren la cuenta, porque de estos bonos probablemente se van a cubrir algunos otros agujeros ya. Y yo, sinceramente, señor Presidente, quiero tranquilizar a los colegas en este sentido. Está absolutamente claro cuáles son los montos que son deudas que han sido certificadas, que se tiene constancia, cuáles son contrapartidas, ¿cuáles son obras en ejecución y sus correspondientes mont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 que no dijo, por ejemplo, el colega es que con un pedido de 57.000 o 60.000 millones la comisión la redujo a 5.000 o a 6.000, porque los 55.000 millones restantes los desechó completamente. Así como en algunos casos, porque esto que vino, la verdad de las cosas es un mamotreto, esto es simplemente tirar una cifra sin ningún tipo de responsabilidad, hasta el punto que algunas quedaron a la mitad y otras terminaron el doble, porque técnicamente es una barbar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mí lo que más me asusta y en lo que sí estoy en alguna medida de acuerdo con el colega es en lo siguiente: la incompetencia ya es intolerable, yo no sé que va a pasar con el presupuesto vigente de aquí para más, porque ambas comisiones, tanto la de Hacienda como la de Obras Públicas, no tuvieron oportunidad en ocho o diez días de aclarar un montón de puntos que se tuvo que recurrir a cualquier otro lado, menos a la fuente que tenía que haber aclar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yo quiero terminar con un ruego acá, a usted y al resto de los colegas: es absolutamente necesario que tengamos una unidad técnica de control de ingresos y egresos de todas las instituciones del país para manejarnos correctamente, ya no podemos seguir dependiendo de solicitadas o lo que escuchemos por ahí, los sueltos periodísticos o lo que nos quieran informar los ministerios o las unidades encargadas de la ejecución presupuestaria. Necesitamos tener la información sin depender de ellos, porque además es obligación del Senado de la Nación y es responsabilidad ante los ciudadano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en estas obras hay irregularidades, pues que trabaje porque también cobra su salario el Contralor General de la República, el Poder Judicial o lo que sea, esa no es nuestra responsabilidad y yo no creo que ese sea un argumento para paralizar lo que sí consideramos son absolutamente razonab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cualquier Senador en esta sala, siguiendo los números uno a uno, va poder tener la aclaración hasta la última cifra a qué corresponde, qué obra es, en qué lugar es, e inclusive está también dicho ahí cuáles son compromisos asumidos que no tenían asignación presupuestaria. Esta Cámara, cada uno de los colegas es absolutamente soberano para tomar su dec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Hacienda, tanto como la de Obras Públicas y muchos de los colegas creemos que por hoy y ante la situación que estamos viviendo, esto es lo mejor que podemos traer para ser aprobado acá en el Senado y espero que en el futuro podamos todavía perfeccionar má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quiero no dirigirme ahora solamente a los colegas senadores sino también a los colegas del otro bando que tomen conciencia y sigan el tema presupuestario, porque es muy fácil también simplemente ir a firmar un contrato y seguir facturando sin saber lo que realmente ocurre, y que tengan absoluta conciencia como gremio que las irregularidades que señala la ciudadanía, muchas de ellas y también el Congreso de la Nación, son  reales, y que no modifican solamente a nosotros la corrección, dentro del Poder Ejecutivo hay un montón de cosas y también del  Senado, que comiencen un poco ellos también a tener conciencia de que es necesario  que todos necesitamos poner el hombro, porque sino vamos a caer todos, incluyéndoles a ellos, desde el puente al medio del río, porque a eso vam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inalmente, repito esto, es lo que mejor que podemos tener, pedimos en nombre de las dos comisiones la aprobación, creo que esto no es la panacea, no resuelve todos los problemas, pero al menos vamos a ir respirando hasta tener oportunidad de días un poco mejore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Gracias, señor Presidente. Voy a iniciar aclarando  para algún colega que cree que la comisión se reunió una o dos veces, que la comisión se reunión en más de doce oportunidades, incluso en Semana Santa y a los efectos de asumir con responsabilidad el estudio del proyecto de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preopinantes que están por el rechazo total de este proyecto de Ley a lo mejor se olvidan de algunas cosas, de algunas particularidades que tiene el proyecto. El proyecto también implica contrapartidas de donaciones a ser realizadas al Ministerio de Agricultura y Ganadería, el proyecto JICA para el censo agropecuario del año que viene, el proyecto de extensión forestal, el proyecto de tecnificación de horticultura, el proyecto de producción de soja, el proyecto agropecuario, este proyecto en general trae consigo, tanto para el Ministerio de Obras Públicas, para el Ministerio de Salud, para el Ministerio de Agricultura y para el Ministerio del Interior.</w:t>
      </w:r>
    </w:p>
    <w:p>
      <w:pPr>
        <w:pStyle w:val="Normal"/>
        <w:jc w:val="both"/>
        <w:rPr>
          <w:rFonts w:ascii="Arial" w:hAnsi="Arial" w:cs="Arial"/>
          <w:i/>
          <w:i/>
          <w:sz w:val="22"/>
        </w:rPr>
      </w:pPr>
      <w:r>
        <w:rPr>
          <w:rFonts w:cs="Arial" w:ascii="Arial" w:hAnsi="Arial"/>
          <w:i/>
          <w:sz w:val="22"/>
        </w:rPr>
      </w:r>
    </w:p>
    <w:p>
      <w:pPr>
        <w:pStyle w:val="Textoindependiente3"/>
        <w:widowControl w:val="false"/>
        <w:rPr>
          <w:lang w:val="es-ES" w:eastAsia="es-ES"/>
        </w:rPr>
      </w:pPr>
      <w:r>
        <w:rPr>
          <w:lang w:val="es-ES" w:eastAsia="es-ES"/>
        </w:rPr>
        <w:tab/>
        <w:t>Ya se había hablado acá con referencia a lo del Ministerio del Interior, y muchas de las aseveraciones del compañero preopinante son ciertas, pero están corregidas en el proyecto de la comisión.</w:t>
      </w:r>
    </w:p>
    <w:p>
      <w:pPr>
        <w:pStyle w:val="Normal"/>
        <w:jc w:val="both"/>
        <w:rPr>
          <w:rFonts w:ascii="Arial" w:hAnsi="Arial" w:cs="Arial"/>
          <w:i/>
          <w:i/>
          <w:sz w:val="22"/>
          <w:lang w:val="es-ES" w:eastAsia="es-ES"/>
        </w:rPr>
      </w:pPr>
      <w:r>
        <w:rPr>
          <w:rFonts w:cs="Arial" w:ascii="Arial" w:hAnsi="Arial"/>
          <w:i/>
          <w:sz w:val="22"/>
          <w:lang w:val="es-ES" w:eastAsia="es-ES"/>
        </w:rPr>
      </w:r>
    </w:p>
    <w:p>
      <w:pPr>
        <w:pStyle w:val="Normal"/>
        <w:jc w:val="both"/>
        <w:rPr>
          <w:rFonts w:ascii="Arial" w:hAnsi="Arial" w:cs="Arial"/>
          <w:i/>
          <w:i/>
          <w:sz w:val="22"/>
        </w:rPr>
      </w:pPr>
      <w:r>
        <w:rPr>
          <w:rFonts w:cs="Arial" w:ascii="Arial" w:hAnsi="Arial"/>
          <w:i/>
          <w:sz w:val="22"/>
        </w:rPr>
        <w:tab/>
        <w:t>Pero yo no sé si realmente nos estamos refiriendo al mismo asunto, ya no hay ningún dictamen en el cual se proponga aprobar sin modificaciones. Entonces,  tengo entendido que todas las referencias tienen que ser a los dictámenes porque finalmente se votarán los dictáme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o también categóricamente que estemos tratando de blanquear. Ya el Presidente de la Comisión se refirió al articulado que sería aprobado, en el que se deja expresa constancia de que la aprobación es presupuestaria, sin que ello implique una liberación de responsabilidades a aquellos que infringieron la Ley 1.535, en el artículo 6° ya leído, y  por eso omito volver a le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tratamos de blanquear, no se trata de encubrir a gente que ha podido delinquir a través de la realización de acciones sin estar respaldadas en la ley, y por lo tanto, si esta Cámara aprueba el proyecto presentado por la comisión estaría realmente en lo corr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se ha hablado de la posibilidad de mantener estos fondos a través de la reprogramación. Se hicieron varias reprogramaciones y están en el proyecto que se trata en este momento, de los cuales en algunos conceptos no hay posibilidad alguna ya de reprogramar, por la escases de recur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ndo tratábamos el proyecto de presupuesto 2001, ya que un  proyecto que habíamos calificado de austero y sigue siendo un proyecto austero, ya que representaba en aquel entonces el 25% de disminución con referencia al presupuesto presentado por el Poder Ejecutivo y una reducción cuyas cifras totales resultaban inferiores al presupuesto aprobado del año a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demora que se nos quiere atribuir, de un mes, el Senado tampoco debe asumir como responsabilidad. Hemos solicitado informe a todas las instituciones y tenemos que traer este proyecto sin haber recibido todas ellas, como por ejemplo la de FONPLATA no hemos recibido hasta la fecha. Y hasta el día de ayer a la tarde, estábamos recibiendo todavía informes solicitados a los efectos de completar el estud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ndo pedimos desde la comisión la aprobación con modificaciones, estamos pidiendo también un voto de confianza hacia la comisión, en asuntos técnicos y políticos, que  tiene un concepto de acuerdo a mi parecer, bien acabado del presupuesto en general y sabe donde pueden ser realizados ajustes y cuando esto es posible.</w:t>
      </w:r>
    </w:p>
    <w:p>
      <w:pPr>
        <w:pStyle w:val="Normal"/>
        <w:jc w:val="both"/>
        <w:rPr>
          <w:rFonts w:ascii="Arial" w:hAnsi="Arial" w:cs="Arial"/>
          <w:i/>
          <w:i/>
          <w:sz w:val="22"/>
        </w:rPr>
      </w:pPr>
      <w:r>
        <w:rPr>
          <w:rFonts w:cs="Arial" w:ascii="Arial" w:hAnsi="Arial"/>
          <w:i/>
          <w:sz w:val="22"/>
        </w:rPr>
        <w:tab/>
        <w:t>Es cierta también la aseveración de que la comisión técnica ha recomendado en algunos casos no otorgar partida presupuestaria alguna, sin embargo la Comisión de Hacienda sí, ha determinado que corresponden con un criterio poco más allá del criterio técnico, ya que el criterio técnico utilizaba exclusivamente los argumentos esgrimidos por el Poder Ejecutivo y en los cuales se referían exclusivamente a contraparti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es cierto también, no las cifras mencionadas, pero sí una cantidad inferior a la que estamos proponie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todo ello, ya que se trata del tratamiento en general, señor Presidente, por estas consideraciones vuelvo a reiterar la solicitud de que acompañemos el criterio de la comis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señores Senadores: voy a ser muy breve y hacer algunas consideraciones. Creo que es importante que tratemos de abordar este tema no digo desapasionadamente, pero sí tratando de no politizar y no hacer de esto un torneo electoral o político electoral, tratar de la forma más técnica, rígida y objetiva posible, y en ese sentido me permito, no digo felicitar,  pero creo que el Senador Gonzalo Quintana que comparte la misma posición de fondo que el Senador Armando Espínola, ha tenido argumentos diferentes y yo diría un poco o tal vez bastante más equilibrados.</w:t>
      </w:r>
    </w:p>
    <w:p>
      <w:pPr>
        <w:pStyle w:val="Normal"/>
        <w:jc w:val="both"/>
        <w:rPr>
          <w:rFonts w:ascii="Arial" w:hAnsi="Arial" w:cs="Arial"/>
          <w:i/>
          <w:i/>
          <w:sz w:val="22"/>
        </w:rPr>
      </w:pPr>
      <w:r>
        <w:rPr>
          <w:rFonts w:cs="Arial" w:ascii="Arial" w:hAnsi="Arial"/>
          <w:i/>
          <w:sz w:val="22"/>
        </w:rPr>
        <w:tab/>
        <w:t>El señor Senador Armando Espínola ha llevado el tema a que los Senadores de la oposición, yo no sé si es oposición o gobierno, están tan confundidas las cosas acá…</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RI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los Senadores de la oposición, pareciera que el oficialismo estuviera  acá, y los de la oposición debiéramos tratar de mandar un mensaje al Poder Ejecutivo para que evite seguir con estas desprolijidades, aberraciones, ilegalidades, falta de conducción, que es lo que le viene marcando hace varios años al Poder Ejecutivo. No estamos descubriendo la pólvora con todas estas desprolijidades presupuestarias, esto viene desde hace tiempo, va a parar cuando los electores voten correctamente, pero esa es otra cuest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ntos problemas hubieron y para hablar un poco del tema de la politización, que hasta que tuvimos algunos que asumir que la base cero que establecía la Ley N° 1.535 debía ser derogada para el año 2001, porque el error craso ya viene desde allá, el proyecto de la Ley N° 1.535 creo que venía con una serie de deficiencias. Pero creo que es importante no politizar. Creo que en la Cámara de Diputados y en esa ampliación se ha politizado el tema ¿y en qué sentido?, que los Diputados que se retiraron para no tratar este tema son los que aprobaron en diciembre una sobreestimación de ingresos de un millón de millones de guaraní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o lo tratamos acá y los que se retiraron para no tratar esto, aprobaron esto hace tres o cuatro meses.</w:t>
      </w:r>
    </w:p>
    <w:p>
      <w:pPr>
        <w:pStyle w:val="Normal"/>
        <w:jc w:val="both"/>
        <w:rPr>
          <w:rFonts w:ascii="Arial" w:hAnsi="Arial" w:cs="Arial"/>
          <w:i/>
          <w:i/>
          <w:sz w:val="22"/>
        </w:rPr>
      </w:pPr>
      <w:r>
        <w:rPr>
          <w:rFonts w:cs="Arial" w:ascii="Arial" w:hAnsi="Arial"/>
          <w:i/>
          <w:sz w:val="22"/>
        </w:rPr>
        <w:tab/>
        <w:t>Por eso, creo que hay un manto político electoral y una ausencia de diálogo que a veces nos lleva a tener actitudes, digamos,  poco consist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respecto que acá tenemos que arreglar los problemas y los proyectos de Ley que se han hecho mal por el Poder Ejecutivo, siempre hemos estado haciendo ese trabajo acá, si acá hemos recibido una partida de proyectos que han sido reverendas porquerías, siempre hemos estado corrigiendo acá, desde el proyecto de presupuesto hasta otras leyes, y así estamos desde el año 89 si se quiere y seguimos, y creen que seguirá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primer lugar, ya dijo el Senador Ayala Diarte, yo creo que el Senador Armando Espínola ha tratado el proyecto de Ley, yo creo que tenemos que tratar el dictamen de comisión. Muchas de las preocupaciones suyas son nuestras, ya fueron barridas de este proyecto, el artículo 8° que él menciona, acá se tratan dictámenes de comisión, no proyectos del Poder Ejecutivo remitidos por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señor Presidente, decir lo siguiente y creo que es importante, la comisión tal vez no sea muy elegante que un miembro de la comisión hable, creo que ha hecho lo imposible por llegar a los números y al resultado que llegó, toda la información que tiene el colega Armando Espínola es producto del trabajo de la Comisión Técnica, es ahí que han aparecido todos estos desarreglo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 xml:space="preserve">Por este motivo Presidente, yo me he permitido, me permito y creo, independientemente de que creo que no hay conducción económica, creo que vamos a encontrar una serie de problemas, pero los problemas los tenemos que resolver de alguna manera y ahora.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Creo que tenemos que acompañar el proyecto y decir también lo siguiente, para  hablar con la verdad y acá están todos los Senadores de la bancada del PLRA; nuestra bancada se ha reunido para tratar este proyecto y ha recibido el gabinete en la sombra de nuestro partido, y al asesor del Vicepresidente de la República y el Dr. Benítez Florentín le ha preguntado, ¿están a favor o están en contra? ¿Sí o no? El gabinete en la sombra dijo: no, un  inentendible no, el asesor del Vicepresidente de la República, Oscar Carballo, dijo: sí. Un poco  convencido a los que estuvier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é se debería hacer con esto, con este mamotreto que venía de Diputados y del Ejecutivo? Hacerlo humanamente posible, diseñarlo, sacarlo, limpiarlo, depurarlo, achicarlo, racionalizarlo, que es lo que hemos hecho.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es insalvable por lo visto lo que sucede habitualmente cuando tratamos  proyectos de presupuestos grandes, que mezclamos lo particular con lo general en el tratamiento. Tenemos que adecuarnos a este hecho repetido porque probablemente es muy difícil y hasta imposible no tocar lo particular en la fundamentación en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un tema que considero altamente político en la mañana de hoy, traté de limitarme a los aspectos constitucionales, legales y reglamentarios. Tenía la intención de intervenir con las mismas características en este tema pero, ineludiblemente, voy a tener que darle algún componente político tambié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en primer lugar, por su intermedio hago una solicitud a colegas de la bancada del PLRA y es una sugerencia  amistosa. Cae muy feo cuando  un Senador de la Nación habla del Paraguay, de nuestro Paraguay, y dice: “este país”. Al que escucha le produce la impresión que es  una manera de desentenderse de nuestro país. Es nuestro país, no es “este país”; una sugerencia modesta de alguien que sin ninguna modestia considera que tiene alguna experiencia en el manejo de la palabr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jornada de ayer estuvimos una veintena de Senadores cuando la Comisión de Hacienda, con un estilo inaugurado hace algunos  meses, nos ofreció la oportunidad de participar de una jornada de información, de explicación, de intercambio de opiniones, de sugerencias, de propuestas. Y entre lo que pasó ayer y lo que pasó hoy, recuerdo este libro, uno de los últimos de Sartori, titulado el "Hommo Video", en el que Sartori nos expone la tesis de que ya el hombre más que ser político es un ser mediato, en función del video, en función de la comunicación, porque ayer yo no escuché un discurso que tenga un grado de decibel  frente a los discursos de cien grados de decibeles que ya escuché. Y oh, casualidad, recordando a Sartori, ayer no había periodistas cubriendo la reunión, hoy sí. El señor Sartori parece que atina bast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tra cuestión: de repente parece que el título de opositor es más o menos una presea que algún ciudadano paraguayo o algún senador  en este caso puede luci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un lado hacer oposición es una de las muestras más  evidentes del fracaso en la gestión política, es miserable pero es así. Yo no conozco ningún partido político que se haya creado para hacer oposición; se crean las organizaciones políticas  para la conquista del poder y mientras no se consiga ese objetivo se está fracasa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por otro lado, ¿quién es oficialista y quién es opositor en este período constitucional?, ¿el que funge de opositor para intentar patear algún proyecto pero no desprecia las mieles del poder a punto de ocupar la Vicepresidencia de la República; ese es opositor?, ¿es opositor aquel que en este gobierno tiene además de la Vicepresidencia, la Contraloría General de la República, ubicación en el Directorio del Banco Central del Paraguay, en el Banco Nacional de Fomento, en la Corte Suprema de Justicia? O sea están en el Poder Ejecutivo o en el banco de suplentes y no el suplente estático ese que está sentado esperando las instrucciones del técnico sino en permanente calentamiento con unas enormes ganas de entrar a ocupar el lugar del titular. Están en el Poder Judicial y están en el Poder Legislativo, pero reivindican el título de oposit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vuelve a usar un estilo que es pernicioso para la vida ciudadana; “felicitamos el trabajo de la comisión pero tenemos que rechazar el proyecto”. “No queremos que se paralicen las obras viales, pero hay que botar el proyecto de Presupuesto, hay que tirarl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juego demagógico y el discurso populista es parte de la gestión política, pero hasta en el juego demagógico y en el populista hay que cuidar la forma y no caer en la hipocresía. Y es hipócrita decir que se está de acuerdo con algo que hay que rechazar, que no se quiere tal cosa, pero hay que votar para que suceda exactamente lo contrario a lo que uno busca Sí, la sabiduría popular brasileña: "tei razón mais fica pre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o pregunto si es opositor aquel o aquellos ciudadanos pertenecientes al Partido Colorado que entre agosto y diciembre de 1998 fuimos tenaces en estudiar a fondo el proyecto de crédito chino o aquellos que hoy reclaman el título de opositor y querían a tambor batiente aprobar los cuatrocientos millones de dólares del crédito chino durante la administración del gobierno de Raúl Cubas Grau.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éa che moakârakulentoma ha arreclamasema el título de opositor avei. Yo siendo Presidente de la Cámara he cuestionado un montón de cosas del Ejecutivo, un montón de cosas concretas. del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 xml:space="preserve">Varios de los que hoy atacan salvajemente a la administración de González Macchi, con correligionarios suyos entonces en el gabinete, eran defensores de la administración de González Macchi. Y si no aplaudían, por lo menos acompañaban con un silencio cómplice el mote de desestabilizador y conspirador que me atribuían los lacayos, cortesanos palaciegos de González Macchi, que tenían sus  ramificaciones acá también.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or eso Presidente y colegas, ruego me toleren, ya advertí de entrada que tenía que tocar  algunos aspectos políticos de la cuest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exposición del colega Espínola en un momento con unos ataques despiadados al gobierno, después al Poder Ejecutivo, creo que lo usa como sinónimo cuando no lo son, entiendo que en un descuido en la expresión nomás.</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 xml:space="preserve">Y qué es lo que está haciendo, lo que ha hecho la Comisión de Hacienda, la Comisión de Obras Públicas por su parte también y nos recomienda hacer a la plenaria tal cual expusieron sus voceros y cumplir el artículo 3º de la Constitución que dice:  "Del Poder Público. El pueblo ejerce el Poder Público por medio del sufragio. El gobierno es ejercido por los poderes Legislativo, Ejecutivo y Judicial en un sistema de separación, equilibrio, coordinación y recíproco contro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s comisiones nos recomiendan ejercitar la facultad constitucional establecida en el artículo 3º de controlar al Poder Ejecutivo. ¡Vaya que los dictámenes nos sugieren la manera de contro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imero estamos hablando de una reducción del proyecto original de alrededor de veinte millones de dólares. Estamos hablando de no permitir la resurrección de una norma presupuestario-legal perversa que ya eliminamos el año pasado con el dictamen de nuestra misma Comisión de Hacienda, consistente en no permitir más que por decreto se pueda modificar la ley, que es una desnaturalización, justamente de la condición intrínseca de la ley, que solamente puede ser modificada por otra ley y no por decreto como se ejercitó secularmente en  la historia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l vocero, de la cúpula del PLRA y de la Vicepresidencia ejercida por un ciudadano de ese mismo partido, ataca el proyecto Poder Ejecutivo -Cámara de Diputados y como ya señaló Pedrozo, creo que señaló también Ayala, no se refirió al dictamen que es lo que está en tratamiento, salvo ligeramente, para decir que la comisión se encargó de corregir errores, bueno, me alegró escuchar eso en el momento en que lo dijo porque me parecía un reconocimiento ineludible, pero después, empezó otra vez a darle garrotazos al dictamen, diciendo que la comisión, en realidad las comisiones porque hay dos comisiones dictaminantes por mayoría en ambos casos, había hecho un notable despliegue de esfuerzo para "disfrazar". Eso.</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Creo que el Senador Ayala, miembro de la Comisión de Hacienda ya rechazó eso y también el Senador Pedrozo, yo me sumo a ese rechazo y ruego, señor Presidente, que se teste de la versión taquigráfica esa insinuación que puede tener mil y una lecturas. Lo de 'maquillaje' es más o menos suave y luego ya habló de 'disfraz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scuchando al Senador Espínola, uno se siente tentado a pensar que es el vocero de una comisión partidaria y de una Vicepresidencia caracterizada por la austeridad; un manejo casi recoleto de los bienes de la nación; de un extremo celo en el cuidado del erario. Lastimosamente yo no puedo creer eso porque me acuerdo de la administración de un intendente liberal en Asunción, en la Municipalidad y todos los desaguisados que diariamente se denuncian. No de extraños sino de parte de miembros de la Junta Municipal de todos los colores, incluidos el del partido del Intendente Municipal de Asun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no puedo creer que sea vocero de los recoletos cuando me acuerdo de la administración municipal a cargo de un ciudadano liberal en Fernando de la Mora, con unas denuncias de unos fatos terribles en materia de concesión de explotación de servicios municipales. Y me resisto a creer cuando la 'segunda dama de la nación', no sé si es correcto decir así, precandidata del Partido del Senador Espínola también hace campaña proselitista en Fernando de la Mora, acompañada de gente de seguridad pagada por el Estado Paraguayo y pertenecientes a la Vicepresidencia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me resisto a creer cuando me acuerdo del hotel elegido por la comitiva presidida por el ciudadano liberal, Vicepresidente de la República en ocasión de una estancia en Nueva York; no puedo dar los  datos completos porque no sé pronunciar el nombre del hotel, pero les aseguro que no es nada parecido a la pensión de Ña Petrona en mi valle, es uno de los  hoteles más caros que hay ahí.</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cómo corregimos esto? Estamos ajustando eso. Hemos dictado la Ley de Organización Administrativa, hemos establecido como una medida fundamental que ya en el Presupuesto del año 2002, desde su proyecto tiene que utilizar por imperio de la ley, so pena de ser motivo de juicio político al Presidente de la República, la técnica del Presupuesto de Base Cero. O sea que estamos en ese esfuer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de ninguna manera voy a decir acá que la administración de parte del Poder Ejecutivo es impecable, está a kilómetros de ser  regularmente buena.  Pero no por eso yo voy a estar en contra de un proyecto que apunta a poner algo de reactivación económico-financiera en la República, de honrar deudas contraídas con empresas que han tenido que parar hasta este momento, porque no todas las empresas viales que componen CAVIALPA, CAPACO, etc., son empresas de una potencia económico-financiera que les permita aguantar meses y años de deudas.  Hasta donde yo sé la mayoría de esas empresas inclusive son pequeñas, y están lidiando con el esfuerzo diario para sobrevivir y ganar el dinero que legítimamente  corresponde a una actividad de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se trata de las grandes multinacionales, ojalá que a las multinacionales podamos no pagarle la cuenta, si al final de cuentas lo que nos chupan a nosotros es lo que finalmente nos proveen otra vez como préstamos en las condiciones que ellos establecen, pero no se trata de e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Presidente, yo quiero agregar algo ya dicho por quienes sostenemos la tesis de aprobación con modificaciones del proyecto originario del Poder Ejecutivo y venido a nuestra Cámara desde la Cámara de Diputados. Que ha habido toda una campaña pública y otra soterrada de poner en el alma y en la mente de los Senadores que nosotros teníamos un compromiso cuasi patriótico, desde mi punto de vista patriotero era el planteo, de que teníamos que aprobar in tótum como vino el proyecto de Diputados. Esa campaña fue pública y fue auspiciada de parte de integrantes del gabinete de González Macchi. No puedo decir del propio González Macchi porque no me con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 señalaban que si no aprobábamos tal o cual  vino, a libro cerrado, ya no iba a servir el proyecto; que el Ministerio de Obras Públicas iba a cerrar sus puertas, que los empresarios de la construcción vial tenían que suicidarse uno tras otro, más o me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ún así estamos optando por la tesis de aprobación con modificaciones  porque no vamos a tolerar que so pena de la urgencia, que el Ejecutivo y ahí uso la frase de Espínola: "quiera metenernos el perro", de resucitar la regla que le habilita al Ejecutivo a hacer por decreto lo que se le ocurra con la ley sancionada por el Congreso, por ejemplo. </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Señor Presidente, este Senado, la Cámara de Senadores de la Nación, a pesar del manejo irresponsable de algunos medios de prensa, que siguen mezclándonos tanto, atacando lo que consideran inconductas de la Cámara de Diputados con la denominación de Parlamento o Congreso Nacional.</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Esta Cámara es una cámara que trabaja con seriedad, es una cámara que se ocupa de las cuestiones que le competen y si hay un aspecto que en que destaca más aún su seriedad y su responsabilidad es en las cuestiones atinentes a los temas presupuestarios. Eso hemos compartido con colegas del Partido Liberal, del Encuentro Nacional, de mi partido, el Partido Colorado; tenemos consenso en cuanto a eso.  Esta Cámara no toca de oído en esta cuestión. Esta cámara estudia, cuestiona y propone alternativas, el circuito completo de la cuestión política y legislativ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Señor Presidente, con las disculpas por haberme extendido en el tiempo, vengo a adelantar mi voto a favor  de la aprobación con modificaciones, ojalá que podamos abreviar dentro de lo posible el tratamiento en el estadio en general y podamos entrar al verdadero trabajo en materia de proyecto de ley sobre Presupuesto de la Nación, que es el trabajo en particular.</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rPr>
      </w:pPr>
      <w:r>
        <w:rPr>
          <w:rFonts w:cs="Arial" w:ascii="Arial" w:hAnsi="Arial"/>
          <w:i/>
          <w:sz w:val="22"/>
        </w:rPr>
        <w:t>Presidente, Sartori estará satisfecho y ahora nos queda decir y actuar en función a la frase: a las cosas.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para una moción de orden, pregunto, ¿qué cantidad de oradores ha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enemos seis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Mociono el cierre de la lista de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señores, el cierre de la lista de orador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están las alumnas del Colegio Las Almenas 4º y 5º grado.  El primer grupo entró hace un rato ahora entra otro grupo. Acompañan las profesoras Florencia García, Auxiliadora Páez Monjes y Nunila Aponte.</w:t>
        <w:tab/>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Gracias, Presidente. Quiero dejar sentada mi posición frente a este tema y debo confesar que es difícil oponerse a un proyecto cuando se denuncian objetivos como por ejemplo el de la reactivación económica que tanto hace falta a este país. Sin embargo, estamos encontrando siempre en los proyectos del Ejecutivo, en el quehacer del Ejecutivo, falencias, vicios innumerables. No solo parte de su pecado original, la ilegitimidad, sino adorna este título con títulos también de corrupto y de inepto. Y cuando hablamos de este proyecto, Presidente, estamos hablando de la posibilidad de reactivar la economía pero a costa de volver a entregar a este gobierno corrupto e inepto, fondos que en este caso son casi setenta millones de dólares que no son de la caja, sino son préstamos, de emisión de bonos que van a representar en el futuro una esclavitud para las generaciones venideras por el tremendo déficit de la deuda pública que está contrayendo el Es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ante la dicotomía, ante la necesidad de discernir y de dilucidar la posibilidad de dotarle de estos fondos a la gente que va a administrar devuelta dichos fondos, que es este gobierno, y sabiendo que la corrupción impera y campea en él y vamos al tema concreto en lo que hace a obras públicas, hemos estado viendo y me consta Presidente, que las obras públicas para que puedan cobrarse las cuentas, se  paga un 20% y llegó un momento en el 99 en que se pagaba hasta el 30% a los administradores de turno para cobrarse las deu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sto que implica, Presidente además? No solo la corrupción y la corruptora  el sector administrador público, sino también la sospecha de cuánto de ganancia representa en esos casos para el sector privado, para que pueda despojarse de un 20 o 30% por un trabajo efectu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señor Presidente, de vuelta digo: ante la tremenda duda de tener que supuestamente oponerme a la reactivación económica, debo confesar que en mi conciencia prima la necesidad de defender a las futuras generaciones del endeudamiento lastimoso y enorme que este Gobierno está sometiendo a nuestro pueblo y al futuro de nuestro puebl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ÁNGEL JOSÉ BURRÓ:</w:t>
      </w:r>
      <w:r>
        <w:rPr>
          <w:rFonts w:cs="Arial" w:ascii="Arial" w:hAnsi="Arial"/>
          <w:i/>
          <w:sz w:val="22"/>
        </w:rPr>
        <w:t xml:space="preserve"> Gracias, señor Presidente. Al participar de este debate a veces se me ocurre que perdemos de vista qué es lo que estamos analizando. El punto es el N° 5 el proyecto de Ley "Que amplía el Presupuesto General de la Nación", et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stedes recordarán que en las últimas semanas de diciembre, las últimas sesiones de esta Cámara, recibimos casi a diario y de mañana y tarde las preocupaciones de la gente que veía con sorpresa que en el anteproyecto de presupuesto en estudio no estaban consideradas las contrapartidas nacionales para la ejecución de contratos firmados con organismos financieros del exterior, y esa situación amenazaba, tal como ocurrió en los meses siguientes, con la paralización de las ob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a en aquel diciembre nos habíamos, de alguna manera, percatado que era cierta la preocupación  de los involucrados y sabíamos perfectamente que a partir de marzo iban a aparecer los programas ampliatorios del presupuesto tal como es este caso en estud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ómo presenta el Poder Ejecutivo este pedido de ampliación?, con evidentes falencias, que en el trabajo en la Comisión de Hacienda y Presupuesto hemos tratado de enmendar. Y es así como se ha señalado, facultades extraordinarias para por vía de decreto poder producir modificaciones que pueden ser más peligrosas en el supuesto caso de que esta comisión no hubiera  advertido y no haya advertido a  su vez, no haya trasladado esa preocupación a este plen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una cuestión que es absolutamente administrativa, técnica diría yo. Para mi sorpresa se convierte en un argumento para introducir un matiz, que en el análisis de presupuesto no cabe, y por supuesto se aumentan los decibeles y por supuesto se encienden las pasiones, gracias a Dios, en muy pocos protagonistas de esta reunión, pero con encendidas palabras y supuestas felicitaciones se pretende agraviar, deslucir y rechazar el esfuerzo de una comisión que sí trabaja, dando por lo menos todo lo que tiene a su alcance, toda su capacidad para velar por los intereses de la Nación.</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SON LAS 14:1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ME LA PRESIDENCIA EL VICEPRESIDENTE PRIMERO, SEÑOR SENADOR MARIO PAZ CASTAIN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así que sin calificar ni de hipocresía ni de ninguna otra naturaleza, quiero decir que más vale que la gente que no está de acuerdo se ahorre los adjetivos, donde supuestamente quiere felicitar a los que trabajamos, y finalmente se opta por el rechazo liso y ll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me ocurre que la gente confunde lo que es producción con administración, y lo que es administración con venta, tengo que llevar al terreno de lo comercial para que se ent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ste es un estudio absolutamente técnico y con un presupuesto mejor o peor no se va a activar la economía. Con un presupuesto mejor presentado o mejor maquillado, o mejor disfrazado no se va a evitar la corrupción en la administración 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como trabaja la Comisión de Hacienda se puede mejorar la redacción o la presentación de los anteproyectos de presupuesto, pero no se habrá de reactivar la economía si nosotros hablamos de subsidios para subsidiar el algodón y en el Senado las comisiones pertinentes no tienen una opinión sobre el particular porque no se han detenido ni siquiera a estudiar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vale la pena seguir hablando porque evidentemente la gente quiere ya nomás votar, pero quiero señalar mi profundo desagrado por el doble discurso que se maneja en algunos sectores aquí, y yo les diría, como decía mi viejo tío: "si quieres criticar a los demás, dímelo trabajan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no pensaba hacer uso de la palabra, pero hubieron algunas afirmaciones que me obligan a intervenir. Y no solo con relación a la  posición que tiene el partido, el Gabinete en la sombra, con relación a nuestra condición de opositores, etc. Estoy hablando yo en representación de un partido de oposición. Partido de oposición que en su convención retiró el apoyo político a este gobierno y pide la renuncia del Presidente de la República, solamente un partido opositor puede hacer eso, si fuéramos gobierno o semigobierno no lo haríam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quienes estamos en la actividad partidaria nos declaramos opositores no por la oposición misma, hemos dicho que colaboraríamos y estamos colaborando en algunas cuestiones fundamentales como son la reforma del Estado, las denuncias permanentes en la lucha contra la corrupción, denunciando la violación de los derechos humanos, denunciando la falta de políticas públicas claras en materia social, grave falencia de este Gobierno con relación a la administración fiscal del Estado, los enormes cráteres que están causando los funcionarios deshonestos a esta administración, actitud del Presidente de la República, principal corrupto de este país en la posesión de vehículos en condiciones irregulares, de millones de dólares desaparecidos de las arcas del Estado y una rosca mafiosa que lo envuelve, tenemos que decir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ómo se traduce en un proyecto como el que se está planteando acá?.  Evidentemente tenemos una visión política distinta de las cosas, porque hay gente que cree que este gobierno está en condiciones de administrar este país, y hay gente que cree que este país está en condiciones de seguir endeudándose sin que tenga consecuencias para en lo inmediato, y lo inmediato se llama un año, dos años, tres años, en que el país necesariamente tiene que colapsar, tiene que colapsar porque la economía está en ruinas, el aparato productivo está destrozado y el porcentaje de endeudamiento es del 33% del Producto Interno Bruto, señor Presidente y estimados coleg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ienes hayan estudiado finanzas públicas o hayan leído algunos artículos vinculados a ese tema, saben que los límites están en el 10% y 15%, sin embargo, estamos hoy en el 33% del Producto Interno Bruto y eso significa  para una economía por la nuestra, significa que en un año o dos o tres años, con un déficit fiscal que no revertimos, con una política monetarista que licua 350 millones de dólares para mantener este tipo de cambio ficticio. Entonces, nos piden que aprobemos un proyecto que en la posición del partido bien puede ser financiado a través de una reprogramación presupuestaria. Esa es la posición del partid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ero el gabinete en la sombra había planteado que este proyecto, tal como había sido diseñado, debía ser rechazado y que la alternativa era la reprogramación eliminando todos esos datos que precisamente la comisión ha eliminado, meritoriamente, pero meritoriamente bajamos de 87 a 67, son 20 millones de dólares que la comisión ha bajado. Pero el problema está en los 67 millones, que por otra parte en la ley tenemos que pagar en un plazo mínimo de dos años, en el 2003 tenemos que comenzar a pagarlo, 35 millones por año por lo menos, porque en dos años hay que pagarl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as son cifras que no podemos manejarlas así con irresponsabilidad y para más se nos vienen otras ampliaciones que están por llegar, donde nuevamente vamos a tener centenares de millones de dólares que otra vez en homenaje al pueblo paraguayo que necesita la reactivación económica tenemos que aprobarla. ¿Y los 400 millones de dólares de los chinos.? ¿Qué se hizo con los 400 millones de dólares, se ha rifado?, porque hasta hoy no tenemos una explicación satisfactoria acerca del destino de esos fon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muy difícil cuando encaramos la posibilidad de que podamos endeudarnos alegremente y que eso no va tener costo para el país, ese es el t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se es el tema y yo creo que con esta política de endeudamiento justificada a medias, porque bien saneadas las finanzas del país a través de medidas de contención del gasto público y del enjuague del déficit fiscal, yo creo que podríamos hablar otro lenguaje, pero así como están las condiciones, evidentemente  nos vemos arrastrados a acompañar esta política del Poder Ejecutivo, nos vemos obligados a seguir una política que es suicida. Es suicida porque nuestra capacidad de pago ha finiquitado. Estamos colapsados totalmente y en estado de cesación de pag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ndo al Presidente de la República le habíamos pedido un programa de endeudamiento y un calendario de desembolsos para el enjuague de nuestra deuda interna y externa, no hemos recibido ninguna respuesta. No hemos recibido ninguna respuesta porque sencillamente no hay ningún programa, ningún plan de endeudamiento, de contratación de créditos, estamos igual que en la época de Stroessner, en donde todo había que hacer con empréstitos. Nuevamente recurrimos a ese sistema porque no tenemos capacidad de solucionar la corrupción, de evitar las fugas archimultimillonarias que se dan en la administración pública y que nos condenan irremisiblemente a este tipo de co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tanto, la posición que yo traigo es una posición un tanto futurista, en el sentido de que es muy probable que en el futuro no tengamos que estar acompañando proyectos que signifiquen un mayor endeudamiento, si no se produce la reforma del Estado, si no se produce y no se aplican políticas de contención del gasto público y el enjuague del déficit fisc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esa va a tener que ser la tónica, no hay otra forma de comportarnos con relación a lo que nos está proponiendo permanentemente e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or esa razón, fijo posición de rechazo en general del proyecto. Muchas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Honorable Cámara: no iba a hacer uso de la palabra, pero creo que un tema tan trascendente como el que se está tratando amerita mi participación también, después de haber escuchado a tan calificados exponentes, conocedores de las finanzas y la economía que nos han pintado una realida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a parte escuchamos también posiciones políticas que hacen referencia a la corrupción que está devorando al país. Creo que de eso no tenemos ninguna duda, todos conocen que en el país hay corrupción, solo que los corruptos están libres, en las cárceles hay muy pocos corrup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poco podemos alegremente aprobar en esta Cámara cualquier proyecto de presupuesto o ampliación presupuestaria para que funcionarios públicos, en forma irresponsable, lo despilfarren. Pero atendiendo a la situación que vive el país, creo que tampoco estamos ajenos a que existen numerosas empresas paralizadas, empresas que dan trabajo, otras a punto de paralizar sus servicios como instituciones de la salud, instituciones que brindan seguridad en un país cada vez más inseguro.</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La Comisión de Hacienda, Presupuesto y Cuentas, integrada por personas que tienen conocimientos técnicos en la materia, nos ha brindado una información e informado del trabajo y los estudios que se han hecho para que podamos tener una ampliación presupuestaria conforme a la extrema necesidad que tiene el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o no creo que a la corrupción la vamos a enfrentar con negar, creo que a la corrupción la debemos enfrentar posibilitando un mayor control, que los poderes del Estado ejerzan efectivamente el control, cual es la facultad constitucional a los tres poderes del Estado. Tampoco se puede controlar la corrupción cuando existen alianzas que en algún momento dado se vuelven cómplices para tapar este tipo de despilfarro que hoy se ha anunciado aquí.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e parece que esta necesidad extrema en la que vive el país hace que muchos de los componentes de esta Cámara demos nuestro voto a favor del dictamen de la Comisión de Hacienda, Presupuesto y Cuentas.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Armando Vicente Espínol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no voy a responder a ninguna de las descalificaciones de desequilibrado, apasionado, hipócrita o que insinúo cuestiones. Yo creo que no hace falta insinuar nada, puedo hablar perfectamente claro. Y tampoco tengo ningún temor de enemistarme con el gremio más poderoso de la República que es CAVIALPA. Evidentemente a eso se referían cuando decían que insinuaba. Reconozco, que es el gremio más poderoso los últimos dos Presidentes de la República eran del grem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tengo interés ni en  congraciarme ni enemistarme con ellos, sino solamente exponer algunos hechos fría y desapasionadamente. También me descalificaron por una cuestión de mi opinión sobre el crédito chino de 400 millones de dólares, donde no veo cual es la incoherencia de haber opinado que era conveniente para la República y después, a pesar de que se relajaron desgraciadamente las condiciones de utilización del crédito, en el segundo proyecto de ley haber votado para que se apruebe. Incoherencia sería si hubiera estado en contra al comienzo y a favor despué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Voy a decir que nuestro país se ha endeudado en los últimos dos años en más de mil millones de dólares. Este es un hecho objetiv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Nuestra deuda externa subió del 15% del Producto Interno Bruto al 32% del Producto Interno Bruto. Este es un hech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Nuestra deuda externa va ser a final de año de 2.450 millones de dólares, esto es un hech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Nuestras reservas internacionales bajaron de 1.100 millones de dólares a 650 millones de dólares, esto es un hech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s recaudaciones de este año, en el primer trimestre alcanzaron 633 millones de guaraníes, lo que da un promedio de 211 millones, comparado con lo presupuestado de 270 millones generando un déficit real de aproximadamente 20%. Esto es un hech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tonces la pregunta es: si vamos a aprobar nuevos endeudamientos, estos y tantos otros más que vienen, en condiciones mucho más benignas seguramente que éste, porque este es un crédito de muy corto plazo a una tasa muy alta, si vamos a aprobar ésto, lo menos que podríamos haberle pedido al Poder Ejecutivo que nos explicara cómo se va a pagar, ya que evidentemente no puede explicar cómo está gastando y asume compromisos fuera de la ley.  Este es un hech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Ley 1.535, en su artículo 6° es un hecho, la Ley 1.661 es un hecho. Nada de esto va a cambiar porque me descalifiquen a mí o porque hagamos de esto un torneo de orato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odo lo que hemos dicho sobre el proyecto del Poder Ejecutivo me parece que corresponde, porque yo estoy mocionando el rechazo del proyecto del Poder Ejecutivo. Si mi moción no tuviera la mayoría adecuada, en la etapa de la discusión en particular vamos a defender otro dictamen y no el de la Comisión de Hacienda. Pero hay una comisión técnica que hizo un trabajo técnico, y la comisión técnica recomienda que la ampliación presupuestaria sea de aproximadamente 17 millones de dólares y no 87 millones de dóla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l Poder Ejecutivo envió un proyecto de 342.000 millones de guaraníes, la propuesta de la Comisión de Hacienda es reducirlo a 264.000 millones de guaraníes, los bonos. La propuesta del grupo técnico es 98.000 millones de guaraníes,  pero al mismo tiempo reducir fondos externos en 38.000 millones de guaraní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 sea, neto sería 60.000 millones de guaraníes en ampliación o 98.000 millones de guaraníes en bonos. Hay 24 ítem, puedo detallarles cada una de las recomendaciones de la Comisión Técnico, del grupo técnico, el que hizo el trabajo técnico del que tanto estamos hablando y después las consideraciones, que yo comprendo y lo digo, respeto las consideraciones que pudieron haber tenido los que firmaron el dictamen de la Comisión de Hacienda, pero la recomendación del grupo técnico es  más de 200.000 millones de guaraníes menor que la recomendación de la Comisión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último, creo que todo lo que se ha dicho sobre la reactivación económica sobre el impacto que va tener este nuevo endeudamiento, va tener su respuesta de aquí a 3, 4 ó 6 mes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quiero ser profeta de la desesperanza, sin embargo les aseguro que dentro de seis meses seguiremos aprobando créditos y cada vez que vengan con los más desprolijos de los proyectos, con las más inicuas de las presentaciones, vamos a terminar argumentando que este paso es el último que damos y que esta es la salvación, y que esta es la reactivación económ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4:3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ASUME LA PRESIDENCIA SU TITULAR SEÑOR SENADOR JUAN ROQUE GALE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stoy seguro que dentro de seis meses no va a haber reactivación económica, no va a haber el pleno empleo o la llave mágica que va solucionar los problemas paraguayos y en cambio, va a haber una herencia mucho más pesada para nuestros hij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último orador,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Honorable Cámara: cuando el año pasado sancionamos con gran satisfacción de todos nosotros, el presupuesto vigente, habíamos señalado con el más absoluto de los realismos que ese era apenas un primer paso hacia el saneamiento de la administración financiera del país, así como lo había sido antes la sanción de la Ley 1.535.</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creo que con la aprobación del dictamen de la Comisión de Hacienda, el único dictamen existente en la Comisión de Hacienda, estaremos dando otro pequeño paso hacia la disciplina fisc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hay varitas mágicas para solucionar los problemas de una vez, no existe ni la lámpara de Aladino ni nada que se le parezca que pueda ayudarnos a solucionar de un plumazo los problemas existentes. Las soluciones serán el resultado de un proceso trabajoso que tenemos la satisfacción de decir que se ha iniciado en est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iero referirme a dos o tres cuestiones puntuales. El Senador Gonzalo Quintana, desafortunadamente ausente, se ha referido a la necesidad de controlar el gasto. Nosotros, señor Presidente, no nos limitamos a los discursos, el Senador y los Senadores deben saber que mediante la gestión de la Comisión de Hacienda se logró que el Ministerio de Hacienda y la Secretaría Técnica de Planificación se avinieran a suscribir un convenio con la GTZ, la Agencia Alemana de Asistencia a la República del Paraguay, para aprobar una metodología de trabajo que nos permitiera superar las deficiencias de gestión en el Poder Ejecutivo y aplicar la técnica base cero para el presupuesto del año 2002.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e es un trabajo que está a cargo de tres comisiones, una de nivel político y dos de nivel técnico y que se está desarrollando, tanto Gloria Amarilla como Omar Rodríguez están formando parte de las comisiones técnicas, de manera que se está trabaja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soy un hombre optimista y quiero sustentar mi optimismo en el trabajo, no en el  discurso, en el trabajo, en la actividad constante y sistemática, señor Presidente. Y creo que esto lo estamos demostrando en la Comisión de Hacienda. Y al señor Presidente le consta de la preocupación también mencionada aquí, no recuerdo ya si fue por el mismo Senador Gonzalo Quintana, de la necesidad que tenemos de controlar día a día la ejecución presupuestaria. A este respecto, tengo a la vista aquí la copia de la nota remitida por usted, señor Presidente, al Ministro de Hacienda el 9 de abril del 2001 referente al proyecto que en el período de receso estuvimos preparando en est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nota suya fue contestada el 20 de abril por el señor Ministro de Hacienda, Nota N° 502 en la que se sostiene que el sistema está en pleno funcionamiento, pero nosotros estamos en condiciones de demostrarle al señor Ministro de Hacienda de que no es cierto, y oportunamente le voy a hacer llegar un proyecto de nota señalándole  qué es lo que necesitamos para ejercer efectivamente el control diario de la ejecución presupuestaria. Tenemos algunas cosas ya, estamos conectados al sistema integrado de contabilidad, pero no estamos integrados al sistema de tesorería y no tenemos tampoco acceso a la base de datos que nos permitirá controlar la ejecución presupuestaria por parte de cada uno de los organismos de la Administración Central y de la Administración Descentraliz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este es un reclamo que dejo formul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dije y ahora repito, que sustento mi optimismo en el trabajo sistemático porque no hay otra salida para nuestros problemas sino ese. Y no comparto las visiones trágicas que de la realidad nuestra se han estado dando, a pesar de que no estoy conforme con nuestra realidad y creo que hay que cambiar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o que yo no soy economista y el cargo que ustedes me han confiado me obliga a enterarme de las cuestiones económicas, tengo aquí conmigo la página 40 del diario Ultima Hora de su edición correspondiente al lunes 9 de abril del 2001, en el que se transcribe un artículo del The Washington Post escrito por un señor cuyo apellido es del más rancio abolengo en materia económica, Robert J. Samuelson, nada más y nada menos que  ese es el apell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nalizando la situación de la economía de Japón, dice en el párrafo que me voy a permitir leer: "Desde 1992 los déficits presupuestarios se han elevado incesantemente en el Japón. Hace una década la deuda pública del Japón representaba alrededor de un 60% del Producto Interno Bruto, ahora la deuda se está acercando al 120% del Producto Interno Bruto. Aún así, el crecimiento económico ha alcanzado solo un promedio de un 1% desde 1992, prácticamente un estanca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ómo consideramos nosotros al Japón en la configuración económica del mapa mundial?, ¿cuál es la situación?, porque aquí se han estado manejando cifras catastróficas para diseñar la situación de la economía nacional. Frente a esta información, señor Presidente, los niveles de endeudamiento nuestro empalidecen  hasta un extremo casi ridículo, y estamos hablando de una de las primeras potencias mundiales, de una de las primeras economías del mu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llo, señor Presidente, repito, yo soy optimista, pero mi optimismo se basa en los resultados de un trabajo sistemático, constante, que tenemos que seguir desarrollando en est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termino pidiendo a esta Cámara la aprobación en general del proyecto en estudio, tal como lo recomienda la Comisión de Hacienda y Presupuest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Muy bien señores Senadores, vamos a llevar a votación en general el proyecto de Ley en estud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 tiene el uso de la palabra el señor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lo que acabamos de aprobar en general, es la ampliación del presupuesto de cuatro Ministerios: el Ministerio de Obras Públicas y Comunicaciones, Ministerio de Interior, el Ministerio de Agricultura y Ganadería, y el Ministerio de Salud Pública y Bienestar Social. Yo propongo a la Honorable Cámara de Senadores, que adoptemos la siguiente metodolog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encemos por cualquiera de los Ministerios, el Ministerio de Obras Públicas y Comunicaciones por ejemplo, y quien tenga objeción sobre algún punto del presupuesto, que formule su objeción y se la debata; y si no hubiera objeción precisa, concreta, lo dimos por aprobado; vamos a agilizar de ese modo el tratamiento, considerando desde luego la tradición de dejar los dos primeros artículos en suspenso hasta el final de nuestro trabaj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Quiero hacerle una aclaración señor Presidente, esto no viene por Ministerios, primero tenemos que comenzar, hay un proyecto presentado por la comisión de ustedes, los articulados y luego tenemos los anexos. Entonces, como siempre se trata que estos artículos 1° y 2° tienen que ajustarse los números, quedan para el final, y entonces vayamos en esta parte ya desde el artículo 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que los dos artículos pasen a ser los últimos porque deben hacerse ajust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Secretaría se da lectu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 Los bonos serán nominativos, negociables y transferibles y estarán exentos del pago de todo tributo. Los intereses serán pagaderos semestralmente por pago vencido o al vencimiento de los bonos. El Poder Ejecutivo podrá adoptar las disposiciones necesarias para rescatarlos anticipad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consideración,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4°. El vencimiento de los bonos no superará el plazo de hasta del 31 de diciembre del 2003. La tasa de interés en guaraníes no excederá del 20 % anual, la tasa de interés para los bonos emitidos en dólares de los Estados Unidos de América, no será mayor al 9,5 % anu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consideración señores Senadores. 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A los voceros de la comisión, a quien pueda explicar. Es una proporción aceptable de que en guaraníes se hable de un máximo de 20% y en dólares americanos prácticamente de un 10%. Esa pregunta presento por su intermed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raslada al vocero de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esta es la propuesta  que viene del propio Ministerio de Hacienda, que se supone que ha consultado a las fuentes, es decir, a los proveedores de dinero, e incluso a los propios acreedores, y estas son las tasas posib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 Abba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USTAVO PEDROZO ABATE:</w:t>
      </w:r>
      <w:r>
        <w:rPr>
          <w:rFonts w:cs="Arial" w:ascii="Arial" w:hAnsi="Arial"/>
          <w:i/>
          <w:sz w:val="22"/>
        </w:rPr>
        <w:t xml:space="preserve"> Generalmente señor Presidente, cuando se tienen en bonos o cualquier tipo de documentos en guaraníes y en dólares americanos, históricamente, con una muy pequeña variación, el dólar americano cierra en el año con un 10% con respecto al guaraní, y las tasas que manejan los bancos para el redescuento, siempre está alrededor del 2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esta es la proporción que se toma, es decir, invirtiendo en guaraníes o en dólares americanos, es para defender más o menos con el mismo monto; por supuesto es absolutamente imposible prever la variación de la moneda, pero históricamente siempre eso es lo que ocur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4°.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5°. Los bonos podrán ser colocados a través del Banco Central del Paraguay o entregados en pago directamente a los acreedores en cumplimiento de la ejecución de los programas y proyectos financiados con estos recur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5°.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Las deudas contraídas en ejercicios anteriores, debidamente respaldadas con créditos presupuestarios, serán canceladas previo informe de la Contraloría General de la República desde el objeto de gasto 980-20-013, deuda pendiente de pago de ejercicios anteriores. El pago de estas deudas deberá ser aprobado por la Auditoría General del Poder Ejecutivo sin perjuicio de lo dispuesto en el artículo 82 de la Ley N° 1.535/99 de Administración Financiera del Est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6°.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7°, de form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Le ruego que observe la pantalla, porque en el caso anterior había pedido la palabra; no estoy reclamando, solamente para lo que venga más adelante,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stá bien. Tiene el uso de la palabra el señor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Ahora haremos el tratamiento por programa señor Presidente, es decir, en este caso es por Ministe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tiendo el legajo que les fue entregado a los señores Senadores. El último, en el día de hoy, el primer punto a considerar es el presupuesto del Ministerio del Interior, entonces, si hubiera objeciones, atenderíamos las objeciones puntuales, aclarando que aquí, como ya señaló el señor Senador Raúl Antonio Ayala Diarte en su momento, hubo un recorte más que considerable a las pretensiones o propuestas que nos viene de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 se someta a consideración del pleno el presupuesto asignado al Ministerio del Interi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a votación, si no hay objeción a votación lo correspondiente al Ministerio del Interior.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Quiero hacer una consideración antes de pasar este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Ya pasamos, se voto ya, no se puede volver, hay que pedir reconsider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nisterio de Salud Pública y Bienestar Social, si hay alguna objeción, a votación el Ministerio de Salud Pública y Bienestar Social.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PROBAD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nisterio de Agricultura y Ganadería, no habiendo objeción,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nisterio de Obras Públicas y Comunicaciones, no habiendo objeción,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última parte, Tesoro Público,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Ampliase la estimación de ingresos y la asignación de crédito presupuestario en la suma de guaraníes 302.021.143.861, para la Administración Central, aprobado por la Ley N° 1.661 de fecha 15 de enero del 2001, que aprueba los programas del Presupuesto General de la Nación para el Ejercicio Fiscal 2001, de conformidad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Autorízase al Poder Ejecutivo a través del Ministerio de Hacienda a emitir y mantener en circulación bonos del Tesoro Público por un monto equivalente a 67 millones 200 mil dólares americanos, que serán destinados única y exclusivamente para el financiamiento de los gastos de capital autorizados por esta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uelve a la Cámara de Diputados.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Señor Presidente, para dejar constancia en acta de mi votación, de mi oposición a la aprobación en general de este proyecto; ya que no voté, dejar constancia de mi oposición pers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En nombre de los señores Senadores presentes  solicitar el levantamiento de l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levantamiento de la ses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4:5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3 de may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9</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5</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jc w:val="both"/>
      <w:outlineLvl w:val="1"/>
    </w:pPr>
    <w:rPr>
      <w:rFonts w:ascii="Arial" w:hAnsi="Arial" w:cs="Arial"/>
      <w:b/>
      <w:spacing w:val="-3"/>
      <w:lang w:val="es-ES_tradnl"/>
    </w:rPr>
  </w:style>
  <w:style w:type="paragraph" w:styleId="Heading3">
    <w:name w:val="Heading 3"/>
    <w:basedOn w:val="Normal"/>
    <w:next w:val="Normal"/>
    <w:qFormat/>
    <w:pPr>
      <w:keepNext w:val="true"/>
      <w:widowControl/>
      <w:numPr>
        <w:ilvl w:val="2"/>
        <w:numId w:val="1"/>
      </w:numPr>
      <w:outlineLvl w:val="2"/>
    </w:pPr>
    <w:rPr>
      <w:rFonts w:ascii="Arial" w:hAnsi="Arial" w:cs="Arial"/>
      <w:b/>
      <w:i/>
      <w:sz w:val="22"/>
      <w:lang w:val="es-PY"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00"/>
      <w:sz w:val="22"/>
      <w:lang w:val="es-ES_tradnl"/>
    </w:rPr>
  </w:style>
  <w:style w:type="paragraph" w:styleId="Heading5">
    <w:name w:val="Heading 5"/>
    <w:basedOn w:val="Normal"/>
    <w:next w:val="Normal"/>
    <w:qFormat/>
    <w:pPr>
      <w:keepNext w:val="true"/>
      <w:widowControl/>
      <w:numPr>
        <w:ilvl w:val="4"/>
        <w:numId w:val="1"/>
      </w:numPr>
      <w:jc w:val="both"/>
      <w:outlineLvl w:val="4"/>
    </w:pPr>
    <w:rPr>
      <w:rFonts w:ascii="Arial" w:hAnsi="Arial" w:cs="Arial"/>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3">
    <w:name w:val="Texto independiente 3"/>
    <w:basedOn w:val="Normal"/>
    <w:qFormat/>
    <w:pPr>
      <w:widowControl/>
      <w:jc w:val="both"/>
    </w:pPr>
    <w:rPr>
      <w:rFonts w:ascii="Arial" w:hAnsi="Arial" w:cs="Arial"/>
      <w:i/>
      <w:sz w:val="22"/>
      <w:lang w:val="es-PY" w:eastAsia="en-US"/>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widowControl/>
      <w:ind w:left="709" w:hanging="1"/>
      <w:jc w:val="both"/>
    </w:pPr>
    <w:rPr>
      <w:rFonts w:ascii="Arial" w:hAnsi="Arial" w:cs="Arial"/>
      <w:i/>
      <w:sz w:val="22"/>
      <w:lang w:val="es-PY" w:eastAsia="en-US"/>
    </w:rPr>
  </w:style>
  <w:style w:type="paragraph" w:styleId="Sangra2detindependiente">
    <w:name w:val="Sangría 2 de t. independiente"/>
    <w:basedOn w:val="Normal"/>
    <w:qFormat/>
    <w:pPr>
      <w:ind w:firstLine="36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27:00Z</dcterms:created>
  <dc:creator>SEC.GRAL</dc:creator>
  <dc:description/>
  <dc:language>en-US</dc:language>
  <cp:lastModifiedBy>H.CAMARA DE SENADORES</cp:lastModifiedBy>
  <cp:lastPrinted>2001-07-02T11:26:00Z</cp:lastPrinted>
  <dcterms:modified xsi:type="dcterms:W3CDTF">2001-07-02T14:31:00Z</dcterms:modified>
  <cp:revision>55</cp:revision>
  <dc:subject/>
  <dc:title>H</dc:title>
</cp:coreProperties>
</file>