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i/>
          <w:sz w:val="22"/>
        </w:rPr>
        <w:t>SON LAS 09:15 HORAS</w:t>
      </w:r>
    </w:p>
    <w:p>
      <w:pPr>
        <w:pStyle w:val="Normal"/>
        <w:jc w:val="both"/>
        <w:rPr>
          <w:rFonts w:ascii="Arial" w:hAnsi="Arial" w:cs="Arial"/>
          <w:i/>
          <w:i/>
          <w:sz w:val="22"/>
        </w:rPr>
      </w:pPr>
      <w:r>
        <w:rPr>
          <w:rFonts w:cs="Arial" w:ascii="Arial" w:hAnsi="Arial"/>
          <w:i/>
          <w:sz w:val="22"/>
        </w:rPr>
      </w:r>
    </w:p>
    <w:p>
      <w:pPr>
        <w:pStyle w:val="Textoindependiente2"/>
        <w:rPr/>
      </w:pPr>
      <w:r>
        <w:rPr/>
        <w:t>I. Consideración del ac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quórum vamos a iniciar nuestra sesión ordinaria de la fech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 consideración el acta de la sesión ordinaria de fecha 17 de mayo de 2001; no habiendo observación, se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1"/>
        <w:jc w:val="both"/>
        <w:rPr>
          <w:i/>
          <w:i/>
          <w:sz w:val="22"/>
        </w:rPr>
      </w:pPr>
      <w:r>
        <w:rPr>
          <w:i/>
          <w:sz w:val="22"/>
        </w:rPr>
        <w:t xml:space="preserve">II. ASUNTOS ENTRADOS </w:t>
      </w:r>
    </w:p>
    <w:p>
      <w:pPr>
        <w:pStyle w:val="Normal"/>
        <w:jc w:val="both"/>
        <w:rPr>
          <w:rFonts w:ascii="Arial" w:hAnsi="Arial" w:cs="Arial"/>
          <w:i/>
          <w:i/>
          <w:sz w:val="22"/>
        </w:rPr>
      </w:pPr>
      <w:r>
        <w:rPr>
          <w:rFonts w:cs="Arial" w:ascii="Arial" w:hAnsi="Arial"/>
          <w:i/>
          <w:sz w:val="22"/>
        </w:rPr>
      </w:r>
    </w:p>
    <w:p>
      <w:pPr>
        <w:pStyle w:val="Heading1"/>
        <w:jc w:val="both"/>
        <w:rPr>
          <w:i/>
          <w:i/>
          <w:sz w:val="22"/>
        </w:rPr>
      </w:pPr>
      <w:r>
        <w:rPr>
          <w:i/>
          <w:sz w:val="22"/>
        </w:rPr>
        <w:t>MENSAJES DEL PODER EJECUTIVO</w:t>
      </w:r>
    </w:p>
    <w:p>
      <w:pPr>
        <w:pStyle w:val="Normal"/>
        <w:jc w:val="both"/>
        <w:rPr>
          <w:rFonts w:ascii="Arial" w:hAnsi="Arial" w:cs="Arial"/>
          <w:i/>
          <w:i/>
          <w:sz w:val="22"/>
        </w:rPr>
      </w:pPr>
      <w:r>
        <w:rPr>
          <w:rFonts w:cs="Arial" w:ascii="Arial" w:hAnsi="Arial"/>
          <w:i/>
          <w:sz w:val="22"/>
        </w:rPr>
      </w:r>
    </w:p>
    <w:p>
      <w:pPr>
        <w:pStyle w:val="TextBody"/>
        <w:jc w:val="both"/>
        <w:rPr/>
      </w:pPr>
      <w:r>
        <w:rPr>
          <w:b/>
          <w:i/>
          <w:sz w:val="22"/>
        </w:rPr>
        <w:t>SECRETARIO GENERAL:</w:t>
      </w:r>
      <w:r>
        <w:rPr>
          <w:i/>
          <w:sz w:val="22"/>
        </w:rPr>
        <w:t xml:space="preserve"> II.A.1. Presidencia de la República. Asunción 17 de mayo de 2001. Nº 457. SEÑOR PRESIDENTE: Tenemos la honra dirigirnos a Vuestra Honorabilidad, con el objeto de remitir adjunto el proyecto de Ley “QUE MODIFICA EL ARTÍCULO N° 21° DE LA LEY N° 608/95 “QUE CREA EL SISTEMA DE MATRICULACIÓN Y LA CÉDULA DEL AUTOMOTOR”.</w:t>
      </w:r>
    </w:p>
    <w:p>
      <w:pPr>
        <w:pStyle w:val="TextBody"/>
        <w:jc w:val="both"/>
        <w:rPr>
          <w:i/>
          <w:i/>
          <w:sz w:val="22"/>
        </w:rPr>
      </w:pPr>
      <w:r>
        <w:rPr>
          <w:i/>
          <w:sz w:val="22"/>
        </w:rPr>
        <w:tab/>
        <w:t xml:space="preserve">El proyecto que es elevado a estudio del Honorable Congreso Nacional se funda en lo siguiente: </w:t>
      </w:r>
    </w:p>
    <w:p>
      <w:pPr>
        <w:pStyle w:val="Normal"/>
        <w:jc w:val="both"/>
        <w:rPr>
          <w:rFonts w:ascii="Arial" w:hAnsi="Arial" w:cs="Arial"/>
          <w:i/>
          <w:i/>
          <w:sz w:val="22"/>
        </w:rPr>
      </w:pPr>
      <w:r>
        <w:rPr>
          <w:rFonts w:cs="Arial" w:ascii="Arial" w:hAnsi="Arial"/>
          <w:i/>
          <w:sz w:val="22"/>
        </w:rPr>
        <w:t>1.-</w:t>
        <w:tab/>
        <w:t>La Ley 608/95,  en vigencia, establece en su artículo 21° lo que se transcribe:</w:t>
      </w:r>
    </w:p>
    <w:p>
      <w:pPr>
        <w:pStyle w:val="Normal"/>
        <w:jc w:val="both"/>
        <w:rPr>
          <w:rFonts w:ascii="Arial" w:hAnsi="Arial" w:cs="Arial"/>
          <w:i/>
          <w:i/>
          <w:sz w:val="22"/>
        </w:rPr>
      </w:pPr>
      <w:r>
        <w:rPr>
          <w:rFonts w:cs="Arial" w:ascii="Arial" w:hAnsi="Arial"/>
          <w:i/>
          <w:sz w:val="22"/>
        </w:rPr>
        <w:tab/>
        <w:t>Art. 21°. DE LA OBLIGACIÓN DE PROPIETARIO: El propietario de un vehículo inscripto en el Registro Especial y Transitorio REGULARIZARÁ LA SITUACIÓN FISCAL DE AUTOMOTOR UNA VEZ TRANSCURRIDO LOS TREINTA MESES  A PARTIR DE SU INSCRIPCIÓN, salvo que se halle en proceso una acción reivindicatoria”.</w:t>
      </w:r>
    </w:p>
    <w:p>
      <w:pPr>
        <w:pStyle w:val="Normal"/>
        <w:jc w:val="both"/>
        <w:rPr>
          <w:rFonts w:ascii="Arial" w:hAnsi="Arial" w:cs="Arial"/>
          <w:i/>
          <w:i/>
          <w:sz w:val="22"/>
        </w:rPr>
      </w:pPr>
      <w:r>
        <w:rPr>
          <w:rFonts w:cs="Arial" w:ascii="Arial" w:hAnsi="Arial"/>
          <w:i/>
          <w:sz w:val="22"/>
        </w:rPr>
        <w:tab/>
        <w:t>El artículo transcripto se relaciona  directamente con el artículo 23° que establece: vencido el plazo – 30 meses-, el poseedor de vehículo debe solicitar dentro de los seis (6) meses siguientes la nacionalización del automotor y la regularización de la situación fiscal del mismo.</w:t>
      </w:r>
    </w:p>
    <w:p>
      <w:pPr>
        <w:pStyle w:val="Normal"/>
        <w:jc w:val="both"/>
        <w:rPr>
          <w:rFonts w:ascii="Arial" w:hAnsi="Arial" w:cs="Arial"/>
          <w:i/>
          <w:i/>
          <w:sz w:val="22"/>
        </w:rPr>
      </w:pPr>
      <w:r>
        <w:rPr>
          <w:rFonts w:cs="Arial" w:ascii="Arial" w:hAnsi="Arial"/>
          <w:i/>
          <w:sz w:val="22"/>
        </w:rPr>
        <w:tab/>
        <w:t>Como se podrá apreciar, con el proyecto que se eleva a consideración de ese alto Cuerpo Legislativo, se pretende cariar la disposición normativa en el sentido que el pago de la imposición fiscal correspondiente sea una exigencia previa a la inscripción del automotor en el Registro Especial y Transitorio.</w:t>
      </w:r>
    </w:p>
    <w:p>
      <w:pPr>
        <w:pStyle w:val="Normal"/>
        <w:jc w:val="both"/>
        <w:rPr>
          <w:rFonts w:ascii="Arial" w:hAnsi="Arial" w:cs="Arial"/>
          <w:i/>
          <w:i/>
          <w:sz w:val="22"/>
        </w:rPr>
      </w:pPr>
      <w:r>
        <w:rPr>
          <w:rFonts w:cs="Arial" w:ascii="Arial" w:hAnsi="Arial"/>
          <w:i/>
          <w:sz w:val="22"/>
        </w:rPr>
        <w:tab/>
        <w:t>Algunas de las razones que amparan esta presentasión son las siguientes:</w:t>
      </w:r>
    </w:p>
    <w:p>
      <w:pPr>
        <w:pStyle w:val="Normal"/>
        <w:numPr>
          <w:ilvl w:val="0"/>
          <w:numId w:val="2"/>
        </w:numPr>
        <w:tabs>
          <w:tab w:val="clear" w:pos="708"/>
          <w:tab w:val="left" w:pos="765" w:leader="none"/>
        </w:tabs>
        <w:jc w:val="both"/>
        <w:rPr>
          <w:rFonts w:ascii="Arial" w:hAnsi="Arial" w:cs="Arial"/>
          <w:i/>
          <w:i/>
          <w:sz w:val="22"/>
        </w:rPr>
      </w:pPr>
      <w:r>
        <w:rPr>
          <w:rFonts w:cs="Arial" w:ascii="Arial" w:hAnsi="Arial"/>
          <w:i/>
          <w:sz w:val="22"/>
        </w:rPr>
        <w:t>Muchos de los poseedores de vehículos introducidos al país sin el pago de impuestos tienen el temor de que el registro pondrá en evidencia la situación irregular en que se hallan sus rodados y, que este particular podría ser aprovechado para imputar al propietario la comisión de tal hecho o, en el peor de los casos, que la inscripción sirva para encausar alguna denuncia sobre el citado vehículo a través  de los “cazadores” de información para proveer de la misma a la Compañía de Seguros de los países de origen del rodado y motivar alguna denuncia de robo, inclusive sin justificación. Ante tal situación, pretenden  abonar la imposición fiscal y luego inscribir  sus rodados en el Registro  del Automotor.</w:t>
      </w:r>
    </w:p>
    <w:p>
      <w:pPr>
        <w:pStyle w:val="Normal"/>
        <w:numPr>
          <w:ilvl w:val="0"/>
          <w:numId w:val="2"/>
        </w:numPr>
        <w:tabs>
          <w:tab w:val="clear" w:pos="708"/>
          <w:tab w:val="left" w:pos="765" w:leader="none"/>
        </w:tabs>
        <w:jc w:val="both"/>
        <w:rPr>
          <w:rFonts w:ascii="Arial" w:hAnsi="Arial" w:cs="Arial"/>
          <w:i/>
          <w:i/>
          <w:sz w:val="22"/>
        </w:rPr>
      </w:pPr>
      <w:r>
        <w:rPr>
          <w:rFonts w:cs="Arial" w:ascii="Arial" w:hAnsi="Arial"/>
          <w:i/>
          <w:sz w:val="22"/>
        </w:rPr>
        <w:t xml:space="preserve">El pago de tributos a los 30 meses consagra una discriminación a favor de quienes están en condiciones de deudores  fiscales con motivo de la evasión fiscal que importa poseer en uso rodado que no ha abonado la tributación aduanera al tiempo de su introducción  irregular, en  comparación con el poseedor del vehículo importado legalmente, que accede o tiene el vehículo con el pago de la imposición tributaria aduanera al día, habida cuenta que las empresas importadoras proveen al cliente, al momento de la compra, ya sea al contado o en cuotas o a  plazo, el Certificado de Nacionalización justificatorio del cumplimiento de los tributos sobre la importación </w:t>
      </w:r>
    </w:p>
    <w:p>
      <w:pPr>
        <w:pStyle w:val="Normal"/>
        <w:numPr>
          <w:ilvl w:val="0"/>
          <w:numId w:val="2"/>
        </w:numPr>
        <w:tabs>
          <w:tab w:val="clear" w:pos="708"/>
          <w:tab w:val="left" w:pos="765" w:leader="none"/>
        </w:tabs>
        <w:jc w:val="both"/>
        <w:rPr>
          <w:rFonts w:ascii="Arial" w:hAnsi="Arial" w:cs="Arial"/>
          <w:i/>
          <w:i/>
          <w:sz w:val="22"/>
        </w:rPr>
      </w:pPr>
      <w:r>
        <w:rPr>
          <w:rFonts w:cs="Arial" w:ascii="Arial" w:hAnsi="Arial"/>
          <w:i/>
          <w:sz w:val="22"/>
        </w:rPr>
        <w:t>El pago de la imposición fiscal  a los 30 meses, ocasionará un grave perjuicio a la Administración , habida cuenta el deterioro del rodado al cumplirse este plazo, lo cual producirá la disminución del ostensible valor aforo y , consiguientemente, la imposición  fiscal será muy inferior al tiempo de dicho pago.</w:t>
      </w:r>
    </w:p>
    <w:p>
      <w:pPr>
        <w:pStyle w:val="Normal"/>
        <w:numPr>
          <w:ilvl w:val="0"/>
          <w:numId w:val="2"/>
        </w:numPr>
        <w:tabs>
          <w:tab w:val="clear" w:pos="708"/>
          <w:tab w:val="left" w:pos="765" w:leader="none"/>
        </w:tabs>
        <w:jc w:val="both"/>
        <w:rPr>
          <w:rFonts w:ascii="Arial" w:hAnsi="Arial" w:cs="Arial"/>
          <w:i/>
          <w:i/>
          <w:sz w:val="22"/>
        </w:rPr>
      </w:pPr>
      <w:r>
        <w:rPr>
          <w:rFonts w:cs="Arial" w:ascii="Arial" w:hAnsi="Arial"/>
          <w:i/>
          <w:sz w:val="22"/>
        </w:rPr>
        <w:t>El artículo 38° del Decreto- Ley N° 71/53 “POR EL CAUL SE DEFINEN Y SANCIONAN LOS DELITOS DE CONTRABANDO “, contempla la facilidad de pago de los impuestos aduaneros cuando el adquirente de buena fe conoce o tiene una duda razonable acerca del origen ilícito de la mercadería o  bien adquirido y, como consecuencia, la ley le autoriza  a pagar los tributos fiscales que correspondan, pudiendo regularizar de esta manera la situación fiscal de los bienes en tales condiciones e, inclusive de los rodados. Consiguientemente, el pago de los tributos fiscales ante una situación  de duda sobre el origen ilícito del bien adquirido, que consagra el citado Decreto- Ley, coincide con el propósito del pago previo de los tributos antes de la inscripción del vehículo en el  Registro del Automotor. En este caso, el fundamento principal es asegurar al Fisco el cobro de la imposición tributaria aduanera y fiscal, como modo de concurrir en auxilio del erario en un momento de la precariedad económica  que enfrenta.</w:t>
      </w:r>
    </w:p>
    <w:p>
      <w:pPr>
        <w:pStyle w:val="Normal"/>
        <w:tabs>
          <w:tab w:val="clear" w:pos="708"/>
          <w:tab w:val="left" w:pos="765" w:leader="none"/>
        </w:tabs>
        <w:jc w:val="both"/>
        <w:rPr>
          <w:rFonts w:ascii="Arial" w:hAnsi="Arial" w:cs="Arial"/>
          <w:i/>
          <w:i/>
          <w:sz w:val="22"/>
        </w:rPr>
      </w:pPr>
      <w:r>
        <w:rPr>
          <w:rFonts w:cs="Arial" w:ascii="Arial" w:hAnsi="Arial"/>
          <w:i/>
          <w:sz w:val="22"/>
        </w:rPr>
        <w:tab/>
        <w:t>Por tanto, el proyecto de Ley busca inducir una mayor recaudación impositiva al establecer que la regularización de la situación fiscal del automotor se efectúe con anterioridad a la inscripción en el registro, visto que la ley actual establece que se realice con posterioridad. La modificación impactará en los ingresos tributarios, ya que todos aquellos propietarios que adeudaren  tributos el regularizar la situación fiscal  con anterioridad a la inscripción definitiva del automotor en el  Registro, generará un volumen importante de ingresos tributarios. Esta  medida legal tendrá un impacto favorable muy importante, dado que el costo de “ oportunidad presente” es mayor al que se tendría al final de  los treinta meses que establece actualmente la  ley N° 608/95</w:t>
      </w:r>
    </w:p>
    <w:p>
      <w:pPr>
        <w:pStyle w:val="Normal"/>
        <w:rPr>
          <w:rFonts w:ascii="Arial" w:hAnsi="Arial" w:cs="Arial"/>
          <w:i/>
          <w:i/>
          <w:sz w:val="22"/>
        </w:rPr>
      </w:pPr>
      <w:r>
        <w:rPr>
          <w:rFonts w:cs="Arial" w:ascii="Arial" w:hAnsi="Arial"/>
          <w:i/>
          <w:sz w:val="22"/>
        </w:rPr>
        <w:tab/>
        <w:t>El Estado obtendrá los ingresos derivados de la nacionalización y regularización  fiscal del automotor, además de facilitar el control administrativo de la norma y reglamento legal .</w:t>
      </w:r>
    </w:p>
    <w:p>
      <w:pPr>
        <w:pStyle w:val="Normal"/>
        <w:jc w:val="both"/>
        <w:rPr>
          <w:rFonts w:ascii="Arial" w:hAnsi="Arial" w:cs="Arial"/>
          <w:i/>
          <w:i/>
          <w:sz w:val="22"/>
        </w:rPr>
      </w:pPr>
      <w:r>
        <w:rPr>
          <w:rFonts w:cs="Arial" w:ascii="Arial" w:hAnsi="Arial"/>
          <w:i/>
          <w:sz w:val="22"/>
        </w:rPr>
        <w:t>2.- Ingreso Potencial actual:</w:t>
      </w:r>
    </w:p>
    <w:p>
      <w:pPr>
        <w:pStyle w:val="Normal"/>
        <w:jc w:val="both"/>
        <w:rPr>
          <w:rFonts w:ascii="Arial" w:hAnsi="Arial" w:cs="Arial"/>
          <w:i/>
          <w:i/>
          <w:sz w:val="22"/>
        </w:rPr>
      </w:pPr>
      <w:r>
        <w:rPr>
          <w:rFonts w:cs="Arial" w:ascii="Arial" w:hAnsi="Arial"/>
          <w:i/>
          <w:sz w:val="22"/>
        </w:rPr>
        <w:tab/>
        <w:t>Conforme al régimen (normativa legal vigente) del Registro del automotor, los propietarios deben  por la Verificación física del automotor, por la Inscripción definitiva de  vehículos legales, así como la Inscripción transitoria y definitiva de vehículos irregulares. Estos costos para los propietarios se ven traducidos en ingresos para la administración del sistema  del automotor.</w:t>
      </w:r>
    </w:p>
    <w:p>
      <w:pPr>
        <w:pStyle w:val="Normal"/>
        <w:jc w:val="both"/>
        <w:rPr>
          <w:rFonts w:ascii="Arial" w:hAnsi="Arial" w:cs="Arial"/>
          <w:i/>
          <w:i/>
          <w:sz w:val="22"/>
        </w:rPr>
      </w:pPr>
      <w:r>
        <w:rPr>
          <w:rFonts w:cs="Arial" w:ascii="Arial" w:hAnsi="Arial"/>
          <w:i/>
          <w:sz w:val="22"/>
        </w:rPr>
        <w:tab/>
        <w:t>En cambio, todo lo relacionado con la imposición fiscal, será para la Administración Central del Estado y el nivel probable de la misma , debe  calcularse sobre  la base de un parque automotor, compuesto por 600.000 unidades, de donde tendríamos una recaudación potencial muy importante por los conceptos mencionados, a ser obtenidos  desde la fecha de implementación de la norma legal y el cierre del plazo habilitado para la inscripción del automotor.</w:t>
      </w:r>
    </w:p>
    <w:p>
      <w:pPr>
        <w:pStyle w:val="Normal"/>
        <w:jc w:val="both"/>
        <w:rPr>
          <w:rFonts w:ascii="Arial" w:hAnsi="Arial" w:cs="Arial"/>
          <w:i/>
          <w:i/>
          <w:sz w:val="22"/>
        </w:rPr>
      </w:pPr>
      <w:r>
        <w:rPr>
          <w:rFonts w:cs="Arial" w:ascii="Arial" w:hAnsi="Arial"/>
          <w:i/>
          <w:sz w:val="22"/>
        </w:rPr>
        <w:t>3.- Estimación de  ingresos potencial para el presente ejercicio fiscal, conforme las modificaciones propuestas:</w:t>
      </w:r>
    </w:p>
    <w:p>
      <w:pPr>
        <w:pStyle w:val="Normal"/>
        <w:jc w:val="both"/>
        <w:rPr>
          <w:rFonts w:ascii="Arial" w:hAnsi="Arial" w:cs="Arial"/>
          <w:i/>
          <w:i/>
          <w:sz w:val="22"/>
        </w:rPr>
      </w:pPr>
      <w:r>
        <w:rPr>
          <w:rFonts w:cs="Arial" w:ascii="Arial" w:hAnsi="Arial"/>
          <w:i/>
          <w:sz w:val="22"/>
        </w:rPr>
        <w:tab/>
        <w:t xml:space="preserve"> Con relación al punto, considerando la propuesta de modificación del artículo N° 21 de regularizar la situación fiscal del automotor, como condición previa para la inscripción el Registro Especial y Transitorio, a los efectos de realizar la estimación de los ingresos potenciales por la regularización fiscal, recurrimos a los a los siguientes  supuestos:</w:t>
      </w:r>
    </w:p>
    <w:p>
      <w:pPr>
        <w:pStyle w:val="Normal"/>
        <w:numPr>
          <w:ilvl w:val="0"/>
          <w:numId w:val="4"/>
        </w:numPr>
        <w:tabs>
          <w:tab w:val="clear" w:pos="708"/>
          <w:tab w:val="left" w:pos="360" w:leader="none"/>
        </w:tabs>
        <w:jc w:val="both"/>
        <w:rPr>
          <w:rFonts w:ascii="Arial" w:hAnsi="Arial" w:cs="Arial"/>
          <w:i/>
          <w:i/>
          <w:sz w:val="22"/>
        </w:rPr>
      </w:pPr>
      <w:r>
        <w:rPr>
          <w:rFonts w:cs="Arial" w:ascii="Arial" w:hAnsi="Arial"/>
          <w:i/>
          <w:sz w:val="22"/>
        </w:rPr>
        <w:t xml:space="preserve">El 60%  del total del parque automotor correspondería a los vehículos en situación irregular (360 mil vehículos, carentes de documentación legal). </w:t>
      </w:r>
    </w:p>
    <w:p>
      <w:pPr>
        <w:pStyle w:val="Normal"/>
        <w:numPr>
          <w:ilvl w:val="0"/>
          <w:numId w:val="4"/>
        </w:numPr>
        <w:tabs>
          <w:tab w:val="clear" w:pos="708"/>
          <w:tab w:val="left" w:pos="360" w:leader="none"/>
          <w:tab w:val="left" w:pos="3686" w:leader="none"/>
        </w:tabs>
        <w:jc w:val="both"/>
        <w:rPr>
          <w:rFonts w:ascii="Arial" w:hAnsi="Arial" w:cs="Arial"/>
          <w:i/>
          <w:i/>
          <w:sz w:val="22"/>
        </w:rPr>
      </w:pPr>
      <w:r>
        <w:rPr>
          <w:rFonts w:cs="Arial" w:ascii="Arial" w:hAnsi="Arial"/>
          <w:i/>
          <w:sz w:val="22"/>
        </w:rPr>
        <w:t>Costo promedio de un vehículo usado de UDS 3.500, según consultas  con el Departamento de Valoración de la Dirección General de Aduanas.</w:t>
      </w:r>
    </w:p>
    <w:p>
      <w:pPr>
        <w:pStyle w:val="Normal"/>
        <w:numPr>
          <w:ilvl w:val="0"/>
          <w:numId w:val="4"/>
        </w:numPr>
        <w:tabs>
          <w:tab w:val="clear" w:pos="708"/>
          <w:tab w:val="left" w:pos="360" w:leader="none"/>
        </w:tabs>
        <w:jc w:val="both"/>
        <w:rPr>
          <w:rFonts w:ascii="Arial" w:hAnsi="Arial" w:cs="Arial"/>
          <w:i/>
          <w:i/>
          <w:sz w:val="22"/>
        </w:rPr>
      </w:pPr>
      <w:r>
        <w:rPr>
          <w:rFonts w:cs="Arial" w:ascii="Arial" w:hAnsi="Arial"/>
          <w:i/>
          <w:sz w:val="22"/>
        </w:rPr>
        <w:t xml:space="preserve">Tipo de Cambio promedio utilizado para el cálculo : G 3.700 por dólar </w:t>
      </w:r>
    </w:p>
    <w:p>
      <w:pPr>
        <w:pStyle w:val="Normal"/>
        <w:numPr>
          <w:ilvl w:val="0"/>
          <w:numId w:val="4"/>
        </w:numPr>
        <w:tabs>
          <w:tab w:val="clear" w:pos="708"/>
          <w:tab w:val="left" w:pos="360" w:leader="none"/>
        </w:tabs>
        <w:jc w:val="both"/>
        <w:rPr>
          <w:rFonts w:ascii="Arial" w:hAnsi="Arial" w:cs="Arial"/>
          <w:i/>
          <w:i/>
          <w:sz w:val="22"/>
        </w:rPr>
      </w:pPr>
      <w:r>
        <w:rPr>
          <w:rFonts w:cs="Arial" w:ascii="Arial" w:hAnsi="Arial"/>
          <w:i/>
          <w:sz w:val="22"/>
        </w:rPr>
        <w:t xml:space="preserve">Para éste  análisis  se utilizó la tasa base del arancel aduanero del 10%  dado que no se pudo contar con la información necesaria que permita estimar  una tasa promedio </w:t>
      </w:r>
    </w:p>
    <w:p>
      <w:pPr>
        <w:pStyle w:val="Normal"/>
        <w:numPr>
          <w:ilvl w:val="0"/>
          <w:numId w:val="4"/>
        </w:numPr>
        <w:tabs>
          <w:tab w:val="clear" w:pos="708"/>
          <w:tab w:val="left" w:pos="360" w:leader="none"/>
        </w:tabs>
        <w:jc w:val="both"/>
        <w:rPr>
          <w:rFonts w:ascii="Arial" w:hAnsi="Arial" w:cs="Arial"/>
          <w:i/>
          <w:i/>
          <w:sz w:val="22"/>
        </w:rPr>
      </w:pPr>
      <w:r>
        <w:rPr>
          <w:rFonts w:cs="Arial" w:ascii="Arial" w:hAnsi="Arial"/>
          <w:i/>
          <w:sz w:val="22"/>
        </w:rPr>
        <w:t>Impuesto al Valor Agregado del 10%</w:t>
      </w:r>
    </w:p>
    <w:p>
      <w:pPr>
        <w:pStyle w:val="Normal"/>
        <w:ind w:left="705" w:hanging="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 xml:space="preserve">La muestra tomada constituyó el universo de los vehículos que se hallan en situación irregular (360.000). conforme al supuesto asumido, a fin de obtener una cifra estimativa  de lo que se recaudaría. En el siguiente cuadro se puede observar pormenorizadamente el cálculo de los ingresos potenciales que se derivarían de la implementación de la medida propuesta en el proyecto de Ley </w:t>
      </w:r>
    </w:p>
    <w:p>
      <w:pPr>
        <w:pStyle w:val="Normal"/>
        <w:ind w:left="708" w:hanging="0"/>
        <w:jc w:val="both"/>
        <w:rPr>
          <w:rFonts w:ascii="Arial" w:hAnsi="Arial" w:cs="Arial"/>
          <w:i/>
          <w:i/>
          <w:sz w:val="22"/>
        </w:rPr>
      </w:pPr>
      <w:r>
        <w:rPr>
          <w:rFonts w:cs="Arial" w:ascii="Arial" w:hAnsi="Arial"/>
          <w:i/>
          <w:sz w:val="22"/>
        </w:rPr>
      </w:r>
    </w:p>
    <w:tbl>
      <w:tblPr>
        <w:tblW w:w="9568" w:type="dxa"/>
        <w:jc w:val="left"/>
        <w:tblInd w:w="-77" w:type="dxa"/>
        <w:tblLayout w:type="fixed"/>
        <w:tblCellMar>
          <w:top w:w="0" w:type="dxa"/>
          <w:left w:w="70" w:type="dxa"/>
          <w:bottom w:w="0" w:type="dxa"/>
          <w:right w:w="70" w:type="dxa"/>
        </w:tblCellMar>
      </w:tblPr>
      <w:tblGrid>
        <w:gridCol w:w="1204"/>
        <w:gridCol w:w="2694"/>
        <w:gridCol w:w="567"/>
        <w:gridCol w:w="1275"/>
        <w:gridCol w:w="382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mc:AlternateContent>
                <mc:Choice Requires="wps">
                  <w:drawing>
                    <wp:anchor behindDoc="0" distT="0" distB="0" distL="114935" distR="114935" simplePos="0" locked="0" layoutInCell="0" allowOverlap="1" relativeHeight="57">
                      <wp:simplePos x="0" y="0"/>
                      <wp:positionH relativeFrom="margin">
                        <wp:posOffset>5320665</wp:posOffset>
                      </wp:positionH>
                      <wp:positionV relativeFrom="paragraph">
                        <wp:posOffset>240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8.95pt" to="418.95pt,18.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i/>
                <w:sz w:val="22"/>
              </w:rPr>
              <w:t>Concepto</w:t>
            </w:r>
          </w:p>
          <w:p>
            <w:pPr>
              <w:pStyle w:val="Normal"/>
              <w:jc w:val="both"/>
              <w:rPr>
                <w:rFonts w:ascii="Arial" w:hAnsi="Arial" w:cs="Arial"/>
                <w:i/>
                <w:i/>
                <w:sz w:val="22"/>
              </w:rPr>
            </w:pPr>
            <w:r>
              <w:rPr>
                <w:rFonts w:cs="Arial" w:ascii="Arial" w:hAnsi="Arial"/>
                <w:i/>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Valor imposible Prom. en USD de un  Vehículo Usad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211" w:hanging="0"/>
              <w:jc w:val="both"/>
              <w:rPr>
                <w:rFonts w:ascii="Arial" w:hAnsi="Arial" w:cs="Arial"/>
                <w:i/>
                <w:i/>
                <w:sz w:val="22"/>
              </w:rPr>
            </w:pPr>
            <w:r>
              <w:rPr>
                <w:rFonts w:cs="Arial" w:ascii="Arial" w:hAnsi="Arial"/>
                <w:i/>
                <w:sz w:val="22"/>
              </w:rPr>
              <w:t>Ta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i/>
                <w:sz w:val="22"/>
              </w:rPr>
              <w:t xml:space="preserve">Número de Vehículos </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Recaudación Petencial en:</w:t>
            </w:r>
          </w:p>
          <w:p>
            <w:pPr>
              <w:pStyle w:val="Normal"/>
              <w:jc w:val="center"/>
              <w:rPr>
                <w:rFonts w:ascii="Arial" w:hAnsi="Arial" w:cs="Arial"/>
                <w:i/>
                <w:i/>
                <w:sz w:val="22"/>
              </w:rPr>
            </w:pPr>
            <w:r>
              <w:rPr>
                <w:rFonts w:cs="Arial" w:ascii="Arial" w:hAnsi="Arial"/>
                <w:i/>
                <w:sz w:val="22"/>
              </w:rPr>
            </w:r>
          </w:p>
        </w:tc>
      </w:tr>
      <w:tr>
        <w:trPr>
          <w:trHeight w:val="110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mc:AlternateContent>
                <mc:Choice Requires="wps">
                  <w:drawing>
                    <wp:anchor behindDoc="0" distT="0" distB="0" distL="114935" distR="114935" simplePos="0" locked="0" layoutInCell="0" allowOverlap="1" relativeHeight="56">
                      <wp:simplePos x="0" y="0"/>
                      <wp:positionH relativeFrom="margin">
                        <wp:posOffset>4590415</wp:posOffset>
                      </wp:positionH>
                      <wp:positionV relativeFrom="paragraph">
                        <wp:posOffset>36830</wp:posOffset>
                      </wp:positionV>
                      <wp:extent cx="635" cy="1463675"/>
                      <wp:effectExtent l="5080" t="635" r="5080" b="635"/>
                      <wp:wrapNone/>
                      <wp:docPr id="2"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9pt" to="361.45pt,1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413375</wp:posOffset>
                      </wp:positionH>
                      <wp:positionV relativeFrom="paragraph">
                        <wp:posOffset>36830</wp:posOffset>
                      </wp:positionV>
                      <wp:extent cx="635" cy="1463675"/>
                      <wp:effectExtent l="5080" t="635" r="5080" b="635"/>
                      <wp:wrapNone/>
                      <wp:docPr id="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5pt,2.9pt" to="426.25pt,1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583305</wp:posOffset>
                      </wp:positionH>
                      <wp:positionV relativeFrom="paragraph">
                        <wp:posOffset>216535</wp:posOffset>
                      </wp:positionV>
                      <wp:extent cx="2468880" cy="0"/>
                      <wp:effectExtent l="0" t="5080" r="635"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05pt" to="476.5pt,17.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i/>
                <w:sz w:val="22"/>
              </w:rPr>
              <w:t xml:space="preserve">Grav. Aduan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V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3.5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3.8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1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360.0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360.00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USD por Unidad  Mill. De US$   Mill de 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350               126   466.200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385               139   514.300</w:t>
            </w:r>
          </w:p>
        </w:tc>
      </w:tr>
      <w:tr>
        <w:trPr>
          <w:trHeight w:val="276"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OTAL</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735               265   980.500</w:t>
            </w:r>
          </w:p>
        </w:tc>
      </w:tr>
    </w:tbl>
    <w:p>
      <w:pPr>
        <w:pStyle w:val="Normal"/>
        <w:ind w:left="708" w:hanging="0"/>
        <w:jc w:val="both"/>
        <w:rPr>
          <w:rFonts w:ascii="Arial" w:hAnsi="Arial" w:cs="Arial"/>
          <w:i/>
          <w:i/>
          <w:sz w:val="22"/>
        </w:rPr>
      </w:pPr>
      <w:r>
        <w:rPr>
          <w:rFonts w:cs="Arial" w:ascii="Arial" w:hAnsi="Arial"/>
          <w:i/>
          <w:sz w:val="22"/>
        </w:rPr>
      </w:r>
    </w:p>
    <w:p>
      <w:pPr>
        <w:pStyle w:val="Normal"/>
        <w:numPr>
          <w:ilvl w:val="0"/>
          <w:numId w:val="5"/>
        </w:numPr>
        <w:tabs>
          <w:tab w:val="clear" w:pos="708"/>
          <w:tab w:val="left" w:pos="360" w:leader="none"/>
        </w:tabs>
        <w:jc w:val="both"/>
        <w:rPr>
          <w:rFonts w:ascii="Arial" w:hAnsi="Arial" w:cs="Arial"/>
          <w:i/>
          <w:i/>
          <w:caps/>
          <w:sz w:val="22"/>
        </w:rPr>
      </w:pPr>
      <w:r>
        <w:rPr>
          <w:rFonts w:cs="Arial" w:ascii="Arial" w:hAnsi="Arial"/>
          <w:i/>
          <w:sz w:val="22"/>
        </w:rPr>
        <w:t>El TCN utilizado fue de G. 3.700 por el USD</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 xml:space="preserve">4.-  Conclus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iderando las múltiples necesidades que el Estado enfrenta actualmente, la posibilidad  de obtener recursos mediante el presente mecanismo, constituye una fuente alternativa oportuna y válida de ingresos, tal  como lo muestran las estimaciones realizadas.</w:t>
      </w:r>
    </w:p>
    <w:p>
      <w:pPr>
        <w:pStyle w:val="Normal"/>
        <w:jc w:val="both"/>
        <w:rPr>
          <w:rFonts w:ascii="Arial" w:hAnsi="Arial" w:cs="Arial"/>
          <w:i/>
          <w:i/>
          <w:sz w:val="22"/>
        </w:rPr>
      </w:pPr>
      <w:r>
        <w:rPr>
          <w:rFonts w:cs="Arial" w:ascii="Arial" w:hAnsi="Arial"/>
          <w:i/>
          <w:sz w:val="22"/>
        </w:rPr>
        <w:tab/>
        <w:t>Además, el proyecto contempla el pago de los impuestos con facilidades, hasta en cinco cuotas, facultándose al Poder Ejecutivo a reglamentar las condiciones para el cumplimiento a  plazo de las obligaciones tributarias relacionadas con la imposición fiscal  sobre los rodados.</w:t>
      </w:r>
    </w:p>
    <w:p>
      <w:pPr>
        <w:pStyle w:val="Normal"/>
        <w:jc w:val="both"/>
        <w:rPr>
          <w:rFonts w:ascii="Arial" w:hAnsi="Arial" w:cs="Arial"/>
          <w:i/>
          <w:i/>
          <w:sz w:val="22"/>
        </w:rPr>
      </w:pPr>
      <w:r>
        <w:rPr>
          <w:rFonts w:cs="Arial" w:ascii="Arial" w:hAnsi="Arial"/>
          <w:i/>
          <w:sz w:val="22"/>
        </w:rPr>
        <w:tab/>
        <w:t>En los antecedentes fundamos el presente proyecto de Ley, solicitando a Vuestra Honorabilidad se digne considerarlo en la brevedad posible, a la vista de su  gran importancia económico-  financiera.</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ind w:firstLine="708"/>
        <w:jc w:val="both"/>
        <w:rPr>
          <w:rFonts w:ascii="Arial" w:hAnsi="Arial" w:cs="Arial"/>
          <w:i/>
          <w:i/>
          <w:sz w:val="22"/>
        </w:rPr>
      </w:pPr>
      <w:r>
        <w:rPr>
          <w:rFonts w:cs="Arial" w:ascii="Arial" w:hAnsi="Arial"/>
          <w:i/>
          <w:sz w:val="22"/>
        </w:rPr>
        <w:t>Dr. Luis Ángel González Macchi; Presidente de la República.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s Comisiones de Legislación, Codificación, Justicia y Trabajo;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3 de mayo de 2001. N° 459. HONORABLE CÁMARA DE SENADORES: Tengo el  honor de dirigirme a Vuestra Honorabilidad, en observancia a lo prescripto  en la Constitución Nacional y en lo dispuesto en los artículos 14, 15, 16 y 17 de la Ley N° 1615/00 “General de Reorganización y Transformación de entidades públicas descentralizadas y de reforma y modernización de organismos de la Administración Central.”, con el objeto de solicitar el correspondiente acuerdo para  proceder a la designación del Economista Miguel Ángel Fernández Salinas en carácter de Interventor de la Corporación de obras Sanitarias (CORPOSANA),  interventor que tendrá a su cargo la administración de la Empresa conforme a la Ley N° 1615/00 de las Entidades Públicas del Estado en Reforma o Transformación (EPERT),  en reemplazo del Economista Ángel Gabriel González Cáceres, quien recibirá otro destino.</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23 de mayo de 2001. N° 460. HONORABLE CÁMARA DE SENADORES: Tengo el honor de dirigirme a Vuestra Honorabilidad, en observancia a lo prescripto en la Constitución Nacional y en lo dispuesto en los artículos 16, 17,  y 19 de la Ley N° 1615/00 “General de Reorganización y Transformación de entidades públicas descentralizadas y de reforma y modernización de organismos de la Administración Central.”, con el objeto de solicitar el correspondiente acuerdo para proceder a la designación del Abogado Lauro Manuel Ramírez López, en carácter de Interventor del Ferrocarril Central “Carlos Antonio López”, interventor que tendrá a su cargo la administración de la Empresa conforme a la Ley N° 1615/00 de las Entidades Públicas del Estado en Reforma o Transformación (EPERT), en reemplazo del Economista  Miguel Ángel Fernández Salinas , quien recibirá otro destino.</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Heading1"/>
        <w:jc w:val="both"/>
        <w:rPr>
          <w:i/>
          <w:i/>
          <w:sz w:val="22"/>
        </w:rPr>
      </w:pPr>
      <w:r>
        <w:rPr>
          <w:i/>
          <w:sz w:val="22"/>
        </w:rPr>
        <w:t xml:space="preserve">MENSAJES DE LA CÁMARA DE DIPUTAD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 Asunción, 17 de mayo de 2001. M.H.C.D. N° 639. Señor Presidente: Tenemos a bien dirigirnos a Vuestra Honorabilidad y por su intermedio a la Honorable Cámara de Senadores , de conformidad al artículo 207 de la Constitución Nacional, a objeto de someter a consideración de  ese alto Cuerpo Legislativo el  proyecto de Ley “QUE MODIFICA LOS ARTÍCULOS 10°, 14 INCiSOS. G y </w:t>
      </w:r>
      <w:r>
        <w:rPr>
          <w:rFonts w:cs="Arial" w:ascii="Arial" w:hAnsi="Arial"/>
          <w:i/>
          <w:caps/>
          <w:sz w:val="22"/>
        </w:rPr>
        <w:t xml:space="preserve">U, 16, 30 y 36 de la Ley N° 1.084 del 25 de julio de </w:t>
      </w:r>
      <w:r>
        <w:rPr>
          <w:rFonts w:cs="Arial" w:ascii="Arial" w:hAnsi="Arial"/>
          <w:i/>
          <w:sz w:val="22"/>
        </w:rPr>
        <w:t>1997 QUE REGULA EL PROCEDIMIENTO PARA EL ENJUICIAMIENTO  Y REMOCIÓN DE MAGISTRADOS”,  remitido por la Honorable Cámara de Senadores, con Mensaje N° 668/2000 y aprobado con modificaciones por la Honorable Cámara de Diputados en sesión ordinaria de fecha 10 de may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ones  de Asuntos Constitucionales y Defensa  Nacional; y a la de Legislación. Codificación, Justicia y Trabaj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7 de mayo de 2001. M.H.C.D. N° 640.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Y AMPLÍA LOS ARTÍCULOS 2° 4° Y 7° DE LA </w:t>
      </w:r>
      <w:r>
        <w:rPr>
          <w:rFonts w:cs="Arial" w:ascii="Arial" w:hAnsi="Arial"/>
          <w:i/>
          <w:caps/>
          <w:sz w:val="22"/>
        </w:rPr>
        <w:t xml:space="preserve">Ley N° 1.443 del 29 de juNio de </w:t>
      </w:r>
      <w:r>
        <w:rPr>
          <w:rFonts w:cs="Arial" w:ascii="Arial" w:hAnsi="Arial"/>
          <w:i/>
          <w:sz w:val="22"/>
        </w:rPr>
        <w:t>1999, QUE CREA EL SISTEMA DE COMPLEMENTO NUTRICIONAL Y CONTROL SANITARIO EN LAS ESCUELAS”, remitido por la Honorable Cámara de Senadores, con Mensaje N° 693/2001 y aprobado con modificaciones por la Honorable Cámara de Diputados, en sesión ordinaria de fecha 10 de may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Cultura Educación y Culto, a la de Salud Pública, Seguridad Social, Prevención  y Lucha Contra el Narcotráfico;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8 de mayo de 2001. M.H.C.D. N° 641. Señor Presidente: Tenemos a bien dirigirnos a Vuestra Honorabilidad a objeto de poner a su conocimiento el texto de la Resolución N° 635 “QUE RECHAZA EL PROYECTO DE LEY QUE AUTORIZA LA ADQUISICIÓN POR EL ESTADO PARAGUAYO DE UN INMUEBLE DE PROPIEDAD DEL BANCO CENTRAL DEL PARAGUAY QUE AUTORIZA AL PODER EJECUTIVO A DONARLO CON CARGO AL ESTADO ESPAÑOL”, dictada por la H. Cámara de Diputados en sesión ordinaria de fecha 10 de mayo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8 de mayo de 2001. M.H.C.D. N° 643. Señor Presidente: Tenemos a bien dirigirnos a Vuestra Honorabilidad y por su intermedio a la Honorable Cámara de Senadores, de conformidad al artículo 204 de la Constitución Nacional, a objeto de someter a consideración de ese alto Cuerpo Legislativo el proyecto de Ley “QUE PROHIBE LA IMPRESIÓN DE TARJETAS PERSONALES O DE SALUTACIÓN PAGADOS POR LAS INSTITUCIONES PÚBLICAS”, presentado por el Diputado Nacional Pedro Efraín Alegre Sasiaín, y aprobado por la Honorable Cámara de Diputados en sesión ordinaria de fecha 10 de may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Asuntos Constitucionales y Defensa Nacional; y a la de Legislación, Codificación, Justicia y Trabaj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B.5. Asunción, 17 de mayo de 2001. M.H.C.D. N° 644. Señor Presidente: Tenemos a bien dirigirnos a Vuestra Honorabilidad, a objeto de poner a su conocimiento el texto de la Resolución H. Cámara de Diputados  N° 637 </w:t>
      </w:r>
    </w:p>
    <w:p>
      <w:pPr>
        <w:pStyle w:val="Normal"/>
        <w:jc w:val="both"/>
        <w:rPr>
          <w:rFonts w:ascii="Arial" w:hAnsi="Arial" w:cs="Arial"/>
          <w:i/>
          <w:i/>
          <w:sz w:val="22"/>
        </w:rPr>
      </w:pPr>
      <w:r>
        <w:rPr>
          <w:rFonts w:cs="Arial" w:ascii="Arial" w:hAnsi="Arial"/>
          <w:i/>
          <w:sz w:val="22"/>
        </w:rPr>
        <w:t>“</w:t>
      </w:r>
      <w:r>
        <w:rPr>
          <w:rFonts w:cs="Arial" w:ascii="Arial" w:hAnsi="Arial"/>
          <w:i/>
          <w:sz w:val="22"/>
        </w:rPr>
        <w:t>QUE DEVUELVE EL PROYECTO DE AMPLIACIÓN PRESUPUESTARIA DENTRO DEL PRESUPUESTO DEL PODER JUDICIAL, ENTIDADES 13–01 CORTE SUPUREMA DE JUSTICIA Y 13–O2 TRIBUNAL SUPERIOR DE JUSTICIA ELECTORAL”, dictada por la H. Cámara de Diputados en sesión ordinaria de fecha 10 de mayo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de los señores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Asunción, 18 de mayo de 2001. M.H.C.D. N° 645. Señor Presidente: Tenemos a bien dirigirnos a Vuestra Honorabilidad, a objeto de poner a su conocimiento el texto de la Resolución H. Cámara de Diputados N° 641 “ QUE DEVUELVE EL PROYECTO QUE AMPLIA EL PRESUPUESTO GENERAL DE LA NACION PARA EL EJERCICIO FISCAL 2001 APROBADO POR LA LEY N° 1661 DE FECHA 15 DE ENERO DE 2001 (Presidencia de la República – Secretaría Nacional de Anticorrupción)”, dictada por la H. Cámara de Diputados en sesión ordinaria de fecha 17 de mayo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7. Asunción, 23 de mayo de 2001. M.H.C.D. N° 646.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VARIOS  ARTÍCULOS DE LA LEY N° 73 DEL 5 DE DICIEMBRE DE 1991 Y DEROGA LA LEY N° 915 DEL 17 DE JULIO DE 1996”, remitido por la misma con Mensajes N° 665/2000 y aprobado con modificaciones por la Honorable Cámara de Diputados en sesión ordinaria de fecha 17 de may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8. Asunción, 23 de mayo de 2001. M.H.C.D. N° 647. Señor Presidente: Tenemos a bien dirigirnos a Vuestra Honorabilidad, a efectos de poner a su conocimiento el texto de la Resolución H. Cámara de Diputados N° 643  “QUE ACEPTA EL RECHAZO DEL  PROYECTO DE LEY, DE LOS SERVICIOS DE RADIODIFUSIÓN DE PEQUEÑA Y MEDIANA COBERTURA O RADIOS COMUNITARIAS”, dictada por  este alto Cuerpo Legislativo en sesión ordinaria de fecha 17 de may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9. Asunción, 23 de mayo de 2001. M.H.C.D. N° 64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 LA MUNICIPALIDAD DE CIUDAD DEL ESTE UN INMUEBLE IDENTIFICADO COMO FINCA N° 20.761, PARA  SER DESTINADO A PLAZA PÚBLICA”, presentado por el Diputado Nacional Benito  Ovelar Ledesma y aprobado por la Honorable Cámara de Diputados en sesión ordinaria de fecha 17 de may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0. Asunción, 23 de mayo de 2001. M.H.C.D. N° 649. Señor Presidente: Tenemos a bien dirigirnos a Vuestra Honorabilidad y por su intermedio a la Honorable Cámara de Senadores, de conformidad al artículo 207 de la Constitución Nacional, a objeto de someter a consideración de ese alto Cuerpo Legislativo el proyecto de Ley “QUE AMPLÍA EL PRESUPUESTO GENERAL DE LA  NACIÓN PARA EL EJERCICIO FISCAL 2001 APROBADO POR LEY N° 1661, DE FECHA 15 DE ENERO DE 2001, Y  SE AUTORIZA LA EMISIÓN Y COLOCACIÓN DE BONOS DEL TESORO PÚBLICO, remitido por la misma con Mensaje N° 749/2001 y que la H. Cámara de Diputados en sesión ordinaria de fecha 17 de mayo de 2001 ha resuelto ratificarse en algunos artículos y aceptar algunas  de las modificaciones .introducidas por el Honorable Senad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Hacienda, Presupuesto y Cuentas; a la de Obras Públicas y Comunicaciones; y a la de Economía , Desarrollo e Integración Económica Latinoamericana. </w:t>
      </w:r>
    </w:p>
    <w:p>
      <w:pPr>
        <w:pStyle w:val="Normal"/>
        <w:jc w:val="both"/>
        <w:rPr>
          <w:rFonts w:ascii="Arial" w:hAnsi="Arial" w:cs="Arial"/>
          <w:i/>
          <w:i/>
          <w:sz w:val="22"/>
        </w:rPr>
      </w:pPr>
      <w:r>
        <w:rPr>
          <w:rFonts w:cs="Arial" w:ascii="Arial" w:hAnsi="Arial"/>
          <w:i/>
          <w:sz w:val="22"/>
        </w:rPr>
      </w:r>
    </w:p>
    <w:p>
      <w:pPr>
        <w:pStyle w:val="Heading1"/>
        <w:jc w:val="both"/>
        <w:rPr>
          <w:i/>
          <w:i/>
          <w:sz w:val="22"/>
        </w:rPr>
      </w:pPr>
      <w:r>
        <w:rPr>
          <w:i/>
          <w:sz w:val="22"/>
        </w:rPr>
        <w:t>PRESENTACIONES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Asunción, 23 de mayo de 2001. Señor Presidente de la Honorable Cámara de Senadores. Prof. Dr. Juan Roque Galeano Villalba. De mi consideración: Tengo el agrado de dirigirme al señor Presidente y por su digno intermedio a los señores Senadores, miembros de este alto Cuerpo Legislativo., a  objeto de someter a consideración el adjunto proyecto de Ley “QUE CONCEDE PENSIÓN GRACIABLE A LA SEÑORA MARÍA EMETERIA CAÑETE VDA. DE MORALES”.</w:t>
      </w:r>
    </w:p>
    <w:p>
      <w:pPr>
        <w:pStyle w:val="Normal"/>
        <w:jc w:val="both"/>
        <w:rPr>
          <w:rFonts w:ascii="Arial" w:hAnsi="Arial" w:cs="Arial"/>
          <w:i/>
          <w:i/>
          <w:sz w:val="22"/>
        </w:rPr>
      </w:pPr>
      <w:r>
        <w:rPr>
          <w:rFonts w:cs="Arial" w:ascii="Arial" w:hAnsi="Arial"/>
          <w:i/>
          <w:sz w:val="22"/>
        </w:rPr>
        <w:tab/>
        <w:t>La solicitud de referencia tiene por objeto, rendir un justo tributo a quien en vida fuera el Excombatiente de la Guerra del Chaco, Cabo 2° Francisco Morales  en la persona de su anciana Viuda de 93 años de edad, de manera  que se vea retribuido el esfuerzo y sacrificio puesto por aquel en las horas difíciles  que a nuestro país le tocó vivir   entre los años 1932 a 1935. Actualmente con su avanzada edad, la beneficiaria de la pensión vería a la patria agradecida, que junto a su extinto cónyuge defendieran en aquellos años.</w:t>
      </w:r>
    </w:p>
    <w:p>
      <w:pPr>
        <w:pStyle w:val="Normal"/>
        <w:jc w:val="both"/>
        <w:rPr>
          <w:rFonts w:ascii="Arial" w:hAnsi="Arial" w:cs="Arial"/>
          <w:i/>
          <w:i/>
          <w:sz w:val="22"/>
        </w:rPr>
      </w:pPr>
      <w:r>
        <w:rPr>
          <w:rFonts w:cs="Arial" w:ascii="Arial" w:hAnsi="Arial"/>
          <w:i/>
          <w:sz w:val="22"/>
        </w:rPr>
        <w:tab/>
        <w:t xml:space="preserve">Asegurando despacho favorable, me valgo de esta oportunidad para reiterar al señor  Presidente mi consideración más distinguida. </w:t>
      </w:r>
    </w:p>
    <w:p>
      <w:pPr>
        <w:pStyle w:val="Normal"/>
        <w:jc w:val="both"/>
        <w:rPr>
          <w:rFonts w:ascii="Arial" w:hAnsi="Arial" w:cs="Arial"/>
          <w:i/>
          <w:i/>
          <w:sz w:val="22"/>
        </w:rPr>
      </w:pPr>
      <w:r>
        <w:rPr>
          <w:rFonts w:cs="Arial" w:ascii="Arial" w:hAnsi="Arial"/>
          <w:i/>
          <w:sz w:val="22"/>
        </w:rPr>
        <w:tab/>
        <w:t>Julio Rolando Elizech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21 de mayo de 2001. A su Excelencia Dr, Juan Roque Galeano, Presidente de la Honorable Cámara de Senadores, Palacio Legislativo. Señor Presidente: Tengo el agrado de dirigirme al señor Presidente y por su intermedio a  los demás miembros de la Honorable Cámara de Senadores, con el objeto de someter a consideración de la Cámara el proyecto de Ley “QUE MODIFICA Y AMPLÍA LA LEY 861 GENERAL DE BANCOS, FINANCIERAS Y OTRAS ENTIDADES DE CRÉDITO”.</w:t>
      </w:r>
    </w:p>
    <w:p>
      <w:pPr>
        <w:pStyle w:val="Normal"/>
        <w:jc w:val="both"/>
        <w:rPr>
          <w:rFonts w:ascii="Arial" w:hAnsi="Arial" w:cs="Arial"/>
          <w:i/>
          <w:i/>
          <w:sz w:val="22"/>
        </w:rPr>
      </w:pPr>
      <w:r>
        <w:rPr>
          <w:rFonts w:cs="Arial" w:ascii="Arial" w:hAnsi="Arial"/>
          <w:i/>
          <w:sz w:val="22"/>
        </w:rPr>
        <w:tab/>
        <w:t>El proyecto de Ley presentado en este acto, tiene la intensión de colaborar con el .país, sometiendo a consideración del Congreso Nacional, un proyecto que pondrá fin a excesos  cometidos en la liquidación de los Bancos y Entidades financiera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caps/>
          <w:sz w:val="22"/>
        </w:rPr>
      </w:pPr>
      <w:r>
        <w:rPr>
          <w:rFonts w:cs="Arial" w:ascii="Arial" w:hAnsi="Arial"/>
          <w:i/>
          <w:caps/>
          <w:sz w:val="22"/>
        </w:rPr>
        <w:t>Exposición de motivo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El proyecto de Ley tiene por objeto poner límite a los abusos cometidos durante los procesos de liquidación de los bancos, financieras y otros entidades del sistema financiero. En la actualidad las liquidaciones se  han apartado del espíritu de la norma legal, mediante una ineficiencia interesada que da oportunidad a un perpetuamiento de estructuras que debió ser en esencia temporal, por lo que venimos a proponer la fijación de límites de tiempo, con lo que se evitará especulaciones que van en perjuicio de ahorristas, proveedores, el Estado y los accionistas.</w:t>
      </w:r>
    </w:p>
    <w:p>
      <w:pPr>
        <w:pStyle w:val="Normal"/>
        <w:jc w:val="both"/>
        <w:rPr>
          <w:rFonts w:ascii="Arial" w:hAnsi="Arial" w:cs="Arial"/>
          <w:i/>
          <w:i/>
          <w:sz w:val="22"/>
        </w:rPr>
      </w:pPr>
      <w:r>
        <w:rPr>
          <w:rFonts w:cs="Arial" w:ascii="Arial" w:hAnsi="Arial"/>
          <w:i/>
          <w:sz w:val="22"/>
        </w:rPr>
        <w:tab/>
        <w:t>Los hechos ocurridos recientemente se debieron a la discrecionalidad de los liquidadores, quienes se han apartado del espíritu de la liquidación utilizando el dinero obtenido por la realización de los activos y pertenecientes a la masa, para especular cuando se debió ir pagando a los acreedores a fin de concluir con la entidad en liquidación. Pretendemos también desde este proyecto de Ley, establecer un sistema de resolución de saldos no liquidados, debido a imponderables, con lo que se dará por concluido el proceso.</w:t>
      </w:r>
    </w:p>
    <w:p>
      <w:pPr>
        <w:pStyle w:val="Normal"/>
        <w:jc w:val="both"/>
        <w:rPr>
          <w:rFonts w:ascii="Arial" w:hAnsi="Arial" w:cs="Arial"/>
          <w:i/>
          <w:i/>
          <w:sz w:val="22"/>
        </w:rPr>
      </w:pPr>
      <w:r>
        <w:rPr>
          <w:rFonts w:cs="Arial" w:ascii="Arial" w:hAnsi="Arial"/>
          <w:i/>
          <w:sz w:val="22"/>
        </w:rPr>
        <w:tab/>
        <w:t>Saludo al Sr. Presidente y demás miembros de la Cámara, con mi consideración más distinguida</w:t>
      </w:r>
    </w:p>
    <w:p>
      <w:pPr>
        <w:pStyle w:val="Normal"/>
        <w:jc w:val="both"/>
        <w:rPr>
          <w:rFonts w:ascii="Arial" w:hAnsi="Arial" w:cs="Arial"/>
          <w:i/>
          <w:i/>
          <w:sz w:val="22"/>
        </w:rPr>
      </w:pPr>
      <w:r>
        <w:rPr>
          <w:rFonts w:cs="Arial" w:ascii="Arial" w:hAnsi="Arial"/>
          <w:i/>
          <w:sz w:val="22"/>
        </w:rPr>
        <w:tab/>
        <w:t>Raúl Ayala Diart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Hacienda, Presupuesto y Cuentas;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Dr. Juan Leon Mallorquin, 22 de mayo de 2001. Señor Presidente de la Cámara de Senadores Dr. Juan Roque Galeano Villalba E.S.D. El Senador Nacional Abog. Pedro Pablo Ovelar Ledesma se dirige a usted y a donde corresponda a los efectos de comunicar que no podrá asistir a las sesión ordinaria del Senado, los día miércoles 23 y 24 de mayo del presente año en los asuntos de Comisiones de Reforma Agraria, Departamentales y Municipales por motivo de otras actividades que se presenta a nivel departamental. </w:t>
      </w:r>
    </w:p>
    <w:p>
      <w:pPr>
        <w:pStyle w:val="Normal"/>
        <w:jc w:val="both"/>
        <w:rPr>
          <w:rFonts w:ascii="Arial" w:hAnsi="Arial" w:cs="Arial"/>
          <w:i/>
          <w:i/>
          <w:sz w:val="22"/>
        </w:rPr>
      </w:pPr>
      <w:r>
        <w:rPr>
          <w:rFonts w:cs="Arial" w:ascii="Arial" w:hAnsi="Arial"/>
          <w:i/>
          <w:sz w:val="22"/>
        </w:rPr>
        <w:tab/>
        <w:t>Con la seguridad de saber comprender la situación, me permito saludarle con el debido y merecido respeto.</w:t>
      </w:r>
    </w:p>
    <w:p>
      <w:pPr>
        <w:pStyle w:val="Normal"/>
        <w:jc w:val="both"/>
        <w:rPr>
          <w:rFonts w:ascii="Arial" w:hAnsi="Arial" w:cs="Arial"/>
          <w:i/>
          <w:i/>
          <w:sz w:val="22"/>
        </w:rPr>
      </w:pPr>
      <w:r>
        <w:rPr>
          <w:rFonts w:cs="Arial" w:ascii="Arial" w:hAnsi="Arial"/>
          <w:i/>
          <w:sz w:val="22"/>
        </w:rPr>
        <w:tab/>
        <w:t>Abog. Pedro P. Ovelar,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jc w:val="both"/>
        <w:rPr>
          <w:i/>
          <w:i/>
          <w:sz w:val="22"/>
        </w:rPr>
      </w:pPr>
      <w:r>
        <w:rPr>
          <w:i/>
          <w:sz w:val="22"/>
        </w:rPr>
        <w:t xml:space="preserve">PRESENTACIONES OFICI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 Contraloría General del a República. Asunción, 16 de mayo de 2001. C.G.R. N° 1.925. Ref. Sexto Informe – Examen Especial en I.P.S. Resolución C.G.R. 0116/2000. Señor Presidente: Nos dirigimos a Vuestra Excelencia con el objeto de remitir adjunto el Sexto Informe referente al “Examen Especial de  Créditos  y Cuentas a Cobrar del  Instituto de  Previsión Social (I.P.S) – Deuda 2,5% Patronal, Ministerio de Educación y Cultura – Remuneraciones a los Empleados que prestaron servicios en el Hotel Guaraní”.</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ind w:firstLine="708"/>
        <w:jc w:val="both"/>
        <w:rPr>
          <w:rFonts w:ascii="Arial" w:hAnsi="Arial" w:cs="Arial"/>
          <w:i/>
          <w:i/>
          <w:sz w:val="22"/>
        </w:rPr>
      </w:pPr>
      <w:r>
        <w:rPr>
          <w:rFonts w:cs="Arial" w:ascii="Arial" w:hAnsi="Arial"/>
          <w:i/>
          <w:sz w:val="22"/>
        </w:rPr>
        <w:t xml:space="preserve">Francisco Javier Galiano M.; Contralor General de la República. Dr. Mario A. Estigarribia.;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 xml:space="preserve">Congreso  Nacional y de la Honorable Cámara de Senadores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RPESIDENTE:</w:t>
      </w:r>
      <w:r>
        <w:rPr>
          <w:rFonts w:cs="Arial" w:ascii="Arial" w:hAnsi="Arial"/>
          <w:i/>
          <w:sz w:val="22"/>
        </w:rPr>
        <w:t xml:space="preserve">  Pasa a la Comisión de Hacienda, Presupuesto y Cuentas.</w:t>
      </w:r>
    </w:p>
    <w:p>
      <w:pPr>
        <w:pStyle w:val="Normal"/>
        <w:jc w:val="both"/>
        <w:rPr/>
      </w:pPr>
      <w:r>
        <w:rPr>
          <w:rFonts w:cs="Arial" w:ascii="Arial" w:hAnsi="Arial"/>
          <w:b/>
          <w:i/>
          <w:sz w:val="22"/>
        </w:rPr>
        <w:t xml:space="preserve">SECRETARIO GENERAL: </w:t>
      </w:r>
      <w:r>
        <w:rPr>
          <w:rFonts w:cs="Arial" w:ascii="Arial" w:hAnsi="Arial"/>
          <w:i/>
          <w:sz w:val="22"/>
        </w:rPr>
        <w:t>II.D.2 Contraloría General del a República. Asunción, 18 de mayo de 2001. NOTA C.G.R. N° 1991/2001. Señor Presidente: Tenemos el agrado de dirigirnos a Vuestra Excelencia,  a los efectos de remitirle adjunto el Informe del Examen Especial practicado por esta Contraloría General de  la República a la Administración de la VII Región Sanitaria del M. S. P. Y B.S., en la ciudad de  Encarnación correspondiente al período comprendido del 01 de enero al 31 de octubre de 2000.</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0406, de fecha 24 de noviembre de 2000.</w:t>
      </w:r>
    </w:p>
    <w:p>
      <w:pPr>
        <w:pStyle w:val="Normal"/>
        <w:ind w:firstLine="708"/>
        <w:jc w:val="both"/>
        <w:rPr>
          <w:rFonts w:ascii="Arial" w:hAnsi="Arial" w:cs="Arial"/>
          <w:i/>
          <w:i/>
          <w:sz w:val="22"/>
        </w:rPr>
      </w:pPr>
      <w:r>
        <w:rPr>
          <w:rFonts w:cs="Arial" w:ascii="Arial" w:hAnsi="Arial"/>
          <w:i/>
          <w:sz w:val="22"/>
        </w:rPr>
        <w:t xml:space="preserve">Hacemos propicia la ocasión para saludar a  Vuestra Excelencia con nuestra  más distinguida consideración </w:t>
      </w:r>
    </w:p>
    <w:p>
      <w:pPr>
        <w:pStyle w:val="Normal"/>
        <w:ind w:firstLine="708"/>
        <w:jc w:val="both"/>
        <w:rPr>
          <w:rFonts w:ascii="Arial" w:hAnsi="Arial" w:cs="Arial"/>
          <w:i/>
          <w:i/>
          <w:sz w:val="22"/>
        </w:rPr>
      </w:pPr>
      <w:r>
        <w:rPr>
          <w:rFonts w:cs="Arial" w:ascii="Arial" w:hAnsi="Arial"/>
          <w:i/>
          <w:sz w:val="22"/>
        </w:rPr>
        <w:t xml:space="preserve">Francisco Javier Galiano M.; Contralor General de la República. Dr. Mario A. Estigarribia.;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 xml:space="preserve">Honorable Cámara de Senadores - Congreso Nacional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TextBody"/>
        <w:jc w:val="both"/>
        <w:rPr/>
      </w:pPr>
      <w:r>
        <w:rPr>
          <w:b/>
          <w:i/>
          <w:sz w:val="22"/>
        </w:rPr>
        <w:t xml:space="preserve">SECRETARIO GENERAL: </w:t>
      </w:r>
      <w:r>
        <w:rPr>
          <w:i/>
          <w:sz w:val="22"/>
        </w:rPr>
        <w:t>II.D.3. PODER JUDICIAL. Nota T.A. N° 97 Concepción, 17 de mayo de 2001. Señor Pte. de la Cámara de Senadores. Dr. Juan Roque Galeano. Asunción - Paraguay. EL PRESIDENTE INTERINO DEL TRIBUNAL DE APELACIONES DE LA CIRCUNSCRIPCIÓN JUDICIAL DE CONCEPCIÓN, quien suscribe, tiene el agrado de dirigirse a Ud., a fin de hacerle llegar adjunto la “MEMORÍA AÑO 2000” que resume las actividades jurisdiccionales y administrativas de este Tribunal, durante la referida anualidad.</w:t>
      </w:r>
    </w:p>
    <w:p>
      <w:pPr>
        <w:pStyle w:val="Normal"/>
        <w:jc w:val="both"/>
        <w:rPr>
          <w:rFonts w:ascii="Arial" w:hAnsi="Arial" w:cs="Arial"/>
          <w:i/>
          <w:i/>
          <w:sz w:val="22"/>
        </w:rPr>
      </w:pPr>
      <w:r>
        <w:rPr>
          <w:rFonts w:cs="Arial" w:ascii="Arial" w:hAnsi="Arial"/>
          <w:i/>
          <w:sz w:val="22"/>
        </w:rPr>
        <w:tab/>
        <w:t>Salúdale atentamente.</w:t>
      </w:r>
    </w:p>
    <w:p>
      <w:pPr>
        <w:pStyle w:val="Normal"/>
        <w:jc w:val="both"/>
        <w:rPr>
          <w:rFonts w:ascii="Arial" w:hAnsi="Arial" w:cs="Arial"/>
          <w:i/>
          <w:i/>
          <w:sz w:val="22"/>
        </w:rPr>
      </w:pPr>
      <w:r>
        <w:rPr>
          <w:rFonts w:cs="Arial" w:ascii="Arial" w:hAnsi="Arial"/>
          <w:i/>
          <w:sz w:val="22"/>
        </w:rPr>
        <w:tab/>
        <w:t>Santiago M Quevedo M . Ante mi  Oscar A Parodi;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DIRECCIÓN GENERAL DE ADUANAS. Asunción, 18 de mayo de 2001 D.G.A. N° 218 Excelentísimo Señor: Tengo el agrado de dirigirme a Vuestra Excelencia, con relación a su Nota M.H.C.S. N°733/2.001 de fecha 26 de abril de 2001, con Entrada D.G.A. N° 22.009/2.001, remitido adjunto a la misma la Resolución N° 767/2001, “POR LA CUAL SE SOLICITA INFORMES AL DIRECTOR GENERAL DE ADUANAS SOBRE LA INCORPORACIÓN DE FUNCIONARIOS DE CUALQUIER CATEGORÍA”, dictada por ese alto Cuerpo Legislativo, en fecha 19 de abril del corriente año, y solicitando de la Institución, Informes de acuerdo a los incisos a), b), c), d), e) y f), respectivamente, del cuestionario que se consigna en la mencionada Resolución.</w:t>
      </w:r>
    </w:p>
    <w:p>
      <w:pPr>
        <w:pStyle w:val="Normal"/>
        <w:jc w:val="both"/>
        <w:rPr>
          <w:rFonts w:ascii="Arial" w:hAnsi="Arial" w:cs="Arial"/>
          <w:i/>
          <w:i/>
          <w:sz w:val="22"/>
        </w:rPr>
      </w:pPr>
      <w:r>
        <w:rPr>
          <w:rFonts w:cs="Arial" w:ascii="Arial" w:hAnsi="Arial"/>
          <w:i/>
          <w:sz w:val="22"/>
        </w:rPr>
        <w:tab/>
        <w:t xml:space="preserve"> Al respecto, esta Dirección General de Aduanas para su debida atención y cumplimiento de la mencionada Nota y de la Resolución adjunta, remitió el presente Expediente en fecha 26 de abril de 2001, a los Departamentos Administrativos y de Recursos Humanos de la Institución, en cuyo cumplimiento el Dr. Miguel Ángel Ruiz Viera, Jefe de Departamento Administrativo y la Escb. Púb. Mirna T Berino de Cassera, Jefa del Departamento de Recursos Humanos, elevan Informe según “Memorándum de fecha 18 de mayo de 2001, con los datos y  las Informaciones requeridas en los incisos a), b) y f), y con la aclaración de que, en relación a los  incisos c), d) y e), los mismos escapan del ámbito de la Institución, ya que las solicitudes de  incorporación, procedimientos de reclutamiento, selección del personal permanente, contratado y las normativas que las rigen, es competencia exclusiva del Ministerio de Hacienda”.</w:t>
      </w:r>
    </w:p>
    <w:p>
      <w:pPr>
        <w:pStyle w:val="Normal"/>
        <w:jc w:val="both"/>
        <w:rPr>
          <w:rFonts w:ascii="Arial" w:hAnsi="Arial" w:cs="Arial"/>
          <w:i/>
          <w:i/>
          <w:sz w:val="22"/>
        </w:rPr>
      </w:pPr>
      <w:r>
        <w:rPr>
          <w:rFonts w:cs="Arial" w:ascii="Arial" w:hAnsi="Arial"/>
          <w:i/>
          <w:sz w:val="22"/>
        </w:rPr>
        <w:tab/>
        <w:t>Sin otro particular motivo, y adjuntando las Planillas con los Listados de las Informaciones y de los Datos requeridos, en cumplimiento de  lo solicitado en la Nota M.H.C.S. N° 733/2001 y la Resolución N° 767/2001, por la Honorable Cámara de Senadores, hago propicia la ocasión para saludarle respetuosa y atentamente.</w:t>
      </w:r>
    </w:p>
    <w:p>
      <w:pPr>
        <w:pStyle w:val="Normal"/>
        <w:jc w:val="both"/>
        <w:rPr>
          <w:rFonts w:ascii="Arial" w:hAnsi="Arial" w:cs="Arial"/>
          <w:i/>
          <w:i/>
          <w:sz w:val="22"/>
        </w:rPr>
      </w:pPr>
      <w:r>
        <w:rPr>
          <w:rFonts w:cs="Arial" w:ascii="Arial" w:hAnsi="Arial"/>
          <w:i/>
          <w:sz w:val="22"/>
        </w:rPr>
        <w:tab/>
        <w:t>Hermes L. Machuca Vargas, Director General de Aduan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MO.</w:t>
      </w:r>
    </w:p>
    <w:p>
      <w:pPr>
        <w:pStyle w:val="Normal"/>
        <w:jc w:val="both"/>
        <w:rPr>
          <w:rFonts w:ascii="Arial" w:hAnsi="Arial" w:cs="Arial"/>
          <w:i/>
          <w:i/>
          <w:sz w:val="22"/>
        </w:rPr>
      </w:pPr>
      <w:r>
        <w:rPr>
          <w:rFonts w:cs="Arial" w:ascii="Arial" w:hAnsi="Arial"/>
          <w:i/>
          <w:sz w:val="22"/>
        </w:rPr>
        <w:t>SEÑOR 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Presidencia de la República. Asunción, 21 de mayo de 2001 N° 59. HONORABLE CÁMARA DE SENADORES: Tengo a honra dirigirme a Vuestra Honorabilidad, con relación al Mensaje M.H.C.S. N° 739 del 24 de abril de 2001, por el cual remite a la Presidencia  de la República el texto de la Resolución N° 769 “POR LA CUAL SE SOLICITA INFORME LA PODER EJECUTIVO SOBRE LA EJECUCIÓN DEL PRESUPUESTO GENERAL DE LA NACIÓN, EJERCICIOS FISCALES 2000 Y  2001”, dictada por este alto Cuerpo Legislativo en sesión ordinaria de fecha 19 e abril de 2001.</w:t>
      </w:r>
    </w:p>
    <w:p>
      <w:pPr>
        <w:pStyle w:val="Normal"/>
        <w:jc w:val="both"/>
        <w:rPr>
          <w:rFonts w:ascii="Arial" w:hAnsi="Arial" w:cs="Arial"/>
          <w:i/>
          <w:i/>
          <w:sz w:val="22"/>
        </w:rPr>
      </w:pPr>
      <w:r>
        <w:rPr>
          <w:rFonts w:cs="Arial" w:ascii="Arial" w:hAnsi="Arial"/>
          <w:i/>
          <w:sz w:val="22"/>
        </w:rPr>
        <w:tab/>
        <w:t>En respuesta a la petición formulada, el Poder Ejecutivo remite adjunto con el presente Mensaje, para conocimiento de esa Honorable Cámara de Senadores, el informe remitido por el Ministerio de Hacienda, conteniendo la información solicitada. Se anexan además disposiciones legales afines y datos relacionad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Heading2"/>
        <w:rPr>
          <w:rFonts w:ascii="Arial" w:hAnsi="Arial" w:cs="Arial"/>
          <w:i/>
          <w:i/>
          <w:sz w:val="22"/>
        </w:rPr>
      </w:pPr>
      <w:r>
        <w:rPr>
          <w:rFonts w:cs="Arial" w:ascii="Arial" w:hAnsi="Arial"/>
          <w:i/>
          <w:sz w:val="22"/>
        </w:rPr>
        <w:t>PRESENTACIONES PRIV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1. Asunción, 14 de mayo de 2001. Excelentísimo Sr. Dr. Juan Roque Galeano. Presidente del Honorable Congreso Nacional. E.S.D.: Los abajo firmantes representantes de las Organizaciones Indígenas Guaraníes de la Región Oriental del Paraguay: Asociación de Comunidades Paí Tavyterá “Paí Retá Joaju”, Asociación de Comunidades Mbya Guaraní de Caaguazú “Ñegueroi Pavei”, Asociación de Comunidades de Mbya de Canindeyú “No’o ñendua” y Asociación de Comunidades Ava Guaraní de Canindeyú No’ovusu”, se dirigen a Usted a fin de manifestarle cuanto sigue:</w:t>
      </w:r>
    </w:p>
    <w:p>
      <w:pPr>
        <w:pStyle w:val="Normal"/>
        <w:jc w:val="both"/>
        <w:rPr>
          <w:rFonts w:ascii="Arial" w:hAnsi="Arial" w:cs="Arial"/>
          <w:i/>
          <w:i/>
          <w:sz w:val="22"/>
        </w:rPr>
      </w:pPr>
      <w:r>
        <w:rPr>
          <w:rFonts w:cs="Arial" w:ascii="Arial" w:hAnsi="Arial"/>
          <w:i/>
          <w:sz w:val="22"/>
        </w:rPr>
        <w:tab/>
        <w:t>Que el Anteproyecto de Ley: “Que Regula el Funcionamiento de los Organismos Responsables de la Politica Indigenista Nacional” presentado por el Poder Ejecutivo el 30 de abril del año en curso, fundado en la Ley N° 1.615 que autoriza al Poder Ejecutivo la “Reorganización y Transformación de Entidades Públicas y Descentralizadas y de Reforma y Modernización de Organismos de la Administración Central”, los dirigentes de las Organizaciones indígenas recurrentes, consideramos que el Poder Ejecutivo se ha excedido a las facultades otorgadas por esa Ley, al englobar la parte administrativa correspondiente a sus  entidades descentralizadas, con los Derechos individuales y colectivos de los Pueblos Indígenas y demás derechos consagrados en la Constitución Nacional, Capítulo V.</w:t>
      </w:r>
    </w:p>
    <w:p>
      <w:pPr>
        <w:pStyle w:val="Normal"/>
        <w:jc w:val="both"/>
        <w:rPr>
          <w:rFonts w:ascii="Arial" w:hAnsi="Arial" w:cs="Arial"/>
          <w:i/>
          <w:i/>
          <w:sz w:val="22"/>
        </w:rPr>
      </w:pPr>
      <w:r>
        <w:rPr>
          <w:rFonts w:cs="Arial" w:ascii="Arial" w:hAnsi="Arial"/>
          <w:i/>
          <w:sz w:val="22"/>
        </w:rPr>
        <w:tab/>
        <w:t>Consecuentemente  rechazamos el Anteproyecto de referencia que devendrá Inconstitucional, dado que viola derechos conquistados por los Pueblos Indígenas y reconocidos en la Carta Magna, además de consignar artículos que restringe su contenido  y del Convenio 169 de la OIT, generando un verdadero retroceso jurídico y político y humano.</w:t>
      </w:r>
    </w:p>
    <w:p>
      <w:pPr>
        <w:pStyle w:val="Normal"/>
        <w:jc w:val="both"/>
        <w:rPr>
          <w:rFonts w:ascii="Arial" w:hAnsi="Arial" w:cs="Arial"/>
          <w:i/>
          <w:i/>
          <w:sz w:val="22"/>
        </w:rPr>
      </w:pPr>
      <w:r>
        <w:rPr>
          <w:rFonts w:cs="Arial" w:ascii="Arial" w:hAnsi="Arial"/>
          <w:i/>
          <w:sz w:val="22"/>
        </w:rPr>
        <w:tab/>
        <w:t>Nos ratificamos en la efectiva vigencia de la Ley N° 904/81 “Estatuto de las Comunidades Indígenas” en todo aquello que hace a la protección y garantía de los derechos indígenas y sus instrumentos procesales, en particular, respecto a su hábitat. En tal sentido debe ser mantenido totalmente el Titulo Primero, artículo 1 al artículo 27, por el cual se asegura el cumplimiento del compromiso constitucional del Estado, para lo cual deberá asignarse recursos en el Presupuesto General de Gasto de la Nación, determinando un porcentaje anual a la autoridad de aplicación- Ministerio de Hacienda- cuyo procedimiento de ejecución deberá reglarse con absoluta claridad.</w:t>
      </w:r>
    </w:p>
    <w:p>
      <w:pPr>
        <w:pStyle w:val="Normal"/>
        <w:jc w:val="both"/>
        <w:rPr>
          <w:rFonts w:ascii="Arial" w:hAnsi="Arial" w:cs="Arial"/>
          <w:i/>
          <w:i/>
          <w:sz w:val="22"/>
        </w:rPr>
      </w:pPr>
      <w:r>
        <w:rPr>
          <w:rFonts w:cs="Arial" w:ascii="Arial" w:hAnsi="Arial"/>
          <w:i/>
          <w:sz w:val="22"/>
        </w:rPr>
        <w:tab/>
        <w:t>Además recordamos que en la Cámara de Senadores obra desde  el 13 de octubre de 1997, un anteproyecto de los hoy recurrentes, han presentado una propuesta de Reglamentación del Capítulo V de la Constitución Nacional, solicitado por la Comisión de DD.HH de Diputado.</w:t>
      </w:r>
    </w:p>
    <w:p>
      <w:pPr>
        <w:pStyle w:val="Normal"/>
        <w:jc w:val="both"/>
        <w:rPr>
          <w:rFonts w:ascii="Arial" w:hAnsi="Arial" w:cs="Arial"/>
          <w:i/>
          <w:i/>
          <w:sz w:val="22"/>
        </w:rPr>
      </w:pPr>
      <w:r>
        <w:rPr>
          <w:rFonts w:cs="Arial" w:ascii="Arial" w:hAnsi="Arial"/>
          <w:i/>
          <w:sz w:val="22"/>
        </w:rPr>
        <w:tab/>
        <w:t>Con la seguridad de contribuir con la delicada labor parlamentaria aprovechamos la ocasión para saludarlo muy atent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l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2. Juan E O’leary, 14 de mayo de 2001. Señor Presidente de la H. Cámara de Senadores. Prof. Dr. Juan Roque Galeano. Presente. De nuestra mayor consideración: Los que suscriben, la mayoría de los padres de alumnos del Colegio Nacional “LAS MERCEDES”, (del Barrio Las Mercedes, del distrito Juan E. O’Leary, Departamento Alto Paraná) según el Director, los padres de familia taby” y no la “supuesta Comisión” digitada con tres años sin Asamblea, nos dirigimos Ud. con todo respeto para poner a su conocimiento cuanto sigue:</w:t>
      </w:r>
    </w:p>
    <w:p>
      <w:pPr>
        <w:pStyle w:val="Normal"/>
        <w:jc w:val="both"/>
        <w:rPr>
          <w:rFonts w:ascii="Arial" w:hAnsi="Arial" w:cs="Arial"/>
          <w:i/>
          <w:i/>
          <w:sz w:val="22"/>
        </w:rPr>
      </w:pPr>
      <w:r>
        <w:rPr>
          <w:rFonts w:cs="Arial" w:ascii="Arial" w:hAnsi="Arial"/>
          <w:i/>
          <w:sz w:val="22"/>
        </w:rPr>
        <w:tab/>
        <w:t>Profundamente preocupados por los hechos ocurridos con el director del colegio Prof. Máximo Ramón Figueredo, quien después de varias irregularidades en el  ejercicio de su cargo, y un profundo daño sicológico y moral al barrio, de la cual el Prof. Máximo Ramón Figueredo, gracias al “desinterés para la aclaración” de varias personas que deberían controlar su gestión, pretende quedar impune con una simple renuncia a su cargo, solicitamos lo siguiente:</w:t>
      </w:r>
    </w:p>
    <w:p>
      <w:pPr>
        <w:pStyle w:val="Normal"/>
        <w:numPr>
          <w:ilvl w:val="0"/>
          <w:numId w:val="6"/>
        </w:numPr>
        <w:tabs>
          <w:tab w:val="clear" w:pos="708"/>
          <w:tab w:val="left" w:pos="1065" w:leader="none"/>
        </w:tabs>
        <w:ind w:left="1065" w:hanging="360"/>
        <w:jc w:val="both"/>
        <w:rPr>
          <w:rFonts w:ascii="Arial" w:hAnsi="Arial" w:cs="Arial"/>
          <w:i/>
          <w:i/>
          <w:sz w:val="22"/>
        </w:rPr>
      </w:pPr>
      <w:r>
        <w:rPr>
          <w:rFonts w:cs="Arial" w:ascii="Arial" w:hAnsi="Arial"/>
          <w:i/>
          <w:sz w:val="22"/>
        </w:rPr>
        <w:t>Una auditoría administrativa general de la dirección,</w:t>
      </w:r>
    </w:p>
    <w:p>
      <w:pPr>
        <w:pStyle w:val="Normal"/>
        <w:numPr>
          <w:ilvl w:val="0"/>
          <w:numId w:val="6"/>
        </w:numPr>
        <w:tabs>
          <w:tab w:val="clear" w:pos="708"/>
          <w:tab w:val="left" w:pos="1065" w:leader="none"/>
        </w:tabs>
        <w:ind w:left="1065" w:hanging="360"/>
        <w:jc w:val="both"/>
        <w:rPr>
          <w:rFonts w:ascii="Arial" w:hAnsi="Arial" w:cs="Arial"/>
          <w:i/>
          <w:i/>
          <w:sz w:val="22"/>
        </w:rPr>
      </w:pPr>
      <w:r>
        <w:rPr>
          <w:rFonts w:cs="Arial" w:ascii="Arial" w:hAnsi="Arial"/>
          <w:i/>
          <w:sz w:val="22"/>
        </w:rPr>
        <w:t>Gasto financiero de aranceles y fondos recaudados por el colegio,</w:t>
      </w:r>
    </w:p>
    <w:p>
      <w:pPr>
        <w:pStyle w:val="Normal"/>
        <w:numPr>
          <w:ilvl w:val="0"/>
          <w:numId w:val="6"/>
        </w:numPr>
        <w:tabs>
          <w:tab w:val="clear" w:pos="708"/>
          <w:tab w:val="left" w:pos="1065" w:leader="none"/>
        </w:tabs>
        <w:ind w:left="1065" w:hanging="360"/>
        <w:jc w:val="both"/>
        <w:rPr>
          <w:rFonts w:ascii="Arial" w:hAnsi="Arial" w:cs="Arial"/>
          <w:i/>
          <w:i/>
          <w:sz w:val="22"/>
        </w:rPr>
      </w:pPr>
      <w:r>
        <w:rPr>
          <w:rFonts w:cs="Arial" w:ascii="Arial" w:hAnsi="Arial"/>
          <w:i/>
          <w:sz w:val="22"/>
        </w:rPr>
        <w:t>Forma de registro de aportes y obras; de padres y alumnos.</w:t>
      </w:r>
    </w:p>
    <w:p>
      <w:pPr>
        <w:pStyle w:val="Normal"/>
        <w:numPr>
          <w:ilvl w:val="0"/>
          <w:numId w:val="6"/>
        </w:numPr>
        <w:tabs>
          <w:tab w:val="clear" w:pos="708"/>
          <w:tab w:val="left" w:pos="1065" w:leader="none"/>
        </w:tabs>
        <w:ind w:left="1065" w:hanging="360"/>
        <w:jc w:val="both"/>
        <w:rPr>
          <w:rFonts w:ascii="Arial" w:hAnsi="Arial" w:cs="Arial"/>
          <w:i/>
          <w:i/>
          <w:sz w:val="22"/>
        </w:rPr>
      </w:pPr>
      <w:r>
        <w:rPr>
          <w:rFonts w:cs="Arial" w:ascii="Arial" w:hAnsi="Arial"/>
          <w:i/>
          <w:sz w:val="22"/>
        </w:rPr>
        <w:t>Funcionarios designados, cargos, cátedras, honorarios,</w:t>
      </w:r>
    </w:p>
    <w:p>
      <w:pPr>
        <w:pStyle w:val="Normal"/>
        <w:numPr>
          <w:ilvl w:val="0"/>
          <w:numId w:val="6"/>
        </w:numPr>
        <w:tabs>
          <w:tab w:val="clear" w:pos="708"/>
          <w:tab w:val="left" w:pos="1065" w:leader="none"/>
        </w:tabs>
        <w:ind w:left="1065" w:hanging="360"/>
        <w:jc w:val="both"/>
        <w:rPr>
          <w:rFonts w:ascii="Arial" w:hAnsi="Arial" w:cs="Arial"/>
          <w:i/>
          <w:i/>
          <w:sz w:val="22"/>
        </w:rPr>
      </w:pPr>
      <w:r>
        <w:rPr>
          <w:rFonts w:cs="Arial" w:ascii="Arial" w:hAnsi="Arial"/>
          <w:i/>
          <w:sz w:val="22"/>
        </w:rPr>
        <w:t>Profesores nombrados, trasladados, rubros para el colegio.</w:t>
      </w:r>
    </w:p>
    <w:p>
      <w:pPr>
        <w:pStyle w:val="Normal"/>
        <w:numPr>
          <w:ilvl w:val="0"/>
          <w:numId w:val="6"/>
        </w:numPr>
        <w:tabs>
          <w:tab w:val="clear" w:pos="708"/>
          <w:tab w:val="left" w:pos="1065" w:leader="none"/>
        </w:tabs>
        <w:ind w:left="1065" w:hanging="360"/>
        <w:jc w:val="both"/>
        <w:rPr>
          <w:rFonts w:ascii="Arial" w:hAnsi="Arial" w:cs="Arial"/>
          <w:i/>
          <w:i/>
          <w:sz w:val="22"/>
        </w:rPr>
      </w:pPr>
      <w:r>
        <w:rPr>
          <w:rFonts w:cs="Arial" w:ascii="Arial" w:hAnsi="Arial"/>
          <w:i/>
          <w:sz w:val="22"/>
        </w:rPr>
        <w:t>Motivo real que origina su “renuncia” y su responsabilidad en acto</w:t>
      </w:r>
    </w:p>
    <w:p>
      <w:pPr>
        <w:pStyle w:val="Normal"/>
        <w:tabs>
          <w:tab w:val="clear" w:pos="708"/>
          <w:tab w:val="left" w:pos="1065" w:leader="none"/>
        </w:tabs>
        <w:ind w:left="705" w:hanging="0"/>
        <w:jc w:val="both"/>
        <w:rPr>
          <w:rFonts w:ascii="Arial" w:hAnsi="Arial" w:cs="Arial"/>
          <w:i/>
          <w:i/>
          <w:sz w:val="22"/>
        </w:rPr>
      </w:pPr>
      <w:r>
        <w:rPr>
          <w:rFonts w:cs="Arial" w:ascii="Arial" w:hAnsi="Arial"/>
          <w:i/>
          <w:sz w:val="22"/>
        </w:rPr>
        <w:tab/>
        <w:tab/>
        <w:t xml:space="preserve">      inmoral, recientemente ocurrido.</w:t>
      </w:r>
    </w:p>
    <w:p>
      <w:pPr>
        <w:pStyle w:val="Normal"/>
        <w:ind w:firstLine="705"/>
        <w:jc w:val="both"/>
        <w:rPr>
          <w:rFonts w:ascii="Arial" w:hAnsi="Arial" w:cs="Arial"/>
          <w:i/>
          <w:i/>
          <w:sz w:val="22"/>
        </w:rPr>
      </w:pPr>
      <w:r>
        <w:rPr>
          <w:rFonts w:cs="Arial" w:ascii="Arial" w:hAnsi="Arial"/>
          <w:i/>
          <w:sz w:val="22"/>
        </w:rPr>
        <w:t>Sabiendo que la no aclaración de los hechos y la impunidad generaría una profunda desconfianza en las instituciones, solicitamos se imparta justicia, y para elevar la confianza del pueblo en sus Instituciones. Confiado en su intermediación para resolver nuestra situación; aprovechamos la ocasión para saludarles muy atentamente.</w:t>
      </w:r>
    </w:p>
    <w:p>
      <w:pPr>
        <w:pStyle w:val="Normal"/>
        <w:ind w:left="705" w:hanging="0"/>
        <w:jc w:val="both"/>
        <w:rPr>
          <w:rFonts w:ascii="Arial" w:hAnsi="Arial" w:cs="Arial"/>
          <w:i/>
          <w:i/>
          <w:sz w:val="22"/>
        </w:rPr>
      </w:pPr>
      <w:r>
        <w:rPr>
          <w:rFonts w:cs="Arial" w:ascii="Arial" w:hAnsi="Arial"/>
          <w:i/>
          <w:sz w:val="22"/>
        </w:rPr>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Cultura, Educación y Culto; y a la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22 de mayo de 2001. Señor Dr. Juan Roque Galeano. Presidente del Congreso Nacional. Presente. Los frentistas de las ciudades de Asunción, Luque y San Lorenzo, nos dirigimos a Ud., respetuosamente para expresarle cuanto sigue:</w:t>
      </w:r>
    </w:p>
    <w:p>
      <w:pPr>
        <w:pStyle w:val="Normal"/>
        <w:jc w:val="both"/>
        <w:rPr>
          <w:rFonts w:ascii="Arial" w:hAnsi="Arial" w:cs="Arial"/>
          <w:i/>
          <w:i/>
          <w:sz w:val="22"/>
        </w:rPr>
      </w:pPr>
      <w:r>
        <w:rPr>
          <w:rFonts w:cs="Arial" w:ascii="Arial" w:hAnsi="Arial"/>
          <w:i/>
          <w:sz w:val="22"/>
        </w:rPr>
        <w:tab/>
        <w:t>Las Municipalidades de las mencionadas ciudades, están ejecutando obras de recapados y asfaltados que afectan nuestras viviendas, cuyos costos deben ser pagados en un 100% por los propietarios, sin tener ningún tipo de participación en la elaboración de los costos y más grave aún sin ser comunicados y sin tener nuestro consentimiento, violando varios artículos de la Constitución Nacional, como así también la Ley de  Defensa del Consumidor y Usuario.</w:t>
      </w:r>
    </w:p>
    <w:p>
      <w:pPr>
        <w:pStyle w:val="Normal"/>
        <w:jc w:val="both"/>
        <w:rPr>
          <w:rFonts w:ascii="Arial" w:hAnsi="Arial" w:cs="Arial"/>
          <w:i/>
          <w:i/>
          <w:sz w:val="22"/>
        </w:rPr>
      </w:pPr>
      <w:r>
        <w:rPr>
          <w:rFonts w:cs="Arial" w:ascii="Arial" w:hAnsi="Arial"/>
          <w:i/>
          <w:sz w:val="22"/>
        </w:rPr>
        <w:tab/>
        <w:t>Las empresas constructoras que ejecutan dichas obras, emplazan a los frentistas para la aceptación de los pagos, caso contrario embargan los bienes afectados a estas obras. Las licitaciones públicas, a través de las cuales los municipios mandan realizar estas obras, están viciadas de irregularidades que ya fueron denunciadas en diferentes  estamentos del Estado, encargados de proteger los derechos de los ciudadanos.</w:t>
      </w:r>
    </w:p>
    <w:p>
      <w:pPr>
        <w:pStyle w:val="Normal"/>
        <w:jc w:val="both"/>
        <w:rPr>
          <w:rFonts w:ascii="Arial" w:hAnsi="Arial" w:cs="Arial"/>
          <w:i/>
          <w:i/>
          <w:sz w:val="22"/>
        </w:rPr>
      </w:pPr>
      <w:r>
        <w:rPr>
          <w:rFonts w:cs="Arial" w:ascii="Arial" w:hAnsi="Arial"/>
          <w:i/>
          <w:sz w:val="22"/>
        </w:rPr>
        <w:tab/>
        <w:t>Pero más grave aun, es que estos hechos violan el artículo 17 de la Declaración Universal de los Derechos Humanos que expresa textualmente cuanto sigue  “1) Toda persona tiene derecho a la propiedad individual y colectivamente 2) Nadie será privado arbitrariamente de su propiedad” como así también otros artículos contemplados en esta declaración y en el Pacto Internacional de Derechos Civiles y Políticos.</w:t>
      </w:r>
    </w:p>
    <w:p>
      <w:pPr>
        <w:pStyle w:val="Normal"/>
        <w:jc w:val="both"/>
        <w:rPr>
          <w:rFonts w:ascii="Arial" w:hAnsi="Arial" w:cs="Arial"/>
          <w:i/>
          <w:i/>
          <w:sz w:val="22"/>
        </w:rPr>
      </w:pPr>
      <w:r>
        <w:rPr>
          <w:rFonts w:cs="Arial" w:ascii="Arial" w:hAnsi="Arial"/>
          <w:i/>
          <w:sz w:val="22"/>
        </w:rPr>
        <w:tab/>
        <w:t>Ante la indefensión en que se encuentra hoy la ciudadanía ante estos hechos, hemos presentado una denuncia al Alto Comisionado de los Derechos Humanos de las  Naciones Unidas, cuya copia adjuntamos. Motivo por el cual solicitamos de forma urgente que se constituya una comisión especial del Senado para investigar y comprobar los hechos que denunciamos y, si cabe, el estudio de una Ley que ponga fin al sistemático abuso del poder ejercido por las autoridades en perjuicio de los  ciudadanos. Solicitamos además que el Senado proteja a la ciudadanía del Poder Judicial, considerando que Jueces están en la fecha embargando sus propiedades, basándose en la simple presentación por las empresas de un Certificado de Obras  y que basados en Leyes no vigentes, despojan de sus bienes y atentan contra el bienestar de las familias.</w:t>
      </w:r>
    </w:p>
    <w:p>
      <w:pPr>
        <w:pStyle w:val="Normal"/>
        <w:jc w:val="both"/>
        <w:rPr>
          <w:rFonts w:ascii="Arial" w:hAnsi="Arial" w:cs="Arial"/>
          <w:i/>
          <w:i/>
          <w:sz w:val="22"/>
        </w:rPr>
      </w:pPr>
      <w:r>
        <w:rPr>
          <w:rFonts w:cs="Arial" w:ascii="Arial" w:hAnsi="Arial"/>
          <w:i/>
          <w:sz w:val="22"/>
        </w:rPr>
        <w:tab/>
        <w:t>Igualmente, solicitamos por la presente que el Señor Presidente, en uso de las facultades expresas que le concede la Constitución Nacional, en su Art. 213, disponga la  publicación oficial, en la Gaceta Oficial de la Ley N° 1.294/87 Orgánica Municipal, que a la fecha está siendo instrumentada sin estar en vigencia.</w:t>
      </w:r>
    </w:p>
    <w:p>
      <w:pPr>
        <w:pStyle w:val="Normal"/>
        <w:jc w:val="both"/>
        <w:rPr>
          <w:rFonts w:ascii="Arial" w:hAnsi="Arial" w:cs="Arial"/>
          <w:i/>
          <w:i/>
          <w:sz w:val="22"/>
        </w:rPr>
      </w:pPr>
      <w:r>
        <w:rPr>
          <w:rFonts w:cs="Arial" w:ascii="Arial" w:hAnsi="Arial"/>
          <w:i/>
          <w:sz w:val="22"/>
        </w:rPr>
        <w:tab/>
        <w:t>Agradeciéndoles desde ya por la atención y las gestiones que se sirva realizar a nuestro pedido, nos despedimos con la consideración y el respeto que Ud. nos merece.</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Peticiones, Poderes y Reglamentos, a la de Obras Públicas y Comunicacione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4. Asunción, 23 de mayo de 2001. Señor PRESIDENTE DE LA CÁMARA DE SENADORES. Dr. JUAN ROQUE GALEANO. Presente. De nuestra consideración: Los recurrentes: NILDA ESCOBAR DE OCAMPOS; PERLA BAADE; LIVIA MARTI MOLINA; ESPERANZA CAÑETE DE AMARILLA; FRANCISCA ABDO JARA, BENIGNO SOSA; Y MERCEDES AQUINO DE PASCOTTINI, con todo respeto y con mucha esperanza, tenemos a bien dirigirnos a Usted nuevamente, con el pedido de mediación de la Comisión de Derechos Humanos, a efectos de poner a su conocimiento y a su consideración nuestra situación de funcionarios con 31 a 36 años de servicio en el Ex- IPVU y actualmente en el CONAVI, y de las permanentes gestiones que hemos estado desarrollando en todos los frentes a nuestro alcance, en relación al  cumplimiento y a la concreción de nuestro “Retiro Voluntario” de la Administración Pública, que fue Ley en el Presupuesto General de  Gastos de la Nación 2000.</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Hemos iniciado nuestras gestiones en el mes de abril de 1999, con las tramitaciones pertinentes dentro de  nuestra Institución de servicio que es el CONAVI. Así, con la anuencia de nuestras autoridades administrativas, hemos proseguido con las mismas en función extra institucional.</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En el mes de setiembre del mismo año 1999, presentábamos a la Honorable  Comisión Bicameral de Presupuesto, nuestra nota del 13.09.99, en la que exponíamos antecedentes y razones del pedido de consideración de nuestro Retiro Voluntario  de la Administración Pública (en función de la política de Reforma del Estado), con una gratificación  por servicios prestados, dada nuestra situación de “desamparo social” por no haber podido nunca, a pesar de los reiterados y serios intentos, ingresar al régimen jubilatorio.</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Entre los últimos días del mes de diciembre/99 y primeros días de enero/00, con la generosa y noble decisión de la Comisión Bicameral de Presupuesto, y con la gracia de Dios, luego de una inquietante y ansiosa  espera, hemos estado tan agradecidas y hemos recibido con tanta alegría, la noticia de promulgación del Decreto de Presupuesto General de Gastos de la Nación- Año 2000, que incluía el rubro tan esperado, del monto de 1000 millones para dar satisfacción a nuestro pedido. Esta suma equivalía, como bien deciamos en la nota, a dos salarios mensuales por cada año de servicio, ya que es todo lo que tendremos  para vivir el resto (corto o largo) de nuestras vidas, pues no recibimos del Estado otros beneficios sociales.</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En el mes de marzo del año 2000 a nuestra iniciativa hemos logrado la Res. N° 26, Acta N° 448 del 15.03.00 aprobada por el Consejo de Administración de CONAVI, con la que quedaba abierto el camino final para lograr nuestros sanos objetivos previstos en el P.G.G.N. 2000.</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En el mes de abril, en forma inmediata, hemos iniciados las gestiones, desde nuestra Institución, previa la Resolución del Consejo de Administración que las autorizaba, presentando la solicitud de transferencia de recursos desde el Ministerio de Hacienda, en base a lo comprometido en el Presupuesto G.G.N. 2000, según STR presentada a  Mesa de Entrada del M. H. el 05.04.00. Posteriormente, por razones de agilización operativa, a sugerencia del M. H., se fraccionó el pedido global, en cuatro S.T.R. parciales remitidos en Abril – Mayo- Junio y Julio.</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Desde el mismo día de la remisión original desde el CONAVI al Ministerio de Hacienda, del primer pedido de liberación de los fondos presupuestados en el rubro “Indemnizaciones Rubro 825-10”, hemos iniciado un peregrinaje permanente y sin tregua, ante tantas y tantas oficinas del M.H., fue un incansable  “procurar” cada día con paciencia y esperanza. En momentos de desaliento, hemos recurrido al Parlamento, solicitando mediación y auxilio para que nos ayuden desde esa instancia, a concretar nuestro pedido. Pero TODO (que fue muchísimo) fue quedando en promesas con el terrible agravante del tiempo, ya que fenecía el ejercicio del año 2000. Aun así no desfallecíamos en nuestros intentos.</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En el mes de octubre, ante la impotencia por la inminente congelación de nuestros trámites, aún remitimos por la vía de la Secretaria del Senador Ing. GUSTAVO PEDROZO, una nueva nota a la Comisión Bicameral de Presupuesto- 2001, presidida por el Diputado JUAN DARÍO MONGES  ESPÍNOLA, en la que levantábamos un pedido de apoyo que a su juicio fuese el indicado, así lo expresábamos en la nota de referencia fechada el 19.10.00.</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En los meses de noviembre y diciembre 2000, intensificamos nuestra acciones y no agotábamos nuestros intentos ante oficinas del Ministerio de Hacienda, donde nos prometían “honrar el compromiso del Estado en algún  momento”, pero que tuviésemos paciencia.</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En el mes de febrero del 2001 en estado de crisis colectiva, el martes 06.02.01, luego de una prolongada espera de 3 horas en sala para una audiencia, de las varias solicitadas con anterioridad, con el Ministro de Hacienda, para pedirle el cumplimiento del compromiso presupuestario, al recibir el aviso de la Secretaría correspondiente, de que quedaban canceladas las audiencias del día “en un acto consensuado por las recurrentes”, nos apersonamos en sala de audiencia de la Presidencia de la República, buscando un amparo ya al más alto nivel. Llenamos la solicitud de protocolo para una audiencia con el Señor Presidente de la República (cuya fotocopia adjuntamos) y en gestiones improvisadas al fragor de las desavenencias en materia de nuestras iniciativas por defender nuestro futuro, hemos llegado a las oficinas de la Asesoría Jurídica de la Presidencia de la República, donde encontramos receptividad y una esperanza de que al fin pudiésemos obtener nuestro ansiado RETIRO VOLUNTARIO, ya previsto en P.G.G.N. 2000, aparentemente mediando un Decreto Presidencial para el pago, que fue la explicación recibida.</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Paralelamente, apoyando esta gestión prometida, con fecha 07.02.01, hemos remitido, vía Mesa Entrada del Gabinete Civil de la Presidencia de la República, una nota dirigida al Dr. JAIME BESTARD como Secretario General de la P.R., solicitando sus buenos oficios en razón de que habíamos solicitado una audiencia con el señor Presidente, y pidiendo una atención al caso de nuestro Retiro Voluntario, ya aprobado en el P.G.G.N. 2000.</w:t>
      </w:r>
    </w:p>
    <w:p>
      <w:pPr>
        <w:pStyle w:val="Normal"/>
        <w:numPr>
          <w:ilvl w:val="0"/>
          <w:numId w:val="3"/>
        </w:numPr>
        <w:tabs>
          <w:tab w:val="clear" w:pos="708"/>
          <w:tab w:val="left" w:pos="1065" w:leader="none"/>
        </w:tabs>
        <w:jc w:val="both"/>
        <w:rPr>
          <w:rFonts w:ascii="Arial" w:hAnsi="Arial" w:cs="Arial"/>
          <w:i/>
          <w:i/>
          <w:sz w:val="22"/>
        </w:rPr>
      </w:pPr>
      <w:r>
        <w:rPr>
          <w:rFonts w:cs="Arial" w:ascii="Arial" w:hAnsi="Arial"/>
          <w:i/>
          <w:sz w:val="22"/>
        </w:rPr>
        <w:t>A partir de este paso, se inicia nuevamente otro “Vía Crusis” de idas y venidas, siempre con dificultades y situaciones penosas, pero también siempre con tesón y espíritu de lucha.</w:t>
      </w:r>
    </w:p>
    <w:p>
      <w:pPr>
        <w:pStyle w:val="Normal"/>
        <w:numPr>
          <w:ilvl w:val="0"/>
          <w:numId w:val="0"/>
        </w:numPr>
        <w:ind w:left="1416" w:firstLine="351"/>
        <w:jc w:val="both"/>
        <w:rPr>
          <w:rFonts w:ascii="Arial" w:hAnsi="Arial" w:cs="Arial"/>
          <w:i/>
          <w:i/>
          <w:sz w:val="22"/>
        </w:rPr>
      </w:pPr>
      <w:r>
        <w:rPr>
          <w:rFonts w:cs="Arial" w:ascii="Arial" w:hAnsi="Arial"/>
          <w:i/>
          <w:sz w:val="22"/>
        </w:rPr>
        <w:t xml:space="preserve">Paradójicamente, el espíritu de lucha lo hemos ejercido “toda una </w:t>
      </w:r>
    </w:p>
    <w:p>
      <w:pPr>
        <w:pStyle w:val="Normal"/>
        <w:numPr>
          <w:ilvl w:val="0"/>
          <w:numId w:val="0"/>
        </w:numPr>
        <w:ind w:left="1416" w:firstLine="351"/>
        <w:jc w:val="both"/>
        <w:rPr>
          <w:rFonts w:ascii="Arial" w:hAnsi="Arial" w:cs="Arial"/>
          <w:i/>
          <w:i/>
          <w:sz w:val="22"/>
        </w:rPr>
      </w:pPr>
      <w:r>
        <w:rPr>
          <w:rFonts w:cs="Arial" w:ascii="Arial" w:hAnsi="Arial"/>
          <w:i/>
          <w:sz w:val="22"/>
        </w:rPr>
        <w:t xml:space="preserve">vida”, como lo son, los 30 y más años laborales al servicio del </w:t>
      </w:r>
    </w:p>
    <w:p>
      <w:pPr>
        <w:pStyle w:val="Normal"/>
        <w:numPr>
          <w:ilvl w:val="0"/>
          <w:numId w:val="0"/>
        </w:numPr>
        <w:ind w:left="1416" w:firstLine="351"/>
        <w:jc w:val="both"/>
        <w:rPr>
          <w:rFonts w:ascii="Arial" w:hAnsi="Arial" w:cs="Arial"/>
          <w:i/>
          <w:i/>
          <w:sz w:val="22"/>
        </w:rPr>
      </w:pPr>
      <w:r>
        <w:rPr>
          <w:rFonts w:cs="Arial" w:ascii="Arial" w:hAnsi="Arial"/>
          <w:i/>
          <w:sz w:val="22"/>
        </w:rPr>
        <w:t xml:space="preserve">Estado; y ahora ese mismo entrenamiento a pesar del paso de los </w:t>
      </w:r>
    </w:p>
    <w:p>
      <w:pPr>
        <w:pStyle w:val="Normal"/>
        <w:numPr>
          <w:ilvl w:val="0"/>
          <w:numId w:val="0"/>
        </w:numPr>
        <w:ind w:left="1416" w:firstLine="351"/>
        <w:jc w:val="both"/>
        <w:rPr>
          <w:rFonts w:ascii="Arial" w:hAnsi="Arial" w:cs="Arial"/>
          <w:i/>
          <w:i/>
          <w:sz w:val="22"/>
        </w:rPr>
      </w:pPr>
      <w:r>
        <w:rPr>
          <w:rFonts w:cs="Arial" w:ascii="Arial" w:hAnsi="Arial"/>
          <w:i/>
          <w:sz w:val="22"/>
        </w:rPr>
        <w:t xml:space="preserve">años, lo estamos enarbolando para que el Estado, en esta última </w:t>
      </w:r>
    </w:p>
    <w:p>
      <w:pPr>
        <w:pStyle w:val="Normal"/>
        <w:numPr>
          <w:ilvl w:val="0"/>
          <w:numId w:val="0"/>
        </w:numPr>
        <w:ind w:left="1416" w:firstLine="351"/>
        <w:jc w:val="both"/>
        <w:rPr>
          <w:rFonts w:ascii="Arial" w:hAnsi="Arial" w:cs="Arial"/>
          <w:i/>
          <w:i/>
          <w:sz w:val="22"/>
        </w:rPr>
      </w:pPr>
      <w:r>
        <w:rPr>
          <w:rFonts w:cs="Arial" w:ascii="Arial" w:hAnsi="Arial"/>
          <w:i/>
          <w:sz w:val="22"/>
        </w:rPr>
        <w:t xml:space="preserve">etapa de nuestra vida, nos preste su amparo, haciendo cumplir la ley </w:t>
      </w:r>
    </w:p>
    <w:p>
      <w:pPr>
        <w:pStyle w:val="Normal"/>
        <w:numPr>
          <w:ilvl w:val="0"/>
          <w:numId w:val="0"/>
        </w:numPr>
        <w:ind w:left="1416" w:firstLine="351"/>
        <w:jc w:val="both"/>
        <w:rPr>
          <w:rFonts w:ascii="Arial" w:hAnsi="Arial" w:cs="Arial"/>
          <w:i/>
          <w:i/>
          <w:sz w:val="22"/>
        </w:rPr>
      </w:pPr>
      <w:r>
        <w:rPr>
          <w:rFonts w:cs="Arial" w:ascii="Arial" w:hAnsi="Arial"/>
          <w:i/>
          <w:sz w:val="22"/>
        </w:rPr>
        <w:t>del P.G.G.N. 2000.</w:t>
      </w:r>
    </w:p>
    <w:p>
      <w:pPr>
        <w:pStyle w:val="Normal"/>
        <w:numPr>
          <w:ilvl w:val="0"/>
          <w:numId w:val="3"/>
        </w:numPr>
        <w:jc w:val="both"/>
        <w:rPr>
          <w:rFonts w:ascii="Arial" w:hAnsi="Arial" w:cs="Arial"/>
          <w:i/>
          <w:i/>
          <w:sz w:val="22"/>
        </w:rPr>
      </w:pPr>
      <w:r>
        <w:rPr>
          <w:rFonts w:cs="Arial" w:ascii="Arial" w:hAnsi="Arial"/>
          <w:i/>
          <w:sz w:val="22"/>
        </w:rPr>
        <w:t>Desde el martes 06.02.01 que decidimos concurrir a la Presidencia de la República, hasta el martes 27.02.01, hemos pasado tres semanas críticas de nuestra gestión. El martes 27, que era día del funcionario público, hasta llegamos a ser conducidos, en delegación tal como nos movilizamos, a la misma sala de espera de la Secretaría de la Presidencia de la República, con la ilusión de estar tal vez, ya más cerca de nuestra meta. Pero, a las 12:30 horas, nos despidieron y no pasó nada. Ni aún en la semana siguiente, a pesar de los intentos, no logramos ya ser atendidos por nadie.</w:t>
      </w:r>
    </w:p>
    <w:p>
      <w:pPr>
        <w:pStyle w:val="Normal"/>
        <w:jc w:val="both"/>
        <w:rPr>
          <w:rFonts w:ascii="Arial" w:hAnsi="Arial" w:cs="Arial"/>
          <w:i/>
          <w:i/>
          <w:sz w:val="22"/>
        </w:rPr>
      </w:pPr>
      <w:r>
        <w:rPr>
          <w:rFonts w:cs="Arial" w:ascii="Arial" w:hAnsi="Arial"/>
          <w:i/>
          <w:sz w:val="22"/>
        </w:rPr>
        <w:tab/>
        <w:t>Y ahora, señor Presidente del Senado de la Nación, y Comisión de Derechos Humanos, ¿a quién iremos?.</w:t>
      </w:r>
    </w:p>
    <w:p>
      <w:pPr>
        <w:pStyle w:val="Normal"/>
        <w:jc w:val="both"/>
        <w:rPr>
          <w:rFonts w:ascii="Arial" w:hAnsi="Arial" w:cs="Arial"/>
          <w:i/>
          <w:i/>
          <w:sz w:val="22"/>
        </w:rPr>
      </w:pPr>
      <w:r>
        <w:rPr>
          <w:rFonts w:cs="Arial" w:ascii="Arial" w:hAnsi="Arial"/>
          <w:i/>
          <w:sz w:val="22"/>
        </w:rPr>
        <w:tab/>
        <w:t>La Santa Biblia, que es la palabra de Dios, nos dice que solo en el Señor debemos confiar. Así lo creemos y así lo esperamos. Pero el Señor nuestro Dios tiene sus instrumentos y los estamos buscando.</w:t>
      </w:r>
    </w:p>
    <w:p>
      <w:pPr>
        <w:pStyle w:val="Normal"/>
        <w:jc w:val="both"/>
        <w:rPr>
          <w:rFonts w:ascii="Arial" w:hAnsi="Arial" w:cs="Arial"/>
          <w:i/>
          <w:i/>
          <w:sz w:val="22"/>
        </w:rPr>
      </w:pPr>
      <w:r>
        <w:rPr>
          <w:rFonts w:cs="Arial" w:ascii="Arial" w:hAnsi="Arial"/>
          <w:i/>
          <w:sz w:val="22"/>
        </w:rPr>
        <w:tab/>
        <w:t>Estamos pidiendo ahora a usted, Dr. JUAN ROQUE GALEANO VILLALBA, como Presidente actual de la Cámara de Senadores, con la mediación de la Comisión de Derechos Humanos, que nos preste su consejo, su mediación, su ayuda y su caridad, para que podamos poner al fin un feliz término a este peregrinar de 25 meses de gestión sin tregua.</w:t>
      </w:r>
    </w:p>
    <w:p>
      <w:pPr>
        <w:pStyle w:val="Normal"/>
        <w:jc w:val="both"/>
        <w:rPr>
          <w:rFonts w:ascii="Arial" w:hAnsi="Arial" w:cs="Arial"/>
          <w:i/>
          <w:i/>
          <w:sz w:val="22"/>
        </w:rPr>
      </w:pPr>
      <w:r>
        <w:rPr>
          <w:rFonts w:cs="Arial" w:ascii="Arial" w:hAnsi="Arial"/>
          <w:i/>
          <w:sz w:val="22"/>
        </w:rPr>
        <w:tab/>
        <w:t>Nosotras estamos atentas a las indicaciones que pueda darnos y a poner, como lo venimos haciendo, todo nuestro esfuerzo y nuestra vitalidad en pos de este logro, del que depende nuestra vida futura.</w:t>
      </w:r>
    </w:p>
    <w:p>
      <w:pPr>
        <w:pStyle w:val="Normal"/>
        <w:jc w:val="both"/>
        <w:rPr>
          <w:rFonts w:ascii="Arial" w:hAnsi="Arial" w:cs="Arial"/>
          <w:i/>
          <w:i/>
          <w:sz w:val="22"/>
        </w:rPr>
      </w:pPr>
      <w:r>
        <w:rPr>
          <w:rFonts w:cs="Arial" w:ascii="Arial" w:hAnsi="Arial"/>
          <w:i/>
          <w:sz w:val="22"/>
        </w:rPr>
        <w:tab/>
        <w:t>Señor Senador de la Nación, hemos batallado por más de un tercio de siglo, del lado de nuestro Gobierno paraguayo, siempre hemos llevado adelante, con mucho entusiasmo, con honradez y con espíritu de servicio, la bandera de los que luchan por una sociedad más justa, nuestros esfuerzos en pos de nuestros compatriotas sin techo, demandó de nuestras capacidades, todo lo mejor, y lo hemos brindado con entusiasmo sin límites. Nos gratificamos con ello. Fue un privilegio poder servir desde la Administración Pública del Estado, a nuestros hermanos más necesitados.</w:t>
      </w:r>
    </w:p>
    <w:p>
      <w:pPr>
        <w:pStyle w:val="Normal"/>
        <w:jc w:val="both"/>
        <w:rPr>
          <w:rFonts w:ascii="Arial" w:hAnsi="Arial" w:cs="Arial"/>
          <w:i/>
          <w:i/>
          <w:sz w:val="22"/>
        </w:rPr>
      </w:pPr>
      <w:r>
        <w:rPr>
          <w:rFonts w:cs="Arial" w:ascii="Arial" w:hAnsi="Arial"/>
          <w:i/>
          <w:sz w:val="22"/>
        </w:rPr>
        <w:tab/>
        <w:t>Hoy, señor Presidente del Senado de la Nación y comisiones pertinentes, creemos que sería de justicia, que desde el Estado nos den la mano honrando el compromiso asumido con el Presupuesto General de Gastos de la Nación año 2000.</w:t>
      </w:r>
    </w:p>
    <w:p>
      <w:pPr>
        <w:pStyle w:val="Normal"/>
        <w:jc w:val="both"/>
        <w:rPr>
          <w:rFonts w:ascii="Arial" w:hAnsi="Arial" w:cs="Arial"/>
          <w:i/>
          <w:i/>
          <w:sz w:val="22"/>
        </w:rPr>
      </w:pPr>
      <w:r>
        <w:rPr>
          <w:rFonts w:cs="Arial" w:ascii="Arial" w:hAnsi="Arial"/>
          <w:i/>
          <w:sz w:val="22"/>
        </w:rPr>
        <w:tab/>
        <w:t>ES UNA DEUDA DEL ESTADO.</w:t>
      </w:r>
    </w:p>
    <w:p>
      <w:pPr>
        <w:pStyle w:val="Normal"/>
        <w:jc w:val="both"/>
        <w:rPr>
          <w:rFonts w:ascii="Arial" w:hAnsi="Arial" w:cs="Arial"/>
          <w:i/>
          <w:i/>
          <w:sz w:val="22"/>
        </w:rPr>
      </w:pPr>
      <w:r>
        <w:rPr>
          <w:rFonts w:cs="Arial" w:ascii="Arial" w:hAnsi="Arial"/>
          <w:i/>
          <w:sz w:val="22"/>
        </w:rPr>
        <w:tab/>
        <w:t>Sabemos que no van a caer en la ingratitud de dejar a sus servidores desamparados, sabemos que en última instancia, en el fondo del corazón de aquellos responsables de los actos del Estado, aún queda la llama de la solidaridad y de la caridad. ¡Apelamos a ellas.!</w:t>
      </w:r>
    </w:p>
    <w:p>
      <w:pPr>
        <w:pStyle w:val="Normal"/>
        <w:jc w:val="both"/>
        <w:rPr>
          <w:rFonts w:ascii="Arial" w:hAnsi="Arial" w:cs="Arial"/>
          <w:i/>
          <w:i/>
          <w:sz w:val="22"/>
        </w:rPr>
      </w:pPr>
      <w:r>
        <w:rPr>
          <w:rFonts w:cs="Arial" w:ascii="Arial" w:hAnsi="Arial"/>
          <w:i/>
          <w:sz w:val="22"/>
        </w:rPr>
        <w:tab/>
        <w:t xml:space="preserve">BUSCAMOS UNA JUSTA SOLUCIÓN A NUESTROS SIETE CASOS CON NOMBRE Y APELLIDO. </w:t>
      </w:r>
    </w:p>
    <w:p>
      <w:pPr>
        <w:pStyle w:val="Normal"/>
        <w:jc w:val="both"/>
        <w:rPr>
          <w:rFonts w:ascii="Arial" w:hAnsi="Arial" w:cs="Arial"/>
          <w:i/>
          <w:i/>
          <w:sz w:val="22"/>
        </w:rPr>
      </w:pPr>
      <w:r>
        <w:rPr>
          <w:rFonts w:cs="Arial" w:ascii="Arial" w:hAnsi="Arial"/>
          <w:i/>
          <w:sz w:val="22"/>
        </w:rPr>
        <w:tab/>
        <w:t>Deseando como siempre lo mejor para nuestra lastimada patria, le saludamos respetuosamente esperando su atención.</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Heading4"/>
        <w:jc w:val="both"/>
        <w:rPr>
          <w:spacing w:val="-3"/>
          <w:lang w:val="es-ES_tradnl"/>
        </w:rPr>
      </w:pPr>
      <w:r>
        <w:rPr>
          <w:spacing w:val="-3"/>
          <w:lang w:val="es-ES_tradnl"/>
        </w:rPr>
        <w:t>DICTÁME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1.a) De la Comisión de Asuntos Constitucionales y Defensa Nacional, con relación a la solicitud de </w:t>
      </w:r>
      <w:r>
        <w:rPr>
          <w:rFonts w:cs="Arial" w:ascii="Arial" w:hAnsi="Arial"/>
          <w:i/>
          <w:sz w:val="22"/>
        </w:rPr>
        <w:t>Acuerdo Constitucional para la designación de Director General Paraguayo de la Entidad Binacional Itaipú, efectuada por Decreto del Poder Ejecutivo N° 12.926 de fecha 27 de abril del 2001, en carácter interino, del Doctor Federico Antonio Zayas Chirife, Ad Referéndum del Acuerdo Constitucio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r>
        <w:rPr>
          <w:rFonts w:cs="Arial" w:ascii="Arial" w:hAnsi="Arial"/>
          <w:b/>
          <w:i/>
          <w:sz w:val="22"/>
          <w:lang w:val="es-ES_tradnl"/>
        </w:rPr>
        <w:t xml:space="preserve"> </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1.b) De la Comisión de Asuntos Constitucionales y Defensa Nacional, con relación a la </w:t>
      </w:r>
      <w:r>
        <w:rPr>
          <w:rFonts w:cs="Arial" w:ascii="Arial" w:hAnsi="Arial"/>
          <w:i/>
          <w:sz w:val="22"/>
        </w:rPr>
        <w:t>solicitud de Acuerdo Constitucional para la designación en carácter de Director Titular del Directorio del Banco Central del Paraguay al Economista Aníbal Fernando Paciello Rodríguez, solicitado por el Poder Ejecutivo según Mensaje N° 453 del 8 de mayo de 2001.</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2.a) De la Comisión de Legislación, Codificación, Justicia y Trabajo, que aconseja la aprobación del </w:t>
      </w:r>
      <w:r>
        <w:rPr>
          <w:rFonts w:cs="Arial" w:ascii="Arial" w:hAnsi="Arial"/>
          <w:i/>
          <w:spacing w:val="-2"/>
          <w:sz w:val="22"/>
          <w:lang w:val="es-ES_tradnl"/>
        </w:rPr>
        <w:t>proyecto de Ley: "QUE DISPONE LA REALIZACIÓN DEL CENSO NACIONAL DE POBLACIÓN Y VIVIENDAS DEL AÑO 2002", remitido por el Poder Ejecutivo con Mensaje N° 362.</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a) De la Comisión de Hacienda, Presupuesto y Cuentas, que aconseja la aprobación del </w:t>
      </w:r>
      <w:r>
        <w:rPr>
          <w:rFonts w:cs="Arial" w:ascii="Arial" w:hAnsi="Arial"/>
          <w:i/>
          <w:sz w:val="22"/>
        </w:rPr>
        <w:t>"Acuerdo Marco de Cooperación Técnica y Financiera entre el Gobierno de la República del Paraguay y Foster Parents Plan Internacional, I.N.C.", suscrito en Asunción el 18 de agosto del 2000.</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II.F.3.b) De la Comisión de Hacienda, Presupuesto y Cuentas, que aconseja la aprobación del p</w:t>
      </w:r>
      <w:r>
        <w:rPr>
          <w:rFonts w:cs="Arial" w:ascii="Arial" w:hAnsi="Arial"/>
          <w:i/>
          <w:spacing w:val="-3"/>
          <w:sz w:val="22"/>
          <w:lang w:val="es-ES_tradnl"/>
        </w:rPr>
        <w:t>royecto de Ley: “QUE CONCEDE PENSIÓN GRACIABLE AL SEÑOR LUIS BELTRÁN GALLARDO”, presentado por el Senador Esteban Samaniego Alemá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3.c) De la Comisión de Hacienda, Presupuesto y Cuentas, que aconseja la aprobación del p</w:t>
      </w:r>
      <w:r>
        <w:rPr>
          <w:rFonts w:cs="Arial" w:ascii="Arial" w:hAnsi="Arial"/>
          <w:i/>
          <w:spacing w:val="-3"/>
          <w:sz w:val="22"/>
          <w:lang w:val="es-ES_tradnl"/>
        </w:rPr>
        <w:t>royecto de Ley: “QUE CONCEDE PENSIÓN GRACIABLE A LA SEÑORA ELSA MORALES VDA. DE GONZÁLEZ”, presentado por el Senador Pedro Pablo Ove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d) De la Comisión de Hacienda, Presupuesto y Cuentas, que aconseja el rechazo del p</w:t>
      </w:r>
      <w:r>
        <w:rPr>
          <w:rFonts w:cs="Arial" w:ascii="Arial" w:hAnsi="Arial"/>
          <w:i/>
          <w:sz w:val="22"/>
        </w:rPr>
        <w:t>royecto de Ley "QUE DECLARA DE INTERÉS NACIONAL EL DESARROLLO TURÍSTICO DEL DEPARTAMENTO ÑEEMBUCÚ", remitido por la Cámara de Diputados con Mensaje N° 599.</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4.a) De la Comisión de Relaciones Exteriores y Asuntos Internacionales, con relación a la solicitud de </w:t>
      </w:r>
      <w:r>
        <w:rPr>
          <w:rFonts w:cs="Arial" w:ascii="Arial" w:hAnsi="Arial"/>
          <w:i/>
          <w:sz w:val="22"/>
        </w:rPr>
        <w:t>acuerdo para la designación de Don Eladio Loizaga Caballero, como Embajador Extraordinario y Plenipotenciario, Representante Permanente de la República del Paraguay ante la Organización de las Naciones Unidas, con sede en la ciudad de Nueva York, Estados Unidos de Améric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5.a) De la Comisión de Cultura, Educación y Culto, que aconseja remitir al archivo la </w:t>
      </w:r>
      <w:r>
        <w:rPr>
          <w:rFonts w:cs="Arial" w:ascii="Arial" w:hAnsi="Arial"/>
          <w:i/>
          <w:spacing w:val="-3"/>
          <w:sz w:val="22"/>
          <w:lang w:val="es-ES_tradnl"/>
        </w:rPr>
        <w:t>Nota presentada por el señor Santiago Duarte, de fecha 6 de octubre del 2000, en la que solicita la mediación del Senado, ante un hecho de violación de la propiedad intelectual y derecho del autor del que fuera objet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5.b) De la Comisión de Cultura, Educación y Culto, que aconseja remitir al archivo la </w:t>
      </w:r>
      <w:r>
        <w:rPr>
          <w:rFonts w:cs="Arial" w:ascii="Arial" w:hAnsi="Arial"/>
          <w:i/>
          <w:spacing w:val="-3"/>
          <w:sz w:val="22"/>
          <w:lang w:val="es-ES_tradnl"/>
        </w:rPr>
        <w:t>Nota presentada por Docentes, Padres de familias, Alumnos y Miembros de la Comunidad de la Escuela en creación denominada “30 DE DICIEMBRE” del Barrio San Blás de Loma Pytá, de fecha 24 de abril del 2000, por la cual solicitan la intermediación del Senado ante el Ministerio de Educación y Cultura para la solución de un conflicto relacionado con el local educacio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6.a) De la Comisión de Obras Públicas y Comunicaciones, que aconseja la aprobación del </w:t>
      </w:r>
      <w:r>
        <w:rPr>
          <w:rFonts w:cs="Arial" w:ascii="Arial" w:hAnsi="Arial"/>
          <w:i/>
          <w:spacing w:val="-2"/>
          <w:sz w:val="22"/>
          <w:lang w:val="es-ES_tradnl"/>
        </w:rPr>
        <w:t>proyecto de Ley: "QUE APRUEBA EL CONTRATO DE PRÉSTAMO IDENTIFICADO CON EL N° 1312/OC-PR, SUSCRITO ENTRE LA REPÚBLICA DEL PARAGUAY Y EL BANCO INTERAMERICANO DE DESARROLLO (BID) POR UN MONTO DE DÓLARES DE LOS ESTADOS UNIDOS DE AMÉRICA DOCE MILLONES (USD.12.000.000.-), A SER DESTINADO AL FINANCIAMIENTO DEL PROGRAMA DE AGUA POTABLE Y SANEAMIENTO DE PEQUEÑAS COMUNIDADES, CUYA EJECUCIÓN ESTARÁ A CARGO DEL SERVICIO NACIONAL DE SANEAMIENTO AMBIENTAL (SENASA), DEPENDIENTE DEL MINISTERIO DE SALUD PÚBLICA Y BIENESTAR SOCIAL (MSPB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WWBodyText2"/>
        <w:jc w:val="both"/>
        <w:rPr>
          <w:b/>
          <w:b/>
          <w:caps/>
        </w:rPr>
      </w:pPr>
      <w:r>
        <w:rPr>
          <w:b/>
          <w:caps/>
        </w:rPr>
        <w:t>III. Homenajes</w:t>
      </w:r>
    </w:p>
    <w:p>
      <w:pPr>
        <w:pStyle w:val="Normal"/>
        <w:jc w:val="both"/>
        <w:rPr>
          <w:rFonts w:ascii="Arial" w:hAnsi="Arial" w:cs="Arial"/>
          <w:b/>
          <w:b/>
          <w:i/>
          <w:i/>
          <w:caps/>
          <w:spacing w:val="-3"/>
          <w:sz w:val="22"/>
          <w:lang w:val="es-ES_tradnl"/>
        </w:rPr>
      </w:pPr>
      <w:r>
        <w:rPr>
          <w:rFonts w:cs="Arial" w:ascii="Arial" w:hAnsi="Arial"/>
          <w:b/>
          <w:i/>
          <w:caps/>
          <w:spacing w:val="-3"/>
          <w:sz w:val="22"/>
          <w:lang w:val="es-ES_tradnl"/>
        </w:rPr>
      </w:r>
    </w:p>
    <w:p>
      <w:pPr>
        <w:pStyle w:val="WWBodyText2"/>
        <w:jc w:val="both"/>
        <w:rPr/>
      </w:pPr>
      <w:r>
        <w:rPr/>
        <w:tab/>
        <w:t>Señores Senadores, esta semana que pasó hemos tenido colegas que han cumplido un año más, como el caso del señor Senador Gustavo Pedrozo Abbate, generalmente están ausentes; y hoy se agrega el cumpleaños d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caps/>
          <w:sz w:val="22"/>
        </w:rPr>
      </w:pPr>
      <w:r>
        <w:rPr>
          <w:rFonts w:cs="Arial" w:ascii="Arial" w:hAnsi="Arial"/>
          <w:b/>
          <w:i/>
          <w:caps/>
          <w:sz w:val="22"/>
        </w:rPr>
        <w:t>IV. Pedidos, formulaciones y aclaraciones</w:t>
      </w:r>
    </w:p>
    <w:p>
      <w:pPr>
        <w:pStyle w:val="Normal"/>
        <w:jc w:val="both"/>
        <w:rPr>
          <w:rFonts w:ascii="Arial" w:hAnsi="Arial" w:cs="Arial"/>
          <w:b/>
          <w:b/>
          <w:i/>
          <w:i/>
          <w:caps/>
          <w:spacing w:val="-3"/>
          <w:sz w:val="22"/>
          <w:lang w:val="es-ES_tradnl"/>
        </w:rPr>
      </w:pPr>
      <w:r>
        <w:rPr>
          <w:rFonts w:cs="Arial" w:ascii="Arial" w:hAnsi="Arial"/>
          <w:b/>
          <w:i/>
          <w:caps/>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figura en el orden del día como primer punto el Mensaje N° 448 que solicita Acuerd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Constitucional para la designación del Director General Paraguayo de la Entidad Binacional Itaipú, el Doctor Federico Zayas Chirif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 Comisión de Relaciones Exteriores y Asuntos Internacionales de este Senado tenían la intención de invitar al Doctor Federico Zayas, a tratar los temas relacionados específicamente a su área. No pudimos realizar esa reunión por causas que son de conocimiento público, referente a su estado de salud.</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 de sumo interés de la comisión, mantener un diálogo serio y formal sobre las cuestiones relacionadas a la Itaipú Binacional; en vista de que la comisión no tuvo la oportunidad de tratar, de conversar y de recibirlo al Doctor Federico Zayas, solicito en nombre de la Comisión de Relaciones Exteriores y Asuntos Internacionales, se aplace el tratamiento, interim, vuestra Comisión de Relaciones Exteriores y Asuntos Internacionales dictamine al respecto, es una moción concre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orden del señor Presidente de la Comisión de Relaciones Exteriores y Asuntos Internacionales, de postergar el tratamiento del punto uno del orden del día de la fecha, en razón de que el afectado está, por razones de salud, en el exterior, y la Comisión de Relaciones Exteriores y Asuntos Internacionales tienen interés en conversar con él.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os que estén de acuerdo se servirán levantar la man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PROBADA. Se posterg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Tiene el uso de la palabra la señora Senadora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s para informar a los colegas de la Cámara de Senadores, que se ha renovado el contrato con la empresa médica de seguro Santa Clara, y que podemos usufructuar en su totalidad el servicio, con la inclusión nuevamente de descuentos del 40% en los medicamentos con las recetas registradas con el nombre y la presentación del carnet.</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Hay solamente una modificación: los medicamentos podrán adquirirse únicamente en la Farmacia Magistral, que está al lado del Centro Médico Santa Clara, por el momento no estamos pudiendo conseguir la habilitación de otras farm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también tenemos el descuento del 40% en la Óptica Visión para los anteojos. Eso es todo, señor Presidente,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a Senadora. 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 los efectos de comunicar a la Mesa Directiva que se ha designado a la señora Senadora Nidia Ofelia Flores, para reemplazar a la señora Senadora Ilda Mayeregger, en el tratamiento de la Ley del Adulto May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 xml:space="preserve">V. </w:t>
      </w:r>
      <w:r>
        <w:rPr>
          <w:rFonts w:cs="Arial" w:ascii="Arial" w:hAnsi="Arial"/>
          <w:b/>
          <w:i/>
          <w:caps/>
          <w:sz w:val="22"/>
        </w:rPr>
        <w:t>orden del d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9:4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ESIÓN SECRE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0:2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E VUELVE A SESIÓN PÚBL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resta el acuerdo. Se vuelve a sesión públ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gund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u w:val="single"/>
          <w:lang w:val="es-ES_tradnl"/>
        </w:rPr>
      </w:pPr>
      <w:r>
        <w:rPr>
          <w:rFonts w:cs="Arial" w:ascii="Arial" w:hAnsi="Arial"/>
          <w:i/>
          <w:spacing w:val="-3"/>
          <w:sz w:val="22"/>
          <w:lang w:val="es-ES_tradnl"/>
        </w:rPr>
        <w:tab/>
        <w:t>Proyecto de Ley "QUE MODIFICA EL ARTÍCULO 3º DE LA LEY Nº 426/73, QUE ESTABLECE LA DIVISIÓN POLÍTICA DEL TERRITORIO DE LA REPÚBLICA".</w:t>
      </w:r>
    </w:p>
    <w:p>
      <w:pPr>
        <w:pStyle w:val="Normal"/>
        <w:jc w:val="both"/>
        <w:rPr>
          <w:rFonts w:ascii="Arial" w:hAnsi="Arial" w:cs="Arial"/>
          <w:i/>
          <w:i/>
          <w:spacing w:val="-3"/>
          <w:sz w:val="22"/>
          <w:u w:val="single"/>
          <w:lang w:val="es-ES_tradnl"/>
        </w:rPr>
      </w:pPr>
      <w:r>
        <w:rPr>
          <w:rFonts w:cs="Arial" w:ascii="Arial" w:hAnsi="Arial"/>
          <w:i/>
          <w:spacing w:val="-3"/>
          <w:sz w:val="22"/>
          <w:u w:val="single"/>
          <w:lang w:val="es-ES_tradnl"/>
        </w:rPr>
      </w:r>
    </w:p>
    <w:p>
      <w:pPr>
        <w:pStyle w:val="Normal"/>
        <w:jc w:val="both"/>
        <w:rPr>
          <w:rFonts w:ascii="Arial" w:hAnsi="Arial" w:cs="Arial"/>
          <w:i/>
          <w:i/>
          <w:sz w:val="22"/>
          <w:lang w:val="es-ES_tradnl"/>
        </w:rPr>
      </w:pPr>
      <w:r>
        <w:rPr>
          <w:rFonts w:cs="Arial" w:ascii="Arial" w:hAnsi="Arial"/>
          <w:i/>
          <w:sz w:val="22"/>
          <w:lang w:val="es-ES_tradnl"/>
        </w:rPr>
        <w:tab/>
        <w:t>Lectura de los dictámenes por Secretarí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14 de mayo de 2001. Honorable Cámara de Senadores: Vuestra Comisión de Asuntos Constitucionales y Defensa Nacional, os aconseja rechazar el proyecto de Ley "QUE MODIFICA EL ARTÍCULO 3º DE LA LEY Nº 426/73, QUE ESTABLECE LA DIVISIÓN POLÍTICA DEL TERRITORIO DE LA REPÚBLICA, remitido por la Cámara de Diputados con Mensaje Nº 593 del 28 de diciembre de 2000. </w:t>
      </w:r>
    </w:p>
    <w:p>
      <w:pPr>
        <w:pStyle w:val="Normal"/>
        <w:jc w:val="both"/>
        <w:rPr>
          <w:rFonts w:ascii="Arial" w:hAnsi="Arial" w:cs="Arial"/>
          <w:i/>
          <w:i/>
          <w:sz w:val="22"/>
          <w:lang w:val="es-ES_tradnl"/>
        </w:rPr>
      </w:pPr>
      <w:r>
        <w:rPr>
          <w:rFonts w:cs="Arial" w:ascii="Arial" w:hAnsi="Arial"/>
          <w:i/>
          <w:sz w:val="22"/>
          <w:lang w:val="es-ES_tradnl"/>
        </w:rPr>
        <w:tab/>
        <w:t>FIRMAN: JUAN CARLOS GALAVERNA, FRANCISCO JOSÉ DE VARGAS, MIGUEL ÁNGEL RAMÍREZ Y DARÍO FRANCO FL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sunción, 14 de mayo de 2001. Honorable Cámara de Senadores: Vuestra Comisión de Asuntos Constitucionales y Defensa Nacional, en minoría, os aconseja aprobar el proyecto de Ley "QUE MODIFICA EL ARTÍCULO 3º DE LA LEY Nº 426/73, QUE ESTABLECE LA DIVISIÓN POLÍTICA DEL TERRITORIO DE LA REPÚBLICA, remitido por la Cámara de Diputados con Mensaje Nº 593 del 28 de diciembre de 2000. </w:t>
      </w:r>
    </w:p>
    <w:p>
      <w:pPr>
        <w:pStyle w:val="Normal"/>
        <w:jc w:val="both"/>
        <w:rPr>
          <w:rFonts w:ascii="Arial" w:hAnsi="Arial" w:cs="Arial"/>
          <w:i/>
          <w:i/>
          <w:sz w:val="22"/>
          <w:lang w:val="es-ES_tradnl"/>
        </w:rPr>
      </w:pPr>
      <w:r>
        <w:rPr>
          <w:rFonts w:cs="Arial" w:ascii="Arial" w:hAnsi="Arial"/>
          <w:i/>
          <w:sz w:val="22"/>
          <w:lang w:val="es-ES_tradnl"/>
        </w:rPr>
        <w:tab/>
        <w:t>FIRMAN: EVELIO FERNÁNDEZ ARÉVALOS y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sunción, 18 de abril de 2001. Honorable Cámara de Senadores: Vuestra Comisión de Asuntos Departamentales, Municipales, Distritales y Regionales, os aconseja el rechazo del proyecto de Ley "QUE MODIFICA EL ARTÍCULO 3º DE LA LEY Nº 426/73, QUE ESTABLECE LA DIVISIÓN POLÍTICA DEL TERRITORIO DE LA REPÚBLICA, remitido por la Cámara de Diputados con Mensaje Nº 593 del 28 de diciembre de 2000. </w:t>
      </w:r>
    </w:p>
    <w:p>
      <w:pPr>
        <w:pStyle w:val="Normal"/>
        <w:jc w:val="both"/>
        <w:rPr>
          <w:rFonts w:ascii="Arial" w:hAnsi="Arial" w:cs="Arial"/>
          <w:i/>
          <w:i/>
          <w:sz w:val="22"/>
          <w:lang w:val="es-ES_tradnl"/>
        </w:rPr>
      </w:pPr>
      <w:r>
        <w:rPr>
          <w:rFonts w:cs="Arial" w:ascii="Arial" w:hAnsi="Arial"/>
          <w:i/>
          <w:sz w:val="22"/>
          <w:lang w:val="es-ES_tradnl"/>
        </w:rPr>
        <w:tab/>
        <w:t xml:space="preserve">FIRMAN: CARLOS PAREDES OZUNA, JUAN CARLOS RAMÍREZ MONTALBETTI, GERMÁN SEGOVIA MERCADO y PEDRO PABLO OVELAR". </w:t>
      </w:r>
    </w:p>
    <w:p>
      <w:pPr>
        <w:pStyle w:val="Normal"/>
        <w:jc w:val="both"/>
        <w:rPr>
          <w:rFonts w:ascii="Arial" w:hAnsi="Arial" w:cs="Arial"/>
          <w:i/>
          <w:i/>
          <w:sz w:val="22"/>
          <w:lang w:val="es-ES_tradnl"/>
        </w:rPr>
      </w:pPr>
      <w:r>
        <w:rPr>
          <w:rFonts w:cs="Arial" w:ascii="Arial" w:hAnsi="Arial"/>
          <w:i/>
          <w:sz w:val="22"/>
          <w:lang w:val="es-ES_tradnl"/>
        </w:rPr>
        <w:tab/>
        <w:t xml:space="preserve">"Asunción, 16 de mayo de 2001. Honorable Cámara de Senadores: Vuestra Comisión de Asuntos Departamentales, Municipales, Distritales y Regionales en minoría, os aconseja la aprobación del proyecto de Ley "QUE MODIFICA EL ARTÍCULO 3º DE LA LEY Nº 426/73, QUE ESTABLECE LA DIVISIÓN POLÍTICA DEL TERRITORIO DE LA REPÚBLICA, remitido por la Cámara de Diputados con Mensaje Nº 593 del 28 de diciembre de 2000. </w:t>
      </w:r>
    </w:p>
    <w:p>
      <w:pPr>
        <w:pStyle w:val="Normal"/>
        <w:jc w:val="both"/>
        <w:rPr>
          <w:rFonts w:ascii="Arial" w:hAnsi="Arial" w:cs="Arial"/>
          <w:i/>
          <w:i/>
          <w:sz w:val="22"/>
          <w:lang w:val="es-ES_tradnl"/>
        </w:rPr>
      </w:pPr>
      <w:r>
        <w:rPr>
          <w:rFonts w:cs="Arial" w:ascii="Arial" w:hAnsi="Arial"/>
          <w:i/>
          <w:sz w:val="22"/>
          <w:lang w:val="es-ES_tradnl"/>
        </w:rPr>
        <w:tab/>
        <w:t xml:space="preserve">FIRMA: ILDA MAYEREGGER".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 ha dado lectura a los cuatro dictámenes. Tiene el uso de la palabra el señor Senador Juan Carlos Galaverna, Presidente de la Comisión de Asuntos Constitucionales y Defensa Nacio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Señor Presidente: Será vocero de la comisión el Senador Darío Franco Fl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Muy bien. Tiene el uso de la palabra el señor Senador Darío Franco Flores, en nombre de la Comisión de Asuntos Constitucionales y Defensa Nacional en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DARÍO FRANCO FLORES:</w:t>
      </w:r>
      <w:r>
        <w:rPr>
          <w:rFonts w:cs="Arial" w:ascii="Arial" w:hAnsi="Arial"/>
          <w:i/>
          <w:sz w:val="22"/>
          <w:lang w:val="es-ES_tradnl"/>
        </w:rPr>
        <w:t xml:space="preserve"> Gracias Presidente, Honorable Cámara: en nombre de la Comisión de Asuntos Constitucionales que hemos firmado por el rechazo y también a pedido del Presidente de la Comisión de Asuntos Departamentales, Municipales, Distritales y Regionales, que piden el rechazo, solicitando la modificación de este artículo 3º.</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El pedido obedece principalmente a razones que se han determinado en su momento, que Pozo Colorado sea la capital de la gobernación de Presidente Hayes. Estimo que se habrá analizado profundamente para elegirla como capital de la gobernación.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Y mi preocupación sube de punto porque no hacemos ningún esfuerzo sobre el tema, geopolíticamente hablando. Tengo en mi poder y todos los señores Senadores también, un compendio estadístico de 1999, donde dice: que la Región Occidental tiene 246.000 Km2 y tiene 3 gobernaciones. La Región Oriental tiene 159.000 km2 y tiene 14 gobernacion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l departamento de Presidente Hayes tiene una densidad poblacional de 1,1; el departamento de Boquerón tiene 0,4 y el departamento de Alto Paraguay tiene 0,2 de densidad poblacio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La justificación que se trae a colación para pedir que se mude la capital de Pozo Colorado a Presidente Hayes no justifica, es justamente a la inversa, geopolíticamente hablando y deben ocuparse los espacios vacíos, vale decir que, nosotros tenemos que llevar al fondo del Chaco Paraguayo a las grandes poblaciones, justamente pone como primer justificativo que, la ciudad de Villa Hayes es asiento de muchas instituciones públicas, de importancia singular a escala nacional; es precisamente eso lo que se debe hacer,  llevar todas las instituciones a Pozo Colorado para que vaya creciendo. </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El punto dos dice que Villa Hayes es asiento de  varias entidades privadas de mucha trascendencia económica y nunca va a crecer la gobernación de Presidente Hayes, porque no se le lleva a todas esas instituciones. Es a la inversa. Dice, es el municipio de mayor cantidad de habitantes del departamento, es a la inversa y esos análisis, pienso que se habrán hecho en el momento en que se ha determinado a Pozo Colorado como asiento de la capital del departamento de Presidente Hay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or eso, señor Presidente, distinguidos colegas, estimo que es importante no modificar una ley que se había aprobado por circunstancias políticas o de mejor trato, no aproximar a la capital a todas las dependencias o instituciones. Es por lo que siempre estamos preocupados que todos vienen hacia la capital y justamente vamos a traer a Pozo Colorado de 250 Km. para estar otra vez a 20 Km. de la capital, es justamente a la invers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Dice también que en Villa Hayes funciona la gobernación del XV departamento de Villa Hayes, desde su creación y que no tiene que ir a Pozo Colorado. Tenemos 246.000 km2 y no está funcionando allá, ¡no puede ser!. No tenemos que tener miedo al Chaco, tenemos que ocupar esos espacios vacíos; tan necesarios para nuestro paí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n el último punto dice: por sobre todo lo expuesto es importante mencionar que el hecho de que Villa Hayes quede más cerca de los municipios de Benjamín Aceval, Nanawa, José Falcón, que Pozo Colorado, que queda a 250 Km. de distanc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Por qué entonces no creamos otra gobernación si es que tanto se quiere estar cerca de la capital y no justificar que está a 250 Km. de su capital? </w:t>
      </w:r>
    </w:p>
    <w:p>
      <w:pPr>
        <w:pStyle w:val="Normal"/>
        <w:jc w:val="both"/>
        <w:rPr>
          <w:rFonts w:ascii="Arial" w:hAnsi="Arial" w:cs="Arial"/>
          <w:i/>
          <w:i/>
          <w:sz w:val="22"/>
          <w:lang w:val="es-ES_tradnl"/>
        </w:rPr>
      </w:pPr>
      <w:r>
        <w:rPr>
          <w:rFonts w:cs="Arial" w:ascii="Arial" w:hAnsi="Arial"/>
          <w:i/>
          <w:sz w:val="22"/>
          <w:lang w:val="es-ES_tradnl"/>
        </w:rPr>
        <w:tab/>
        <w:t>Yo pienso, señor Presidente, Honorable Cámara, que ahora que tenemos una ruta que une Pozo Colorado con Concepción, una ruta de todo tiempo, la ruta Transchaco, se justifica ampliamente que esté en Pozo Colorado la capital de la gobernación de Presidente Hayes. Ese es el motivo principal que nos movió a pedir el rechazo de este proyecto, señor Presidente.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la señora Senadora Ilda Mayeregger, por las comisiones de Legislación en minoría y de Asuntos Municipales en min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ILDA MAYEREGGER:</w:t>
      </w:r>
      <w:r>
        <w:rPr>
          <w:rFonts w:cs="Arial" w:ascii="Arial" w:hAnsi="Arial"/>
          <w:i/>
          <w:sz w:val="22"/>
          <w:lang w:val="es-ES_tradnl"/>
        </w:rPr>
        <w:t xml:space="preserve"> Señor Presidente: por la minoría de las Comisiones de Asuntos Municipales y de Legislación, hemos firmado en minoría porque hemos considerado en este punto una serie de elementos, desde lo que va desde el punto de vista histórico hasta lo que hace a la realidad económico - social de la ciudad de Villa Hayes. </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Es realmente necesario apoyar el dictamen en minoría por la siguiente razón: la ciudad de Villa Hayes a partir de 1.900 fue asiento y centro de población. A partir de ese año se han asentado las instituciones públicas, como lo había mencionado el Senador preopinante y tiene una de las mejores infraestructuras en cuanto a instituciones públicas, pero no solamente en cuanto instituciones públicas que brindan servicios, también están las instituciones privadas que fijan su centro de operaciones para todo el departamento, incluyendo parte de Asunción en Villa Hay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algunos legisladores me han dicho - que no puede ser porque tenemos ejemplo de Brasilia. Y quiero recordar que estuvo en Asunción, nada más y nada menos, el que planificó estratégicamente la ciudad de Brasilia, el arquitecto Jordi Borja; español, con apoyo de Cooperación Española, hemos contado, creo que en el año 93 o 94 con la presencia de él en Asunción y, nos dijo claramente  en su charla que brindó para todos los interesados, en el Centro Paraguayo Japonés, que sí fue una necesidad, porque ya se había de hecho instalado como capital la ciudad de Río de Janeiro. Pero que nunca fue planificada estratégicamente y  solamente esa fue la razón para que llevaran a Brasilia la capital. Es una situación que no se compadece con la nuestra, repito, es una situación que no se compadece con la nuest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la ciudad de Villa Hayes, es una realidad concreta y con soportes concretos, instituciones, infraestructuras, inversiones privadas, centro de entidades privadas y se argumenta que Pozo Colorado a partir de la Ruta Oceánica va a ser polo de desarroll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 Presidente, la ciudad de Pozo Colorado a partir de la ley que la fijó como capital, de eso han pasado 29 años, quiero que consideren ese punto de vista, en  29 años hoy, tenemos la ciudad de Pozo Colorado, una ciudad desolada con relación a la expectativa que se tuvo. ¿Qué significa esto?. Que durante todo este tiempo se consideró y que fue absolutamente imposible llevar adelante por el simple hecho de que una ley lo haya dispuesto. Es cierto, la ley se sustentó en la idea de descentralización, pero también es cierto, señor Presidente, que la descentralización se funda en la necesidad de que los gobiernos conozcan mejor los problemas que están cerca de los gobernados y en ese caso, la densidad poblacional, se centra en Villa Hayes, como una ciudad urbanística, y se debe considerar en la Ley Nº 426 del año 73 de los gobiernos departamentales, se decidió por una situación de hecho, aceptar cambiar la gobernación de ese departamento en Villa Hayes, quiere decir que todos esos elementos concentran y potencializan a Villa Hayes en su hecho histórico, en su hecho económico, social, político, como capital departament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Solicito por estas razones, señor Presidente, a los Senadores, acompañar el voto en minoría. Gracia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Evelio Fernández Arévalo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EVELIO FERNÁNDEZ ARÉVALOS:</w:t>
      </w:r>
      <w:r>
        <w:rPr>
          <w:rFonts w:cs="Arial" w:ascii="Arial" w:hAnsi="Arial"/>
          <w:i/>
          <w:sz w:val="22"/>
          <w:lang w:val="es-ES_tradnl"/>
        </w:rPr>
        <w:t xml:space="preserve"> Nadie instituye una capital, en sentido primigenio de la expresión, por ley o por decreto. Puede ser que la capital política de una determinada circunscripción se establezca por una ley o un decreto, pero Villa Hayes es la capital de este departamento en el sentido primigenio de la expresión capital. De hecho es el núcleo poblacional más importante de toda la  gobernación, es inútil que digamos que Pozo Colorado es la capital, porque ahí no funcionan los poderes locales, ahí funciona una estación de servicio y hay una explanada y no hay nada má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se voluntarismo inane, de decir que por decreto va a ser la capital, no tiene ningún sentido en este caso específico, toda vez que después de 29 años la situación sea exactamente la misma que se pretendió corregir.</w:t>
      </w:r>
    </w:p>
    <w:p>
      <w:pPr>
        <w:pStyle w:val="Normal"/>
        <w:jc w:val="both"/>
        <w:rPr>
          <w:rFonts w:ascii="Arial" w:hAnsi="Arial" w:cs="Arial"/>
          <w:i/>
          <w:i/>
          <w:sz w:val="22"/>
          <w:lang w:val="es-ES_tradnl"/>
        </w:rPr>
      </w:pPr>
      <w:r>
        <w:rPr>
          <w:rFonts w:cs="Arial" w:ascii="Arial" w:hAnsi="Arial"/>
          <w:i/>
          <w:sz w:val="22"/>
          <w:lang w:val="es-ES_tradnl"/>
        </w:rPr>
        <w:tab/>
        <w:t>Además si pretendemos trasladar todos los centros vitales de la zona a esa región, el costo de ese traslado va a ser superior a los beneficios que se obtendrían, dedicando los fondos a inversiones en la zona. Por último, un polo de desarrollo no se logra a través de la designación de capital de un distrito determinado; un polo de desarrollo se logra por otros factores important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En el Brasil era un problema diferente, un país inmenso con variedades extremadas en su población y en su composición política real. En el Brasil el peso de las políticas estaduales es enorme, entonces era conveniente alejar el centro político del país de un núcleo poblacional como era Río de Janeiro, que estaba sujeto a la influencia de la costa exclusivamente. Pero acá no existe ese problema, el hecho es que el municipio más importante es Villa Hayes y que Villa Hayes está cerca de todos los municipios más importantes de la zona como: Benjamín Aceval, Nanawa, José Falcón, que están a 250 Km. de Pozo Colorado. </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Entonces, qué sentido tiene mantener una ficción que después de casi 30 años no ha dado ningún resultado práctico, salvo la molestia de tener la capital en una zona totalmente alejada del centro vital del departamento. Nada má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Herminio Crescencio Cáce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CRESCENCO HERMINIO CÁCERES:</w:t>
      </w:r>
      <w:r>
        <w:rPr>
          <w:rFonts w:cs="Arial" w:ascii="Arial" w:hAnsi="Arial"/>
          <w:i/>
          <w:sz w:val="22"/>
          <w:lang w:val="es-ES_tradnl"/>
        </w:rPr>
        <w:t xml:space="preserve"> Muchas gracias, señor Presidente. Solamente a los efectos de apoyar en su totalidad el dictamen en minoría, para que Villa Hayes sea capital del departamento de Presidente  Haye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 mí, me costa que la gobernación de Presidente Hayes ha hecho inversiones para tener su local propio en la ciudad de Villa Hayes; ha hecho inversiones reales, me consta que hoy tiene una institución organizada, uno de los mejores locales de la gobernación de ese departamento lo tiene Villa Hayes. Por eso, considero que Pozo Colorado es una capital de fachada, pero no una capital de departamento real e institucional. Por eso, considero que tenemos que devolverle a ese departamento la capital y repito, por eso apoyo el dictamen en minoría.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Guillermo Sánchez Guffant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UILLERMO SÁNCHEZ GUFFANTI:</w:t>
      </w:r>
      <w:r>
        <w:rPr>
          <w:rFonts w:cs="Arial" w:ascii="Arial" w:hAnsi="Arial"/>
          <w:i/>
          <w:sz w:val="22"/>
          <w:lang w:val="es-ES_tradnl"/>
        </w:rPr>
        <w:t xml:space="preserve"> Muchas gracias, señor Presidente. El desarrollo de las comunidades siempre ha estado ligado a la posibilidad de tener medios de comunicación, la facilidad de acceder, la facilidad de transportar productos. Tomando como ejemplo el Brasil, podríamos asimilar lo que fue el desarrollo de nuestro país con las vías de comunicación. El desarrollo del Paraguay estuvo muy ligado al transporte fluvial, todas las poblaciones se han asentado a la vera del río Paraguay o del río Paraná; porque era la única vía de comunicación que exist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El Brasil se desarrolla en la costa del océano, porque el medio de comunicación disponible en la época de la colonización y del descubrimiento de América era el transporte marítimo. Posteriormente con políticas y decisiones muy acertadas en el Brasil, para el desarrollo del interior del Brasil se produce el traslado de la capital, quizás en sus principios o también por los medios que el Brasil dispone y que nuestro país no tiene, se haya podido desarrollar el interior del Brasil y que Brasilia, hoy es una capital modelo donde están  funcionando todos los poderes del Estado y también porque las decisiones y las leyes de esa República son acatadas por todos, el gobierno toma decisiones, se dicta una ley  y esa ley es respetada por todos.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Acá en nuestro país ocurre el siguiente caso: Pozo Colorado es la capital del departamento de Villa Hayes y la gobernación adquiere un local propio en la ciudad de Presidente Hayes, y en Pozo Colorado nadie, absolutamente nadie, ningún gobernador se trasladó.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Tenemos que la capital del departamento de Boquerón es Mcal. Estigarribia y el gobernador está en Filadelfia,  porque él es menonita y no se va a ir a Mcal. Estigarribia, y Mcal. Estigarribia está abandonada a su suerte, la sede de la  gobernación es Filadelfi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a sede de la gobernación es Villa Hayes, cuando por ley claramente dice que es Pozo Colorado y la capital del departamento de Boquerón es Mcal. Estigarribia. El único distrito que existe en el departamento de Boquerón, aunque parezca curioso e increíble es Mcal. Estigarrib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 xml:space="preserve">Existen situaciones que nosotros conocemos profundamente en el interior del Chaco, en donde nos sentimos muchas veces abandonados a nuestra propia suerte, vemos que el gobierno y las medidas que se toman, si bien son adoptadas, se dictan leyes, que finalmente no se cumplen y el desarrollo del Chaco, el asentamiento de la soberanía nacional en lugares despoblados de la patria, donde en su mayor parte los centros de producción están en manos de extranjeros, porque tenemos que hablar claramente, el departamento de Boquerón, específicamente, siente una fuerte influencia de compatriotas que son extranjeros como los mennonitas y la acelerada colonización y asentamiento de explotaciones ganaderas que vienen del Brasil. </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rPr>
      </w:pPr>
      <w:r>
        <w:rPr>
          <w:rFonts w:cs="Arial" w:ascii="Arial" w:hAnsi="Arial"/>
          <w:i/>
          <w:sz w:val="22"/>
        </w:rPr>
        <w:t>Si nosotros, señor Presidente, apoyamos una decisión de ese tipo, vamos a ir en contra de una decisión acertada, que creemos es la de ubicar la población paraguaya en el interior del Chaco. Si Pozo Colorado hasta ahora no puede tener las características de una ciudad capital de Departamento, es porque el Gobierno no ha proveído de los medios necesarios y porque los Gobernadores no han cumplido con lo que la Ley establece; asentarse en la capital del Departa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alo el mismo aspecto en lo que hace al Departamento de Boquerón y mi voto por el rechazo de esta reforma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TA:</w:t>
      </w:r>
      <w:r>
        <w:rPr>
          <w:rFonts w:cs="Arial" w:ascii="Arial" w:hAnsi="Arial"/>
          <w:i/>
          <w:sz w:val="22"/>
        </w:rPr>
        <w:t xml:space="preserve"> Señor Presidente, señores Senadores: el problema del asiento de la capital en el Chaco no debe ser analizado en función al futuro sino a la realidad actu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voy a votar porque se designe a Villa Hayes como capital del Departamento de Villa Hayes, porque la realidad exige aprobar este proyecto. Pero no es éste el problema principal que yo quisiera mencionar, sino la enorme cantidad de núcleos habitacionales que existen en el Chaco y que están abandonados y necesitan de una ley de redistribución o de distribución de ciudades, en el centro o en el Chaco Central.</w:t>
      </w:r>
    </w:p>
    <w:p>
      <w:pPr>
        <w:pStyle w:val="Normal"/>
        <w:jc w:val="both"/>
        <w:rPr>
          <w:rFonts w:ascii="Arial" w:hAnsi="Arial" w:cs="Arial"/>
          <w:i/>
          <w:i/>
          <w:sz w:val="22"/>
        </w:rPr>
      </w:pPr>
      <w:r>
        <w:rPr>
          <w:rFonts w:cs="Arial" w:ascii="Arial" w:hAnsi="Arial"/>
          <w:i/>
          <w:sz w:val="22"/>
        </w:rPr>
      </w:r>
    </w:p>
    <w:p>
      <w:pPr>
        <w:pStyle w:val="WWBodyText2"/>
        <w:jc w:val="both"/>
        <w:rPr/>
      </w:pPr>
      <w:r>
        <w:rPr/>
        <w:tab/>
        <w:t xml:space="preserve">Pozo Colorado debe ser una Municipalidad, la Lolita, Paratodo, Campo Vía y los asentamientos de Comité de Menonitas son pequeñas ciudades que están aisladas de la capital, tanto de Pozo Colorado como de Villa Hayes y, el desarrollo del Chaco va a venir a través de la municipalización del Chaco, no va a venir porque la capital esté ubicada en Pozo Colorado o en Villa Hay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por razones de la realidad actual, yo apruebo el proyecto de designar a Villa Hayes como capital y plantear al mismo tiempo la necesidad de un estudio del Chaco Central. En el Chaco Central existen aldeas rodeadas de grandes estancias que son las que limitan el desarrollo de esas zonas, y eso es lo que debe merecer el estudio de los compañeros encargados de este problem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escuchamos muchos argumentos a favor y en contra. Pero hay una realidad, mucho más fácil que es quedarse en Villa Hayes, estar cerca de Asunción, tener todos los medios al alcance y olvidarnos del fondo del Cha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quí se ha argumentado por razones geopolíticas y esa es la más acertada. Voy a discrepar con un preopinante. Pozo Colorado 30 años atrás, cruzar en la balsa por Piquete Cué, era toda una odise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nstrucción del puente en Remanso Castillo, que algunos consideraban que era un error, hoy es una realidad, llámese Remansito, llámese las otras comunidades aledañas, hoy están totalmente desarrolladas, esa es nuestra rea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anteriormente teníamos que irnos por Piquete Cué para cruzar a Villa Hayes en la balsa, esperar horas enteras y si uno no llegaba a tiempo, podía uno quedarse a dormir en la ribera del río. Y fue desarrollándose el sector comprendido entre Benjamín Aceval y Villa Hayes, gracias al puente de Remanso Castillo, pero hoy, señor Presidente, aquellas mismas gentes que solicitaban un puente, hoy se están oponiendo a que otros sectores del Chaco se desarroll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Treinta años atrás en Pozo Colorado, salir de Villa Hayes, llegar a Tacuara; al kilómetro 100, era toda una odisea; porque ahí existía solamente un restaurante de karanda’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legar a Montelindo; al kilómetro 220 y establecerse en Montelindo con sus teléfonos a magneto, y tener una comunicación con Asunción era también otra odisea. No hablemos de llegar en Pihrau y menos en Pozo Colorado, pero en 30 años toda la zona se ha desarrollado, gracias al puente, gracias al cami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precio mucho a la gente de Villa Hayes y Benjamín Aceval, pero reclamo para la gente que estamos en el Chaco Central la misma posibilidad que tienen la gente de Villa Hayes, de Centro de Salud, de Centro Educativo, de Centro Asistencial, que merece toda la población chaqueña. Si no se desarrolla el Chaco Central, señor Presidente, estaremos perdiendo en poder de extranjeros toda esa riquísima tierra que tenemos en el Chaco Cent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me dirán que solamente existe un surtidor y una playa de estacionamiento, craso error, están equivocados. Existe Antelco con telediscado, un puesto de la policía caminera, un cuartel que fue sede de la delegación que tendría que haber sido la Gobernación y que hoy es un puesto militar, con todas las mejoras habidas y por haber, un asentamiento construido con material, totalmente de cemento, aledaño a Pozo Colorado, varios restaurantes y, no solamente un estacionamien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momento se están desarrollando varias áreas en Pozo Colorado, Distrito de Obras Públicas, voy a tocar el M5; que era el único lugar donde uno podía llegar 30 años atrás en época del entonces Mayor Schreiber, llegar a Pozo Colorado en el destacamento militar que era de ingeniería, era toda una odisea. Y hoy es un asentamiento real el M5 dentro de Pozo Colo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 Presidente: queremos desarrollar el Chaco; vamos a desarrollarlo en forma, pero no desde Villa Hayes, la gente que están desarrollando sus establecimientos ganaderos, los asentamientos agrícolas y los asentamientos indígenas necesitan que realmente se desarrolle más Pozo Colora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me dirán, que la vía oceánica es una utopía, no es una utopía, es una realidad , y el camino 340, Salazar, Ceibo, Pinasco, Casado y que va ir subiendo hasta empalmar con Puerto Murtinho e Isla Margarita y Carmelo Peralta con la vía oceánica, también es una realida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también el camino que sale de los Pioneros a Casado, ¿debemos desarrollar desde Villa Hayes?, no lo vamos a desarrollar desde Villa Hayes; y a la gente que quieren asumir la gobernación que vayan a Pozo Colorado, que sepan los sinsabores del calor, del frío, de la lluvia y de la seca. Que no carguen solamente con esa responsabilidad, aquellos que nos hemos aventurado a entrar en el Chaco para desarrollar el Chaco, es muy cómodo vivir en Villa Hayes con aire acondicionado; es muy cómodo llegar a Asunción en media hora; y es muy difícil para la gente que estamos asentados en el Chaco venir a realizar nuestras gestiones en Villa Hay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Guías de traslado, pago de patentes, impuestos municipales o lo que sea, hay que venir 300, 400, 500  kilómetros. Pinasco forma parte de Presidente Hayes; ¿y Pinasco cómo se desarrolla?. De Pinasco tienen que salir en Concepción y volver a retomar el puente del río Paraguay y volver otra vez por la Transchaco, y Pinasco forma parte de Presidente Hay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a esas comunidades, a las comunidades indígenas, a los asentamientos, a aquellos que hemos apostado por el Chaco, se nos quiere negar la oportunidad que se desarrolle el Chaco Central. ¿Y General. Díaz qué es? General. Díaz es toda una población que estuvo desarrollado en los últimos tiempos, y que hoy por el abandono, hasta el puesto militar está abandonado. Eso es lo que nos espera en el Chaco, si abandonamos el Chaco Cent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quiero mucho a Villa Hayes, a Benjamín Aceval, pero quiero más al Chaco Central, que se desarrolle el Chaco Central con gente que quieran ir a apostar al Chaco; y que sepan que el Chaco es el futuro d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 Presidente: apuesto al desarrollo del Chaco, y en eso está incluido: Villa Hayes, Benjamín Aceval, cuyos lindes todavía no fueron delimitados municipalmente, algunos quieren ampliar; que también nos va a venir por la parte del impuesto territorial, inmobiliario que vamos a tener a corto plazo. Pero hoy en día estamos apostando que se cumpla la Ley; que vaya la Gobernación a Pozo Colorado, como así también las instituciones que afectan al desarrollo del Chaco Cent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Mi moción concreta, adelanto mi voto por el rechazo de este proyecto. Nada má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 xml:space="preserve">Muchas gracias señor Presid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 Presidente, distinguidos colegas: no se puede desconocer la realidad. Todas las argumentaciones escuchadas, de algunos colegas son atendibles de la necesidad de desarrollar todo el territorio de la República, pero se deben buscar otras formas de desarrollar y debemos ser realist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videntemente, que si Pozo Colorado está establecido desde hace años legalmente como capital del Departamento de Presidente Hayes, y que aún así con esta disposición legal todas las Instituciones Públicas, el asiento de la Gobernación y las demás instituciones funcionan en Villa Hayes, es porque ahí está el mayor núcleo de población de ese Departa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por más de que lo traslademos, supongamos que se decida trasladar a las instituciones a Pozo Colorado, tendríamos otro problema mucho más grave, porque ahí le obligaríamos a la mayoría de la población de ese Departamento que está en Villa Hayes,a  trasladarse hasta Pozo Colorado para realizar sus gest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or querer desarrollar una zona, estaríamos creando sinnúmero de dificultades a la mayoría de la población. Entiendo que la zona del Chaco Central tendría que ser atendida de otra forma, quizás creando otras gobernaciones, si se cree que el traslado del asiento de la Gobernación de por si puede desarrollarlo, pero yo lo pongo en duda. Entiendo según manifestaciones de algunos colegas que Pozo Colorado ni siquiera es municipio, es una colon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0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ÑOR SENADOR MARIO PAZ CASTA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tonces, hay muchos pasos que cumplir para que esta zona del Chaco pueda estar en condiciones de constituirse en una capital.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ese motivo, hemos presentado un dictamen en minoría de la Comisión de Asuntos Constitucionales, y quiero manifestar que principalmente acompañamos y hemos firmado ese dictamen por una cuestión práctica, la realidad del Departamento de Presidente Hayes, es que Villa Hayes es la capital de hecho, porque están todas las instituciones, está la mayoría de la población, y por más de que se lo quiera seguir manteniendo a Pozo Colorado como tal, no se va a poder trasladar ninguna institución, por más buena voluntad que exi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debemos ir pensando en otra soluciones para ir desarrollando la otra parte, la parte Central del Chaco, así como ha manifestado un colega preopinante, como también todo el territorio de la Repúblic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arío Franco Fl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ARÍO FRANCO FLORES:</w:t>
      </w:r>
      <w:r>
        <w:rPr>
          <w:rFonts w:cs="Arial" w:ascii="Arial" w:hAnsi="Arial"/>
          <w:i/>
          <w:sz w:val="22"/>
        </w:rPr>
        <w:t xml:space="preserve"> Gracias, señor Presidente. Honorable Cámara: en razón de que hubo algunas alusiones al Brasil, el caso de Brasil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he vivido 3 años en Brasilia y sé las razones por la cual se ha mudado de Río de Janeiro a Brasilia, la intención del Presidente Juscelino Kubistchek  de porqué él tomó una decisión política de mudar la capital. Y él se ha mudado, inclusive, el Palacio Catete, que se llamaba, que estaba en Río de Janeiro, él hizo una casa de madera que le llamó Palacio Catetinho y llevó a todo el personal, le cambió la conducta a los brasileños, que solo querían vivir en las proximidades del mar, fútbol y la playa que a ellos más les gustab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le llevó y le prohibió a los funcionarios públicos, a los que fueron diplomáticos les daban facilidades, podían comprar dos vehículos en el año, y a los que tenían cargos; tenían gratificación por vivir alejados de su familia. Han establecido condiciones como para que puedan vivir. Hizo una ruta de 1.200 kilómetros de ruta asfaltada para que se mude la capital. Y ha tenido facilidades de apoyo el Brasil, para que haga una ciudad de cemento, porque ha otorgado a los Estados Unidos en su momento, para que puedan hacer durante la segunda Guerra Mundial, llevar en aviones que no tenían autonomía cuando entonces; para poder llevar de Natal a Áfr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tonces, hay que ver las condiciones, cómo se ha conseguido para mudar. Nosotros tenemos que llevar a la capital, a Pozo Colorado todas las instituciones, yo siento del alma, que anteriormente en el Chaco paraguayo había 5 Gobernaciones y se clausuraron, se eliminaron las Gobernaciones de Pedro P. Peña y de Mayor Lagerenza, que vivían pegados a una institución Milita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Hay que separarlos de ellos y darle oportunidad para que crezca nuestro Chaco paraguayo. El Chaco hay que hacer crecer, yo pienso que nosotros no solazamos que los menonitas trabajan, que producen y crecen, pero nosotros no hacemos ningún esfuerzo para que nuestro Chaco se integre a la producción de nuestro país. </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Pienso que tenemos que tener la vista en el Chaco paraguayo, son 246.000 kms.</w:t>
      </w:r>
      <w:r>
        <w:rPr>
          <w:rFonts w:cs="Arial" w:ascii="Arial" w:hAnsi="Arial"/>
          <w:i/>
          <w:sz w:val="22"/>
          <w:vertAlign w:val="superscript"/>
        </w:rPr>
        <w:t>2</w:t>
      </w:r>
      <w:r>
        <w:rPr>
          <w:rFonts w:cs="Arial" w:ascii="Arial" w:hAnsi="Arial"/>
          <w:i/>
          <w:sz w:val="22"/>
        </w:rPr>
        <w:t xml:space="preserve"> que debemos de atender, debe ser una preocupación de nosotros que somos los que hacemos las leyes, tenemos que cuidar, y no traer en las proximidades de la capital a todas las instituciones, ya vy’a la paragua’yp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decía: usted no se halla en el Chaco, ¿por qué no se halla en el Chaco? Me hallo en el Chaco, dice, pero me hallo más en Asunción, eso es lo que ocurr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odos debemos procurar que el Chaco paraguayo pueda ir creciendo y llevar a las instituciones, darle facilidades e incentivos, doble sueldo, gratificación, todas las acciones posibles para que todos quieran quedar en esa región. Premiarle al que se va, esa es la vía como para lograr que la gente se apegue a un lugar, lo mejor es que si se le atiende el bolsillo; va a mejor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ido a los colegas que respetemos lo que se ha dispuesto en la ley hace 30 años y donde se ha analizado seguramente, estimo que se han dado razones valederas para que esta Ley se apruebe, y no de un plumazo que se vayan quitando facilidades y que dentro de poco, así como se le sacó las 2 Gobernaciones, ahora se mude otra vez otra capita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i ayer nos estábamos oponiendo que el Departamento de Paraguarí se esté desmembrando, hoy yo me opongo a que se desmembre otra Gobernación, porque así vamos a ir sumando y vamos a vivir todos otra vez alrededor de la capital: Asunción del Paraguay. Muchas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o existiendo oradores inscriptos, vamos a proceder al estadio de votación. Tenemos dictámenes en mayoría de las Comisiones de Asuntos Constitucionales y Municipales, que recomiendan el rechazo del proyecto; y en minoría de ambas comisiones la aprob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primer lugar hacemos votar como corresponde los dictámenes en mayo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iénes estén de acuerdo con los dictámenes de la Comisión de Asuntos Constitucionales y Municipales, que recomiendan el rechazo del proyecto proveniente de la Cámara de Diputados, se servirán levantar la mano. A votación.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ora haremos votar los dictámenes de Comisión que recomiendan la aprobación del Mensaje proveniente de la Cámara de Diputados. 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PROBA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da sancionado el proyecto de Ley y pasa al Poder Ejecutivo para la correspondiente promulgació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Cuarto punto del Orden del Día. Proyecto de Ley: “QUE DECLARA DE INTERÉS NACIONAL EL DESARROLLO TURÍSTICO DEL DEPARTAMENTO DE ÑEEMBUCÚ”. </w:t>
        <w:tab/>
        <w:t xml:space="preserve"> </w:t>
      </w:r>
    </w:p>
    <w:p>
      <w:pPr>
        <w:pStyle w:val="Normal"/>
        <w:jc w:val="both"/>
        <w:rPr/>
      </w:pPr>
      <w:r>
        <w:rPr>
          <w:rFonts w:cs="Arial" w:ascii="Arial" w:hAnsi="Arial"/>
          <w:b/>
          <w:i/>
          <w:sz w:val="22"/>
        </w:rPr>
        <w:t>SECRETARIO GENERAL:</w:t>
      </w:r>
      <w:r>
        <w:rPr>
          <w:rFonts w:cs="Arial" w:ascii="Arial" w:hAnsi="Arial"/>
          <w:i/>
          <w:sz w:val="22"/>
        </w:rPr>
        <w:t xml:space="preserve"> “Asunción, 22 de mayo de 2001. Honorable Cámara: Vuestra Comisión de Hacienda, Presupuesto y Cuentas os aconseja el rechazo del proyecto de Ley: “Que declara de interés nacional el desarrollo turístico del Departamento de Ñeembucú”. Remitido por la Cámara de Diputados según Mensaje Nº 599 de fecha 12 de enero de 2001. </w:t>
      </w:r>
    </w:p>
    <w:p>
      <w:pPr>
        <w:pStyle w:val="Normal"/>
        <w:ind w:firstLine="708"/>
        <w:jc w:val="both"/>
        <w:rPr>
          <w:rFonts w:ascii="Arial" w:hAnsi="Arial" w:cs="Arial"/>
          <w:i/>
          <w:i/>
          <w:sz w:val="22"/>
        </w:rPr>
      </w:pPr>
      <w:r>
        <w:rPr>
          <w:rFonts w:cs="Arial" w:ascii="Arial" w:hAnsi="Arial"/>
          <w:i/>
          <w:sz w:val="22"/>
        </w:rPr>
        <w:t>FIRMAN: MIGUEL ÁNGEL RAMÍREZ, LUIS GUANES GONDRA, GUSTAVO PEDROZO, ESTEBAN SAMANIEGO, ÁNGEL JOSÉ BURRÓ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0 de abril de 2001. Honorable Cámara: Vuestra Comisión de Cultura, Educación y Culto, en relación al proyecto de Ley: “Que declara de interés nacional el desarrollo turístico del Departamento de Ñeembucú”, que fuera aprobado por la Cámara de Diputados en sesión de fecha 28 de diciembre de 2000, entiende que dicho proyecto de Ley no abarca temas que sean atribuciones de esta Comisión y sugiere respetuosamente que el mismo sea girado a la Comisión de Economía, Desarrollo e Integración Latinoamericana.</w:t>
      </w:r>
    </w:p>
    <w:p>
      <w:pPr>
        <w:pStyle w:val="Normal"/>
        <w:ind w:firstLine="708"/>
        <w:jc w:val="both"/>
        <w:rPr>
          <w:rFonts w:ascii="Arial" w:hAnsi="Arial" w:cs="Arial"/>
          <w:i/>
          <w:i/>
          <w:sz w:val="22"/>
        </w:rPr>
      </w:pPr>
      <w:r>
        <w:rPr>
          <w:rFonts w:cs="Arial" w:ascii="Arial" w:hAnsi="Arial"/>
          <w:i/>
          <w:sz w:val="22"/>
        </w:rPr>
        <w:t>FIRMAN: RAÚL ANTONIO AYALA DIARTE, NIDIA OFELIA FLORES, JOSÉ FÉLIX FERNÁNDEZ ESITGARRIBIA, RAMONA VALIENTE DE GRISETTI y DARÍO FRANCO FL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sunción, 2 de mayo de 2001. Honorable Cámara: Vuestra Comisión de Asuntos Departamentales Distritales y Regionales os aconseja el rechazo del proyecto de Ley: “Que declara de interés nacional el desarrollo turístico del Departamento de Ñeembucú”.  Remitido por la Cámara de Diputados según Mensaje Nº 599 de fecha 12 de enero de 2001. </w:t>
      </w:r>
    </w:p>
    <w:p>
      <w:pPr>
        <w:pStyle w:val="Normal"/>
        <w:ind w:firstLine="708"/>
        <w:jc w:val="both"/>
        <w:rPr>
          <w:rFonts w:ascii="Arial" w:hAnsi="Arial" w:cs="Arial"/>
          <w:i/>
          <w:i/>
          <w:sz w:val="22"/>
        </w:rPr>
      </w:pPr>
      <w:r>
        <w:rPr>
          <w:rFonts w:cs="Arial" w:ascii="Arial" w:hAnsi="Arial"/>
          <w:i/>
          <w:sz w:val="22"/>
        </w:rPr>
        <w:t xml:space="preserve">FIRMAN: CARLOS PAREDES OZUNA, ALICIA JOVÉ DÁVALOS e ILDA MAYEREGGER”. </w:t>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vocero de las Comisiones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í, señor Presidente. Las Comisiones aconsejan el rechazo de este proyecto, que hace referencia a un tratamiento impositivo especial al Departamento de Ñeembucú, con el argumento de que esto facilitaría el desarrollo del Departamento. Nosotros tenemos una Ley 60/90 que facilita la incorporación de capitales, que otorga un trato igualitario a todos los Departament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 nosotros aprobáramos este proyecto, estaríamos sentando un precedente discriminatorio que sería inmediatamente reclamado por  todos los otros Departamentos. Ñeembucú no es el Departamento más pobre de la República, hemos estado hablando hace un rato del Chaco y hay en el mismo Chaco, departamentos mucho más pobres que el Departamento de Ñeembuc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ado que en el proyecto se contempla, repito, esencialmente, un tratamiento impositivo diferenciado para este Departamento, nosotros consideramos en la Comisión de Hacienda,  improcedente la aprobación del proyect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los dictámenes de Comisión que recomiendan el rechazo del Mensaje proveniente de la Cámara de Diputados. A votación.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tab/>
        <w:t>Se rechaza y se devuelve a la Cámara de Diputad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Quinto punto del Orden del Día. Proyecto de Ley “QUE APRUEBAN LOS CONTRATOS DE PRÉSTAMOS IDENTIFICADOS CON EL Nº 1301/OC-CR, SUSCRITO ENTRE LA REPÚBLICA DEL PARAGUAY Y EL BANCO INTERAMERICANO DE DESARROLLO (BID) POR UN MONTO DE DÓLARES DE LOS ESTADOS UNIDOS DE AMÉRICA NUEVE MILLONES DOSCIENTOS MIL (USD.9.200.000.-),A SER DESTINADO AL FINANCIAMIENTO DEL PROGRAMA DE APOYO A LA IMPLEMENTCIÓN  DEL CENSO NACIONAL DE POBLACIÓN Y VIVIENDA, CUYA EJECUCIÓN ESTARÁ A CARGO DE LA DIRECCIÓN  GENERAL DE ESTADÍSTICAS, ENCUESTAS Y CENSOS (DGEEC), DEPENDIENTE DE LA SECRETARÍA TÉCNICA DE PLANIFICACIÓN (STP) Y EL CONTRATO DE PRÉSTAMO IDENTIFICADO CON EL Nº 1300/OC-PR, SUSCRITO ENTRE LA REPÚBLICA DEL PARAGUAY Y EL BANCO INTERAMERICANO DE DESARROLLO (BID) POR UN MONTO DE DÓLARES DE LOS ESTADOS UNIDOS DE AMÉRICA OCHO MILLONES (USD. 8.000.000.-), A SER DESTINADO AL FINANCIAMIENTO DEL PROGRAMA DE APOYO AL SISTEMA NACIONAL AMBIENTAL, CUYA EJECUCIÓN ESTARÁ A CARGO DE LA SECRETARÍA DEL AMBIENTE, AMBOS DEPENDIENTES DE LA PRESIDENCIA DE LA REPÚBLIC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4 de mayo del 2001, Honorable Cámara: Vuestra Comisión de Hacienda, Presupuesto y Cuentas os aconseja la aprobación del proyecto de Ley “Que aprueban los contratos de préstamos identificados con el N° 1301/OC-PR, suscrito entra la República del Paraguay y el Banco Interamericano de Desarrollo (BID) por un monto de Dólares de los Estados Unidos de América nueve millones doscientos mil (USD. 9.200.000.-), a ser destinado  al financiamiento del programa de apoyo a la implementación del censo nacional de población y vivienda, cuya ejecución estará a cargo de la Dirección General de Estadísticas, Encuestas y Censos (DGEEC), dependiente de la Secretaría Técnica de Planificación (STP) y el contrato de préstamo identificado con el N° 1300/OC-PR, suscrito entre la República del Paraguay y el Banco Interamericano de Desarrollo (BID) por un monto de Dólares de los Estados Unidos de América ocho millones (USD.8.000.000.-), a ser destinado  al financiamiento del programa de apoyo al sistema nacional ambiental, cuya ejecución estará a cargo de la Secretaría del Ambiente, ambos dependientes de la Presidencia de la República”.</w:t>
      </w:r>
    </w:p>
    <w:p>
      <w:pPr>
        <w:pStyle w:val="Normal"/>
        <w:jc w:val="both"/>
        <w:rPr>
          <w:rFonts w:ascii="Arial" w:hAnsi="Arial" w:cs="Arial"/>
          <w:i/>
          <w:i/>
          <w:sz w:val="22"/>
        </w:rPr>
      </w:pPr>
      <w:r>
        <w:rPr>
          <w:rFonts w:cs="Arial" w:ascii="Arial" w:hAnsi="Arial"/>
          <w:i/>
          <w:sz w:val="22"/>
        </w:rPr>
        <w:tab/>
        <w:t>FIRMAN: MIGUEL ÁNGEL RAMÍREZ, LUIS GUANES GONDRA, RAÚL AYALA DIARTE, GUSTAVO PEDROZO ABBATE, ÁNGEL JOSÉ BURRÓ MUJICA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 En el mismo sentido la Comisión de Equidad, Género y Desarrollo Social, aconseja la aprobación del proyecto.</w:t>
      </w:r>
    </w:p>
    <w:p>
      <w:pPr>
        <w:pStyle w:val="Normal"/>
        <w:jc w:val="both"/>
        <w:rPr>
          <w:rFonts w:ascii="Arial" w:hAnsi="Arial" w:cs="Arial"/>
          <w:i/>
          <w:i/>
          <w:sz w:val="22"/>
        </w:rPr>
      </w:pPr>
      <w:r>
        <w:rPr>
          <w:rFonts w:cs="Arial" w:ascii="Arial" w:hAnsi="Arial"/>
          <w:i/>
          <w:sz w:val="22"/>
        </w:rPr>
        <w:tab/>
        <w:t xml:space="preserve">FIRMAN: ILDA MAYEREGGER, ALICIA JOVÉ DÁVALOS, JUAN CARLOS GALAVERNA Y LUIS GUANES GOND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 por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en fecha 17 de marzo del 2001, se firmaron dos convenios de préstamo con el Banco Interamericano de Desarrol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rimero de ellos, por un monto de U$S 9.200.000 (dólares nueve millones doscientos mil), que van a ser destinados a financiar el censo de población y vivienda que se realizará, como ya hemos dicho en otras oportunidades, el año próxi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es una enorme tarea en la que ya se está trabajando: en la respectiva planificación y, sobre todo, en la formación de aquel personal que vaya a tener a su cargo  el levantamiento de la información requerida por el censo. Esto es de una importancia capital, porque necesitamos de una fuente estadística confiable y actuali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cualquier tipo de actividad gubernamental, se requiere información veraz, información cierta; los tomadores de decisiones necesitan información para que vuestras decisiones sean acertadas, y este es el caso específico del Poder Ejecutivo sobre todo, y también, por supuesto, del Poder Legisl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consideramos la eficiencia que ha venido demostrando la Dirección General de Estadísticas, Encuestas y Censos, sobre todo desde el punto de vista de su idoneidad técnica; podemos confiar que este proyecto se va a cumplirse a satisfac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dada su gran utilidad, estamos recomendando la aprobación de este convenio. O el mismo Mensaje forma parte de otro convenio de préstamo firmado el 17 de marzo del 2001, con el Banco Interamericano de Desarrollo por un monto de U$S 8.000.000 (dólares ocho millones), que será destinado a fortalecer la política ambiental d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objeto del programa que se financiaría con estos recursos, es el de apoyar el establecimiento y la implantación de un marco institucional para la gestión ambiental en 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dada la importancia fundamental del tema a que hace relación este convenio de préstamo, y el proyecto mismo que va ser financiado con el préstamo, venimos a pedir también la aprobación de este conven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o habiendo más señores Senadores inscriptos, sometemos a votación en general. A votac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tamiento el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Apruébanse los Contratos de Préstamos suscritos en la ciudad de Santiago de Chile, en fecha 17 de marzo del 2001, entre la República del Paraguay, el Banco Interamericano de Desarrollo (BID) hasta por un monto de Dólares de los Estados Unidos de América nueve millones doscientos mil (USD. 9.200.000.-), a ser destinado  al financiamiento del programa de apoyo a la implementación del censo nacional de población y vivienda, cuya ejecución estará a cargo de la Dirección General de Estadísticas, Encuestas y Censos (DGEEC), dependiente de la Secretaría Técnica de Planificación (STP) y Dólares de los Estados Unidos de América ocho millones (USD. 8.000.000.-), a ser destinado al financiamiento del programa de apoyo al sistema nacional ambiental, cuya ejecución estará a cargo de la Secretaría del Ambiente, ambos dependientes de la Presidencia de la República, cuyo texto se transcribe a continu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la vista de los señores Senadores. A votación el Artículo 1°.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mplíase la estimación de los ingresos de la Administración Central Presidencia de la República por la suma de G. 11.023.082.917 (guaraníes once mil veintitres millones ochenta y dos mil novecientos diez y siete), conforme al siguiente deta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Señor Presidente: en el artículo 2°, en la parte descriptiva el monto está correcto, no así en el cuadro número 1, que refleja una suma de Gs.10.430.302.917 (guaraníes diez mil cuatrocientos treinta millones trescientos dos mil novecientos diez y sie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pido que la Plenaria autorice a la Comisión de Hacienda, Presupuesto y Cuentas, porque no tenemos la composición de los Gs. 512.000.000 (guaraníes quinientos doce millones), que tienen que ser incluidos en este párrafo; no conocemos por un problema de Secretaría, cuál es el código que tiene que llevar como ingreso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mos hablando de los Gs 512.480.000 (guaraníes quinientos doce millones cuatrocientos ochenta mil), que corresponden a ingresos por tasas varias, porque estamos también ampliando los ingresos ordinarios del Teso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con esa salvedad, señor Presidente, me gustaría que se apruebe este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o aconsejable sería, entonces, aprobar y someter al ajuste técnico correspondiente antes de remitir el Mensaj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AÚL AYALA DIARTE:</w:t>
      </w:r>
      <w:r>
        <w:rPr>
          <w:rFonts w:cs="Arial" w:ascii="Arial" w:hAnsi="Arial"/>
          <w:i/>
          <w:sz w:val="22"/>
        </w:rPr>
        <w:t xml:space="preserve"> Claro, para ponerle el código que correspond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Con esas aseveraciones ¿el señor Presidente de la Comisión de Hacienda, Presupuesto y Cuentas esta de acuer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Estamos de acuer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con las salvedades señaladas, el Artículo 2°.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 Apruébase la ampliación del crédito presupuestario del Programa Dirección General de Estadísticas, Encuestas y Censos por la suma Gs. 6.912.102.917 (guaraníes seis mil novecientos doce millones ciento dos mil novecientos diez y siete), que estará afectado al presupuesto vigente de la Presidencia de la República, conforme al siguiente deta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la vista de los señores Senadores. A votación el artículo 3°.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4°. Apruébase la ampliación del crédito presupuestario del Programa Secretaría del Ambiente por la suma de Gs. 4.110.980.000 (guaraníes cuatro mil ciento diez millones novecientos ochenta mil), que estará afectado al presupuesto vigente de la Presidencia de la República, conforme al siguiente deta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la vista de los señores Senadores, A votación el artículo 4°.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5°, de forma; pasa a la Cámara de Diputados.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xto punto del Orden del Día. Resolución N° 583  “QUE RECHAZA EL PROYECTO DE LEY QUE APRUEBA “EL CONVENIO ANDRÉS BEL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8 de mayo del 2001, Honorable Cámara, vuestra Comisión de Hacienda, Presupuesto y Cuentas, os aconseja ratificarse en la sanción inicial del proyecto de Ley que aprueba el “Convenio Andrés Bello”, que fuera rechazado por la Cámara de Diputados según Resolución N° 583 y devuelto con Mensaje N° 603 de fecha 15 de marzo del 2001.</w:t>
      </w:r>
    </w:p>
    <w:p>
      <w:pPr>
        <w:pStyle w:val="Normal"/>
        <w:jc w:val="both"/>
        <w:rPr>
          <w:rFonts w:ascii="Arial" w:hAnsi="Arial" w:cs="Arial"/>
          <w:i/>
          <w:i/>
          <w:sz w:val="22"/>
        </w:rPr>
      </w:pPr>
      <w:r>
        <w:rPr>
          <w:rFonts w:cs="Arial" w:ascii="Arial" w:hAnsi="Arial"/>
          <w:i/>
          <w:sz w:val="22"/>
        </w:rPr>
        <w:tab/>
        <w:t>FIRMAN: MIGUEL ÁNGEL RAMÍREZ, RAÚL AYALA DIARTE, AMADO VICENTE ESPÍNOLA, ÁNGEL JOSÉ BURRÓ MUJICA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9 de mayo del 2001, Honorable Cámara, vuestra Comisión de Relaciones Exteriores y Asuntos Internacionales, con relación a la Resolución N° 583: “Que rechaza el proyecto de Ley que aprueba el convenio Andrés Bello”, origen Poder Ejecutivo, Mensaje N° 299, a) Aprobado por el Senado en sesión de fecha 7 de agosto del 2000, b) Rechazado por la Cámara de Diputados en sesión de fecha 8 de marzo del 2001, remitido por Mensaje N° 603 de la Cámara de Diputados, de fecha 15 de marzo del 2001, os aconseja ratificarse en la sanción anterior por la aprobación.</w:t>
      </w:r>
    </w:p>
    <w:p>
      <w:pPr>
        <w:pStyle w:val="Normal"/>
        <w:jc w:val="both"/>
        <w:rPr>
          <w:rFonts w:ascii="Arial" w:hAnsi="Arial" w:cs="Arial"/>
          <w:i/>
          <w:i/>
          <w:sz w:val="22"/>
        </w:rPr>
      </w:pPr>
      <w:r>
        <w:rPr>
          <w:rFonts w:cs="Arial" w:ascii="Arial" w:hAnsi="Arial"/>
          <w:i/>
          <w:sz w:val="22"/>
        </w:rPr>
        <w:tab/>
        <w:t>FIRMAN: BADER RACHI LICHI, JOSÉ FÉLIX FERNÁNDEZ ESTIGARRIBIA, MARIO PAZ CASTAING, DIÓGENES MARTÍNEZ, LUIS GUANES GONDRA, MARCIANO TORALES, ÁNGEL JOSÉ BURRÓ MUJICA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14 de mayo del 2001, Honorable Cámara, vuestra Comisión de Cultura, Educación y Culto, os aconseja ratificarse en la sanción anterior por la aprobación, con relación a la Resolución N° 583 “Que rechaza el proyecto de Ley que aprueba el convenio Andrés Bello”.</w:t>
      </w:r>
    </w:p>
    <w:p>
      <w:pPr>
        <w:pStyle w:val="Normal"/>
        <w:jc w:val="both"/>
        <w:rPr>
          <w:rFonts w:ascii="Arial" w:hAnsi="Arial" w:cs="Arial"/>
          <w:i/>
          <w:i/>
          <w:sz w:val="22"/>
        </w:rPr>
      </w:pPr>
      <w:r>
        <w:rPr>
          <w:rFonts w:cs="Arial" w:ascii="Arial" w:hAnsi="Arial"/>
          <w:i/>
          <w:sz w:val="22"/>
        </w:rPr>
        <w:tab/>
        <w:t>FIRMAN: RAÚL ANTONIO AYALA DIARTE, JOSÉ FÉLIX FERNÁNDEZ ESTIGARRIBIA Y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res dictámenes de comisión, tiene el uso de la palabra, el señor Senador José Félix Fernández Estigarribia, vocero por las tres comisiones, con la aclaración que este dictamen requiere de 23 votos para su aprobación. Hay 27 señores Senadores en la sal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hay mayoría para e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ngo el honor de representar a las tres comisiones dictaminantes. Es una sorpresa, que una Cámara del Congreso de la Nación rechace un Tratado suscrito por la República; pero la sorpresa aumenta, señor Presidente, cuando las consideraciones formuladas en la Honorable Cámara de Diputados para el rechazo de este importante convenio, son las sigui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labras del señor Presidente de la Cámara de Diputados, Cándido Vera Bejarano: “Siguiente punto del orden del día. Segundo punto; consideración del proyecto de Ley que aprueba el convenio Andrés Bello aprobado”, leo textual, “por la Cámara de Senadores y remitido con Mensaje N° 201, fue girado a las comisiones de Relaciones Exteriores y Asuntos Internacionales, y de Ciencia y Tecnología, en la fecha; la Comisión de Relaciones Exteriores y Asuntos Internacionales ha dictaminado solicitando el rechazo. A consideración, vocero de comisión, no hay inscriptos”, repito, “a consideración, vocero de comisión, no hay inscriptos; a consideración el dictamen de comisión, no hay oposición; queda rechazado el proyecto de Ley, vuelve al Senado para su conside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con la solidez de esta argumentación, realmente  necesitaría la oratoria del señor Presidente de la Comisión de Asuntos Constitucionales y Defensa Nacional, para que él me provea de los argumentos para volver a confirmar, como pide el dictamen de las tres comisiones de la Cámara, este Tra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habrá notado usted, que este texto que se refiere, exclusivamente, a temas de educación, no fue girado a la Comisión de Cultura, Educación y Culto de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preámbulo del Convenio Andrés Bello de integración, comienza diciendo que conscientes de que la educación, la ciencia y la cultura, como factores de progresiva renovación de la sociedad, debe estar orientada a lograr el bienestar, etc.,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creo que la comisión fundamental en este tema es la Comisión de Cultura, Educación y Culto, a la cual ni siquiera fue girada; la Comisión de Ciencia y Tecnología que se le requirió su dictamen, no emitió opinión; pero lo grave es que en opinión del señor Senador Gonzalo Quintana, me lo dijo personalmente, ha sido Vicepresidente de este Senado y conoce de estos temas, y de la opinión del señor Senador Diógenes Martínez, formulada en la Comisión de Relaciones Exteriores y Asuntos Internacionales; esto, según transcribe el diario de sesiones de Diputados, ni siquiera fue puesto a vo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nosotros no vamos a hacer cuestiones de ese tipo, pero me parece señor Presidente, que es prudente, en los temas importantes como son los tratados de la República, una mayor rigurosidad en su estudio y en la posterior resolución de un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me han llegado noticias, versiones, de que el argumento de la Comisión de Relaciones Exteriores y Asuntos Internacionales, que formuló el dictamen en contra, no hay actas en que podemos recabar información sobre el criterio de las comisiones, es que este convenio costaría mucho a la República?, sobre todo que lo mismo estaba previsto en el ámbito del Mercos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convenio señor Presidente, es un convenio americano, pero ampliado, incluso, a España, no es un convenio de los suscritos en el ámbito del Mercosur. Tal vez, debería haber mayor información para fundamentar esa curiosa opin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 ha llegado también la opinión de que costaría mucha plata a la República, la Comisión de Hacienda, Presupuesto y Cuentas de esta Cámara; la encargada de controlar esos temas dictamina por unanimidad, me parece que es así, sin ninguna opinión de que no le parece gravoso para las arcas de la República, aprobar este Conven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señor Presidente, si aún fuera así el argumento, no les parece que a veces tenemos que gastar dinero en la educación, nos llenamos la boca diciendo: que el problema del Paraguay consiste en la educación, y cuando suscribimos por pedido del Ministro de Educación y Culto de entonces, este Convenio, porque así fue el procedimiento, y después, de repente, alegremente, en un momento que no puedo calificar, se lo rechaza; ¿por qué señor Presidente?, porque como dijimos en aquella oportunidad que tratamos en el Senado, creo que no hubo votos en contra del Convenio Andrés Bel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convenio es fundamental para que estudien otro tipo de ciudadanos, señor Presidente, los ciudadanos humildes que también tienen derecho a acceder a los beneficios de la edu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convenio no esta dirigido a los egresados de las universidades, que por lo general con mayores recursos económicos, acceden también a las grandes universidades del mundo con lo cual se esta creando esta sociedad universal, que estamos elaborando, una sociedad de gente que sabe demasiado y el resto que no tiene acceso a los conocimientos de la cultura y de la civiliz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la lectura de las cláusulas 13° al 25°, que los señores Senadores tienen a la vista en el legajo de la sesión de hoy, nos indica que esto se hace para aquellos paraguayos que también tienen derecho a becas, pero que son los estudiantes de plomería, los estudiantes de electricidad, los estudiantes de tornería, que acceden a una educación, fundamentalmente va a ser en España, que es el país rico; parte de este convenio, y que también tienen el derecho a utilizar por ejemplo los comedores universitarios a los cual no tienen acceso si el Paraguay no suscribe el Convenio Andrés Bel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astar en educación, señor Presidente, a mí no me parece dinero mal invertido, me parece exactamente lo contrario, es lo que necesita la República. Leamos las cláusulas, dice en alguna de ellas: prestarse mutuamente servicio de asistencia técnica en aquellos sectores y áreas, que a un desarrollo relativamente superior, la copia es muy mala, en cada caso estimular el desarrollo de programas multinacionales y nacionales de investigación, experimentación, innovación y transferencias tecnológicas, artículo 14°. Artículo 16°, franquear publicaciones y facilitar la distribución de las mis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dice en el Convenio un tema que es transcendente, el reconocimiento de todos los países firmantes del Convenio Andrés Bello, de los estudios primarios de educación; el acceso de los que no pueden acceder a la educación superior, pero que también se les reconozcan a ellos sus posibilidades de desarrollar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 lo mejor, volviendo a sus países, tener un mejor nivel de vida para ellos mismos, para sus familias y para sus conciudad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as cosas, señor Presidente, no hay que tener vacilaciones; si es necesario gastar un poco de dinero, lo vamos a hacer a servicio de los más, que son los pobres de este país, y por eso con absoluta convicción, creo que el Senado acertó en el momento que decidió la aprobación de este Tratado, y sería muy bueno, no solamente votar hoy la aprobación del mismo de nuevo; sino hacer una intensa campaña para que la Cámara de Diputados recupere el sentido de lo que corresponde a la buena educación a la República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s fundamentos expuestos, solicito de nuevo la aprobación del Convenio Andrés Bell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con mucha sorpresa he visto que la Cámara de Diputados ha rechazado el Convenio Andrés Bello, sorpresa digo porque tal vez se deba a una falta de inform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mayoría de los países latinoamericanos, por el Convenio Andrés Bello se ha promovido la educación de los sectores más necesitados, a los sectores populares; y sobre todo quiero destacar en el proyecto, que propone la protección del patrimonio histórico cultural de los países miembr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cir, que el proyecto en sí, es un proyecto conveniente y así es el resultado en los países; en los que ya lo están aplicando, por eso, en países como el nuestro en los hay una necesidad absoluta de promover todo lo que se relacione a la educación y a la protección de nuestro patrimonio histórico cultural, me parece una barbaridad lo que se ha hecho.</w:t>
      </w:r>
    </w:p>
    <w:p>
      <w:pPr>
        <w:pStyle w:val="Normal"/>
        <w:jc w:val="both"/>
        <w:rPr>
          <w:rFonts w:ascii="Arial" w:hAnsi="Arial" w:cs="Arial"/>
          <w:i/>
          <w:i/>
          <w:sz w:val="22"/>
        </w:rPr>
      </w:pPr>
      <w:r>
        <w:rPr>
          <w:rFonts w:cs="Arial" w:ascii="Arial" w:hAnsi="Arial"/>
          <w:i/>
          <w:sz w:val="22"/>
        </w:rPr>
        <w:tab/>
        <w:t>Independientemente del procedimiento irregular que haya ocurrido en la Cámara de Diputados, corresponde a esta Cámara corregir, y así lo deseo, que esta Cámara se ratifique en su sanción ini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ntramos en estadio de votación, a votación los dictámenes de comisión que recomiendan la ratificación de la primera sanción del Senado, requiere 23 votos.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 queda ratificado el proyecto y 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éptimo punto del Orden del Día. “Acuerdo Marco de Cooperación Técnica y Financiera entre el Gobierno de la República del Paraguay y Foster Parents Internacional, I.N.C.”, suscrito en Asunción el 18 de agosto del 2000.”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sunción, 22 de mayo del 2001, Honorable Cámara, vuestra Comisión de Hacienda, Presupuesto y Cuentas, os aconseja la aprobación del proyecto de Ley “Acuerdo Marco de Cooperación Técnica y Financiera entre el Gobierno de la República del Paraguay y Foster Parents Internacional, I.N.C.”, suscrito en Asunción el 18 de agosto del 2000, remitido según Mensaje N° 418 del Poder Ejecutivo-Ministerio de Justicia y Trabajo de fecha 13 de marzo del 2001.</w:t>
      </w:r>
    </w:p>
    <w:p>
      <w:pPr>
        <w:pStyle w:val="Normal"/>
        <w:jc w:val="both"/>
        <w:rPr>
          <w:rFonts w:ascii="Arial" w:hAnsi="Arial" w:cs="Arial"/>
          <w:i/>
          <w:i/>
          <w:sz w:val="22"/>
        </w:rPr>
      </w:pPr>
      <w:r>
        <w:rPr>
          <w:rFonts w:cs="Arial" w:ascii="Arial" w:hAnsi="Arial"/>
          <w:i/>
          <w:sz w:val="22"/>
        </w:rPr>
        <w:tab/>
        <w:t>FIRMAN: MIGUEL ÁNGEL RAMÍREZ, LUIS GUANES GONDRA, GUSTAVO PEDROZO ABBATE, ESTEBAN MARTÍN SAMANIEGO ALEMÁN, ÁNGEL JOSÉ BURRÓ MUJICA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8 de marzo del 2001, Honorable Cámara, vuestra Comisión de Relaciones Exteriores y Asuntos Internacionales os aconseja la aprobación del “Acuerdo Marco de Cooperación Técnica y Financiera entre el Gobierno de la República del Paraguay y Foster Parents Internacional, I.N.C.”, suscrito en Asunción el 18 de agosto del 2000, remitido según Mensaje N° 418 del Poder Ejecutivo-Ministerio de Justicia y Trabajo de fecha 13 de marzo del 2001.</w:t>
      </w:r>
    </w:p>
    <w:p>
      <w:pPr>
        <w:pStyle w:val="Normal"/>
        <w:jc w:val="both"/>
        <w:rPr>
          <w:rFonts w:ascii="Arial" w:hAnsi="Arial" w:cs="Arial"/>
          <w:i/>
          <w:i/>
          <w:sz w:val="22"/>
        </w:rPr>
      </w:pPr>
      <w:r>
        <w:rPr>
          <w:rFonts w:cs="Arial" w:ascii="Arial" w:hAnsi="Arial"/>
          <w:i/>
          <w:sz w:val="22"/>
        </w:rPr>
        <w:tab/>
        <w:t>FIRMAN: BADER RACHID LICHI, JOSÉ FÉLIZ FERNÁNDEZ ESTIGARRIBIA, MARIO PAZ CASTAING, DIÓGENES MARTÍNEZ, LUIS GUANES GONDRA, ANA MARÍA FIGUEREDO, MARCIANO TORALES, ÁNGEL JOSÉ BURRÓ MUJICA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igual sentido, la Comisión de Equidad, Género y Desarrollo Social aconseja la aprobación del referido acuerdo.</w:t>
      </w:r>
    </w:p>
    <w:p>
      <w:pPr>
        <w:pStyle w:val="Normal"/>
        <w:jc w:val="both"/>
        <w:rPr>
          <w:rFonts w:ascii="Arial" w:hAnsi="Arial" w:cs="Arial"/>
          <w:i/>
          <w:i/>
          <w:sz w:val="22"/>
        </w:rPr>
      </w:pPr>
      <w:r>
        <w:rPr>
          <w:rFonts w:cs="Arial" w:ascii="Arial" w:hAnsi="Arial"/>
          <w:i/>
          <w:sz w:val="22"/>
        </w:rPr>
        <w:tab/>
        <w:t>FIRMAN: ILDA MAYEREGGER Y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Yo voy a plantear una moción de orden para que se postergue el tratamiento de este tema y se remitan también esta materia a dictamen de la Comisión de Asuntos Constitucionales y Defensa Nacional.</w:t>
      </w:r>
    </w:p>
    <w:p>
      <w:pPr>
        <w:pStyle w:val="Normal"/>
        <w:jc w:val="both"/>
        <w:rPr>
          <w:rFonts w:ascii="Arial" w:hAnsi="Arial" w:cs="Arial"/>
          <w:i/>
          <w:i/>
          <w:sz w:val="22"/>
        </w:rPr>
      </w:pPr>
      <w:r>
        <w:rPr>
          <w:rFonts w:cs="Arial" w:ascii="Arial" w:hAnsi="Arial"/>
          <w:i/>
          <w:sz w:val="22"/>
        </w:rPr>
        <w:tab/>
        <w:t>Estuve leyendo este Acuerdo Marco, y no es uno de los contratos previstos en el artículo N° 202 de la Constitución Nacional, que requiere la consideración y aprobación de este cuerpo. Tampoco es un tratado internacional, se establecen sin embargo, modificaciones a leyes internas al concederse desgravaciones a importaciones de mercaderías, automotores etc., lo cual es imposible si no es Tratado Internacional, y si no es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a parte Foster Parents Internacional, I.N.C., que cariñosamente le llaman acá “Plan Internacional”, pienso que es una institución sin fines de lucro, pero no se la califica desde el punto de vista del derecho internacional, ¿qué condición reviste?, ¿y por qué si es una simple ONG, el Estado Paraguayo tendría que concederle facilidades especiales, si hay leyes que rigen la materia con relación al aspecto imposi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definitiva, hay un mar de dudas que requieren el consejo de la Comisión de Asuntos Constitucionales y Defensa Nacional, motivo por el cual estoy proponiendo que se suspenda el tratamiento del tema y que luego del consejo de la Comisión de Asuntos Constitucionales y Defensa Nacional, vuelva a la consideración de esta Sa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consideración esta moción de orden solicitada por el señor Senador Evelio Fernández Arévalos.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nosotros habíamos estudiado a profundidad en la Comisión de Relaciones Exteriores y Asuntos Internacionales, conocemos a fondo el proyecto, pero no nos oponemos a la moción del compañero señor Senador Evelio Fernández Arévalos; si cree que la Comisión de Asuntos Constitucionales y Defensa Nacional podría estudiar a profundidad el tema, en lo que haga referencia a los principios constitucionales, pero nosotros hemos estudiado muy bien el proyecto y oportunamente vamos a hablar sobre el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 adelanto señor Senador, que es un proyecto interesante, siempre que no afecte nuestros derechos constitucionales. Apoyo la moción d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a comisión se allana. Tiene el uso de la palabra e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En el mismo sentido, señor Presidente, con la aclaración de que van a ver ustedes que las excepciones o desgrabaciones son de mínimo calibre, así que también en la Comisión de Hacienda, Presupuesto y Cuentas, hemos estudiado y entonces es bueno que tengamos la opinión de la comisión que preside el señor Senador Evelio Fernández Arévalos, así que también acompañamos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la moción de orden solicitada por el señor Senador Evelio Fernández Arévalos.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e traslada este proyecto a la Comisión de Asuntos Constitucionales y Defensa Nacional. </w:t>
      </w:r>
    </w:p>
    <w:p>
      <w:pPr>
        <w:pStyle w:val="Normal"/>
        <w:ind w:firstLine="708"/>
        <w:jc w:val="both"/>
        <w:rPr>
          <w:rFonts w:ascii="Arial" w:hAnsi="Arial" w:cs="Arial"/>
          <w:i/>
          <w:i/>
          <w:sz w:val="22"/>
        </w:rPr>
      </w:pPr>
      <w:r>
        <w:rPr>
          <w:rFonts w:cs="Arial" w:ascii="Arial" w:hAnsi="Arial"/>
          <w:i/>
          <w:sz w:val="22"/>
        </w:rPr>
        <w:t>Octavo  punto del Orden del Día.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º 1 “MARISCAL FRANCISCO SOLANO LÓPEZ”, RUTA Nº 2 “MARISCAL JOSÉ FÉLIX ESTIGARRIBIA” Y LA UNIÓN VIAL ENTRE LAS CIUDADES DE ASUNCIÓN – LUQUE – AREGUÁ -YPACARAÍ Y RUTA NACIONAL Nº 6 “DOCTOR JUAN LEÓN MALLORQUÍN”.</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SECRETARIO GENERAL:</w:t>
      </w:r>
      <w:r>
        <w:rPr>
          <w:rFonts w:cs="Arial" w:ascii="Arial" w:hAnsi="Arial"/>
          <w:i/>
          <w:sz w:val="22"/>
        </w:rPr>
        <w:t xml:space="preserve"> “Asunción, 21 de mayo del 2001, Honorable Cámara, vuestra Comisión de Asuntos Constitucionales y Defensa Nacional, os aconseja aprobar 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 1 “Mariscal Francisco Solano López”, la ruta N° 2 “Mariscal José Feliz Estigarribia” y la unión vial entre las ciudades de Asunción-Luque-Areguá-Ypacaraí y la ruta Nacional N° 6 “Doctor Juan León Mallorquín”, remitido por el Poder Ejecutivo  según Mensaje N° 190 del 8 de octubre de 1999.</w:t>
      </w:r>
    </w:p>
    <w:p>
      <w:pPr>
        <w:pStyle w:val="Normal"/>
        <w:jc w:val="both"/>
        <w:rPr>
          <w:rFonts w:ascii="Arial" w:hAnsi="Arial" w:cs="Arial"/>
          <w:i/>
          <w:i/>
          <w:sz w:val="22"/>
        </w:rPr>
      </w:pPr>
      <w:r>
        <w:rPr>
          <w:rFonts w:cs="Arial" w:ascii="Arial" w:hAnsi="Arial"/>
          <w:i/>
          <w:sz w:val="22"/>
        </w:rPr>
        <w:tab/>
        <w:t>FIRMAN: JUAN CARLOS GALAVERNA, LUIS ALBERTO MAURO, EVELIO FERNÁNDEZ ARÉVALOS, MARCIANO TORALES, DARÍO ANTONIO FRANCO FLORES, JUAN MANUEL BENÉTEZ FLORENTÍN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4 de octubre del 2000, Honorable Cámara, vuestra Comisión de Legislación, Codificación, Justicia y Trabajo, os aconseja el rechazo d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 1 “Mariscal Francisco Solano López”, la ruta N° 2 “Mariscal José Feliz Estigarribia” y la unión vial entre las ciudades de Asunción-Luque-Areguá-Ypacaraí y la ruta Nacional N° 6 “Doctor Juan León Mallorquín””, remitido por el Poder Ejecutivo  según Mensaje N° 190 del 8 de octubre de 1999.</w:t>
      </w:r>
    </w:p>
    <w:p>
      <w:pPr>
        <w:pStyle w:val="Normal"/>
        <w:jc w:val="both"/>
        <w:rPr>
          <w:rFonts w:ascii="Arial" w:hAnsi="Arial" w:cs="Arial"/>
          <w:i/>
          <w:i/>
          <w:sz w:val="22"/>
        </w:rPr>
      </w:pPr>
      <w:r>
        <w:rPr>
          <w:rFonts w:cs="Arial" w:ascii="Arial" w:hAnsi="Arial"/>
          <w:i/>
          <w:sz w:val="22"/>
        </w:rPr>
        <w:tab/>
        <w:t>FIRMAN:EVELIO FERNÁNDEZ ARÉVALOS, MARCIANO DELFÍN TORALES, RAÚL AYALA DIARTE, DIÓGENES MARTÍNEZ, ESTEBAN MARTÍN SAMANIEGO ALEMÁN Y GERMÁN SEGOVIA MER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5 de octubre de 1999, Honorable Cámara, vuestra Comisión de Hacienda, Presupuesto y Cuentas, os aconseja la aprobación con modificaciones d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 1 “Mariscal Francisco Solano López”, la ruta N° 2 “Mariscal José Feliz Estigarribia” y la unión vial entre las ciudades de Asunción-Luque-Areguá-Ypacaraí y la ruta Nacional N° 6 “Doctor Juan León Mallorquín””, remitido por el Poder Ejecutivo  según Mensaje N° 190 del 8 de octubre de 1999.</w:t>
      </w:r>
    </w:p>
    <w:p>
      <w:pPr>
        <w:pStyle w:val="Normal"/>
        <w:jc w:val="both"/>
        <w:rPr>
          <w:rFonts w:ascii="Arial" w:hAnsi="Arial" w:cs="Arial"/>
          <w:i/>
          <w:i/>
          <w:sz w:val="22"/>
        </w:rPr>
      </w:pPr>
      <w:r>
        <w:rPr>
          <w:rFonts w:cs="Arial" w:ascii="Arial" w:hAnsi="Arial"/>
          <w:i/>
          <w:sz w:val="22"/>
        </w:rPr>
        <w:tab/>
        <w:t>FIRMAN: JUAN ROQUE GALEANO VILLALBA, LUIS GUANES GONDRA, RAÚL AYALA DIARTE, GUSTAVO PEDROZO ABBATE, ÁNGEL JOSÉ BURRÓ MUJICA Y MIGUEL ÁNGEL RAMÍR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7 de setiembre de 2000, Honorable Cámara, vuestra Comisión de Obras Públicas y Comunicaciones, os aconseja el rechazo d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 1 “Mariscal Francisco Solano López”, la ruta N° 2 “Mariscal José Feliz Estigarribia” y la unión vial entre las ciudades de Asunción-Luque-Areguá-Ypacaraí y la ruta Nacional N°6 “Doctor Juan León Mallorquín””, remitido por el Poder Ejecutivo  según Mensaje N° 190 del 8 de octubre de 1999.</w:t>
      </w:r>
    </w:p>
    <w:p>
      <w:pPr>
        <w:pStyle w:val="Normal"/>
        <w:jc w:val="both"/>
        <w:rPr>
          <w:rFonts w:ascii="Arial" w:hAnsi="Arial" w:cs="Arial"/>
          <w:i/>
          <w:i/>
          <w:sz w:val="22"/>
        </w:rPr>
      </w:pPr>
      <w:r>
        <w:rPr>
          <w:rFonts w:cs="Arial" w:ascii="Arial" w:hAnsi="Arial"/>
          <w:i/>
          <w:sz w:val="22"/>
        </w:rPr>
        <w:tab/>
        <w:t>FIRMAN: GUSTAVO PEDROZO ABBATE, BASILIO NIKIPHOROFF, ARMANDO VICENTE ESPÍNOLA, GUILLERMO SÁNCHEZ GUFFANTI Y HERMINIO CRESCENCIO CÁCERES.</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 xml:space="preserve">SEÑOR VICEPRESIDENTE PRIMERO: </w:t>
      </w:r>
      <w:r>
        <w:rPr>
          <w:rFonts w:cs="Arial" w:ascii="Arial" w:hAnsi="Arial"/>
          <w:i/>
          <w:sz w:val="22"/>
        </w:rPr>
        <w:t>Por la Comisión de Asuntos Constitucionales y Defensa Nacional,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s una situación muy especial la que ocasiona este proyecto de Ley, esto tiene su origen en un Mensaje del Poder Ejecutivo fechado el 8 de octubre de 199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Comisión de Asuntos Constitucionales y Defensa Nacional estudiamos en varias ocasiones este asunto, tenemos un dictamen datado el 21 de marzo próximo pasado, y ya uno de los elementos componente del análisis lo constituía la información y la aseveración de algunos colegas en el sentido de que la Ley Marco, cuya fecha penosamente no recuerdo en este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De noviembre del 2000.</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Noviembre del 2000, gracias, hacía innecesario aprobar este proyecto de Ley, porque esa Ley marco ya da la autorización para, entre otras cosas, acometer esta empresa enunciada en 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La Ley de Concesión de ob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La Ley de concesión de obras, efectiv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pacing w:val="-3"/>
          <w:sz w:val="22"/>
          <w:lang w:val="es-ES_tradnl"/>
        </w:rPr>
      </w:pPr>
      <w:r>
        <w:rPr>
          <w:rFonts w:cs="Arial" w:ascii="Arial" w:hAnsi="Arial"/>
          <w:i/>
          <w:spacing w:val="-3"/>
          <w:sz w:val="22"/>
          <w:lang w:val="es-ES_tradnl"/>
        </w:rPr>
        <w:tab/>
        <w:t>Y, sin embargo, antes de la promulgación de la Ley de Concesión de Obras, 24 de octubre de 2000, la Comisión de Legislación recomendaba el rechazo. La Comisión de Hacienda, en fecha 25 de octubre del 99, antes de la ley marco, recomendaba la aprobación con modificaciones y la Comisión de Obras Públicas, ya en setiembre de 2000, antes de la existencia de la ley marco también, recomendaba el rechazo.</w:t>
        <w:tab/>
        <w:tab/>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 la Comisión de Asuntos Constitucionales, firmamos en abrumadora mayoría el dictamen a favor de la aprobación de este proyecto, al punto que inclusive, el estimado colega Fernández Arévalos, quien había suscrito el dictamen recomendando el rechazo en fecha anterior, adhirió a este dictamen en mayoría que estoy intentando fundar.  ¿Y por qué lo hicimos?.  No porque discrepemos en que la ley marco no es suficiente, sino como un mensaje claro de voluntad política e intentando decir al Ejecutivo: “muevan esta cuestión”. Porque la ley marco se aprobó y ahí quedó. Hasta ahora no hay novedades de ningún movimiento, hablando pronto y barato, al resp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i ustedes se fijan, este proyecto habla de licitaciones públicas nacionales para la construcción, recapado, conservación, duplicación, recuperación, adecuación, operación y explotación, bajo concesión de obras y servicios públicos en la ruta I, en la ruta II y la unión vial entre las ciudades de Asunción-Luque-Areguá-Ypacaraí y la Ruta Nacional Nº. 6 Dr. Juan León Mallorquí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oma los tres componentes principales de nuestro mapa carretero, la 2, la 1, la 6 y se refiere específicamente al tramo Asunción-Luque-Areguá-Ypacaraí, porque todos los estudios sobre la materia señalan que cada vez se está ahogando más la posibilidad de fluidez en el tráfico de acceso y salida de la capital y se piensa -esta es una idea surgida del tiempo de la administración ministerial del Dr. Planás- que la propiedad del Estado, consistente en los terrenos donde están las vías férreas, puede ser aprovechada la propiedad como para avanzar con este proyecto, de cuya necesidad y de cuya utilidad creo, que no necesita siquiera de que uno se extienda en explicac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iero acortar esto, diciendo que no discrepamos con el criterio existente de que la ley marco ya permite, pero aprobamos el proyecto venido del propio Ejecutivo, como una manera de decir  “adelante con los faroles” en este te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Hay comisiones como la de Obras Públicas que ya antes de la aprobación de la ley marco dictaminaron por el rechazo, tal vez tenga razones que hayan escapado al análisis de la Comisión de Asuntos Constitucionales, pero, reitero, nosotros preferimos firmar en mayoría el dictamen recomendando la aprobación de este proyecto, como una manifestación clara de la voluntad del Poder Legislativo y como un mensaje al Poder Ejecutivo diciéndole: a las cosas. Esa es la situación, señor Presidente.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os señores senadores pueden verificar que yo como presidente de una comisión y como miembro de otra comisión firmo en uno de ellos un dictamen en el sentido de aconsejar el rechazo de este proyecto de ley y en el otro su aprobación.</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rFonts w:ascii="Arial" w:hAnsi="Arial" w:cs="Arial"/>
          <w:i/>
          <w:i/>
          <w:spacing w:val="-3"/>
          <w:sz w:val="22"/>
          <w:lang w:val="es-ES_tradnl"/>
        </w:rPr>
      </w:pPr>
      <w:r>
        <w:rPr>
          <w:rFonts w:cs="Arial" w:ascii="Arial" w:hAnsi="Arial"/>
          <w:i/>
          <w:spacing w:val="-3"/>
          <w:sz w:val="22"/>
          <w:lang w:val="es-ES_tradnl"/>
        </w:rPr>
        <w:tab/>
        <w:t>No es un caso de esquizofrenia, ni de doble personalidad, en este caso particular.  Se trata simplemente que cuando se dictaminó por primera vez, por la Comisión de Legislación el régimen legal era uno y cuando dictaminamos en la Comisión de Asuntos Constitucionales, el régimen legal era ot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uál era el cambio que había acontecido de por medio? Que se sancionaron dos leyes, la Ley N° 1.533 “Que establece el régimen de obras públicas” y la Ley N° 1.618 “De concesiones de obras y servicios públicos”, ambas leyes son en cierta forma complementarias y atienden centralmente al tema que estamos debatiendo ac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 ocurre que no es, a mi juicio, cierto, que ese régimen normativo hoy vigente, posibilite que se hagan estas obras sin el concurso de una ley anterior previa. Al contrario, ambos cuerpos legales exigen la vigencia de una ley expresa que autorice la realización de esas ob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í si leemos la Ley N° 1.533, artículo 14 dice: “Se prohibe el llamado a licitación de toda obra pública que no se halle contemplada en una ley especial en el presupuesto general de la Nación”, etc., etc., se prohibe. Y no solamente eso, si tomamos una ley ulterior, la Ley N° 1.618 “De concesiones de obras y servicios públicos”. Su artículo 2º dice: cuanto sigue: “La concesión de obras y servicios públicos será autorizada en cada caso por ley, por ordenanza departamental o por ordenanza municip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frente a estas dos normativas, a mí me parece indudable la necesidad de una ley que autorice a llamar a licitación y a realizar las obras por imperio de una u otra normativa. Y ese es el motivo por el cual la aparente esquizofrenia se diluye y por el cual aconsejamos la aprobación de este proyecto de Ley.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n el año 1999 nosotros habíamos suscrito un dictamen en la Comisión de Hacienda, aconsejando la aprobación de este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steriormente, como ya se explicó, se dictaron otras dos leyes referentes al tema, situación que fue aclarada debidamente por el preopinante.  De manera que a toda la argumentación de los dos preopinantes, simplemente quiero agregar que existe una norma constitucional, la del artículo 202; que establece los deberes y las atribuciones del Congreso que en su inciso 11 establece: “autorizar por tiempo determinado concesiones para la explotación de servicios públicos nacionales”, etc.</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complementando un poco lo que ya se señaló, la citada norma Constitucional refuerza todavía más la necesidad de aprobar este proyecto. Muchas gracia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y colegas. Aquí se produjo una serie de confusiones, porque más o menos en el mismo período vino una serie de pedidos del Ministerio de Obras Públicas para concesionar obras y también se estuvo tratando la Ley General de Obras Públicas y la Ley de Concesión de Obras. De ahí esta confusión que algunas comisiones firmaron los dictámenes en un sentido o en el ot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Finalmente, se aprobó la Ley de Concesión de Obras que es la que tendría que aplicarse en este caso y eso fue discutido, porque se armó una comisión especial y sin ningún tipo de dudas, se llegó a la conclusión que para cada caso, se necesitaba una ley especial. Y así se plasmó en el artículo 2º, entre otras cosas y se hizo muy reglamentaria la ley por la delicadeza del tema; con respecto a los pliegos, a las licitaciones y demá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uando no existía esta ley, el espíritu del Ministerio de Obras Públicas o el poder administrador, era tener la oportunidad de comenzar a licitar una serie de tramos que tenían previsto. En este caso existía una ley también, no sé si tiene 3, 4 o 5  años, una ley que permitía la concesión por el lado del Estado, de la ejecución de un montón de obras, entre ellas se incluyeron pue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l asunto era el compromiso del Estado, si pagaba la obra al terminar o finalmente por un sistema de concesión o un sistema múltipl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o que ocurre acá es lo siguiente: el espíritu en la presentación del Ministerio de Obras Públicas, era tan global así, porque no existía la Ley de Concesión, porque en realidad esta Ley de Concesión no sé para que la va a aplicar ya después, solamente para regirse por el sistema de precalificación, porque aquí están todas las obras probables y no probables a ser concesionadas en los próximos 25 añ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 más, en esta misma ley hay autorizaciones de obras ya ejecutadas, ya concesionadas con créditos y que están siendo, inclusive, operadas por el sector privado, como por ejemplo el tratamiento de control de básculas y de peso que está siendo autorizada en esta ley, en uno de sus artículos, para todo ese sistema de las nuevas básculas fue ejecutado con un crédito del BID y está siendo concesion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Es más, en una ley que aprobamos de ampliación presupuestaria y la autorización de bonos se contempla el pago de algunas deudas contraidas con estos contratistas del sector privad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implemente el concepto del rechazo es para acomodar la necesidad del Ministerio de Obras Públicas, con respecto a la ley. Hasta donde yo conozco, están preparando dos licitaciones de las ciento cincuenta más o menos que le autoriza a esta ley, para poder concesionar.  Inclusive aquí, hay casos de duplicación, del acceso sur por ejemplo, que es un crédito recapado; ya existente y banquinas ya hechas, porque esto es absolutamente  general y es general porque el propósito es así: danos la oportunidad de buscar nosotros que concesionábam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Cuando aprobamos la Ley de Concesión de Obras Públicas, decimos claramente en el artículo 2º.  “La concesión de obras y servicios públicos será autorizada en cada caso por ley”.  Entendiéndose en cada obra. Aquí prácticamente ya no puede venir por los próximos 25 años ningún tipo de pedido de aprobación de un caso de obras, porque ya están todas. Yo no conozco otra que no esté dentro de las obras, porque las que piden es; si me permite la plenaria abusar un poco: autorízase al Ministerio de Obras Públicas la concesión.  La ruta 1, todo el tramo de aquí a Encarnación.  La ruta 2, inclusive la 6, todo el triángulo principal y sus anexos, inclusiv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 habla de una implantación de una segunda pista en el tramo comprendido entre San Lorenzo e Itá. El acceso sur hizo la segunda pista, el acceso sur que conocemos y que empalma detrás de Itá en el kilómetro 39, ahora vendría un segundo acceso, también una doble vía en el tramo comprendido San Lorenzo-It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alización horizontal y vertical del sistema de alumbrado, empalme y accesos importantes. Adecuación y ampliación  con tercera faja para tránsito pesado en los tramos necesarios entre la ciudad de Itá, empalme acceso Sur y Paraguarí, Km. 63, por un sistema de concesión, no sé donde van a estar los peajes, porque ya tenemos uno aquí y otro en el acceso su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Recapado de las calzadas de tránsito y banquinas en el tramo comprendido entre las ciudades de Paraguarí; Km. 63 y Villa Florid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Obras de mantenimiento, servicio interno a la administración de la concesionaria, que no presta en forma directa, operación de la carretera, control de peso de vehículo y servicio de asistencia al usuario.  Estos controles de pesos ya están en plena vigencia, un crédito internacional la puso en vigencia.  En este momento está en toda la República, son 7 puestos fundament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 el artículo 3º. En la ruta 2 dice: Asunción – Luque – Areguá -Yparacaraí en los siguientes tramos: Ypacaraí (desvío San Bernardino) y Coronel Oviedo (Km. 40 al Km. 132) de la señalización horizontal.  El recapado de los tramos, la construcción de vuelta de la unión vial entre Asunción-Luque-Areguá-Ypacaraí, por ese tramo de ruta que conocem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 sección I sería la (Estación Central-Estación Botánico) con una calzada de doble circul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Ruta General Aquino, avenida de dos calzadas. En la ruta General Aquino un carril adicional, la misma cosa en área urbana de Luque, una calle de Luque y la eventualidad, ni siquiera sabemos si del contorno de la ciudad de Luque por un sistema de concesió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Habla de la posibilidad de una ruta que cruce la ciudad o el contorno. Dice claramente: habilitación y adecuación de una calle para cada sentido de circulación, pudiendo estudiarse la posibilidad de contornar la ciudad.</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cción 5.  Áreas rurales entre las ciudades de Luque y Areguá, la misma cos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Áreas rurales de la ciudad de Areguá e Ypacaraí.  Sección 8. Y va así sucesivam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ambién en la ruta Nº. 6 habla: “recapado de la calzada de tránsito y banquinas en el tramo comprendido entre las ciudades de Encarnación y el empalme con la ruta nacional Nº.7 Dr. Gaspar Rodríguez de Francia al Km. 0 al 25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 el octavo proyecto de carreteras, hay un crédito del Banco Mundial que todavía ni siquiera se terminó, hemos aprobado ahora algunas ampliaciones presupuestarias para la contrapartida local que habla del recapado de la rutal 6 en un tramo aproximadamente de 160 kilómetros, una obra que todavía no ha sido ejecutada y un crédito vigente, absolutamente vig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concepto, quiero aclarar solamente que en ningún caso la Comisión de Obras Públicas; ninguno de sus miembros, se opuso de ninguna manera a la posibilidad de concesionar las obras, quiero repetir esto y aclarar.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criterio que manejaba el Ministerio de Obras Públicas al principio era pedir la posibilidad como una especie de Ley de Concesión de Obras, para que después de ello se ubiquen específicamente en qué obra lo necesitaba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uando se aprueba la Ley de Concesión de Obras, esta amplitud es innecesaria, porque aquí ya está todo lo que podría eventualmente concesionarse o 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o que se entendió siempre, dentro de la comisión de trabajo es: darle  un marco legal para que puedan licitar y concesionar las obras y en cada caso nos diga: “señor yo quiero concesionar este tramo y este trabajo específicamente”, así se entendió, por eso está en el artículo 2º y ese es el espíritu del rechazo, no es precisamente porque uno esté en desacuerdo con la posibilidad de concesion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iero llamar solamente la atención de los colegas, que esta ley aprobada, así como está, por los próximos 25 años, no existe posibilidad de que venga a pedirse la aprobación de un proyecto específico de concesión, porque no creo que ni en 25 años sea posible todavía, por concesión, hacer absolutamente todo esto, con el agravante de que hay casos en que está duplicado acá, créditos en plena ejecución y concesiones ya hechas como es el caso del manejo de básculas y demás, está concesionado un crédito otorgado por el BID que está en plena ejecución.</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rFonts w:ascii="Arial" w:hAnsi="Arial" w:cs="Arial"/>
          <w:i/>
          <w:i/>
          <w:spacing w:val="-3"/>
          <w:sz w:val="22"/>
          <w:lang w:val="es-ES_tradnl"/>
        </w:rPr>
      </w:pPr>
      <w:r>
        <w:rPr>
          <w:rFonts w:cs="Arial" w:ascii="Arial" w:hAnsi="Arial"/>
          <w:i/>
          <w:spacing w:val="-3"/>
          <w:sz w:val="22"/>
          <w:lang w:val="es-ES_tradnl"/>
        </w:rPr>
        <w:tab/>
        <w:t>Solamente esta aclaración. Repito, señor Presidente y colegas, la razón por la que nosotros hablamos del rechazo en su moment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ra nada más a los efectos de aclarar por la aparente desprolijidad en la que aparecen los dictámenes, pero es un tema ya suficientemente aclarado, de modo que me limito a declinar el uso de la palab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os expertos en este tema son de la Comisión de Obras Públicas. Y yo francamente no me siento capacitado como para refutar argumentos de gente que es especialista sobre el te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me ocurre, de acuerdo con las palabras del señor Senador Pedrozo, que hay una serie de desprolijidades a las cuales este Senado no está acostumbrado. Pueden haber salido productos no perfectos de este Cuerpo, pero en general, hemos cuidado de no ser desprolijos. Y me parece a mí que seríamos extremadamente desprolijos si autorizamos que se realizen obras que ya están en curso de ejecución o que ya están terminadas, o que se ordenen obras como las básculas que ya están en funcionamiento en toda la Repúbl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ría entonces, incurrir por lo menos en desprolijidad, si aprobamos este proyecto tal cual nos viene propuesto por el Poder Ejecutiv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é salida se me ocurre?. Y la única salida posible es que vuelva esto a las respectivas comisiones y que ellas trabajen en conjunto, especialmente con la Comisión de Obras Públicas, que es la que nos va poder señalar con su idoneidad y técnica qué elementos tienen que ser corregidos o, si no pueden ser corregidos en definitiva, decidir el rechazo del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Mi propuesta es una moción de orden de vuelta 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a moción de orden del señor Senador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Quiero aclarar solamente. La verdad es innecesaria, esta ley así como está. Quiero compartir la información que tengo.  En este momento está listo todo el proyecto para licitar el tramo que va de Asunción, pasa por Luque, una doble vía para llegar con un recapado hasta Coronel Oviedo. Eso es lo que en realidad necesita y tengo entendido lo van a presentar.  En alguna medida el Ministerio de Obras Públicas ya se olvidó de esta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o creo que es muy prudente lo que plantea y pedimos la información al Ministerio de Obras Públicas, porque tienen listo un proyecto y están preparando otro, de los 80 casi que hay acá.  Esa es la realidad en este mome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Carlos Galaver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Yo acompaño la moción del señor Senador Fernández Arévalos y aprovecho para hacer por su intermedio un pedido a nivel de ruego a los colegas Ramírez y Pedrozo, presidentes de las comisiones de Hacienda y de Obras Públicas respectivam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e efectivamente, como ya insinuó el Senador Pedrozo en su última intervención, se comuniquen con las autoridades del Poder Ejecutivo, ya sea la propia Presidencia de la República o más específicamente con el Ministerio de Obras Públicas, porque con el intercambio de informaciones y la actualización de la situación que se estaba mencionando acá, tal vez este mismo proyecto de ley pueda ser que tenga virtualidad con las modificaciones, actualizaciones y adecuaciones correspondientes, porque creo que coincidimos en la necesidad de mover algo en ese campo. Y cuando yo insisto en el tema salida Asunción, vía Luque, Areguá hasta Ypacaraí, lo hago no solamente porque soy ypacaraiense, sino porque creo que los asunceños y en general toda la gente que opera en Asunción, cualquiera sea el motivo, siente esa necesidad cotidianamente.</w:t>
      </w:r>
    </w:p>
    <w:p>
      <w:pPr>
        <w:pStyle w:val="Normal"/>
        <w:jc w:val="both"/>
        <w:rPr>
          <w:rFonts w:ascii="Arial" w:hAnsi="Arial" w:cs="Arial"/>
          <w:i/>
          <w:i/>
          <w:spacing w:val="-3"/>
          <w:sz w:val="22"/>
          <w:lang w:val="es-ES_tradnl"/>
        </w:rPr>
      </w:pPr>
      <w:r>
        <w:rPr>
          <w:rFonts w:cs="Arial" w:ascii="Arial" w:hAnsi="Arial"/>
          <w:i/>
          <w:spacing w:val="-3"/>
          <w:sz w:val="22"/>
          <w:lang w:val="es-ES_tradnl"/>
        </w:rPr>
        <w:tab/>
        <w:t>En este momento es ya casi una maldición tener que venir del interior a partir del tramo Ypacaraí-Itauguá-Capiatá y ni que decir San Loren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a vía alternativa, la angosta ruta de Ypacaraí-Areguá-Luque, ya está también abarrot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Presidente, salgo un poco del rigor reglamentario en cuanto a la moción de orden planteada, pero reitero, acompaño la moción y también reitero el ruego a los Senadores Ramírez y Pedrozo, para que  se ocupen de agilizar los trámites, y que sobre esta misma base seguramente podamos aprobar el proyecto de Ley.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yo también estoy conforme con que se devuelva a Comisión este proyecto. Es cierto que tenemos las leyes marco, pero tenemos esta norma legal prevista entre las facultades del Congreso: “autorizar por tiempo determinado, concesiones para la explotación de servicios públicos o de bienes del Est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e nos obliga a un estudio más detenido del proyecto, por lo cual acompaño la propuesta del Senador Fernández Arévalo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Para adherirme a la moción del Senador Fernández Arévalos en el sentido, no solamente de la desprolijidad en que está presentado este proyecto de Ley, sino más bien la falta de seriedad y responsabilidad en un aspecto y aquí quiero que el Senador Galaverna me disculpe, yo creo que su preocupación por Ypacaraí es atendible, pero tenemos que tener en cuenta que la franja de dominio del ferrocarril de acá hasta Ypacaraí está ocupada más de un 60 %. ¿Qué ruta de doble vía se va a construir ahí?.  Vamos a crear todo un drama social. No sé si eso está estudiado en profundidad, con detalles, pero yo creo que acá desde la estación de la terminal del ferrocarril, vayamos nosotros y vamos a ver que está construida pegado a la vía del ferrocarril  construcciones, que tienen decenas de año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onces, ¿qué ruta va a construir en la franja de dominio del ferrocarril?. Que el tema se tome con un poco más de seriedad, con minuciosidad, con precisión cuando viene un proyecto de este tipo que tengamos que estudiar. No discuto el aspecto legal del mismo, sino veo el hecho real y concreto al problema físico que se presenta. La franja de dominio está ocupada en su gran totalidad y desde acá a Ypacaraí estará en un 70, 80% ocup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ada más para adherirme a la moción del señor Senador Fernández Arévalos, para que el tema vuelva a comisión y que se solicite informe ampliatorio al Poder Ejecutivo y que se precise exactamente cuáles son los tramos que pueden ser realmente objeto de una concesión o de una explotación, las que ya estén en condiciones de explotación que salgan ahí mismo, y las que físicamente sean imposible, que primero se busque un problema a la ocupación de esa franja de dominio y después que se plantee la ruta.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del Senador Fernández Arévalos de vuelta a comisión.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Vuelve a comisión el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veno punto del Orden del Día. DICTÁMENES QUE RECOMIENDAN REMITIR AL ARCHIVO VARIAS PRESENTACION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no existieren formulaciones especiales sometemos a votación.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mitirán al archivo las presentaciones anotad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on este punto concluye el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ON LAS 12:15 HORAS</w:t>
      </w:r>
    </w:p>
    <w:p>
      <w:pPr>
        <w:pStyle w:val="Normal"/>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 xml:space="preserve">Diario de Sesiones </w:t>
      <w:tab/>
      <w:tab/>
      <w:t>24 de may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9</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765"/>
      </w:pPr>
    </w:lvl>
  </w:abstractNum>
  <w:abstractNum w:abstractNumId="3">
    <w:lvl w:ilvl="0">
      <w:start w:val="1"/>
      <w:numFmt w:val="decimal"/>
      <w:lvlText w:val="%1."/>
      <w:lvlJc w:val="left"/>
      <w:pPr>
        <w:tabs>
          <w:tab w:val="num" w:pos="1065"/>
        </w:tabs>
        <w:ind w:left="1770" w:hanging="1065"/>
      </w:pPr>
    </w:lvl>
  </w:abstractNum>
  <w:abstractNum w:abstractNumId="4">
    <w:lvl w:ilvl="0">
      <w:numFmt w:val="bullet"/>
      <w:lvlText w:val=""/>
      <w:lvlJc w:val="left"/>
      <w:pPr>
        <w:tabs>
          <w:tab w:val="num" w:pos="360"/>
        </w:tabs>
        <w:ind w:left="106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5"/>
        </w:tabs>
        <w:ind w:left="1770" w:hanging="1065"/>
      </w:pPr>
      <w:rPr>
        <w:rFonts w:ascii="OpenSymbol" w:hAnsi="OpenSymbol" w:cs="Open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7"/>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Textoindependiente2">
    <w:name w:val="Texto independiente 2"/>
    <w:basedOn w:val="Normal"/>
    <w:qFormat/>
    <w:pPr>
      <w:jc w:val="both"/>
    </w:pPr>
    <w:rPr>
      <w:rFonts w:ascii="Arial" w:hAnsi="Arial" w:cs="Arial"/>
      <w:b/>
      <w:i/>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22:00Z</dcterms:created>
  <dc:creator>SG</dc:creator>
  <dc:description/>
  <dc:language>en-US</dc:language>
  <cp:lastModifiedBy>H.CAMARA DE SENADORES</cp:lastModifiedBy>
  <cp:lastPrinted>2001-07-10T13:41:00Z</cp:lastPrinted>
  <dcterms:modified xsi:type="dcterms:W3CDTF">2001-07-10T16:42:00Z</dcterms:modified>
  <cp:revision>59</cp:revision>
  <dc:subject/>
  <dc:title>Artículo 2°</dc:title>
</cp:coreProperties>
</file>