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Stencil Sans;Lucida Console" w:hAnsi="Stencil Sans;Lucida Console" w:cs="Stencil Sans;Lucida Console"/>
          <w:sz w:val="28"/>
        </w:rPr>
      </w:pPr>
      <w:r>
        <w:rPr>
          <w:rFonts w:cs="Stencil Sans;Lucida Console" w:ascii="Stencil Sans;Lucida Console" w:hAnsi="Stencil Sans;Lucida Console"/>
          <w:sz w:val="28"/>
        </w:rPr>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t>Honorable Congreso NACIONAL</w:t>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r>
    </w:p>
    <w:p>
      <w:pPr>
        <w:pStyle w:val="Normal"/>
        <w:jc w:val="center"/>
        <w:rPr>
          <w:b/>
          <w:b/>
          <w:caps/>
          <w:sz w:val="32"/>
        </w:rPr>
      </w:pPr>
      <w:r>
        <w:rPr>
          <w:b/>
          <w:caps/>
          <w:sz w:val="32"/>
        </w:rPr>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t>Sesión solemne</w:t>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r>
    </w:p>
    <w:p>
      <w:pPr>
        <w:pStyle w:val="Normal"/>
        <w:jc w:val="center"/>
        <w:rPr>
          <w:rFonts w:ascii="Stencil Sans;Lucida Console" w:hAnsi="Stencil Sans;Lucida Console" w:cs="Stencil Sans;Lucida Console"/>
          <w:b/>
          <w:b/>
          <w:caps/>
          <w:sz w:val="32"/>
        </w:rPr>
      </w:pPr>
      <w:r>
        <w:rPr>
          <w:rFonts w:cs="Stencil Sans;Lucida Console" w:ascii="Stencil Sans;Lucida Console" w:hAnsi="Stencil Sans;Lucida Console"/>
          <w:b/>
          <w:caps/>
          <w:sz w:val="32"/>
        </w:rPr>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t>Visita del presidente chino</w:t>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r>
    </w:p>
    <w:p>
      <w:pPr>
        <w:pStyle w:val="Normal"/>
        <w:jc w:val="center"/>
        <w:rPr>
          <w:rFonts w:ascii="Stencil Sans;Lucida Console" w:hAnsi="Stencil Sans;Lucida Console" w:cs="Stencil Sans;Lucida Console"/>
          <w:b/>
          <w:b/>
          <w:caps/>
          <w:sz w:val="32"/>
          <w:u w:val="single"/>
          <w:lang w:val="fr-FR"/>
        </w:rPr>
      </w:pPr>
      <w:r>
        <w:rPr>
          <w:rFonts w:cs="Stencil Sans;Lucida Console" w:ascii="Stencil Sans;Lucida Console" w:hAnsi="Stencil Sans;Lucida Console"/>
          <w:b/>
          <w:caps/>
          <w:sz w:val="32"/>
          <w:u w:val="single"/>
          <w:lang w:val="fr-FR"/>
        </w:rPr>
        <w:t xml:space="preserve">DR Chen sHui bian </w:t>
      </w:r>
    </w:p>
    <w:p>
      <w:pPr>
        <w:pStyle w:val="Normal"/>
        <w:jc w:val="center"/>
        <w:rPr>
          <w:rFonts w:ascii="Stencil Sans;Lucida Console" w:hAnsi="Stencil Sans;Lucida Console" w:cs="Stencil Sans;Lucida Console"/>
          <w:b/>
          <w:b/>
          <w:caps/>
          <w:sz w:val="32"/>
          <w:u w:val="single"/>
          <w:lang w:val="fr-FR"/>
        </w:rPr>
      </w:pPr>
      <w:r>
        <w:rPr>
          <w:rFonts w:cs="Stencil Sans;Lucida Console" w:ascii="Stencil Sans;Lucida Console" w:hAnsi="Stencil Sans;Lucida Console"/>
          <w:b/>
          <w:caps/>
          <w:sz w:val="32"/>
          <w:u w:val="single"/>
          <w:lang w:val="fr-FR"/>
        </w:rPr>
      </w:r>
    </w:p>
    <w:p>
      <w:pPr>
        <w:pStyle w:val="Normal"/>
        <w:jc w:val="center"/>
        <w:rPr>
          <w:rFonts w:ascii="Stencil Sans;Lucida Console" w:hAnsi="Stencil Sans;Lucida Console" w:cs="Stencil Sans;Lucida Console"/>
          <w:b/>
          <w:b/>
          <w:caps/>
          <w:sz w:val="32"/>
          <w:lang w:val="fr-FR"/>
        </w:rPr>
      </w:pPr>
      <w:r>
        <w:rPr>
          <w:rFonts w:cs="Stencil Sans;Lucida Console" w:ascii="Stencil Sans;Lucida Console" w:hAnsi="Stencil Sans;Lucida Console"/>
          <w:b/>
          <w:caps/>
          <w:sz w:val="32"/>
          <w:lang w:val="fr-FR"/>
        </w:rPr>
      </w:r>
    </w:p>
    <w:p>
      <w:pPr>
        <w:pStyle w:val="Normal"/>
        <w:jc w:val="center"/>
        <w:rPr>
          <w:rFonts w:ascii="Stencil Sans;Lucida Console" w:hAnsi="Stencil Sans;Lucida Console" w:cs="Stencil Sans;Lucida Console"/>
          <w:b/>
          <w:b/>
          <w:caps/>
          <w:sz w:val="32"/>
          <w:lang w:val="fr-FR"/>
        </w:rPr>
      </w:pPr>
      <w:r>
        <w:rPr>
          <w:rFonts w:cs="Stencil Sans;Lucida Console" w:ascii="Stencil Sans;Lucida Console" w:hAnsi="Stencil Sans;Lucida Console"/>
          <w:b/>
          <w:caps/>
          <w:sz w:val="32"/>
          <w:lang w:val="fr-FR"/>
        </w:rPr>
      </w:r>
    </w:p>
    <w:p>
      <w:pPr>
        <w:pStyle w:val="Normal"/>
        <w:jc w:val="center"/>
        <w:rPr>
          <w:rFonts w:ascii="Stencil Sans;Lucida Console" w:hAnsi="Stencil Sans;Lucida Console" w:cs="Stencil Sans;Lucida Console"/>
          <w:b/>
          <w:b/>
          <w:caps/>
          <w:sz w:val="32"/>
          <w:lang w:val="fr-FR"/>
        </w:rPr>
      </w:pPr>
      <w:r>
        <w:rPr>
          <w:rFonts w:cs="Stencil Sans;Lucida Console" w:ascii="Stencil Sans;Lucida Console" w:hAnsi="Stencil Sans;Lucida Console"/>
          <w:b/>
          <w:caps/>
          <w:sz w:val="32"/>
          <w:lang w:val="fr-FR"/>
        </w:rPr>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t>31 de mayo de 2001</w:t>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r>
    </w:p>
    <w:p>
      <w:pPr>
        <w:pStyle w:val="Normal"/>
        <w:jc w:val="center"/>
        <w:rPr>
          <w:rFonts w:ascii="Stencil Sans;Lucida Console" w:hAnsi="Stencil Sans;Lucida Console" w:cs="Stencil Sans;Lucida Console"/>
          <w:b/>
          <w:b/>
          <w:caps/>
          <w:sz w:val="32"/>
        </w:rPr>
      </w:pPr>
      <w:r>
        <w:rPr>
          <w:rFonts w:cs="Stencil Sans;Lucida Console" w:ascii="Stencil Sans;Lucida Console" w:hAnsi="Stencil Sans;Lucida Console"/>
          <w:b/>
          <w:caps/>
          <w:sz w:val="32"/>
        </w:rPr>
      </w:r>
    </w:p>
    <w:p>
      <w:pPr>
        <w:pStyle w:val="Normal"/>
        <w:jc w:val="center"/>
        <w:rPr>
          <w:rFonts w:ascii="Stencil Sans;Lucida Console" w:hAnsi="Stencil Sans;Lucida Console" w:cs="Stencil Sans;Lucida Console"/>
          <w:b/>
          <w:b/>
          <w:caps/>
          <w:sz w:val="32"/>
        </w:rPr>
      </w:pPr>
      <w:r>
        <w:rPr>
          <w:rFonts w:cs="Stencil Sans;Lucida Console" w:ascii="Stencil Sans;Lucida Console" w:hAnsi="Stencil Sans;Lucida Console"/>
          <w:b/>
          <w:caps/>
          <w:sz w:val="32"/>
        </w:rPr>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t>banco central del Paraguay</w:t>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r>
    </w:p>
    <w:p>
      <w:pPr>
        <w:pStyle w:val="Normal"/>
        <w:jc w:val="center"/>
        <w:rPr>
          <w:rFonts w:ascii="Stencil Sans;Lucida Console" w:hAnsi="Stencil Sans;Lucida Console" w:cs="Stencil Sans;Lucida Console"/>
          <w:b/>
          <w:b/>
          <w:caps/>
          <w:sz w:val="32"/>
        </w:rPr>
      </w:pPr>
      <w:r>
        <w:rPr>
          <w:rFonts w:cs="Stencil Sans;Lucida Console" w:ascii="Stencil Sans;Lucida Console" w:hAnsi="Stencil Sans;Lucida Console"/>
          <w:b/>
          <w:caps/>
          <w:sz w:val="32"/>
        </w:rPr>
      </w:r>
    </w:p>
    <w:p>
      <w:pPr>
        <w:pStyle w:val="Normal"/>
        <w:jc w:val="center"/>
        <w:rPr>
          <w:rFonts w:ascii="Stencil Sans;Lucida Console" w:hAnsi="Stencil Sans;Lucida Console" w:cs="Stencil Sans;Lucida Console"/>
          <w:b/>
          <w:b/>
          <w:caps/>
          <w:sz w:val="32"/>
        </w:rPr>
      </w:pPr>
      <w:r>
        <w:rPr>
          <w:rFonts w:cs="Stencil Sans;Lucida Console" w:ascii="Stencil Sans;Lucida Console" w:hAnsi="Stencil Sans;Lucida Console"/>
          <w:b/>
          <w:caps/>
          <w:sz w:val="32"/>
        </w:rPr>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t>DESGRABACIÓN</w:t>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r>
    </w:p>
    <w:p>
      <w:pPr>
        <w:pStyle w:val="Normal"/>
        <w:jc w:val="center"/>
        <w:rPr>
          <w:rFonts w:ascii="Stencil Sans;Lucida Console" w:hAnsi="Stencil Sans;Lucida Console" w:cs="Stencil Sans;Lucida Console"/>
          <w:b/>
          <w:b/>
          <w:caps/>
          <w:sz w:val="32"/>
        </w:rPr>
      </w:pPr>
      <w:r>
        <w:rPr>
          <w:rFonts w:cs="Stencil Sans;Lucida Console" w:ascii="Stencil Sans;Lucida Console" w:hAnsi="Stencil Sans;Lucida Console"/>
          <w:b/>
          <w:caps/>
          <w:sz w:val="32"/>
        </w:rPr>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t>Josefina Portillo</w:t>
      </w:r>
    </w:p>
    <w:p>
      <w:pPr>
        <w:pStyle w:val="Normal"/>
        <w:jc w:val="center"/>
        <w:rPr>
          <w:rFonts w:ascii="Stencil Sans;Lucida Console" w:hAnsi="Stencil Sans;Lucida Console" w:cs="Stencil Sans;Lucida Console"/>
          <w:b/>
          <w:b/>
          <w:caps/>
          <w:sz w:val="32"/>
          <w:u w:val="single"/>
        </w:rPr>
      </w:pPr>
      <w:r>
        <w:rPr>
          <w:rFonts w:cs="Stencil Sans;Lucida Console" w:ascii="Stencil Sans;Lucida Console" w:hAnsi="Stencil Sans;Lucida Console"/>
          <w:b/>
          <w:caps/>
          <w:sz w:val="32"/>
          <w:u w:val="single"/>
        </w:rPr>
      </w:r>
    </w:p>
    <w:p>
      <w:pPr>
        <w:pStyle w:val="Normal"/>
        <w:jc w:val="center"/>
        <w:rPr>
          <w:rFonts w:ascii="Stencil Sans;Lucida Console" w:hAnsi="Stencil Sans;Lucida Console" w:cs="Stencil Sans;Lucida Console"/>
          <w:sz w:val="28"/>
        </w:rPr>
      </w:pPr>
      <w:r>
        <w:rPr>
          <w:rFonts w:cs="Stencil Sans;Lucida Console" w:ascii="Stencil Sans;Lucida Console" w:hAnsi="Stencil Sans;Lucida Console"/>
          <w:sz w:val="28"/>
        </w:rPr>
      </w:r>
    </w:p>
    <w:p>
      <w:pPr>
        <w:pStyle w:val="Normal"/>
        <w:jc w:val="center"/>
        <w:rPr>
          <w:rFonts w:ascii="Stencil Sans;Lucida Console" w:hAnsi="Stencil Sans;Lucida Console" w:cs="Stencil Sans;Lucida Console"/>
          <w:sz w:val="28"/>
        </w:rPr>
      </w:pPr>
      <w:r>
        <w:rPr>
          <w:rFonts w:cs="Stencil Sans;Lucida Console" w:ascii="Stencil Sans;Lucida Console" w:hAnsi="Stencil Sans;Lucida Console"/>
          <w:sz w:val="28"/>
        </w:rPr>
      </w:r>
      <w:r>
        <w:br w:type="page"/>
      </w:r>
    </w:p>
    <w:p>
      <w:pPr>
        <w:pStyle w:val="Normal"/>
        <w:rPr>
          <w:rFonts w:ascii="Stencil Sans;Lucida Console" w:hAnsi="Stencil Sans;Lucida Console" w:cs="Stencil Sans;Lucida Console"/>
          <w:sz w:val="28"/>
        </w:rPr>
      </w:pPr>
      <w:r>
        <w:rPr>
          <w:rFonts w:cs="Stencil Sans;Lucida Console" w:ascii="Stencil Sans;Lucida Console" w:hAnsi="Stencil Sans;Lucida Console"/>
          <w:sz w:val="28"/>
        </w:rPr>
      </w:r>
    </w:p>
    <w:p>
      <w:pPr>
        <w:pStyle w:val="Normal"/>
        <w:jc w:val="center"/>
        <w:rPr>
          <w:rFonts w:ascii="Stencil Sans;Lucida Console" w:hAnsi="Stencil Sans;Lucida Console" w:cs="Stencil Sans;Lucida Console"/>
          <w:sz w:val="28"/>
        </w:rPr>
      </w:pPr>
      <w:r>
        <w:rPr>
          <w:rFonts w:cs="Stencil Sans;Lucida Console" w:ascii="Stencil Sans;Lucida Console" w:hAnsi="Stencil Sans;Lucida Console"/>
          <w:sz w:val="28"/>
        </w:rPr>
      </w:r>
    </w:p>
    <w:p>
      <w:pPr>
        <w:pStyle w:val="Normal"/>
        <w:jc w:val="center"/>
        <w:rPr>
          <w:rFonts w:ascii="Arial" w:hAnsi="Arial" w:cs="Arial"/>
          <w:i/>
          <w:i/>
          <w:sz w:val="22"/>
        </w:rPr>
      </w:pPr>
      <w:r>
        <w:rPr>
          <w:rFonts w:cs="Arial" w:ascii="Arial" w:hAnsi="Arial"/>
          <w:i/>
          <w:sz w:val="22"/>
        </w:rPr>
        <w:t>Honorable Congreso NACIONAL</w:t>
      </w:r>
    </w:p>
    <w:p>
      <w:pPr>
        <w:pStyle w:val="Normal"/>
        <w:jc w:val="center"/>
        <w:rPr>
          <w:rFonts w:ascii="Arial" w:hAnsi="Arial" w:cs="Arial"/>
          <w:i/>
          <w:i/>
          <w:sz w:val="22"/>
        </w:rPr>
      </w:pPr>
      <w:r>
        <w:rPr>
          <w:rFonts w:cs="Arial" w:ascii="Arial" w:hAnsi="Arial"/>
          <w:i/>
          <w:sz w:val="22"/>
        </w:rPr>
        <w:t>Sesión solemne</w:t>
      </w:r>
    </w:p>
    <w:p>
      <w:pPr>
        <w:pStyle w:val="Normal"/>
        <w:jc w:val="center"/>
        <w:rPr>
          <w:rFonts w:ascii="Arial" w:hAnsi="Arial" w:cs="Arial"/>
          <w:i/>
          <w:i/>
          <w:sz w:val="22"/>
        </w:rPr>
      </w:pPr>
      <w:r>
        <w:rPr>
          <w:rFonts w:cs="Arial" w:ascii="Arial" w:hAnsi="Arial"/>
          <w:i/>
          <w:sz w:val="22"/>
        </w:rPr>
        <w:t>Visita del presidente chino</w:t>
      </w:r>
    </w:p>
    <w:p>
      <w:pPr>
        <w:pStyle w:val="Normal"/>
        <w:jc w:val="center"/>
        <w:rPr>
          <w:rFonts w:ascii="Arial" w:hAnsi="Arial" w:cs="Arial"/>
          <w:i/>
          <w:i/>
          <w:sz w:val="22"/>
          <w:lang w:val="fr-FR"/>
        </w:rPr>
      </w:pPr>
      <w:r>
        <w:rPr>
          <w:rFonts w:cs="Arial" w:ascii="Arial" w:hAnsi="Arial"/>
          <w:i/>
          <w:sz w:val="22"/>
          <w:lang w:val="fr-FR"/>
        </w:rPr>
        <w:t>DR  Chen SHUI bian</w:t>
      </w:r>
    </w:p>
    <w:p>
      <w:pPr>
        <w:pStyle w:val="Normal"/>
        <w:jc w:val="center"/>
        <w:rPr>
          <w:rFonts w:ascii="Arial" w:hAnsi="Arial" w:cs="Arial"/>
          <w:i/>
          <w:i/>
          <w:sz w:val="22"/>
        </w:rPr>
      </w:pPr>
      <w:r>
        <w:rPr>
          <w:rFonts w:cs="Arial" w:ascii="Arial" w:hAnsi="Arial"/>
          <w:i/>
          <w:sz w:val="22"/>
        </w:rPr>
        <w:t>31 de mayo de 2001</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b/>
          <w:b/>
          <w:i/>
          <w:i/>
          <w:sz w:val="22"/>
          <w:u w:val="single"/>
        </w:rPr>
      </w:pPr>
      <w:r>
        <w:rPr>
          <w:rFonts w:cs="Arial" w:ascii="Arial" w:hAnsi="Arial"/>
          <w:b/>
          <w:i/>
          <w:sz w:val="22"/>
          <w:u w:val="single"/>
        </w:rPr>
        <w:t>LADO 1.</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rPr>
      </w:pPr>
      <w:r>
        <w:rPr>
          <w:rFonts w:cs="Arial" w:ascii="Arial" w:hAnsi="Arial"/>
          <w:b/>
          <w:i/>
          <w:sz w:val="22"/>
        </w:rPr>
        <w:t>SON LAS 11:30 HOR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DEL CONGRESO NACIONAL: </w:t>
      </w:r>
      <w:r>
        <w:rPr>
          <w:rFonts w:cs="Arial" w:ascii="Arial" w:hAnsi="Arial"/>
          <w:i/>
          <w:sz w:val="22"/>
        </w:rPr>
        <w:t>Señores Congresistas muy buenos días. Vamos a dar inicio a esta Sesión de Honor para recibir al Excelentísimo. Señor Presidente de la República de China, de Taiwá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rresponde en este caso dar la palabra a los señores Senadores y Diputados a los efectos de nombrar quiénes serán los congresistas que recibirán a Su Excelencia el señor Presidente. Hay una Comisión de Recepción y Acompaña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Miguel Ángel Ramírez Garc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 GARCÍA:</w:t>
      </w:r>
      <w:r>
        <w:rPr>
          <w:rFonts w:cs="Arial" w:ascii="Arial" w:hAnsi="Arial"/>
          <w:i/>
          <w:sz w:val="22"/>
        </w:rPr>
        <w:t xml:space="preserve"> Gracias, señor Presidente, para permitirme proponer a los señores Senadores que autoricemos al señor Presidente a constituir e integrar las comisiones a las que acaba de referirs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Diputado Juan Darío Mong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DIPUTADO JUAN DARÍO MONGES: </w:t>
      </w:r>
      <w:r>
        <w:rPr>
          <w:rFonts w:cs="Arial" w:ascii="Arial" w:hAnsi="Arial"/>
          <w:i/>
          <w:sz w:val="22"/>
        </w:rPr>
        <w:t>Gracias, señor Presidente. Es para recomendar a los señores Diputados acompañar la moción del Senador Miguel Ángel Ramírez para que la Presidencia nomine la Comisión de Recepción correspondi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Gracias a usted, señor Diputado. A consideración de la plenaria,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Presidencia designa a los señores Senadores: Luis Guanes Gondra, Miguel Ángel Ramírez, Elba Recalde, Ángel José Burró y Bader Rachid Lich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señores Diputados: Juan Darío Monges, Benjamín Maciel Passotti, Daniel Rojas, Oscar Denis y Mario Escur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rogamos a los  nombrados, esperen al señor Presidente de la República de China. Se declara un cuarto intermedio hasta la llegada de Su Excelencia.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HORAS</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UARTO INTERMEDIO</w:t>
      </w:r>
    </w:p>
    <w:p>
      <w:pPr>
        <w:pStyle w:val="Normal"/>
        <w:rPr>
          <w:rFonts w:ascii="Arial" w:hAnsi="Arial" w:cs="Arial"/>
          <w:i/>
          <w:i/>
          <w:sz w:val="22"/>
        </w:rPr>
      </w:pPr>
      <w:r>
        <w:rPr>
          <w:rFonts w:cs="Arial" w:ascii="Arial" w:hAnsi="Arial"/>
          <w:i/>
          <w:sz w:val="22"/>
        </w:rPr>
        <w:t>SON LAS HORA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E REANUDA LA SESIÓN</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LOCUTOR: </w:t>
      </w:r>
      <w:r>
        <w:rPr>
          <w:rFonts w:cs="Arial" w:ascii="Arial" w:hAnsi="Arial"/>
          <w:i/>
          <w:sz w:val="22"/>
        </w:rPr>
        <w:t xml:space="preserve">Se hace presente el señor Presidente de la República de China. Transmite Radio Nacional del Paraguay desde el Centro de Convenciones del Banco Central del Paraguay donde se constituye el Congreso de la Nación Paraguaya en Sesión de Honor para recibir al ilustre visita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Preside Su Excelencia don Juan Roque Galeano, Presidente del Congreso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SEÑOR PRESIDENTE:</w:t>
      </w:r>
      <w:r>
        <w:rPr>
          <w:rFonts w:cs="Arial" w:ascii="Arial" w:hAnsi="Arial"/>
          <w:i/>
          <w:sz w:val="22"/>
        </w:rPr>
        <w:t xml:space="preserve"> Señores Congresistas: estando presente en la sala el Ilustre visitante se reanuda la sesión del Congreso de la República del Paraguay en honor del Excelentísimo Presidente de la República de Chi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icitamos de los señores Senadores y Diputados de la Nación ponerse de pie para la entonación de los respectivos himnos nacionales.</w:t>
      </w:r>
    </w:p>
    <w:p>
      <w:pPr>
        <w:pStyle w:val="Normal"/>
        <w:jc w:val="both"/>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ENTONACIÓN DEL HIMNO NACIONAL DEL PARAGUAY</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b/>
          <w:b/>
          <w:i/>
          <w:i/>
          <w:sz w:val="22"/>
        </w:rPr>
      </w:pPr>
      <w:r>
        <w:rPr>
          <w:rFonts w:cs="Arial" w:ascii="Arial" w:hAnsi="Arial"/>
          <w:b/>
          <w:i/>
          <w:sz w:val="22"/>
        </w:rPr>
      </w:r>
    </w:p>
    <w:p>
      <w:pPr>
        <w:pStyle w:val="Normal"/>
        <w:ind w:firstLine="708"/>
        <w:rPr>
          <w:rFonts w:ascii="Arial" w:hAnsi="Arial" w:cs="Arial"/>
          <w:i/>
          <w:i/>
          <w:sz w:val="22"/>
        </w:rPr>
      </w:pPr>
      <w:r>
        <w:rPr>
          <w:rFonts w:cs="Arial" w:ascii="Arial" w:hAnsi="Arial"/>
          <w:i/>
          <w:sz w:val="22"/>
        </w:rPr>
        <w:t>ENTONACIÓN DEL HIMNO NACIONAL DE  CHINA</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DEL CONGRESO NACIONAL:  </w:t>
      </w:r>
      <w:r>
        <w:rPr>
          <w:rFonts w:cs="Arial" w:ascii="Arial" w:hAnsi="Arial"/>
          <w:i/>
          <w:sz w:val="22"/>
        </w:rPr>
        <w:t>"Excelentísimo señor  Presidente de la República de China Dr. Chen Shui Bian, Excelentísimo señor Presidente de la Honorable Cámara de Diputados Lic. Cándido Vera Bejarano, Excelentísimo y Rerevendísimo Representante de Su Santidad Juan Pablo II, Nuncio Apostólico Monseñor Antonio Luchibello, Su Excelencia señor Embajador de la República de China don Agustín Tin Sun Liu, Excelentísimo señores Embajadores, colegas Congresistas, señores Parlamentarios chinos, señoras y señor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Excelentísimo señor Presidente: Las puertas de este templo de la democracia y de la libertad, están abiertas para dar la bienvenida a Vuestra Excel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Congreso de la República del Paraguay acoge con simpatía al hombre que guía a una Nación muy cara a nuestros sentimientos y que pugna día a día por mantener la liberación, recibe al campesino Presidente que dirige a un pueblo digno e indomable que tiene como meta defender con bravura su libertad y su independencia, y que al mismo tiempo marca un hito más en el desarrollo económico y social del mis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rimos los brazos al ciudadano taiwanés que nació en una cuna humilde de campesinos, arrendatario del pueblo de Kuantien, distrito de Tainán, cuya familia no escatimó esfuerzos para que Vuestra Excelencia corone con éxito sus estudios obteniendo el título de Abogado, Especialista en Derecho Maríti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eseo expresar a Vuestra Excelencia nuestro reconocimiento por la cooperación que efectúa el gobierno y el pueblo taiwanés al nuestro, manifestando que ello constituye un eslabón más  del grado de amistad y respeto entre dos pueblos que tienen un objetivo común cual es el bienestar  de sus conciudadan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Chen Tsung Tung Kyo Cha Wuomen Shi Shung-ti-yi-Pang (Excelentísimo Señor Presidente Chen, somos países herm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xcelencia, el intercambio entre ambos pueblos permite la armonización de las políticas de nuestras dos naciones, que territorialmente son pequeñas pero que constituyen en el contexto de las naciones ejemplo de  países que mantienen su pujanza ante las adversidades que se les presentan y que continúan avanzando en forma sostenida en todos los aspectos de sus existen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eríamos con agrado, señor Presidente, que vuestro país continúe desarrollando la política de cooperación con respecto al nuestro, de forma que nosotros podamos adoptar medidas que satisfagan los requerimientos de nuestro pueblo, aprovechando la orientación en los programas y la ejecución de proyectos que favorezcan a nuestra población principalmente en el área social, buscando con más equidad el mejoramiento del nivel de vida de nuestros conciudad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muchos paraguayos han visitado vuestro país y han admirado en él la laboriosidad, la perseverancia y la fortaleza de sus hijos, reafirmando la vocación de lucha que tienen por su bienestar una virtud que es el único camino para preservar la paz y la tranquilidad de los habitantes de esa noble nación, cuya capital es Taipei, ciudad bella y pujante, donde la flor del ciruelo posee el valor simbólico del pueblo chi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ipei, la ciudad que conserva aún el conjunto de pintura china más rica del mundo, el templo de Lungshan, el monumento a Chiang Kai-Sehk, el parque  Kinmen y sus famosas islas de Penghu, Kinmen, Matsu y otros que cubren treinta y seis mil kilómetros cuad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gualmente, cabe mencionar como ejemplo de pujanza el puerto de Kao Hiong en el suroeste de Taiwán que posee grandes astilleros y refinerías de petróleo y el puerto Ki  Long, antiguo Kiru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fin Excelencia, creo que ese Estado insular se ha convertido hoy en un emporio de riqueza con el empuje y vigor de sus habitant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xcelencia, su investidura como primer Presidente del partido político de la oposición marca una nueva era de la democracia y la lucha social en la China. </w:t>
        <w:tab/>
        <w:t>El 20 de mayo de 2000 es la fecha que marcó en la vida política de vuestro pueblo un nuevo hito para consolidar la democracia y la libertad.</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i/>
          <w:i/>
          <w:sz w:val="22"/>
        </w:rPr>
      </w:pPr>
      <w:r>
        <w:rPr>
          <w:rFonts w:cs="Arial" w:ascii="Arial" w:hAnsi="Arial"/>
          <w:i/>
          <w:sz w:val="22"/>
        </w:rPr>
        <w:tab/>
        <w:t>Señor Presidente, al igual que el Yuan Legislativo de su país, el Congreso de la Nación Paraguaya es el máximo órgano legislativo, sus componentes son elegidos por el voto popular y la única diferencia consiste en que en la República de China, los legisladores duran tres años en sus funciones y nosotros cinco añ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xcelentísimo señor, a pesar de ser antípoda de Taiwán hoy por hoy, como consecuencia de la alta tecnología imperante en los medios de comunicaciones, ellos hacen que nuestras naciones se hallen muy cerca una de otra, pudiendo estrechar cada vez más los lazos de amistad para bien de nuestros conciudad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usted como ex legislador sabrá comprender las dificultades que muchas veces se presentan al Poder Legislativo, pero también sabrá valorar los éxitos que se obtienen cuando las leyes conllevan la claridad y la firmeza de propósitos que impulsaron a los colegas legisladores a presentar los proyectos de leyes para después sancionar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xcelencia, conocemos de vuestro trabajo en el Consejo Municipal, a través de la visita que nos hiciera en otra oportunidad, como también el de haber sido elegido el primer Alcalde de Taipei, a través del voto popular y haber sido integrante del Yuan   Legislativo, e igualmente, reconocemos que su lucha por la democracia no ha sido en vano a pesar de tener que conocer para ello las murallas de la  penitenciaría de Tucheng.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eñores congresistas, permítaseme saludar como ex parlamentaria a una señora capaz, inteligente y valiente que a pesar del impedimento físico que la aqueja sigue luchando a su lado por la libertad y el bienestar de su país, ella es la Primera Dama de la Nación Wu-Shu-Chen, luchadora incansable por la democracia y la libert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go esta mención señor Presidente, porque nosotros también tenemos mujeres valientes y capaces que desde el Parlamento Nacional, exponen sus ideas con convicción y brillantez, lo que significa que en la lucha por el bienestar de los pueblos, no existe distinción de razas, religión ni sex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al reiterarle la complacencia de los parlamentarios paraguayos de tenerlo entre nosotros, le deseamos que sus gestiones se vean  coronadas de éxitos y que la corta estadía en esta bendita tierra guaraní haya sido placentera para usted y su distinguida comi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LOCUTOR: </w:t>
      </w:r>
      <w:r>
        <w:rPr>
          <w:rFonts w:cs="Arial" w:ascii="Arial" w:hAnsi="Arial"/>
          <w:i/>
          <w:sz w:val="22"/>
        </w:rPr>
        <w:t xml:space="preserve"> Seguidamente hará uso de la palabra el señor Presidente de la República de China, Dr. Chen Shui Bian, por medio de un intérpre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EXCELENSTÍSIMO SEÑOR PRESIDENTE DE LA REPÚBLICA DE CHINA, DR. CHEN SHUI BIAN: </w:t>
      </w:r>
      <w:r>
        <w:rPr>
          <w:rFonts w:cs="Arial" w:ascii="Arial" w:hAnsi="Arial"/>
          <w:i/>
          <w:sz w:val="22"/>
        </w:rPr>
        <w:t xml:space="preserve">"Excelentísimo señor Presidente de la Cámara de Senadores Dr. Juan Roque Galeano Villalba. Excelentísimo señor Presidente de la Cámara de Diputados Lic. Cándido Carmelo Vera Bejarano. Honorables señoras y señores, Miembros de la Cámara de Senadores y Cámara de Diputados. Su Excelencia Reverendísima Monseñor Antonio Luchibello, Nuncio Apostólico. Señores Embajadores ante el gobierno paraguayo. Honorables miembros de la comitiva que me acompaña, incluyendo a legisladores, magistrados, líderes empresariales, autoridades del gobierno paraguayo, distinguidos invitados, señoras y señ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ce cinco años o sea en 1996, tuve la primera oportunidad de visitar la República del Paraguay en calidad de Alcalde de la ciudad de Taipei, entonces yo me había hecho una promesa a mí  mismo que algún día  regresaría a este bello país, y cinco años después lo he hecho y esta vez regreso como Presidente de la República, acompañado de mi señora esposa que está en silla de rueda. Yo creo que este viaje simboliza la importancia que el gobierno y pueblo de la República de China  le prestan a los lazos con esta hermana República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quiero agradecer a todos los miembros de este Congreso que sin hacer diferencia de partidos políticos o si son senadores o diputados, todos hoy en día han venido aquí a recibirme, y les quiero extender mi sincero agradec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TextBody"/>
        <w:rPr/>
      </w:pPr>
      <w:r>
        <w:rPr/>
        <w:tab/>
        <w:t>Paraguay es uno de los países más importantes para nosotros en las relaciones diplomáticas, desde el establecimiento de las relaciones diplomáticas en el 57, los fraternales vínculos entre estos dos países, se han estrechado cada vez m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endo el Primer Jefe de Estado que proviene  de la oposición, en la historia de la República de China en haber llegado al poder por vía pacífica, esta visita que realizo al Paraguay tiene un carácter singularmente histórico, ambos países poseen una gran herencia cultural llevada por los ciudadanos honestos, diligentes, trabajadores, compartimos muchas de nuestras experiencias en cuanto al desarrollo sea político, social, diplomático, entre otros  y asimismo, la estrecha cooperación mutua en el área técnico -agrícola, tanto comercial entre otros es patente en  esta profunda amistad frater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práctica, también es muy alentadora la complementariedad de relaciones en los variados campos entre nuestros dos países como por ejemplo vuestro país es poseedor de abundantes recursos naturales, tales como el agua y la electricidad y también está situado en el corazón de este gran mercado conocido como el MERCOSUR, mientras que mi país tiene capital y potencial técnico y espero que las dos naciones puedan aprovechar plenamente desde sus respectivas posiciones de ventaja, tanto en el MERCOSUR  como en el mercado del Lejano Oriente para convertirse en socios del progre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camino a la democracia entre nuestros dos países también es otro punto que compartimos, sabemos que su país estuvo unos 35 años bajo un régimen militar autoritario, mientras que Taiwán también estuvo bajo una Ley Militar Marcial  durante más de 38 añ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spués de modificarse la Constitución del Paraguay en 1992, el cambio de un sistema autoritario a un gobierno del pueblo ha fortalecido esa democracia por medio de las elec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gualmente en el año 1996, obtuvimos la primera elección del Presidente por medio del voto directo aunque estábamos enfrentando una amenaza militar por parte de la China Continental que quería obstaculizar esas elecciones por medio maniobras militares en las cercanías de Taiwán pero igualmente, con dedicación y con valentía, pudimos finalizar ese primer voto directo del pueb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tro años después o sea  el año 2000 siendo el último año del siglo XX este tiempo, esta era, cuando la corriente predominante era la democracia por medio del voto popular, la República de China también no estuvo ausente en esa corriente al haber completado  en ese año el primer  cambio de gobierno entre partidos de gobierno por vía pacífic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Yo creo nuestros dos pueblos son amantes de la libertad y de la democracia, un pueblo que no se deja caer por las dificultades, lleno de valentía y coraje y  también que durante este camino difícil hemos sabido aprender a caminar y mirar hacia adel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n la reforma democrática lo que el Paraguay ha podido lograr, también Taiwán lo ha podido lograr, yo creo que igualmente lo que Taiwán ha podido lograr en otros aspectos, Paraguay también lo podrá logr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gobierno de la República de China después de trasladarse a Taiwán en 1949 estaba confrontando una falta de recursos naturales, poco espacio y una pobreza general, reflejada en un ingreso per cápita de menos de cien dólares norteamericanos. Sin embargo, tomando medidas para distribuir la propiedad equitativamente, afrontando la reforma agraria, el desarrollo de la agricultura y de la industria, creando una riqueza balanceada con el esfuerzo incansable de todos, pudimos conseguir levantar sucesivamente nuestra econom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oy en día nuestro ingreso per cápita ya alcanza los catorce mil dólares americanos, lo que equivale en comparación al número 25 en el mundo, el producto interno bruto sobrepasa los 314 mil millones de dólares americanos  y que va en número 17 mundialmente, y así como una reserva de divisas extranjera de más de 100 mil millones de dólares americanos, siendo el número 3 en el mundo y un volumen comercial de más 280 mil millones de dólares americanos, lo que equivale a una suma mayor a las importaciones y a las exportaciones de todos los miembros del MERCOSUR en conju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año pasado, el crecimiento económico se situó en un 5,98% y para el presente, debido  a una recesión negativa a nivel mundial, se calcula una tasa de unos 4%, a pesar de que todavía crece, la economía   ha registrado una disminución. Así estamos aplicando toda clase de medidas que esperamos puedan ayudarnos a sobrepasar un año relativamente difícil.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al mismo tiempo, hacemos cuanto podemos para convertir a Taiwán en una isla del silicio verde o sea una isla concentrada en una alta tecnología, fijada en el sistema económico internacional pero que respeta simultáneamente el  medio amb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logro económico de mi país se debe al apoyo de la comunidad internacional y por ello, al mismo tiempo que estamos disfrutando de una vida próspera, no nos olvidamos de  nuestra responsabilidad a nivel internacional y los compromisos con nuestros amigos, por lo que gustosamente compartimos con nuestros aliados el exitoso desarrollo económico que supone la experiencia de Taiwán, en la cual quiero destacar  que con Paraguay debemos realizar esta alianza estratégica para ser socios del progre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Paraguay como sabemos, está geográficamente posicionado en el corazón de América del Sur, es la puerta ideal hacia el mercado tan grande que es el MERCOSUR. Yo creo que bajo la implementación de adecuadas reformas estratégicas de su país e incentivos adecuados hay mucho espacio de colaboración en ese sentido en el área comercial y económic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n casi medio siglo desde el lanzamiento oficial entre nuestros dos países ha habido un intercambio muy estrecho concretándose muchos acuerdos y convenios. En el campo de la Cooperación Técnica la República de China ha mantenido un grupo de expertos agrícolas en el Paraguay desde el año 77; en los más de veinte años hemos compartido nuestros conocimientos y la experiencia exitosa en cuanto a la agricultura y la ganadería y en lo que se refiere a economía y comercio, la Comisión Mixta de Cooperación Económica Chino-Paraguaya se ha reunido desde el año 87 hasta el presente. Durante estos impresionantes 13 años ha sido una gran ayuda a promocionar las inversiones  mutuas, el comercio, la cooperación técnica, asistencia a las pequeñas y medianas empresas, el desarrollo de la industria y la cooperación agraria, entre otros. Gracias a las relaciones bilaterales en diversos aspectos de la política, la economía y la cultura, nuestra amistad es firme y superará cualquier prueba y desafío que el futuro pueda trae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cuanto a la política internacional el Paraguay no teme ni las amenazas ni las tentaciones de las grandes potencias defendiendo la justicia y valorando la tradicional amistad entre nuestros dos países. Como línea general ante las Naciones Unidas y otras organizaciones internacionales han defendido con bravura la posición de la República China y los veintitrés millones de habitantes de esa isla. Esta valentía moral es la expresión más pura  de un verdadero valiente que no le teme a nada ni a nadie, en un mundo donde reina el pragmatismo el pueblo y gobierno de la República China se sienten honrados por tener un aliado como 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 de los que dicen que Paraguay es pequeño! Yo digo que Paraguay aunque sea pequeño tiene una voz bastante alta. Porque los que estamos en el lado de la justicia, de la razón, de la verdad y del camino correcto de la historia, siempre esta voz es la más al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 En nombre del pueblo y gobierno de la República de China quisiera expresarles a todos los colegas parlamentarios aquí en Paraguay que,  yo amo a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os últimos cincuenta años a pesar de que la población de ambos lados del estrecho de Taiwán comparten comunes relaciones familiares y sanguíneas así como de una cultura y un trasfondo histórico, les han separado no solo ideologías diferentes, sino de dos sociedades dispares en cuanto a política, economía y sistema comuni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ndo en mayo del año pasado me convertí en Presidente de la República de China, dejé bien claro que los líderes de ambos lados, sin duda alguna poseen la sabiduría y creatividad para que bajo el principio de igualdad y con buena voluntad, podamos alcanzar en base  a los existentes cimientos las condiciones necesarias para tratar juntos el tema de una China en el futu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mediados del año pasado, apelé al gobierno y líderes del otro lado del estrecho de Taiwán a que respeten el espacio vital y la dignidad de la República China a nivel internacional, a  través de una integración comercial  y cultural podemos dar la mano para poco a poco crear confianza mutua y buscar un nuevo esquema basado en la paz  y la integración política en el estrecho de Taiwá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n embargo, la China  Continental todavía no ha tenido el detalle de responder con buena voluntad y además sigue negándole a la República de China el derecho básico a ser miembro de la Comunidad Internacional persiguiendo el intrigante concepto llamado 'un país, dos sistemas' ignorando intencionalmente el hecho de que desde 1912, la República de China existe como estado soberano e independiente. Tanta terquedad se ha convertido en el motivo fundamental para que las tensiones existan a través del estrecho.</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i/>
          <w:i/>
          <w:sz w:val="22"/>
        </w:rPr>
      </w:pPr>
      <w:r>
        <w:rPr>
          <w:rFonts w:cs="Arial" w:ascii="Arial" w:hAnsi="Arial"/>
          <w:i/>
          <w:sz w:val="22"/>
        </w:rPr>
        <w:tab/>
        <w:t>Su país ha tenido la experiencia de dos grandes batallas y estoy seguro que su población  odia y nunca quiere ver otra experiencia similar, la experiencia de violencia militar. Estoy  seguro que ustedes también pueden saber cómo nos sentimos los veintitrés millones de habitantes en la isla de Taiwán, enfrentándose cada día a esta amenaza militar del otro lado, la amenaza de que en cualquier momento pueden lanzar misiles dirigidos hacia nosotr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era del Presidente Kennedy de Estados Unidos, como sabemos, recientemente hubo una película sobre el tema de la crisis de misiles de Cuba y lo llamaban 'Los trece días de crisis', pero para nosotros, los veintitrés millones de habitantes en la isla de Taiwán confrontamos esa amenaza militar cada día. Los americanos  tuvieron trece días de amenazas de misiles que para nosotros  es una eterna crisis que tenemos que sufrir todos los dí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se a la amenaza de los misiles del otro lado, nosotros estamos decididos en seguir el camino de la democracia; estamos decididos en seguir fomentando la economía, la prosperidad de Taiwán y mantener un mejor relacionamiento con la China del otro lado, tratando de normalizar las relaciones con la China Continental, de abrir las puertas de negociaciones con el otro lado y  tratar de fomentar la estabilidad y la paz de esta región, el Asia  pacíf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la gran República del Paraguay le quiero instar de que aunque nosotros estamos separados tan distantemente, somos una comunidad de por vida dentro de esta aldea global, y debemos apoyarnos mutuamente para progresar juntos, creando un mañana mejor para ambas naciones y toda la comun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último, hago votos por la prosperidad y el engrandecimiento de nuestros dos países, por la eterna amistad entre la República del Paraguay y la República de China,  por la ventura personal de los Excelentísimos señor Presidente de la República; Señor González Macchi, por el Presidente de la Cámara de Senadores; Dr. Galeano Villalba, del Excelentísimo señor Presidente de la Cámara de Diputados; Lic.  Vera Bejarano así como por la salud y bienestar de todos nuestros colegas legisl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DEL CONGRESO NACIONAL: </w:t>
      </w:r>
      <w:r>
        <w:rPr>
          <w:rFonts w:cs="Arial" w:ascii="Arial" w:hAnsi="Arial"/>
          <w:i/>
          <w:sz w:val="22"/>
        </w:rPr>
        <w:t>Señores, agradecemos en nombre del Congreso de la Nación, la presencia de los parlamentarios taiwaneses, los miembros del Cuerpo Diplomático y Consular, autoridades nacionales e invitados especi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Congresistas, habiéndose dado cumplimiento al motivo de esta sesión, queda levantada la misma. 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LOCUTOR: </w:t>
      </w:r>
      <w:r>
        <w:rPr>
          <w:rFonts w:cs="Arial" w:ascii="Arial" w:hAnsi="Arial"/>
          <w:i/>
          <w:sz w:val="22"/>
        </w:rPr>
        <w:t>Así finaliza esta sesión del Congreso de la Nación Paraguaya en honor del Excelentísimo Presidente de la República de China, Dr. Chen Shui Bia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xcelencias, señoras y señores finaliza la emisión de Radio Nacional del Paraguay desde el Centro de Convenciones del Banco Central donde se constituyó el Congreso de la Nación Paraguaya en Sesión de Honor.  Muchas gracias y buenas tardes.</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45 HORAS</w:t>
      </w:r>
    </w:p>
    <w:p>
      <w:pPr>
        <w:pStyle w:val="Normal"/>
        <w:jc w:val="both"/>
        <w:rPr>
          <w:rFonts w:ascii="Arial" w:hAnsi="Arial" w:cs="Arial"/>
          <w:i/>
          <w:i/>
          <w:sz w:val="22"/>
        </w:rPr>
      </w:pPr>
      <w:r>
        <w:rPr>
          <w:rFonts w:cs="Arial" w:ascii="Arial" w:hAnsi="Arial"/>
          <w:i/>
          <w:sz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Sans">
    <w:altName w:val="Lucida Consol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53:00Z</dcterms:created>
  <dc:creator>DATA LAB S.R.L.</dc:creator>
  <dc:description/>
  <dc:language>en-US</dc:language>
  <cp:lastModifiedBy>H.CAMARA DE SENADORES</cp:lastModifiedBy>
  <cp:lastPrinted>2001-07-05T08:57:00Z</cp:lastPrinted>
  <dcterms:modified xsi:type="dcterms:W3CDTF">2001-07-09T13:27:00Z</dcterms:modified>
  <cp:revision>43</cp:revision>
  <dc:subject/>
  <dc:title>Honorable cámara de senadores</dc:title>
</cp:coreProperties>
</file>